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                                  |                               | Group 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General Printer Status              |         prtAlertTable         | (PrtSubUnitStatusTC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-----------------------------------------------+-------------------------------+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(per input tray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(per output bin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(per marker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prtMediaPath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hrPrinter     |               |               | (per path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inter            | hrDevice    | hrPrinter       | Detected      |               |               | prtChannel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te              | Status      | Status          | ErrorState    | prtAlertGroup | prtAlertCode  | (per channel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+-------------+-----------------+---------------+---------------+---------------+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rmal or idle     |             |                 |               |               |           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no binary alerts) | running (2) | idle (3)        | (0x0)         | (no binary    | (no binary    |   Idle (0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alerts)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inting           |             |                 |               |               |               | Availability may b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no binary alerts) | running (2) | printing (4)    | (0x0)         | (no binary    | (no binary    |   Idle (0) 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alerts)      |  alerts)      |   Active (4) or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Busy (6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depending on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subsystem st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ff-line           |             |                 |               |               |               | prtChannelStatus(3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no binary alerts) | down (5)    | other (1)       | Offline (2)   | (no binary    | (no binary    | other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alerts)       |  alerts)      |   (indeterminate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tandby or Power   |             |                 |               |               |           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aver Mode         | running (2) | other (3)       | (0x0)         | (no binary    | (no binary    |   Standby (2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no binary alerts) |             |                 |               |               |  alerts)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itial Power Up   |             |                 |               |               |           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no binary alerts  | down (5)    | warmup (5)      | Offline (2)   | (no binary    | (no binary    |   Availability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while warming up) |             |                 |               |  alerts)      |  alerts)      |   Unknown+Off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Transition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(5+32+6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arming Up         | running (2) | warmup (5)      | (0x0)         | (no binary    | (no binary    | all groups are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no binary alerts) |             |                 |               |  alerts)      |  alerts)      |   Availability=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Standb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Transitioning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 (2+64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Critical Errors: the printer can not print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eastAsia="Courier New" w:cs="Courier New" w:ascii="Courier New" w:hAnsi="Courier New"/>
          <w:sz w:val="18"/>
          <w:szCs w:val="18"/>
        </w:rPr>
        <w:t>(the error may be current while print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Jam                | down (5)    | other (1)       | Jammed(8)     | appropriate   | jammed(8)     | PrtSubUnitStatusTC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group         |    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over/Door         | down (5)    | other (1)       | Door Open(16) | cover(6)      | coverOpened(3)| prtCov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pen (listed       |             |                 |               |               | coverOpened   |    coverOpen (3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 cover table)    |             |                 |               |               | (501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down (5)    | other (1)       | No Paper(64)  | input(8)      | subunitMissing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           |             |                 |               |               | (9)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inputMediaTray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issing(801)#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down (5)    | other (1)       | No Paper(64)  | input(8)      | subunitEmpty 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pty              |             |                 |               |               | (13)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inputMediaSup-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plyEmpty(808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down (5)    | other (1)       | Service       | output(9)     | subunitMissing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           |             |                 | Requested(1)  |               | (9)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+ Offline (2)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TrayMissing   |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901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down (5)    | other (1)       | Service       | output(9)     | subunitFull  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ull               |             |                 | Requested(1)  |               | (15)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+ Offline (2)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TrayFull(903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ker Supply      | down (5)    | other (1)       | No Toner(16)  | markerSupplies| subunitMissing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           |             |                 |               | (11)          | (9) 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 toner missing,   |             |                 |               |               | markerToner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ink missing )    |             |                 |               |               | Cartridge 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issing(1115)#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ker Supply      | down (5)    | other (1)       | No Toner(16)  | markerSupplies| subunitEmpty  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pty (i.e.,       |             |                 |               | (11)          | (13)          | (3+16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oner empty,      |             |                 |               |               | markerToner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k low)          |             |                 |               |               | Empty (1101)#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arkerInk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Empty (1102)#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eastAsia="Courier New" w:cs="Courier New" w:ascii="Courier New" w:hAnsi="Courier New"/>
          <w:sz w:val="18"/>
          <w:szCs w:val="18"/>
        </w:rPr>
        <w:t>Non-Critical Errors: the printer can still print while condition exist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</w:t>
      </w:r>
      <w:r>
        <w:rPr>
          <w:rFonts w:eastAsia="Courier New" w:cs="Courier New" w:ascii="Courier New" w:hAnsi="Courier New"/>
          <w:sz w:val="18"/>
          <w:szCs w:val="18"/>
        </w:rPr>
        <w:t>(the warning may be current while print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warning (3) | idle (3) or     | Low           | input(8)      | subunitAlmost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ow                |             | printing (4) or | Paper(128)    |               | Empty(12)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           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warning (3) | idle (3) or     | Service       | output(9)     | subunitAlmost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most Full        |             | printing (4) or | Requested(1)  |               | Full(14)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warmup (5)      |               |               | outputTray 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AlmostFull 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902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rker Supply      | warning (3) | idle (3) or     | Low           | markerSupplies| subunitAlmost | prtMarker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most Empty       |             | printing (4) or | Toner (32)    | (11)          | Empty(12)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(i.e., toner low,  |             | warmup (5)      |               |               | markerToner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k low)          |             |                 |               |               | AlmostEmpty  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1104)#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markerInk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AlmostEmpty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1105)#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warning (3) | idle (3) or     | Low           | input(8)      | subunitMissing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(when n-1  |             | printing (4) or | Paper(128)    |               | (9) 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missing  |             | warmup (5)      |               |               | inputMediaTray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Missing(801)# 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nput Tray         | warning (3) | idle (3) or     | Low           | input(8)      | subunitEmpty  | prtIn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Empty (when n-1    |             | printing (4) or | Paper(128)    |               | (13)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empty    |             | warmup (5)      |               |               | inputMediaSup-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plyEmpty(808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warning (3) | idle (3) or     | Service       | output(9)     | subunitMissing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ssing (when n-1  |             | printing (4) or | Requested(1)  |               | (9) 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missing  |             | warmup (5)      |              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TrayMissing   |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(901)#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utput Tray        | warning (3) | idle (3) or     | Service       | output(9)     | subunitFull   | prtOutputStatus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ull (when n-1     |             | printing (4) or | Requested(1)  |               | (15)          | (8+Availability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rays are full     |             | warmup (5)      |               |               | outputMedia   |  On-Line+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with linking)      |             |                 |               |               | TrayFull(903)#|  Transitioning)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eastAsia="Courier New" w:cs="Courier New" w:ascii="Courier New" w:hAnsi="Courier New"/>
          <w:sz w:val="18"/>
          <w:szCs w:val="18"/>
        </w:rPr>
        <w:t>|             |                 |               |               |               |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 definition of PrtSubUnitStatusTC specifies that SubUnitStatus is an integer that is th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um of 5 distinct values, Availability, Critical, Non-Critical, On-line and Transitioning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These values are...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# The generic codes are recommended for use. These type specific codes should not be used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eastAsia="Courier New" w:cs="Courier New" w:ascii="Courier New" w:hAnsi="Courier New"/>
          <w:sz w:val="18"/>
          <w:szCs w:val="18"/>
        </w:rPr>
        <w:t>in newer implementations of the printer MIB.</w:t>
      </w:r>
    </w:p>
    <w:sectPr>
      <w:type w:val="nextPage"/>
      <w:pgSz w:orient="landscape" w:w="15840" w:h="12240"/>
      <w:pgMar w:left="864" w:right="86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BIN\WINWORD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15:03:00Z</dcterms:created>
  <dc:creator>Charles Adams</dc:creator>
  <dc:description/>
  <dc:language>en-US</dc:language>
  <cp:lastModifiedBy>Charles Adams</cp:lastModifiedBy>
  <cp:lastPrinted>1997-03-08T15:04:00Z</cp:lastPrinted>
  <dcterms:modified xsi:type="dcterms:W3CDTF">1997-03-08T15:14:00Z</dcterms:modified>
  <cp:revision>4</cp:revision>
  <dc:subject/>
  <dc:title>                   |                                               |                               | Group Status</dc:title>
</cp:coreProperties>
</file>