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|                               | Group 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General Printer Status              |         prtAlertTable         | (PrtSubUnitStatusT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+-------------------------------+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(per input tra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(per output bi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(per marke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MediaPath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hrPrinter     |               |               | (per path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inter            | hrDevice    | hrPrinter       | Detected      |               |               | prtChannel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te              | Status      | Status          | ErrorState    | prtAlertGroup | prtAlertCode        | (per channe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+-------------+-----------------+---------------+---------------+---------------+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or idle     |             |                 |               |               |               | all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with no errors)   | running (2) | idle (3)        | (0x0)         | (empty table) | (empty table) |   Idle (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inting           |             |                 |               |               |               | Availability may b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with no errors)   | running (2) | printing (4)    | (0x0)         | (empty table) | (empty table) |   Idle (0) 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Active (4) 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Busy (6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depending 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subsystem st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ff-line           |             |                 |               |               |               | prtChannelStatus(3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with no errors)   | down (5)    | other (1)       | Offline (2)   | (empty table) | (empty table) | other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(indeterminat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ndby or Power   |             |                 |               |               |               | all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ver Mode         | running (2) | other (3)       | (0x0)         | (empty table) | (empty table) |   Standby (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with no errors)   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itial Power Up   |             |                 |               |               |               | all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with no errors,   | down (5)    | warmup (5)      | Offline (2)   | (empty table) | (empty table) |   Availability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while warming up) |             |                 |               |               |               |   Unknown+Off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Transition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(5+32+6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Critical Errors: the printer can not pri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>(the error may be current while print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Jam with           | down (5)    | idle (3) or     | Jammed(8)     | mediaPath(13) | jammed(8)     | prtMediaPath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edia Path         |             | printing (4) or |               |               |    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           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ver/Door         | down (5)    | idle (3) or     | Door Open(16) | cover(6)      | coverOpened(3)| prtCov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pen               |             | printing (4) or |               |               | coverOpened   |    coverOpen (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(501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down (5)    | idle (3) or     | No Paper(64)  | input(8)      | subunitMissing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           |             | printing (4) or |               |               | (9)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inputMediaTray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issing(801)#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down (5)    | idle (3) or     | No Paper(64)  | input(8)      | subunitEmpty 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pty              |             | printing (4) or |               |               | (13)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inputMediaSup-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plyEmpty(808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down (5)    | idle (3) or     | Service       | output(9)     | subunitMissing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           |             | printing (4) or | Requested(1)  |               | (9)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TrayMissing   |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901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down (5)    | idle (3) or     | Service       | output(9)     | subunitFull  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ull               |             | printing (4) or | Requested(1)  |               | (15)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TrayFull(903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ker Supply      | down (5)    | idle (3) or     | No Toner(16)  | markerSupplies| subunitMissing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           |             | printing (4) or |               | (11)          | (9)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 toner missing,   |             | warmup (5)      |               |               | markerToner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ink missing )    |             |                 |               |               | Cartridge 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issing(1115)#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ker Supply      | down (5)    | idle (3) or     | No Toner(16)  | markerSupplies| subunitEmpty  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pty (i.e.,       |             | printing (4) or |               | (11)          | (13)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ner empty,      |             | warmup (5)      |               |               | markerToner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k low)          |             |                 |               |               | Empty (1101)#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arkerInk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Empty (1102)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Non-Critical Errors: the printer can still print while condition exis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eastAsia="Courier New" w:cs="Courier New" w:ascii="Courier New" w:hAnsi="Courier New"/>
          <w:sz w:val="18"/>
          <w:szCs w:val="18"/>
        </w:rPr>
        <w:t>(the warning may be current while print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warning (3) | idle (3) or     | Low           | input(8)      | subunitAlmost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w                |             | printing (4) or | Paper(128)    |               | Empty(12)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           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warning (3) | idle (3) or     | Service       | output(9)     | subunitAlmost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most Full        |             | printing (4) or | Requested(1)  |               | Full(14)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outputTray 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AlmostFull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902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ker Supply      | warning (3) | idle (3) or     | Low           | markerSupplies| subunitAlmost 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most Empty       |             | printing (4) or | Toner (32)    | (11)          | Empty(12)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i.e., toner low,  |             | warmup (5)      |               |               | markerToner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k low)          |             |                 |               |               | AlmostEmpty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1104)#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arkerInk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AlmostEmpty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1105)#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warning (3) | idle (3) or     | Low           | input(8)      | subunitMissing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(when n-1  |             | printing (4) or | Paper(128)    |               | (9) 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missing  |             | warmup (5)      |               |               | inputMediaTray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Missing(801)#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warning (3) | idle (3) or     | Low           | input(8)      | subunitEmpty 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pty (when n-1    |             | printing (4) or | Paper(128)    |               | (13)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empty    |             | warmup (5)      |               |               | inputMediaSup-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plyEmpty(808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warning (3) | idle (3) or     | Service       | output(9)     | subunitMissing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(when n-1  |             | printing (4) or | Requested(1)  |               | (9) 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missing  |             | warmup (5)      |              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TrayMissing   |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901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warning (3) | idle (3) or     | Service       | output(9)     | subunitFull  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ull (when n-1     |             | printing (4) or | Requested(1)  |               | (15)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full     |             | warmup (5)      |              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TrayFull(903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definition of PrtSubUnitStatusTC specifies that SubUnitStatus is an integer that i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m of 5 distinct values, Availability, Critical, Non-Critical, On-line and Transition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se values are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# The generic codes are recommended for use. These type specific codes should not be us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in newer implementations of the printer MIB.</w:t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20:01:00Z</dcterms:created>
  <dc:creator>Lloyd P. Young</dc:creator>
  <dc:description/>
  <dc:language>en-US</dc:language>
  <cp:lastModifiedBy>Lloyd P. Young</cp:lastModifiedBy>
  <cp:lastPrinted>1997-02-18T15:00:00Z</cp:lastPrinted>
  <dcterms:modified xsi:type="dcterms:W3CDTF">1997-02-18T20:01:00Z</dcterms:modified>
  <cp:revision>2</cp:revision>
  <dc:subject/>
  <dc:title>                   |                                               |                               | Group Status</dc:title>
</cp:coreProperties>
</file>