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 Conformance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IBConformance OBJECT IDENTIFIER ::= { printmib 2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 compliance stat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IBCompliance MODULE-COMPLI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compliance statement for agents that implemen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nter MIB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DULE -- this modu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NDATORY-GROUPS { prtGeneralGroup, prtInputGroup, prtOutput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rtMarkerGroup, prtMediaPath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rtChannelGroup, prtInterpreter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rtConsoleGroup, prtAlertTableGroup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BJECT      prtGeneral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YNTAX      INTEGER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notResetting(3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resetToNVRAM(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"It is conformant to implement just these two stat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is object.  Any additional states are optional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BJECT      prtConsoleOn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IN-ACCESS  read-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"It is conformant to implement this object as read-onl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BJECT      prtConsoleOff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IN-ACCESS  read-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"It is conformant to implement this object as read-onl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 the prtResponsiblePartyGroup, prtExtendedInput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 prtInputMediaGroup, prtExtendedOutput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 prtOutputDimensionsGroup, prtOutputFeaturesGro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 prtMarkerSuppliesGroup, prtMarkerColorantGroup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-- </w:t>
      </w:r>
      <w:del w:id="0" w:author="Bob Pentecost" w:date="1997-02-27T14:20:00Z">
        <w:r>
          <w:rPr>
            <w:rFonts w:eastAsia="Courier New" w:cs="Courier New" w:ascii="Courier New" w:hAnsi="Courier New"/>
          </w:rPr>
          <w:delText xml:space="preserve">prtAlertTimeGroup, </w:delText>
        </w:r>
      </w:del>
      <w:r>
        <w:rPr>
          <w:rFonts w:eastAsia="Courier New" w:cs="Courier New" w:ascii="Courier New" w:hAnsi="Courier New"/>
        </w:rPr>
        <w:t>prtAuxiliarySheetGroup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 prtInputSwitchingGroup are completely optio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Conformance 1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IBGroups      OBJECT IDENTIFIER ::= { prtMIBConformance 2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General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GeneralConfigChanges, prtGeneralCurrentLocaliz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GeneralReset, prtCoverDescription, prtCoverStat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LocalizationLanguage, prtLocalizationCount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LocalizationCharacterSet, prtStorageRefIndex,</w:t>
      </w:r>
    </w:p>
    <w:p>
      <w:pPr>
        <w:pStyle w:val="Normal"/>
        <w:rPr>
          <w:ins w:id="2" w:author="Bob Pentecost" w:date="1997-02-27T14:16:00Z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DeviceRefIndex</w:t>
      </w:r>
      <w:ins w:id="1" w:author="Bob Pentecost" w:date="1997-02-27T14:16:00Z">
        <w:r>
          <w:rPr>
            <w:rFonts w:eastAsia="Courier New" w:cs="Courier New" w:ascii="Courier New" w:hAnsi="Courier New"/>
          </w:rPr>
          <w:t>, prtGeneralAdminName,</w:t>
        </w:r>
      </w:ins>
    </w:p>
    <w:p>
      <w:pPr>
        <w:pStyle w:val="Normal"/>
        <w:rPr/>
      </w:pPr>
      <w:ins w:id="3" w:author="Bob Pentecost" w:date="1997-02-27T14:16:00Z">
        <w:r>
          <w:rPr>
            <w:rFonts w:eastAsia="Courier New" w:cs="Courier New" w:ascii="Courier New" w:hAnsi="Courier New"/>
          </w:rPr>
          <w:t xml:space="preserve">              </w:t>
        </w:r>
      </w:ins>
      <w:ins w:id="4" w:author="Bob Pentecost" w:date="1997-02-27T14:16:00Z">
        <w:r>
          <w:rPr>
            <w:rFonts w:eastAsia="Courier New" w:cs="Courier New" w:ascii="Courier New" w:hAnsi="Courier New"/>
          </w:rPr>
          <w:t>prtGeneralSerialNumber</w:t>
        </w:r>
      </w:ins>
      <w:r>
        <w:rPr>
          <w:rFonts w:eastAsia="Courier New" w:cs="Courier New" w:ascii="Courier New" w:hAnsi="Courier New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general printer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ResponsibleParty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GeneralCurrentOperator, prtGeneralServicePerson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responsible party group contains contact informat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umans responsible for the print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2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Inpu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InputDefaultIndex, prtInputType, prtInputDimUn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ediaDimFeedDirDecla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ediaDimXFeedDirDecla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ediaDimFeedDirChos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ediaDimXFeedDirChosen, prtInputCapacityUn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axCapacity, prtInputCurrentLev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Status, prtInputMediaName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input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3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ExtendedInpu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InputName, prtInputVendorName, prtInputMod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Version, prtInputSerialNumb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Description, prtInputSecurity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extended input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4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InputMedia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InputMediaWeight, prtInputMediaTyp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putMediaColor, prtInputMediaFormParts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input media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5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Outpu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OutputDefaultIndex, prtOutputTyp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CapacityUnit, prtOutputMaxCapac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RemainingCapacity,  prtOutputStatus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output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6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ExtendedOutpu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OutputName, prtOutputVendorName, prtOutputMod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Version, prtOutputSerialNumb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Description, prtOutputSecurity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extended output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7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OutputDimensions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OutputDimUnit, prtOutputMaxDim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MaxDimXFeedDir, prtOutputMinDim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MinDimXFeedDir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output dimensions group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:= { prtMIBGroups 8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OutputFeatures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OutputStackingOrd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PageDeliveryOrientation, prtOutputBurst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Decollating, prtOutputPageColla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OutputOffsetStacking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output features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9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arker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MarkerDefaultIndex, prtMarkerMarkTe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CounterUnit, prtMarkerLifeCou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PowerOnCount, prtMarkerProcessColora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potColorants, prtMarkerAddressabilityUn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Addressability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AddressabilityXFeedDir, prtMarkerNorthMa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outhMargin, prtMarkerWestMa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EastMargin, prtMarkerStatus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marker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0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arkerSupplies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MarkerSuppliesMarkerIndex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uppliesColorantIndex, prtMarkerSuppliesCla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uppliesType, prtMarkerSuppliesDescrip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uppliesSupplyUn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SuppliesMaxCapacity, prtMarkerSuppliesLevel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marker supplies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1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arkerColoran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MarkerColorantMarkerIndex, prtMarkerColorantRo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arkerColorantValue, prtMarkerColorantTonality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marker colorant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2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MediaPath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MediaPathDefaultIndex, prtMediaPathMaxSpeedPrintUn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ediaPathMediaSizeUnit, prtMediaPathMaxSpeed,</w:t>
      </w:r>
    </w:p>
    <w:p>
      <w:pPr>
        <w:pStyle w:val="Normal"/>
        <w:rPr>
          <w:rFonts w:ascii="Courier New" w:hAnsi="Courier New" w:eastAsia="Courier New" w:cs="Courier New"/>
          <w:del w:id="6" w:author="Bob Pentecost" w:date="1997-02-27T14:17:00Z"/>
        </w:rPr>
      </w:pPr>
      <w:del w:id="5" w:author="Bob Pentecost" w:date="1997-02-27T14:17:00Z">
        <w:r>
          <w:rPr>
            <w:rFonts w:eastAsia="Courier New" w:cs="Courier New" w:ascii="Courier New" w:hAnsi="Courier New"/>
          </w:rPr>
        </w:r>
      </w:del>
    </w:p>
    <w:p>
      <w:pPr>
        <w:pStyle w:val="Normal"/>
        <w:rPr/>
      </w:pPr>
      <w:ins w:id="7" w:author="Bob Pentecost" w:date="1997-02-27T14:17:00Z">
        <w:r>
          <w:rPr>
            <w:rFonts w:eastAsia="Courier New" w:cs="Courier New" w:ascii="Courier New" w:hAnsi="Courier New"/>
          </w:rPr>
          <w:t xml:space="preserve">              </w:t>
        </w:r>
      </w:ins>
      <w:r>
        <w:rPr>
          <w:rFonts w:eastAsia="Courier New" w:cs="Courier New" w:ascii="Courier New" w:hAnsi="Courier New"/>
        </w:rPr>
        <w:t>prtMediaPathMaxMedia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ediaPathMaxMediaX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ediaPathMinMediaFeedD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ediaPathMinMediaXFeedDir, prtMediaPathTyp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MediaPathDescription, prtMediaPathStatus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media path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3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Channel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ChannelType, prtChannelProtocolVers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hannelCurrentJobCntlLangIndex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hannelDefaultPageDescLangIndex, prtChannelState,</w:t>
      </w:r>
    </w:p>
    <w:p>
      <w:pPr>
        <w:pStyle w:val="Normal"/>
        <w:rPr>
          <w:rFonts w:ascii="Courier New" w:hAnsi="Courier New" w:eastAsia="Courier New" w:cs="Courier New"/>
          <w:ins w:id="9" w:author="Bob Pentecost" w:date="1997-02-27T14:17:00Z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hannelIfIndex, prtChannelStatus</w:t>
      </w:r>
      <w:ins w:id="8" w:author="Bob Pentecost" w:date="1997-02-27T14:17:00Z">
        <w:r>
          <w:rPr>
            <w:rFonts w:eastAsia="Courier New" w:cs="Courier New" w:ascii="Courier New" w:hAnsi="Courier New"/>
          </w:rPr>
          <w:t>,</w:t>
        </w:r>
      </w:ins>
    </w:p>
    <w:p>
      <w:pPr>
        <w:pStyle w:val="Normal"/>
        <w:rPr/>
      </w:pPr>
      <w:ins w:id="10" w:author="Bob Pentecost" w:date="1997-02-27T14:17:00Z">
        <w:r>
          <w:rPr>
            <w:rFonts w:eastAsia="Courier New" w:cs="Courier New" w:ascii="Courier New" w:hAnsi="Courier New"/>
          </w:rPr>
          <w:t xml:space="preserve">              </w:t>
        </w:r>
      </w:ins>
      <w:ins w:id="11" w:author="Bob Pentecost" w:date="1997-02-27T14:17:00Z">
        <w:r>
          <w:rPr>
            <w:rFonts w:eastAsia="Courier New" w:cs="Courier New" w:ascii="Courier New" w:hAnsi="Courier New"/>
          </w:rPr>
          <w:t>prtChannelInformation</w:t>
        </w:r>
      </w:ins>
      <w:r>
        <w:rPr>
          <w:rFonts w:eastAsia="Courier New" w:cs="Courier New" w:ascii="Courier New" w:hAnsi="Courier New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channel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4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Interpreter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InterpreterLangFamily, prtInterpreterLangLev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LangVersion, prtInterpreterDescrip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Version, prtInterpreterDefaultOrient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FeedAddressabil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XFeedAddressabil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DefaultCharSet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InterpreterDefaultCharSetOut, prtInterpreterTwoWay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interpreter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5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Console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ConsoleLocalization, prtConsoleNumberOfDisplayLin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onsoleNumberOfDisplayChars, prtConsoleDisab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onsoleDisplayBufferText, prtConsoleOnTim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onsoleOffTime, prtConsoleCol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ConsoleDescription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console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6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AlertTableGroup OBJECT-GROUP</w:t>
      </w:r>
    </w:p>
    <w:p>
      <w:pPr>
        <w:pStyle w:val="Normal"/>
        <w:rPr>
          <w:ins w:id="13" w:author="Bob Pentecost" w:date="1997-02-27T14:18:00Z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BJECTS { </w:t>
      </w:r>
      <w:ins w:id="12" w:author="Bob Pentecost" w:date="1997-02-27T14:18:00Z">
        <w:r>
          <w:rPr>
            <w:rFonts w:eastAsia="Courier New" w:cs="Courier New" w:ascii="Courier New" w:hAnsi="Courier New"/>
          </w:rPr>
          <w:t>prtAlertCriticalEvents, prtAlertAllEvents,</w:t>
        </w:r>
      </w:ins>
    </w:p>
    <w:p>
      <w:pPr>
        <w:pStyle w:val="Normal"/>
        <w:rPr/>
      </w:pPr>
      <w:ins w:id="14" w:author="Bob Pentecost" w:date="1997-02-27T14:18:00Z">
        <w:r>
          <w:rPr>
            <w:rFonts w:eastAsia="Courier New" w:cs="Courier New" w:ascii="Courier New" w:hAnsi="Courier New"/>
          </w:rPr>
          <w:t xml:space="preserve">              </w:t>
        </w:r>
      </w:ins>
      <w:r>
        <w:rPr>
          <w:rFonts w:eastAsia="Courier New" w:cs="Courier New" w:ascii="Courier New" w:hAnsi="Courier New"/>
        </w:rPr>
        <w:t>prtAlertSeverityLevel, prtAlertTrainingLev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AlertGroup, prtAlertGroupIndex, prtAlertLocatio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rtAlertCode, prtAlertDescription</w:t>
      </w:r>
      <w:ins w:id="15" w:author="Bob Pentecost" w:date="1997-02-27T14:19:00Z">
        <w:r>
          <w:rPr>
            <w:rFonts w:eastAsia="Courier New" w:cs="Courier New" w:ascii="Courier New" w:hAnsi="Courier New"/>
          </w:rPr>
          <w:t>, prtAlertTime</w:t>
        </w:r>
      </w:ins>
      <w:r>
        <w:rPr>
          <w:rFonts w:eastAsia="Courier New" w:cs="Courier New" w:ascii="Courier New" w:hAnsi="Courier New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The alert table group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::= { prtMIBGroups 17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del w:id="17" w:author="Bob Pentecost" w:date="1997-02-27T14:20:00Z"/>
        </w:rPr>
      </w:pPr>
      <w:del w:id="16" w:author="Bob Pentecost" w:date="1997-02-27T14:20:00Z">
        <w:r>
          <w:rPr>
            <w:rFonts w:eastAsia="Courier New" w:cs="Courier New" w:ascii="Courier New" w:hAnsi="Courier New"/>
          </w:rPr>
          <w:delText>prtAlertTimeGroup OBJECT-GROUP</w:delText>
        </w:r>
      </w:del>
    </w:p>
    <w:p>
      <w:pPr>
        <w:pStyle w:val="Normal"/>
        <w:rPr>
          <w:rFonts w:ascii="Courier New" w:hAnsi="Courier New" w:eastAsia="Courier New" w:cs="Courier New"/>
          <w:del w:id="20" w:author="Bob Pentecost" w:date="1997-02-27T14:20:00Z"/>
        </w:rPr>
      </w:pPr>
      <w:del w:id="18" w:author="Bob Pentecost" w:date="1997-02-27T14:20:00Z">
        <w:r>
          <w:rPr>
            <w:rFonts w:eastAsia="Courier New" w:cs="Courier New" w:ascii="Courier New" w:hAnsi="Courier New"/>
          </w:rPr>
          <w:delText xml:space="preserve">    </w:delText>
        </w:r>
      </w:del>
      <w:del w:id="19" w:author="Bob Pentecost" w:date="1997-02-27T14:20:00Z">
        <w:r>
          <w:rPr>
            <w:rFonts w:eastAsia="Courier New" w:cs="Courier New" w:ascii="Courier New" w:hAnsi="Courier New"/>
          </w:rPr>
          <w:delText>OBJECTS { prtAlertTime }</w:delText>
        </w:r>
      </w:del>
    </w:p>
    <w:p>
      <w:pPr>
        <w:pStyle w:val="Normal"/>
        <w:rPr>
          <w:rFonts w:ascii="Courier New" w:hAnsi="Courier New" w:eastAsia="Courier New" w:cs="Courier New"/>
          <w:del w:id="23" w:author="Bob Pentecost" w:date="1997-02-27T14:20:00Z"/>
        </w:rPr>
      </w:pPr>
      <w:del w:id="21" w:author="Bob Pentecost" w:date="1997-02-27T14:20:00Z">
        <w:r>
          <w:rPr>
            <w:rFonts w:eastAsia="Courier New" w:cs="Courier New" w:ascii="Courier New" w:hAnsi="Courier New"/>
          </w:rPr>
          <w:delText xml:space="preserve">    </w:delText>
        </w:r>
      </w:del>
      <w:del w:id="22" w:author="Bob Pentecost" w:date="1997-02-27T14:20:00Z">
        <w:r>
          <w:rPr>
            <w:rFonts w:eastAsia="Courier New" w:cs="Courier New" w:ascii="Courier New" w:hAnsi="Courier New"/>
          </w:rPr>
          <w:delText>STATUS  current</w:delText>
        </w:r>
      </w:del>
    </w:p>
    <w:p>
      <w:pPr>
        <w:pStyle w:val="Normal"/>
        <w:rPr>
          <w:rFonts w:ascii="Courier New" w:hAnsi="Courier New" w:eastAsia="Courier New" w:cs="Courier New"/>
          <w:del w:id="26" w:author="Bob Pentecost" w:date="1997-02-27T14:20:00Z"/>
        </w:rPr>
      </w:pPr>
      <w:del w:id="24" w:author="Bob Pentecost" w:date="1997-02-27T14:20:00Z">
        <w:r>
          <w:rPr>
            <w:rFonts w:eastAsia="Courier New" w:cs="Courier New" w:ascii="Courier New" w:hAnsi="Courier New"/>
          </w:rPr>
          <w:delText xml:space="preserve">    </w:delText>
        </w:r>
      </w:del>
      <w:del w:id="25" w:author="Bob Pentecost" w:date="1997-02-27T14:20:00Z">
        <w:r>
          <w:rPr>
            <w:rFonts w:eastAsia="Courier New" w:cs="Courier New" w:ascii="Courier New" w:hAnsi="Courier New"/>
          </w:rPr>
          <w:delText>DESCRIPTION</w:delText>
        </w:r>
      </w:del>
    </w:p>
    <w:p>
      <w:pPr>
        <w:pStyle w:val="Normal"/>
        <w:rPr>
          <w:rFonts w:ascii="Courier New" w:hAnsi="Courier New" w:eastAsia="Courier New" w:cs="Courier New"/>
          <w:del w:id="29" w:author="Bob Pentecost" w:date="1997-02-27T14:20:00Z"/>
        </w:rPr>
      </w:pPr>
      <w:del w:id="27" w:author="Bob Pentecost" w:date="1997-02-27T14:20:00Z">
        <w:r>
          <w:rPr>
            <w:rFonts w:eastAsia="Courier New" w:cs="Courier New" w:ascii="Courier New" w:hAnsi="Courier New"/>
          </w:rPr>
          <w:delText xml:space="preserve">        </w:delText>
        </w:r>
      </w:del>
      <w:del w:id="28" w:author="Bob Pentecost" w:date="1997-02-27T14:20:00Z">
        <w:r>
          <w:rPr>
            <w:rFonts w:eastAsia="Courier New" w:cs="Courier New" w:ascii="Courier New" w:hAnsi="Courier New"/>
          </w:rPr>
          <w:delText>"The alert time group."</w:delText>
        </w:r>
      </w:del>
    </w:p>
    <w:p>
      <w:pPr>
        <w:pStyle w:val="Normal"/>
        <w:rPr>
          <w:rFonts w:ascii="Courier New" w:hAnsi="Courier New" w:eastAsia="Courier New" w:cs="Courier New"/>
          <w:del w:id="32" w:author="Bob Pentecost" w:date="1997-02-27T14:20:00Z"/>
        </w:rPr>
      </w:pPr>
      <w:del w:id="30" w:author="Bob Pentecost" w:date="1997-02-27T14:20:00Z">
        <w:r>
          <w:rPr>
            <w:rFonts w:eastAsia="Courier New" w:cs="Courier New" w:ascii="Courier New" w:hAnsi="Courier New"/>
          </w:rPr>
          <w:delText xml:space="preserve">    </w:delText>
        </w:r>
      </w:del>
      <w:del w:id="31" w:author="Bob Pentecost" w:date="1997-02-27T14:20:00Z">
        <w:r>
          <w:rPr>
            <w:rFonts w:eastAsia="Courier New" w:cs="Courier New" w:ascii="Courier New" w:hAnsi="Courier New"/>
          </w:rPr>
          <w:delText>::= { prtMIBGroups 18 }</w:delText>
        </w:r>
      </w:del>
    </w:p>
    <w:p>
      <w:pPr>
        <w:pStyle w:val="Normal"/>
        <w:rPr>
          <w:rFonts w:ascii="Courier New" w:hAnsi="Courier New" w:eastAsia="Courier New" w:cs="Courier New"/>
          <w:del w:id="34" w:author="Bob Pentecost" w:date="1997-02-27T14:20:00Z"/>
        </w:rPr>
      </w:pPr>
      <w:del w:id="33" w:author="Bob Pentecost" w:date="1997-02-27T14:20:00Z">
        <w:r>
          <w:rPr>
            <w:rFonts w:eastAsia="Courier New" w:cs="Courier New" w:ascii="Courier New" w:hAnsi="Courier New"/>
          </w:rPr>
        </w:r>
      </w:del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AuxiliarySheetGroup OBJECT-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GeneralStartupPage, prtGeneralBannerPage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"The auxiliary sheet group."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::= { prtMIBGroups </w:t>
      </w:r>
      <w:ins w:id="35" w:author="Bob Pentecost" w:date="1997-02-27T14:21:00Z">
        <w:r>
          <w:rPr>
            <w:rFonts w:eastAsia="Courier New" w:cs="Courier New" w:ascii="Courier New" w:hAnsi="Courier New"/>
          </w:rPr>
          <w:t>18</w:t>
        </w:r>
      </w:ins>
      <w:del w:id="36" w:author="Bob Pentecost" w:date="1997-02-27T14:21:00Z">
        <w:r>
          <w:rPr>
            <w:rFonts w:eastAsia="Courier New" w:cs="Courier New" w:ascii="Courier New" w:hAnsi="Courier New"/>
          </w:rPr>
          <w:delText>19</w:delText>
        </w:r>
      </w:del>
      <w:r>
        <w:rPr>
          <w:rFonts w:eastAsia="Courier New" w:cs="Courier New" w:ascii="Courier New" w:hAnsi="Courier New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tInputSwitchingGroup OBJECT-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{ prtInput</w:t>
      </w:r>
      <w:ins w:id="37" w:author="Bob Pentecost" w:date="1997-02-27T14:21:00Z">
        <w:r>
          <w:rPr>
            <w:rFonts w:eastAsia="Courier New" w:cs="Courier New" w:ascii="Courier New" w:hAnsi="Courier New"/>
          </w:rPr>
          <w:t>MediaLoad</w:t>
        </w:r>
      </w:ins>
      <w:del w:id="38" w:author="Bob Pentecost" w:date="1997-02-27T14:21:00Z">
        <w:r>
          <w:rPr>
            <w:rFonts w:eastAsia="Courier New" w:cs="Courier New" w:ascii="Courier New" w:hAnsi="Courier New"/>
          </w:rPr>
          <w:delText>ManualFeed</w:delText>
        </w:r>
      </w:del>
      <w:r>
        <w:rPr>
          <w:rFonts w:eastAsia="Courier New" w:cs="Courier New" w:ascii="Courier New" w:hAnsi="Courier New"/>
        </w:rPr>
        <w:t>Timeout, prtInputAutoSwit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prtInputNextIndex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TUS 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The input switching group."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::= { prtMIBGroups </w:t>
      </w:r>
      <w:ins w:id="39" w:author="Bob Pentecost" w:date="1997-02-27T14:21:00Z">
        <w:r>
          <w:rPr>
            <w:rFonts w:eastAsia="Courier New" w:cs="Courier New" w:ascii="Courier New" w:hAnsi="Courier New"/>
          </w:rPr>
          <w:t>19</w:t>
        </w:r>
      </w:ins>
      <w:del w:id="40" w:author="Bob Pentecost" w:date="1997-02-27T14:21:00Z">
        <w:r>
          <w:rPr>
            <w:rFonts w:eastAsia="Courier New" w:cs="Courier New" w:ascii="Courier New" w:hAnsi="Courier New"/>
          </w:rPr>
          <w:delText>20</w:delText>
        </w:r>
      </w:del>
      <w:r>
        <w:rPr>
          <w:rFonts w:eastAsia="Courier New" w:cs="Courier New" w:ascii="Courier New" w:hAnsi="Courier New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21:04:00Z</dcterms:created>
  <dc:creator>Bob Pentecost</dc:creator>
  <dc:description/>
  <dc:language>en-US</dc:language>
  <cp:lastModifiedBy>Bob Pentecost</cp:lastModifiedBy>
  <dcterms:modified xsi:type="dcterms:W3CDTF">1997-02-27T21:21:00Z</dcterms:modified>
  <cp:revision>2</cp:revision>
  <dc:subject/>
  <dc:title>-- Conformance Information</dc:title>
</cp:coreProperties>
</file>