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8"/>
          <w:szCs w:val="18"/>
        </w:rPr>
      </w:pPr>
      <w:r>
        <w:rPr>
          <w:rFonts w:eastAsia="Courier New" w:cs="Courier New" w:ascii="Courier New" w:hAnsi="Courier New"/>
          <w:sz w:val="18"/>
          <w:szCs w:val="18"/>
        </w:rPr>
        <w:t>Appendix E - Overall Printer Status Tab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following table defines a suggested relationship between various printer states and the variables hrDeviceStatus, hrPrinterStatus, hrPrinterDetectedErrorState, prtAlertGroup, prtAlertCode, and the various sub-unit status variables (prtInputStatus, prtOutputStatus, prtMarkerStatus, prtMediaPathStatus and prtChannelStatus).  This table is the recommended implementation of these variables. It is provided to guide implementers of this MIB and users of the MIB by providing a sample set of states and the variable values that are expected to be produced as result of that sta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This information supplements that provided in Section 2.2.13.2 "Overall Printer Status". This is not an exhaustive list rather it is a guideline. More detailed status, if needed, should be obtained from the alert table and the sub-unit status variables.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Sub-unit 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General Printer Status              |         prtAlertTable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input tra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output bi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er marke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prtMediaPath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hrPrinter     |               |               | (per path)</w:t>
      </w:r>
    </w:p>
    <w:p>
      <w:pPr>
        <w:pStyle w:val="Normal"/>
        <w:rPr>
          <w:rFonts w:ascii="Courier New" w:hAnsi="Courier New" w:eastAsia="Courier New" w:cs="Courier New"/>
          <w:sz w:val="18"/>
          <w:szCs w:val="18"/>
        </w:rPr>
      </w:pPr>
      <w:r>
        <w:rPr>
          <w:rFonts w:eastAsia="Courier New" w:cs="Courier New" w:ascii="Courier New" w:hAnsi="Courier New"/>
          <w:sz w:val="18"/>
          <w:szCs w:val="18"/>
        </w:rPr>
        <w:t>Printer            | hrDevice    | hrPrinter       | Detected      |               |               |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State              | Status      | Status          | ErrorState    | prtAlertGroup | prtAlertCode  | (per channel)</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Normal or idle     | running (2) | idle (3)        | (0x0000)      | (no binary    | (no binary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alerts)      |  alerts)      |   Idle (0)</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Printing           | running (2) | printing (4)    | (0x0000)      | (no binary    | (no binary    | Availability may b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alerts)      |  alerts)      |   Idle (0)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ctive (4) or</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usy (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depending o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ubsystem stat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ff-line           | down (5)    | other (1)       | offline       | generalPrinter| subunitOffline|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0x0200)      | (5)           | (22)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OnReques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Critical Aler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Off-Lin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1+16+3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Standby or Power   | running (2) | other (1)       | (0x0000)      | generalPrinter| subunitPower  | prtChannel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Saver Mode         |             |                 |               | (5)           | Saver(2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vailable and</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Standby (2)</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Initial Power Up   |             |                 |               |               |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down (5)    | warmup (5)      | offline       | (no binary    | (no binary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hile warming up, |             |                 | (0x0200)      |  alerts)      |  alerts)      |   Unknown+</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er not       |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pting jobs)   |             |                 |               |               |               |   (5+6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Warming Up         | running (2) | warmup (5)      | (0x0000)      | (no binary    | (no binary    | all groups are:</w:t>
      </w:r>
    </w:p>
    <w:p>
      <w:pPr>
        <w:pStyle w:val="Normal"/>
        <w:rPr>
          <w:rFonts w:ascii="Courier New" w:hAnsi="Courier New" w:eastAsia="Courier New" w:cs="Courier New"/>
          <w:sz w:val="18"/>
          <w:szCs w:val="18"/>
        </w:rPr>
      </w:pPr>
      <w:r>
        <w:rPr>
          <w:rFonts w:eastAsia="Courier New" w:cs="Courier New" w:ascii="Courier New" w:hAnsi="Courier New"/>
          <w:sz w:val="18"/>
          <w:szCs w:val="18"/>
        </w:rPr>
        <w:t>(no binary alerts, |             |                 |               |  alerts)      |  alerts)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rinter accepting |             |                 |               |               |               |   Standb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jobs)             |             |                 |               |               |               |   Transitioning</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2+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ritical Errors: the printer can not prin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Jam                | down (5)    | other (1)       | Jammed        | appropriate   | jammed(8)     | PrtSubUnitStatusTC</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0x0400)      | group         |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Cover/Door         | down (5)    | other (1)       | Door Open     |cover(6)      | coverOpened(3)| prtCov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Open (listed       |             |                 | (0x0800)      |               |               |    coverOpen (3)</w:t>
      </w:r>
    </w:p>
    <w:p>
      <w:pPr>
        <w:pStyle w:val="Normal"/>
        <w:rPr>
          <w:rFonts w:ascii="Courier New" w:hAnsi="Courier New" w:eastAsia="Courier New" w:cs="Courier New"/>
          <w:sz w:val="18"/>
          <w:szCs w:val="18"/>
        </w:rPr>
      </w:pPr>
      <w:r>
        <w:rPr>
          <w:rFonts w:eastAsia="Courier New" w:cs="Courier New" w:ascii="Courier New" w:hAnsi="Courier New"/>
          <w:sz w:val="18"/>
          <w:szCs w:val="18"/>
        </w:rPr>
        <w:t>in cover table)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inputTray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Missing       |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0x0080)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               |               |   Alerts (3+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down (5)    | other (1)       | inputTray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             |                 | Empty(0x0004) |               | (1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outputTray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             |                 | Missing       |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0x0040)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down (5)    | other (1)       | outputFull    | output(9)     | subunitFull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Full               |             |                 | (0x0008)      |               | (15)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down (5)    | other (1)       | markerSupply  | markerSupplies| subunitMissing|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i.e.,     |             |                 | Missing       | (11)          | (9)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ner missing,    |             |                 | (0x0020)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missing)      |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   Alerts (3+16)</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down (5)    | other (1)       | No Toner      | markerSupplies| subunitEmpty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i.e.,       |             |                 | (0x1000)      | (11)          | (13)          |   Availability=</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oner empty,      |             |                 |               |               |               |   Unavailable because</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missing)      |             |                 |               |               |               |   broke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             |                 |               |               |               |   Alerts (3+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Non-Critical Errors: the printer can still print while condition exist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he warning may be current while printing)</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Paper     | input(8)      | subunitAlmost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Low                |             | printing (4) or | (0x8000)      |               | Empty(12)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outputNear    | output(9)     | subunitAlmost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Full        |             | printing (4) or | Full(0x0010)  |               | Full(14)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Marker Supply      | warning (3) | idle (3) or     | Low Toner     | markerSupplies| subunitAlmost | prtMarker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Almost Empty       |             | printing (4) or | (0x2000)      | (11)          | Empty(12)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i.e., toner low,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nk low)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inputTray     | input(8)      | subunitMissing|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Missing       |               | (9)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0x0080)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Input Tray         | warning (3) | idle (3) or     | Low Paper     | input(8)      | subunitEmpty  | prtIn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Empty (when n-1    |             | printing (4) or | (0x8000)      |               | (13)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empty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outputTray    | output(9)     | subunitMissing|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Missing (when n-1  |             | printing (4) or | Missing       |               | (9)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missing  |             | warmup (5)      | (0x0040)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                 |               |               |               |</w:t>
      </w:r>
    </w:p>
    <w:p>
      <w:pPr>
        <w:pStyle w:val="Normal"/>
        <w:rPr>
          <w:rFonts w:ascii="Courier New" w:hAnsi="Courier New" w:eastAsia="Courier New" w:cs="Courier New"/>
          <w:sz w:val="18"/>
          <w:szCs w:val="18"/>
        </w:rPr>
      </w:pPr>
      <w:r>
        <w:rPr>
          <w:rFonts w:eastAsia="Courier New" w:cs="Courier New" w:ascii="Courier New" w:hAnsi="Courier New"/>
          <w:sz w:val="18"/>
          <w:szCs w:val="18"/>
        </w:rPr>
        <w:t>Output Tray        | warning (3) | idle (3) or     | outputFull    | output(9)     | subunitFull   | prtOutputStatus:</w:t>
      </w:r>
    </w:p>
    <w:p>
      <w:pPr>
        <w:pStyle w:val="Normal"/>
        <w:rPr>
          <w:rFonts w:ascii="Courier New" w:hAnsi="Courier New" w:eastAsia="Courier New" w:cs="Courier New"/>
          <w:sz w:val="18"/>
          <w:szCs w:val="18"/>
        </w:rPr>
      </w:pPr>
      <w:r>
        <w:rPr>
          <w:rFonts w:eastAsia="Courier New" w:cs="Courier New" w:ascii="Courier New" w:hAnsi="Courier New"/>
          <w:sz w:val="18"/>
          <w:szCs w:val="18"/>
        </w:rPr>
        <w:t>Full (when n-1     |             | printing (4) or | (0x0008)      |               | (15)          |   Non-Critical</w:t>
      </w:r>
    </w:p>
    <w:p>
      <w:pPr>
        <w:pStyle w:val="Normal"/>
        <w:rPr>
          <w:rFonts w:ascii="Courier New" w:hAnsi="Courier New" w:eastAsia="Courier New" w:cs="Courier New"/>
          <w:sz w:val="18"/>
          <w:szCs w:val="18"/>
        </w:rPr>
      </w:pPr>
      <w:r>
        <w:rPr>
          <w:rFonts w:eastAsia="Courier New" w:cs="Courier New" w:ascii="Courier New" w:hAnsi="Courier New"/>
          <w:sz w:val="18"/>
          <w:szCs w:val="18"/>
        </w:rPr>
        <w:t>trays are full     |             | warmup (5)      |               |               |               |   Alerts (8)</w:t>
      </w:r>
    </w:p>
    <w:p>
      <w:pPr>
        <w:pStyle w:val="Normal"/>
        <w:rPr>
          <w:rFonts w:ascii="Courier New" w:hAnsi="Courier New" w:eastAsia="Courier New" w:cs="Courier New"/>
          <w:sz w:val="18"/>
          <w:szCs w:val="18"/>
        </w:rPr>
      </w:pPr>
      <w:r>
        <w:rPr>
          <w:rFonts w:eastAsia="Courier New" w:cs="Courier New" w:ascii="Courier New" w:hAnsi="Courier New"/>
          <w:sz w:val="18"/>
          <w:szCs w:val="18"/>
        </w:rPr>
        <w:t>with linking)      |             |                 |               |               |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The definition of PrtSubUnitStatusTC specifies that SubUnitStatus is an integer that is the sum of 5 distinct values/states: Availability, Critical, Non-Critical, On-line and Transitioning. Thus when a non-critical alert or alerts are present the values for Availability, On-Line and Transitioning will be summed with the Non-Critical Alerts (8) value.</w:t>
      </w:r>
    </w:p>
    <w:sectPr>
      <w:type w:val="nextPage"/>
      <w:pgSz w:orient="landscape" w:w="15840" w:h="12240"/>
      <w:pgMar w:left="864" w:right="86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9:00:00Z</dcterms:created>
  <dc:creator>Charles Adams</dc:creator>
  <dc:description/>
  <dc:language>en-US</dc:language>
  <cp:lastModifiedBy>Lloyd P. Young</cp:lastModifiedBy>
  <cp:lastPrinted>1998-10-21T14:30:00Z</cp:lastPrinted>
  <dcterms:modified xsi:type="dcterms:W3CDTF">1998-10-21T18:30:00Z</dcterms:modified>
  <cp:revision>1</cp:revision>
  <dc:subject/>
  <dc:title>Error Codes Appendix</dc:title>
</cp:coreProperties>
</file>