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P R O J E C T O R   &amp;   D I S P L A Y   M A N A G E M E N T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ing3"/>
        <w:rPr>
          <w:b w:val="false"/>
          <w:b w:val="false"/>
        </w:rPr>
      </w:pPr>
      <w:r>
        <w:rPr/>
        <w:t>Minutes of Concall 2007/01/29-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0070129.1900 PDM conca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ttending:</w:t>
      </w:r>
    </w:p>
    <w:p>
      <w:pPr>
        <w:pStyle w:val="Normal"/>
        <w:autoSpaceDE w:val="false"/>
        <w:rPr/>
      </w:pPr>
      <w:r>
        <w:rPr/>
        <w:t>Nick D'Alessio, Dell</w:t>
      </w:r>
    </w:p>
    <w:p>
      <w:pPr>
        <w:pStyle w:val="Normal"/>
        <w:autoSpaceDE w:val="false"/>
        <w:rPr/>
      </w:pPr>
      <w:r>
        <w:rPr/>
        <w:t>Devin Fujimoto, Spinoza</w:t>
      </w:r>
    </w:p>
    <w:p>
      <w:pPr>
        <w:pStyle w:val="Normal"/>
        <w:autoSpaceDE w:val="false"/>
        <w:rPr/>
      </w:pPr>
      <w:r>
        <w:rPr/>
        <w:t>Hiroyuki Hashimoto, Epson</w:t>
      </w:r>
    </w:p>
    <w:p>
      <w:pPr>
        <w:pStyle w:val="Normal"/>
        <w:autoSpaceDE w:val="false"/>
        <w:rPr/>
      </w:pPr>
      <w:r>
        <w:rPr/>
        <w:t>Rick Landau, Dell</w:t>
      </w:r>
    </w:p>
    <w:p>
      <w:pPr>
        <w:pStyle w:val="Normal"/>
        <w:autoSpaceDE w:val="false"/>
        <w:rPr/>
      </w:pPr>
      <w:r>
        <w:rPr/>
        <w:t>Randy Massengale, Spinoza</w:t>
      </w:r>
    </w:p>
    <w:p>
      <w:pPr>
        <w:pStyle w:val="Normal"/>
        <w:autoSpaceDE w:val="false"/>
        <w:rPr/>
      </w:pPr>
      <w:r>
        <w:rPr/>
        <w:t>Hiroshi Midorikawa, Epson</w:t>
      </w:r>
    </w:p>
    <w:p>
      <w:pPr>
        <w:pStyle w:val="Normal"/>
        <w:autoSpaceDE w:val="false"/>
        <w:rPr/>
      </w:pPr>
      <w:r>
        <w:rPr/>
        <w:t>Raymond Rogers, Sym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When/where is the next f2f meeting?</w:t>
      </w:r>
    </w:p>
    <w:p>
      <w:pPr>
        <w:pStyle w:val="Normal"/>
        <w:autoSpaceDE w:val="false"/>
        <w:rPr/>
      </w:pPr>
      <w:r>
        <w:rPr/>
        <w:t xml:space="preserve">- Dallas, at Symon Communciations HQ, March 20-21 (Tues-Wed).  Very, very strong tentative commitmen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verybody join PWG!</w:t>
      </w:r>
    </w:p>
    <w:p>
      <w:pPr>
        <w:pStyle w:val="Normal"/>
        <w:autoSpaceDE w:val="false"/>
        <w:rPr/>
      </w:pPr>
      <w:r>
        <w:rPr/>
        <w:t>Do it today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werStates group (from Devin Fujimoto of Spinoza)</w:t>
      </w:r>
    </w:p>
    <w:p>
      <w:pPr>
        <w:pStyle w:val="Normal"/>
        <w:autoSpaceDE w:val="false"/>
        <w:rPr/>
      </w:pPr>
      <w:r>
        <w:rPr/>
        <w:t xml:space="preserve">- Good start.  Needs more properties, particularly settings to control power state, capabilities, what states are implemented in the device, etc.  </w:t>
      </w:r>
    </w:p>
    <w:p>
      <w:pPr>
        <w:pStyle w:val="Normal"/>
        <w:autoSpaceDE w:val="false"/>
        <w:rPr/>
      </w:pPr>
      <w:r>
        <w:rPr/>
        <w:t xml:space="preserve">- The power states subunit is not currently described in the model PPT.  We've discussed it a lot, but not written it down.  Rick will expand the PP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ule:</w:t>
      </w:r>
    </w:p>
    <w:p>
      <w:pPr>
        <w:pStyle w:val="Normal"/>
        <w:autoSpaceDE w:val="false"/>
        <w:rPr/>
      </w:pPr>
      <w:r>
        <w:rPr/>
        <w:t>When will we finish draft properties for the subunits?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ub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or next dra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nd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/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lay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ght 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5-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gnal source (video qual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st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r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 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port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preters and cod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SL translation of XML to parts of MIB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End of minut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R of Concall 2007/02/05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 -- ------- 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meeting (by conference call) of this working group will be held on Monday PM (US) / Tuesday AM (Asia), 2007 February 05-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Central Time (Austin, Dallas)  Monday,  05 Feb 2007,  7 PM - 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 Pacific Time (Seattle)         Monday,  05 Feb 2007,  5 PM -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kyo                             Tuesday, 06 Feb 2007, 10 AM -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apore                         Tuesday, 06 Feb 2007,  9 AM -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ere is the next F2F meeting?  Final, final discussion, I hop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view of submission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update to PowerStates.xm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update to ThermalGroup.xm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irst draft of SystemController, InterfaceGroup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bridge detail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 ------ 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US toll-free          1-866-917-76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from outside US      +1-517-345-18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rticipant passcode  3524129 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ve Meeting UR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 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s://www.livemeeting.com/cc/dell/join?id=Projector+%26+Display+Mgt+Stds&amp;role=attend&amp;pw=PDM-PW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le storage area on PWG web site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------- ---- -- --- --- 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ftp://ftp.pwg.org/pub/pwg/BOFs/pd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dell/join?id=Projector+%26+Display+Mgt+Stds&amp;role=attend&amp;pw=PDM-PWG" TargetMode="External"/><Relationship Id="rId3" Type="http://schemas.openxmlformats.org/officeDocument/2006/relationships/hyperlink" Target="ftp://ftp.pwg.org/pub/pwg/BOFs/p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9:00Z</dcterms:created>
  <dc:creator>Richard_Landau</dc:creator>
  <dc:description/>
  <cp:keywords/>
  <dc:language>en-US</dc:language>
  <cp:lastModifiedBy>Richard_Landau</cp:lastModifiedBy>
  <dcterms:modified xsi:type="dcterms:W3CDTF">2007-02-05T22:31:00Z</dcterms:modified>
  <cp:revision>3</cp:revision>
  <dc:subject/>
  <dc:title>  P R O J E C T O R   &amp;   D I S P L A Y   M A N A G E M E N T  </dc:title>
</cp:coreProperties>
</file>