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inutes of Conference Call 2008/04/02-03 (Wed-Thu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0402.1900CT  PDM conca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/>
      </w:pPr>
      <w:r>
        <w:rPr/>
        <w:t>Koichi Ara, NEC</w:t>
      </w:r>
    </w:p>
    <w:p>
      <w:pPr>
        <w:pStyle w:val="Normal"/>
        <w:rPr/>
      </w:pPr>
      <w:r>
        <w:rPr/>
        <w:t>Paul Brown, SP Controls</w:t>
      </w:r>
    </w:p>
    <w:p>
      <w:pPr>
        <w:pStyle w:val="Normal"/>
        <w:rPr/>
      </w:pPr>
      <w:r>
        <w:rPr/>
        <w:t>Nick D'Alessio, Dell</w:t>
      </w:r>
    </w:p>
    <w:p>
      <w:pPr>
        <w:pStyle w:val="Normal"/>
        <w:rPr/>
      </w:pPr>
      <w:r>
        <w:rPr/>
        <w:t>Lee Farrell, Canon</w:t>
      </w:r>
    </w:p>
    <w:p>
      <w:pPr>
        <w:pStyle w:val="Normal"/>
        <w:rPr/>
      </w:pPr>
      <w:r>
        <w:rPr/>
        <w:t>Richard Landau, De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Heading3"/>
        <w:rPr/>
      </w:pPr>
      <w:r>
        <w:rPr/>
        <w:t>Document Review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ul thinks that we may need more power state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Warming, no comm.  This may actually be Warming with no changes accepted.  </w:t>
      </w:r>
    </w:p>
    <w:p>
      <w:pPr>
        <w:pStyle w:val="Normal"/>
        <w:rPr>
          <w:szCs w:val="20"/>
        </w:rPr>
      </w:pPr>
      <w:r>
        <w:rPr>
          <w:szCs w:val="20"/>
        </w:rPr>
        <w:t>- Warming, power off not permitted.</w:t>
      </w:r>
    </w:p>
    <w:p>
      <w:pPr>
        <w:pStyle w:val="Normal"/>
        <w:rPr/>
      </w:pPr>
      <w:r>
        <w:rPr>
          <w:szCs w:val="20"/>
        </w:rPr>
        <w:t>- Cooling, no comm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Cooling, power on not permitted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 Controls uses these states (internally) on timers to indicate in the UI that the device is in a state that cannot be changed for a while.  Sequence:</w:t>
      </w:r>
    </w:p>
    <w:p>
      <w:pPr>
        <w:pStyle w:val="Normal"/>
        <w:rPr>
          <w:szCs w:val="20"/>
        </w:rPr>
      </w:pPr>
      <w:r>
        <w:rPr>
          <w:szCs w:val="20"/>
        </w:rPr>
        <w:t>- Device is off.</w:t>
      </w:r>
    </w:p>
    <w:p>
      <w:pPr>
        <w:pStyle w:val="Normal"/>
        <w:rPr>
          <w:szCs w:val="20"/>
        </w:rPr>
      </w:pPr>
      <w:r>
        <w:rPr>
          <w:szCs w:val="20"/>
        </w:rPr>
        <w:t>- "On" command.</w:t>
      </w:r>
    </w:p>
    <w:p>
      <w:pPr>
        <w:pStyle w:val="Normal"/>
        <w:rPr>
          <w:szCs w:val="20"/>
        </w:rPr>
      </w:pPr>
      <w:r>
        <w:rPr>
          <w:szCs w:val="20"/>
        </w:rPr>
        <w:t>- Tell the user that the device is starting,.</w:t>
      </w:r>
    </w:p>
    <w:p>
      <w:pPr>
        <w:pStyle w:val="Normal"/>
        <w:rPr>
          <w:szCs w:val="20"/>
        </w:rPr>
      </w:pPr>
      <w:r>
        <w:rPr>
          <w:szCs w:val="20"/>
        </w:rPr>
        <w:t>- Wait for timer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Set current video selection.  (And audio?) </w:t>
      </w:r>
    </w:p>
    <w:p>
      <w:pPr>
        <w:pStyle w:val="Normal"/>
        <w:rPr>
          <w:szCs w:val="20"/>
        </w:rPr>
      </w:pPr>
      <w:r>
        <w:rPr>
          <w:szCs w:val="20"/>
        </w:rPr>
        <w:t>- Get response from controller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Poll for regularly power state to see that the device is still turned on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s there a power-on pending state?  That is, the device is cooling but someone attempts power on.  Possible treatments of this cas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Ignore the power-on request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Try to strike lamp now; if it works, it works; if not, not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Remember the request, go into a power-pending state.  Some projectors actually do this.  The question is, Does the client ever need to report anything different to the user?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f the SNMP communication is available but no changes are accepted yet, need a response that says the change is not accepted yet.  Is there a standard SNMP return code for this?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areful on power-on-off: lamps behave one way, but solid state illumination (backlit LCD or LED) has very different timing and behavior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How to represent some of these in the current PowerState model?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oling and Warming states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Cooling and Warming are strictly transitional states, not target states.  They should be entered into the power transition table with NoTransition as the next state.  That way a client can see that there is such a state, and can know its name for presentation in the UI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If there is no transition *out* of these states, then the user can never (legally) request a state change while the device is in these states.  </w:t>
      </w:r>
    </w:p>
    <w:p>
      <w:pPr>
        <w:pStyle w:val="Normal"/>
        <w:rPr/>
      </w:pPr>
      <w:r>
        <w:rPr>
          <w:szCs w:val="20"/>
        </w:rPr>
        <w:t xml:space="preserve">- If there is no transition *into* these states, then the user can never (legally) request a state change to go into those states from any other.  </w:t>
      </w:r>
    </w:p>
    <w:p>
      <w:pPr>
        <w:pStyle w:val="Normal"/>
        <w:rPr/>
      </w:pPr>
      <w:r>
        <w:rPr>
          <w:szCs w:val="20"/>
        </w:rPr>
        <w:t xml:space="preserve">- A client should certainly construct the UI to reflect these restrictions, read directly from the table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When the device is willing to accept state changes again at the end of a transition, then the device should declare that it is in a new state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It is up to the manufacturer to enter correct data in this table so that a client UI and user can understand what is possible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NMP communications available or not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There is a Boolean in the transition table to indicate whether communications will be available during any specified transition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At the end of the transition, when the device is willing to accept management communication again, then it should declare that it is in a new state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It is up to the manufacturer to enter correct data in this table so that a client UI and user can understand what is possible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(Afterthought: maybe we can include a trap definition for "state change completed" so that a client does not have to poll through long transition periods, such as three+ minute cooling cycles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Availability of Da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eeds serious discussion, since it affects device architecture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e did not get to the detailed document review this week.  Continue next week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03:00Z</dcterms:created>
  <dc:creator>Dell Inc.</dc:creator>
  <dc:description/>
  <cp:keywords/>
  <dc:language>en-US</dc:language>
  <cp:lastModifiedBy>Rick Landau</cp:lastModifiedBy>
  <dcterms:modified xsi:type="dcterms:W3CDTF">2008-04-09T23:49:00Z</dcterms:modified>
  <cp:revision>5</cp:revision>
  <dc:subject/>
  <dc:title>more power states:</dc:title>
</cp:coreProperties>
</file>