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94PW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ference Ca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aging Device Profile Specif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 December, 19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an, Randy, Alan, Greg LeClair, Larry, Greg Shue, Shimura-san, Nagasaka-san, Jer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ems for the agen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nectionless transport requirement (Randy Turner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gin/Logou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DB rout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284.4 Data Link requirements (FIFO order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ug and Play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started at 1: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nnectionless transport</w:t>
      </w:r>
    </w:p>
    <w:p>
      <w:pPr>
        <w:pStyle w:val="Normal"/>
        <w:rPr>
          <w:sz w:val="24"/>
        </w:rPr>
      </w:pPr>
      <w:r>
        <w:rPr>
          <w:sz w:val="24"/>
        </w:rPr>
        <w:t>1284.4 is a connection oriented protocol.  Connectionless could be implemented with a 'wrapper' around the packet.  This could provide point-to-point or one-to-many.</w:t>
      </w:r>
    </w:p>
    <w:p>
      <w:pPr>
        <w:pStyle w:val="Normal"/>
        <w:rPr>
          <w:sz w:val="24"/>
        </w:rPr>
      </w:pPr>
      <w:r>
        <w:rPr>
          <w:sz w:val="24"/>
        </w:rPr>
        <w:t>Attributes of a Connectionless transport would includ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e-less trans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flow contr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ght wa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guaranteed relia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'll have to evaluate how this fits into the current proposal.  What benefits will it provide?  How does this effect the current DL requireme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ction item:  Randy will prepare a presentation or proposal for the January meeting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ogin/Logout</w:t>
      </w:r>
    </w:p>
    <w:p>
      <w:pPr>
        <w:pStyle w:val="Normal"/>
        <w:rPr>
          <w:sz w:val="24"/>
        </w:rPr>
      </w:pPr>
      <w:r>
        <w:rPr>
          <w:sz w:val="24"/>
        </w:rPr>
        <w:t>Refers to Nagasaka-san's issues raised in email on 12/15/97.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proposal (Randy's response) is to have Login and Logout correspond to DL_Register/DL_Unregis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ussion revolved around how the datalink connection would behave during transient link conditions.  Is the addressing done at the Node_ID level, Unique_ID, or some other context?  1284.4 requires that the lower layers (DL) handle the device naming conven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 Shue: Would like further clarification on what the Reg/UnReg would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irness:</w:t>
      </w:r>
    </w:p>
    <w:p>
      <w:pPr>
        <w:pStyle w:val="Normal"/>
        <w:rPr>
          <w:sz w:val="24"/>
        </w:rPr>
      </w:pPr>
      <w:r>
        <w:rPr>
          <w:sz w:val="24"/>
        </w:rPr>
        <w:t>This is above the transport level.  At the TP layer it's first come, first served.  Fairness policy would be handled by the Application layer.  Various devices may handle this differen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DB Routing (includes Item #4- 1284.4 FIFO)</w:t>
      </w:r>
    </w:p>
    <w:p>
      <w:pPr>
        <w:pStyle w:val="Normal"/>
        <w:rPr>
          <w:sz w:val="24"/>
        </w:rPr>
      </w:pPr>
      <w:r>
        <w:rPr>
          <w:sz w:val="24"/>
        </w:rPr>
        <w:t>So we want to use a subset of the SCSI command set?  Should we make explicit command/data CDB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by Nagasaka-san to have some reserved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sensus:</w:t>
      </w:r>
      <w:r>
        <w:rPr>
          <w:sz w:val="24"/>
        </w:rPr>
        <w:t xml:space="preserve">  The interface to the data link will be generic.  There may be multiple transports that use this generic interface.  Each transport will pass CDBs specific to that transport requireme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ction:  Greg Shue will provide a proposal on how to use the CDB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lug and Play</w:t>
      </w:r>
    </w:p>
    <w:p>
      <w:pPr>
        <w:pStyle w:val="Normal"/>
        <w:rPr>
          <w:sz w:val="24"/>
        </w:rPr>
      </w:pPr>
      <w:r>
        <w:rPr>
          <w:sz w:val="24"/>
        </w:rPr>
        <w:t>Brian will work on this before the next telecon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ions:</w:t>
      </w:r>
    </w:p>
    <w:p>
      <w:pPr>
        <w:pStyle w:val="Normal"/>
        <w:rPr>
          <w:sz w:val="24"/>
        </w:rPr>
      </w:pPr>
      <w:r>
        <w:rPr>
          <w:sz w:val="24"/>
        </w:rPr>
        <w:t>1- Alan will provide an updated Profile spec by 12/19.</w:t>
      </w:r>
    </w:p>
    <w:p>
      <w:pPr>
        <w:pStyle w:val="Normal"/>
        <w:rPr>
          <w:sz w:val="24"/>
        </w:rPr>
      </w:pPr>
      <w:r>
        <w:rPr>
          <w:sz w:val="24"/>
        </w:rPr>
        <w:t>2- Next meeting will be on Monday, January 12.  Randy will set u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8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20:58:00Z</dcterms:created>
  <dc:creator>Larry Stein</dc:creator>
  <dc:description/>
  <dc:language>en-US</dc:language>
  <cp:lastModifiedBy>Larry Stein</cp:lastModifiedBy>
  <dcterms:modified xsi:type="dcterms:W3CDTF">1997-12-15T22:33:00Z</dcterms:modified>
  <cp:revision>7</cp:revision>
  <dc:subject/>
  <dc:title/>
</cp:coreProperties>
</file>