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:</w:t>
        <w:tab/>
        <w:t xml:space="preserve">Comments on the Job Monitoring MIB charter </w:t>
        <w:br/>
        <w:t xml:space="preserve">      and the problems the Job Monitoring MIB solves</w:t>
      </w:r>
    </w:p>
    <w:p>
      <w:pPr>
        <w:pStyle w:val="Normal"/>
        <w:rPr/>
      </w:pPr>
      <w:r>
        <w:rPr/>
        <w:t>From:</w:t>
        <w:tab/>
        <w:t>Tom Hastings</w:t>
      </w:r>
    </w:p>
    <w:p>
      <w:pPr>
        <w:pStyle w:val="Normal"/>
        <w:rPr/>
      </w:pPr>
      <w:r>
        <w:rPr/>
        <w:t>Date:</w:t>
        <w:tab/>
        <w:t>4/12/96</w:t>
      </w:r>
    </w:p>
    <w:p>
      <w:pPr>
        <w:pStyle w:val="Normal"/>
        <w:rPr/>
      </w:pPr>
      <w:r>
        <w:rPr/>
        <w:t>File:</w:t>
        <w:tab/>
        <w:t>job-prob.doc</w:t>
      </w:r>
    </w:p>
    <w:p>
      <w:pPr>
        <w:pStyle w:val="Normal"/>
        <w:rPr/>
      </w:pPr>
      <w:r>
        <w:rPr/>
        <w:t>Version:</w:t>
        <w:tab/>
        <w:t>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per contains comments on the Charter for the Job Monitoring Project </w:t>
      </w:r>
    </w:p>
    <w:p>
      <w:pPr>
        <w:pStyle w:val="Normal"/>
        <w:rPr/>
      </w:pPr>
      <w:r>
        <w:rPr/>
        <w:t xml:space="preserve">(JMP) that Ron proposed based on further analysis of the problems that the PWG </w:t>
      </w:r>
    </w:p>
    <w:p>
      <w:pPr>
        <w:pStyle w:val="Normal"/>
        <w:rPr/>
      </w:pPr>
      <w:r>
        <w:rPr/>
        <w:t>brainstormed that the Job Monitoring MIB might solve.  I’ve also attached</w:t>
      </w:r>
    </w:p>
    <w:p>
      <w:pPr>
        <w:pStyle w:val="Normal"/>
        <w:rPr/>
      </w:pPr>
      <w:r>
        <w:rPr/>
        <w:t>the problem statements with some sorting by role and priorit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Comments on Ron’s proposed JMP Ch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he following comments on Ron’s proposed char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operator role seems to have been omitted, yet we had some high (H)</w:t>
      </w:r>
    </w:p>
    <w:p>
      <w:pPr>
        <w:pStyle w:val="Normal"/>
        <w:rPr/>
      </w:pPr>
      <w:r>
        <w:rPr/>
        <w:t>rated problems that the job monitoring MIB should solve for the operator</w:t>
      </w:r>
    </w:p>
    <w:p>
      <w:pPr>
        <w:pStyle w:val="Normal"/>
        <w:rPr/>
      </w:pPr>
      <w:r>
        <w:rPr/>
        <w:t>including H and M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apacity planner seems to have been omitted as well, so I added</w:t>
      </w:r>
    </w:p>
    <w:p>
      <w:pPr>
        <w:pStyle w:val="Normal"/>
        <w:rPr/>
      </w:pPr>
      <w:r>
        <w:rPr/>
        <w:t>that role, including H and M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rom RFC 1759, the Asset Manager is mainly interested in determining</w:t>
      </w:r>
    </w:p>
    <w:p>
      <w:pPr>
        <w:pStyle w:val="Normal"/>
        <w:rPr/>
      </w:pPr>
      <w:r>
        <w:rPr/>
        <w:t>which assets, such as printers, are on the network, so it would seem that the</w:t>
      </w:r>
    </w:p>
    <w:p>
      <w:pPr>
        <w:pStyle w:val="Normal"/>
        <w:rPr/>
      </w:pPr>
      <w:r>
        <w:rPr/>
        <w:t>Job Monitoring MIB won’t solve his/her problems, so I propose we delete</w:t>
      </w:r>
    </w:p>
    <w:p>
      <w:pPr>
        <w:pStyle w:val="Normal"/>
        <w:rPr/>
      </w:pPr>
      <w:r>
        <w:rPr/>
        <w:t>the Asset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rom RFC 1759, the Capacity Planner also seems to have an “optional”</w:t>
      </w:r>
    </w:p>
    <w:p>
      <w:pPr>
        <w:pStyle w:val="Normal"/>
        <w:rPr/>
      </w:pPr>
      <w:r>
        <w:rPr/>
        <w:t>role as accountant.  I suggest that we make a separate role and call it</w:t>
      </w:r>
    </w:p>
    <w:p>
      <w:pPr>
        <w:pStyle w:val="Normal"/>
        <w:rPr/>
      </w:pPr>
      <w:r>
        <w:rPr/>
        <w:t>accountant.  (Maybe even add the accountant role to RFC 1759 Appendix D?</w:t>
      </w:r>
    </w:p>
    <w:p>
      <w:pPr>
        <w:pStyle w:val="Normal"/>
        <w:rPr/>
      </w:pPr>
      <w:r>
        <w:rPr/>
        <w:t>I included the H and M problems for the accou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Proposed Updated JMP Ch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re is Ron’s proposed JMP charter from his 4/11 e-mail with some</w:t>
      </w:r>
    </w:p>
    <w:p>
      <w:pPr>
        <w:pStyle w:val="Normal"/>
        <w:rPr/>
      </w:pPr>
      <w:r>
        <w:rPr/>
        <w:t>proposed additions and changes based on an analysis of the problems</w:t>
      </w:r>
    </w:p>
    <w:p>
      <w:pPr>
        <w:pStyle w:val="Normal"/>
        <w:rPr/>
      </w:pPr>
      <w:r>
        <w:rPr/>
        <w:t xml:space="preserve">being solved (see end of this document).  The revision marks show the </w:t>
      </w:r>
    </w:p>
    <w:p>
      <w:pPr>
        <w:pStyle w:val="Normal"/>
        <w:rPr/>
      </w:pPr>
      <w:r>
        <w:rPr/>
        <w:t>proposed changes to the char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  <w:t xml:space="preserve">The following is an update to the proposed draft for the Job Monitor </w:t>
      </w:r>
    </w:p>
    <w:p>
      <w:pPr>
        <w:pStyle w:val="Normal"/>
        <w:rPr/>
      </w:pPr>
      <w:r>
        <w:rPr/>
        <w:t>MIB project charter.  Comments are still accepted!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inter Job Monitoring and Resource Accounting MIB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ject shall develop a set of objects for the management and</w:t>
      </w:r>
    </w:p>
    <w:p>
      <w:pPr>
        <w:pStyle w:val="Normal"/>
        <w:rPr/>
      </w:pPr>
      <w:r>
        <w:rPr/>
        <w:t xml:space="preserve">monitoring of the status and progress of print jobs and to obtain </w:t>
      </w:r>
    </w:p>
    <w:p>
      <w:pPr>
        <w:pStyle w:val="Normal"/>
        <w:rPr/>
      </w:pPr>
      <w:r>
        <w:rPr/>
        <w:t xml:space="preserve">resource accounting data at the completion of a job.  The object set </w:t>
      </w:r>
    </w:p>
    <w:p>
      <w:pPr>
        <w:pStyle w:val="Normal"/>
        <w:rPr/>
      </w:pPr>
      <w:r>
        <w:rPr/>
        <w:t>will initially be developed independent from the management system</w:t>
      </w:r>
    </w:p>
    <w:p>
      <w:pPr>
        <w:pStyle w:val="Normal"/>
        <w:rPr/>
      </w:pPr>
      <w:r>
        <w:rPr/>
        <w:t>format.  When the object set is finalized, an SNMP MIB and a DMI MIF</w:t>
      </w:r>
    </w:p>
    <w:p>
      <w:pPr>
        <w:pStyle w:val="Normal"/>
        <w:rPr/>
      </w:pPr>
      <w:r>
        <w:rPr/>
        <w:t>will be developed.  The object set may also be ported to other formats,</w:t>
      </w:r>
    </w:p>
    <w:p>
      <w:pPr>
        <w:pStyle w:val="Normal"/>
        <w:rPr/>
      </w:pPr>
      <w:r>
        <w:rPr/>
        <w:t>such as SENSE, as an extension to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b MIB is intended to provide the following information for the</w:t>
      </w:r>
    </w:p>
    <w:p>
      <w:pPr>
        <w:pStyle w:val="Normal"/>
        <w:rPr/>
      </w:pPr>
      <w:r>
        <w:rPr/>
        <w:t>indicated Role Models (see Appendix D - Roles of Users in RFC 175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er:</w:t>
      </w:r>
    </w:p>
    <w:p>
      <w:pPr>
        <w:pStyle w:val="Normal"/>
        <w:rPr/>
      </w:pPr>
      <w:r>
        <w:rPr/>
        <w:t xml:space="preserve">   </w:t>
      </w:r>
      <w:r>
        <w:rPr/>
        <w:t>(U1) -  An Alert indication that his job has completed.</w:t>
      </w:r>
    </w:p>
    <w:p>
      <w:pPr>
        <w:pStyle w:val="Normal"/>
        <w:rPr/>
      </w:pPr>
      <w:r>
        <w:rPr/>
        <w:t xml:space="preserve">   </w:t>
      </w:r>
      <w:r>
        <w:rPr/>
        <w:t>(U2) -  The current status of the user’s job</w:t>
      </w:r>
      <w:ins w:id="0" w:author="Tom Hastings" w:date="1996-04-14T21:31:00Z">
        <w:r>
          <w:rPr/>
          <w:t>(s)</w:t>
        </w:r>
      </w:ins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(U3) -  Error and diagnostic information for jobs that did not</w:t>
      </w:r>
    </w:p>
    <w:p>
      <w:pPr>
        <w:pStyle w:val="Normal"/>
        <w:rPr/>
      </w:pPr>
      <w:r>
        <w:rPr/>
        <w:t xml:space="preserve">           </w:t>
      </w:r>
      <w:r>
        <w:rPr/>
        <w:t>successfully complete.</w:t>
      </w:r>
    </w:p>
    <w:p>
      <w:pPr>
        <w:pStyle w:val="Normal"/>
        <w:rPr/>
      </w:pPr>
      <w:r>
        <w:rPr/>
        <w:t xml:space="preserve">   </w:t>
      </w:r>
      <w:r>
        <w:rPr/>
        <w:t>(U4) -  An Alert indication that data transfer to the printer, for</w:t>
      </w:r>
    </w:p>
    <w:p>
      <w:pPr>
        <w:pStyle w:val="Normal"/>
        <w:rPr/>
      </w:pPr>
      <w:r>
        <w:rPr/>
        <w:t xml:space="preserve">           </w:t>
      </w:r>
      <w:r>
        <w:rPr/>
        <w:t>the user's job has commenced.</w:t>
      </w:r>
    </w:p>
    <w:p>
      <w:pPr>
        <w:pStyle w:val="Normal"/>
        <w:rPr/>
      </w:pPr>
      <w:r>
        <w:rPr/>
        <w:t xml:space="preserve">   </w:t>
      </w:r>
      <w:r>
        <w:rPr/>
        <w:t>(U5) -  An indication of the state of the printer</w:t>
      </w:r>
      <w:ins w:id="1" w:author="Tom Hastings" w:date="1996-04-14T21:32:00Z">
        <w:r>
          <w:rPr/>
          <w:t>(s)</w:t>
        </w:r>
      </w:ins>
      <w:r>
        <w:rPr/>
        <w:t xml:space="preserve"> to allow the</w:t>
      </w:r>
    </w:p>
    <w:p>
      <w:pPr>
        <w:pStyle w:val="Normal"/>
        <w:rPr/>
      </w:pPr>
      <w:r>
        <w:rPr/>
        <w:t xml:space="preserve">           </w:t>
      </w:r>
      <w:r>
        <w:rPr/>
        <w:t>user to select an available printer.</w:t>
      </w:r>
    </w:p>
    <w:p>
      <w:pPr>
        <w:pStyle w:val="Normal"/>
        <w:rPr>
          <w:ins w:id="3" w:author="Tom Hastings" w:date="1996-04-14T21:03:00Z"/>
        </w:rPr>
      </w:pPr>
      <w:ins w:id="2" w:author="Tom Hastings" w:date="1996-04-14T21:03:00Z">
        <w:r>
          <w:rPr/>
        </w:r>
      </w:ins>
    </w:p>
    <w:p>
      <w:pPr>
        <w:pStyle w:val="Normal"/>
        <w:rPr>
          <w:ins w:id="6" w:author="Tom Hastings" w:date="1996-04-14T21:03:00Z"/>
        </w:rPr>
      </w:pPr>
      <w:ins w:id="4" w:author="Tom Hastings" w:date="1996-04-14T21:03:00Z">
        <w:r>
          <w:rPr/>
          <w:t xml:space="preserve">  </w:t>
        </w:r>
      </w:ins>
      <w:ins w:id="5" w:author="Tom Hastings" w:date="1996-04-14T21:03:00Z">
        <w:r>
          <w:rPr/>
          <w:t>Operator:</w:t>
        </w:r>
      </w:ins>
    </w:p>
    <w:p>
      <w:pPr>
        <w:pStyle w:val="Normal"/>
        <w:rPr>
          <w:ins w:id="9" w:author="Tom Hastings" w:date="1996-04-14T21:03:00Z"/>
        </w:rPr>
      </w:pPr>
      <w:ins w:id="7" w:author="Tom Hastings" w:date="1996-04-14T21:03:00Z">
        <w:r>
          <w:rPr/>
          <w:t xml:space="preserve">   </w:t>
        </w:r>
      </w:ins>
      <w:ins w:id="8" w:author="Tom Hastings" w:date="1996-04-14T21:03:00Z">
        <w:r>
          <w:rPr/>
          <w:t>(O1) -  A presentation of the state of all the jobs in the print system</w:t>
        </w:r>
      </w:ins>
    </w:p>
    <w:p>
      <w:pPr>
        <w:pStyle w:val="Normal"/>
        <w:rPr>
          <w:ins w:id="12" w:author="Tom Hastings" w:date="1996-04-14T21:05:00Z"/>
        </w:rPr>
      </w:pPr>
      <w:ins w:id="10" w:author="Tom Hastings" w:date="1996-04-14T21:03:00Z">
        <w:r>
          <w:rPr/>
          <w:t xml:space="preserve">   </w:t>
        </w:r>
      </w:ins>
      <w:ins w:id="11" w:author="Tom Hastings" w:date="1996-04-14T21:03:00Z">
        <w:r>
          <w:rPr/>
          <w:t>(O2) -  Which users submitted each job</w:t>
        </w:r>
      </w:ins>
    </w:p>
    <w:p>
      <w:pPr>
        <w:pStyle w:val="Normal"/>
        <w:rPr>
          <w:ins w:id="16" w:author="Tom Hastings" w:date="1996-04-14T21:05:00Z"/>
        </w:rPr>
      </w:pPr>
      <w:ins w:id="13" w:author="Tom Hastings" w:date="1996-04-14T21:33:00Z">
        <w:r>
          <w:rPr/>
          <w:t xml:space="preserve">   </w:t>
        </w:r>
      </w:ins>
      <w:ins w:id="14" w:author="Tom Hastings" w:date="1996-04-14T21:33:00Z">
        <w:r>
          <w:rPr/>
          <w:t xml:space="preserve">(O3) -  </w:t>
        </w:r>
      </w:ins>
      <w:ins w:id="15" w:author="Tom Hastings" w:date="1996-04-14T21:05:00Z">
        <w:r>
          <w:rPr/>
          <w:t>What resources does each job need</w:t>
        </w:r>
      </w:ins>
    </w:p>
    <w:p>
      <w:pPr>
        <w:pStyle w:val="Normal"/>
        <w:rPr>
          <w:ins w:id="19" w:author="Tom Hastings" w:date="1996-04-14T21:05:00Z"/>
        </w:rPr>
      </w:pPr>
      <w:ins w:id="17" w:author="Tom Hastings" w:date="1996-04-14T21:05:00Z">
        <w:r>
          <w:rPr/>
          <w:t xml:space="preserve">   </w:t>
        </w:r>
      </w:ins>
      <w:ins w:id="18" w:author="Tom Hastings" w:date="1996-04-14T21:05:00Z">
        <w:r>
          <w:rPr/>
          <w:t>(O4)    For which physical printers are the jobs candidates</w:t>
        </w:r>
      </w:ins>
    </w:p>
    <w:p>
      <w:pPr>
        <w:pStyle w:val="Normal"/>
        <w:rPr>
          <w:ins w:id="26" w:author="Tom Hastings" w:date="1996-04-14T21:05:00Z"/>
        </w:rPr>
      </w:pPr>
      <w:ins w:id="20" w:author="Tom Hastings" w:date="1996-04-14T21:34:00Z">
        <w:r>
          <w:rPr/>
          <w:t xml:space="preserve">   </w:t>
        </w:r>
      </w:ins>
      <w:ins w:id="21" w:author="Tom Hastings" w:date="1996-04-14T21:34:00Z">
        <w:r>
          <w:rPr/>
          <w:t xml:space="preserve">(O5)    </w:t>
        </w:r>
      </w:ins>
      <w:ins w:id="22" w:author="Tom Hastings" w:date="1996-04-14T21:37:00Z">
        <w:r>
          <w:rPr/>
          <w:t xml:space="preserve">Some idea of </w:t>
        </w:r>
      </w:ins>
      <w:ins w:id="23" w:author="Tom Hastings" w:date="1996-04-14T21:06:00Z">
        <w:r>
          <w:rPr/>
          <w:t xml:space="preserve">how long each job </w:t>
        </w:r>
      </w:ins>
      <w:ins w:id="24" w:author="Tom Hastings" w:date="1996-04-14T21:38:00Z">
        <w:r>
          <w:rPr/>
          <w:t xml:space="preserve">will </w:t>
        </w:r>
      </w:ins>
      <w:ins w:id="25" w:author="Tom Hastings" w:date="1996-04-14T21:05:00Z">
        <w:r>
          <w:rPr/>
          <w:t>take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29" w:author="Tom Hastings" w:date="1996-04-14T21:11:00Z"/>
        </w:rPr>
      </w:pPr>
      <w:ins w:id="27" w:author="Tom Hastings" w:date="1996-04-14T21:11:00Z">
        <w:r>
          <w:rPr/>
          <w:t xml:space="preserve">  </w:t>
        </w:r>
      </w:ins>
      <w:ins w:id="28" w:author="Tom Hastings" w:date="1996-04-14T21:11:00Z">
        <w:r>
          <w:rPr/>
          <w:t>Capacity Planner:</w:t>
        </w:r>
      </w:ins>
    </w:p>
    <w:p>
      <w:pPr>
        <w:pStyle w:val="Normal"/>
        <w:rPr>
          <w:ins w:id="32" w:author="Tom Hastings" w:date="1996-04-14T21:11:00Z"/>
        </w:rPr>
      </w:pPr>
      <w:ins w:id="30" w:author="Tom Hastings" w:date="1996-04-14T21:11:00Z">
        <w:r>
          <w:rPr/>
          <w:t xml:space="preserve">   </w:t>
        </w:r>
      </w:ins>
      <w:ins w:id="31" w:author="Tom Hastings" w:date="1996-04-14T21:11:00Z">
        <w:r>
          <w:rPr/>
          <w:t>(C1) -  How busy are printers</w:t>
        </w:r>
      </w:ins>
    </w:p>
    <w:p>
      <w:pPr>
        <w:pStyle w:val="Normal"/>
        <w:rPr>
          <w:ins w:id="36" w:author="Tom Hastings" w:date="1996-04-14T21:12:00Z"/>
        </w:rPr>
      </w:pPr>
      <w:ins w:id="33" w:author="Tom Hastings" w:date="1996-04-14T21:35:00Z">
        <w:r>
          <w:rPr/>
          <w:t xml:space="preserve">   </w:t>
        </w:r>
      </w:ins>
      <w:ins w:id="34" w:author="Tom Hastings" w:date="1996-04-14T21:35:00Z">
        <w:r>
          <w:rPr/>
          <w:t xml:space="preserve">(C2) -  </w:t>
        </w:r>
      </w:ins>
      <w:ins w:id="35" w:author="Tom Hastings" w:date="1996-04-14T21:12:00Z">
        <w:r>
          <w:rPr/>
          <w:t>What time of day are they used.</w:t>
        </w:r>
      </w:ins>
    </w:p>
    <w:p>
      <w:pPr>
        <w:pStyle w:val="Normal"/>
        <w:rPr>
          <w:ins w:id="39" w:author="Tom Hastings" w:date="1996-04-14T21:12:00Z"/>
        </w:rPr>
      </w:pPr>
      <w:ins w:id="37" w:author="Tom Hastings" w:date="1996-04-14T21:12:00Z">
        <w:r>
          <w:rPr/>
          <w:t xml:space="preserve">   </w:t>
        </w:r>
      </w:ins>
      <w:ins w:id="38" w:author="Tom Hastings" w:date="1996-04-14T21:12:00Z">
        <w:r>
          <w:rPr/>
          <w:t>(C2) -  How long do users’ jobs wait before starting to print</w:t>
        </w:r>
      </w:ins>
    </w:p>
    <w:p>
      <w:pPr>
        <w:pStyle w:val="Normal"/>
        <w:rPr>
          <w:ins w:id="41" w:author="Tom Hastings" w:date="1996-04-14T21:12:00Z"/>
        </w:rPr>
      </w:pPr>
      <w:ins w:id="40" w:author="Tom Hastings" w:date="1996-04-14T21:12:00Z">
        <w:r>
          <w:rPr/>
        </w:r>
      </w:ins>
    </w:p>
    <w:p>
      <w:pPr>
        <w:pStyle w:val="Normal"/>
        <w:rPr>
          <w:del w:id="44" w:author="Tom Hastings" w:date="1996-04-14T21:17:00Z"/>
        </w:rPr>
      </w:pPr>
      <w:del w:id="42" w:author="Tom Hastings" w:date="1996-04-14T21:17:00Z">
        <w:r>
          <w:rPr/>
          <w:delText xml:space="preserve">  </w:delText>
        </w:r>
      </w:del>
      <w:del w:id="43" w:author="Tom Hastings" w:date="1996-04-14T21:17:00Z">
        <w:r>
          <w:rPr/>
          <w:delText>Asset Manager:</w:delText>
        </w:r>
      </w:del>
    </w:p>
    <w:p>
      <w:pPr>
        <w:pStyle w:val="Normal"/>
        <w:rPr>
          <w:del w:id="47" w:author="Tom Hastings" w:date="1996-04-14T21:17:00Z"/>
        </w:rPr>
      </w:pPr>
      <w:del w:id="45" w:author="Tom Hastings" w:date="1996-04-14T21:17:00Z">
        <w:r>
          <w:rPr/>
          <w:delText xml:space="preserve">   </w:delText>
        </w:r>
      </w:del>
      <w:del w:id="46" w:author="Tom Hastings" w:date="1996-04-14T21:17:00Z">
        <w:r>
          <w:rPr/>
          <w:delText>(A1) -  A record of resources used by users or groups or in total.</w:delText>
        </w:r>
      </w:del>
    </w:p>
    <w:p>
      <w:pPr>
        <w:pStyle w:val="Normal"/>
        <w:rPr>
          <w:del w:id="49" w:author="Tom Hastings" w:date="1996-04-14T21:17:00Z"/>
        </w:rPr>
      </w:pPr>
      <w:del w:id="48" w:author="Tom Hastings" w:date="1996-04-14T21:17:00Z">
        <w:r>
          <w:rPr/>
        </w:r>
      </w:del>
    </w:p>
    <w:p>
      <w:pPr>
        <w:pStyle w:val="Normal"/>
        <w:rPr/>
      </w:pPr>
      <w:r>
        <w:rPr/>
        <w:t xml:space="preserve">  </w:t>
      </w:r>
      <w:ins w:id="50" w:author="Tom Hastings" w:date="1996-04-14T21:14:00Z">
        <w:r>
          <w:rPr/>
          <w:t>Accountant</w:t>
        </w:r>
      </w:ins>
      <w:del w:id="51" w:author="Tom Hastings" w:date="1996-04-14T21:14:00Z">
        <w:r>
          <w:rPr/>
          <w:delText>Capacity Planner</w:delText>
        </w:r>
      </w:del>
      <w:r>
        <w:rPr/>
        <w:t>:</w:t>
      </w:r>
    </w:p>
    <w:p>
      <w:pPr>
        <w:pStyle w:val="Normal"/>
        <w:rPr>
          <w:ins w:id="56" w:author="Tom Hastings" w:date="1996-04-14T21:15:00Z"/>
        </w:rPr>
      </w:pPr>
      <w:r>
        <w:rPr/>
        <w:t xml:space="preserve">   </w:t>
      </w:r>
      <w:r>
        <w:rPr/>
        <w:t>(</w:t>
      </w:r>
      <w:ins w:id="52" w:author="Tom Hastings" w:date="1996-04-14T21:35:00Z">
        <w:r>
          <w:rPr/>
          <w:t>A</w:t>
        </w:r>
      </w:ins>
      <w:del w:id="53" w:author="Tom Hastings" w:date="1996-04-14T21:35:00Z">
        <w:r>
          <w:rPr/>
          <w:delText>C</w:delText>
        </w:r>
      </w:del>
      <w:r>
        <w:rPr/>
        <w:t xml:space="preserve">1) -  </w:t>
      </w:r>
      <w:ins w:id="54" w:author="Tom Hastings" w:date="1996-04-14T21:15:00Z">
        <w:r>
          <w:rPr/>
          <w:t xml:space="preserve">A record of resources used and </w:t>
        </w:r>
      </w:ins>
      <w:r>
        <w:rPr/>
        <w:t xml:space="preserve">printer usage data </w:t>
      </w:r>
      <w:ins w:id="55" w:author="Tom Hastings" w:date="1996-04-14T21:15:00Z">
        <w:r>
          <w:rPr/>
          <w:t>(n-up, duplex)</w:t>
        </w:r>
      </w:ins>
    </w:p>
    <w:p>
      <w:pPr>
        <w:pStyle w:val="Normal"/>
        <w:rPr/>
      </w:pPr>
      <w:ins w:id="57" w:author="Tom Hastings" w:date="1996-04-14T21:15:00Z">
        <w:r>
          <w:rPr/>
          <w:t xml:space="preserve">           </w:t>
        </w:r>
      </w:ins>
      <w:r>
        <w:rPr/>
        <w:t>for charging users or groups for resource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List of problems for the Job Monitoring MIB (from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list of problems that the job monitoring MIB might solve,</w:t>
      </w:r>
    </w:p>
    <w:p>
      <w:pPr>
        <w:pStyle w:val="Normal"/>
        <w:rPr/>
      </w:pPr>
      <w:r>
        <w:rPr/>
        <w:t>according to the roles of the user from RFC 1759 and a priority ranking</w:t>
      </w:r>
    </w:p>
    <w:p>
      <w:pPr>
        <w:pStyle w:val="Normal"/>
        <w:rPr/>
      </w:pPr>
      <w:r>
        <w:rPr/>
        <w:t>of high (H), medium (M), and low (L) developed at the March 1996 meeting of the PWG (extracted from the minutes without changes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 xml:space="preserve">Job Monitoring 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>- What problems are to be solved for the end user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en is my job fully in the output bin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at is the status of Job (before, during, after)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ich printer is the least busy printer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ow long will it take for my job to print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Notification of job complete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ere did my job print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ow many pages were/are in my job (before and after printing)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Did my job print OK, if not why not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ow many jobs are in front of my job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>- What problems are to be solved for the administrator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at path did the job take to get to the printer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at resources did the job use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at resources does each printer have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>- What problems are to be solved for the operator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at media do the pending jobs need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ere (which channel) are the jobs coming from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en will I have to add paper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at jobs for which users are at what point in the print system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at candidate physical printers exist for each job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ab/>
        <w:t>- help end user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ab/>
        <w:t>- load balancing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ab/>
        <w:t>- baby sit jobs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elp operator who schedules jobs, resources needed by jobs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ow many jobs failed and why?  Who submitted it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ow long will any specified job take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ow long since last page was output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>- What problems are to be solved for the technician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at job errors are occurring.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o will be affected if I take the printer down for PM? (Operator also)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en is this printer least busy (time of day)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>- What problems are to be solved for the administrator/capacity planner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at resources are being downloaded by the jobs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ab/>
        <w:t>- to help decide what should be resident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ich applications are jobs coming from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ow long do user’s jobs wait in the queue before starting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ow busy are the printers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How long are the jobs (distribution of size: pages, time, etc.)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daytime versus nighttime printing amount? ratio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Who used how much of each resource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Measure of n-up and duplex printing usage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 xml:space="preserve">- History of why the printer stopped 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ab/>
        <w:t>- who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ab/>
        <w:t>- when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ab/>
        <w:t>- why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ab/>
        <w:t>- how long?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  <w:tab/>
        <w:t>- Tons of accounting information</w:t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-288" w:hanging="0"/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Updated detailed list of problems by role and priority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ins w:id="62" w:author="Tom Hastings" w:date="1996-04-14T21:29:00Z"/>
        </w:rPr>
      </w:pPr>
      <w:ins w:id="58" w:author="Tom Hastings" w:date="1996-04-14T21:29:00Z">
        <w:r>
          <w:rPr/>
          <w:t xml:space="preserve">I synthesized the following list from the above March minutes and the attachment to the March minutes.  Then I sorted them according to Role and then Priority.  Then </w:t>
        </w:r>
      </w:ins>
      <w:ins w:id="59" w:author="Tom Hastings" w:date="1996-04-14T21:41:00Z">
        <w:r>
          <w:rPr/>
          <w:t>I</w:t>
        </w:r>
      </w:ins>
      <w:ins w:id="60" w:author="Tom Hastings" w:date="1996-04-14T21:29:00Z">
        <w:r>
          <w:rPr/>
          <w:t xml:space="preserve"> </w:t>
        </w:r>
      </w:ins>
      <w:ins w:id="61" w:author="Tom Hastings" w:date="1996-04-14T21:41:00Z">
        <w:r>
          <w:rPr/>
          <w:t>used the H and M problems to make the above comments on the JMP Charter.</w:t>
        </w:r>
      </w:ins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.  What are the problems the Job Monitor MIB will solve?</w:t>
      </w:r>
    </w:p>
    <w:p>
      <w:pPr>
        <w:pStyle w:val="Normal"/>
        <w:spacing w:lineRule="atLeast" w:line="240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008"/>
      </w:tblGrid>
      <w:tr>
        <w:trPr/>
        <w:tc>
          <w:tcPr>
            <w:tcW w:w="6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Problem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Role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Priority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Notification (alert/trap) of job compl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Is my job completed (fully in the output bin)?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as my job printed successfully (if not, why not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is the current status of my job (before, during, after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ich printer is the 'least busy'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 xml:space="preserve">What time will my job be complete (how long will it take)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ere did my job print (which physical printer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much did my job cost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ill my job print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many jobs are ahead of my job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resources does each printer hav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many pages in my job (while and after printing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resources did my job us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Us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media do the pending jobs requir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jobs for which users are in which system states (to help end users, to balance loads, to ensure all jobs are progressing)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jobs for which users are at what point in the print system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ich physical printers are candidates for each job (to help end users, to balance loads, to ensure all jobs are progressing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can print jobs be scheduled more efficiently (what resources are needed by pending jobs for operators who participate in scheduling jobs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long will any specified job require to print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en will I have to add paper or other consumable to the printer (based on jobs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print job delivery channel(s) are the jobs using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many jobs failed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y did jobs fail and who submitted them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long since the last page printed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Operat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users will be affected if I take the printer down for preventative maintenance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Technicia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dashed" w:sz="6" w:space="0" w:color="auto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job errors are occurring (memory insufficient for job?  too many pages printed, etc.)?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Technician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resources are being downloaded by jobs (to help decide which resources should be resident)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SysAdmi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y was printer stopped when it was stopped?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SysAdmin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long was the printer stopped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SysAdm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ose job was printing when the printer stopped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SysAdm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path will the job take to get to the printer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SysAdm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ich applications are jobs running from (S/W licensing, planning, upgrades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SysAdm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busy are printers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CapPlann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is the job usage of the printer vs. time of day?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CapPlanner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long do users wait before the job starts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CapPlann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Day time/night time job utilization (when can I turn off printers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CapPlann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is the size distribution of jobs (do I need a larger printer)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CapPlann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What resources are used by whom (paper, toner, etc.)?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Accountan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Additional accounting data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Accountant</w:t>
            </w:r>
          </w:p>
        </w:tc>
        <w:tc>
          <w:tcPr>
            <w:tcW w:w="100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240"/>
              <w:ind w:left="720" w:hanging="72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How much N-up and duplex printing is being do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Accounta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" w:hAnsi="Courier" w:eastAsia="Courier" w:cs="Courier"/>
                <w:sz w:val="16"/>
                <w:szCs w:val="16"/>
              </w:rPr>
            </w:pPr>
            <w:r>
              <w:rPr>
                <w:rFonts w:eastAsia="Courier" w:cs="Courier" w:ascii="Courier" w:hAnsi="Courier"/>
                <w:sz w:val="16"/>
                <w:szCs w:val="16"/>
              </w:rPr>
              <w:t>M</w:t>
            </w:r>
          </w:p>
        </w:tc>
      </w:tr>
    </w:tbl>
    <w:p>
      <w:pPr>
        <w:pStyle w:val="Normal"/>
        <w:spacing w:lineRule="atLeast" w:line="240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tableintro">
    <w:name w:val="Vtable intro"/>
    <w:basedOn w:val="Normal"/>
    <w:qFormat/>
    <w:pPr>
      <w:spacing w:before="0" w:after="120"/>
      <w:jc w:val="both"/>
    </w:pPr>
    <w:rPr>
      <w:sz w:val="20"/>
      <w:szCs w:val="20"/>
      <w:lang w:val="en-GB"/>
    </w:rPr>
  </w:style>
  <w:style w:type="paragraph" w:styleId="Vtableentry">
    <w:name w:val="Vtable entry"/>
    <w:basedOn w:val="Normal"/>
    <w:qFormat/>
    <w:pPr>
      <w:spacing w:lineRule="exact" w:line="240" w:before="0" w:after="0"/>
      <w:jc w:val="both"/>
    </w:pPr>
    <w:rPr>
      <w:sz w:val="20"/>
      <w:szCs w:val="20"/>
      <w:lang w:val="en-GB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yntaxtext">
    <w:name w:val="syntax text"/>
    <w:basedOn w:val="Normal"/>
    <w:qFormat/>
    <w:pPr>
      <w:keepLines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spacing w:lineRule="exact" w:line="240"/>
      <w:ind w:left="504" w:hanging="0"/>
    </w:pPr>
    <w:rPr>
      <w:rFonts w:ascii="Courier New" w:hAnsi="Courier New" w:eastAsia="Courier New" w:cs="Courier New"/>
      <w:b/>
      <w:bCs/>
      <w:sz w:val="18"/>
      <w:szCs w:val="18"/>
    </w:rPr>
  </w:style>
  <w:style w:type="paragraph" w:styleId="Vtableheader">
    <w:name w:val="Vtable header"/>
    <w:basedOn w:val="Normal"/>
    <w:next w:val="Vtableentry"/>
    <w:qFormat/>
    <w:pPr>
      <w:keepNext w:val="true"/>
      <w:spacing w:lineRule="exact" w:line="240" w:before="6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02:15:00Z</dcterms:created>
  <dc:creator>Tom Hastings</dc:creator>
  <dc:description>For PWG meeting in March</dc:description>
  <dc:language>en-US</dc:language>
  <cp:lastModifiedBy>Tom Hastings</cp:lastModifiedBy>
  <cp:lastPrinted>1996-03-18T17:55:00Z</cp:lastPrinted>
  <dcterms:modified xsi:type="dcterms:W3CDTF">1996-04-14T21:53:00Z</dcterms:modified>
  <cp:revision>39</cp:revision>
  <dc:subject/>
  <dc:title>Groups of Printer Job Monitoring and Spooling Job Monitoring objects/attributes</dc:title>
</cp:coreProperties>
</file>