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bj:</w:t>
        <w:tab/>
        <w:t>Groups for Printer Job Monitoring and Spooling Job Monitoring objects/attributes</w:t>
      </w:r>
    </w:p>
    <w:p>
      <w:pPr>
        <w:pStyle w:val="Normal"/>
        <w:rPr/>
      </w:pPr>
      <w:r>
        <w:rPr/>
        <w:t>From:</w:t>
        <w:tab/>
        <w:t>Tom Hastings</w:t>
      </w:r>
    </w:p>
    <w:p>
      <w:pPr>
        <w:pStyle w:val="Normal"/>
        <w:rPr/>
      </w:pPr>
      <w:r>
        <w:rPr/>
        <w:t>Date:</w:t>
        <w:tab/>
      </w:r>
      <w:ins w:id="0" w:author="Tom Hastings" w:date="1996-04-14T23:50:00Z">
        <w:r>
          <w:rPr/>
          <w:t>4/15/96</w:t>
        </w:r>
      </w:ins>
      <w:del w:id="1" w:author="Tom Hastings" w:date="1996-04-14T23:50:00Z">
        <w:r>
          <w:rPr/>
          <w:delText>3/19/06</w:delText>
        </w:r>
      </w:del>
    </w:p>
    <w:p>
      <w:pPr>
        <w:pStyle w:val="Normal"/>
        <w:rPr/>
      </w:pPr>
      <w:r>
        <w:rPr/>
        <w:t>File:</w:t>
        <w:tab/>
        <w:t>job-grps.doc</w:t>
      </w:r>
    </w:p>
    <w:p>
      <w:pPr>
        <w:pStyle w:val="Normal"/>
        <w:rPr/>
      </w:pPr>
      <w:r>
        <w:rPr/>
        <w:t>Version:</w:t>
        <w:tab/>
        <w:t>0.</w:t>
      </w:r>
      <w:ins w:id="2" w:author="Tom Hastings" w:date="1996-04-14T23:50:00Z">
        <w:r>
          <w:rPr/>
          <w:t>5</w:t>
        </w:r>
      </w:ins>
      <w:del w:id="3" w:author="Tom Hastings" w:date="1996-04-14T23:50:00Z">
        <w:r>
          <w:rPr/>
          <w:delText>4</w:delText>
        </w:r>
      </w:del>
    </w:p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r>
        <w:rPr/>
        <w:t>Criteria for dividing objects/attributes into groups</w:t>
      </w:r>
    </w:p>
    <w:p>
      <w:pPr>
        <w:pStyle w:val="Normal"/>
        <w:rPr/>
      </w:pPr>
      <w:r>
        <w:rPr/>
        <w:t>This document is intended to help devise groups for the Printer Job Monitoring MIB/MIF and the Spooling Job Monitoring MIB/MIF.</w:t>
      </w:r>
    </w:p>
    <w:p>
      <w:pPr>
        <w:pStyle w:val="Normal"/>
        <w:rPr/>
      </w:pPr>
      <w:r>
        <w:rPr/>
        <w:t>The criteria for dividing information objects/attributes into groups includ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Separate job vs. document, since document needs another index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Separate general vs. print-specifi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Separate spooling vs. prin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Separate accoun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Separate media supported table, but don’t use index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Separate multi-values objects/attributes into separate groups/tables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r>
        <w:rPr/>
        <w:t>Legend</w:t>
      </w:r>
    </w:p>
    <w:p>
      <w:pPr>
        <w:pStyle w:val="Vtableintro"/>
        <w:rPr/>
      </w:pPr>
      <w:r>
        <w:rPr/>
        <w:t>The following legend is used in the following tables in this document:</w:t>
      </w:r>
    </w:p>
    <w:tbl>
      <w:tblPr>
        <w:tblW w:w="8928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7149"/>
      </w:tblGrid>
      <w:tr>
        <w:trPr/>
        <w:tc>
          <w:tcPr>
            <w:tcW w:w="17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umn Heading</w:t>
            </w:r>
          </w:p>
        </w:tc>
        <w:tc>
          <w:tcPr>
            <w:tcW w:w="71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779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Section</w:t>
            </w:r>
          </w:p>
        </w:tc>
        <w:tc>
          <w:tcPr>
            <w:tcW w:w="71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Vtableentry"/>
              <w:rPr/>
            </w:pPr>
            <w:r>
              <w:rPr/>
              <w:t>The section number in the ISO DPA standard that describes the attribute that corresponds to the object.  A blank section number indicates an object that doesn’t have a corresponding ISO DPA attribute.  PSIS indicates that the attribute is specified by the X/Open Print Systems Interoperability Specification (PSIS) draft standard.</w:t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G/P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Vtableentry"/>
              <w:rPr/>
            </w:pPr>
            <w:r>
              <w:rPr/>
              <w:t>Indicates General (G) or print-specific (P) attribute.  Some print-specific names are being changed to make the attribute apply to scan and FAX jobs as well.</w:t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MIB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Vtableentry"/>
              <w:rPr/>
            </w:pPr>
            <w:r>
              <w:rPr/>
              <w:t>Indicates which MIF/MIB the attribute/object is intended:</w:t>
            </w:r>
          </w:p>
          <w:p>
            <w:pPr>
              <w:pStyle w:val="Vtableentry"/>
              <w:ind w:left="720" w:hanging="0"/>
              <w:rPr/>
            </w:pPr>
            <w:r>
              <w:rPr>
                <w:b/>
                <w:bCs/>
              </w:rPr>
              <w:t>N</w:t>
            </w:r>
            <w:r>
              <w:rPr/>
              <w:t>:  non-spooling (printer) job monitoring MIF/MIB</w:t>
            </w:r>
          </w:p>
          <w:p>
            <w:pPr>
              <w:pStyle w:val="Vtableentry"/>
              <w:ind w:left="720" w:hanging="0"/>
              <w:rPr/>
            </w:pPr>
            <w:r>
              <w:rPr>
                <w:b/>
                <w:bCs/>
              </w:rPr>
              <w:t>S</w:t>
            </w:r>
            <w:r>
              <w:rPr/>
              <w:t>:  spooling job monitoring MIF/MIB (future)</w:t>
            </w:r>
          </w:p>
          <w:p>
            <w:pPr>
              <w:pStyle w:val="Vtableentry"/>
              <w:ind w:left="720" w:hanging="0"/>
              <w:rPr/>
            </w:pPr>
            <w:r>
              <w:rPr>
                <w:b/>
                <w:bCs/>
              </w:rPr>
              <w:t>S</w:t>
            </w:r>
            <w:r>
              <w:rPr/>
              <w:t>&amp;</w:t>
            </w:r>
            <w:r>
              <w:rPr>
                <w:b/>
                <w:bCs/>
              </w:rPr>
              <w:t>N</w:t>
            </w:r>
            <w:r>
              <w:rPr/>
              <w:t>: appears in both the spooling and non-spooling job monitoring MIB/MIF with different values</w:t>
            </w:r>
          </w:p>
          <w:p>
            <w:pPr>
              <w:pStyle w:val="Vtableentry"/>
              <w:ind w:left="720" w:hanging="0"/>
              <w:rPr/>
            </w:pPr>
            <w:r>
              <w:rPr>
                <w:b/>
                <w:bCs/>
              </w:rPr>
              <w:t>&lt;blank&gt;</w:t>
            </w:r>
            <w:r>
              <w:rPr/>
              <w:t>:  not proposed for either MIF/MIB</w:t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M/O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Vtableentry"/>
              <w:rPr/>
            </w:pPr>
            <w:r>
              <w:rPr/>
              <w:t>Proposed conformance for the job monitoring MIB:</w:t>
            </w:r>
          </w:p>
          <w:p>
            <w:pPr>
              <w:pStyle w:val="Vtableentry"/>
              <w:ind w:left="720" w:hanging="0"/>
              <w:rPr/>
            </w:pPr>
            <w:r>
              <w:rPr>
                <w:b/>
                <w:bCs/>
              </w:rPr>
              <w:t>M</w:t>
            </w:r>
            <w:r>
              <w:rPr/>
              <w:t>:  mandatory</w:t>
            </w:r>
          </w:p>
          <w:p>
            <w:pPr>
              <w:pStyle w:val="Vtableentry"/>
              <w:ind w:left="720" w:hanging="0"/>
              <w:rPr/>
            </w:pPr>
            <w:r>
              <w:rPr>
                <w:b/>
                <w:bCs/>
              </w:rPr>
              <w:t>CM</w:t>
            </w:r>
            <w:r>
              <w:rPr/>
              <w:t>: conditional mandatory - mandatory if doing accounting</w:t>
            </w:r>
          </w:p>
          <w:p>
            <w:pPr>
              <w:pStyle w:val="Vtableentry"/>
              <w:ind w:left="720" w:hanging="0"/>
              <w:rPr/>
            </w:pPr>
            <w:r>
              <w:rPr>
                <w:b/>
                <w:bCs/>
              </w:rPr>
              <w:t>O</w:t>
            </w:r>
            <w:r>
              <w:rPr/>
              <w:t>:  optional</w:t>
            </w:r>
          </w:p>
          <w:p>
            <w:pPr>
              <w:pStyle w:val="Vtableentry"/>
              <w:ind w:left="720" w:hanging="0"/>
              <w:rPr/>
            </w:pPr>
            <w:r>
              <w:rPr>
                <w:b/>
                <w:bCs/>
              </w:rPr>
              <w:t>&lt;blank&gt;</w:t>
            </w:r>
            <w:r>
              <w:rPr/>
              <w:t xml:space="preserve">:  proposed </w:t>
            </w:r>
            <w:r>
              <w:rPr>
                <w:i/>
                <w:iCs/>
              </w:rPr>
              <w:t>not</w:t>
            </w:r>
            <w:r>
              <w:rPr/>
              <w:t xml:space="preserve"> to be included in the either the printer or the spooling job monitoring MIF/MIB</w:t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MIB Datatype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Vtableentry"/>
              <w:rPr/>
            </w:pPr>
            <w:r>
              <w:rPr/>
              <w:t>Proposed datatype for the MIB object:</w:t>
            </w:r>
          </w:p>
          <w:p>
            <w:pPr>
              <w:pStyle w:val="Vtableentry"/>
              <w:rPr/>
            </w:pPr>
            <w:r>
              <w:rPr/>
              <w:t xml:space="preserve">    </w:t>
            </w:r>
            <w:r>
              <w:rPr/>
              <w:t>A(255) - ASCII string, upto 255 octets</w:t>
            </w:r>
          </w:p>
          <w:p>
            <w:pPr>
              <w:pStyle w:val="Vtableentry"/>
              <w:rPr/>
            </w:pPr>
            <w:r>
              <w:rPr/>
              <w:t xml:space="preserve">     </w:t>
            </w:r>
            <w:r>
              <w:rPr/>
              <w:t>I(255)  - InternationalDisplayString 255 octets - for identifying server objects</w:t>
            </w:r>
          </w:p>
          <w:p>
            <w:pPr>
              <w:pStyle w:val="Vtableentry"/>
              <w:rPr/>
            </w:pPr>
            <w:r>
              <w:rPr/>
              <w:t xml:space="preserve">    </w:t>
            </w:r>
            <w:r>
              <w:rPr/>
              <w:t>T(255)  - CodeIndexedStringIndex - any coded character set from the client</w:t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Attribute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Vtableentry"/>
              <w:rPr/>
            </w:pPr>
            <w:r>
              <w:rPr/>
              <w:t>Name of the corresponding ISO DPA attribute</w:t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Ron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Vtableentry"/>
              <w:rPr/>
            </w:pPr>
            <w:r>
              <w:rPr/>
              <w:t>Ron Bergman’s proposed names</w:t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page no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Vtableentry"/>
              <w:rPr/>
            </w:pPr>
            <w:r>
              <w:rPr/>
              <w:t>Page number of the ISO DPA attribute specification.  A blank page number indicates that this object does not have a corresponding ISO DPA attribute</w:t>
            </w:r>
          </w:p>
        </w:tc>
      </w:tr>
    </w:tbl>
    <w:p>
      <w:pPr>
        <w:pStyle w:val="Normal"/>
        <w:rPr/>
      </w:pPr>
      <w:r>
        <w:rPr/>
        <w:t xml:space="preserve">There are 3 objects on Ron Bergman’s list that are not in my list, because they are per-printer object/attributes, not per-job (I believe):  </w:t>
      </w:r>
      <w:r>
        <w:rPr>
          <w:b/>
          <w:bCs/>
        </w:rPr>
        <w:t>jobsCurrentlyInProcess</w:t>
      </w:r>
      <w:r>
        <w:rPr/>
        <w:t xml:space="preserve">, </w:t>
      </w:r>
      <w:r>
        <w:rPr>
          <w:b/>
          <w:bCs/>
        </w:rPr>
        <w:t>jobLastActiveNumber</w:t>
      </w:r>
      <w:r>
        <w:rPr/>
        <w:t xml:space="preserve">, </w:t>
      </w:r>
      <w:r>
        <w:rPr>
          <w:b/>
          <w:bCs/>
        </w:rPr>
        <w:t>jobPrinterComment</w:t>
      </w:r>
      <w:r>
        <w:rPr/>
        <w:t xml:space="preserve">, 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r>
        <w:rPr/>
        <w:t>Job General Non-Spooling Mandatory group</w:t>
      </w:r>
    </w:p>
    <w:p>
      <w:pPr>
        <w:pStyle w:val="Vtableintro"/>
        <w:rPr/>
      </w:pPr>
      <w:r>
        <w:rPr/>
        <w:t xml:space="preserve">The following table lists just the </w:t>
      </w:r>
      <w:r>
        <w:rPr>
          <w:i/>
          <w:iCs/>
        </w:rPr>
        <w:t>job</w:t>
      </w:r>
      <w:r>
        <w:rPr/>
        <w:t xml:space="preserve"> objects/attributes that are being proposed to be in the </w:t>
      </w:r>
      <w:r>
        <w:rPr>
          <w:i/>
          <w:iCs/>
        </w:rPr>
        <w:t>Job General Non-spooling mandatory</w:t>
      </w:r>
      <w:r>
        <w:rPr/>
        <w:t xml:space="preserve"> group.</w:t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"/>
        <w:gridCol w:w="450"/>
        <w:gridCol w:w="450"/>
        <w:gridCol w:w="1620"/>
        <w:gridCol w:w="2520"/>
        <w:gridCol w:w="2070"/>
        <w:gridCol w:w="630"/>
        <w:gridCol w:w="630"/>
      </w:tblGrid>
      <w:tr>
        <w:trPr/>
        <w:tc>
          <w:tcPr>
            <w:tcW w:w="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Section</w:t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G/P</w:t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S/N</w:t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M/O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MIB/MIF Datatype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Attribute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Ron’s name</w:t>
            </w:r>
          </w:p>
        </w:tc>
        <w:tc>
          <w:tcPr>
            <w:tcW w:w="6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ins w:id="4" w:author="Thomas N. Hastings" w:date="1996-04-15T23:11:00Z">
              <w:r>
                <w:rPr/>
                <w:t>Prob</w:t>
              </w:r>
            </w:ins>
          </w:p>
        </w:tc>
        <w:tc>
          <w:tcPr>
            <w:tcW w:w="6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page no</w:t>
            </w:r>
          </w:p>
        </w:tc>
      </w:tr>
      <w:tr>
        <w:trPr/>
        <w:tc>
          <w:tcPr>
            <w:tcW w:w="828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G</w:t>
            </w:r>
          </w:p>
        </w:tc>
        <w:tc>
          <w:tcPr>
            <w:tcW w:w="4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N</w:t>
            </w:r>
          </w:p>
        </w:tc>
        <w:tc>
          <w:tcPr>
            <w:tcW w:w="4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M</w:t>
            </w:r>
          </w:p>
        </w:tc>
        <w:tc>
          <w:tcPr>
            <w:tcW w:w="16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Ordinal16</w:t>
            </w:r>
          </w:p>
        </w:tc>
        <w:tc>
          <w:tcPr>
            <w:tcW w:w="2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GeneralCurrentLocalization</w:t>
            </w:r>
          </w:p>
        </w:tc>
        <w:tc>
          <w:tcPr>
            <w:tcW w:w="20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Vtableentr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ins w:id="5" w:author="Tom Hastings" w:date="1996-04-14T23:57:00Z">
              <w:r>
                <w:rPr/>
                <w:t>9.2.1.1</w:t>
              </w:r>
            </w:ins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ins w:id="6" w:author="Tom Hastings" w:date="1996-04-14T23:57:00Z">
              <w:r>
                <w:rPr/>
                <w:t>G</w:t>
              </w:r>
            </w:ins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ins w:id="7" w:author="Tom Hastings" w:date="1996-04-14T23:57:00Z">
              <w:r>
                <w:rPr/>
                <w:t>N</w:t>
              </w:r>
            </w:ins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ins w:id="8" w:author="Tom Hastings" w:date="1996-04-14T23:57:00Z">
              <w:r>
                <w:rPr/>
                <w:t>M</w:t>
              </w:r>
            </w:ins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ins w:id="9" w:author="Tom Hastings" w:date="1996-04-14T23:57:00Z">
              <w:r>
                <w:rPr/>
                <w:t>A(255)</w:t>
              </w:r>
            </w:ins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ins w:id="10" w:author="Tom Hastings" w:date="1996-04-14T23:57:00Z">
              <w:r>
                <w:rPr/>
                <w:t>Job-identifier</w:t>
              </w:r>
            </w:ins>
            <w:ins w:id="11" w:author="Tom Hastings" w:date="1996-04-15T00:23:00Z">
              <w:r>
                <w:rPr/>
                <w:t>-on-server</w:t>
              </w:r>
            </w:ins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Vtableentry"/>
              <w:jc w:val="left"/>
              <w:rPr/>
            </w:pPr>
            <w:ins w:id="12" w:author="Tom Hastings" w:date="1996-04-14T23:57:00Z">
              <w:r>
                <w:rPr/>
                <w:t>104</w:t>
              </w:r>
            </w:ins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9.2.1.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G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A(255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Job-identifier-</w:t>
            </w:r>
            <w:ins w:id="13" w:author="Tom Hastings" w:date="1996-04-14T23:54:00Z">
              <w:r>
                <w:rPr/>
                <w:t>downstream</w:t>
              </w:r>
            </w:ins>
            <w:del w:id="14" w:author="Tom Hastings" w:date="1996-04-14T23:54:00Z">
              <w:r>
                <w:rPr/>
                <w:delText>on-device[printer]</w:delText>
              </w:r>
            </w:del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jobIdentifierOnPrinte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104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ins w:id="15" w:author="Tom Hastings" w:date="1996-04-15T00:22:00Z">
              <w:r>
                <w:rPr/>
                <w:t>9.2.1.3</w:t>
              </w:r>
            </w:ins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ins w:id="16" w:author="Tom Hastings" w:date="1996-04-15T00:22:00Z">
              <w:r>
                <w:rPr/>
                <w:t>G</w:t>
              </w:r>
            </w:ins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ins w:id="17" w:author="Tom Hastings" w:date="1996-04-15T00:22:00Z">
              <w:r>
                <w:rPr/>
                <w:t>N</w:t>
              </w:r>
            </w:ins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ins w:id="18" w:author="Tom Hastings" w:date="1996-04-15T00:22:00Z">
              <w:r>
                <w:rPr/>
                <w:t>M</w:t>
              </w:r>
            </w:ins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ins w:id="19" w:author="Tom Hastings" w:date="1996-04-15T00:22:00Z">
              <w:r>
                <w:rPr/>
                <w:t>A(255)</w:t>
              </w:r>
            </w:ins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ind w:firstLine="24"/>
              <w:jc w:val="left"/>
              <w:rPr/>
            </w:pPr>
            <w:ins w:id="20" w:author="Tom Hastings" w:date="1996-04-15T00:22:00Z">
              <w:r>
                <w:rPr/>
                <w:t>Job-identifier-upstream</w:t>
              </w:r>
            </w:ins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ins w:id="21" w:author="Tom Hastings" w:date="1996-04-15T00:22:00Z">
              <w:r>
                <w:rPr/>
                <w:t>jobIdentifierOnClient</w:t>
              </w:r>
            </w:ins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Vtableentry"/>
              <w:jc w:val="left"/>
              <w:rPr/>
            </w:pPr>
            <w:ins w:id="22" w:author="Tom Hastings" w:date="1996-04-15T00:22:00Z">
              <w:r>
                <w:rPr/>
                <w:t>104</w:t>
              </w:r>
            </w:ins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ins w:id="23" w:author="Tom Hastings" w:date="1996-04-14T23:56:00Z">
              <w:r>
                <w:rPr/>
                <w:t>9.2.1.4</w:t>
              </w:r>
            </w:ins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ins w:id="24" w:author="Tom Hastings" w:date="1996-04-14T23:56:00Z">
              <w:r>
                <w:rPr/>
                <w:t>G</w:t>
              </w:r>
            </w:ins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ins w:id="25" w:author="Tom Hastings" w:date="1996-04-14T23:56:00Z">
              <w:r>
                <w:rPr/>
                <w:t>N</w:t>
              </w:r>
            </w:ins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ins w:id="26" w:author="Tom Hastings" w:date="1996-04-14T23:56:00Z">
              <w:r>
                <w:rPr/>
                <w:t>M</w:t>
              </w:r>
            </w:ins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ins w:id="27" w:author="Tom Hastings" w:date="1996-04-14T23:56:00Z">
              <w:r>
                <w:rPr/>
                <w:t>T(255)</w:t>
              </w:r>
            </w:ins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ins w:id="28" w:author="Tom Hastings" w:date="1996-04-14T23:56:00Z">
              <w:r>
                <w:rPr/>
                <w:t>Job-client-id</w:t>
              </w:r>
            </w:ins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Vtableentry"/>
              <w:jc w:val="left"/>
              <w:rPr/>
            </w:pPr>
            <w:ins w:id="29" w:author="Tom Hastings" w:date="1996-04-14T23:56:00Z">
              <w:r>
                <w:rPr/>
                <w:t>105</w:t>
              </w:r>
            </w:ins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ins w:id="30" w:author="Tom Hastings" w:date="1996-04-15T00:24:00Z">
              <w:r>
                <w:rPr/>
                <w:t>G</w:t>
              </w:r>
            </w:ins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ins w:id="31" w:author="Tom Hastings" w:date="1996-04-15T00:24:00Z">
              <w:r>
                <w:rPr/>
                <w:t>N</w:t>
              </w:r>
            </w:ins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ins w:id="32" w:author="Tom Hastings" w:date="1996-04-15T00:24:00Z">
              <w:r>
                <w:rPr/>
                <w:t>M</w:t>
              </w:r>
            </w:ins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ins w:id="33" w:author="Tom Hastings" w:date="1996-04-15T00:24:00Z">
              <w:r>
                <w:rPr/>
                <w:t>A(255)</w:t>
              </w:r>
            </w:ins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ins w:id="34" w:author="Tom Hastings" w:date="1996-04-15T00:25:00Z">
              <w:r>
                <w:rPr/>
                <w:t>Job-parent-identifier</w:t>
              </w:r>
            </w:ins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Vtableentr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ins w:id="35" w:author="Tom Hastings" w:date="1996-04-14T23:56:00Z">
              <w:r>
                <w:rPr/>
                <w:t>G</w:t>
              </w:r>
            </w:ins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ins w:id="36" w:author="Tom Hastings" w:date="1996-04-14T23:56:00Z">
              <w:r>
                <w:rPr/>
                <w:t>N</w:t>
              </w:r>
            </w:ins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ins w:id="37" w:author="Tom Hastings" w:date="1996-04-14T23:56:00Z">
              <w:r>
                <w:rPr/>
                <w:t>M</w:t>
              </w:r>
            </w:ins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ins w:id="38" w:author="Tom Hastings" w:date="1996-04-14T23:56:00Z">
              <w:r>
                <w:rPr/>
                <w:t>Oid</w:t>
              </w:r>
            </w:ins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ins w:id="39" w:author="Tom Hastings" w:date="1996-04-14T23:56:00Z">
              <w:r>
                <w:rPr/>
                <w:t>Job-type</w:t>
              </w:r>
            </w:ins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ins w:id="40" w:author="Thomas N. Hastings" w:date="1996-04-15T23:24:00Z">
              <w:r>
                <w:rPr/>
                <w:t>O3</w:t>
              </w:r>
            </w:ins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Vtableentr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9.2.1.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G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T(255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Job-nam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jobNam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ins w:id="41" w:author="Thomas N. Hastings" w:date="1996-04-15T23:24:00Z">
              <w:r>
                <w:rPr/>
                <w:t>U2</w:t>
              </w:r>
            </w:ins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105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9.2.1.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G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T(255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Job-owner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ins w:id="42" w:author="Thomas N. Hastings" w:date="1996-04-15T23:24:00Z">
              <w:r>
                <w:rPr/>
                <w:t>U2</w:t>
              </w:r>
            </w:ins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106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G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PrtChannelTyp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job-source-channel-type (from rfc 1759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ins w:id="43" w:author="Thomas N. Hastings" w:date="1996-04-15T23:26:00Z">
              <w:r>
                <w:rPr/>
                <w:t>21</w:t>
              </w:r>
            </w:ins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Vtableentr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G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CodedCharSe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Submitted-coded-char-set (that the submitting client used to encode text attributes -IANA MIBenum character set values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ins w:id="44" w:author="Thomas N. Hastings" w:date="1996-04-15T23:27:00Z">
              <w:r>
                <w:rPr/>
                <w:t>U2</w:t>
              </w:r>
            </w:ins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Vtableentr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9.2.8.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G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JobSta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Current-job-stat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jobCurrentStat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ins w:id="45" w:author="Thomas N. Hastings" w:date="1996-04-15T23:27:00Z">
              <w:r>
                <w:rPr/>
                <w:t>U2</w:t>
              </w:r>
            </w:ins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124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9.2.8.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G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bit-vecto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Job-state-reason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ins w:id="46" w:author="Thomas N. Hastings" w:date="1996-04-15T23:27:00Z">
              <w:r>
                <w:rPr/>
                <w:t>U2</w:t>
              </w:r>
            </w:ins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127</w:t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r>
        <w:rPr/>
        <w:t>Job General Non-Spooling Optional group</w:t>
      </w:r>
    </w:p>
    <w:p>
      <w:pPr>
        <w:pStyle w:val="Vtableintro"/>
        <w:rPr/>
      </w:pPr>
      <w:r>
        <w:rPr/>
        <w:t xml:space="preserve">The following table lists just the </w:t>
      </w:r>
      <w:r>
        <w:rPr>
          <w:i/>
          <w:iCs/>
        </w:rPr>
        <w:t>job</w:t>
      </w:r>
      <w:r>
        <w:rPr/>
        <w:t xml:space="preserve"> objects/attributes that are being proposed to be in the </w:t>
      </w:r>
      <w:r>
        <w:rPr>
          <w:i/>
          <w:iCs/>
        </w:rPr>
        <w:t>Job General Non-spooling optional</w:t>
      </w:r>
      <w:r>
        <w:rPr/>
        <w:t xml:space="preserve"> group.</w:t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50"/>
        <w:gridCol w:w="630"/>
        <w:gridCol w:w="450"/>
        <w:gridCol w:w="1440"/>
        <w:gridCol w:w="2430"/>
        <w:gridCol w:w="2070"/>
        <w:gridCol w:w="630"/>
        <w:gridCol w:w="630"/>
      </w:tblGrid>
      <w:tr>
        <w:trPr/>
        <w:tc>
          <w:tcPr>
            <w:tcW w:w="9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Section</w:t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G/P</w:t>
            </w:r>
          </w:p>
        </w:tc>
        <w:tc>
          <w:tcPr>
            <w:tcW w:w="6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S/N</w:t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M/O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MIB/MIF Datatype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Attribute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Ron’s name</w:t>
            </w:r>
          </w:p>
        </w:tc>
        <w:tc>
          <w:tcPr>
            <w:tcW w:w="6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ins w:id="47" w:author="Thomas N. Hastings" w:date="1996-04-15T23:14:00Z">
              <w:r>
                <w:rPr/>
                <w:t>Prob</w:t>
              </w:r>
            </w:ins>
          </w:p>
        </w:tc>
        <w:tc>
          <w:tcPr>
            <w:tcW w:w="6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page no</w:t>
            </w:r>
          </w:p>
        </w:tc>
      </w:tr>
      <w:tr>
        <w:trPr/>
        <w:tc>
          <w:tcPr>
            <w:tcW w:w="918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9.2.1.6</w:t>
            </w:r>
          </w:p>
        </w:tc>
        <w:tc>
          <w:tcPr>
            <w:tcW w:w="4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G</w:t>
            </w:r>
          </w:p>
        </w:tc>
        <w:tc>
          <w:tcPr>
            <w:tcW w:w="6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N</w:t>
            </w:r>
          </w:p>
        </w:tc>
        <w:tc>
          <w:tcPr>
            <w:tcW w:w="4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O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T(255)</w:t>
            </w:r>
          </w:p>
        </w:tc>
        <w:tc>
          <w:tcPr>
            <w:tcW w:w="24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Job-originator</w:t>
            </w:r>
          </w:p>
        </w:tc>
        <w:tc>
          <w:tcPr>
            <w:tcW w:w="20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jobOriginator</w:t>
            </w:r>
          </w:p>
        </w:tc>
        <w:tc>
          <w:tcPr>
            <w:tcW w:w="6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ins w:id="48" w:author="Thomas N. Hastings" w:date="1996-04-15T23:27:00Z">
              <w:r>
                <w:rPr/>
                <w:t>U2</w:t>
              </w:r>
            </w:ins>
          </w:p>
        </w:tc>
        <w:tc>
          <w:tcPr>
            <w:tcW w:w="6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106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9.2.1.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G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T(255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Job-commen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jobCommen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ins w:id="49" w:author="Thomas N. Hastings" w:date="1996-04-15T23:28:00Z">
              <w:r>
                <w:rPr/>
                <w:t>U2</w:t>
              </w:r>
            </w:ins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106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9.2.2.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G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Integer3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 xml:space="preserve">     </w:t>
            </w:r>
            <w:r>
              <w:rPr/>
              <w:t>job-copie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108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9.2.2.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G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index3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 xml:space="preserve">     </w:t>
            </w:r>
            <w:r>
              <w:rPr/>
              <w:t>output-bi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108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9.2.8.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G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S&amp;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DateAndTim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Estimated-completion-tim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129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9.2.8.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G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S&amp;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DateAndTim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Submission-tim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130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9.2.8.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del w:id="50" w:author="Thomas N. Hastings" w:date="1996-04-15T23:13:00Z">
              <w:r>
                <w:rPr/>
                <w:delText>P</w:delText>
              </w:r>
            </w:del>
            <w:r>
              <w:rPr/>
              <w:t>G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Counter3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Pages-complete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jobLogicalPageCoun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130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9.2.8.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G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Counter3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Octets-complete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jobSizeInByt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132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9.2.8.2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G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Cardinal3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Error-coun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135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9.2.8.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G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Cardinal3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Warning-coun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135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9.2.8.2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G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Cardinal3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Processing-tim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jobProcessingTim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135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9.2.8.2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G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Cardinal3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Number-of-documen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135</w:t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r>
        <w:rPr/>
        <w:t>Document General Non-spooling Mandatory group</w:t>
      </w:r>
    </w:p>
    <w:p>
      <w:pPr>
        <w:pStyle w:val="Vtableintro"/>
        <w:rPr/>
      </w:pPr>
      <w:r>
        <w:rPr/>
        <w:t xml:space="preserve">The following table lists the </w:t>
      </w:r>
      <w:r>
        <w:rPr>
          <w:i/>
          <w:iCs/>
        </w:rPr>
        <w:t>document</w:t>
      </w:r>
      <w:r>
        <w:rPr/>
        <w:t xml:space="preserve"> objects/attributes being proposed for the Document General Non-spooling Mandatory objects/attributes group.  The document table is a single table for all jobs on the device, so that each row is indexed by the </w:t>
      </w:r>
      <w:r>
        <w:rPr>
          <w:b/>
          <w:bCs/>
        </w:rPr>
        <w:t>hrDeviceIndex</w:t>
      </w:r>
      <w:r>
        <w:rPr/>
        <w:t xml:space="preserve"> from the host resources MIB, the </w:t>
      </w:r>
      <w:r>
        <w:rPr>
          <w:b/>
          <w:bCs/>
        </w:rPr>
        <w:t>job-identifie</w:t>
      </w:r>
      <w:r>
        <w:rPr/>
        <w:t xml:space="preserve">r generated by the server when the server accepted the job, and the </w:t>
      </w:r>
      <w:r>
        <w:rPr>
          <w:b/>
          <w:bCs/>
        </w:rPr>
        <w:t>document-sequence-number</w:t>
      </w:r>
      <w:r>
        <w:rPr/>
        <w:t xml:space="preserve"> (starts at 1 for each job).</w:t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50"/>
        <w:gridCol w:w="450"/>
        <w:gridCol w:w="540"/>
        <w:gridCol w:w="1260"/>
        <w:gridCol w:w="2520"/>
        <w:gridCol w:w="2070"/>
        <w:gridCol w:w="630"/>
        <w:gridCol w:w="630"/>
      </w:tblGrid>
      <w:tr>
        <w:trPr/>
        <w:tc>
          <w:tcPr>
            <w:tcW w:w="10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Section</w:t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G/P</w:t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S/N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M/O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MIB/MIF Datatype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Attribute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Ron’s name</w:t>
            </w:r>
          </w:p>
        </w:tc>
        <w:tc>
          <w:tcPr>
            <w:tcW w:w="6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ins w:id="51" w:author="Thomas N. Hastings" w:date="1996-04-15T23:15:00Z">
              <w:r>
                <w:rPr/>
                <w:t>Prob</w:t>
              </w:r>
            </w:ins>
          </w:p>
        </w:tc>
        <w:tc>
          <w:tcPr>
            <w:tcW w:w="6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page no</w:t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9.3.1.1</w:t>
            </w:r>
          </w:p>
        </w:tc>
        <w:tc>
          <w:tcPr>
            <w:tcW w:w="4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G</w:t>
            </w:r>
          </w:p>
        </w:tc>
        <w:tc>
          <w:tcPr>
            <w:tcW w:w="4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N</w:t>
            </w:r>
          </w:p>
        </w:tc>
        <w:tc>
          <w:tcPr>
            <w:tcW w:w="5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M</w:t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T(255)</w:t>
            </w:r>
          </w:p>
        </w:tc>
        <w:tc>
          <w:tcPr>
            <w:tcW w:w="2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Document-name</w:t>
            </w:r>
          </w:p>
        </w:tc>
        <w:tc>
          <w:tcPr>
            <w:tcW w:w="20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139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9.3.1.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G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T(255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Document-file-nam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139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9.3.3.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G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en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Document-typ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166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9.3.3.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G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en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Document-forma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167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9.3.3.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G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T(255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Document-format-varian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167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9.3.3.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G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T(255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Document-format-ver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167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9.3.4.16.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G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Integer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Octet-coun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175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9.3.5.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G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Integer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Document-sequence-number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177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9.3.5.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G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en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Document-stat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177</w:t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r>
        <w:rPr/>
        <w:t>Document Printing Non-spooling Optional group</w:t>
      </w:r>
    </w:p>
    <w:p>
      <w:pPr>
        <w:pStyle w:val="Vtableintro"/>
        <w:rPr/>
      </w:pPr>
      <w:r>
        <w:rPr/>
        <w:t xml:space="preserve">The following table lists the </w:t>
      </w:r>
      <w:r>
        <w:rPr>
          <w:i/>
          <w:iCs/>
        </w:rPr>
        <w:t>document</w:t>
      </w:r>
      <w:r>
        <w:rPr/>
        <w:t xml:space="preserve"> objects/attributes being proposed for the Document Printing Non-Spooling Optional group.  The document table is a single table for all jobs on the device, so that each row is indexed by the </w:t>
      </w:r>
      <w:r>
        <w:rPr>
          <w:b/>
          <w:bCs/>
        </w:rPr>
        <w:t>hrDeviceIndex</w:t>
      </w:r>
      <w:r>
        <w:rPr/>
        <w:t xml:space="preserve"> from the host resources MIB, the </w:t>
      </w:r>
      <w:r>
        <w:rPr>
          <w:b/>
          <w:bCs/>
        </w:rPr>
        <w:t>job-identifie</w:t>
      </w:r>
      <w:r>
        <w:rPr/>
        <w:t xml:space="preserve">r generated by the server when the server accepted the job, and the </w:t>
      </w:r>
      <w:r>
        <w:rPr>
          <w:b/>
          <w:bCs/>
        </w:rPr>
        <w:t>document-sequence-number</w:t>
      </w:r>
      <w:r>
        <w:rPr/>
        <w:t xml:space="preserve"> (starts at 1 for each job).</w:t>
      </w:r>
    </w:p>
    <w:tbl>
      <w:tblPr>
        <w:tblW w:w="96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49"/>
        <w:gridCol w:w="449"/>
        <w:gridCol w:w="449"/>
        <w:gridCol w:w="1350"/>
        <w:gridCol w:w="2519"/>
        <w:gridCol w:w="2070"/>
        <w:gridCol w:w="629"/>
        <w:gridCol w:w="629"/>
      </w:tblGrid>
      <w:tr>
        <w:trPr/>
        <w:tc>
          <w:tcPr>
            <w:tcW w:w="10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Section</w:t>
            </w:r>
          </w:p>
        </w:tc>
        <w:tc>
          <w:tcPr>
            <w:tcW w:w="4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G/P</w:t>
            </w:r>
          </w:p>
        </w:tc>
        <w:tc>
          <w:tcPr>
            <w:tcW w:w="4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S/N</w:t>
            </w:r>
          </w:p>
        </w:tc>
        <w:tc>
          <w:tcPr>
            <w:tcW w:w="4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M/O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MIB/MIF Datatype</w:t>
            </w:r>
          </w:p>
        </w:tc>
        <w:tc>
          <w:tcPr>
            <w:tcW w:w="25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Attribute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Ron’s name</w:t>
            </w:r>
          </w:p>
        </w:tc>
        <w:tc>
          <w:tcPr>
            <w:tcW w:w="6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ins w:id="52" w:author="Thomas N. Hastings" w:date="1996-04-15T23:16:00Z">
              <w:r>
                <w:rPr/>
                <w:t>Prob</w:t>
              </w:r>
            </w:ins>
          </w:p>
        </w:tc>
        <w:tc>
          <w:tcPr>
            <w:tcW w:w="6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page no</w:t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9.3.2.1</w:t>
            </w:r>
          </w:p>
        </w:tc>
        <w:tc>
          <w:tcPr>
            <w:tcW w:w="4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P</w:t>
            </w:r>
          </w:p>
        </w:tc>
        <w:tc>
          <w:tcPr>
            <w:tcW w:w="4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N</w:t>
            </w:r>
          </w:p>
        </w:tc>
        <w:tc>
          <w:tcPr>
            <w:tcW w:w="4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O</w:t>
            </w:r>
          </w:p>
        </w:tc>
        <w:tc>
          <w:tcPr>
            <w:tcW w:w="13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I(255)</w:t>
            </w:r>
          </w:p>
        </w:tc>
        <w:tc>
          <w:tcPr>
            <w:tcW w:w="25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Default-medium</w:t>
            </w:r>
          </w:p>
        </w:tc>
        <w:tc>
          <w:tcPr>
            <w:tcW w:w="20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14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9.3.2.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P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N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index16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Default-input-tra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141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9.3.2.1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P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N?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I(255)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Finishing [future?]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153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9.3.2.1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P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N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enum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Output [method]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154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9.3.2.16.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P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S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Cardinal3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Number-up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155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9.3.2.1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P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N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Int(1..2)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Sides to Prin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163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9.3.2.2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P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N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Cardinal3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Copy-coun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165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9.3.5.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P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N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Cardinal3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Copies-complete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178</w:t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r>
        <w:rPr/>
        <w:t xml:space="preserve">Job General </w:t>
      </w:r>
      <w:ins w:id="53" w:author="Tom Hastings" w:date="1996-04-15T00:25:00Z">
        <w:r>
          <w:rPr/>
          <w:t xml:space="preserve">Accounting </w:t>
        </w:r>
      </w:ins>
      <w:r>
        <w:rPr/>
        <w:t xml:space="preserve">Conditional Mandatory </w:t>
      </w:r>
      <w:del w:id="54" w:author="Tom Hastings" w:date="1996-04-15T00:26:00Z">
        <w:r>
          <w:rPr>
            <w:i/>
            <w:iCs/>
          </w:rPr>
          <w:delText>accounting</w:delText>
        </w:r>
      </w:del>
      <w:del w:id="55" w:author="Tom Hastings" w:date="1996-04-15T00:26:00Z">
        <w:r>
          <w:rPr/>
          <w:delText xml:space="preserve"> </w:delText>
        </w:r>
      </w:del>
      <w:r>
        <w:rPr/>
        <w:t>group</w:t>
      </w:r>
    </w:p>
    <w:p>
      <w:pPr>
        <w:pStyle w:val="Vtableintro"/>
        <w:rPr/>
      </w:pPr>
      <w:r>
        <w:rPr/>
        <w:t xml:space="preserve">The following table lists only the </w:t>
      </w:r>
      <w:r>
        <w:rPr>
          <w:i/>
          <w:iCs/>
        </w:rPr>
        <w:t>accounting</w:t>
      </w:r>
      <w:r>
        <w:rPr/>
        <w:t xml:space="preserve"> objects/attributes being proposed for the Job General Conditional Mandatory Accounting group.  The objects in this group are mandatory, if the device does accounting.</w:t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50"/>
        <w:gridCol w:w="450"/>
        <w:gridCol w:w="540"/>
        <w:gridCol w:w="1525"/>
        <w:gridCol w:w="4"/>
        <w:gridCol w:w="2471"/>
        <w:gridCol w:w="2030"/>
        <w:gridCol w:w="630"/>
        <w:gridCol w:w="630"/>
      </w:tblGrid>
      <w:tr>
        <w:trPr/>
        <w:tc>
          <w:tcPr>
            <w:tcW w:w="9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Section</w:t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G/P</w:t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S/N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M/O</w:t>
            </w:r>
          </w:p>
        </w:tc>
        <w:tc>
          <w:tcPr>
            <w:tcW w:w="152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MIB/MIF Datatype</w:t>
            </w:r>
          </w:p>
        </w:tc>
        <w:tc>
          <w:tcPr>
            <w:tcW w:w="247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Attribute</w:t>
            </w:r>
          </w:p>
        </w:tc>
        <w:tc>
          <w:tcPr>
            <w:tcW w:w="20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Ron’s names</w:t>
            </w:r>
          </w:p>
        </w:tc>
        <w:tc>
          <w:tcPr>
            <w:tcW w:w="6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ins w:id="56" w:author="Thomas N. Hastings" w:date="1996-04-15T23:18:00Z">
              <w:r>
                <w:rPr/>
                <w:t>Prob</w:t>
              </w:r>
            </w:ins>
          </w:p>
        </w:tc>
        <w:tc>
          <w:tcPr>
            <w:tcW w:w="6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Vtableentry"/>
              <w:rPr/>
            </w:pPr>
            <w:r>
              <w:rPr/>
              <w:t>page no</w:t>
            </w:r>
          </w:p>
        </w:tc>
      </w:tr>
      <w:tr>
        <w:trPr/>
        <w:tc>
          <w:tcPr>
            <w:tcW w:w="918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9.2.6.1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G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N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CM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T(255)</w:t>
            </w:r>
          </w:p>
        </w:tc>
        <w:tc>
          <w:tcPr>
            <w:tcW w:w="24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User-name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Vtableentry"/>
              <w:rPr/>
            </w:pPr>
            <w:r>
              <w:rPr/>
              <w:t>120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9.2.6.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G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CM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O(255)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Accounting-information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Vtableentry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Vtableentry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Vtableentry"/>
              <w:rPr/>
            </w:pPr>
            <w:r>
              <w:rPr/>
              <w:t>120</w:t>
            </w:r>
          </w:p>
        </w:tc>
      </w:tr>
      <w:tr>
        <w:trPr/>
        <w:tc>
          <w:tcPr>
            <w:tcW w:w="918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9.2.8.9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G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N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CM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DateAndTime</w:t>
            </w:r>
          </w:p>
        </w:tc>
        <w:tc>
          <w:tcPr>
            <w:tcW w:w="24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Started-processing[printing]-time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jobStartTime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Vtableentry"/>
              <w:rPr/>
            </w:pPr>
            <w:r>
              <w:rPr/>
              <w:t>130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9.2.8.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G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CM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Counter32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Impressions-completed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jobImpressionCoun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Vtableentry"/>
              <w:rPr/>
            </w:pPr>
            <w:r>
              <w:rPr/>
              <w:t>131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9.2.8.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G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CM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Counter32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Media-sheets-completed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Vtableentry"/>
              <w:rPr/>
            </w:pPr>
            <w:r>
              <w:rPr/>
              <w:t>131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9.2.8.2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G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CM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DateAndTime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Completion-time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jobEndTim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Vtableentry"/>
              <w:rPr/>
            </w:pPr>
            <w:r>
              <w:rPr/>
              <w:t>1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r>
        <w:rPr/>
        <w:t xml:space="preserve">Job </w:t>
      </w:r>
      <w:ins w:id="57" w:author="Thomas N. Hastings" w:date="1996-04-15T23:03:00Z">
        <w:r>
          <w:rPr/>
          <w:t>Media Consumed</w:t>
        </w:r>
      </w:ins>
      <w:del w:id="58" w:author="Thomas N. Hastings" w:date="1996-04-15T23:03:00Z">
        <w:r>
          <w:rPr/>
          <w:delText>Printer</w:delText>
        </w:r>
      </w:del>
      <w:r>
        <w:rPr/>
        <w:t xml:space="preserve"> Optional </w:t>
      </w:r>
      <w:r>
        <w:rPr>
          <w:i/>
          <w:iCs/>
        </w:rPr>
        <w:t>Accounting</w:t>
      </w:r>
      <w:r>
        <w:rPr/>
        <w:t xml:space="preserve"> group</w:t>
      </w:r>
      <w:del w:id="59" w:author="Thomas N. Hastings" w:date="1996-04-15T23:04:00Z">
        <w:r>
          <w:rPr/>
          <w:delText>s</w:delText>
        </w:r>
      </w:del>
    </w:p>
    <w:p>
      <w:pPr>
        <w:pStyle w:val="Vtableintro"/>
        <w:rPr/>
      </w:pPr>
      <w:r>
        <w:rPr/>
        <w:t xml:space="preserve">The following table lists only the </w:t>
      </w:r>
      <w:r>
        <w:rPr>
          <w:i/>
          <w:iCs/>
        </w:rPr>
        <w:t>accounting</w:t>
      </w:r>
      <w:r>
        <w:rPr/>
        <w:t xml:space="preserve"> objects/attributes being proposed for the Job </w:t>
      </w:r>
      <w:ins w:id="60" w:author="Thomas N. Hastings" w:date="1996-04-15T23:05:00Z">
        <w:r>
          <w:rPr/>
          <w:t>Media Consumed</w:t>
        </w:r>
      </w:ins>
      <w:del w:id="61" w:author="Thomas N. Hastings" w:date="1996-04-15T23:05:00Z">
        <w:r>
          <w:rPr/>
          <w:delText>Printer</w:delText>
        </w:r>
      </w:del>
      <w:r>
        <w:rPr/>
        <w:t xml:space="preserve"> Optional accounting group</w:t>
      </w:r>
      <w:del w:id="62" w:author="Thomas N. Hastings" w:date="1996-04-15T23:05:00Z">
        <w:r>
          <w:rPr/>
          <w:delText>s</w:delText>
        </w:r>
      </w:del>
      <w:r>
        <w:rPr/>
        <w:t xml:space="preserve">. </w:t>
      </w:r>
      <w:del w:id="63" w:author="Thomas N. Hastings" w:date="1996-04-15T23:05:00Z">
        <w:r>
          <w:rPr/>
          <w:delText xml:space="preserve"> These groups eac consist of an additional table for each job.</w:delText>
        </w:r>
      </w:del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"/>
        <w:gridCol w:w="450"/>
        <w:gridCol w:w="450"/>
        <w:gridCol w:w="1620"/>
        <w:gridCol w:w="2520"/>
        <w:gridCol w:w="2070"/>
        <w:gridCol w:w="630"/>
        <w:gridCol w:w="630"/>
      </w:tblGrid>
      <w:tr>
        <w:trPr/>
        <w:tc>
          <w:tcPr>
            <w:tcW w:w="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Section</w:t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G/P</w:t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S/N</w:t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M/O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MIB/MIF Datatype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Attribute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Ron’s names</w:t>
            </w:r>
          </w:p>
        </w:tc>
        <w:tc>
          <w:tcPr>
            <w:tcW w:w="6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ins w:id="64" w:author="Thomas N. Hastings" w:date="1996-04-15T23:19:00Z">
              <w:r>
                <w:rPr/>
                <w:t>Prob</w:t>
              </w:r>
            </w:ins>
          </w:p>
        </w:tc>
        <w:tc>
          <w:tcPr>
            <w:tcW w:w="6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Vtableentry"/>
              <w:rPr/>
            </w:pPr>
            <w:r>
              <w:rPr/>
              <w:t>page no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PSI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P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index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Media-consumed-type-name - tabl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jobPaperTraysSelected, jobFormSiz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Vtableentr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PSI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P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Counter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Media-consumed-sheet-count - tabl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jobMediaSheetCoun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Vtableentr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ns w:id="66" w:author="Thomas N. Hastings" w:date="1996-04-15T23:04:00Z"/>
        </w:rPr>
      </w:pPr>
      <w:ins w:id="65" w:author="Thomas N. Hastings" w:date="1996-04-15T23:04:00Z">
        <w:r>
          <w:rPr/>
        </w:r>
      </w:ins>
    </w:p>
    <w:p>
      <w:pPr>
        <w:pStyle w:val="Heading1"/>
        <w:tabs>
          <w:tab w:val="clear" w:pos="720"/>
          <w:tab w:val="left" w:pos="0" w:leader="none"/>
        </w:tabs>
        <w:ind w:left="0" w:hanging="0"/>
        <w:rPr>
          <w:ins w:id="70" w:author="Thomas N. Hastings" w:date="1996-04-15T23:04:00Z"/>
        </w:rPr>
      </w:pPr>
      <w:ins w:id="67" w:author="Thomas N. Hastings" w:date="1996-04-15T23:04:00Z">
        <w:r>
          <w:rPr/>
          <w:t xml:space="preserve">Job Color Impressions Consumed Optional </w:t>
        </w:r>
      </w:ins>
      <w:ins w:id="68" w:author="Thomas N. Hastings" w:date="1996-04-15T23:04:00Z">
        <w:r>
          <w:rPr>
            <w:i/>
            <w:iCs/>
          </w:rPr>
          <w:t>Accounting</w:t>
        </w:r>
      </w:ins>
      <w:ins w:id="69" w:author="Thomas N. Hastings" w:date="1996-04-15T23:04:00Z">
        <w:r>
          <w:rPr/>
          <w:t xml:space="preserve"> group</w:t>
        </w:r>
      </w:ins>
    </w:p>
    <w:p>
      <w:pPr>
        <w:pStyle w:val="Vtableintro"/>
        <w:rPr/>
      </w:pPr>
      <w:ins w:id="71" w:author="Thomas N. Hastings" w:date="1996-04-15T23:04:00Z">
        <w:r>
          <w:rPr/>
          <w:t xml:space="preserve">The following table lists only the </w:t>
        </w:r>
      </w:ins>
      <w:ins w:id="72" w:author="Thomas N. Hastings" w:date="1996-04-15T23:04:00Z">
        <w:r>
          <w:rPr>
            <w:i/>
            <w:iCs/>
          </w:rPr>
          <w:t>accounting</w:t>
        </w:r>
      </w:ins>
      <w:r>
        <w:rPr/>
        <w:t xml:space="preserve"> objects/attributes being proposed for the Job Color Impressions Consumed Optional accounting group. </w:t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"/>
        <w:gridCol w:w="450"/>
        <w:gridCol w:w="450"/>
        <w:gridCol w:w="1620"/>
        <w:gridCol w:w="2520"/>
        <w:gridCol w:w="2070"/>
        <w:gridCol w:w="630"/>
        <w:gridCol w:w="630"/>
      </w:tblGrid>
      <w:tr>
        <w:trPr/>
        <w:tc>
          <w:tcPr>
            <w:tcW w:w="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Section</w:t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G/P</w:t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S/N</w:t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M/O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MIB/MIF Datatype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Attribute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Ron’s names</w:t>
            </w:r>
          </w:p>
        </w:tc>
        <w:tc>
          <w:tcPr>
            <w:tcW w:w="6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ins w:id="73" w:author="Thomas N. Hastings" w:date="1996-04-15T23:19:00Z">
              <w:r>
                <w:rPr/>
                <w:t>Prob</w:t>
              </w:r>
            </w:ins>
          </w:p>
        </w:tc>
        <w:tc>
          <w:tcPr>
            <w:tcW w:w="6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Vtableentry"/>
              <w:rPr/>
            </w:pPr>
            <w:r>
              <w:rPr/>
              <w:t>page no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PSIS?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P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index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Color-impressions-consumed-name - tabl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Vtableentr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PSIS?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P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Counter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Color-impressions-consumed - tabl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Vtableentr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r>
        <w:rPr/>
        <w:t>Job General Spooling Mandatory group</w:t>
      </w:r>
    </w:p>
    <w:p>
      <w:pPr>
        <w:pStyle w:val="Vtableintro"/>
        <w:rPr/>
      </w:pPr>
      <w:r>
        <w:rPr/>
        <w:t xml:space="preserve">The following table lists all the </w:t>
      </w:r>
      <w:r>
        <w:rPr>
          <w:i/>
          <w:iCs/>
        </w:rPr>
        <w:t>job</w:t>
      </w:r>
      <w:r>
        <w:rPr/>
        <w:t xml:space="preserve"> objects/attributes being proposed for the Job General</w:t>
      </w:r>
      <w:r>
        <w:rPr>
          <w:i/>
          <w:iCs/>
        </w:rPr>
        <w:t xml:space="preserve"> Spooling Mandatory group</w:t>
      </w:r>
      <w:r>
        <w:rPr/>
        <w:t>.</w:t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"/>
        <w:gridCol w:w="450"/>
        <w:gridCol w:w="450"/>
        <w:gridCol w:w="1620"/>
        <w:gridCol w:w="2520"/>
        <w:gridCol w:w="2070"/>
        <w:gridCol w:w="630"/>
        <w:gridCol w:w="630"/>
      </w:tblGrid>
      <w:tr>
        <w:trPr/>
        <w:tc>
          <w:tcPr>
            <w:tcW w:w="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Section</w:t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G/P</w:t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S/N</w:t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M/O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MIB/MIF Datatype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Attribute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Ron’s names</w:t>
            </w:r>
          </w:p>
        </w:tc>
        <w:tc>
          <w:tcPr>
            <w:tcW w:w="6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ins w:id="74" w:author="Thomas N. Hastings" w:date="1996-04-15T23:20:00Z">
              <w:r>
                <w:rPr/>
                <w:t>Prob</w:t>
              </w:r>
            </w:ins>
          </w:p>
        </w:tc>
        <w:tc>
          <w:tcPr>
            <w:tcW w:w="6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Vtableentry"/>
              <w:rPr/>
            </w:pPr>
            <w:r>
              <w:rPr/>
              <w:t>page no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Vtableentr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G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PrtChannelTyp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job-destination-channel-type (from rfc 1759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Vtableentr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9.2.2.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G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Ordinal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 xml:space="preserve">     </w:t>
            </w:r>
            <w:r>
              <w:rPr/>
              <w:t>number-of-job-se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Vtableentry"/>
              <w:rPr/>
            </w:pPr>
            <w:r>
              <w:rPr/>
              <w:t>108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Vtableentr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Vtableentr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9.2.5.1</w:t>
            </w:r>
          </w:p>
        </w:tc>
        <w:tc>
          <w:tcPr>
            <w:tcW w:w="4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G</w:t>
            </w:r>
          </w:p>
        </w:tc>
        <w:tc>
          <w:tcPr>
            <w:tcW w:w="4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S</w:t>
            </w:r>
          </w:p>
        </w:tc>
        <w:tc>
          <w:tcPr>
            <w:tcW w:w="4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M</w:t>
            </w:r>
          </w:p>
        </w:tc>
        <w:tc>
          <w:tcPr>
            <w:tcW w:w="16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T(255)</w:t>
            </w:r>
          </w:p>
        </w:tc>
        <w:tc>
          <w:tcPr>
            <w:tcW w:w="2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Device[Printer]-name-requested</w:t>
            </w:r>
          </w:p>
        </w:tc>
        <w:tc>
          <w:tcPr>
            <w:tcW w:w="20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Vtableentry"/>
              <w:rPr/>
            </w:pPr>
            <w:r>
              <w:rPr/>
              <w:t>118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9.2.8.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G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JobSta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Previous-job-stat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Vtableentry"/>
              <w:rPr/>
            </w:pPr>
            <w:r>
              <w:rPr/>
              <w:t>128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9.2.8.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G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hrDeviceIndex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Devices-assigne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Vtableentry"/>
              <w:rPr/>
            </w:pPr>
            <w:r>
              <w:rPr/>
              <w:t>128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9.2.8.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G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en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Devices-state-of-devices-assigne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Vtableentry"/>
              <w:rPr/>
            </w:pPr>
            <w:r>
              <w:rPr/>
              <w:t>12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9.2.8.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G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Cardinal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Total-job-octe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Vtableentry"/>
              <w:rPr/>
            </w:pPr>
            <w:r>
              <w:rPr/>
              <w:t>136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9.2.8.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G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Cardinal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Intervening-job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Vtableentry"/>
              <w:rPr/>
            </w:pPr>
            <w:r>
              <w:rPr/>
              <w:t>132</w:t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r>
        <w:rPr/>
        <w:t>Job General Spooling Optional group</w:t>
      </w:r>
    </w:p>
    <w:p>
      <w:pPr>
        <w:pStyle w:val="Vtableintro"/>
        <w:rPr/>
      </w:pPr>
      <w:r>
        <w:rPr/>
        <w:t xml:space="preserve">The following table lists all the </w:t>
      </w:r>
      <w:r>
        <w:rPr>
          <w:i/>
          <w:iCs/>
        </w:rPr>
        <w:t>job</w:t>
      </w:r>
      <w:r>
        <w:rPr/>
        <w:t xml:space="preserve"> objects/attributes being proposed for the Job General</w:t>
      </w:r>
      <w:r>
        <w:rPr>
          <w:i/>
          <w:iCs/>
        </w:rPr>
        <w:t xml:space="preserve"> Spooling Optional </w:t>
      </w:r>
      <w:r>
        <w:rPr/>
        <w:t>group.</w:t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50"/>
        <w:gridCol w:w="450"/>
        <w:gridCol w:w="450"/>
        <w:gridCol w:w="1526"/>
        <w:gridCol w:w="2524"/>
        <w:gridCol w:w="2070"/>
        <w:gridCol w:w="630"/>
        <w:gridCol w:w="630"/>
      </w:tblGrid>
      <w:tr>
        <w:trPr/>
        <w:tc>
          <w:tcPr>
            <w:tcW w:w="9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Section</w:t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G/P</w:t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S/N</w:t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M/O</w:t>
            </w:r>
          </w:p>
        </w:tc>
        <w:tc>
          <w:tcPr>
            <w:tcW w:w="15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MIB/MIF Datatype</w:t>
            </w:r>
          </w:p>
        </w:tc>
        <w:tc>
          <w:tcPr>
            <w:tcW w:w="25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Attribute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Ron’s names</w:t>
            </w:r>
          </w:p>
        </w:tc>
        <w:tc>
          <w:tcPr>
            <w:tcW w:w="6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ins w:id="75" w:author="Thomas N. Hastings" w:date="1996-04-15T23:21:00Z">
              <w:r>
                <w:rPr/>
                <w:t>Prob</w:t>
              </w:r>
            </w:ins>
          </w:p>
        </w:tc>
        <w:tc>
          <w:tcPr>
            <w:tcW w:w="6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page no</w:t>
            </w:r>
          </w:p>
        </w:tc>
      </w:tr>
      <w:tr>
        <w:trPr/>
        <w:tc>
          <w:tcPr>
            <w:tcW w:w="918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9.2.4.5</w:t>
            </w:r>
          </w:p>
        </w:tc>
        <w:tc>
          <w:tcPr>
            <w:tcW w:w="4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G</w:t>
            </w:r>
          </w:p>
        </w:tc>
        <w:tc>
          <w:tcPr>
            <w:tcW w:w="4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S</w:t>
            </w:r>
          </w:p>
        </w:tc>
        <w:tc>
          <w:tcPr>
            <w:tcW w:w="4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M</w:t>
            </w:r>
          </w:p>
        </w:tc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DateAndTime</w:t>
            </w:r>
          </w:p>
        </w:tc>
        <w:tc>
          <w:tcPr>
            <w:tcW w:w="2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Job-process[print]-after</w:t>
            </w:r>
          </w:p>
        </w:tc>
        <w:tc>
          <w:tcPr>
            <w:tcW w:w="20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116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9.2.4.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G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Int(1..100)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Job-priorit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116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9.2.4.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G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DateAndTime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Job-deadline-tim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116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9.2.4.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G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DateAndTime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Job-discard-tim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117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9.2.4.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G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M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DeltaTime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Job-retention-perio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117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9.2.4.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G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T(255)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Job-message-to-operator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117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9.2.8.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GP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Counter32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Job-copies-complete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130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9.2.8.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G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T(255)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Job-message-from-administrator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134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9.2.9.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G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Cardinal32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Job-page-coun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Vtableentry"/>
              <w:jc w:val="left"/>
              <w:rPr/>
            </w:pPr>
            <w:r>
              <w:rPr/>
              <w:t>137</w:t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del w:id="76" w:author="Thomas N. Hastings" w:date="1996-04-15T23:07:00Z">
        <w:r>
          <w:rPr/>
          <w:delText xml:space="preserve">Spooling </w:delText>
        </w:r>
      </w:del>
      <w:r>
        <w:rPr/>
        <w:t xml:space="preserve">Job </w:t>
      </w:r>
      <w:del w:id="77" w:author="Thomas N. Hastings" w:date="1996-04-15T23:08:00Z">
        <w:r>
          <w:rPr/>
          <w:delText xml:space="preserve">Monitoring </w:delText>
        </w:r>
      </w:del>
      <w:r>
        <w:rPr/>
        <w:t>Media Supported group</w:t>
      </w:r>
    </w:p>
    <w:p>
      <w:pPr>
        <w:pStyle w:val="Vtableintro"/>
        <w:rPr/>
      </w:pPr>
      <w:r>
        <w:rPr/>
        <w:t xml:space="preserve">The following optoinal table contains the media supported by this </w:t>
      </w:r>
      <w:del w:id="78" w:author="Thomas N. Hastings" w:date="1996-04-15T23:09:00Z">
        <w:r>
          <w:rPr/>
          <w:delText xml:space="preserve">spooling </w:delText>
        </w:r>
      </w:del>
      <w:r>
        <w:rPr/>
        <w:t>system.</w:t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"/>
        <w:gridCol w:w="450"/>
        <w:gridCol w:w="450"/>
        <w:gridCol w:w="1620"/>
        <w:gridCol w:w="2520"/>
        <w:gridCol w:w="2070"/>
        <w:gridCol w:w="630"/>
        <w:gridCol w:w="630"/>
      </w:tblGrid>
      <w:tr>
        <w:trPr/>
        <w:tc>
          <w:tcPr>
            <w:tcW w:w="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Section</w:t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G/P</w:t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S/N</w:t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M/O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MIB Datatype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Attribute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Ron’s names</w:t>
            </w:r>
          </w:p>
        </w:tc>
        <w:tc>
          <w:tcPr>
            <w:tcW w:w="6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ins w:id="79" w:author="Thomas N. Hastings" w:date="1996-04-15T23:21:00Z">
              <w:r>
                <w:rPr/>
                <w:t>Prob</w:t>
              </w:r>
            </w:ins>
          </w:p>
        </w:tc>
        <w:tc>
          <w:tcPr>
            <w:tcW w:w="6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Vtableentry"/>
              <w:rPr/>
            </w:pPr>
            <w:r>
              <w:rPr/>
              <w:t>page no</w:t>
            </w:r>
          </w:p>
        </w:tc>
      </w:tr>
      <w:tr>
        <w:trPr/>
        <w:tc>
          <w:tcPr>
            <w:tcW w:w="828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G</w:t>
            </w:r>
          </w:p>
        </w:tc>
        <w:tc>
          <w:tcPr>
            <w:tcW w:w="4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N</w:t>
            </w:r>
          </w:p>
        </w:tc>
        <w:tc>
          <w:tcPr>
            <w:tcW w:w="4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O</w:t>
            </w:r>
          </w:p>
        </w:tc>
        <w:tc>
          <w:tcPr>
            <w:tcW w:w="16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A(255)</w:t>
            </w:r>
          </w:p>
        </w:tc>
        <w:tc>
          <w:tcPr>
            <w:tcW w:w="2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ASCII-name</w:t>
            </w:r>
          </w:p>
        </w:tc>
        <w:tc>
          <w:tcPr>
            <w:tcW w:w="20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Vtableentr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G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T(255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Nam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Vtableentr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G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T(255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Descript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Vtableentr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G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en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MediaSizeUnit (.0001 inches or micrometers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Vtableentr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G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Ordinal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X-dimen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Vtableentr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G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Ordinal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Y-dimen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Vtableentr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G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A(255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Typ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Vtableentr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G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Cardinal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Weigh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Vtableentr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G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A(255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rPr/>
            </w:pPr>
            <w:r>
              <w:rPr/>
              <w:t>Color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tableentry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Vtableentr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tableintro">
    <w:name w:val="Vtable intro"/>
    <w:basedOn w:val="Normal"/>
    <w:qFormat/>
    <w:pPr>
      <w:spacing w:before="0" w:after="120"/>
      <w:jc w:val="both"/>
    </w:pPr>
    <w:rPr>
      <w:sz w:val="20"/>
      <w:szCs w:val="20"/>
      <w:lang w:val="en-GB"/>
    </w:rPr>
  </w:style>
  <w:style w:type="paragraph" w:styleId="Vtableentry">
    <w:name w:val="Vtable entry"/>
    <w:basedOn w:val="Normal"/>
    <w:qFormat/>
    <w:pPr>
      <w:spacing w:lineRule="exact" w:line="240" w:before="0" w:after="0"/>
      <w:jc w:val="both"/>
    </w:pPr>
    <w:rPr>
      <w:sz w:val="20"/>
      <w:szCs w:val="20"/>
      <w:lang w:val="en-GB"/>
    </w:rPr>
  </w:style>
  <w:style w:type="paragraph" w:styleId="Footnote">
    <w:name w:val="Footnote Text"/>
    <w:basedOn w:val="Normal"/>
    <w:pPr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both"/>
    </w:pPr>
    <w:rPr>
      <w:sz w:val="18"/>
      <w:szCs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9T02:15:00Z</dcterms:created>
  <dc:creator>Tom Hastings</dc:creator>
  <dc:description>For PWG meeting in April</dc:description>
  <dc:language>en-US</dc:language>
  <cp:lastModifiedBy>Tom Hastings</cp:lastModifiedBy>
  <cp:lastPrinted>1996-03-18T17:55:00Z</cp:lastPrinted>
  <dcterms:modified xsi:type="dcterms:W3CDTF">1996-04-16T09:51:00Z</dcterms:modified>
  <cp:revision>23</cp:revision>
  <dc:subject/>
  <dc:title>Groups of Printer Job Monitoring and Spooling Job Monitoring objects/attributes</dc:title>
</cp:coreProperties>
</file>