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/>
        <w:t>Name of Job Submission Protocol:  ISO DPA</w:t>
      </w:r>
    </w:p>
    <w:p>
      <w:pPr>
        <w:pStyle w:val="Normal"/>
        <w:bidi w:val="0"/>
        <w:spacing w:before="0" w:after="0"/>
        <w:jc w:val="left"/>
        <w:rPr/>
      </w:pPr>
      <w:r>
        <w:rPr/>
        <w:t>Version of Job Submission Protocol:  Final Draft, March 1996</w:t>
      </w:r>
    </w:p>
    <w:p>
      <w:pPr>
        <w:pStyle w:val="Normal"/>
        <w:bidi w:val="0"/>
        <w:spacing w:before="0" w:after="0"/>
        <w:jc w:val="left"/>
        <w:rPr/>
      </w:pPr>
      <w:r>
        <w:rPr/>
        <w:t>File name:  iso-dpa.doc</w:t>
      </w:r>
    </w:p>
    <w:p>
      <w:pPr>
        <w:pStyle w:val="Normal"/>
        <w:bidi w:val="0"/>
        <w:spacing w:before="0" w:after="0"/>
        <w:jc w:val="left"/>
        <w:rPr/>
      </w:pPr>
      <w:r>
        <w:rPr/>
        <w:t>Assigned person:  Tom Hastings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bidi w:val="0"/>
              <w:spacing w:before="12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ob Identification</w:t>
            </w:r>
          </w:p>
          <w:p>
            <w:pPr>
              <w:pStyle w:val="Header"/>
              <w:bidi w:val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bidi w:val="0"/>
              <w:spacing w:before="12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ob Submission Protocol Attribute</w:t>
            </w:r>
          </w:p>
          <w:p>
            <w:pPr>
              <w:pStyle w:val="Header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Job id on client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job-client-id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Job id on printer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job-identifier-on-printer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Job id on intermediate server(s) - focus on main scheduling server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job-identifier-on-client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Job type (print, fax, scan, etc.)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Name of client node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Name of submitting end user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job-originator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Job owner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job-owner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Name of source port/channel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Domain of name of source port/channel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Source port/channel type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Job name assigned by end-user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job-name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Submitting application name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Document name(s)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document-name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Document file name(s)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document-file-name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Time of job submission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submission-time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Job comment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job-comment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Printer-specific id of printer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printer-name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bidi w:val="0"/>
              <w:spacing w:before="12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ob Status</w:t>
            </w:r>
          </w:p>
          <w:p>
            <w:pPr>
              <w:pStyle w:val="Header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/>
            </w:pPr>
            <w:r>
              <w:rPr/>
            </w:r>
          </w:p>
          <w:p>
            <w:pPr>
              <w:pStyle w:val="Header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Job state (held, pending, executing, completed, etc.)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current-job-state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Physical device(s) being used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printers-assigned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Job state reasons - additional information about the job state: reasons being held, additional executing information such as device(s) needs attention, additional completed information such as successful, warnings, or errors.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job-state-reasons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Percent complete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compute from octets-completed and total-job-octets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(Logical) Pages executed so far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pages-completed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Impressions (sides) executed so far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impressions-completed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Sheets executed so far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media-sheets-competed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Procesing time used so far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processing-time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Time of day received by intermediate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Time of day sent from intermediate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Time of day received by printer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Time of day job started processing on printer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started-printing-time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bidi w:val="0"/>
              <w:spacing w:before="12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Job Parameters</w:t>
            </w:r>
          </w:p>
          <w:p>
            <w:pPr>
              <w:pStyle w:val="Header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Header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Number of copies requested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job-copies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Upper limit on processing time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job-abort-criteria=processing-time=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reshold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Upper limit on number of pages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job-abort-criteria=page-completed=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reshold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Media requested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page-medium-select?,</w:t>
              <w:br/>
              <w:t>default-medium?</w:t>
              <w:br/>
              <w:t>media-used?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Media path requested (one-sided, two-sided, LEF, SEF)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sides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PDLs requested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document-format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Job priority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job-priority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Deadline time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deadline-time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Discard (expiration) time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discard-time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Color requested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Stapling requested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job-finishing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Finishing requested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job-finishing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Resolution requested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default-printer-resolution?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Fonts required/requested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default-font?, fonts-used?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Forms required/requested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default-resources?, resources-used?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Destination (including phone numbers for FAX, logical printers for printing)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printer-name-requested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Class requested (administrator-defined)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??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bidi w:val="0"/>
              <w:spacing w:before="12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ccounting</w:t>
            </w:r>
          </w:p>
          <w:p>
            <w:pPr>
              <w:pStyle w:val="Header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bidi w:val="0"/>
              <w:snapToGrid w:val="false"/>
              <w:spacing w:before="12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Header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568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Accounting User Name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user-name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Account Name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accounting-information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(Logical) pages completed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pages-completed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Impressions completed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impressions-completed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Sheets completed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media-sheets-completed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Simplex sheets completed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compute:  2*media-sheets-completed - pages-completed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Duplex sheets completed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compute:  pages-completed - media-sheets-completed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Octets completed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octets-completed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Processing time completed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processing-time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Consumable consumed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Media types consumed (paper trays selected)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Devices used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devices-assigned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Finishing used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PDLs used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document-format for each document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Job Submission Channels used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Interfaces used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Human operator labor used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Setup time used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Wall clock time used executing the job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compute:  completion-time - started-printing-time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Fonts used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fonts-used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Phone charges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Wasted sheets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  <w:t>.</w:t>
              <w:tab/>
              <w:t>Number-up (N-up) used</w:t>
            </w:r>
          </w:p>
          <w:p>
            <w:pPr>
              <w:pStyle w:val="Normal"/>
              <w:bidi w:val="0"/>
              <w:spacing w:before="20" w:after="0"/>
              <w:ind w:left="360" w:hanging="36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  <w:t>compute:  pages-comleted / impressions-completed</w:t>
            </w:r>
          </w:p>
          <w:p>
            <w:pPr>
              <w:pStyle w:val="Normal"/>
              <w:bidi w:val="0"/>
              <w:spacing w:before="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20" w:after="0"/>
        <w:ind w:left="1080" w:hanging="360"/>
        <w:jc w:val="left"/>
        <w:rPr/>
      </w:pPr>
      <w:r>
        <w:rPr/>
      </w:r>
    </w:p>
    <w:p>
      <w:pPr>
        <w:pStyle w:val="Normal"/>
        <w:bidi w:val="0"/>
        <w:spacing w:before="20" w:after="0"/>
        <w:ind w:left="1080" w:hanging="3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120" w:after="0"/>
                            <w:jc w:val="lef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6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spacing w:before="120" w:after="0"/>
                      <w:jc w:val="lef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PAGE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6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left"/>
      <w:rPr/>
    </w:pPr>
    <w:r>
      <w:rPr/>
      <w:t>Template for Mapping from Job Submission Protocols to JMP objects/attributes</w:t>
    </w:r>
  </w:p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240" w:after="6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240" w:after="60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240" w:after="6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spacing w:before="240" w:after="6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6-21T23:35:00Z</cp:lastPrinted>
  <cp:revision>0</cp:revision>
  <dc:subject/>
  <dc:title/>
</cp:coreProperties>
</file>