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Job Submission Protocol:</w:t>
        <w:tab/>
        <w:tab/>
        <w:t>IPDS</w:t>
      </w:r>
    </w:p>
    <w:p>
      <w:pPr>
        <w:pStyle w:val="Normal"/>
        <w:rPr/>
      </w:pPr>
      <w:r>
        <w:rPr/>
        <w:t>Version of Job Submission Protocol:</w:t>
        <w:tab/>
        <w:t>From IPDS Reference v5.0</w:t>
      </w:r>
    </w:p>
    <w:p>
      <w:pPr>
        <w:pStyle w:val="Normal"/>
        <w:rPr/>
      </w:pPr>
      <w:r>
        <w:rPr/>
        <w:t>File name:</w:t>
        <w:tab/>
        <w:tab/>
        <w:tab/>
        <w:tab/>
        <w:t>IPDS1.DOC (removed the additions so lines up</w:t>
        <w:tab/>
      </w:r>
    </w:p>
    <w:p>
      <w:pPr>
        <w:pStyle w:val="Normal"/>
        <w:rPr/>
      </w:pPr>
      <w:r>
        <w:rPr/>
        <w:t>Assigned person:</w:t>
        <w:tab/>
        <w:tab/>
        <w:tab/>
        <w:tab/>
        <w:t>Harry Lewis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Identification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ubmission Protocol Attribute</w:t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 client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efine Group Boundary Group ID Triplet</w:t>
            </w:r>
          </w:p>
          <w:p>
            <w:pPr>
              <w:pStyle w:val="Normal"/>
              <w:spacing w:before="20" w:after="0"/>
              <w:rPr/>
            </w:pPr>
            <w:r>
              <w:rPr/>
              <w:t>Format is platform dependent:</w:t>
            </w:r>
          </w:p>
          <w:p>
            <w:pPr>
              <w:pStyle w:val="Normal"/>
              <w:spacing w:before="20" w:after="0"/>
              <w:rPr/>
            </w:pPr>
            <w:r>
              <w:rPr/>
              <w:t>MVS - 8 character EBCDIC job name</w:t>
            </w:r>
          </w:p>
          <w:p>
            <w:pPr>
              <w:pStyle w:val="Normal"/>
              <w:spacing w:before="20" w:after="0"/>
              <w:rPr/>
            </w:pPr>
            <w:r>
              <w:rPr/>
              <w:t>VM - 8 character EBCDIC job name</w:t>
            </w:r>
          </w:p>
          <w:p>
            <w:pPr>
              <w:pStyle w:val="Normal"/>
              <w:spacing w:before="20" w:after="0"/>
              <w:rPr/>
            </w:pPr>
            <w:r>
              <w:rPr/>
              <w:t>VSE - 8 character EBCDIC job name</w:t>
            </w:r>
          </w:p>
          <w:p>
            <w:pPr>
              <w:pStyle w:val="Normal"/>
              <w:spacing w:before="20" w:after="0"/>
              <w:rPr/>
            </w:pPr>
            <w:r>
              <w:rPr/>
              <w:t>AIX  - variable length ASCII file name.</w:t>
            </w:r>
          </w:p>
          <w:p>
            <w:pPr>
              <w:pStyle w:val="Normal"/>
              <w:spacing w:before="20" w:after="0"/>
              <w:rPr/>
            </w:pPr>
            <w:r>
              <w:rPr/>
              <w:t>OS/2  - variable length ASCII file name.</w:t>
            </w:r>
          </w:p>
          <w:p>
            <w:pPr>
              <w:pStyle w:val="Normal"/>
              <w:spacing w:before="20" w:after="0"/>
              <w:rPr/>
            </w:pPr>
            <w:r>
              <w:rPr/>
              <w:t>OS/400 - 10 character job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id on intermediate server(s) - focus on main scheduling serv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erver and Platform dependent. Managed by Print Services Facility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type (print, fax, scan, etc.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Specify Group Operations Command -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i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Microfi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etc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360" w:hanging="360"/>
              <w:rPr/>
            </w:pPr>
            <w:r>
              <w:rPr/>
              <w:t>Name of client nod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ame of submitting end 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own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omain of name of source port/channel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ource port/channel typ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name assigned by end-us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ubmitting application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ocument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DGB Group ID 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ocument file name(s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ometimes coded as DGB Job Nam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Tim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comment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inter-specific id of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* DGB Group Information Triplet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Statu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state (held, pending, executing, completed, etc.)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hysical device(s) be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Robust set of NACKS correlated to specific commands in Job (see Spec)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ercent comple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(Logical) Page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IPDS page counters (requested via ARQ command)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Impressions (sides)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heets execut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ocessing time used so fa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Time of day received by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Time of day sent from intermediat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Time of day received by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Time of day job started processing on print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b Parameters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umber of copies requested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Upper limit on processing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Upper limit on number of pa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Media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OPC Media ID map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Media path requested (one-sided, two-sided, LEF, SEF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LCC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DLs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priority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eadline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iscard (expiration) ti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olor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tapl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Finish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SMM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Resolution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Font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LFC, AR, LFE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Forms required/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estination (including phone numbers for FAX, logical printers for printing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LCC Media Destination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lass requested (administrator-defin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counting</w:t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Accounting User Name</w:t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Account Name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(Logical) page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IPDS page counters (requested via ARQ command).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Impression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im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uplex she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Octets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rocessing time comple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Consumable consum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Media types consumed (paper trays selected)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Devi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Finishing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D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Job Submission Channel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Interface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Human operator labor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Setup time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Wall clock time used executing the job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Fonts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Phone charge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Wasted sheets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Number-up (N-up) us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0" w:after="0"/>
        <w:ind w:left="108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 IPDS dialog controlls the IPDS session which contains the jobs and documents.</w:t>
      </w:r>
    </w:p>
    <w:p>
      <w:pPr>
        <w:pStyle w:val="Normal"/>
        <w:rPr/>
      </w:pPr>
      <w:r>
        <w:rPr/>
        <w:t>Jobs and documents are distinguished via Nested Groups</w:t>
      </w:r>
    </w:p>
    <w:p>
      <w:pPr>
        <w:pStyle w:val="Normal"/>
        <w:rPr/>
      </w:pPr>
      <w:r>
        <w:rPr/>
        <w:t>Robust accounting information is available from the PSFs but IPDS itself is logical page oriented.</w:t>
      </w:r>
    </w:p>
    <w:p>
      <w:pPr>
        <w:pStyle w:val="Normal"/>
        <w:rPr/>
      </w:pPr>
      <w:r>
        <w:rPr/>
        <w:t xml:space="preserve">Fonts are tightly managed by PSF on a per page basis. Therefore, PSF handles font accounting (per job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added the following job identification objects to the list: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Job owner’s Room number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Date of job submission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/>
            </w:pPr>
            <w:r>
              <w:rPr/>
              <w:t>DGB Group ID</w:t>
            </w:r>
          </w:p>
        </w:tc>
      </w:tr>
    </w:tbl>
    <w:p>
      <w:pPr>
        <w:pStyle w:val="Normal"/>
        <w:rPr/>
      </w:pPr>
      <w:r>
        <w:rPr/>
        <w:t>Harry added the following job parameter objects to the list: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             n-up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/>
            </w:pPr>
            <w:r>
              <w:rPr/>
              <w:t>LCC</w:t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20" w:after="0"/>
              <w:ind w:left="720" w:hanging="720"/>
              <w:rPr/>
            </w:pPr>
            <w:r>
              <w:rPr/>
              <w:t>.</w:t>
              <w:tab/>
              <w:t>Power Positioning requested</w:t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0"/>
              <w:rPr/>
            </w:pPr>
            <w:r>
              <w:rPr/>
              <w:t>LCC, LP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ot in v5.0 sp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Template for Mapping from Job Submission Protocols to JMP objects/attrib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8:30:00Z</dcterms:created>
  <dc:creator>Tom Hastings</dc:creator>
  <dc:description/>
  <dc:language>en-US</dc:language>
  <cp:lastModifiedBy>Tom Hastings</cp:lastModifiedBy>
  <dcterms:modified xsi:type="dcterms:W3CDTF">1996-06-27T18:42:00Z</dcterms:modified>
  <cp:revision>4</cp:revision>
  <dc:subject/>
  <dc:title>Name of Job Submission Protocol:		SMB</dc:title>
</cp:coreProperties>
</file>