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ins w:id="0" w:author="Thomas N. Hastings" w:date="1999-02-19T16:26:00Z">
        <w:r>
          <w:rPr/>
          <w:t xml:space="preserve"> (editor)</w:t>
        </w:r>
      </w:ins>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del w:id="1" w:author="Thomas N. Hastings" w:date="1998-11-08T23:40:00Z">
        <w:r>
          <w:rPr/>
          <w:delText>October 2</w:delText>
        </w:r>
      </w:del>
      <w:ins w:id="2" w:author="Thomas N. Hastings" w:date="1999-02-19T16:55:00Z">
        <w:r>
          <w:rPr/>
          <w:t>February 19</w:t>
        </w:r>
      </w:ins>
      <w:r>
        <w:rPr/>
        <w:t>, 199</w:t>
      </w:r>
      <w:ins w:id="3" w:author="Thomas N. Hastings" w:date="1999-01-29T14:22:00Z">
        <w:r>
          <w:rPr/>
          <w:t>9</w:t>
        </w:r>
      </w:ins>
      <w:del w:id="4" w:author="Thomas N. Hastings" w:date="1999-01-29T14:22:00Z">
        <w:r>
          <w:rPr/>
          <w:delText>8</w:delText>
        </w:r>
      </w:del>
    </w:p>
    <w:p>
      <w:pPr>
        <w:pStyle w:val="Header"/>
        <w:rPr/>
      </w:pPr>
      <w:r>
        <w:rPr/>
        <w:t>Job Monitoring MIB - V1.</w:t>
      </w:r>
      <w:ins w:id="5" w:author="Thomas N. Hastings" w:date="1998-11-08T23:40:00Z">
        <w:r>
          <w:rPr/>
          <w:t>0</w:t>
        </w:r>
      </w:ins>
      <w:del w:id="6" w:author="Thomas N. Hastings" w:date="1998-11-08T23:40:00Z">
        <w:r>
          <w:rPr/>
          <w:delText>2</w:delText>
        </w:r>
      </w:del>
    </w:p>
    <w:p>
      <w:pPr>
        <w:pStyle w:val="Header"/>
        <w:rPr/>
      </w:pPr>
      <w:r>
        <w:rPr/>
        <w:t>&lt;draft-ietf-printmib-job-monitor-08.txt&gt;</w:t>
      </w:r>
    </w:p>
    <w:p>
      <w:pPr>
        <w:pStyle w:val="Header"/>
        <w:jc w:val="left"/>
        <w:rPr/>
      </w:pPr>
      <w:r>
        <w:rPr/>
      </w:r>
    </w:p>
    <w:p>
      <w:pPr>
        <w:pStyle w:val="Header"/>
        <w:jc w:val="left"/>
        <w:rPr/>
      </w:pPr>
      <w:r>
        <w:rPr/>
        <w:t>Status of this Memo</w:t>
      </w:r>
    </w:p>
    <w:p>
      <w:pPr>
        <w:pStyle w:val="NormalIndent"/>
        <w:rPr/>
      </w:pPr>
      <w:r>
        <w:rPr/>
        <w:t>This document is an Internet-Draft</w:t>
      </w:r>
      <w:ins w:id="7" w:author="Thomas N. Hastings" w:date="1999-02-19T16:14: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ins w:id="9" w:author="Thomas N. Hastings" w:date="1999-02-19T16:14:00Z"/>
        </w:rPr>
      </w:pPr>
      <w:ins w:id="8" w:author="Thomas N. Hastings" w:date="1999-02-19T16:14:00Z">
        <w:r>
          <w:rPr/>
          <w:t>The list of current Internet-Drafts can be accessed at http://www.ietf.org/ietf/1id-abstracts.txt</w:t>
        </w:r>
      </w:ins>
    </w:p>
    <w:p>
      <w:pPr>
        <w:pStyle w:val="NormalIndent"/>
        <w:rPr>
          <w:ins w:id="11" w:author="Thomas N. Hastings" w:date="1999-02-19T16:14:00Z"/>
        </w:rPr>
      </w:pPr>
      <w:ins w:id="10" w:author="Thomas N. Hastings" w:date="1999-02-19T16:14:00Z">
        <w:r>
          <w:rPr/>
          <w:t>The list of Internet-Draft Shadow Directories can be accessed as http://www.ietf.org/shadow.html.</w:t>
        </w:r>
      </w:ins>
    </w:p>
    <w:p>
      <w:pPr>
        <w:pStyle w:val="NormalIndent"/>
        <w:rPr>
          <w:del w:id="15" w:author="Thomas N. Hastings" w:date="1999-02-19T16:14:00Z"/>
        </w:rPr>
      </w:pPr>
      <w:del w:id="12" w:author="Thomas N. Hastings" w:date="1999-02-19T16:14:00Z">
        <w:r>
          <w:rPr/>
          <w:delText xml:space="preserve">To learn the current status of any Internet-Draft, please check the "1id-abstracts.txt" listing contained in the Internet-Drafts Shadow Directories on ftp.is.co.za (Africa), nic.nordu.net (Europe), munnari.oz.au (Pacific Rim), </w:delText>
        </w:r>
      </w:del>
      <w:del w:id="13" w:author="Thomas N. Hastings" w:date="1998-11-25T00:53:00Z">
        <w:r>
          <w:rPr/>
          <w:delText>ds.internic.net</w:delText>
        </w:r>
      </w:del>
      <w:del w:id="14" w:author="Thomas N. Hastings" w:date="1999-02-19T16:14:00Z">
        <w:r>
          <w:rPr/>
          <w:delText xml:space="preserve"> (US East Coast), or ftp.isi.edu (US West Coast).</w:delText>
        </w:r>
      </w:del>
    </w:p>
    <w:p>
      <w:pPr>
        <w:pStyle w:val="NormalIndent"/>
        <w:rPr/>
      </w:pPr>
      <w:r>
        <w:rPr/>
        <w:t xml:space="preserve">This Internet-Draft expires on </w:t>
      </w:r>
      <w:del w:id="16" w:author="Thomas N. Hastings" w:date="1998-11-08T23:40:00Z">
        <w:r>
          <w:rPr/>
          <w:delText>April 2</w:delText>
        </w:r>
      </w:del>
      <w:ins w:id="17" w:author="Thomas N. Hastings" w:date="1999-02-19T16:55:00Z">
        <w:r>
          <w:rPr/>
          <w:t>August 19</w:t>
        </w:r>
      </w:ins>
      <w:r>
        <w:rPr/>
        <w:t>, 199</w:t>
      </w:r>
      <w:ins w:id="18" w:author="Thomas N. Hastings" w:date="1999-01-29T14:52:00Z">
        <w:r>
          <w:rPr/>
          <w:t>9</w:t>
        </w:r>
      </w:ins>
      <w:del w:id="19" w:author="Thomas N. Hastings" w:date="1999-01-29T14:52:00Z">
        <w:r>
          <w:rPr/>
          <w:delText>8</w:delText>
        </w:r>
      </w:del>
      <w:r>
        <w:rPr/>
        <w:t>.</w:t>
      </w:r>
    </w:p>
    <w:p>
      <w:pPr>
        <w:pStyle w:val="Vtableintro"/>
        <w:spacing w:before="240" w:after="0"/>
        <w:rPr>
          <w:ins w:id="21" w:author="Thomas N. Hastings" w:date="1999-02-19T16:45:00Z"/>
        </w:rPr>
      </w:pPr>
      <w:ins w:id="20" w:author="Thomas N. Hastings" w:date="1999-02-19T16:45:00Z">
        <w:r>
          <w:rPr/>
        </w:r>
      </w:ins>
    </w:p>
    <w:p>
      <w:pPr>
        <w:pStyle w:val="Vtableintro"/>
        <w:spacing w:before="240" w:after="0"/>
        <w:rPr>
          <w:ins w:id="23" w:author="Thomas N. Hastings" w:date="1999-02-19T16:45:00Z"/>
        </w:rPr>
      </w:pPr>
      <w:ins w:id="22" w:author="Thomas N. Hastings" w:date="1999-02-19T16:45:00Z">
        <w:r>
          <w:rPr/>
          <w:t>Copyright (C) The Internet Society (1998).  All Rights Reserved.</w:t>
        </w:r>
      </w:ins>
    </w:p>
    <w:p>
      <w:pPr>
        <w:pStyle w:val="Vtableintro"/>
        <w:spacing w:before="240" w:after="0"/>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r>
          <w:r>
            <w:rPr>
              <w:b/>
              <w:caps/>
              <w:lang w:val="en-US"/>
            </w:rPr>
            <w:tab/>
          </w:r>
          <w:r>
            <w:rPr>
              <w:b w:val="false"/>
              <w:caps/>
              <w:lang w:val="en-US"/>
            </w:rPr>
            <w:t>Introduction</w:t>
          </w:r>
          <w:r>
            <w:rPr>
              <w:b/>
              <w:caps/>
              <w:lang w:val="en-US"/>
            </w:rPr>
            <w:tab/>
          </w:r>
          <w:hyperlink w:anchor="__RefHeading___Toc436627635">
            <w:r>
              <w:rPr>
                <w:rStyle w:val="IndexLink"/>
                <w:b/>
                <w:caps/>
                <w:lang w:val="en-US"/>
              </w:rPr>
              <w:t>6</w:t>
            </w:r>
          </w:hyperlink>
        </w:p>
        <w:p>
          <w:pPr>
            <w:pStyle w:val="Contents2"/>
            <w:tabs>
              <w:tab w:val="left" w:pos="864" w:leader="none"/>
              <w:tab w:val="left" w:pos="1152" w:leader="none"/>
              <w:tab w:val="right" w:pos="10224" w:leader="none"/>
            </w:tabs>
            <w:rPr>
              <w:lang w:val="en-US"/>
            </w:rPr>
          </w:pPr>
          <w:r>
            <w:rPr>
              <w:b/>
              <w:lang w:val="en-US"/>
            </w:rPr>
            <w:t>1.1</w:t>
          </w:r>
          <w:r>
            <w:rPr>
              <w:lang w:val="en-US"/>
            </w:rPr>
            <w:tab/>
          </w:r>
          <w:r>
            <w:rPr>
              <w:b/>
              <w:lang w:val="en-US"/>
            </w:rPr>
            <w:t>Types of Information in the MIB</w:t>
          </w:r>
          <w:r>
            <w:rPr>
              <w:lang w:val="en-US"/>
            </w:rPr>
            <w:tab/>
          </w:r>
          <w:hyperlink w:anchor="__RefHeading___Toc436627636">
            <w:r>
              <w:rPr>
                <w:rStyle w:val="IndexLink"/>
                <w:lang w:val="en-US"/>
              </w:rPr>
              <w:t>6</w:t>
            </w:r>
          </w:hyperlink>
        </w:p>
        <w:p>
          <w:pPr>
            <w:pStyle w:val="Contents2"/>
            <w:tabs>
              <w:tab w:val="left" w:pos="864" w:leader="none"/>
              <w:tab w:val="left" w:pos="1152" w:leader="none"/>
              <w:tab w:val="right" w:pos="10224" w:leader="none"/>
            </w:tabs>
            <w:rPr>
              <w:lang w:val="en-US"/>
            </w:rPr>
          </w:pPr>
          <w:r>
            <w:rPr>
              <w:b/>
              <w:lang w:val="en-US"/>
            </w:rPr>
            <w:t>1.2</w:t>
          </w:r>
          <w:r>
            <w:rPr>
              <w:lang w:val="en-US"/>
            </w:rPr>
            <w:tab/>
          </w:r>
          <w:r>
            <w:rPr>
              <w:b/>
              <w:lang w:val="en-US"/>
            </w:rPr>
            <w:t>Types of Job Monitoring Applications</w:t>
          </w:r>
          <w:r>
            <w:rPr>
              <w:lang w:val="en-US"/>
            </w:rPr>
            <w:tab/>
          </w:r>
          <w:hyperlink w:anchor="__RefHeading___Toc436627637">
            <w:r>
              <w:rPr>
                <w:rStyle w:val="IndexLink"/>
                <w:lang w:val="en-US"/>
              </w:rPr>
              <w:t>8</w:t>
            </w:r>
          </w:hyperlink>
        </w:p>
        <w:p>
          <w:pPr>
            <w:pStyle w:val="Contents1"/>
            <w:rPr>
              <w:lang w:val="en-US"/>
            </w:rPr>
          </w:pPr>
          <w:r>
            <w:rPr>
              <w:b w:val="false"/>
              <w:lang w:val="en-US"/>
            </w:rPr>
            <w:t>2</w:t>
          </w:r>
          <w:r>
            <w:rPr>
              <w:lang w:val="en-US"/>
            </w:rPr>
            <w:tab/>
          </w:r>
          <w:r>
            <w:rPr>
              <w:b w:val="false"/>
              <w:lang w:val="en-US"/>
            </w:rPr>
            <w:t>Terminology and Job Model</w:t>
          </w:r>
          <w:r>
            <w:rPr>
              <w:lang w:val="en-US"/>
            </w:rPr>
            <w:tab/>
          </w:r>
          <w:hyperlink w:anchor="__RefHeading___Toc436627638">
            <w:r>
              <w:rPr>
                <w:rStyle w:val="IndexLink"/>
                <w:lang w:val="en-US"/>
              </w:rPr>
              <w:t>9</w:t>
            </w:r>
          </w:hyperlink>
        </w:p>
        <w:p>
          <w:pPr>
            <w:pStyle w:val="Contents2"/>
            <w:tabs>
              <w:tab w:val="left" w:pos="864" w:leader="none"/>
              <w:tab w:val="left" w:pos="1152" w:leader="none"/>
              <w:tab w:val="right" w:pos="10224" w:leader="none"/>
            </w:tabs>
            <w:rPr>
              <w:lang w:val="en-US"/>
            </w:rPr>
          </w:pPr>
          <w:r>
            <w:rPr>
              <w:b/>
              <w:lang w:val="en-US"/>
            </w:rPr>
            <w:t>2.1</w:t>
          </w:r>
          <w:r>
            <w:rPr>
              <w:lang w:val="en-US"/>
            </w:rPr>
            <w:tab/>
          </w:r>
          <w:r>
            <w:rPr>
              <w:b/>
              <w:lang w:val="en-US"/>
            </w:rPr>
            <w:t>System Configurations for the Job Monitoring MIB</w:t>
          </w:r>
          <w:r>
            <w:rPr>
              <w:lang w:val="en-US"/>
            </w:rPr>
            <w:tab/>
          </w:r>
          <w:hyperlink w:anchor="__RefHeading___Toc436627639">
            <w:r>
              <w:rPr>
                <w:rStyle w:val="IndexLink"/>
                <w:lang w:val="en-US"/>
              </w:rPr>
              <w:t>12</w:t>
            </w:r>
          </w:hyperlink>
        </w:p>
        <w:p>
          <w:pPr>
            <w:pStyle w:val="Contents3"/>
            <w:tabs>
              <w:tab w:val="left" w:pos="1152" w:leader="none"/>
              <w:tab w:val="left" w:pos="1728" w:leader="none"/>
              <w:tab w:val="right" w:pos="10224" w:leader="none"/>
            </w:tabs>
            <w:rPr>
              <w:lang w:val="en-US"/>
            </w:rPr>
          </w:pPr>
          <w:r>
            <w:rPr>
              <w:lang w:val="en-US"/>
            </w:rPr>
            <w:t>2.1.1</w:t>
            <w:tab/>
            <w:t>Configuration 1 - client-printer</w:t>
            <w:tab/>
          </w:r>
          <w:hyperlink w:anchor="__RefHeading___Toc436627640">
            <w:r>
              <w:rPr>
                <w:rStyle w:val="IndexLink"/>
                <w:lang w:val="en-US"/>
              </w:rPr>
              <w:t>12</w:t>
            </w:r>
          </w:hyperlink>
        </w:p>
        <w:p>
          <w:pPr>
            <w:pStyle w:val="Contents3"/>
            <w:tabs>
              <w:tab w:val="left" w:pos="1152" w:leader="none"/>
              <w:tab w:val="left" w:pos="1728" w:leader="none"/>
              <w:tab w:val="right" w:pos="10224" w:leader="none"/>
            </w:tabs>
            <w:rPr>
              <w:lang w:val="en-US"/>
            </w:rPr>
          </w:pPr>
          <w:r>
            <w:rPr>
              <w:lang w:val="en-US"/>
            </w:rPr>
            <w:t>2.1.2</w:t>
            <w:tab/>
            <w:t>Configuration 2 - client-server-printer - agent in the server</w:t>
            <w:tab/>
          </w:r>
          <w:hyperlink w:anchor="__RefHeading___Toc436627641">
            <w:r>
              <w:rPr>
                <w:rStyle w:val="IndexLink"/>
                <w:lang w:val="en-US"/>
              </w:rPr>
              <w:t>13</w:t>
            </w:r>
          </w:hyperlink>
        </w:p>
        <w:p>
          <w:pPr>
            <w:pStyle w:val="Contents3"/>
            <w:tabs>
              <w:tab w:val="left" w:pos="1152" w:leader="none"/>
              <w:tab w:val="left" w:pos="1728" w:leader="none"/>
              <w:tab w:val="right" w:pos="10224" w:leader="none"/>
            </w:tabs>
            <w:rPr>
              <w:lang w:val="en-US"/>
            </w:rPr>
          </w:pPr>
          <w:r>
            <w:rPr>
              <w:lang w:val="en-US"/>
            </w:rPr>
            <w:t>2.1.3</w:t>
            <w:tab/>
            <w:t>Configuration 3 - client-server-printer - client monitors printer agent and server</w:t>
            <w:tab/>
          </w:r>
          <w:hyperlink w:anchor="__RefHeading___Toc436627642">
            <w:r>
              <w:rPr>
                <w:rStyle w:val="IndexLink"/>
                <w:lang w:val="en-US"/>
              </w:rPr>
              <w:t>14</w:t>
            </w:r>
          </w:hyperlink>
        </w:p>
        <w:p>
          <w:pPr>
            <w:pStyle w:val="Contents1"/>
            <w:rPr>
              <w:lang w:val="en-US"/>
            </w:rPr>
          </w:pPr>
          <w:r>
            <w:rPr>
              <w:b w:val="false"/>
              <w:lang w:val="en-US"/>
            </w:rPr>
            <w:t>3</w:t>
          </w:r>
          <w:r>
            <w:rPr>
              <w:lang w:val="en-US"/>
            </w:rPr>
            <w:tab/>
          </w:r>
          <w:r>
            <w:rPr>
              <w:b w:val="false"/>
              <w:lang w:val="en-US"/>
            </w:rPr>
            <w:t>Managed Object Usage</w:t>
          </w:r>
          <w:r>
            <w:rPr>
              <w:lang w:val="en-US"/>
            </w:rPr>
            <w:tab/>
          </w:r>
          <w:hyperlink w:anchor="__RefHeading___Toc436627643">
            <w:r>
              <w:rPr>
                <w:rStyle w:val="IndexLink"/>
                <w:lang w:val="en-US"/>
              </w:rPr>
              <w:t>16</w:t>
            </w:r>
          </w:hyperlink>
        </w:p>
        <w:p>
          <w:pPr>
            <w:pStyle w:val="Contents2"/>
            <w:tabs>
              <w:tab w:val="left" w:pos="864" w:leader="none"/>
              <w:tab w:val="left" w:pos="1152" w:leader="none"/>
              <w:tab w:val="right" w:pos="10224" w:leader="none"/>
            </w:tabs>
            <w:rPr>
              <w:lang w:val="en-US"/>
            </w:rPr>
          </w:pPr>
          <w:r>
            <w:rPr>
              <w:b/>
              <w:lang w:val="en-US"/>
            </w:rPr>
            <w:t>3.1</w:t>
          </w:r>
          <w:r>
            <w:rPr>
              <w:lang w:val="en-US"/>
            </w:rPr>
            <w:tab/>
          </w:r>
          <w:r>
            <w:rPr>
              <w:b/>
              <w:lang w:val="en-US"/>
            </w:rPr>
            <w:t>Conformance Considerations</w:t>
          </w:r>
          <w:r>
            <w:rPr>
              <w:lang w:val="en-US"/>
            </w:rPr>
            <w:tab/>
          </w:r>
          <w:hyperlink w:anchor="__RefHeading___Toc436627644">
            <w:r>
              <w:rPr>
                <w:rStyle w:val="IndexLink"/>
                <w:lang w:val="en-US"/>
              </w:rPr>
              <w:t>16</w:t>
            </w:r>
          </w:hyperlink>
        </w:p>
        <w:p>
          <w:pPr>
            <w:pStyle w:val="Contents3"/>
            <w:tabs>
              <w:tab w:val="left" w:pos="1152" w:leader="none"/>
              <w:tab w:val="left" w:pos="1728" w:leader="none"/>
              <w:tab w:val="right" w:pos="10224" w:leader="none"/>
            </w:tabs>
            <w:rPr>
              <w:lang w:val="en-US"/>
            </w:rPr>
          </w:pPr>
          <w:r>
            <w:rPr>
              <w:lang w:val="en-US"/>
            </w:rPr>
            <w:t>3.1.1</w:t>
            <w:tab/>
            <w:t>Conformance Terminology</w:t>
            <w:tab/>
          </w:r>
          <w:hyperlink w:anchor="__RefHeading___Toc436627645">
            <w:r>
              <w:rPr>
                <w:rStyle w:val="IndexLink"/>
                <w:lang w:val="en-US"/>
              </w:rPr>
              <w:t>16</w:t>
            </w:r>
          </w:hyperlink>
        </w:p>
        <w:p>
          <w:pPr>
            <w:pStyle w:val="Contents3"/>
            <w:tabs>
              <w:tab w:val="left" w:pos="1152" w:leader="none"/>
              <w:tab w:val="left" w:pos="1728" w:leader="none"/>
              <w:tab w:val="right" w:pos="10224" w:leader="none"/>
            </w:tabs>
            <w:rPr>
              <w:lang w:val="en-US"/>
            </w:rPr>
          </w:pPr>
          <w:r>
            <w:rPr>
              <w:lang w:val="en-US"/>
            </w:rPr>
            <w:t>3.1.2</w:t>
            <w:tab/>
            <w:t>Agent Conformance Requirements</w:t>
            <w:tab/>
          </w:r>
          <w:hyperlink w:anchor="__RefHeading___Toc436627646">
            <w:r>
              <w:rPr>
                <w:rStyle w:val="IndexLink"/>
                <w:lang w:val="en-US"/>
              </w:rPr>
              <w:t>16</w:t>
            </w:r>
          </w:hyperlink>
        </w:p>
        <w:p>
          <w:pPr>
            <w:pStyle w:val="Contents4"/>
            <w:tabs>
              <w:tab w:val="left" w:pos="1440" w:leader="none"/>
              <w:tab w:val="left" w:pos="2304" w:leader="none"/>
              <w:tab w:val="right" w:pos="10224" w:leader="none"/>
            </w:tabs>
            <w:rPr>
              <w:lang w:val="en-US"/>
            </w:rPr>
          </w:pPr>
          <w:r>
            <w:rPr>
              <w:b w:val="false"/>
              <w:lang w:val="en-US"/>
            </w:rPr>
            <w:t>3.1.2.1</w:t>
          </w:r>
          <w:r>
            <w:rPr>
              <w:lang w:val="en-US"/>
            </w:rPr>
            <w:tab/>
          </w:r>
          <w:r>
            <w:rPr>
              <w:b w:val="false"/>
              <w:lang w:val="en-US"/>
            </w:rPr>
            <w:t>MIB II System Group objects</w:t>
          </w:r>
          <w:r>
            <w:rPr>
              <w:lang w:val="en-US"/>
            </w:rPr>
            <w:tab/>
          </w:r>
          <w:hyperlink w:anchor="__RefHeading___Toc436627647">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2</w:t>
          </w:r>
          <w:r>
            <w:rPr>
              <w:lang w:val="en-US"/>
            </w:rPr>
            <w:tab/>
          </w:r>
          <w:r>
            <w:rPr>
              <w:b w:val="false"/>
              <w:lang w:val="en-US"/>
            </w:rPr>
            <w:t>MIB II Interface Group objects</w:t>
          </w:r>
          <w:r>
            <w:rPr>
              <w:lang w:val="en-US"/>
            </w:rPr>
            <w:tab/>
          </w:r>
          <w:hyperlink w:anchor="__RefHeading___Toc436627648">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3</w:t>
          </w:r>
          <w:r>
            <w:rPr>
              <w:lang w:val="en-US"/>
            </w:rPr>
            <w:tab/>
          </w:r>
          <w:r>
            <w:rPr>
              <w:b w:val="false"/>
              <w:lang w:val="en-US"/>
            </w:rPr>
            <w:t>Printer MIB objects</w:t>
          </w:r>
          <w:r>
            <w:rPr>
              <w:lang w:val="en-US"/>
            </w:rPr>
            <w:tab/>
          </w:r>
          <w:hyperlink w:anchor="__RefHeading___Toc436627649">
            <w:r>
              <w:rPr>
                <w:rStyle w:val="IndexLink"/>
                <w:lang w:val="en-US"/>
              </w:rPr>
              <w:t>17</w:t>
            </w:r>
          </w:hyperlink>
        </w:p>
        <w:p>
          <w:pPr>
            <w:pStyle w:val="Contents3"/>
            <w:tabs>
              <w:tab w:val="left" w:pos="1152" w:leader="none"/>
              <w:tab w:val="left" w:pos="1728" w:leader="none"/>
              <w:tab w:val="right" w:pos="10224" w:leader="none"/>
            </w:tabs>
            <w:rPr>
              <w:lang w:val="en-US"/>
            </w:rPr>
          </w:pPr>
          <w:r>
            <w:rPr>
              <w:lang w:val="en-US"/>
            </w:rPr>
            <w:t>3.1.3</w:t>
            <w:tab/>
            <w:t>Job Monitoring Application Conformance Requirements</w:t>
            <w:tab/>
          </w:r>
          <w:hyperlink w:anchor="__RefHeading___Toc436627650">
            <w:r>
              <w:rPr>
                <w:rStyle w:val="IndexLink"/>
                <w:lang w:val="en-US"/>
              </w:rPr>
              <w:t>17</w:t>
            </w:r>
          </w:hyperlink>
        </w:p>
        <w:p>
          <w:pPr>
            <w:pStyle w:val="Contents2"/>
            <w:tabs>
              <w:tab w:val="left" w:pos="864" w:leader="none"/>
              <w:tab w:val="left" w:pos="1152" w:leader="none"/>
              <w:tab w:val="right" w:pos="10224" w:leader="none"/>
            </w:tabs>
            <w:rPr>
              <w:lang w:val="en-US"/>
            </w:rPr>
          </w:pPr>
          <w:r>
            <w:rPr>
              <w:b/>
              <w:lang w:val="en-US"/>
            </w:rPr>
            <w:t>3.2</w:t>
          </w:r>
          <w:r>
            <w:rPr>
              <w:lang w:val="en-US"/>
            </w:rPr>
            <w:tab/>
          </w:r>
          <w:r>
            <w:rPr>
              <w:b/>
              <w:lang w:val="en-US"/>
            </w:rPr>
            <w:t>The Job Tables and the Oldest Active and Newest Active Indexes</w:t>
          </w:r>
          <w:r>
            <w:rPr>
              <w:lang w:val="en-US"/>
            </w:rPr>
            <w:tab/>
          </w:r>
          <w:hyperlink w:anchor="__RefHeading___Toc436627651">
            <w:r>
              <w:rPr>
                <w:rStyle w:val="IndexLink"/>
                <w:lang w:val="en-US"/>
              </w:rPr>
              <w:t>18</w:t>
            </w:r>
          </w:hyperlink>
        </w:p>
        <w:p>
          <w:pPr>
            <w:pStyle w:val="Contents2"/>
            <w:tabs>
              <w:tab w:val="left" w:pos="864" w:leader="none"/>
              <w:tab w:val="left" w:pos="1152" w:leader="none"/>
              <w:tab w:val="right" w:pos="10224" w:leader="none"/>
            </w:tabs>
            <w:rPr>
              <w:lang w:val="en-US"/>
            </w:rPr>
          </w:pPr>
          <w:r>
            <w:rPr>
              <w:b/>
              <w:lang w:val="en-US"/>
            </w:rPr>
            <w:t>3.3</w:t>
          </w:r>
          <w:r>
            <w:rPr>
              <w:lang w:val="en-US"/>
            </w:rPr>
            <w:tab/>
          </w:r>
          <w:r>
            <w:rPr>
              <w:b/>
              <w:lang w:val="en-US"/>
            </w:rPr>
            <w:t>The Attribute Mechanism and the Attribute Table(s)</w:t>
          </w:r>
          <w:r>
            <w:rPr>
              <w:lang w:val="en-US"/>
            </w:rPr>
            <w:tab/>
          </w:r>
          <w:hyperlink w:anchor="__RefHeading___Toc436627652">
            <w:r>
              <w:rPr>
                <w:rStyle w:val="IndexLink"/>
                <w:lang w:val="en-US"/>
              </w:rPr>
              <w:t>20</w:t>
            </w:r>
          </w:hyperlink>
        </w:p>
        <w:p>
          <w:pPr>
            <w:pStyle w:val="Contents3"/>
            <w:tabs>
              <w:tab w:val="left" w:pos="1152" w:leader="none"/>
              <w:tab w:val="left" w:pos="1728" w:leader="none"/>
              <w:tab w:val="right" w:pos="10224" w:leader="none"/>
            </w:tabs>
            <w:rPr>
              <w:lang w:val="en-US"/>
            </w:rPr>
          </w:pPr>
          <w:r>
            <w:rPr>
              <w:lang w:val="en-US"/>
            </w:rPr>
            <w:t>3.3.1</w:t>
            <w:tab/>
            <w:t>Conformance of Attribute Implementation</w:t>
            <w:tab/>
          </w:r>
          <w:hyperlink w:anchor="__RefHeading___Toc436627653">
            <w:r>
              <w:rPr>
                <w:rStyle w:val="IndexLink"/>
                <w:lang w:val="en-US"/>
              </w:rPr>
              <w:t>20</w:t>
            </w:r>
          </w:hyperlink>
        </w:p>
        <w:p>
          <w:pPr>
            <w:pStyle w:val="Contents3"/>
            <w:tabs>
              <w:tab w:val="left" w:pos="1152" w:leader="none"/>
              <w:tab w:val="left" w:pos="1728" w:leader="none"/>
              <w:tab w:val="right" w:pos="10224" w:leader="none"/>
            </w:tabs>
            <w:rPr>
              <w:lang w:val="en-US"/>
            </w:rPr>
          </w:pPr>
          <w:r>
            <w:rPr>
              <w:lang w:val="en-US"/>
            </w:rPr>
            <w:t>3.3.2</w:t>
            <w:tab/>
            <w:t>Useful, 'Unknown', and 'Other' Values for Objects and Attributes</w:t>
            <w:tab/>
          </w:r>
          <w:hyperlink w:anchor="__RefHeading___Toc436627654">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3</w:t>
            <w:tab/>
            <w:t>Index Value Attributes</w:t>
            <w:tab/>
          </w:r>
          <w:hyperlink w:anchor="__RefHeading___Toc436627655">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4</w:t>
            <w:tab/>
            <w:t>Data Sub-types and Attribute Naming Conventions</w:t>
            <w:tab/>
          </w:r>
          <w:hyperlink w:anchor="__RefHeading___Toc436627656">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5</w:t>
            <w:tab/>
            <w:t>Single-Value (Row) Versus Multi-Value (MULTI-ROW) Attributes</w:t>
            <w:tab/>
          </w:r>
          <w:hyperlink w:anchor="__RefHeading___Toc436627657">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6</w:t>
            <w:tab/>
            <w:t>Requested Objects and Attributes</w:t>
            <w:tab/>
          </w:r>
          <w:hyperlink w:anchor="__RefHeading___Toc436627658">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7</w:t>
            <w:tab/>
            <w:t>Consumption Attributes</w:t>
            <w:tab/>
          </w:r>
          <w:hyperlink w:anchor="__RefHeading___Toc436627659">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8</w:t>
            <w:tab/>
            <w:t>Attribute Specifications</w:t>
            <w:tab/>
          </w:r>
          <w:hyperlink w:anchor="__RefHeading___Toc436627660">
            <w:r>
              <w:rPr>
                <w:rStyle w:val="IndexLink"/>
                <w:lang w:val="en-US"/>
              </w:rPr>
              <w:t>24</w:t>
            </w:r>
          </w:hyperlink>
        </w:p>
        <w:p>
          <w:pPr>
            <w:pStyle w:val="Contents3"/>
            <w:tabs>
              <w:tab w:val="left" w:pos="1152" w:leader="none"/>
              <w:tab w:val="left" w:pos="1728" w:leader="none"/>
              <w:tab w:val="right" w:pos="10224" w:leader="none"/>
            </w:tabs>
            <w:rPr>
              <w:lang w:val="en-US"/>
            </w:rPr>
          </w:pPr>
          <w:r>
            <w:rPr>
              <w:lang w:val="en-US"/>
            </w:rPr>
            <w:t>3.3.9</w:t>
            <w:tab/>
            <w:t>Job State Reason bit definitions</w:t>
            <w:tab/>
          </w:r>
          <w:hyperlink w:anchor="__RefHeading___Toc436627661">
            <w:r>
              <w:rPr>
                <w:rStyle w:val="IndexLink"/>
                <w:lang w:val="en-US"/>
              </w:rPr>
              <w:t>44</w:t>
            </w:r>
          </w:hyperlink>
        </w:p>
        <w:p>
          <w:pPr>
            <w:pStyle w:val="Contents4"/>
            <w:tabs>
              <w:tab w:val="left" w:pos="1440" w:leader="none"/>
              <w:tab w:val="left" w:pos="2304" w:leader="none"/>
              <w:tab w:val="right" w:pos="10224" w:leader="none"/>
            </w:tabs>
            <w:rPr>
              <w:lang w:val="en-US"/>
            </w:rPr>
          </w:pPr>
          <w:r>
            <w:rPr>
              <w:lang w:val="en-US"/>
            </w:rPr>
            <w:t>3.3.9.1</w:t>
            <w:tab/>
            <w:t>JmJobStateReasons1TC specification</w:t>
            <w:tab/>
          </w:r>
          <w:hyperlink w:anchor="__RefHeading___Toc436627662">
            <w:r>
              <w:rPr>
                <w:rStyle w:val="IndexLink"/>
                <w:lang w:val="en-US"/>
              </w:rPr>
              <w:t>45</w:t>
            </w:r>
          </w:hyperlink>
        </w:p>
        <w:p>
          <w:pPr>
            <w:pStyle w:val="Contents4"/>
            <w:tabs>
              <w:tab w:val="left" w:pos="1440" w:leader="none"/>
              <w:tab w:val="left" w:pos="2304" w:leader="none"/>
              <w:tab w:val="right" w:pos="10224" w:leader="none"/>
            </w:tabs>
            <w:rPr>
              <w:lang w:val="en-US"/>
            </w:rPr>
          </w:pPr>
          <w:r>
            <w:rPr>
              <w:lang w:val="en-US"/>
            </w:rPr>
            <w:t>3.3.9.2</w:t>
            <w:tab/>
            <w:t>JmJobStateReasons2TC specification</w:t>
            <w:tab/>
          </w:r>
          <w:hyperlink w:anchor="__RefHeading___Toc436627663">
            <w:r>
              <w:rPr>
                <w:rStyle w:val="IndexLink"/>
                <w:lang w:val="en-US"/>
              </w:rPr>
              <w:t>49</w:t>
            </w:r>
          </w:hyperlink>
        </w:p>
        <w:p>
          <w:pPr>
            <w:pStyle w:val="Contents4"/>
            <w:tabs>
              <w:tab w:val="left" w:pos="1440" w:leader="none"/>
              <w:tab w:val="left" w:pos="2304" w:leader="none"/>
              <w:tab w:val="right" w:pos="10224" w:leader="none"/>
            </w:tabs>
            <w:rPr>
              <w:lang w:val="en-US"/>
            </w:rPr>
          </w:pPr>
          <w:r>
            <w:rPr>
              <w:lang w:val="en-US"/>
            </w:rPr>
            <w:t>3.3.9.3</w:t>
            <w:tab/>
            <w:t>JmJobStateReasons3TC specification</w:t>
            <w:tab/>
          </w:r>
          <w:hyperlink w:anchor="__RefHeading___Toc436627664">
            <w:r>
              <w:rPr>
                <w:rStyle w:val="IndexLink"/>
                <w:lang w:val="en-US"/>
              </w:rPr>
              <w:t>52</w:t>
            </w:r>
          </w:hyperlink>
        </w:p>
        <w:p>
          <w:pPr>
            <w:pStyle w:val="Contents4"/>
            <w:tabs>
              <w:tab w:val="left" w:pos="1440" w:leader="none"/>
              <w:tab w:val="left" w:pos="2304" w:leader="none"/>
              <w:tab w:val="right" w:pos="10224" w:leader="none"/>
            </w:tabs>
            <w:rPr>
              <w:lang w:val="en-US"/>
            </w:rPr>
          </w:pPr>
          <w:r>
            <w:rPr>
              <w:lang w:val="en-US"/>
            </w:rPr>
            <w:t>3.3.9.4</w:t>
            <w:tab/>
            <w:t>JmJobStateReasons4TC specification</w:t>
            <w:tab/>
          </w:r>
          <w:hyperlink w:anchor="__RefHeading___Toc436627665">
            <w:r>
              <w:rPr>
                <w:rStyle w:val="IndexLink"/>
                <w:lang w:val="en-US"/>
              </w:rPr>
              <w:t>53</w:t>
            </w:r>
          </w:hyperlink>
        </w:p>
        <w:p>
          <w:pPr>
            <w:pStyle w:val="Contents2"/>
            <w:tabs>
              <w:tab w:val="left" w:pos="864" w:leader="none"/>
              <w:tab w:val="left" w:pos="1152" w:leader="none"/>
              <w:tab w:val="right" w:pos="10224" w:leader="none"/>
            </w:tabs>
            <w:rPr>
              <w:lang w:val="en-US"/>
            </w:rPr>
          </w:pPr>
          <w:r>
            <w:rPr>
              <w:b/>
              <w:lang w:val="en-US"/>
            </w:rPr>
            <w:t>3.4</w:t>
          </w:r>
          <w:r>
            <w:rPr>
              <w:lang w:val="en-US"/>
            </w:rPr>
            <w:tab/>
          </w:r>
          <w:r>
            <w:rPr>
              <w:b/>
              <w:lang w:val="en-US"/>
            </w:rPr>
            <w:t>Monitoring Job Progress</w:t>
          </w:r>
          <w:r>
            <w:rPr>
              <w:lang w:val="en-US"/>
            </w:rPr>
            <w:tab/>
          </w:r>
          <w:hyperlink w:anchor="__RefHeading___Toc436627666">
            <w:r>
              <w:rPr>
                <w:rStyle w:val="IndexLink"/>
                <w:lang w:val="en-US"/>
              </w:rPr>
              <w:t>53</w:t>
            </w:r>
          </w:hyperlink>
        </w:p>
        <w:p>
          <w:pPr>
            <w:pStyle w:val="Contents2"/>
            <w:tabs>
              <w:tab w:val="left" w:pos="864" w:leader="none"/>
              <w:tab w:val="left" w:pos="1152" w:leader="none"/>
              <w:tab w:val="right" w:pos="10224" w:leader="none"/>
            </w:tabs>
            <w:rPr>
              <w:lang w:val="en-US"/>
            </w:rPr>
          </w:pPr>
          <w:r>
            <w:rPr>
              <w:b/>
              <w:lang w:val="en-US"/>
            </w:rPr>
            <w:t>3.5</w:t>
          </w:r>
          <w:r>
            <w:rPr>
              <w:lang w:val="en-US"/>
            </w:rPr>
            <w:tab/>
          </w:r>
          <w:r>
            <w:rPr>
              <w:b/>
              <w:lang w:val="en-US"/>
            </w:rPr>
            <w:t>Job Identification</w:t>
          </w:r>
          <w:r>
            <w:rPr>
              <w:lang w:val="en-US"/>
            </w:rPr>
            <w:tab/>
          </w:r>
          <w:hyperlink w:anchor="__RefHeading___Toc436627667">
            <w:r>
              <w:rPr>
                <w:rStyle w:val="IndexLink"/>
                <w:lang w:val="en-US"/>
              </w:rPr>
              <w:t>57</w:t>
            </w:r>
          </w:hyperlink>
        </w:p>
        <w:p>
          <w:pPr>
            <w:pStyle w:val="Contents3"/>
            <w:tabs>
              <w:tab w:val="left" w:pos="1152" w:leader="none"/>
              <w:tab w:val="left" w:pos="1728" w:leader="none"/>
              <w:tab w:val="right" w:pos="10224" w:leader="none"/>
            </w:tabs>
            <w:rPr>
              <w:lang w:val="en-US"/>
            </w:rPr>
          </w:pPr>
          <w:r>
            <w:rPr>
              <w:lang w:val="en-US"/>
            </w:rPr>
            <w:t>3.5.1</w:t>
            <w:tab/>
            <w:t>The Job Submission ID specifications</w:t>
            <w:tab/>
          </w:r>
          <w:hyperlink w:anchor="__RefHeading___Toc436627668">
            <w:r>
              <w:rPr>
                <w:rStyle w:val="IndexLink"/>
                <w:lang w:val="en-US"/>
              </w:rPr>
              <w:t>58</w:t>
            </w:r>
          </w:hyperlink>
        </w:p>
        <w:p>
          <w:pPr>
            <w:pStyle w:val="Contents2"/>
            <w:tabs>
              <w:tab w:val="left" w:pos="864" w:leader="none"/>
              <w:tab w:val="left" w:pos="1152" w:leader="none"/>
              <w:tab w:val="right" w:pos="10224" w:leader="none"/>
            </w:tabs>
            <w:rPr>
              <w:lang w:val="en-US"/>
            </w:rPr>
          </w:pPr>
          <w:r>
            <w:rPr>
              <w:b/>
              <w:lang w:val="en-US"/>
            </w:rPr>
            <w:t>3.6</w:t>
          </w:r>
          <w:r>
            <w:rPr>
              <w:lang w:val="en-US"/>
            </w:rPr>
            <w:tab/>
          </w:r>
          <w:r>
            <w:rPr>
              <w:b/>
              <w:lang w:val="en-US"/>
            </w:rPr>
            <w:t>Internationalization Considerations</w:t>
          </w:r>
          <w:r>
            <w:rPr>
              <w:lang w:val="en-US"/>
            </w:rPr>
            <w:tab/>
          </w:r>
          <w:hyperlink w:anchor="__RefHeading___Toc436627669">
            <w:r>
              <w:rPr>
                <w:rStyle w:val="IndexLink"/>
                <w:lang w:val="en-US"/>
              </w:rPr>
              <w:t>63</w:t>
            </w:r>
          </w:hyperlink>
        </w:p>
        <w:p>
          <w:pPr>
            <w:pStyle w:val="Contents3"/>
            <w:tabs>
              <w:tab w:val="left" w:pos="1152" w:leader="none"/>
              <w:tab w:val="left" w:pos="1728" w:leader="none"/>
              <w:tab w:val="right" w:pos="10224" w:leader="none"/>
            </w:tabs>
            <w:rPr>
              <w:lang w:val="en-US"/>
            </w:rPr>
          </w:pPr>
          <w:r>
            <w:rPr>
              <w:lang w:val="en-US"/>
            </w:rPr>
            <w:t>3.6.1</w:t>
            <w:tab/>
            <w:t>Text generated by the server or device</w:t>
            <w:tab/>
          </w:r>
          <w:hyperlink w:anchor="__RefHeading___Toc436627670">
            <w:r>
              <w:rPr>
                <w:rStyle w:val="IndexLink"/>
                <w:lang w:val="en-US"/>
              </w:rPr>
              <w:t>63</w:t>
            </w:r>
          </w:hyperlink>
        </w:p>
        <w:p>
          <w:pPr>
            <w:pStyle w:val="Contents3"/>
            <w:tabs>
              <w:tab w:val="left" w:pos="1152" w:leader="none"/>
              <w:tab w:val="left" w:pos="1728" w:leader="none"/>
              <w:tab w:val="right" w:pos="10224" w:leader="none"/>
            </w:tabs>
            <w:rPr>
              <w:lang w:val="en-US"/>
            </w:rPr>
          </w:pPr>
          <w:r>
            <w:rPr>
              <w:lang w:val="en-US"/>
            </w:rPr>
            <w:t>3.6.2</w:t>
            <w:tab/>
            <w:t>Text supplied by the job submitter</w:t>
            <w:tab/>
          </w:r>
          <w:hyperlink w:anchor="__RefHeading___Toc436627671">
            <w:r>
              <w:rPr>
                <w:rStyle w:val="IndexLink"/>
                <w:lang w:val="en-US"/>
              </w:rPr>
              <w:t>64</w:t>
            </w:r>
          </w:hyperlink>
        </w:p>
        <w:p>
          <w:pPr>
            <w:pStyle w:val="Contents3"/>
            <w:tabs>
              <w:tab w:val="left" w:pos="1152" w:leader="none"/>
              <w:tab w:val="left" w:pos="1728" w:leader="none"/>
              <w:tab w:val="right" w:pos="10224" w:leader="none"/>
            </w:tabs>
            <w:rPr>
              <w:lang w:val="en-US"/>
            </w:rPr>
          </w:pPr>
          <w:r>
            <w:rPr>
              <w:lang w:val="en-US"/>
            </w:rPr>
            <w:t>3.6.3</w:t>
            <w:tab/>
            <w:t>'DateAndTime' for representing the date and time</w:t>
            <w:tab/>
          </w:r>
          <w:hyperlink w:anchor="__RefHeading___Toc436627672">
            <w:r>
              <w:rPr>
                <w:rStyle w:val="IndexLink"/>
                <w:lang w:val="en-US"/>
              </w:rPr>
              <w:t>65</w:t>
            </w:r>
          </w:hyperlink>
        </w:p>
        <w:p>
          <w:pPr>
            <w:pStyle w:val="Contents2"/>
            <w:tabs>
              <w:tab w:val="left" w:pos="864" w:leader="none"/>
              <w:tab w:val="left" w:pos="1152" w:leader="none"/>
              <w:tab w:val="right" w:pos="10224" w:leader="none"/>
            </w:tabs>
            <w:rPr>
              <w:lang w:val="en-US"/>
            </w:rPr>
          </w:pPr>
          <w:r>
            <w:rPr>
              <w:b/>
              <w:lang w:val="en-US"/>
            </w:rPr>
            <w:t>3.7</w:t>
          </w:r>
          <w:r>
            <w:rPr>
              <w:lang w:val="en-US"/>
            </w:rPr>
            <w:tab/>
          </w:r>
          <w:r>
            <w:rPr>
              <w:b/>
              <w:lang w:val="en-US"/>
            </w:rPr>
            <w:t>IANA and PWG Registration Considerations</w:t>
          </w:r>
          <w:r>
            <w:rPr>
              <w:lang w:val="en-US"/>
            </w:rPr>
            <w:tab/>
          </w:r>
          <w:hyperlink w:anchor="__RefHeading___Toc436627673">
            <w:r>
              <w:rPr>
                <w:rStyle w:val="IndexLink"/>
                <w:lang w:val="en-US"/>
              </w:rPr>
              <w:t>65</w:t>
            </w:r>
          </w:hyperlink>
        </w:p>
        <w:p>
          <w:pPr>
            <w:pStyle w:val="Contents3"/>
            <w:tabs>
              <w:tab w:val="left" w:pos="1152" w:leader="none"/>
              <w:tab w:val="left" w:pos="1728" w:leader="none"/>
              <w:tab w:val="right" w:pos="10224" w:leader="none"/>
            </w:tabs>
            <w:rPr>
              <w:lang w:val="en-US"/>
            </w:rPr>
          </w:pPr>
          <w:r>
            <w:rPr>
              <w:lang w:val="en-US"/>
            </w:rPr>
            <w:t>3.7.1</w:t>
            <w:tab/>
            <w:t>PWG Registration of enums</w:t>
            <w:tab/>
          </w:r>
          <w:hyperlink w:anchor="__RefHeading___Toc436627674">
            <w:r>
              <w:rPr>
                <w:rStyle w:val="IndexLink"/>
                <w:lang w:val="en-US"/>
              </w:rPr>
              <w:t>65</w:t>
            </w:r>
          </w:hyperlink>
        </w:p>
        <w:p>
          <w:pPr>
            <w:pStyle w:val="Contents4"/>
            <w:tabs>
              <w:tab w:val="left" w:pos="1440" w:leader="none"/>
              <w:tab w:val="left" w:pos="2304" w:leader="none"/>
              <w:tab w:val="right" w:pos="10224" w:leader="none"/>
            </w:tabs>
            <w:rPr>
              <w:lang w:val="en-US"/>
            </w:rPr>
          </w:pPr>
          <w:r>
            <w:rPr>
              <w:b w:val="false"/>
              <w:lang w:val="en-US"/>
            </w:rPr>
            <w:t>3.7.1.1</w:t>
          </w:r>
          <w:r>
            <w:rPr>
              <w:lang w:val="en-US"/>
            </w:rPr>
            <w:tab/>
          </w:r>
          <w:r>
            <w:rPr>
              <w:b w:val="false"/>
              <w:lang w:val="en-US"/>
            </w:rPr>
            <w:t>Type 1 enumerations</w:t>
          </w:r>
          <w:r>
            <w:rPr>
              <w:lang w:val="en-US"/>
            </w:rPr>
            <w:tab/>
          </w:r>
          <w:hyperlink w:anchor="__RefHeading___Toc436627675">
            <w:r>
              <w:rPr>
                <w:rStyle w:val="IndexLink"/>
                <w:lang w:val="en-US"/>
              </w:rPr>
              <w:t>66</w:t>
            </w:r>
          </w:hyperlink>
        </w:p>
        <w:p>
          <w:pPr>
            <w:pStyle w:val="Contents4"/>
            <w:tabs>
              <w:tab w:val="left" w:pos="1440" w:leader="none"/>
              <w:tab w:val="left" w:pos="2304" w:leader="none"/>
              <w:tab w:val="right" w:pos="10224" w:leader="none"/>
            </w:tabs>
            <w:rPr>
              <w:lang w:val="en-US"/>
            </w:rPr>
          </w:pPr>
          <w:r>
            <w:rPr>
              <w:b w:val="false"/>
              <w:lang w:val="en-US"/>
            </w:rPr>
            <w:t>3.7.1.2</w:t>
          </w:r>
          <w:r>
            <w:rPr>
              <w:lang w:val="en-US"/>
            </w:rPr>
            <w:tab/>
          </w:r>
          <w:r>
            <w:rPr>
              <w:b w:val="false"/>
              <w:lang w:val="en-US"/>
            </w:rPr>
            <w:t>Type 2 enumerations</w:t>
          </w:r>
          <w:r>
            <w:rPr>
              <w:lang w:val="en-US"/>
            </w:rPr>
            <w:tab/>
          </w:r>
          <w:hyperlink w:anchor="__RefHeading___Toc436627676">
            <w:r>
              <w:rPr>
                <w:rStyle w:val="IndexLink"/>
                <w:lang w:val="en-US"/>
              </w:rPr>
              <w:t>66</w:t>
            </w:r>
          </w:hyperlink>
        </w:p>
        <w:p>
          <w:pPr>
            <w:pStyle w:val="Contents4"/>
            <w:tabs>
              <w:tab w:val="left" w:pos="1440" w:leader="none"/>
              <w:tab w:val="left" w:pos="2304" w:leader="none"/>
              <w:tab w:val="right" w:pos="10224" w:leader="none"/>
            </w:tabs>
            <w:rPr>
              <w:lang w:val="en-US"/>
            </w:rPr>
          </w:pPr>
          <w:r>
            <w:rPr>
              <w:b w:val="false"/>
              <w:lang w:val="en-US"/>
            </w:rPr>
            <w:t>3.7.1.3</w:t>
          </w:r>
          <w:r>
            <w:rPr>
              <w:lang w:val="en-US"/>
            </w:rPr>
            <w:tab/>
          </w:r>
          <w:r>
            <w:rPr>
              <w:b w:val="false"/>
              <w:lang w:val="en-US"/>
            </w:rPr>
            <w:t>Type 3 enumeration</w:t>
          </w:r>
          <w:r>
            <w:rPr>
              <w:lang w:val="en-US"/>
            </w:rPr>
            <w:tab/>
          </w:r>
          <w:hyperlink w:anchor="__RefHeading___Toc436627677">
            <w:r>
              <w:rPr>
                <w:rStyle w:val="IndexLink"/>
                <w:lang w:val="en-US"/>
              </w:rPr>
              <w:t>66</w:t>
            </w:r>
          </w:hyperlink>
        </w:p>
        <w:p>
          <w:pPr>
            <w:pStyle w:val="Contents3"/>
            <w:tabs>
              <w:tab w:val="left" w:pos="1152" w:leader="none"/>
              <w:tab w:val="left" w:pos="1728" w:leader="none"/>
              <w:tab w:val="right" w:pos="10224" w:leader="none"/>
            </w:tabs>
            <w:rPr>
              <w:lang w:val="en-US"/>
            </w:rPr>
          </w:pPr>
          <w:r>
            <w:rPr>
              <w:lang w:val="en-US"/>
            </w:rPr>
            <w:t>3.7.2</w:t>
            <w:tab/>
            <w:t>PWG Registration of type 2 bit values</w:t>
            <w:tab/>
          </w:r>
          <w:hyperlink w:anchor="__RefHeading___Toc436627678">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7.3</w:t>
            <w:tab/>
            <w:t>PWG Registration of Job Submission Id Formats</w:t>
            <w:tab/>
          </w:r>
          <w:hyperlink w:anchor="__RefHeading___Toc436627679">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7.4</w:t>
            <w:tab/>
            <w:t>PWG Registration of MIME types/sub-types for document-formats</w:t>
            <w:tab/>
          </w:r>
          <w:hyperlink w:anchor="__RefHeading___Toc436627680">
            <w:r>
              <w:rPr>
                <w:rStyle w:val="IndexLink"/>
                <w:lang w:val="en-US"/>
              </w:rPr>
              <w:t>67</w:t>
            </w:r>
          </w:hyperlink>
        </w:p>
        <w:p>
          <w:pPr>
            <w:pStyle w:val="Contents2"/>
            <w:tabs>
              <w:tab w:val="left" w:pos="864" w:leader="none"/>
              <w:tab w:val="left" w:pos="1152" w:leader="none"/>
              <w:tab w:val="right" w:pos="10224" w:leader="none"/>
            </w:tabs>
            <w:rPr>
              <w:lang w:val="en-US"/>
            </w:rPr>
          </w:pPr>
          <w:r>
            <w:rPr>
              <w:b/>
              <w:lang w:val="en-US"/>
            </w:rPr>
            <w:t>3.8</w:t>
          </w:r>
          <w:r>
            <w:rPr>
              <w:lang w:val="en-US"/>
            </w:rPr>
            <w:tab/>
          </w:r>
          <w:r>
            <w:rPr>
              <w:b/>
              <w:lang w:val="en-US"/>
            </w:rPr>
            <w:t>Security Considerations</w:t>
          </w:r>
          <w:r>
            <w:rPr>
              <w:lang w:val="en-US"/>
            </w:rPr>
            <w:tab/>
          </w:r>
          <w:hyperlink w:anchor="__RefHeading___Toc436627681">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8.1</w:t>
            <w:tab/>
            <w:t>Read-Write objects</w:t>
            <w:tab/>
          </w:r>
          <w:hyperlink w:anchor="__RefHeading___Toc436627682">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8.2</w:t>
            <w:tab/>
            <w:t>Read-Only Objects In Other User's Jobs</w:t>
            <w:tab/>
          </w:r>
          <w:hyperlink w:anchor="__RefHeading___Toc436627683">
            <w:r>
              <w:rPr>
                <w:rStyle w:val="IndexLink"/>
                <w:lang w:val="en-US"/>
              </w:rPr>
              <w:t>68</w:t>
            </w:r>
          </w:hyperlink>
        </w:p>
        <w:p>
          <w:pPr>
            <w:pStyle w:val="Contents2"/>
            <w:tabs>
              <w:tab w:val="left" w:pos="864" w:leader="none"/>
              <w:tab w:val="left" w:pos="1152" w:leader="none"/>
              <w:tab w:val="right" w:pos="10224" w:leader="none"/>
            </w:tabs>
            <w:rPr>
              <w:lang w:val="en-US"/>
            </w:rPr>
          </w:pPr>
          <w:r>
            <w:rPr>
              <w:b/>
              <w:lang w:val="en-US"/>
            </w:rPr>
            <w:t>3.9</w:t>
          </w:r>
          <w:r>
            <w:rPr>
              <w:lang w:val="en-US"/>
            </w:rPr>
            <w:tab/>
          </w:r>
          <w:r>
            <w:rPr>
              <w:b/>
              <w:lang w:val="en-US"/>
            </w:rPr>
            <w:t>Notifications</w:t>
          </w:r>
          <w:r>
            <w:rPr>
              <w:lang w:val="en-US"/>
            </w:rPr>
            <w:tab/>
          </w:r>
          <w:hyperlink w:anchor="__RefHeading___Toc436627684">
            <w:r>
              <w:rPr>
                <w:rStyle w:val="IndexLink"/>
                <w:lang w:val="en-US"/>
              </w:rPr>
              <w:t>68</w:t>
            </w:r>
          </w:hyperlink>
        </w:p>
        <w:p>
          <w:pPr>
            <w:pStyle w:val="Contents1"/>
            <w:rPr>
              <w:lang w:val="en-US"/>
            </w:rPr>
          </w:pPr>
          <w:r>
            <w:rPr>
              <w:b w:val="false"/>
              <w:lang w:val="en-US"/>
            </w:rPr>
            <w:t>4</w:t>
          </w:r>
          <w:r>
            <w:rPr>
              <w:lang w:val="en-US"/>
            </w:rPr>
            <w:tab/>
          </w:r>
          <w:r>
            <w:rPr>
              <w:b w:val="false"/>
              <w:lang w:val="en-US"/>
            </w:rPr>
            <w:t>MIB specification</w:t>
          </w:r>
          <w:r>
            <w:rPr>
              <w:lang w:val="en-US"/>
            </w:rPr>
            <w:tab/>
          </w:r>
          <w:hyperlink w:anchor="__RefHeading___Toc436627685">
            <w:r>
              <w:rPr>
                <w:rStyle w:val="IndexLink"/>
                <w:lang w:val="en-US"/>
              </w:rPr>
              <w:t>68</w:t>
            </w:r>
          </w:hyperlink>
        </w:p>
        <w:p>
          <w:pPr>
            <w:pStyle w:val="Contents2"/>
            <w:rPr>
              <w:lang w:val="en-US"/>
            </w:rPr>
          </w:pPr>
          <w:r>
            <w:rPr>
              <w:lang w:val="en-US"/>
            </w:rPr>
            <w:t>Textual conventions for this MIB module</w:t>
            <w:tab/>
          </w:r>
          <w:hyperlink w:anchor="__RefHeading___Toc436627686">
            <w:r>
              <w:rPr>
                <w:rStyle w:val="IndexLink"/>
                <w:lang w:val="en-US"/>
              </w:rPr>
              <w:t>70</w:t>
            </w:r>
          </w:hyperlink>
        </w:p>
        <w:p>
          <w:pPr>
            <w:pStyle w:val="Contents3"/>
            <w:rPr>
              <w:lang w:val="en-US"/>
            </w:rPr>
          </w:pPr>
          <w:r>
            <w:rPr>
              <w:lang w:val="en-US"/>
            </w:rPr>
            <w:t>JmUTF8StringTC</w:t>
            <w:tab/>
          </w:r>
          <w:hyperlink w:anchor="__RefHeading___Toc436627687">
            <w:r>
              <w:rPr>
                <w:rStyle w:val="IndexLink"/>
                <w:lang w:val="en-US"/>
              </w:rPr>
              <w:t>70</w:t>
            </w:r>
          </w:hyperlink>
        </w:p>
        <w:p>
          <w:pPr>
            <w:pStyle w:val="Contents3"/>
            <w:rPr>
              <w:lang w:val="en-US"/>
            </w:rPr>
          </w:pPr>
          <w:r>
            <w:rPr>
              <w:lang w:val="en-US"/>
            </w:rPr>
            <w:t>JmJobStringTC</w:t>
            <w:tab/>
          </w:r>
          <w:hyperlink w:anchor="__RefHeading___Toc436627688">
            <w:r>
              <w:rPr>
                <w:rStyle w:val="IndexLink"/>
                <w:lang w:val="en-US"/>
              </w:rPr>
              <w:t>70</w:t>
            </w:r>
          </w:hyperlink>
        </w:p>
        <w:p>
          <w:pPr>
            <w:pStyle w:val="Contents3"/>
            <w:rPr>
              <w:lang w:val="en-US"/>
            </w:rPr>
          </w:pPr>
          <w:r>
            <w:rPr>
              <w:lang w:val="en-US"/>
            </w:rPr>
            <w:t>JmNaturalLanguageTagTC</w:t>
            <w:tab/>
          </w:r>
          <w:hyperlink w:anchor="__RefHeading___Toc436627689">
            <w:r>
              <w:rPr>
                <w:rStyle w:val="IndexLink"/>
                <w:lang w:val="en-US"/>
              </w:rPr>
              <w:t>70</w:t>
            </w:r>
          </w:hyperlink>
        </w:p>
        <w:p>
          <w:pPr>
            <w:pStyle w:val="Contents3"/>
            <w:rPr>
              <w:lang w:val="en-US"/>
            </w:rPr>
          </w:pPr>
          <w:r>
            <w:rPr>
              <w:lang w:val="en-US"/>
            </w:rPr>
            <w:t>JmTimeStampTC</w:t>
            <w:tab/>
          </w:r>
          <w:hyperlink w:anchor="__RefHeading___Toc436627690">
            <w:r>
              <w:rPr>
                <w:rStyle w:val="IndexLink"/>
                <w:lang w:val="en-US"/>
              </w:rPr>
              <w:t>71</w:t>
            </w:r>
          </w:hyperlink>
        </w:p>
        <w:p>
          <w:pPr>
            <w:pStyle w:val="Contents3"/>
            <w:rPr>
              <w:lang w:val="en-US"/>
            </w:rPr>
          </w:pPr>
          <w:r>
            <w:rPr>
              <w:lang w:val="en-US"/>
            </w:rPr>
            <w:t>JmJobSourcePlatformTypeTC</w:t>
            <w:tab/>
          </w:r>
          <w:hyperlink w:anchor="__RefHeading___Toc436627691">
            <w:r>
              <w:rPr>
                <w:rStyle w:val="IndexLink"/>
                <w:lang w:val="en-US"/>
              </w:rPr>
              <w:t>71</w:t>
            </w:r>
          </w:hyperlink>
        </w:p>
        <w:p>
          <w:pPr>
            <w:pStyle w:val="Contents3"/>
            <w:rPr>
              <w:lang w:val="en-US"/>
            </w:rPr>
          </w:pPr>
          <w:r>
            <w:rPr>
              <w:lang w:val="en-US"/>
            </w:rPr>
            <w:t>JmFinishingTC</w:t>
            <w:tab/>
          </w:r>
          <w:hyperlink w:anchor="__RefHeading___Toc436627692">
            <w:r>
              <w:rPr>
                <w:rStyle w:val="IndexLink"/>
                <w:lang w:val="en-US"/>
              </w:rPr>
              <w:t>72</w:t>
            </w:r>
          </w:hyperlink>
        </w:p>
        <w:p>
          <w:pPr>
            <w:pStyle w:val="Contents3"/>
            <w:rPr>
              <w:lang w:val="en-US"/>
            </w:rPr>
          </w:pPr>
          <w:r>
            <w:rPr>
              <w:lang w:val="en-US"/>
            </w:rPr>
            <w:t>JmPrintQualityTC</w:t>
            <w:tab/>
          </w:r>
          <w:hyperlink w:anchor="__RefHeading___Toc436627693">
            <w:r>
              <w:rPr>
                <w:rStyle w:val="IndexLink"/>
                <w:lang w:val="en-US"/>
              </w:rPr>
              <w:t>73</w:t>
            </w:r>
          </w:hyperlink>
        </w:p>
        <w:p>
          <w:pPr>
            <w:pStyle w:val="Contents3"/>
            <w:rPr>
              <w:lang w:val="en-US"/>
            </w:rPr>
          </w:pPr>
          <w:r>
            <w:rPr>
              <w:lang w:val="en-US"/>
            </w:rPr>
            <w:t>JmPrinterResolutionTC</w:t>
            <w:tab/>
          </w:r>
          <w:hyperlink w:anchor="__RefHeading___Toc436627694">
            <w:r>
              <w:rPr>
                <w:rStyle w:val="IndexLink"/>
                <w:lang w:val="en-US"/>
              </w:rPr>
              <w:t>73</w:t>
            </w:r>
          </w:hyperlink>
        </w:p>
        <w:p>
          <w:pPr>
            <w:pStyle w:val="Contents3"/>
            <w:rPr>
              <w:lang w:val="en-US"/>
            </w:rPr>
          </w:pPr>
          <w:r>
            <w:rPr>
              <w:lang w:val="en-US"/>
            </w:rPr>
            <w:t>JmTonerEconomyTC</w:t>
            <w:tab/>
          </w:r>
          <w:hyperlink w:anchor="__RefHeading___Toc436627695">
            <w:r>
              <w:rPr>
                <w:rStyle w:val="IndexLink"/>
                <w:lang w:val="en-US"/>
              </w:rPr>
              <w:t>74</w:t>
            </w:r>
          </w:hyperlink>
        </w:p>
        <w:p>
          <w:pPr>
            <w:pStyle w:val="Contents3"/>
            <w:rPr>
              <w:lang w:val="en-US"/>
            </w:rPr>
          </w:pPr>
          <w:r>
            <w:rPr>
              <w:lang w:val="en-US"/>
            </w:rPr>
            <w:t>JmBooleanTC</w:t>
            <w:tab/>
          </w:r>
          <w:hyperlink w:anchor="__RefHeading___Toc436627696">
            <w:r>
              <w:rPr>
                <w:rStyle w:val="IndexLink"/>
                <w:lang w:val="en-US"/>
              </w:rPr>
              <w:t>74</w:t>
            </w:r>
          </w:hyperlink>
        </w:p>
        <w:p>
          <w:pPr>
            <w:pStyle w:val="Contents3"/>
            <w:rPr>
              <w:lang w:val="en-US"/>
            </w:rPr>
          </w:pPr>
          <w:r>
            <w:rPr>
              <w:lang w:val="en-US"/>
            </w:rPr>
            <w:t>JmMediumTypeTC</w:t>
            <w:tab/>
          </w:r>
          <w:hyperlink w:anchor="__RefHeading___Toc436627697">
            <w:r>
              <w:rPr>
                <w:rStyle w:val="IndexLink"/>
                <w:lang w:val="en-US"/>
              </w:rPr>
              <w:t>74</w:t>
            </w:r>
          </w:hyperlink>
        </w:p>
        <w:p>
          <w:pPr>
            <w:pStyle w:val="Contents3"/>
            <w:rPr>
              <w:lang w:val="en-US"/>
            </w:rPr>
          </w:pPr>
          <w:r>
            <w:rPr>
              <w:lang w:val="en-US"/>
            </w:rPr>
            <w:t>JmJobCollationTypeTC</w:t>
            <w:tab/>
          </w:r>
          <w:hyperlink w:anchor="__RefHeading___Toc436627698">
            <w:r>
              <w:rPr>
                <w:rStyle w:val="IndexLink"/>
                <w:lang w:val="en-US"/>
              </w:rPr>
              <w:t>76</w:t>
            </w:r>
          </w:hyperlink>
        </w:p>
        <w:p>
          <w:pPr>
            <w:pStyle w:val="Contents3"/>
            <w:rPr>
              <w:lang w:val="en-US"/>
            </w:rPr>
          </w:pPr>
          <w:r>
            <w:rPr>
              <w:lang w:val="en-US"/>
            </w:rPr>
            <w:t>JmJobSubmissionIDTypeTC</w:t>
            <w:tab/>
          </w:r>
          <w:hyperlink w:anchor="__RefHeading___Toc436627699">
            <w:r>
              <w:rPr>
                <w:rStyle w:val="IndexLink"/>
                <w:lang w:val="en-US"/>
              </w:rPr>
              <w:t>76</w:t>
            </w:r>
          </w:hyperlink>
        </w:p>
        <w:p>
          <w:pPr>
            <w:pStyle w:val="Contents3"/>
            <w:rPr>
              <w:lang w:val="en-US"/>
            </w:rPr>
          </w:pPr>
          <w:r>
            <w:rPr>
              <w:lang w:val="en-US"/>
            </w:rPr>
            <w:t>JmJobStateTC</w:t>
            <w:tab/>
          </w:r>
          <w:hyperlink w:anchor="__RefHeading___Toc436627700">
            <w:r>
              <w:rPr>
                <w:rStyle w:val="IndexLink"/>
                <w:lang w:val="en-US"/>
              </w:rPr>
              <w:t>81</w:t>
            </w:r>
          </w:hyperlink>
        </w:p>
        <w:p>
          <w:pPr>
            <w:pStyle w:val="Contents3"/>
            <w:rPr>
              <w:lang w:val="en-US"/>
            </w:rPr>
          </w:pPr>
          <w:r>
            <w:rPr>
              <w:lang w:val="en-US"/>
            </w:rPr>
            <w:t>JmAttributeTypeTC</w:t>
            <w:tab/>
          </w:r>
          <w:hyperlink w:anchor="__RefHeading___Toc436627701">
            <w:r>
              <w:rPr>
                <w:rStyle w:val="IndexLink"/>
                <w:lang w:val="en-US"/>
              </w:rPr>
              <w:t>84</w:t>
            </w:r>
          </w:hyperlink>
        </w:p>
        <w:p>
          <w:pPr>
            <w:pStyle w:val="Contents3"/>
            <w:rPr>
              <w:lang w:val="en-US"/>
            </w:rPr>
          </w:pPr>
          <w:r>
            <w:rPr>
              <w:lang w:val="en-US"/>
            </w:rPr>
            <w:t>JmJobServiceTypesTC</w:t>
            <w:tab/>
          </w:r>
          <w:hyperlink w:anchor="__RefHeading___Toc436627702">
            <w:r>
              <w:rPr>
                <w:rStyle w:val="IndexLink"/>
                <w:lang w:val="en-US"/>
              </w:rPr>
              <w:t>88</w:t>
            </w:r>
          </w:hyperlink>
        </w:p>
        <w:p>
          <w:pPr>
            <w:pStyle w:val="Contents3"/>
            <w:rPr>
              <w:lang w:val="en-US"/>
            </w:rPr>
          </w:pPr>
          <w:r>
            <w:rPr>
              <w:lang w:val="en-US"/>
            </w:rPr>
            <w:t>JmJobStateReasons1TC</w:t>
            <w:tab/>
          </w:r>
          <w:hyperlink w:anchor="__RefHeading___Toc436627703">
            <w:r>
              <w:rPr>
                <w:rStyle w:val="IndexLink"/>
                <w:lang w:val="en-US"/>
              </w:rPr>
              <w:t>89</w:t>
            </w:r>
          </w:hyperlink>
        </w:p>
        <w:p>
          <w:pPr>
            <w:pStyle w:val="Contents3"/>
            <w:rPr>
              <w:lang w:val="en-US"/>
            </w:rPr>
          </w:pPr>
          <w:r>
            <w:rPr>
              <w:lang w:val="en-US"/>
            </w:rPr>
            <w:t>JmJobStateReasons2TC</w:t>
            <w:tab/>
          </w:r>
          <w:hyperlink w:anchor="__RefHeading___Toc436627704">
            <w:r>
              <w:rPr>
                <w:rStyle w:val="IndexLink"/>
                <w:lang w:val="en-US"/>
              </w:rPr>
              <w:t>93</w:t>
            </w:r>
          </w:hyperlink>
        </w:p>
        <w:p>
          <w:pPr>
            <w:pStyle w:val="Contents3"/>
            <w:rPr>
              <w:lang w:val="en-US"/>
            </w:rPr>
          </w:pPr>
          <w:r>
            <w:rPr>
              <w:lang w:val="en-US"/>
            </w:rPr>
            <w:t>JmJobStateReasons3TC</w:t>
            <w:tab/>
          </w:r>
          <w:hyperlink w:anchor="__RefHeading___Toc436627705">
            <w:r>
              <w:rPr>
                <w:rStyle w:val="IndexLink"/>
                <w:lang w:val="en-US"/>
              </w:rPr>
              <w:t>97</w:t>
            </w:r>
          </w:hyperlink>
        </w:p>
        <w:p>
          <w:pPr>
            <w:pStyle w:val="Contents3"/>
            <w:rPr>
              <w:lang w:val="en-US"/>
            </w:rPr>
          </w:pPr>
          <w:r>
            <w:rPr>
              <w:lang w:val="en-US"/>
            </w:rPr>
            <w:t>JmJobStateReasons4TC</w:t>
            <w:tab/>
          </w:r>
          <w:hyperlink w:anchor="__RefHeading___Toc436627706">
            <w:r>
              <w:rPr>
                <w:rStyle w:val="IndexLink"/>
                <w:lang w:val="en-US"/>
              </w:rPr>
              <w:t>97</w:t>
            </w:r>
          </w:hyperlink>
        </w:p>
        <w:p>
          <w:pPr>
            <w:pStyle w:val="Contents2"/>
            <w:rPr>
              <w:lang w:val="en-US"/>
            </w:rPr>
          </w:pPr>
          <w:r>
            <w:rPr>
              <w:lang w:val="en-US"/>
            </w:rPr>
            <w:t>The General Group (MANDATORY)</w:t>
            <w:tab/>
          </w:r>
          <w:hyperlink w:anchor="__RefHeading___Toc436627707">
            <w:r>
              <w:rPr>
                <w:rStyle w:val="IndexLink"/>
                <w:lang w:val="en-US"/>
              </w:rPr>
              <w:t>99</w:t>
            </w:r>
          </w:hyperlink>
        </w:p>
        <w:p>
          <w:pPr>
            <w:pStyle w:val="Contents3"/>
            <w:rPr>
              <w:lang w:val="en-US"/>
            </w:rPr>
          </w:pPr>
          <w:r>
            <w:rPr>
              <w:lang w:val="en-US"/>
            </w:rPr>
            <w:t>jmGeneralJobSetIndex   (Int32(1..32767))</w:t>
            <w:tab/>
          </w:r>
          <w:hyperlink w:anchor="__RefHeading___Toc436627708">
            <w:r>
              <w:rPr>
                <w:rStyle w:val="IndexLink"/>
                <w:lang w:val="en-US"/>
              </w:rPr>
              <w:t>100</w:t>
            </w:r>
          </w:hyperlink>
        </w:p>
        <w:p>
          <w:pPr>
            <w:pStyle w:val="Contents3"/>
            <w:rPr>
              <w:lang w:val="en-US"/>
            </w:rPr>
          </w:pPr>
          <w:r>
            <w:rPr>
              <w:lang w:val="en-US"/>
            </w:rPr>
            <w:t>jmGeneralNumberOfActiveJobs   (Int32(0..))</w:t>
            <w:tab/>
          </w:r>
          <w:hyperlink w:anchor="__RefHeading___Toc436627709">
            <w:r>
              <w:rPr>
                <w:rStyle w:val="IndexLink"/>
                <w:lang w:val="en-US"/>
              </w:rPr>
              <w:t>100</w:t>
            </w:r>
          </w:hyperlink>
        </w:p>
        <w:p>
          <w:pPr>
            <w:pStyle w:val="Contents3"/>
            <w:rPr>
              <w:lang w:val="en-US"/>
            </w:rPr>
          </w:pPr>
          <w:r>
            <w:rPr>
              <w:lang w:val="en-US"/>
            </w:rPr>
            <w:t>jmGeneralOldestActiveJobIndex   (Int32(0..))</w:t>
            <w:tab/>
          </w:r>
          <w:hyperlink w:anchor="__RefHeading___Toc436627710">
            <w:r>
              <w:rPr>
                <w:rStyle w:val="IndexLink"/>
                <w:lang w:val="en-US"/>
              </w:rPr>
              <w:t>101</w:t>
            </w:r>
          </w:hyperlink>
        </w:p>
        <w:p>
          <w:pPr>
            <w:pStyle w:val="Contents3"/>
            <w:rPr>
              <w:lang w:val="en-US"/>
            </w:rPr>
          </w:pPr>
          <w:r>
            <w:rPr>
              <w:lang w:val="en-US"/>
            </w:rPr>
            <w:t>jmGeneralNewestActiveJobIndex   (Int32(0..))</w:t>
            <w:tab/>
          </w:r>
          <w:hyperlink w:anchor="__RefHeading___Toc436627711">
            <w:r>
              <w:rPr>
                <w:rStyle w:val="IndexLink"/>
                <w:lang w:val="en-US"/>
              </w:rPr>
              <w:t>101</w:t>
            </w:r>
          </w:hyperlink>
        </w:p>
        <w:p>
          <w:pPr>
            <w:pStyle w:val="Contents3"/>
            <w:rPr>
              <w:lang w:val="en-US"/>
            </w:rPr>
          </w:pPr>
          <w:r>
            <w:rPr>
              <w:lang w:val="en-US"/>
            </w:rPr>
            <w:t>jmGeneralJobPersistence   (Int32(15..))</w:t>
            <w:tab/>
          </w:r>
          <w:hyperlink w:anchor="__RefHeading___Toc436627712">
            <w:r>
              <w:rPr>
                <w:rStyle w:val="IndexLink"/>
                <w:lang w:val="en-US"/>
              </w:rPr>
              <w:t>102</w:t>
            </w:r>
          </w:hyperlink>
        </w:p>
        <w:p>
          <w:pPr>
            <w:pStyle w:val="Contents3"/>
            <w:rPr>
              <w:lang w:val="en-US"/>
            </w:rPr>
          </w:pPr>
          <w:r>
            <w:rPr>
              <w:lang w:val="en-US"/>
            </w:rPr>
            <w:t>jmGeneralAttributePersistence   (Int32(15..))</w:t>
            <w:tab/>
          </w:r>
          <w:hyperlink w:anchor="__RefHeading___Toc436627713">
            <w:r>
              <w:rPr>
                <w:rStyle w:val="IndexLink"/>
                <w:lang w:val="en-US"/>
              </w:rPr>
              <w:t>102</w:t>
            </w:r>
          </w:hyperlink>
        </w:p>
        <w:p>
          <w:pPr>
            <w:pStyle w:val="Contents3"/>
            <w:rPr>
              <w:lang w:val="en-US"/>
            </w:rPr>
          </w:pPr>
          <w:r>
            <w:rPr>
              <w:lang w:val="en-US"/>
            </w:rPr>
            <w:t>jmGeneralJobSetName   (UTF8String63)</w:t>
            <w:tab/>
          </w:r>
          <w:hyperlink w:anchor="__RefHeading___Toc436627714">
            <w:r>
              <w:rPr>
                <w:rStyle w:val="IndexLink"/>
                <w:lang w:val="en-US"/>
              </w:rPr>
              <w:t>103</w:t>
            </w:r>
          </w:hyperlink>
        </w:p>
        <w:p>
          <w:pPr>
            <w:pStyle w:val="Contents2"/>
            <w:rPr>
              <w:lang w:val="en-US"/>
            </w:rPr>
          </w:pPr>
          <w:r>
            <w:rPr>
              <w:lang w:val="en-US"/>
            </w:rPr>
            <w:t>The Job ID Group (MANDATORY)</w:t>
            <w:tab/>
          </w:r>
          <w:hyperlink w:anchor="__RefHeading___Toc436627715">
            <w:r>
              <w:rPr>
                <w:rStyle w:val="IndexLink"/>
                <w:lang w:val="en-US"/>
              </w:rPr>
              <w:t>104</w:t>
            </w:r>
          </w:hyperlink>
        </w:p>
        <w:p>
          <w:pPr>
            <w:pStyle w:val="Contents3"/>
            <w:rPr>
              <w:lang w:val="en-US"/>
            </w:rPr>
          </w:pPr>
          <w:r>
            <w:rPr>
              <w:lang w:val="en-US"/>
            </w:rPr>
            <w:t>jmJobSubmissionID   (OCTET STRING(SIZE(48)))</w:t>
            <w:tab/>
          </w:r>
          <w:hyperlink w:anchor="__RefHeading___Toc436627716">
            <w:r>
              <w:rPr>
                <w:rStyle w:val="IndexLink"/>
                <w:lang w:val="en-US"/>
              </w:rPr>
              <w:t>105</w:t>
            </w:r>
          </w:hyperlink>
        </w:p>
        <w:p>
          <w:pPr>
            <w:pStyle w:val="Contents3"/>
            <w:rPr>
              <w:lang w:val="en-US"/>
            </w:rPr>
          </w:pPr>
          <w:r>
            <w:rPr>
              <w:lang w:val="en-US"/>
            </w:rPr>
            <w:t>jmJobIDJobSetIndex   (Int32(0..32767))</w:t>
            <w:tab/>
          </w:r>
          <w:hyperlink w:anchor="__RefHeading___Toc436627717">
            <w:r>
              <w:rPr>
                <w:rStyle w:val="IndexLink"/>
                <w:lang w:val="en-US"/>
              </w:rPr>
              <w:t>106</w:t>
            </w:r>
          </w:hyperlink>
        </w:p>
        <w:p>
          <w:pPr>
            <w:pStyle w:val="Contents3"/>
            <w:rPr>
              <w:lang w:val="en-US"/>
            </w:rPr>
          </w:pPr>
          <w:r>
            <w:rPr>
              <w:lang w:val="en-US"/>
            </w:rPr>
            <w:t>jmJobIDJobIndex   (Int32(0..))</w:t>
            <w:tab/>
          </w:r>
          <w:hyperlink w:anchor="__RefHeading___Toc436627718">
            <w:r>
              <w:rPr>
                <w:rStyle w:val="IndexLink"/>
                <w:lang w:val="en-US"/>
              </w:rPr>
              <w:t>106</w:t>
            </w:r>
          </w:hyperlink>
        </w:p>
        <w:p>
          <w:pPr>
            <w:pStyle w:val="Contents2"/>
            <w:rPr>
              <w:lang w:val="en-US"/>
            </w:rPr>
          </w:pPr>
          <w:r>
            <w:rPr>
              <w:lang w:val="en-US"/>
            </w:rPr>
            <w:t>The Job Group (MANDATORY)</w:t>
            <w:tab/>
          </w:r>
          <w:hyperlink w:anchor="__RefHeading___Toc436627719">
            <w:r>
              <w:rPr>
                <w:rStyle w:val="IndexLink"/>
                <w:lang w:val="en-US"/>
              </w:rPr>
              <w:t>107</w:t>
            </w:r>
          </w:hyperlink>
        </w:p>
        <w:p>
          <w:pPr>
            <w:pStyle w:val="Contents3"/>
            <w:rPr>
              <w:lang w:val="en-US"/>
            </w:rPr>
          </w:pPr>
          <w:r>
            <w:rPr>
              <w:lang w:val="en-US"/>
            </w:rPr>
            <w:t>jmJobIndex   (Int32(1..))</w:t>
            <w:tab/>
          </w:r>
          <w:hyperlink w:anchor="__RefHeading___Toc436627720">
            <w:r>
              <w:rPr>
                <w:rStyle w:val="IndexLink"/>
                <w:lang w:val="en-US"/>
              </w:rPr>
              <w:t>108</w:t>
            </w:r>
          </w:hyperlink>
        </w:p>
        <w:p>
          <w:pPr>
            <w:pStyle w:val="Contents3"/>
            <w:rPr>
              <w:lang w:val="en-US"/>
            </w:rPr>
          </w:pPr>
          <w:r>
            <w:rPr>
              <w:lang w:val="en-US"/>
            </w:rPr>
            <w:t>jmJobState   (JmJobStateTC)</w:t>
            <w:tab/>
          </w:r>
          <w:hyperlink w:anchor="__RefHeading___Toc436627721">
            <w:r>
              <w:rPr>
                <w:rStyle w:val="IndexLink"/>
                <w:lang w:val="en-US"/>
              </w:rPr>
              <w:t>108</w:t>
            </w:r>
          </w:hyperlink>
        </w:p>
        <w:p>
          <w:pPr>
            <w:pStyle w:val="Contents3"/>
            <w:rPr>
              <w:lang w:val="en-US"/>
            </w:rPr>
          </w:pPr>
          <w:r>
            <w:rPr>
              <w:lang w:val="en-US"/>
            </w:rPr>
            <w:t>jmJobStateReasons1   (JmJobStateReasons1TC)</w:t>
            <w:tab/>
          </w:r>
          <w:hyperlink w:anchor="__RefHeading___Toc436627722">
            <w:r>
              <w:rPr>
                <w:rStyle w:val="IndexLink"/>
                <w:lang w:val="en-US"/>
              </w:rPr>
              <w:t>109</w:t>
            </w:r>
          </w:hyperlink>
        </w:p>
        <w:p>
          <w:pPr>
            <w:pStyle w:val="Contents3"/>
            <w:rPr>
              <w:lang w:val="en-US"/>
            </w:rPr>
          </w:pPr>
          <w:r>
            <w:rPr>
              <w:lang w:val="en-US"/>
            </w:rPr>
            <w:t>jmNumberOfInterveningJobs   (Int32(-2..))</w:t>
            <w:tab/>
          </w:r>
          <w:hyperlink w:anchor="__RefHeading___Toc436627723">
            <w:r>
              <w:rPr>
                <w:rStyle w:val="IndexLink"/>
                <w:lang w:val="en-US"/>
              </w:rPr>
              <w:t>109</w:t>
            </w:r>
          </w:hyperlink>
        </w:p>
        <w:p>
          <w:pPr>
            <w:pStyle w:val="Contents3"/>
            <w:rPr>
              <w:lang w:val="en-US"/>
            </w:rPr>
          </w:pPr>
          <w:r>
            <w:rPr>
              <w:lang w:val="en-US"/>
            </w:rPr>
            <w:t>jmJobKOctetsPerCopyRequested   (Int32(-2..))</w:t>
            <w:tab/>
          </w:r>
          <w:hyperlink w:anchor="__RefHeading___Toc436627724">
            <w:r>
              <w:rPr>
                <w:rStyle w:val="IndexLink"/>
                <w:lang w:val="en-US"/>
              </w:rPr>
              <w:t>110</w:t>
            </w:r>
          </w:hyperlink>
        </w:p>
        <w:p>
          <w:pPr>
            <w:pStyle w:val="Contents3"/>
            <w:rPr>
              <w:lang w:val="en-US"/>
            </w:rPr>
          </w:pPr>
          <w:r>
            <w:rPr>
              <w:lang w:val="en-US"/>
            </w:rPr>
            <w:t>jmJobKOctetsProcessed   (Int32(-2..))</w:t>
            <w:tab/>
          </w:r>
          <w:hyperlink w:anchor="__RefHeading___Toc436627725">
            <w:r>
              <w:rPr>
                <w:rStyle w:val="IndexLink"/>
                <w:lang w:val="en-US"/>
              </w:rPr>
              <w:t>110</w:t>
            </w:r>
          </w:hyperlink>
        </w:p>
        <w:p>
          <w:pPr>
            <w:pStyle w:val="Contents3"/>
            <w:rPr>
              <w:lang w:val="en-US"/>
            </w:rPr>
          </w:pPr>
          <w:r>
            <w:rPr>
              <w:lang w:val="en-US"/>
            </w:rPr>
            <w:t>jmJobImpressionsPerCopyRequested   (Int32(-2..))</w:t>
            <w:tab/>
          </w:r>
          <w:hyperlink w:anchor="__RefHeading___Toc436627726">
            <w:r>
              <w:rPr>
                <w:rStyle w:val="IndexLink"/>
                <w:lang w:val="en-US"/>
              </w:rPr>
              <w:t>111</w:t>
            </w:r>
          </w:hyperlink>
        </w:p>
        <w:p>
          <w:pPr>
            <w:pStyle w:val="Contents3"/>
            <w:rPr>
              <w:lang w:val="en-US"/>
            </w:rPr>
          </w:pPr>
          <w:r>
            <w:rPr>
              <w:lang w:val="en-US"/>
            </w:rPr>
            <w:t>jmJobImpressionsCompleted   (Int32(-2..))</w:t>
            <w:tab/>
          </w:r>
          <w:hyperlink w:anchor="__RefHeading___Toc436627727">
            <w:r>
              <w:rPr>
                <w:rStyle w:val="IndexLink"/>
                <w:lang w:val="en-US"/>
              </w:rPr>
              <w:t>111</w:t>
            </w:r>
          </w:hyperlink>
        </w:p>
        <w:p>
          <w:pPr>
            <w:pStyle w:val="Contents3"/>
            <w:rPr>
              <w:lang w:val="en-US"/>
            </w:rPr>
          </w:pPr>
          <w:r>
            <w:rPr>
              <w:lang w:val="en-US"/>
            </w:rPr>
            <w:t>jmJobOwner   (JobString63)</w:t>
            <w:tab/>
          </w:r>
          <w:hyperlink w:anchor="__RefHeading___Toc436627728">
            <w:r>
              <w:rPr>
                <w:rStyle w:val="IndexLink"/>
                <w:lang w:val="en-US"/>
              </w:rPr>
              <w:t>112</w:t>
            </w:r>
          </w:hyperlink>
        </w:p>
        <w:p>
          <w:pPr>
            <w:pStyle w:val="Contents2"/>
            <w:rPr>
              <w:lang w:val="en-US"/>
            </w:rPr>
          </w:pPr>
          <w:r>
            <w:rPr>
              <w:lang w:val="en-US"/>
            </w:rPr>
            <w:t>The Attribute Group (MANDATORY)</w:t>
            <w:tab/>
          </w:r>
          <w:hyperlink w:anchor="__RefHeading___Toc436627729">
            <w:r>
              <w:rPr>
                <w:rStyle w:val="IndexLink"/>
                <w:lang w:val="en-US"/>
              </w:rPr>
              <w:t>113</w:t>
            </w:r>
          </w:hyperlink>
        </w:p>
        <w:p>
          <w:pPr>
            <w:pStyle w:val="Contents3"/>
            <w:rPr>
              <w:lang w:val="en-US"/>
            </w:rPr>
          </w:pPr>
          <w:r>
            <w:rPr>
              <w:lang w:val="en-US"/>
            </w:rPr>
            <w:t>jmAttributeTypeIndex   (JmAttributeTypeTC)</w:t>
            <w:tab/>
          </w:r>
          <w:hyperlink w:anchor="__RefHeading___Toc436627730">
            <w:r>
              <w:rPr>
                <w:rStyle w:val="IndexLink"/>
                <w:lang w:val="en-US"/>
              </w:rPr>
              <w:t>115</w:t>
            </w:r>
          </w:hyperlink>
        </w:p>
        <w:p>
          <w:pPr>
            <w:pStyle w:val="Contents3"/>
            <w:rPr>
              <w:lang w:val="en-US"/>
            </w:rPr>
          </w:pPr>
          <w:r>
            <w:rPr>
              <w:lang w:val="en-US"/>
            </w:rPr>
            <w:t>jmAttributeInstanceIndex   (Int32(1..32767))</w:t>
            <w:tab/>
          </w:r>
          <w:hyperlink w:anchor="__RefHeading___Toc436627731">
            <w:r>
              <w:rPr>
                <w:rStyle w:val="IndexLink"/>
                <w:lang w:val="en-US"/>
              </w:rPr>
              <w:t>115</w:t>
            </w:r>
          </w:hyperlink>
        </w:p>
        <w:p>
          <w:pPr>
            <w:pStyle w:val="Contents3"/>
            <w:rPr>
              <w:lang w:val="en-US"/>
            </w:rPr>
          </w:pPr>
          <w:r>
            <w:rPr>
              <w:lang w:val="en-US"/>
            </w:rPr>
            <w:t>jmAttributeValueAsInteger   (Int32(-2..))</w:t>
            <w:tab/>
          </w:r>
          <w:hyperlink w:anchor="__RefHeading___Toc436627732">
            <w:r>
              <w:rPr>
                <w:rStyle w:val="IndexLink"/>
                <w:lang w:val="en-US"/>
              </w:rPr>
              <w:t>116</w:t>
            </w:r>
          </w:hyperlink>
        </w:p>
        <w:p>
          <w:pPr>
            <w:pStyle w:val="Contents3"/>
            <w:rPr>
              <w:lang w:val="en-US"/>
            </w:rPr>
          </w:pPr>
          <w:r>
            <w:rPr>
              <w:lang w:val="en-US"/>
            </w:rPr>
            <w:t>jmAttributeValueAsOctets   (Octets63)</w:t>
            <w:tab/>
          </w:r>
          <w:hyperlink w:anchor="__RefHeading___Toc436627733">
            <w:r>
              <w:rPr>
                <w:rStyle w:val="IndexLink"/>
                <w:lang w:val="en-US"/>
              </w:rPr>
              <w:t>117</w:t>
            </w:r>
          </w:hyperlink>
        </w:p>
        <w:p>
          <w:pPr>
            <w:pStyle w:val="Contents1"/>
            <w:rPr>
              <w:lang w:val="en-US"/>
            </w:rPr>
          </w:pPr>
          <w:r>
            <w:rPr>
              <w:b w:val="false"/>
              <w:lang w:val="en-US"/>
            </w:rPr>
            <w:t>5</w:t>
          </w:r>
          <w:r>
            <w:rPr>
              <w:lang w:val="en-US"/>
            </w:rPr>
            <w:tab/>
          </w:r>
          <w:r>
            <w:rPr>
              <w:b w:val="false"/>
              <w:lang w:val="en-US"/>
            </w:rPr>
            <w:t>Appendix A - Implementing the Job Life Cycle</w:t>
          </w:r>
          <w:r>
            <w:rPr>
              <w:lang w:val="en-US"/>
            </w:rPr>
            <w:tab/>
          </w:r>
          <w:hyperlink w:anchor="__RefHeading___Toc436627744">
            <w:r>
              <w:rPr>
                <w:rStyle w:val="IndexLink"/>
                <w:lang w:val="en-US"/>
              </w:rPr>
              <w:t>120</w:t>
            </w:r>
          </w:hyperlink>
        </w:p>
        <w:p>
          <w:pPr>
            <w:pStyle w:val="Contents1"/>
            <w:rPr>
              <w:lang w:val="en-US"/>
            </w:rPr>
          </w:pPr>
          <w:r>
            <w:rPr>
              <w:b w:val="false"/>
              <w:lang w:val="en-US"/>
            </w:rPr>
            <w:t>6</w:t>
          </w:r>
          <w:r>
            <w:rPr>
              <w:lang w:val="en-US"/>
            </w:rPr>
            <w:tab/>
          </w:r>
          <w:r>
            <w:rPr>
              <w:b w:val="false"/>
              <w:lang w:val="en-US"/>
            </w:rPr>
            <w:t>APPENDIX B - Support of Job Submission Protocols</w:t>
          </w:r>
          <w:r>
            <w:rPr>
              <w:lang w:val="en-US"/>
            </w:rPr>
            <w:tab/>
          </w:r>
          <w:hyperlink w:anchor="__RefHeading___Toc436627745">
            <w:r>
              <w:rPr>
                <w:rStyle w:val="IndexLink"/>
                <w:lang w:val="en-US"/>
              </w:rPr>
              <w:t>121</w:t>
            </w:r>
          </w:hyperlink>
        </w:p>
        <w:p>
          <w:pPr>
            <w:pStyle w:val="Contents1"/>
            <w:rPr>
              <w:lang w:val="en-US"/>
            </w:rPr>
          </w:pPr>
          <w:r>
            <w:rPr>
              <w:b w:val="false"/>
              <w:lang w:val="en-US"/>
            </w:rPr>
            <w:t>7</w:t>
          </w:r>
          <w:r>
            <w:rPr>
              <w:lang w:val="en-US"/>
            </w:rPr>
            <w:tab/>
          </w:r>
          <w:r>
            <w:rPr>
              <w:b w:val="false"/>
              <w:lang w:val="en-US"/>
            </w:rPr>
            <w:t>References</w:t>
          </w:r>
          <w:r>
            <w:rPr>
              <w:lang w:val="en-US"/>
            </w:rPr>
            <w:tab/>
          </w:r>
          <w:hyperlink w:anchor="__RefHeading___Toc436627746">
            <w:r>
              <w:rPr>
                <w:rStyle w:val="IndexLink"/>
                <w:lang w:val="en-US"/>
              </w:rPr>
              <w:t>121</w:t>
            </w:r>
          </w:hyperlink>
        </w:p>
        <w:p>
          <w:pPr>
            <w:pStyle w:val="Contents1"/>
            <w:rPr>
              <w:lang w:val="en-US"/>
            </w:rPr>
          </w:pPr>
          <w:r>
            <w:rPr>
              <w:b w:val="false"/>
              <w:lang w:val="en-US"/>
            </w:rPr>
            <w:t>8</w:t>
          </w:r>
          <w:r>
            <w:rPr>
              <w:lang w:val="en-US"/>
            </w:rPr>
            <w:tab/>
          </w:r>
          <w:r>
            <w:rPr>
              <w:b w:val="false"/>
              <w:lang w:val="en-US"/>
            </w:rPr>
            <w:t>Author's Addresses</w:t>
          </w:r>
          <w:r>
            <w:rPr>
              <w:lang w:val="en-US"/>
            </w:rPr>
            <w:tab/>
          </w:r>
          <w:hyperlink w:anchor="__RefHeading___Toc436627747">
            <w:r>
              <w:rPr>
                <w:rStyle w:val="IndexLink"/>
                <w:lang w:val="en-US"/>
              </w:rPr>
              <w:t>124</w:t>
            </w:r>
          </w:hyperlink>
        </w:p>
        <w:p>
          <w:pPr>
            <w:pStyle w:val="Contents1"/>
            <w:rPr>
              <w:lang w:val="en-US"/>
            </w:rPr>
          </w:pPr>
          <w:r>
            <w:rPr>
              <w:b w:val="false"/>
              <w:lang w:val="en-US"/>
            </w:rPr>
            <w:t>9</w:t>
          </w:r>
          <w:r>
            <w:rPr>
              <w:lang w:val="en-US"/>
            </w:rPr>
            <w:tab/>
          </w:r>
          <w:r>
            <w:rPr>
              <w:b w:val="false"/>
              <w:lang w:val="en-US"/>
            </w:rPr>
            <w:t>Change History</w:t>
          </w:r>
          <w:r>
            <w:rPr>
              <w:lang w:val="en-US"/>
            </w:rPr>
            <w:tab/>
          </w:r>
          <w:hyperlink w:anchor="__RefHeading___Toc436627748">
            <w:r>
              <w:rPr>
                <w:rStyle w:val="IndexLink"/>
                <w:lang w:val="en-US"/>
              </w:rPr>
              <w:t>126</w:t>
            </w:r>
          </w:hyperlink>
        </w:p>
        <w:p>
          <w:pPr>
            <w:pStyle w:val="Contents2"/>
            <w:tabs>
              <w:tab w:val="left" w:pos="864" w:leader="none"/>
              <w:tab w:val="left" w:pos="1152" w:leader="none"/>
              <w:tab w:val="right" w:pos="10224" w:leader="none"/>
            </w:tabs>
            <w:rPr>
              <w:lang w:val="en-US"/>
              <w:ins w:id="29" w:author="Thomas N. Hastings" w:date="1998-12-12T19:18:00Z"/>
            </w:rPr>
          </w:pPr>
          <w:ins w:id="24" w:author="Thomas N. Hastings" w:date="1998-12-12T19:18:00Z">
            <w:r>
              <w:rPr>
                <w:lang w:val="en-US"/>
              </w:rPr>
              <w:t>9.1</w:t>
              <w:tab/>
              <w:t xml:space="preserve">Changes to produce version </w:t>
            </w:r>
          </w:ins>
          <w:ins w:id="25" w:author="Thomas N. Hastings" w:date="1999-01-29T14:51:00Z">
            <w:r>
              <w:rPr>
                <w:lang w:val="en-US"/>
              </w:rPr>
              <w:t>1.0</w:t>
            </w:r>
          </w:ins>
          <w:ins w:id="26" w:author="Thomas N. Hastings" w:date="1998-12-12T19:18:00Z">
            <w:r>
              <w:rPr>
                <w:lang w:val="en-US"/>
              </w:rPr>
              <w:t xml:space="preserve">, dated </w:t>
            </w:r>
          </w:ins>
          <w:ins w:id="27" w:author="Thomas N. Hastings" w:date="1999-02-19T22:27:00Z">
            <w:r>
              <w:rPr>
                <w:lang w:val="en-US"/>
              </w:rPr>
              <w:t>February 19</w:t>
            </w:r>
          </w:ins>
          <w:ins w:id="28" w:author="Thomas N. Hastings" w:date="1998-12-12T19:18:00Z">
            <w:r>
              <w:rPr>
                <w:lang w:val="en-US"/>
              </w:rPr>
              <w:t>, 1999</w:t>
              <w:tab/>
            </w:r>
          </w:ins>
          <w:hyperlink w:anchor="__RefHeading___Toc436627749">
            <w:r>
              <w:rPr>
                <w:rStyle w:val="IndexLink"/>
                <w:lang w:val="en-US"/>
              </w:rPr>
              <w:t>127</w:t>
            </w:r>
          </w:hyperlink>
        </w:p>
        <w:p>
          <w:pPr>
            <w:pStyle w:val="Contents2"/>
            <w:tabs>
              <w:tab w:val="left" w:pos="864" w:leader="none"/>
              <w:tab w:val="left" w:pos="1152" w:leader="none"/>
              <w:tab w:val="right" w:pos="10224" w:leader="none"/>
            </w:tabs>
            <w:rPr>
              <w:lang w:val="en-US"/>
            </w:rPr>
          </w:pPr>
          <w:r>
            <w:rPr>
              <w:lang w:val="en-US"/>
            </w:rPr>
            <w:t>9.2</w:t>
            <w:tab/>
            <w:t>Changes to produce version 1.2, dated October 2, 1998</w:t>
            <w:tab/>
          </w:r>
          <w:hyperlink w:anchor="__RefHeading___Toc436627750">
            <w:r>
              <w:rPr>
                <w:rStyle w:val="IndexLink"/>
                <w:lang w:val="en-US"/>
              </w:rPr>
              <w:t>127</w:t>
            </w:r>
          </w:hyperlink>
        </w:p>
        <w:p>
          <w:pPr>
            <w:pStyle w:val="Contents2"/>
            <w:tabs>
              <w:tab w:val="left" w:pos="864" w:leader="none"/>
              <w:tab w:val="left" w:pos="1152" w:leader="none"/>
              <w:tab w:val="right" w:pos="10224" w:leader="none"/>
            </w:tabs>
            <w:rPr>
              <w:lang w:val="en-US"/>
            </w:rPr>
          </w:pPr>
          <w:r>
            <w:rPr>
              <w:lang w:val="en-US"/>
            </w:rPr>
            <w:t>9.3</w:t>
            <w:tab/>
            <w:t>Changes to produce version 1.1, dated October 1, 1998</w:t>
            <w:tab/>
          </w:r>
          <w:hyperlink w:anchor="__RefHeading___Toc436627751">
            <w:r>
              <w:rPr>
                <w:rStyle w:val="IndexLink"/>
                <w:lang w:val="en-US"/>
              </w:rPr>
              <w:t>127</w:t>
            </w:r>
          </w:hyperlink>
        </w:p>
        <w:p>
          <w:pPr>
            <w:pStyle w:val="Contents1"/>
            <w:rPr>
              <w:lang w:val="en-US"/>
            </w:rPr>
          </w:pPr>
          <w:r>
            <w:rPr>
              <w:b w:val="false"/>
              <w:lang w:val="en-US"/>
            </w:rPr>
            <w:t>10</w:t>
          </w:r>
          <w:r>
            <w:rPr>
              <w:lang w:val="en-US"/>
            </w:rPr>
            <w:tab/>
          </w:r>
          <w:r>
            <w:rPr>
              <w:b w:val="false"/>
              <w:lang w:val="en-US"/>
            </w:rPr>
            <w:t>INDEX</w:t>
          </w:r>
          <w:r>
            <w:rPr>
              <w:lang w:val="en-US"/>
            </w:rPr>
            <w:tab/>
          </w:r>
          <w:hyperlink w:anchor="__RefHeading___Toc436627752">
            <w:r>
              <w:rPr>
                <w:rStyle w:val="IndexLink"/>
                <w:lang w:val="en-US"/>
              </w:rPr>
              <w:t>128</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576" w:gutter="0" w:header="720" w:top="776" w:footer="1195" w:bottom="1251"/>
          <w:lnNumType w:countBy="1" w:restart="continuous" w:distance="283"/>
          <w:pgNumType w:fmt="decimal"/>
          <w:formProt w:val="false"/>
          <w:titlePg/>
          <w:textDirection w:val="lrTb"/>
          <w:docGrid w:type="default" w:linePitch="360" w:charSpace="0"/>
        </w:sectPr>
        <w:pStyle w:val="Header"/>
        <w:rPr>
          <w:b/>
          <w:b/>
          <w:caps/>
          <w:lang w:val="en-US"/>
        </w:rPr>
      </w:pPr>
      <w:r>
        <w:rPr>
          <w:b/>
          <w:caps/>
          <w:lang w:val="en-US"/>
        </w:rPr>
      </w:r>
    </w:p>
    <w:p>
      <w:pPr>
        <w:pStyle w:val="Header"/>
        <w:rPr/>
      </w:pPr>
      <w:r>
        <w:rPr/>
        <w:t>Job Monitoring MIB</w:t>
      </w:r>
    </w:p>
    <w:p>
      <w:pPr>
        <w:pStyle w:val="Heading1"/>
        <w:numPr>
          <w:ilvl w:val="0"/>
          <w:numId w:val="2"/>
        </w:numPr>
        <w:rPr>
          <w:b w:val="false"/>
          <w:b w:val="false"/>
        </w:rPr>
      </w:pPr>
      <w:bookmarkStart w:id="0" w:name="__RefHeading___Toc436627635"/>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that this MIB specification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b/>
          <w:b/>
        </w:rPr>
      </w:pPr>
      <w:bookmarkStart w:id="1" w:name="__RefHeading___Toc436627636"/>
      <w:bookmarkStart w:id="2" w:name="_Ref407178842"/>
      <w:bookmarkStart w:id="3" w:name="_Ref407178761"/>
      <w:bookmarkStart w:id="4" w:name="_Ref407178758"/>
      <w:bookmarkStart w:id="5" w:name="_Ref396830162"/>
      <w:bookmarkStart w:id="6" w:name="_Ref396830148"/>
      <w:bookmarkEnd w:id="1"/>
      <w:r>
        <w:rPr>
          <w:b/>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b/>
        </w:rPr>
      </w:pPr>
      <w:bookmarkStart w:id="7" w:name="__RefHeading___Toc436627637"/>
      <w:bookmarkEnd w:id="7"/>
      <w:r>
        <w:rPr>
          <w:b/>
        </w:rPr>
        <w:t>Types of Job Monitoring Applications</w:t>
      </w:r>
    </w:p>
    <w:p>
      <w:pPr>
        <w:pStyle w:val="Normal"/>
        <w:rPr/>
      </w:pPr>
      <w:r>
        <w:rPr/>
        <w:t>The Job Monitoring MIB is designed for the following types of monitoring applications:</w:t>
      </w:r>
    </w:p>
    <w:p>
      <w:pPr>
        <w:pStyle w:val="NormalList"/>
        <w:numPr>
          <w:ilvl w:val="0"/>
          <w:numId w:val="7"/>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7"/>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7"/>
        </w:numPr>
        <w:rPr/>
      </w:pPr>
      <w:r>
        <w:rPr/>
        <w:t>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SHOULD 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36627638"/>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MAY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b/>
        </w:rPr>
      </w:pPr>
      <w:bookmarkStart w:id="23" w:name="_Ref392864116"/>
      <w:bookmarkStart w:id="24" w:name="_Ref390534222"/>
      <w:bookmarkStart w:id="25" w:name="_Ref390534209"/>
      <w:bookmarkStart w:id="26" w:name="__RefHeading___Toc436627639"/>
      <w:bookmarkStart w:id="27" w:name="_Ref407212863"/>
      <w:bookmarkEnd w:id="26"/>
      <w:r>
        <w:rPr>
          <w:b/>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36627640"/>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9"/>
        </w:numPr>
        <w:rPr/>
      </w:pPr>
      <w:r>
        <w:rPr/>
        <w:t>Multiple clients MAY submit jobs to a printer.</w:t>
      </w:r>
    </w:p>
    <w:p>
      <w:pPr>
        <w:pStyle w:val="Normallist2"/>
        <w:numPr>
          <w:ilvl w:val="0"/>
          <w:numId w:val="19"/>
        </w:numPr>
        <w:rPr/>
      </w:pPr>
      <w:r>
        <w:rPr/>
        <w:t>Multiple clients MAY monitor a printer.</w:t>
      </w:r>
    </w:p>
    <w:p>
      <w:pPr>
        <w:pStyle w:val="Normallist2"/>
        <w:numPr>
          <w:ilvl w:val="0"/>
          <w:numId w:val="19"/>
        </w:numPr>
        <w:rPr/>
      </w:pPr>
      <w:r>
        <w:rPr/>
        <w:t>Multiple monitors MAY monitor a printer.</w:t>
      </w:r>
    </w:p>
    <w:p>
      <w:pPr>
        <w:pStyle w:val="Normallist2"/>
        <w:numPr>
          <w:ilvl w:val="0"/>
          <w:numId w:val="19"/>
        </w:numPr>
        <w:rPr/>
      </w:pPr>
      <w:r>
        <w:rPr/>
        <w:t>A client MAY submit jobs to multiple printers.</w:t>
      </w:r>
    </w:p>
    <w:p>
      <w:pPr>
        <w:pStyle w:val="Normallist2"/>
        <w:numPr>
          <w:ilvl w:val="0"/>
          <w:numId w:val="19"/>
        </w:numPr>
        <w:rPr/>
      </w:pPr>
      <w:r>
        <w:rPr/>
        <w:t>A monitor MAY monitor multiple printers.</w:t>
      </w:r>
    </w:p>
    <w:p>
      <w:pPr>
        <w:pStyle w:val="Heading3"/>
        <w:numPr>
          <w:ilvl w:val="2"/>
          <w:numId w:val="2"/>
        </w:numPr>
        <w:rPr>
          <w:b w:val="false"/>
          <w:b w:val="false"/>
        </w:rPr>
      </w:pPr>
      <w:bookmarkStart w:id="30" w:name="__RefHeading___Toc436627641"/>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obtains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2"/>
        </w:numPr>
        <w:rPr/>
      </w:pPr>
      <w:r>
        <w:rPr/>
        <w:t>Multiple clients MAY submit jobs to a server.</w:t>
      </w:r>
    </w:p>
    <w:p>
      <w:pPr>
        <w:pStyle w:val="Normallist2"/>
        <w:numPr>
          <w:ilvl w:val="0"/>
          <w:numId w:val="22"/>
        </w:numPr>
        <w:rPr/>
      </w:pPr>
      <w:r>
        <w:rPr/>
        <w:t>Multiple clients MAY monitor a server.</w:t>
      </w:r>
    </w:p>
    <w:p>
      <w:pPr>
        <w:pStyle w:val="Normallist2"/>
        <w:numPr>
          <w:ilvl w:val="0"/>
          <w:numId w:val="22"/>
        </w:numPr>
        <w:rPr/>
      </w:pPr>
      <w:r>
        <w:rPr/>
        <w:t>Multiple monitors MAY monitor a server.</w:t>
      </w:r>
    </w:p>
    <w:p>
      <w:pPr>
        <w:pStyle w:val="Normallist2"/>
        <w:numPr>
          <w:ilvl w:val="0"/>
          <w:numId w:val="22"/>
        </w:numPr>
        <w:rPr/>
      </w:pPr>
      <w:r>
        <w:rPr/>
        <w:t>A client MAY submit jobs to multiple servers.</w:t>
      </w:r>
    </w:p>
    <w:p>
      <w:pPr>
        <w:pStyle w:val="Normallist2"/>
        <w:numPr>
          <w:ilvl w:val="0"/>
          <w:numId w:val="22"/>
        </w:numPr>
        <w:rPr/>
      </w:pPr>
      <w:r>
        <w:rPr/>
        <w:t>A monitor MAY monitor multiple servers.</w:t>
      </w:r>
    </w:p>
    <w:p>
      <w:pPr>
        <w:pStyle w:val="Normallist2"/>
        <w:numPr>
          <w:ilvl w:val="0"/>
          <w:numId w:val="22"/>
        </w:numPr>
        <w:rPr/>
      </w:pPr>
      <w:r>
        <w:rPr/>
        <w:t>Multiple servers MAY submit jobs to a printer.</w:t>
      </w:r>
    </w:p>
    <w:p>
      <w:pPr>
        <w:pStyle w:val="Normallist2"/>
        <w:numPr>
          <w:ilvl w:val="0"/>
          <w:numId w:val="22"/>
        </w:numPr>
        <w:rPr/>
      </w:pPr>
      <w:r>
        <w:rPr/>
        <w:t>Multiple servers MAY control a printer.</w:t>
      </w:r>
    </w:p>
    <w:p>
      <w:pPr>
        <w:pStyle w:val="Heading3"/>
        <w:numPr>
          <w:ilvl w:val="2"/>
          <w:numId w:val="2"/>
        </w:numPr>
        <w:rPr>
          <w:b w:val="false"/>
          <w:b w:val="false"/>
        </w:rPr>
      </w:pPr>
      <w:bookmarkStart w:id="35" w:name="__RefHeading___Toc436627642"/>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10"/>
        </w:numPr>
        <w:rPr/>
      </w:pPr>
      <w:r>
        <w:rPr/>
        <w:t>The server using some undefined protocol to monitor jobs in the server (that does not contain the Job Monitoring MIB) AND</w:t>
      </w:r>
    </w:p>
    <w:p>
      <w:pPr>
        <w:pStyle w:val="NormalList"/>
        <w:numPr>
          <w:ilvl w:val="0"/>
          <w:numId w:val="10"/>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7"/>
        </w:numPr>
        <w:rPr/>
      </w:pPr>
      <w:r>
        <w:rPr/>
        <w:t>Multiple clients MAY submit jobs to a server.</w:t>
      </w:r>
    </w:p>
    <w:p>
      <w:pPr>
        <w:pStyle w:val="Normallist2"/>
        <w:numPr>
          <w:ilvl w:val="0"/>
          <w:numId w:val="17"/>
        </w:numPr>
        <w:rPr/>
      </w:pPr>
      <w:r>
        <w:rPr/>
        <w:t>Multiple clients MAY monitor a server.</w:t>
      </w:r>
    </w:p>
    <w:p>
      <w:pPr>
        <w:pStyle w:val="Normallist2"/>
        <w:numPr>
          <w:ilvl w:val="0"/>
          <w:numId w:val="17"/>
        </w:numPr>
        <w:rPr/>
      </w:pPr>
      <w:r>
        <w:rPr/>
        <w:t>Multiple monitors MAY monitor a server.</w:t>
      </w:r>
    </w:p>
    <w:p>
      <w:pPr>
        <w:pStyle w:val="Normallist2"/>
        <w:numPr>
          <w:ilvl w:val="0"/>
          <w:numId w:val="17"/>
        </w:numPr>
        <w:rPr/>
      </w:pPr>
      <w:r>
        <w:rPr/>
        <w:t>A client MAY submit jobs to multiple servers.</w:t>
      </w:r>
    </w:p>
    <w:p>
      <w:pPr>
        <w:pStyle w:val="Normallist2"/>
        <w:numPr>
          <w:ilvl w:val="0"/>
          <w:numId w:val="17"/>
        </w:numPr>
        <w:rPr/>
      </w:pPr>
      <w:r>
        <w:rPr/>
        <w:t>A monitor MAY monitor multiple servers.</w:t>
      </w:r>
    </w:p>
    <w:p>
      <w:pPr>
        <w:pStyle w:val="Normallist2"/>
        <w:numPr>
          <w:ilvl w:val="0"/>
          <w:numId w:val="17"/>
        </w:numPr>
        <w:rPr/>
      </w:pPr>
      <w:r>
        <w:rPr/>
        <w:t>Multiple servers MAY submit jobs to a printer.</w:t>
      </w:r>
    </w:p>
    <w:p>
      <w:pPr>
        <w:pStyle w:val="Normallist2"/>
        <w:numPr>
          <w:ilvl w:val="0"/>
          <w:numId w:val="17"/>
        </w:numPr>
        <w:rPr/>
      </w:pPr>
      <w:r>
        <w:rPr/>
        <w:t>Multiple servers MAY control a printer.</w:t>
      </w:r>
    </w:p>
    <w:p>
      <w:pPr>
        <w:pStyle w:val="Heading1"/>
        <w:numPr>
          <w:ilvl w:val="0"/>
          <w:numId w:val="2"/>
        </w:numPr>
        <w:rPr>
          <w:b w:val="false"/>
          <w:b w:val="false"/>
        </w:rPr>
      </w:pPr>
      <w:bookmarkStart w:id="37" w:name="__RefHeading___Toc436627643"/>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b/>
        </w:rPr>
      </w:pPr>
      <w:bookmarkStart w:id="43" w:name="_Ref378522970"/>
      <w:bookmarkStart w:id="44" w:name="_Ref378522965"/>
      <w:bookmarkStart w:id="45" w:name="_Ref378522950"/>
      <w:bookmarkStart w:id="46" w:name="_Ref378522947"/>
      <w:bookmarkStart w:id="47" w:name="__RefHeading___Toc436627644"/>
      <w:bookmarkStart w:id="48" w:name="_Ref393023220"/>
      <w:bookmarkStart w:id="49" w:name="_Ref393023203"/>
      <w:bookmarkEnd w:id="47"/>
      <w:r>
        <w:rPr>
          <w:b/>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36627645"/>
      <w:bookmarkEnd w:id="50"/>
      <w:r>
        <w:rPr>
          <w:b w:val="false"/>
        </w:rPr>
        <w:t>Conformance Terminology</w:t>
      </w:r>
    </w:p>
    <w:p>
      <w:pPr>
        <w:pStyle w:val="Normal"/>
        <w:rPr/>
      </w:pPr>
      <w:r>
        <w:rPr/>
        <w:t>This specification uses the verbs: "SHALL", "SHOULD", "MAY", and "NEED NOT" to specify conformance requirements according to RFC 2119 [</w:t>
      </w:r>
      <w:ins w:id="33" w:author="Thomas N. Hastings" w:date="1999-02-19T17:20:00Z">
        <w:r>
          <w:rPr/>
          <w:t>RFC2119</w:t>
        </w:r>
      </w:ins>
      <w:del w:id="34" w:author="Thomas N. Hastings" w:date="1999-02-19T17:20:00Z">
        <w:r>
          <w:rPr/>
          <w:delText>req-words</w:delText>
        </w:r>
      </w:del>
      <w:r>
        <w:rPr/>
        <w:t>]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36627646"/>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4"/>
        </w:numPr>
        <w:rPr/>
      </w:pPr>
      <w:r>
        <w:rPr/>
        <w:t xml:space="preserve">SHALL implement </w:t>
      </w:r>
      <w:r>
        <w:rPr>
          <w:i/>
        </w:rPr>
        <w:t>all</w:t>
      </w:r>
      <w:r>
        <w:rPr/>
        <w:t xml:space="preserve"> MANDATORY groups in this specification.  </w:t>
      </w:r>
    </w:p>
    <w:p>
      <w:pPr>
        <w:pStyle w:val="NormalList"/>
        <w:numPr>
          <w:ilvl w:val="0"/>
          <w:numId w:val="14"/>
        </w:numPr>
        <w:rPr/>
      </w:pPr>
      <w:r>
        <w:rPr/>
        <w:t>SHALL implement any attributes if (1) the server or device supports the functionality represented by the attribute and (2) the information is available to the agent.</w:t>
      </w:r>
    </w:p>
    <w:p>
      <w:pPr>
        <w:pStyle w:val="NormalList"/>
        <w:numPr>
          <w:ilvl w:val="0"/>
          <w:numId w:val="14"/>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36627647"/>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36627648"/>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36627649"/>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36627650"/>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6"/>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6"/>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6"/>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6"/>
        </w:numPr>
        <w:rPr/>
      </w:pPr>
      <w:r>
        <w:rPr/>
        <w:t>SHALL, if it supports a time attribute, accept either form of the time attribute, since agents are free to implement either time form.</w:t>
      </w:r>
    </w:p>
    <w:p>
      <w:pPr>
        <w:pStyle w:val="Heading2"/>
        <w:numPr>
          <w:ilvl w:val="1"/>
          <w:numId w:val="2"/>
        </w:numPr>
        <w:rPr>
          <w:b/>
          <w:b/>
        </w:rPr>
      </w:pPr>
      <w:bookmarkStart w:id="61" w:name="__RefHeading___Toc436627651"/>
      <w:bookmarkStart w:id="62" w:name="_Ref392867237"/>
      <w:bookmarkStart w:id="63" w:name="_Ref393821462"/>
      <w:bookmarkStart w:id="64" w:name="_Ref392869200"/>
      <w:bookmarkEnd w:id="61"/>
      <w:r>
        <w:rPr>
          <w:b/>
        </w:rPr>
        <w:t>The Job Tables</w:t>
      </w:r>
      <w:bookmarkEnd w:id="64"/>
      <w:r>
        <w:rPr>
          <w:b/>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6"/>
        </w:numPr>
        <w:rPr/>
      </w:pPr>
      <w:r>
        <w:rPr/>
        <w:t>jmGeneralJobSetIndex - which job set</w:t>
      </w:r>
    </w:p>
    <w:p>
      <w:pPr>
        <w:pStyle w:val="Normallist2"/>
        <w:numPr>
          <w:ilvl w:val="0"/>
          <w:numId w:val="6"/>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5"/>
        </w:numPr>
        <w:rPr/>
      </w:pPr>
      <w:r>
        <w:rPr/>
        <w:t>jmGeneralOldestActiveJobIndex - the index of the active job that has been in the tables the longest.</w:t>
      </w:r>
    </w:p>
    <w:p>
      <w:pPr>
        <w:pStyle w:val="NormalList"/>
        <w:numPr>
          <w:ilvl w:val="0"/>
          <w:numId w:val="15"/>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r>
        <w:br w:type="page"/>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b/>
        </w:rPr>
      </w:pPr>
      <w:bookmarkStart w:id="66" w:name="_Ref392867237"/>
      <w:bookmarkStart w:id="67" w:name="_Ref392869446"/>
      <w:bookmarkStart w:id="68" w:name="__RefHeading___Toc436627652"/>
      <w:bookmarkStart w:id="69" w:name="_Ref393825118"/>
      <w:bookmarkEnd w:id="68"/>
      <w:r>
        <w:rPr>
          <w:b/>
        </w:rPr>
        <w:t>The Attribute Mechanism</w:t>
      </w:r>
      <w:bookmarkEnd w:id="66"/>
      <w:bookmarkEnd w:id="67"/>
      <w:bookmarkEnd w:id="69"/>
      <w:r>
        <w:rPr>
          <w:b/>
        </w:rPr>
        <w:t xml:space="preserve"> and the Attribute Table(s)</w:t>
      </w:r>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2"/>
        </w:numPr>
        <w:rPr/>
      </w:pPr>
      <w:r>
        <w:rPr/>
        <w:t>jmGeneralJobSetIndex - which job set</w:t>
      </w:r>
    </w:p>
    <w:p>
      <w:pPr>
        <w:pStyle w:val="NormalList"/>
        <w:numPr>
          <w:ilvl w:val="0"/>
          <w:numId w:val="12"/>
        </w:numPr>
        <w:rPr/>
      </w:pPr>
      <w:r>
        <w:rPr/>
        <w:t>jmJobIndex - which job in the job set</w:t>
      </w:r>
    </w:p>
    <w:p>
      <w:pPr>
        <w:pStyle w:val="NormalList"/>
        <w:numPr>
          <w:ilvl w:val="0"/>
          <w:numId w:val="12"/>
        </w:numPr>
        <w:rPr/>
      </w:pPr>
      <w:r>
        <w:rPr/>
        <w:t>jmAttributeTypeIndex - which attribute</w:t>
      </w:r>
    </w:p>
    <w:p>
      <w:pPr>
        <w:pStyle w:val="NormalList"/>
        <w:numPr>
          <w:ilvl w:val="0"/>
          <w:numId w:val="12"/>
        </w:numPr>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36627653"/>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36627654"/>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36627655"/>
      <w:bookmarkEnd w:id="74"/>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implied, even though the DEFVAL for jmAttributeValueAsInteger is -2.</w:t>
      </w:r>
    </w:p>
    <w:p>
      <w:pPr>
        <w:pStyle w:val="Heading3"/>
        <w:numPr>
          <w:ilvl w:val="2"/>
          <w:numId w:val="2"/>
        </w:numPr>
        <w:rPr>
          <w:b w:val="false"/>
          <w:b w:val="false"/>
        </w:rPr>
      </w:pPr>
      <w:bookmarkStart w:id="75" w:name="__RefHeading___Toc436627656"/>
      <w:bookmarkEnd w:id="75"/>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 (-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 (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 (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 (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 (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 (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Pagebreak"/>
        <w:rPr/>
      </w:pPr>
      <w:r>
        <w:br w:type="page"/>
      </w:r>
      <w:r>
        <w:rPr/>
      </w:r>
    </w:p>
    <w:p>
      <w:pPr>
        <w:pStyle w:val="Heading3"/>
        <w:numPr>
          <w:ilvl w:val="2"/>
          <w:numId w:val="2"/>
        </w:numPr>
        <w:rPr>
          <w:b w:val="false"/>
          <w:b w:val="false"/>
        </w:rPr>
      </w:pPr>
      <w:bookmarkStart w:id="76" w:name="__RefHeading___Toc436627657"/>
      <w:bookmarkEnd w:id="76"/>
      <w:r>
        <w:rPr>
          <w:b w:val="false"/>
        </w:rPr>
        <w:t>Single-Value (Row) Versus Multi-Value (MULTI-ROW) Attributes</w:t>
      </w:r>
    </w:p>
    <w:p>
      <w:pPr>
        <w:pStyle w:val="Normal"/>
        <w:rPr/>
      </w:pPr>
      <w:r>
        <w:rPr/>
        <w:t>Most attributes 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There is no restriction on the same xxx occurring in multiple rows"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7" w:name="__RefHeading___Toc436627658"/>
      <w:bookmarkEnd w:id="77"/>
      <w:r>
        <w:rPr>
          <w:b w:val="false"/>
        </w:rPr>
        <w:t>Requested Objects and Attributes</w:t>
      </w:r>
    </w:p>
    <w:p>
      <w:pPr>
        <w:pStyle w:val="Normal"/>
        <w:rPr/>
      </w:pPr>
      <w:r>
        <w:rPr/>
        <w:t>A number of objects and attributes record requirements for the job.  Such object and attribute names end with the word 'Requested'.  In the interests of brevity, the phrase 'requested' means: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8" w:name="__RefHeading___Toc436627659"/>
      <w:bookmarkEnd w:id="78"/>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implied, even though the DEFVAL for jmAttributeValueAsInteger is -2.</w:t>
      </w:r>
      <w:r>
        <w:br w:type="page"/>
      </w:r>
    </w:p>
    <w:p>
      <w:pPr>
        <w:pStyle w:val="Pagebreak"/>
        <w:rPr/>
      </w:pPr>
      <w:r>
        <w:rPr/>
      </w:r>
    </w:p>
    <w:p>
      <w:pPr>
        <w:pStyle w:val="Heading3"/>
        <w:numPr>
          <w:ilvl w:val="2"/>
          <w:numId w:val="2"/>
        </w:numPr>
        <w:rPr>
          <w:b w:val="false"/>
          <w:b w:val="false"/>
        </w:rPr>
      </w:pPr>
      <w:bookmarkStart w:id="79" w:name="__RefHeading___Toc436627660"/>
      <w:bookmarkStart w:id="80" w:name="_Ref436583534"/>
      <w:bookmarkStart w:id="81" w:name="_Ref431889453"/>
      <w:bookmarkEnd w:id="79"/>
      <w:r>
        <w:rPr>
          <w:b w:val="false"/>
        </w:rPr>
        <w:t>Attribute Specifications</w:t>
      </w:r>
      <w:bookmarkEnd w:id="80"/>
      <w:bookmarkEnd w:id="81"/>
    </w:p>
    <w:p>
      <w:pPr>
        <w:pStyle w:val="Normal"/>
        <w:rPr/>
      </w:pPr>
      <w:r>
        <w:rPr/>
        <w:t xml:space="preserve">This section specifies the job attributes.  </w:t>
      </w:r>
    </w:p>
    <w:p>
      <w:pPr>
        <w:pStyle w:val="Normal"/>
        <w:rPr/>
      </w:pPr>
      <w:r>
        <w:rPr/>
        <w:t xml:space="preserve">In the following definitions of the attributes, each description indicates whether the useful value of the attribute SHALL be represented using the jmAttributeValueAsInteger or the jmAttributeValueAsOctets objects by the initial tag: 'INTEGER:' or 'OCTETS:', respectively.  </w:t>
      </w:r>
    </w:p>
    <w:p>
      <w:pPr>
        <w:pStyle w:val="Normal"/>
        <w:rPr/>
      </w:pPr>
      <w:r>
        <w:rPr/>
        <w:t>Some attributes allow the agent implementer a choice of useful values of either an integer, an octet</w:t>
      </w:r>
      <w:ins w:id="35" w:author="Thomas N. Hastings" w:date="1998-11-25T11:05:00Z">
        <w:r>
          <w:rPr/>
          <w:t xml:space="preserve"> </w:t>
        </w:r>
      </w:ins>
      <w:r>
        <w:rPr/>
        <w:t>s</w:t>
      </w:r>
      <w:ins w:id="36" w:author="Thomas N. Hastings" w:date="1998-11-25T11:05:00Z">
        <w:r>
          <w:rPr/>
          <w:t>tring</w:t>
        </w:r>
      </w:ins>
      <w:r>
        <w:rPr/>
        <w:t xml:space="preserve"> representation, or both, depending on implementation.  These attributes are indicated with 'INTEGER:' AND/OR 'OCTETS:' tags.  </w:t>
      </w:r>
    </w:p>
    <w:p>
      <w:pPr>
        <w:pStyle w:val="Normal"/>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INTEGER:' AND 'OCTETS:' tags.  See the jmAttributeGroup for the descriptions of these two MANDATORY objects.</w:t>
      </w:r>
    </w:p>
    <w:p>
      <w:pPr>
        <w:pStyle w:val="Normal"/>
        <w:rPr/>
      </w:pPr>
      <w:r>
        <w:rPr>
          <w:rFonts w:eastAsia="Courier New"/>
        </w:rPr>
        <w:t xml:space="preserve"> </w:t>
      </w:r>
      <w:r>
        <w:rPr/>
        <w:t>NOTE - The enum assignments are grouped logically with values assigned in groups of 20, so that additional values may be registered in the future and assigned a value that is part of their logical grouping.</w:t>
      </w:r>
    </w:p>
    <w:p>
      <w:pPr>
        <w:pStyle w:val="Normal"/>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Normal"/>
        <w:rPr/>
      </w:pPr>
      <w:r>
        <w:rPr/>
        <w:t>NOTE: No attribute name exceeds 31 characters.</w:t>
      </w:r>
      <w:r>
        <w:br w:type="page"/>
      </w:r>
    </w:p>
    <w:p>
      <w:pPr>
        <w:pStyle w:val="Normal"/>
        <w:rPr/>
      </w:pPr>
      <w:r>
        <w:rPr/>
        <w:t>The standard attribute types are:</w:t>
      </w:r>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XE "other" </w:instrText>
      </w:r>
      <w:r>
        <w:rPr/>
        <w:fldChar w:fldCharType="separate"/>
      </w:r>
      <w:r>
        <w:rPr/>
      </w:r>
      <w:r>
        <w:rPr/>
        <w:fldChar w:fldCharType="end"/>
      </w:r>
      <w:r>
        <w:rPr/>
        <w:tab/>
        <w:t>Integer32 (-2..2147483647)</w:t>
        <w:br/>
        <w:tab/>
        <w:t>AND/OR</w:t>
        <w:br/>
        <w:tab/>
        <w:t>OCTET STRING(SIZE(0..63))</w:t>
        <w:br/>
        <w:t>INTEGER:  and/or  OCTETS:  An attribute that is not in the list and/or that has not been approved and registered with the PWG.</w:t>
      </w:r>
    </w:p>
    <w:p>
      <w:pPr>
        <w:pStyle w:val="QuotedDoubleHangingIndent"/>
        <w:rPr/>
      </w:pPr>
      <w:r>
        <w:rPr/>
      </w:r>
    </w:p>
    <w:p>
      <w:pPr>
        <w:pStyle w:val="QuotedDoubleHangingIndent"/>
        <w:rPr/>
      </w:pPr>
      <w:r>
        <w:rPr/>
        <w:t>+++++++++++++++++++++++++++++++++++++++++++++++++++++++++++++++</w:t>
      </w:r>
    </w:p>
    <w:p>
      <w:pPr>
        <w:pStyle w:val="QuotedRunningText"/>
        <w:rPr/>
      </w:pPr>
      <w:r>
        <w:rPr/>
        <w:t>+ Job State attributes</w:t>
      </w:r>
      <w:ins w:id="37" w:author="Thomas N. Hastings" w:date="1998-11-28T23:25:00Z">
        <w:r>
          <w:rPr/>
          <w:t xml:space="preserve"> (3 - 19 decimal)</w:t>
        </w:r>
      </w:ins>
    </w:p>
    <w:p>
      <w:pPr>
        <w:pStyle w:val="QuotedRunningText"/>
        <w:rPr/>
      </w:pPr>
      <w:r>
        <w:rPr/>
        <w:t>+</w:t>
      </w:r>
    </w:p>
    <w:p>
      <w:pPr>
        <w:pStyle w:val="QuotedRunningText"/>
        <w:rPr/>
      </w:pPr>
      <w:r>
        <w:rPr/>
        <w:t>+ The following attributes specify the state of a job.</w:t>
      </w:r>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XE "jobStateReasons2" </w:instrText>
      </w:r>
      <w:r>
        <w:rPr/>
        <w:fldChar w:fldCharType="separate"/>
      </w:r>
      <w:r>
        <w:rPr/>
      </w:r>
      <w:r>
        <w:rPr/>
        <w:fldChar w:fldCharType="end"/>
      </w:r>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XE "jobStateReasons3" </w:instrText>
      </w:r>
      <w:r>
        <w:rPr/>
        <w:fldChar w:fldCharType="separate"/>
      </w:r>
      <w:r>
        <w:rPr/>
      </w:r>
      <w:r>
        <w:rPr/>
        <w:fldChar w:fldCharType="end"/>
      </w:r>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XE "jobStateReasons4" </w:instrText>
      </w:r>
      <w:r>
        <w:rPr/>
        <w:fldChar w:fldCharType="separate"/>
      </w:r>
      <w:r>
        <w:rPr/>
      </w:r>
      <w:r>
        <w:rPr/>
        <w:fldChar w:fldCharType="end"/>
      </w:r>
      <w:r>
        <w:rPr/>
        <w:tab/>
        <w:t>JmJobStateReasons4TC</w:t>
        <w:br/>
        <w:t>INTEGER:  Additional information about the job's current state that augments the jmJobState object.  See the description under JmJobStateReasons1TC textual-convention.</w:t>
      </w:r>
      <w:r>
        <w:br w:type="page"/>
      </w:r>
    </w:p>
    <w:p>
      <w:pPr>
        <w:pStyle w:val="Pagebreak"/>
        <w:rPr/>
      </w:pPr>
      <w:r>
        <w:rPr/>
      </w:r>
    </w:p>
    <w:p>
      <w:pPr>
        <w:pStyle w:val="QuotedDoubleHangingIndent"/>
        <w:rPr/>
      </w:pPr>
      <w:bookmarkStart w:id="82" w:name="processingMessage"/>
      <w:r>
        <w:rPr/>
        <w:t>processingMessage(6)</w:t>
      </w:r>
      <w:bookmarkEnd w:id="82"/>
      <w:r>
        <w:rPr/>
        <w:t>,</w:t>
      </w:r>
      <w:r>
        <w:fldChar w:fldCharType="begin"/>
      </w:r>
      <w:r>
        <w:rPr/>
        <w:instrText xml:space="preserve"> XE "processingMessage" </w:instrText>
      </w:r>
      <w:r>
        <w:rPr/>
        <w:fldChar w:fldCharType="separate"/>
      </w:r>
      <w:r>
        <w:rPr/>
      </w:r>
      <w:r>
        <w:rPr/>
        <w:fldChar w:fldCharType="end"/>
      </w:r>
      <w:r>
        <w:rPr/>
        <w:tab/>
        <w:t>JmUTF8StringTC (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p>
    <w:p>
      <w:pPr>
        <w:pStyle w:val="QuotedDoubleHangingIndent"/>
        <w:rPr/>
      </w:pPr>
      <w:r>
        <w:rPr/>
      </w:r>
    </w:p>
    <w:p>
      <w:pPr>
        <w:pStyle w:val="QuotedDoubleHangingIndent"/>
        <w:rPr/>
      </w:pPr>
      <w:bookmarkStart w:id="83" w:name="processingMessageNaturalLangTag"/>
      <w:r>
        <w:rPr/>
        <w:t>processingMessageNaturalLangTag(7)</w:t>
      </w:r>
      <w:bookmarkEnd w:id="83"/>
      <w:r>
        <w:rPr/>
        <w:t xml:space="preserve">, </w:t>
      </w:r>
      <w:r>
        <w:fldChar w:fldCharType="begin"/>
      </w:r>
      <w:r>
        <w:rPr/>
        <w:instrText xml:space="preserve"> XE "processingMessageNaturalLangTag" </w:instrText>
      </w:r>
      <w:r>
        <w:rPr/>
        <w:fldChar w:fldCharType="separate"/>
      </w:r>
      <w:r>
        <w:rPr/>
      </w:r>
      <w:r>
        <w:rPr/>
        <w:fldChar w:fldCharType="end"/>
      </w:r>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Hanging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Hanging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r>
        <w:br w:type="page"/>
      </w:r>
    </w:p>
    <w:p>
      <w:pPr>
        <w:pStyle w:val="Pagebreak"/>
        <w:rPr/>
      </w:pPr>
      <w:r>
        <w:rPr/>
      </w:r>
    </w:p>
    <w:p>
      <w:pPr>
        <w:pStyle w:val="QuotedDoubleHangingIndent"/>
        <w:rPr/>
      </w:pPr>
      <w:bookmarkStart w:id="84" w:name="jobCodedCharSet"/>
      <w:r>
        <w:rPr/>
        <w:t>jobCodedCharSet(8)</w:t>
      </w:r>
      <w:bookmarkEnd w:id="84"/>
      <w:r>
        <w:rPr/>
        <w:t>,</w:t>
      </w:r>
      <w:r>
        <w:fldChar w:fldCharType="begin"/>
      </w:r>
      <w:r>
        <w:rPr/>
        <w:instrText xml:space="preserve"> XE "jobCodedCharSet" </w:instrText>
      </w:r>
      <w:r>
        <w:rPr/>
        <w:fldChar w:fldCharType="separate"/>
      </w:r>
      <w:r>
        <w:rPr/>
      </w:r>
      <w:r>
        <w:rPr/>
        <w:fldChar w:fldCharType="end"/>
      </w:r>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Hanging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HangingIndent"/>
        <w:rPr/>
      </w:pPr>
      <w:r>
        <w:rPr/>
      </w:r>
    </w:p>
    <w:p>
      <w:pPr>
        <w:pStyle w:val="QuotedDoubleHangingIndent"/>
        <w:rPr/>
      </w:pPr>
      <w:bookmarkStart w:id="85" w:name="jobNaturalLanguageTag"/>
      <w:r>
        <w:rPr/>
        <w:t>jobNaturalLanguageTag(9)</w:t>
      </w:r>
      <w:bookmarkEnd w:id="85"/>
      <w:r>
        <w:rPr/>
        <w:t xml:space="preserve">, </w:t>
      </w:r>
      <w:r>
        <w:fldChar w:fldCharType="begin"/>
      </w:r>
      <w:r>
        <w:rPr/>
        <w:instrText xml:space="preserve"> XE "jobNaturalLanguageTag" </w:instrText>
      </w:r>
      <w:r>
        <w:rPr/>
        <w:fldChar w:fldCharType="separate"/>
      </w:r>
      <w:r>
        <w:rPr/>
      </w:r>
      <w:r>
        <w:rPr/>
        <w:fldChar w:fldCharType="end"/>
      </w:r>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r>
        <w:br w:type="page"/>
      </w:r>
    </w:p>
    <w:p>
      <w:pPr>
        <w:pStyle w:val="QuotedDoubleHangingIndent"/>
        <w:rPr/>
      </w:pPr>
      <w:r>
        <w:rPr/>
        <w:t>+++++++++++++++++++++++++++++++++++++++++++++++++++++++++++++++</w:t>
      </w:r>
    </w:p>
    <w:p>
      <w:pPr>
        <w:pStyle w:val="QuotedDoubleHangingIndent"/>
        <w:rPr/>
      </w:pPr>
      <w:r>
        <w:rPr/>
        <w:t>+ Job Identification attributes</w:t>
      </w:r>
      <w:ins w:id="38" w:author="Thomas N. Hastings" w:date="1998-11-28T23:36:00Z">
        <w:r>
          <w:rPr/>
          <w:t xml:space="preserve"> (20 - 49 decimal)</w:t>
        </w:r>
      </w:ins>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DoubleHangingIndent"/>
        <w:rPr/>
      </w:pPr>
      <w:r>
        <w:rPr/>
        <w:t>+++++++++++++++++++++++++++++++++++++++++++++++++++++++++++++++</w:t>
      </w:r>
    </w:p>
    <w:p>
      <w:pPr>
        <w:pStyle w:val="QuotedDoubleHangingIndent"/>
        <w:rPr/>
      </w:pPr>
      <w:r>
        <w:rPr/>
      </w:r>
    </w:p>
    <w:p>
      <w:pPr>
        <w:pStyle w:val="QuotedDoubleHangingIndent"/>
        <w:rPr/>
      </w:pPr>
      <w:r>
        <w:rPr/>
        <w:t>jobURI(20),</w:t>
      </w:r>
      <w:r>
        <w:fldChar w:fldCharType="begin"/>
      </w:r>
      <w:r>
        <w:rPr/>
        <w:instrText xml:space="preserve"> XE "jobURI" </w:instrText>
      </w:r>
      <w:r>
        <w:rPr/>
        <w:fldChar w:fldCharType="separate"/>
      </w:r>
      <w:r>
        <w:rPr/>
      </w:r>
      <w:r>
        <w:rPr/>
        <w:fldChar w:fldCharType="end"/>
      </w:r>
      <w:r>
        <w:rPr/>
        <w:tab/>
        <w:t>OCTET STRING(SIZE(0..63))</w:t>
        <w:br/>
        <w:t>OCTETS:  MULTI-ROW:  The job's Universal Resource Identifier (URI) [</w:t>
      </w:r>
      <w:ins w:id="39" w:author="Thomas N. Hastings" w:date="1999-02-21T17:29:00Z">
        <w:r>
          <w:rPr/>
          <w:t>RFC1738</w:t>
        </w:r>
      </w:ins>
      <w:del w:id="40" w:author="Thomas N. Hastings" w:date="1999-02-21T17:29:00Z">
        <w:r>
          <w:rPr/>
          <w:delText>RFC</w:delText>
        </w:r>
      </w:del>
      <w:del w:id="41" w:author="Thomas N. Hastings" w:date="1999-02-19T17:05:00Z">
        <w:r>
          <w:rPr/>
          <w:delText>-</w:delText>
        </w:r>
      </w:del>
      <w:del w:id="42" w:author="Thomas N. Hastings" w:date="1999-02-21T17:29:00Z">
        <w:r>
          <w:rPr/>
          <w:delText>1738</w:delText>
        </w:r>
      </w:del>
      <w:r>
        <w:rPr/>
        <w:t>].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XE "jobAccountName" </w:instrText>
      </w:r>
      <w:r>
        <w:rPr/>
        <w:fldChar w:fldCharType="separate"/>
      </w:r>
      <w:r>
        <w:rPr/>
      </w:r>
      <w:r>
        <w:rPr/>
        <w:fldChar w:fldCharType="end"/>
      </w:r>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p>
    <w:p>
      <w:pPr>
        <w:pStyle w:val="QuotedDoubleHangingIndent"/>
        <w:rPr/>
      </w:pPr>
      <w:r>
        <w:rPr/>
        <w:t>serverAssignedJobName(22),</w:t>
      </w:r>
      <w:r>
        <w:fldChar w:fldCharType="begin"/>
      </w:r>
      <w:r>
        <w:rPr/>
        <w:instrText xml:space="preserve"> XE "serverAssignedJobName" </w:instrText>
      </w:r>
      <w:r>
        <w:rPr/>
        <w:fldChar w:fldCharType="separate"/>
      </w:r>
      <w:r>
        <w:rPr/>
      </w:r>
      <w:r>
        <w:rPr/>
        <w:fldChar w:fldCharType="end"/>
      </w:r>
      <w:r>
        <w:rPr/>
        <w:tab/>
        <w:t>JmJobStringTC (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r>
        <w:br w:type="page"/>
      </w:r>
    </w:p>
    <w:p>
      <w:pPr>
        <w:pStyle w:val="Pagebreak"/>
        <w:rPr/>
      </w:pPr>
      <w:r>
        <w:rPr/>
      </w:r>
    </w:p>
    <w:p>
      <w:pPr>
        <w:pStyle w:val="QuotedDoubleHangingIndent"/>
        <w:rPr/>
      </w:pPr>
      <w:r>
        <w:rPr/>
        <w:t>jobName(23),</w:t>
      </w:r>
      <w:r>
        <w:fldChar w:fldCharType="begin"/>
      </w:r>
      <w:r>
        <w:rPr/>
        <w:instrText xml:space="preserve"> XE "jobName" </w:instrText>
      </w:r>
      <w:r>
        <w:rPr/>
        <w:fldChar w:fldCharType="separate"/>
      </w:r>
      <w:r>
        <w:rPr/>
      </w:r>
      <w:r>
        <w:rPr/>
        <w:fldChar w:fldCharType="end"/>
      </w:r>
      <w:r>
        <w:rPr/>
        <w:tab/>
        <w:t>JmJobStringTC (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r>
        <w:br w:type="page"/>
      </w:r>
    </w:p>
    <w:p>
      <w:pPr>
        <w:pStyle w:val="Pagebreak"/>
        <w:rPr/>
      </w:pPr>
      <w:r>
        <w:rPr/>
      </w:r>
    </w:p>
    <w:p>
      <w:pPr>
        <w:pStyle w:val="QuotedDoubleHangingIndent"/>
        <w:rPr/>
      </w:pPr>
      <w:r>
        <w:rPr/>
        <w:t>jobServiceTypes(24),</w:t>
      </w:r>
      <w:r>
        <w:fldChar w:fldCharType="begin"/>
      </w:r>
      <w:r>
        <w:rPr/>
        <w:instrText xml:space="preserve"> XE "jobServiceTypes" </w:instrText>
      </w:r>
      <w:r>
        <w:rPr/>
        <w:fldChar w:fldCharType="separate"/>
      </w:r>
      <w:r>
        <w:rPr/>
      </w:r>
      <w:r>
        <w:rPr/>
        <w:fldChar w:fldCharType="end"/>
      </w:r>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XE "jobSourceChannelIndex" </w:instrText>
      </w:r>
      <w:r>
        <w:rPr/>
        <w:fldChar w:fldCharType="separate"/>
      </w:r>
      <w:r>
        <w:rPr/>
      </w:r>
      <w:r>
        <w:rPr/>
        <w:fldChar w:fldCharType="end"/>
      </w:r>
      <w:r>
        <w:rPr/>
        <w:tab/>
        <w:t>Integer32 (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XE "jobSourcePlatformType" </w:instrText>
      </w:r>
      <w:r>
        <w:rPr/>
        <w:fldChar w:fldCharType="separate"/>
      </w:r>
      <w:r>
        <w:rPr/>
      </w:r>
      <w:r>
        <w:rPr/>
        <w:fldChar w:fldCharType="end"/>
      </w:r>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XE "submittingServerName" </w:instrText>
      </w:r>
      <w:r>
        <w:rPr/>
        <w:fldChar w:fldCharType="separate"/>
      </w:r>
      <w:r>
        <w:rPr/>
      </w:r>
      <w:r>
        <w:rPr/>
        <w:fldChar w:fldCharType="end"/>
      </w:r>
      <w:r>
        <w:rPr/>
        <w:tab/>
        <w:t>JmJobStringTC (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XE "submittingApplicationName" </w:instrText>
      </w:r>
      <w:r>
        <w:rPr/>
        <w:fldChar w:fldCharType="separate"/>
      </w:r>
      <w:r>
        <w:rPr/>
      </w:r>
      <w:r>
        <w:rPr/>
        <w:fldChar w:fldCharType="end"/>
      </w:r>
      <w:r>
        <w:rPr/>
        <w:tab/>
        <w:t>JmJobStringTC (SIZE(0..63))</w:t>
        <w:br/>
        <w:t>OCTETS:  The name of the client application (not the server in configuration 3) that submitted the job to the server or device.</w:t>
      </w:r>
      <w:r>
        <w:br w:type="page"/>
      </w:r>
    </w:p>
    <w:p>
      <w:pPr>
        <w:pStyle w:val="Pagebreak"/>
        <w:rPr/>
      </w:pPr>
      <w:r>
        <w:rPr/>
      </w:r>
    </w:p>
    <w:p>
      <w:pPr>
        <w:pStyle w:val="QuotedDoubleHangingIndent"/>
        <w:rPr/>
      </w:pPr>
      <w:r>
        <w:rPr/>
        <w:t>jobOriginatingHost(29),</w:t>
      </w:r>
      <w:r>
        <w:fldChar w:fldCharType="begin"/>
      </w:r>
      <w:r>
        <w:rPr/>
        <w:instrText xml:space="preserve"> XE "jobOriginatingHost" </w:instrText>
      </w:r>
      <w:r>
        <w:rPr/>
        <w:fldChar w:fldCharType="separate"/>
      </w:r>
      <w:r>
        <w:rPr/>
      </w:r>
      <w:r>
        <w:rPr/>
        <w:fldChar w:fldCharType="end"/>
      </w:r>
      <w:r>
        <w:rPr/>
        <w:tab/>
        <w:t>JmJobStringTC (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XE "deviceNameRequested" </w:instrText>
      </w:r>
      <w:r>
        <w:rPr/>
        <w:fldChar w:fldCharType="separate"/>
      </w:r>
      <w:r>
        <w:rPr/>
      </w:r>
      <w:r>
        <w:rPr/>
        <w:fldChar w:fldCharType="end"/>
      </w:r>
      <w:r>
        <w:rPr/>
        <w:tab/>
        <w:t>JmJobStringTC (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XE "queueNameRequested" </w:instrText>
      </w:r>
      <w:r>
        <w:rPr/>
        <w:fldChar w:fldCharType="separate"/>
      </w:r>
      <w:r>
        <w:rPr/>
      </w:r>
      <w:r>
        <w:rPr/>
        <w:fldChar w:fldCharType="end"/>
      </w:r>
      <w:r>
        <w:rPr/>
        <w:tab/>
        <w:t>JmJobStringTC (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86" w:name="physicalDevice"/>
      <w:r>
        <w:rPr/>
        <w:t>physicalDevice(32)</w:t>
      </w:r>
      <w:bookmarkEnd w:id="86"/>
      <w:r>
        <w:rPr/>
        <w:t>,</w:t>
      </w:r>
      <w:r>
        <w:fldChar w:fldCharType="begin"/>
      </w:r>
      <w:r>
        <w:rPr/>
        <w:instrText xml:space="preserve"> XE "physicalDevice" </w:instrText>
      </w:r>
      <w:r>
        <w:rPr/>
        <w:fldChar w:fldCharType="separate"/>
      </w:r>
      <w:r>
        <w:rPr/>
      </w:r>
      <w:r>
        <w:rPr/>
        <w:fldChar w:fldCharType="end"/>
      </w:r>
      <w:r>
        <w:rPr/>
        <w:tab/>
        <w:t>hrDeviceIndex</w:t>
        <w:br/>
        <w:tab/>
        <w:t>AND/OR</w:t>
        <w:br/>
        <w:tab/>
        <w:t>JmUTF8StringTC (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XE "numberOfDocuments" </w:instrText>
      </w:r>
      <w:r>
        <w:rPr/>
        <w:fldChar w:fldCharType="separate"/>
      </w:r>
      <w:r>
        <w:rPr/>
      </w:r>
      <w:r>
        <w:rPr/>
        <w:fldChar w:fldCharType="end"/>
      </w:r>
      <w:r>
        <w:rPr/>
        <w:tab/>
        <w:t>Integer32 (-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r>
        <w:br w:type="page"/>
      </w:r>
    </w:p>
    <w:p>
      <w:pPr>
        <w:pStyle w:val="Pagebreak"/>
        <w:rPr/>
      </w:pPr>
      <w:r>
        <w:rPr/>
      </w:r>
    </w:p>
    <w:p>
      <w:pPr>
        <w:pStyle w:val="QuotedDoubleHangingIndent"/>
        <w:rPr/>
      </w:pPr>
      <w:bookmarkStart w:id="87" w:name="fileName"/>
      <w:r>
        <w:rPr/>
        <w:t>fileName(34)</w:t>
      </w:r>
      <w:bookmarkEnd w:id="87"/>
      <w:r>
        <w:rPr/>
        <w:t>,</w:t>
      </w:r>
      <w:r>
        <w:fldChar w:fldCharType="begin"/>
      </w:r>
      <w:r>
        <w:rPr/>
        <w:instrText xml:space="preserve"> XE "fileName" </w:instrText>
      </w:r>
      <w:r>
        <w:rPr/>
        <w:fldChar w:fldCharType="separate"/>
      </w:r>
      <w:r>
        <w:rPr/>
      </w:r>
      <w:r>
        <w:rPr/>
        <w:fldChar w:fldCharType="end"/>
      </w:r>
      <w:r>
        <w:rPr/>
        <w:tab/>
        <w:t>JmJobStringTC (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Indent"/>
        <w:rPr/>
      </w:pPr>
      <w:r>
        <w:rPr/>
      </w:r>
    </w:p>
    <w:p>
      <w:pPr>
        <w:pStyle w:val="QuotedDoubleHangingIndent"/>
        <w:rPr/>
      </w:pPr>
      <w:bookmarkStart w:id="88" w:name="documentName"/>
      <w:r>
        <w:rPr/>
        <w:t>documentName(35)</w:t>
      </w:r>
      <w:bookmarkEnd w:id="88"/>
      <w:r>
        <w:rPr/>
        <w:t>,</w:t>
      </w:r>
      <w:r>
        <w:fldChar w:fldCharType="begin"/>
      </w:r>
      <w:r>
        <w:rPr/>
        <w:instrText xml:space="preserve"> XE "documentName" </w:instrText>
      </w:r>
      <w:r>
        <w:rPr/>
        <w:fldChar w:fldCharType="separate"/>
      </w:r>
      <w:r>
        <w:rPr/>
      </w:r>
      <w:r>
        <w:rPr/>
        <w:fldChar w:fldCharType="end"/>
      </w:r>
      <w:r>
        <w:rPr/>
        <w:tab/>
        <w:t>JmJobStringTC (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Indent"/>
        <w:rPr/>
      </w:pPr>
      <w:r>
        <w:rPr/>
      </w:r>
    </w:p>
    <w:p>
      <w:pPr>
        <w:pStyle w:val="QuotedDoubleHangingIndent"/>
        <w:rPr/>
      </w:pPr>
      <w:r>
        <w:rPr/>
        <w:t>jobComment(36),</w:t>
      </w:r>
      <w:r>
        <w:fldChar w:fldCharType="begin"/>
      </w:r>
      <w:r>
        <w:rPr/>
        <w:instrText xml:space="preserve"> XE "jobComment" </w:instrText>
      </w:r>
      <w:r>
        <w:rPr/>
        <w:fldChar w:fldCharType="separate"/>
      </w:r>
      <w:r>
        <w:rPr/>
      </w:r>
      <w:r>
        <w:rPr/>
        <w:fldChar w:fldCharType="end"/>
      </w:r>
      <w:r>
        <w:rPr/>
        <w:tab/>
        <w:t>JmJobStringTC (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Indent"/>
        <w:rPr/>
      </w:pPr>
      <w:r>
        <w:rPr/>
      </w:r>
    </w:p>
    <w:p>
      <w:pPr>
        <w:pStyle w:val="QuotedDoubleHangingIndent"/>
        <w:rPr/>
      </w:pPr>
      <w:bookmarkStart w:id="89" w:name="documentFormatIndex"/>
      <w:r>
        <w:rPr/>
        <w:t>documentFormatIndex(37)</w:t>
      </w:r>
      <w:bookmarkEnd w:id="89"/>
      <w:r>
        <w:rPr/>
        <w:t>,</w:t>
      </w:r>
      <w:r>
        <w:fldChar w:fldCharType="begin"/>
      </w:r>
      <w:r>
        <w:rPr/>
        <w:instrText xml:space="preserve"> XE "documentFormatIndex" </w:instrText>
      </w:r>
      <w:r>
        <w:rPr/>
        <w:fldChar w:fldCharType="separate"/>
      </w:r>
      <w:r>
        <w:rPr/>
      </w:r>
      <w:r>
        <w:rPr/>
        <w:fldChar w:fldCharType="end"/>
      </w:r>
      <w:r>
        <w:rPr/>
        <w:tab/>
        <w:t>Integer32 (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r>
        <w:br w:type="page"/>
      </w:r>
    </w:p>
    <w:p>
      <w:pPr>
        <w:pStyle w:val="Pagebreak"/>
        <w:rPr/>
      </w:pPr>
      <w:r>
        <w:rPr/>
      </w:r>
    </w:p>
    <w:p>
      <w:pPr>
        <w:pStyle w:val="QuotedDoubleHangingIndent"/>
        <w:rPr/>
      </w:pPr>
      <w:bookmarkStart w:id="90" w:name="documentFormat"/>
      <w:r>
        <w:rPr/>
        <w:t>documentFormat(38)</w:t>
      </w:r>
      <w:bookmarkEnd w:id="90"/>
      <w:r>
        <w:rPr/>
        <w:t>,</w:t>
      </w:r>
      <w:r>
        <w:fldChar w:fldCharType="begin"/>
      </w:r>
      <w:r>
        <w:rPr/>
        <w:instrText xml:space="preserve"> XE "documentFormat" </w:instrText>
      </w:r>
      <w:r>
        <w:rPr/>
        <w:fldChar w:fldCharType="separate"/>
      </w:r>
      <w:r>
        <w:rPr/>
      </w:r>
      <w:r>
        <w:rPr/>
        <w:fldChar w:fldCharType="end"/>
      </w:r>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RunningText"/>
        <w:rPr/>
      </w:pPr>
      <w:r>
        <w:rPr/>
        <w:t>+++++++++++++++++++++++++++++++++++++++++++++++++++++++++++</w:t>
      </w:r>
    </w:p>
    <w:p>
      <w:pPr>
        <w:pStyle w:val="QuotedRunningText"/>
        <w:rPr/>
      </w:pPr>
      <w:r>
        <w:rPr/>
        <w:t>+ Job Parameter attributes</w:t>
      </w:r>
      <w:ins w:id="43" w:author="Thomas N. Hastings" w:date="1998-11-28T23:42:00Z">
        <w:r>
          <w:rPr/>
          <w:t xml:space="preserve"> (50 - 67 decimal)</w:t>
        </w:r>
      </w:ins>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XE "jobPriority" </w:instrText>
      </w:r>
      <w:r>
        <w:rPr/>
        <w:fldChar w:fldCharType="separate"/>
      </w:r>
      <w:r>
        <w:rPr/>
      </w:r>
      <w:r>
        <w:rPr/>
        <w:fldChar w:fldCharType="end"/>
      </w:r>
      <w:r>
        <w:rPr/>
        <w:tab/>
        <w:t>Integer32 (-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r>
        <w:br w:type="page"/>
      </w:r>
    </w:p>
    <w:p>
      <w:pPr>
        <w:pStyle w:val="Pagebreak"/>
        <w:rPr/>
      </w:pPr>
      <w:r>
        <w:rPr/>
      </w:r>
    </w:p>
    <w:p>
      <w:pPr>
        <w:pStyle w:val="QuotedDoubleHangingIndent"/>
        <w:rPr/>
      </w:pPr>
      <w:r>
        <w:rPr/>
        <w:t>jobProcessAfterDateAndTime(51),</w:t>
      </w:r>
      <w:r>
        <w:fldChar w:fldCharType="begin"/>
      </w:r>
      <w:r>
        <w:rPr/>
        <w:instrText xml:space="preserve"> XE "jobProcessAfterDateAndTime" </w:instrText>
      </w:r>
      <w:r>
        <w:rPr/>
        <w:fldChar w:fldCharType="separate"/>
      </w:r>
      <w:r>
        <w:rPr/>
      </w:r>
      <w:r>
        <w:rPr/>
        <w:fldChar w:fldCharType="end"/>
      </w:r>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XE "jobHold" </w:instrText>
      </w:r>
      <w:r>
        <w:rPr/>
        <w:fldChar w:fldCharType="separate"/>
      </w:r>
      <w:r>
        <w:rPr/>
      </w:r>
      <w:r>
        <w:rPr/>
        <w:fldChar w:fldCharType="end"/>
      </w:r>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XE "jobHoldUntil" </w:instrText>
      </w:r>
      <w:r>
        <w:rPr/>
        <w:fldChar w:fldCharType="separate"/>
      </w:r>
      <w:r>
        <w:rPr/>
      </w:r>
      <w:r>
        <w:rPr/>
        <w:fldChar w:fldCharType="end"/>
      </w:r>
      <w:r>
        <w:rPr/>
        <w:tab/>
        <w:t>JmJobStringTC (SIZE(0..63))</w:t>
        <w:br/>
        <w:t>OCTETS:  The named time period during which the job SHALL become a candidate for processing, such as 'evening', 'night', 'weekend', 'second-shift', 'third-shift', etc., (supported values configured by the system administrator).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XE "outputBin" </w:instrText>
      </w:r>
      <w:r>
        <w:rPr/>
        <w:fldChar w:fldCharType="separate"/>
      </w:r>
      <w:r>
        <w:rPr/>
      </w:r>
      <w:r>
        <w:rPr/>
        <w:fldChar w:fldCharType="end"/>
      </w:r>
      <w:r>
        <w:rPr/>
        <w:tab/>
        <w:t>Integer32 (0..2147483647)</w:t>
        <w:br/>
        <w:tab/>
        <w:t>AND/OR</w:t>
        <w:br/>
        <w:tab/>
        <w:t>JmJobStringTC (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Pagebreak"/>
        <w:rPr/>
      </w:pPr>
      <w:r>
        <w:rPr/>
      </w:r>
    </w:p>
    <w:p>
      <w:pPr>
        <w:pStyle w:val="QuotedDoubleHangingIndent"/>
        <w:rPr/>
      </w:pPr>
      <w:r>
        <w:rPr/>
        <w:t>sides(55),</w:t>
      </w:r>
      <w:r>
        <w:fldChar w:fldCharType="begin"/>
      </w:r>
      <w:r>
        <w:rPr/>
        <w:instrText xml:space="preserve"> XE "sides" </w:instrText>
      </w:r>
      <w:r>
        <w:rPr/>
        <w:fldChar w:fldCharType="separate"/>
      </w:r>
      <w:r>
        <w:rPr/>
      </w:r>
      <w:r>
        <w:rPr/>
        <w:fldChar w:fldCharType="end"/>
      </w:r>
      <w:r>
        <w:rPr/>
        <w:tab/>
        <w:t>Integer32 (-2..2)</w:t>
        <w:br/>
        <w:t>INTEGER:  MULTI-ROW:  The number of sides, '1' or '2', that any document in this job requires/used.</w:t>
      </w:r>
      <w:r>
        <w:br w:type="page"/>
      </w:r>
    </w:p>
    <w:p>
      <w:pPr>
        <w:pStyle w:val="Pagebreak"/>
        <w:rPr/>
      </w:pPr>
      <w:r>
        <w:rPr/>
      </w:r>
    </w:p>
    <w:p>
      <w:pPr>
        <w:pStyle w:val="QuotedDoubleHangingIndent"/>
        <w:rPr/>
      </w:pPr>
      <w:r>
        <w:rPr/>
        <w:t>finishing(56),</w:t>
      </w:r>
      <w:r>
        <w:fldChar w:fldCharType="begin"/>
      </w:r>
      <w:r>
        <w:rPr/>
        <w:instrText xml:space="preserve"> XE "finishing" </w:instrText>
      </w:r>
      <w:r>
        <w:rPr/>
        <w:fldChar w:fldCharType="separate"/>
      </w:r>
      <w:r>
        <w:rPr/>
      </w:r>
      <w:r>
        <w:rPr/>
        <w:fldChar w:fldCharType="end"/>
      </w:r>
      <w:r>
        <w:rPr/>
        <w:tab/>
        <w:t>JmFinishingTC</w:t>
        <w:br/>
        <w:t>INTEGER:  MULTI-ROW:  Type of finishing that any document in this job requires/used.</w:t>
      </w:r>
    </w:p>
    <w:p>
      <w:pPr>
        <w:pStyle w:val="QuotedDoubleHangingIndent"/>
        <w:rPr/>
      </w:pPr>
      <w:r>
        <w:rPr/>
      </w:r>
    </w:p>
    <w:p>
      <w:pPr>
        <w:pStyle w:val="QuotedRunningText"/>
        <w:rPr/>
      </w:pPr>
      <w:r>
        <w:rPr/>
      </w:r>
    </w:p>
    <w:p>
      <w:pPr>
        <w:pStyle w:val="QuotedRunningText"/>
        <w:rPr/>
      </w:pPr>
      <w:r>
        <w:rPr/>
        <w:t>+++++++++++++++++++++++++++++++++++++++++++++++++++++++++++</w:t>
      </w:r>
    </w:p>
    <w:p>
      <w:pPr>
        <w:pStyle w:val="QuotedRunningText"/>
        <w:rPr/>
      </w:pPr>
      <w:r>
        <w:rPr/>
        <w:t xml:space="preserve">+ Image Quality attributes (requested and consumed) </w:t>
      </w:r>
      <w:ins w:id="44" w:author="Thomas N. Hastings" w:date="1998-11-28T23:44:00Z">
        <w:r>
          <w:rPr/>
          <w:t>(70 - 87)</w:t>
        </w:r>
      </w:ins>
    </w:p>
    <w:p>
      <w:pPr>
        <w:pStyle w:val="QuotedRunningText"/>
        <w:rPr/>
      </w:pPr>
      <w:r>
        <w:rPr/>
        <w:t xml:space="preserve">+ </w:t>
      </w:r>
    </w:p>
    <w:p>
      <w:pPr>
        <w:pStyle w:val="QuotedRunningText"/>
        <w:rPr/>
      </w:pPr>
      <w:r>
        <w:rPr/>
        <w:t>+ For devices that can vary the image quality.</w:t>
      </w:r>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XE "printQualityRequested" </w:instrText>
      </w:r>
      <w:r>
        <w:rPr/>
        <w:fldChar w:fldCharType="separate"/>
      </w:r>
      <w:r>
        <w:rPr/>
      </w:r>
      <w:r>
        <w:rPr/>
        <w:fldChar w:fldCharType="end"/>
      </w:r>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XE "printQualityUsed" </w:instrText>
      </w:r>
      <w:r>
        <w:rPr/>
        <w:fldChar w:fldCharType="separate"/>
      </w:r>
      <w:r>
        <w:rPr/>
      </w:r>
      <w:r>
        <w:rPr/>
        <w:fldChar w:fldCharType="end"/>
      </w:r>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XE "printerResolutionRequested" </w:instrText>
      </w:r>
      <w:r>
        <w:rPr/>
        <w:fldChar w:fldCharType="separate"/>
      </w:r>
      <w:r>
        <w:rPr/>
      </w:r>
      <w:r>
        <w:rPr/>
        <w:fldChar w:fldCharType="end"/>
      </w:r>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XE "printerResolutionUsed" </w:instrText>
      </w:r>
      <w:r>
        <w:rPr/>
        <w:fldChar w:fldCharType="separate"/>
      </w:r>
      <w:r>
        <w:rPr/>
      </w:r>
      <w:r>
        <w:rPr/>
        <w:fldChar w:fldCharType="end"/>
      </w:r>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XE "tonerEcomonyRequested" </w:instrText>
      </w:r>
      <w:r>
        <w:rPr/>
        <w:fldChar w:fldCharType="separate"/>
      </w:r>
      <w:r>
        <w:rPr/>
      </w:r>
      <w:r>
        <w:rPr/>
        <w:fldChar w:fldCharType="end"/>
      </w:r>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XE "tonerEcomonyUsed" </w:instrText>
      </w:r>
      <w:r>
        <w:rPr/>
        <w:fldChar w:fldCharType="separate"/>
      </w:r>
      <w:r>
        <w:rPr/>
      </w:r>
      <w:r>
        <w:rPr/>
        <w:fldChar w:fldCharType="end"/>
      </w:r>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XE "tonerDensityRequested" </w:instrText>
      </w:r>
      <w:r>
        <w:rPr/>
        <w:fldChar w:fldCharType="separate"/>
      </w:r>
      <w:r>
        <w:rPr/>
      </w:r>
      <w:r>
        <w:rPr/>
        <w:fldChar w:fldCharType="end"/>
      </w:r>
      <w:r>
        <w:rPr/>
        <w:tab/>
        <w:t>Integer32 (-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Pagebreak"/>
        <w:rPr/>
      </w:pPr>
      <w:r>
        <w:rPr/>
      </w:r>
    </w:p>
    <w:p>
      <w:pPr>
        <w:pStyle w:val="QuotedDoubleHangingIndent"/>
        <w:rPr/>
      </w:pPr>
      <w:r>
        <w:rPr/>
        <w:t>tonerDensityUsed(77),</w:t>
      </w:r>
      <w:r>
        <w:fldChar w:fldCharType="begin"/>
      </w:r>
      <w:r>
        <w:rPr/>
        <w:instrText xml:space="preserve"> XE "tonerDensityUsed" </w:instrText>
      </w:r>
      <w:r>
        <w:rPr/>
        <w:fldChar w:fldCharType="separate"/>
      </w:r>
      <w:r>
        <w:rPr/>
      </w:r>
      <w:r>
        <w:rPr/>
        <w:fldChar w:fldCharType="end"/>
      </w:r>
      <w:r>
        <w:rPr/>
        <w:tab/>
        <w:t>Integer32 (-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rPr/>
        <w:t>+++++++++++++++++++++++++++++++++++++++++++++++++++++++++++</w:t>
      </w:r>
    </w:p>
    <w:p>
      <w:pPr>
        <w:pStyle w:val="QuotedRunningText"/>
        <w:rPr/>
      </w:pPr>
      <w:r>
        <w:rPr/>
        <w:t xml:space="preserve">+ Job Progress attributes (requested and consumed) </w:t>
      </w:r>
      <w:ins w:id="45" w:author="Thomas N. Hastings" w:date="1998-11-28T23:49:00Z">
        <w:r>
          <w:rPr/>
          <w:t>(90-109)</w:t>
        </w:r>
      </w:ins>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ins w:id="47" w:author="Thomas N. Hastings" w:date="1998-11-28T23:49:00Z"/>
        </w:rPr>
      </w:pPr>
      <w:r>
        <w:rPr/>
        <w:t xml:space="preserve">+ to users.  See section </w:t>
      </w:r>
      <w:r>
        <w:rPr/>
        <w:fldChar w:fldCharType="begin"/>
      </w:r>
      <w:r>
        <w:rPr/>
        <w:instrText xml:space="preserve"> REF _Ref431958933 \r \h </w:instrText>
      </w:r>
      <w:r>
        <w:rPr/>
        <w:fldChar w:fldCharType="separate"/>
      </w:r>
      <w:r>
        <w:rPr/>
        <w:t>3.4</w:t>
      </w:r>
      <w:r>
        <w:rPr/>
        <w:fldChar w:fldCharType="end"/>
      </w:r>
      <w:r>
        <w:rPr/>
        <w:t>, entitled</w:t>
      </w:r>
      <w:ins w:id="46" w:author="Thomas N. Hastings" w:date="1998-11-28T23:49:00Z">
        <w:r>
          <w:rPr/>
          <w:t>:</w:t>
        </w:r>
      </w:ins>
      <w:r>
        <w:rPr/>
        <w:t xml:space="preserve">  </w:t>
      </w:r>
    </w:p>
    <w:p>
      <w:pPr>
        <w:pStyle w:val="QuotedRunningText"/>
        <w:rPr/>
      </w:pPr>
      <w:ins w:id="48" w:author="Thomas N. Hastings" w:date="1998-11-28T23:49:00Z">
        <w:r>
          <w:rPr/>
          <w:t xml:space="preserve">+ </w:t>
        </w:r>
      </w:ins>
      <w:r>
        <w:rPr/>
        <w:t>'</w:t>
      </w:r>
      <w:r>
        <w:rPr/>
        <w:fldChar w:fldCharType="begin"/>
      </w:r>
      <w:r>
        <w:rPr/>
        <w:instrText xml:space="preserve"> REF _Ref431958967 \h </w:instrText>
      </w:r>
      <w:r>
        <w:rPr/>
        <w:fldChar w:fldCharType="separate"/>
      </w:r>
      <w:r>
        <w:rPr/>
        <w:t>Monitoring Job Progress</w:t>
      </w:r>
      <w:r>
        <w:rPr/>
        <w:fldChar w:fldCharType="end"/>
      </w:r>
      <w:r>
        <w:rPr/>
        <w:t>'.</w:t>
      </w:r>
    </w:p>
    <w:p>
      <w:pPr>
        <w:pStyle w:val="QuotedRunningText"/>
        <w:rPr/>
      </w:pPr>
      <w:r>
        <w:rPr/>
        <w:t>+++++++++++++++++++++++++++++++++++++++++++++++++++++++++++</w:t>
      </w:r>
    </w:p>
    <w:p>
      <w:pPr>
        <w:pStyle w:val="QuotedRunningText"/>
        <w:rPr/>
      </w:pPr>
      <w:r>
        <w:rPr/>
      </w:r>
    </w:p>
    <w:p>
      <w:pPr>
        <w:pStyle w:val="QuotedDoubleHangingIndent"/>
        <w:rPr/>
      </w:pPr>
      <w:bookmarkStart w:id="91" w:name="jobCopiesRequested"/>
      <w:r>
        <w:rPr/>
        <w:t>jobCopiesRequested(90)</w:t>
      </w:r>
      <w:bookmarkEnd w:id="91"/>
      <w:r>
        <w:rPr/>
        <w:t>,</w:t>
      </w:r>
      <w:r>
        <w:fldChar w:fldCharType="begin"/>
      </w:r>
      <w:r>
        <w:rPr/>
        <w:instrText xml:space="preserve"> XE "jobCopiesRequested" </w:instrText>
      </w:r>
      <w:r>
        <w:rPr/>
        <w:fldChar w:fldCharType="separate"/>
      </w:r>
      <w:r>
        <w:rPr/>
      </w:r>
      <w:r>
        <w:rPr/>
        <w:fldChar w:fldCharType="end"/>
      </w:r>
      <w:r>
        <w:rPr/>
        <w:tab/>
        <w:t>Integer32 (-2..2147483647)</w:t>
        <w:br/>
        <w:t>INTEGER:  The number of copies of the entire job that are to be produced.</w:t>
      </w:r>
    </w:p>
    <w:p>
      <w:pPr>
        <w:pStyle w:val="QuotedDoubleHangingIndent"/>
        <w:rPr/>
      </w:pPr>
      <w:r>
        <w:rPr/>
      </w:r>
    </w:p>
    <w:p>
      <w:pPr>
        <w:pStyle w:val="QuotedDoubleHangingIndent"/>
        <w:rPr/>
      </w:pPr>
      <w:bookmarkStart w:id="92" w:name="jobCopiesCompleted"/>
      <w:r>
        <w:rPr/>
        <w:t>jobCopiesCompleted(91)</w:t>
      </w:r>
      <w:bookmarkEnd w:id="92"/>
      <w:r>
        <w:rPr/>
        <w:t>,</w:t>
      </w:r>
      <w:r>
        <w:fldChar w:fldCharType="begin"/>
      </w:r>
      <w:r>
        <w:rPr/>
        <w:instrText xml:space="preserve"> XE "jobCopiesCompleted" </w:instrText>
      </w:r>
      <w:r>
        <w:rPr/>
        <w:fldChar w:fldCharType="separate"/>
      </w:r>
      <w:r>
        <w:rPr/>
      </w:r>
      <w:r>
        <w:rPr/>
        <w:fldChar w:fldCharType="end"/>
      </w:r>
      <w:r>
        <w:rPr/>
        <w:tab/>
        <w:t>Integer32 (-2..2147483647)</w:t>
        <w:br/>
        <w:t>INTEGER:  The number of copies of the entire job that have been completed so far.</w:t>
      </w:r>
    </w:p>
    <w:p>
      <w:pPr>
        <w:pStyle w:val="QuotedDoubleHangingIndent"/>
        <w:rPr/>
      </w:pPr>
      <w:r>
        <w:rPr/>
      </w:r>
    </w:p>
    <w:p>
      <w:pPr>
        <w:pStyle w:val="QuotedDoubleHangingIndent"/>
        <w:rPr/>
      </w:pPr>
      <w:bookmarkStart w:id="93" w:name="documentCopiesRequested"/>
      <w:r>
        <w:rPr/>
        <w:t>documentCopiesRequested(92)</w:t>
      </w:r>
      <w:bookmarkEnd w:id="93"/>
      <w:r>
        <w:rPr/>
        <w:t>,</w:t>
      </w:r>
      <w:r>
        <w:fldChar w:fldCharType="begin"/>
      </w:r>
      <w:r>
        <w:rPr/>
        <w:instrText xml:space="preserve"> XE "documentCopiesRequested" </w:instrText>
      </w:r>
      <w:r>
        <w:rPr/>
        <w:fldChar w:fldCharType="separate"/>
      </w:r>
      <w:r>
        <w:rPr/>
      </w:r>
      <w:r>
        <w:rPr/>
        <w:fldChar w:fldCharType="end"/>
      </w:r>
      <w:r>
        <w:rPr/>
        <w:tab/>
        <w:t>Integer32 (-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94" w:name="documentCopiesCompleted"/>
      <w:r>
        <w:rPr/>
        <w:t>documentCopiesCompleted(93)</w:t>
      </w:r>
      <w:bookmarkEnd w:id="94"/>
      <w:r>
        <w:rPr/>
        <w:t>,</w:t>
      </w:r>
      <w:r>
        <w:fldChar w:fldCharType="begin"/>
      </w:r>
      <w:r>
        <w:rPr/>
        <w:instrText xml:space="preserve"> XE "documentCopiesCompleted" </w:instrText>
      </w:r>
      <w:r>
        <w:rPr/>
        <w:fldChar w:fldCharType="separate"/>
      </w:r>
      <w:r>
        <w:rPr/>
      </w:r>
      <w:r>
        <w:rPr/>
        <w:fldChar w:fldCharType="end"/>
      </w:r>
      <w:r>
        <w:rPr/>
        <w:tab/>
        <w:t>Integer32 (-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r>
        <w:br w:type="page"/>
      </w:r>
    </w:p>
    <w:p>
      <w:pPr>
        <w:pStyle w:val="Pagebreak"/>
        <w:rPr/>
      </w:pPr>
      <w:r>
        <w:rPr/>
      </w:r>
    </w:p>
    <w:p>
      <w:pPr>
        <w:pStyle w:val="QuotedDoubleHangingIndent"/>
        <w:rPr/>
      </w:pPr>
      <w:r>
        <w:rPr/>
        <w:t>jobKOctetsTransferred(94),</w:t>
      </w:r>
      <w:r>
        <w:fldChar w:fldCharType="begin"/>
      </w:r>
      <w:r>
        <w:rPr/>
        <w:instrText xml:space="preserve"> XE "jobKOctetsTransferred" </w:instrText>
      </w:r>
      <w:r>
        <w:rPr/>
        <w:fldChar w:fldCharType="separate"/>
      </w:r>
      <w:r>
        <w:rPr/>
      </w:r>
      <w:r>
        <w:rPr/>
        <w:fldChar w:fldCharType="end"/>
      </w:r>
      <w:r>
        <w:rPr/>
        <w:tab/>
        <w:t>Integer32 (-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XE "sheetCompletedCopyNumber" </w:instrText>
      </w:r>
      <w:r>
        <w:rPr/>
        <w:fldChar w:fldCharType="separate"/>
      </w:r>
      <w:r>
        <w:rPr/>
      </w:r>
      <w:r>
        <w:rPr/>
        <w:fldChar w:fldCharType="end"/>
      </w:r>
      <w:r>
        <w:rPr/>
        <w:tab/>
        <w:t>Integer32 (-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XE "sheetCompletedDocumentNumber" </w:instrText>
      </w:r>
      <w:r>
        <w:rPr/>
        <w:fldChar w:fldCharType="separate"/>
      </w:r>
      <w:r>
        <w:rPr/>
      </w:r>
      <w:r>
        <w:rPr/>
        <w:fldChar w:fldCharType="end"/>
      </w:r>
      <w:r>
        <w:rPr/>
        <w:tab/>
        <w:t>Integer32 (-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Indent"/>
        <w:rPr/>
      </w:pPr>
      <w:r>
        <w:rPr/>
      </w:r>
    </w:p>
    <w:p>
      <w:pPr>
        <w:pStyle w:val="QuotedDoubleHangingIndent"/>
        <w:rPr/>
      </w:pPr>
      <w:bookmarkStart w:id="95" w:name="jobCollationType"/>
      <w:r>
        <w:rPr/>
        <w:t>jobCollationType(97)</w:t>
      </w:r>
      <w:bookmarkEnd w:id="95"/>
      <w:r>
        <w:rPr/>
        <w:t>,</w:t>
      </w:r>
      <w:r>
        <w:fldChar w:fldCharType="begin"/>
      </w:r>
      <w:r>
        <w:rPr/>
        <w:instrText xml:space="preserve"> XE "jobCollationType" </w:instrText>
      </w:r>
      <w:r>
        <w:rPr/>
        <w:fldChar w:fldCharType="separate"/>
      </w:r>
      <w:r>
        <w:rPr/>
      </w:r>
      <w:r>
        <w:rPr/>
        <w:fldChar w:fldCharType="end"/>
      </w:r>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r>
        <w:br w:type="page"/>
      </w:r>
    </w:p>
    <w:p>
      <w:pPr>
        <w:pStyle w:val="QuotedRunningText"/>
        <w:rPr/>
      </w:pPr>
      <w:r>
        <w:rPr/>
        <w:t>++++++++++++++++++++++++++++++++++++++++++++++++++++++++++</w:t>
      </w:r>
    </w:p>
    <w:p>
      <w:pPr>
        <w:pStyle w:val="QuotedRunningText"/>
        <w:rPr/>
      </w:pPr>
      <w:r>
        <w:rPr/>
        <w:t>+ Impression attributes</w:t>
      </w:r>
      <w:ins w:id="49" w:author="Thomas N. Hastings" w:date="1998-11-28T23:50:00Z">
        <w:r>
          <w:rPr/>
          <w:t xml:space="preserve"> (110 - 129 decimal)</w:t>
        </w:r>
      </w:ins>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XE "impressionsSpooled" </w:instrText>
      </w:r>
      <w:r>
        <w:rPr/>
        <w:fldChar w:fldCharType="separate"/>
      </w:r>
      <w:r>
        <w:rPr/>
      </w:r>
      <w:r>
        <w:rPr/>
        <w:fldChar w:fldCharType="end"/>
      </w:r>
      <w:r>
        <w:rPr/>
        <w:tab/>
        <w:t>Integer32 (-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XE "impressionsSentToDevice" </w:instrText>
      </w:r>
      <w:r>
        <w:rPr/>
        <w:fldChar w:fldCharType="separate"/>
      </w:r>
      <w:r>
        <w:rPr/>
      </w:r>
      <w:r>
        <w:rPr/>
        <w:fldChar w:fldCharType="end"/>
      </w:r>
      <w:r>
        <w:rPr/>
        <w:tab/>
        <w:t>Integer32 (-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XE "impressionsInterpreted" </w:instrText>
      </w:r>
      <w:r>
        <w:rPr/>
        <w:fldChar w:fldCharType="separate"/>
      </w:r>
      <w:r>
        <w:rPr/>
      </w:r>
      <w:r>
        <w:rPr/>
        <w:fldChar w:fldCharType="end"/>
      </w:r>
      <w:r>
        <w:rPr/>
        <w:tab/>
        <w:t>Integer32 (-2..2147483647)</w:t>
        <w:br/>
        <w:t>INTEGER:  The number of impressions interpreted for the job so far.</w:t>
      </w:r>
    </w:p>
    <w:p>
      <w:pPr>
        <w:pStyle w:val="QuotedDoubleHangingIndent"/>
        <w:rPr/>
      </w:pPr>
      <w:r>
        <w:rPr/>
      </w:r>
    </w:p>
    <w:p>
      <w:pPr>
        <w:pStyle w:val="QuotedDoubleHangingIndent"/>
        <w:rPr/>
      </w:pPr>
      <w:r>
        <w:rPr/>
        <w:t>impressionsCompletedCurrentCopy(113),</w:t>
      </w:r>
      <w:r>
        <w:fldChar w:fldCharType="begin"/>
      </w:r>
      <w:r>
        <w:rPr/>
        <w:instrText xml:space="preserve"> XE "impressionsCompletedCurrentCopy" </w:instrText>
      </w:r>
      <w:r>
        <w:rPr/>
        <w:fldChar w:fldCharType="separate"/>
      </w:r>
      <w:r>
        <w:rPr/>
      </w:r>
      <w:r>
        <w:rPr/>
        <w:fldChar w:fldCharType="end"/>
      </w:r>
      <w:r>
        <w:rPr/>
        <w:tab/>
      </w:r>
    </w:p>
    <w:p>
      <w:pPr>
        <w:pStyle w:val="QuotedDoubleHangingIndent"/>
        <w:rPr/>
      </w:pPr>
      <w:r>
        <w:rPr/>
        <w:tab/>
        <w:tab/>
        <w:t>Integer32 (-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Indent"/>
        <w:rPr/>
      </w:pPr>
      <w:r>
        <w:rPr/>
      </w:r>
    </w:p>
    <w:p>
      <w:pPr>
        <w:pStyle w:val="QuotedDoubleHangingIndent"/>
        <w:rPr/>
      </w:pPr>
      <w:bookmarkStart w:id="96" w:name="fullColorImpressionsCompleted"/>
      <w:r>
        <w:rPr/>
        <w:t>fullColorImpressionsCompleted(114)</w:t>
      </w:r>
      <w:bookmarkEnd w:id="96"/>
      <w:r>
        <w:rPr/>
        <w:t>,</w:t>
      </w:r>
      <w:r>
        <w:fldChar w:fldCharType="begin"/>
      </w:r>
      <w:r>
        <w:rPr/>
        <w:instrText xml:space="preserve"> XE "fullColorImpressionsCompleted" </w:instrText>
      </w:r>
      <w:r>
        <w:rPr/>
        <w:fldChar w:fldCharType="separate"/>
      </w:r>
      <w:r>
        <w:rPr/>
      </w:r>
      <w:r>
        <w:rPr/>
        <w:fldChar w:fldCharType="end"/>
      </w:r>
      <w:r>
        <w:rPr/>
        <w:tab/>
        <w:t>Integer32 (-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r>
        <w:br w:type="page"/>
      </w:r>
    </w:p>
    <w:p>
      <w:pPr>
        <w:pStyle w:val="Pagebreak"/>
        <w:rPr/>
      </w:pPr>
      <w:r>
        <w:rPr/>
      </w:r>
    </w:p>
    <w:p>
      <w:pPr>
        <w:pStyle w:val="QuotedDoubleHangingIndent"/>
        <w:rPr/>
      </w:pPr>
      <w:bookmarkStart w:id="97" w:name="highlightColorImpressionsCompleted"/>
      <w:r>
        <w:rPr/>
        <w:t>highlightColorImpressionsCompleted(115)</w:t>
      </w:r>
      <w:bookmarkEnd w:id="97"/>
      <w:r>
        <w:rPr/>
        <w:t>,</w:t>
        <w:tab/>
      </w:r>
    </w:p>
    <w:p>
      <w:pPr>
        <w:pStyle w:val="QuotedDoubleHangingIndent"/>
        <w:rPr/>
      </w:pPr>
      <w:r>
        <w:rPr/>
        <w:tab/>
        <w:tab/>
      </w:r>
      <w:r>
        <w:fldChar w:fldCharType="begin"/>
      </w:r>
      <w:r>
        <w:rPr/>
        <w:instrText xml:space="preserve"> XE "highlightColorImpressionsCompleted" </w:instrText>
      </w:r>
      <w:r>
        <w:rPr/>
        <w:fldChar w:fldCharType="separate"/>
      </w:r>
      <w:r>
        <w:rPr/>
      </w:r>
      <w:r>
        <w:rPr/>
        <w:fldChar w:fldCharType="end"/>
      </w:r>
      <w:r>
        <w:rPr/>
        <w:t>Integer32 (-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DoubleHangingIndent"/>
        <w:rPr/>
      </w:pPr>
      <w:r>
        <w:rPr/>
      </w:r>
    </w:p>
    <w:p>
      <w:pPr>
        <w:pStyle w:val="QuotedRunningText"/>
        <w:rPr/>
      </w:pPr>
      <w:r>
        <w:rPr/>
        <w:t>+++++++++++++++++++++++++++++++++++++++++++++++++++++++++++</w:t>
      </w:r>
    </w:p>
    <w:p>
      <w:pPr>
        <w:pStyle w:val="QuotedRunningText"/>
        <w:rPr/>
      </w:pPr>
      <w:r>
        <w:rPr/>
        <w:t>+ Page attributes</w:t>
      </w:r>
      <w:ins w:id="50" w:author="Thomas N. Hastings" w:date="1998-11-28T23:53:00Z">
        <w:r>
          <w:rPr/>
          <w:t xml:space="preserve"> (130 - 149 decimal)</w:t>
        </w:r>
      </w:ins>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98" w:name="pagesRequested"/>
      <w:r>
        <w:rPr/>
        <w:t>pagesRequested(130)</w:t>
      </w:r>
      <w:bookmarkEnd w:id="98"/>
      <w:r>
        <w:rPr/>
        <w:t>,</w:t>
      </w:r>
      <w:r>
        <w:fldChar w:fldCharType="begin"/>
      </w:r>
      <w:r>
        <w:rPr/>
        <w:instrText xml:space="preserve"> XE "pagesRequested" </w:instrText>
      </w:r>
      <w:r>
        <w:rPr/>
        <w:fldChar w:fldCharType="separate"/>
      </w:r>
      <w:r>
        <w:rPr/>
      </w:r>
      <w:r>
        <w:rPr/>
        <w:fldChar w:fldCharType="end"/>
      </w:r>
      <w:r>
        <w:rPr/>
        <w:tab/>
        <w:t>Integer32 (-2..2147483647)</w:t>
        <w:br/>
        <w:t>INTEGER:  The number of logical pages requested by the job to be processed.</w:t>
      </w:r>
    </w:p>
    <w:p>
      <w:pPr>
        <w:pStyle w:val="QuotedDoubleHangingIndent"/>
        <w:rPr/>
      </w:pPr>
      <w:r>
        <w:rPr/>
      </w:r>
    </w:p>
    <w:p>
      <w:pPr>
        <w:pStyle w:val="QuotedDoubleHangingIndent"/>
        <w:rPr/>
      </w:pPr>
      <w:bookmarkStart w:id="99" w:name="pagesCompleted"/>
      <w:r>
        <w:rPr/>
        <w:t>pagesCompleted(131)</w:t>
      </w:r>
      <w:bookmarkEnd w:id="99"/>
      <w:r>
        <w:rPr/>
        <w:t>,</w:t>
      </w:r>
      <w:r>
        <w:fldChar w:fldCharType="begin"/>
      </w:r>
      <w:r>
        <w:rPr/>
        <w:instrText xml:space="preserve"> XE "pagesCompleted" </w:instrText>
      </w:r>
      <w:r>
        <w:rPr/>
        <w:fldChar w:fldCharType="separate"/>
      </w:r>
      <w:r>
        <w:rPr/>
      </w:r>
      <w:r>
        <w:rPr/>
        <w:fldChar w:fldCharType="end"/>
      </w:r>
      <w:r>
        <w:rPr/>
        <w:tab/>
        <w:t>Integer32 (-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r>
        <w:br w:type="page"/>
      </w:r>
    </w:p>
    <w:p>
      <w:pPr>
        <w:pStyle w:val="Pagebreak"/>
        <w:rPr/>
      </w:pPr>
      <w:r>
        <w:rPr/>
      </w:r>
    </w:p>
    <w:p>
      <w:pPr>
        <w:pStyle w:val="QuotedDoubleHangingIndent"/>
        <w:rPr/>
      </w:pPr>
      <w:r>
        <w:rPr/>
        <w:t>pagesCompletedCurrentCopy(132),</w:t>
      </w:r>
      <w:r>
        <w:fldChar w:fldCharType="begin"/>
      </w:r>
      <w:r>
        <w:rPr/>
        <w:instrText xml:space="preserve"> XE "pagesCompletedCurrentCopy" </w:instrText>
      </w:r>
      <w:r>
        <w:rPr/>
        <w:fldChar w:fldCharType="separate"/>
      </w:r>
      <w:r>
        <w:rPr/>
      </w:r>
      <w:r>
        <w:rPr/>
        <w:fldChar w:fldCharType="end"/>
      </w:r>
      <w:r>
        <w:rPr/>
        <w:tab/>
        <w:t>Integer32 (-2..2147483647)</w:t>
        <w:br/>
        <w:t>INTEGER:  The number of logical pages completed for the current copy of the document so far.  This value SHALL be reset to 0 for each document in the job and for each document copy.</w:t>
      </w:r>
    </w:p>
    <w:p>
      <w:pPr>
        <w:pStyle w:val="QuotedDoubleHangingIndent"/>
        <w:rPr/>
      </w:pPr>
      <w:r>
        <w:rPr/>
      </w:r>
    </w:p>
    <w:p>
      <w:pPr>
        <w:pStyle w:val="QuotedRunningText"/>
        <w:rPr/>
      </w:pPr>
      <w:r>
        <w:rPr/>
        <w:t>+++++++++++++++++++++++++++++++++++++++++++++++++++++++++++</w:t>
      </w:r>
    </w:p>
    <w:p>
      <w:pPr>
        <w:pStyle w:val="QuotedRunningText"/>
        <w:rPr/>
      </w:pPr>
      <w:r>
        <w:rPr/>
        <w:t>+ Sheet attributes</w:t>
      </w:r>
      <w:ins w:id="51" w:author="Thomas N. Hastings" w:date="1998-11-28T23:56:00Z">
        <w:r>
          <w:rPr/>
          <w:t xml:space="preserve"> (150 - 169 decimal)</w:t>
        </w:r>
      </w:ins>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100" w:name="sheetsRequested"/>
      <w:r>
        <w:rPr/>
        <w:t>sheetsRequested(150)</w:t>
      </w:r>
      <w:bookmarkEnd w:id="100"/>
      <w:r>
        <w:rPr/>
        <w:t>,</w:t>
      </w:r>
      <w:r>
        <w:fldChar w:fldCharType="begin"/>
      </w:r>
      <w:r>
        <w:rPr/>
        <w:instrText xml:space="preserve"> XE "sheetsRequested" </w:instrText>
      </w:r>
      <w:r>
        <w:rPr/>
        <w:fldChar w:fldCharType="separate"/>
      </w:r>
      <w:r>
        <w:rPr/>
      </w:r>
      <w:r>
        <w:rPr/>
        <w:fldChar w:fldCharType="end"/>
      </w:r>
      <w:r>
        <w:rPr/>
        <w:tab/>
        <w:t>Integer32 (-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XE "sheetsCompleted" </w:instrText>
      </w:r>
      <w:r>
        <w:rPr/>
        <w:fldChar w:fldCharType="separate"/>
      </w:r>
      <w:r>
        <w:rPr/>
      </w:r>
      <w:r>
        <w:rPr/>
        <w:fldChar w:fldCharType="end"/>
      </w:r>
      <w:r>
        <w:rPr/>
        <w:tab/>
        <w:t>Integer32 (-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XE "sheetsCompletedCurrentCopy" </w:instrText>
      </w:r>
      <w:r>
        <w:rPr/>
        <w:fldChar w:fldCharType="separate"/>
      </w:r>
      <w:r>
        <w:rPr/>
      </w:r>
      <w:r>
        <w:rPr/>
        <w:fldChar w:fldCharType="end"/>
      </w:r>
      <w:r>
        <w:rPr/>
        <w:tab/>
        <w:t>Integer32 (-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r>
        <w:br w:type="page"/>
      </w:r>
    </w:p>
    <w:p>
      <w:pPr>
        <w:pStyle w:val="QuotedRunningText"/>
        <w:rPr/>
      </w:pPr>
      <w:r>
        <w:rPr/>
        <w:t>++++++++++++++++++++++++++++++++++++++++++++++++++++++++++</w:t>
      </w:r>
    </w:p>
    <w:p>
      <w:pPr>
        <w:pStyle w:val="QuotedRunningText"/>
        <w:rPr/>
      </w:pPr>
      <w:r>
        <w:rPr/>
        <w:t xml:space="preserve">+ Resources attributes (requested and consumed) </w:t>
      </w:r>
      <w:ins w:id="52" w:author="Thomas N. Hastings" w:date="1998-11-28T23:58:00Z">
        <w:r>
          <w:rPr/>
          <w:t>(170 - 189)</w:t>
        </w:r>
      </w:ins>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 i.e., a 'thermometer'.</w:t>
      </w:r>
    </w:p>
    <w:p>
      <w:pPr>
        <w:pStyle w:val="QuotedRunningText"/>
        <w:rPr/>
      </w:pPr>
      <w:r>
        <w:rPr/>
        <w:t>++++++++++++++++++++++++++++++++++++++++++++++++++++++++++</w:t>
      </w:r>
    </w:p>
    <w:p>
      <w:pPr>
        <w:pStyle w:val="QuotedDoubleHangingIndent"/>
        <w:rPr/>
      </w:pPr>
      <w:r>
        <w:rPr/>
      </w:r>
    </w:p>
    <w:p>
      <w:pPr>
        <w:pStyle w:val="QuotedDoubleHangingIndent"/>
        <w:rPr/>
      </w:pPr>
      <w:bookmarkStart w:id="101" w:name="mediumRequested"/>
      <w:r>
        <w:rPr/>
        <w:t>mediumRequested(170)</w:t>
      </w:r>
      <w:bookmarkEnd w:id="101"/>
      <w:r>
        <w:rPr/>
        <w:t>,</w:t>
      </w:r>
      <w:r>
        <w:fldChar w:fldCharType="begin"/>
      </w:r>
      <w:r>
        <w:rPr/>
        <w:instrText xml:space="preserve"> XE "mediumRequested" </w:instrText>
      </w:r>
      <w:r>
        <w:rPr/>
        <w:fldChar w:fldCharType="separate"/>
      </w:r>
      <w:r>
        <w:rPr/>
      </w:r>
      <w:r>
        <w:rPr/>
        <w:fldChar w:fldCharType="end"/>
      </w:r>
      <w:r>
        <w:rPr/>
        <w:tab/>
        <w:t>JmMediumTypeTC</w:t>
        <w:br/>
        <w:tab/>
        <w:t>AND/OR</w:t>
        <w:br/>
        <w:tab/>
        <w:t>JmJobStringTC (SIZE(0..63))</w:t>
        <w:br/>
        <w:t xml:space="preserve">INTEGER:  MULTI-ROW:  The type </w:t>
        <w:br/>
        <w:t>AND/OR</w:t>
        <w:br/>
        <w:t xml:space="preserve">OCTETS:  </w:t>
      </w:r>
      <w:bookmarkStart w:id="102" w:name="OLE_LINK1"/>
      <w:r>
        <w:rPr/>
        <w:t xml:space="preserve">MULTI-ROW:  </w:t>
      </w:r>
      <w:bookmarkEnd w:id="102"/>
      <w:r>
        <w:rPr/>
        <w:t>the name of the medium that is required by the job.</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bookmarkStart w:id="103" w:name="mediumConsumed"/>
      <w:r>
        <w:rPr/>
        <w:t>mediumConsumed(171)</w:t>
      </w:r>
      <w:bookmarkEnd w:id="103"/>
      <w:r>
        <w:rPr/>
        <w:t>,</w:t>
      </w:r>
      <w:r>
        <w:fldChar w:fldCharType="begin"/>
      </w:r>
      <w:r>
        <w:rPr/>
        <w:instrText xml:space="preserve"> XE "mediumConsumed" </w:instrText>
      </w:r>
      <w:r>
        <w:rPr/>
        <w:fldChar w:fldCharType="separate"/>
      </w:r>
      <w:r>
        <w:rPr/>
      </w:r>
      <w:r>
        <w:rPr/>
        <w:fldChar w:fldCharType="end"/>
      </w:r>
      <w:r>
        <w:rPr/>
        <w:tab/>
        <w:t>Integer32 (-2..2147483647)</w:t>
        <w:br/>
        <w:tab/>
        <w:t>AND</w:t>
        <w:br/>
        <w:tab/>
        <w:t>JmJobStringTC (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r>
        <w:rPr/>
        <w:t>colorantRequested(172),</w:t>
      </w:r>
      <w:r>
        <w:fldChar w:fldCharType="begin"/>
      </w:r>
      <w:r>
        <w:rPr/>
        <w:instrText xml:space="preserve"> XE "colorantRequest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r>
        <w:br w:type="page"/>
      </w:r>
    </w:p>
    <w:p>
      <w:pPr>
        <w:pStyle w:val="Pagebreak"/>
        <w:rPr/>
      </w:pPr>
      <w:r>
        <w:rPr/>
      </w:r>
    </w:p>
    <w:p>
      <w:pPr>
        <w:pStyle w:val="QuotedDoubleHangingIndent"/>
        <w:rPr/>
      </w:pPr>
      <w:r>
        <w:rPr/>
        <w:t>colorantConsumed(173),</w:t>
      </w:r>
      <w:r>
        <w:fldChar w:fldCharType="begin"/>
      </w:r>
      <w:r>
        <w:rPr/>
        <w:instrText xml:space="preserve"> XE "colorantConsum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DoubleHangingIndent"/>
        <w:rPr/>
      </w:pPr>
      <w:r>
        <w:rPr/>
        <w:t>mediumTypeConsumed(174),</w:t>
      </w:r>
      <w:r>
        <w:fldChar w:fldCharType="begin"/>
      </w:r>
      <w:r>
        <w:rPr/>
        <w:instrText xml:space="preserve"> XE "mediumTypeConsumed" </w:instrText>
      </w:r>
      <w:r>
        <w:rPr/>
        <w:fldChar w:fldCharType="separate"/>
      </w:r>
      <w:r>
        <w:rPr/>
      </w:r>
      <w:r>
        <w:rPr/>
        <w:fldChar w:fldCharType="end"/>
      </w:r>
      <w:r>
        <w:rPr/>
        <w:tab/>
        <w:t>Integer32 (-2..2147483647)</w:t>
        <w:br/>
        <w:tab/>
        <w:t>AND</w:t>
        <w:br/>
        <w:tab/>
        <w:t>JmJobStringTC (SIZE(0..63))</w:t>
        <w:br/>
        <w:t>INTEGER:  MULTI-ROW:  The number of sheets of the indicated medium typ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typ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type name (JmJobStringTC) values correspond to the type name values of the prtInputMediaType object in the Printer MIB [print-mib].  Values are: 'stationery', 'transparency', 'envelope', etc. These medium type names correspond to the enum values of JmMediumTypeTC used in the mediumRequested attribute.</w:t>
      </w:r>
    </w:p>
    <w:p>
      <w:pPr>
        <w:pStyle w:val="QuotedDoubleHangingIndent"/>
        <w:rPr/>
      </w:pPr>
      <w:r>
        <w:rPr/>
      </w:r>
    </w:p>
    <w:p>
      <w:pPr>
        <w:pStyle w:val="QuotedDoubleHangingIndent"/>
        <w:rPr/>
      </w:pPr>
      <w:r>
        <w:rPr/>
        <w:t>mediumSizeConsumed(175),</w:t>
      </w:r>
      <w:r>
        <w:fldChar w:fldCharType="begin"/>
      </w:r>
      <w:r>
        <w:rPr/>
        <w:instrText xml:space="preserve"> XE "mediumSizeConsumed" </w:instrText>
      </w:r>
      <w:r>
        <w:rPr/>
        <w:fldChar w:fldCharType="separate"/>
      </w:r>
      <w:r>
        <w:rPr/>
      </w:r>
      <w:r>
        <w:rPr/>
        <w:fldChar w:fldCharType="end"/>
      </w:r>
      <w:r>
        <w:rPr/>
        <w:tab/>
        <w:t>Integer32 (-2..2147483647)</w:t>
        <w:br/>
        <w:tab/>
        <w:t>AND</w:t>
        <w:br/>
        <w:tab/>
        <w:t>JmJobStringTC (SIZE(0..63))</w:t>
        <w:br/>
        <w:t>INTEGER:  MULTI-ROW:  The number of sheets of the indicated medium siz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siz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size name (JmJobStringTC) values correspond to the size name values in the Printer MIB [print-mib] Appendix B.  These size name values are also a subset of the keyword values defined by [ipp-model] for the 'media' Job Template attribute.  Values are:  'letter', 'a', 'iso-a4', 'jis-b4', etc.</w:t>
      </w:r>
    </w:p>
    <w:p>
      <w:pPr>
        <w:pStyle w:val="QuotedDoubleHangingIndent"/>
        <w:rPr/>
      </w:pPr>
      <w:r>
        <w:rPr/>
      </w:r>
      <w:r>
        <w:br w:type="page"/>
      </w:r>
    </w:p>
    <w:p>
      <w:pPr>
        <w:pStyle w:val="QuotedRunningText"/>
        <w:rPr/>
      </w:pPr>
      <w:r>
        <w:rPr/>
        <w:t>+++++++++++++++++++++++++++++++++++++++++++++++++++++++++++++</w:t>
      </w:r>
    </w:p>
    <w:p>
      <w:pPr>
        <w:pStyle w:val="QuotedRunningText"/>
        <w:rPr/>
      </w:pPr>
      <w:r>
        <w:rPr/>
        <w:t>+ Time attributes (set by server or device)</w:t>
      </w:r>
      <w:ins w:id="53" w:author="Thomas N. Hastings" w:date="1998-11-28T23:59:00Z">
        <w:r>
          <w:rPr/>
          <w:t xml:space="preserve"> (190 - 209 decimal)</w:t>
        </w:r>
      </w:ins>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XE "jobSubmissionToServerTime" </w:instrText>
      </w:r>
      <w:r>
        <w:rPr/>
        <w:fldChar w:fldCharType="separate"/>
      </w:r>
      <w:r>
        <w:rPr/>
      </w:r>
      <w:r>
        <w:rPr/>
        <w:fldChar w:fldCharType="end"/>
      </w:r>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XE "jobSubmissionTime" </w:instrText>
      </w:r>
      <w:r>
        <w:rPr/>
        <w:fldChar w:fldCharType="separate"/>
      </w:r>
      <w:r>
        <w:rPr/>
      </w:r>
      <w:r>
        <w:rPr/>
        <w:fldChar w:fldCharType="end"/>
      </w:r>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pPr>
      <w:r>
        <w:rPr/>
        <w:t>jobStartedBeingHeldTime(192),</w:t>
      </w:r>
      <w:r>
        <w:fldChar w:fldCharType="begin"/>
      </w:r>
      <w:r>
        <w:rPr/>
        <w:instrText xml:space="preserve"> XE "jobStartedBeingHeldTime" </w:instrText>
      </w:r>
      <w:r>
        <w:rPr/>
        <w:fldChar w:fldCharType="separate"/>
      </w:r>
      <w:r>
        <w:rPr/>
      </w:r>
      <w:r>
        <w:rPr/>
        <w:fldChar w:fldCharType="end"/>
      </w:r>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r>
        <w:br w:type="page"/>
      </w:r>
    </w:p>
    <w:p>
      <w:pPr>
        <w:pStyle w:val="Pagebreak"/>
        <w:rPr/>
      </w:pPr>
      <w:r>
        <w:rPr/>
      </w:r>
    </w:p>
    <w:p>
      <w:pPr>
        <w:pStyle w:val="QuotedDoubleHangingIndent"/>
        <w:rPr/>
      </w:pPr>
      <w:r>
        <w:rPr/>
        <w:t>jobStartedProcessingTime(193),</w:t>
      </w:r>
      <w:r>
        <w:fldChar w:fldCharType="begin"/>
      </w:r>
      <w:r>
        <w:rPr/>
        <w:instrText xml:space="preserve"> XE "jobStartedProcessing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XE "jobCompletion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ins w:id="54" w:author="Thomas N. Hastings" w:date="1998-11-09T01:46:00Z"/>
        </w:rPr>
      </w:pPr>
      <w:r>
        <w:rPr/>
        <w:t>jobProcessingCPUTime(195)</w:t>
      </w:r>
      <w:r>
        <w:fldChar w:fldCharType="begin"/>
      </w:r>
      <w:r>
        <w:rPr/>
        <w:instrText xml:space="preserve"> XE "jobProcessingCPUTime" </w:instrText>
      </w:r>
      <w:r>
        <w:rPr/>
        <w:fldChar w:fldCharType="separate"/>
      </w:r>
      <w:r>
        <w:rPr/>
      </w:r>
      <w:r>
        <w:rPr/>
        <w:fldChar w:fldCharType="end"/>
      </w:r>
      <w:r>
        <w:rPr/>
        <w:tab/>
        <w:t>Integer32 (-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p>
    <w:p>
      <w:pPr>
        <w:pStyle w:val="Heading3"/>
        <w:numPr>
          <w:ilvl w:val="2"/>
          <w:numId w:val="2"/>
        </w:numPr>
        <w:rPr/>
      </w:pPr>
      <w:bookmarkStart w:id="104" w:name="__RefHeading___Toc436627661"/>
      <w:bookmarkStart w:id="105" w:name="_Ref435210509"/>
      <w:bookmarkEnd w:id="104"/>
      <w:r>
        <w:rPr/>
        <w:t>Job State Reason bit definitions</w:t>
      </w:r>
      <w:bookmarkEnd w:id="105"/>
    </w:p>
    <w:p>
      <w:pPr>
        <w:pStyle w:val="Normal"/>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Normal"/>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Normal"/>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Heading4"/>
        <w:numPr>
          <w:ilvl w:val="3"/>
          <w:numId w:val="2"/>
        </w:numPr>
        <w:rPr/>
      </w:pPr>
      <w:bookmarkStart w:id="106" w:name="__RefHeading___Toc436627662"/>
      <w:bookmarkStart w:id="107" w:name="_Ref435210818"/>
      <w:bookmarkEnd w:id="106"/>
      <w:r>
        <w:rPr/>
        <w:t>JmJobStateReasons1TC specification</w:t>
      </w:r>
      <w:bookmarkEnd w:id="107"/>
    </w:p>
    <w:p>
      <w:pPr>
        <w:pStyle w:val="Normal"/>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r>
        <w:br w:type="page"/>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r>
        <w:br w:type="page"/>
      </w:r>
    </w:p>
    <w:p>
      <w:pPr>
        <w:pStyle w:val="Normal"/>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p>
    <w:p>
      <w:pPr>
        <w:pStyle w:val="QuotedDoubleHangingIndent"/>
        <w:rPr/>
      </w:pPr>
      <w:r>
        <w:rPr/>
      </w:r>
    </w:p>
    <w:p>
      <w:pPr>
        <w:pStyle w:val="Normal"/>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r>
        <w:br w:type="page"/>
      </w:r>
    </w:p>
    <w:p>
      <w:pPr>
        <w:pStyle w:val="Pagebreak"/>
        <w:rPr/>
      </w:pPr>
      <w:r>
        <w:rPr/>
      </w:r>
    </w:p>
    <w:p>
      <w:pPr>
        <w:pStyle w:val="Heading4"/>
        <w:numPr>
          <w:ilvl w:val="3"/>
          <w:numId w:val="2"/>
        </w:numPr>
        <w:rPr/>
      </w:pPr>
      <w:bookmarkStart w:id="108" w:name="__RefHeading___Toc436627663"/>
      <w:bookmarkStart w:id="109" w:name="_Ref435211189"/>
      <w:bookmarkEnd w:id="108"/>
      <w:r>
        <w:rPr/>
        <w:t>JmJobStateReasons2TC specification</w:t>
      </w:r>
      <w:bookmarkEnd w:id="109"/>
    </w:p>
    <w:p>
      <w:pPr>
        <w:pStyle w:val="Normal"/>
        <w:rPr/>
      </w:pPr>
      <w:r>
        <w:rPr/>
        <w:t xml:space="preserve">The following standard values are defined (in hexadecimal) as </w:t>
      </w:r>
      <w:r>
        <w:rPr>
          <w:i/>
        </w:rPr>
        <w:t xml:space="preserve">powers of two, </w:t>
      </w:r>
      <w:r>
        <w:rPr/>
        <w:t xml:space="preserve">since multiple values MAY be used at the same time.  </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r>
        <w:br w:type="page"/>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r>
        <w:br w:type="page"/>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p>
    <w:p>
      <w:pPr>
        <w:pStyle w:val="QuotedDoubleHangingIndent"/>
        <w:rPr/>
      </w:pPr>
      <w:r>
        <w:rPr/>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r>
        <w:br w:type="page"/>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t>badJob</w:t>
        <w:tab/>
        <w:t>0x40000000</w:t>
        <w:br/>
        <w:t xml:space="preserve">This job was aborted by the system because this job has a major problem, such as an ill-formed PDL; the spooler SHOULD not even try another device. </w:t>
      </w:r>
    </w:p>
    <w:p>
      <w:pPr>
        <w:pStyle w:val="QuotedDoubleHangingIndent"/>
        <w:rPr/>
      </w:pPr>
      <w:r>
        <w:rPr/>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w:t>
      </w:r>
    </w:p>
    <w:p>
      <w:pPr>
        <w:pStyle w:val="Heading4"/>
        <w:numPr>
          <w:ilvl w:val="3"/>
          <w:numId w:val="2"/>
        </w:numPr>
        <w:rPr/>
      </w:pPr>
      <w:bookmarkStart w:id="110" w:name="__RefHeading___Toc436627664"/>
      <w:bookmarkStart w:id="111" w:name="_Ref435211571"/>
      <w:bookmarkEnd w:id="110"/>
      <w:r>
        <w:rPr/>
        <w:t>JmJobStateReasons3TC specification</w:t>
      </w:r>
      <w:bookmarkEnd w:id="111"/>
    </w:p>
    <w:p>
      <w:pPr>
        <w:pStyle w:val="Normal"/>
        <w:rPr/>
      </w:pPr>
      <w:r>
        <w:rPr/>
        <w:t xml:space="preserve">This textual-convention is used with the jobStateReasons3 attribute to provides additional information regarding the jmJobState object.  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w:t>
      </w:r>
      <w:r>
        <w:br w:type="page"/>
      </w:r>
    </w:p>
    <w:p>
      <w:pPr>
        <w:pStyle w:val="Pagebreak"/>
        <w:rPr/>
      </w:pPr>
      <w:r>
        <w:rPr/>
      </w:r>
    </w:p>
    <w:p>
      <w:pPr>
        <w:pStyle w:val="Heading4"/>
        <w:numPr>
          <w:ilvl w:val="3"/>
          <w:numId w:val="2"/>
        </w:numPr>
        <w:rPr/>
      </w:pPr>
      <w:bookmarkStart w:id="112" w:name="__RefHeading___Toc436627665"/>
      <w:bookmarkStart w:id="113" w:name="_Ref435211924"/>
      <w:bookmarkEnd w:id="112"/>
      <w:r>
        <w:rPr/>
        <w:t>JmJobStateReasons4TC specification</w:t>
      </w:r>
      <w:bookmarkEnd w:id="113"/>
    </w:p>
    <w:p>
      <w:pPr>
        <w:pStyle w:val="Normal"/>
        <w:rPr/>
      </w:pPr>
      <w:r>
        <w:rPr/>
        <w:t xml:space="preserve">This textual-convention is used with the jobStateReasons4 attribute to provides additional information regarding the jmJobState object.  The following standard values are defined (in hexadecimal) as </w:t>
      </w:r>
      <w:r>
        <w:rPr>
          <w:i/>
        </w:rPr>
        <w:t xml:space="preserve">powers of two, </w:t>
      </w:r>
      <w:r>
        <w:rPr/>
        <w:t xml:space="preserve">since multiple values MAY be used at the same time.  </w:t>
      </w:r>
    </w:p>
    <w:p>
      <w:pPr>
        <w:pStyle w:val="QuotedDoubleHangingIndent"/>
        <w:rPr/>
      </w:pPr>
      <w:r>
        <w:rPr/>
      </w:r>
    </w:p>
    <w:p>
      <w:pPr>
        <w:pStyle w:val="QuotedDoubleHangingIndent"/>
        <w:rPr/>
      </w:pPr>
      <w:r>
        <w:rPr/>
        <w:t>None defined at this time.</w:t>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w:t>
      </w:r>
    </w:p>
    <w:p>
      <w:pPr>
        <w:pStyle w:val="Heading2"/>
        <w:numPr>
          <w:ilvl w:val="1"/>
          <w:numId w:val="2"/>
        </w:numPr>
        <w:rPr>
          <w:b/>
          <w:b/>
        </w:rPr>
      </w:pPr>
      <w:bookmarkStart w:id="114" w:name="__RefHeading___Toc436627666"/>
      <w:bookmarkStart w:id="115" w:name="_Ref431958967"/>
      <w:bookmarkStart w:id="116" w:name="_Ref431958933"/>
      <w:bookmarkStart w:id="117" w:name="_Ref431958510"/>
      <w:bookmarkStart w:id="118" w:name="_Ref431958417"/>
      <w:bookmarkStart w:id="119" w:name="_Ref406523332"/>
      <w:bookmarkStart w:id="120" w:name="_Ref396839035"/>
      <w:bookmarkStart w:id="121" w:name="_Ref396839008"/>
      <w:bookmarkEnd w:id="114"/>
      <w:r>
        <w:rPr>
          <w:b/>
        </w:rPr>
        <w:t>Monitoring Job Progress</w:t>
      </w:r>
      <w:bookmarkEnd w:id="115"/>
      <w:bookmarkEnd w:id="116"/>
      <w:bookmarkEnd w:id="117"/>
      <w:bookmarkEnd w:id="118"/>
      <w:bookmarkEnd w:id="119"/>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3"/>
        </w:numPr>
        <w:rPr/>
      </w:pPr>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r>
        <w:br w:type="page"/>
      </w:r>
    </w:p>
    <w:p>
      <w:pPr>
        <w:pStyle w:val="Normal"/>
        <w:numPr>
          <w:ilvl w:val="0"/>
          <w:numId w:val="13"/>
        </w:numPr>
        <w:rPr/>
      </w:pPr>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p>
    <w:p>
      <w:pPr>
        <w:pStyle w:val="Normal"/>
        <w:numPr>
          <w:ilvl w:val="0"/>
          <w:numId w:val="13"/>
        </w:numPr>
        <w:rPr/>
      </w:pPr>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1"/>
        </w:numPr>
        <w:rPr/>
      </w:pPr>
      <w:r>
        <w:rPr/>
        <w:t>jmJobImpressionsCompleted - counts the total number of impressions stacked for the job</w:t>
      </w:r>
    </w:p>
    <w:p>
      <w:pPr>
        <w:pStyle w:val="Normal"/>
        <w:numPr>
          <w:ilvl w:val="0"/>
          <w:numId w:val="11"/>
        </w:numPr>
        <w:rPr/>
      </w:pPr>
      <w:r>
        <w:rPr/>
        <w:t>impressionsCompletedCurrentCopy - counts the number of impressions stacked for the current document copy</w:t>
      </w:r>
    </w:p>
    <w:p>
      <w:pPr>
        <w:pStyle w:val="Normal"/>
        <w:numPr>
          <w:ilvl w:val="0"/>
          <w:numId w:val="11"/>
        </w:numPr>
        <w:rPr/>
      </w:pPr>
      <w:r>
        <w:rPr/>
        <w:t>sheetCompletedCopyNumber - identifies the number of the copy for the current document being stacked where the first copy is 1.</w:t>
      </w:r>
    </w:p>
    <w:p>
      <w:pPr>
        <w:pStyle w:val="Normal"/>
        <w:numPr>
          <w:ilvl w:val="0"/>
          <w:numId w:val="11"/>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Pagebreak"/>
        <w:rPr/>
      </w:pPr>
      <w:r>
        <w:rPr/>
      </w:r>
    </w:p>
    <w:p>
      <w:pPr>
        <w:pStyle w:val="Header"/>
        <w:tabs>
          <w:tab w:val="clear" w:pos="5040"/>
          <w:tab w:val="clear" w:pos="10224"/>
        </w:tabs>
        <w:spacing w:before="240" w:after="0"/>
        <w:rPr>
          <w:lang w:val="en-US"/>
        </w:rPr>
      </w:pPr>
      <w:r>
        <w:rPr>
          <w:lang w:val="en-US"/>
        </w:rPr>
        <w:t xml:space="preserve">Job Collation Type = uncollatedSheets(3)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Pagebreak"/>
        <w:rPr/>
      </w:pPr>
      <w:r>
        <w:rPr/>
      </w:r>
    </w:p>
    <w:p>
      <w:pPr>
        <w:pStyle w:val="Header"/>
        <w:tabs>
          <w:tab w:val="clear" w:pos="5040"/>
          <w:tab w:val="clear" w:pos="10224"/>
        </w:tabs>
        <w:spacing w:before="240" w:after="0"/>
        <w:rPr>
          <w:lang w:val="en-US"/>
        </w:rPr>
      </w:pPr>
      <w:r>
        <w:rPr>
          <w:lang w:val="en-US"/>
        </w:rPr>
        <w:t>Job Collation Type = collatedDocuments(4)</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Pagebreak"/>
        <w:rPr/>
      </w:pPr>
      <w:r>
        <w:rPr/>
      </w:r>
    </w:p>
    <w:p>
      <w:pPr>
        <w:pStyle w:val="Header"/>
        <w:tabs>
          <w:tab w:val="clear" w:pos="5040"/>
          <w:tab w:val="clear" w:pos="10224"/>
        </w:tabs>
        <w:spacing w:before="240" w:after="0"/>
        <w:rPr>
          <w:lang w:val="en-US"/>
        </w:rPr>
      </w:pPr>
      <w:r>
        <w:rPr>
          <w:lang w:val="en-US"/>
        </w:rPr>
        <w:t>Job Collation Type = uncollatedDocuments(5)</w:t>
      </w:r>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b/>
        </w:rPr>
      </w:pPr>
      <w:bookmarkStart w:id="122" w:name="_Ref396839035"/>
      <w:bookmarkStart w:id="123" w:name="_Ref396839008"/>
      <w:bookmarkStart w:id="124" w:name="__RefHeading___Toc436627667"/>
      <w:bookmarkStart w:id="125" w:name="_Ref405836777"/>
      <w:bookmarkEnd w:id="124"/>
      <w:r>
        <w:rPr>
          <w:b/>
        </w:rPr>
        <w:t>Job Identification</w:t>
      </w:r>
      <w:bookmarkEnd w:id="122"/>
      <w:bookmarkEnd w:id="123"/>
      <w:bookmarkEnd w:id="125"/>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ins w:id="55" w:author="Thomas N. Hastings" w:date="1998-11-09T01:35:00Z"/>
        </w:rPr>
      </w:pPr>
      <w:r>
        <w:rPr/>
        <w:t>The jobName attribute provides a name that the user supplies as a job attribute with the job.  The jobName attribute is not necessarily unique, even for one user, let alone across users.</w:t>
      </w:r>
    </w:p>
    <w:p>
      <w:pPr>
        <w:pStyle w:val="Heading3"/>
        <w:numPr>
          <w:ilvl w:val="2"/>
          <w:numId w:val="2"/>
        </w:numPr>
        <w:rPr/>
      </w:pPr>
      <w:bookmarkStart w:id="126" w:name="__RefHeading___Toc436627668"/>
      <w:bookmarkStart w:id="127" w:name="_Ref435209673"/>
      <w:bookmarkEnd w:id="126"/>
      <w:r>
        <w:rPr/>
        <w:t>The Job Submission ID specifications</w:t>
      </w:r>
      <w:bookmarkEnd w:id="127"/>
    </w:p>
    <w:p>
      <w:pPr>
        <w:pStyle w:val="Normal"/>
        <w:rPr/>
      </w:pPr>
      <w:r>
        <w:rPr/>
        <w:t>This section specifies the formats for each of the registered Job Submission Ids.  This format is used by the JmJobSubmissionIDTypeTC.  Each job submission ID is a fixed-length, 48-octet printable US-ASCII [US-ASCII] coded character string containing no control characters, consisting of the following fields:</w:t>
      </w:r>
    </w:p>
    <w:p>
      <w:pPr>
        <w:pStyle w:val="Normal"/>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Normal"/>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Normal"/>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Normal"/>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octets 2-40:  The last 39 bytes of the host name with trailing SPACES that submitted the job to this server/device using a protocol, such as LPD [</w:t>
      </w:r>
      <w:ins w:id="56" w:author="Thomas N. Hastings" w:date="1999-02-21T17:30:00Z">
        <w:r>
          <w:rPr/>
          <w:t>RFC1179</w:t>
        </w:r>
      </w:ins>
      <w:del w:id="57" w:author="Thomas N. Hastings" w:date="1999-02-21T17:30:00Z">
        <w:r>
          <w:rPr/>
          <w:delText>RFC</w:delText>
        </w:r>
      </w:del>
      <w:del w:id="58" w:author="Thomas N. Hastings" w:date="1999-02-19T17:08:00Z">
        <w:r>
          <w:rPr/>
          <w:delText>-</w:delText>
        </w:r>
      </w:del>
      <w:del w:id="59" w:author="Thomas N. Hastings" w:date="1999-02-21T17:30:00Z">
        <w:r>
          <w:rPr/>
          <w:delText>1179</w:delText>
        </w:r>
      </w:del>
      <w:r>
        <w:rPr/>
        <w:t xml:space="preserve">]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r>
        <w:br w:type="page"/>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DoubleHangingIndent"/>
        <w:rPr/>
      </w:pPr>
      <w:r>
        <w:rPr/>
        <w:t>'E'</w:t>
        <w:tab/>
        <w:t>IPDS on the MVS or VSE platform</w:t>
      </w:r>
    </w:p>
    <w:p>
      <w:pPr>
        <w:pStyle w:val="QuotedDoubleHangingIndent"/>
        <w:rPr/>
      </w:pPr>
      <w:r>
        <w:rPr/>
      </w:r>
    </w:p>
    <w:p>
      <w:pPr>
        <w:pStyle w:val="QuotedDoubleHangingIndent"/>
        <w:rPr/>
      </w:pPr>
      <w:r>
        <w:rPr/>
        <w:t>octets 2-40:  Contains bytes 2-27 of the XOH Define Group Boundary Group ID triplet. Octet position 2 MUST carry the value x'01'.  Bytes 28-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r>
        <w:br w:type="page"/>
      </w:r>
    </w:p>
    <w:p>
      <w:pPr>
        <w:pStyle w:val="QuotedDoubleHangingIndent"/>
        <w:rPr/>
      </w:pPr>
      <w:r>
        <w:rPr/>
        <w:t>'F'</w:t>
        <w:tab/>
        <w:t>IPDS on the VM platform</w:t>
      </w:r>
    </w:p>
    <w:p>
      <w:pPr>
        <w:pStyle w:val="QuotedDoubleHangingIndent"/>
        <w:rPr/>
      </w:pPr>
      <w:r>
        <w:rPr/>
        <w:t>octets 2-40:  Contains bytes 2-31 of the XOH Define Group Boundary Group ID triplet. Octet position 2 MUST carry the value x'02'.  Bytes 32-40 MUST be filled with spaces.</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file name.</w:t>
      </w:r>
    </w:p>
    <w:p>
      <w:pPr>
        <w:pStyle w:val="QuotedDoubleHangingIndent"/>
        <w:rPr/>
      </w:pPr>
      <w:r>
        <w:rPr/>
      </w:r>
    </w:p>
    <w:p>
      <w:pPr>
        <w:pStyle w:val="QuotedDoubleHangingIndent"/>
        <w:rPr/>
      </w:pPr>
      <w:r>
        <w:rPr/>
        <w:t>'G'</w:t>
        <w:tab/>
        <w:t>IPDS on the OS/400 platform</w:t>
      </w:r>
    </w:p>
    <w:p>
      <w:pPr>
        <w:pStyle w:val="QuotedDoubleHangingIndent"/>
        <w:rPr/>
      </w:pPr>
      <w:r>
        <w:rPr/>
        <w:t>octets 2-40:  Contains bytes 2-36 of the XOH Define Group Boundary Group ID triplet.  Octet position 2 MUST carry the value x'03'.  Bytes 37-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p>
    <w:p>
      <w:pPr>
        <w:pStyle w:val="Normal"/>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Normal"/>
        <w:rPr/>
      </w:pPr>
      <w:r>
        <w:rPr/>
      </w:r>
      <w:r>
        <w:br w:type="page"/>
      </w:r>
    </w:p>
    <w:p>
      <w:pPr>
        <w:pStyle w:val="Pagebreak"/>
        <w:rPr/>
      </w:pPr>
      <w:r>
        <w:rPr/>
      </w:r>
    </w:p>
    <w:p>
      <w:pPr>
        <w:pStyle w:val="Heading2"/>
        <w:numPr>
          <w:ilvl w:val="1"/>
          <w:numId w:val="2"/>
        </w:numPr>
        <w:rPr>
          <w:b/>
          <w:b/>
        </w:rPr>
      </w:pPr>
      <w:bookmarkStart w:id="128" w:name="__RefHeading___Toc436627669"/>
      <w:bookmarkEnd w:id="128"/>
      <w:r>
        <w:rPr>
          <w:b/>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129" w:name="__RefHeading___Toc436627670"/>
      <w:bookmarkStart w:id="130" w:name="_Ref396752716"/>
      <w:bookmarkEnd w:id="129"/>
      <w:r>
        <w:rPr>
          <w:b w:val="false"/>
        </w:rPr>
        <w:t>Text generated by the server or device</w:t>
      </w:r>
      <w:bookmarkEnd w:id="130"/>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8"/>
        </w:numPr>
        <w:rPr/>
      </w:pPr>
      <w:r>
        <w:rPr/>
        <w:t>jmGeneralJobSetName object</w:t>
      </w:r>
    </w:p>
    <w:p>
      <w:pPr>
        <w:pStyle w:val="Normallist2"/>
        <w:numPr>
          <w:ilvl w:val="0"/>
          <w:numId w:val="18"/>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8"/>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 xml:space="preserve">The character encoding scheme for representing these objects and attributes SHALL be UTF-8 as </w:t>
      </w:r>
      <w:del w:id="60" w:author="Thomas N. Hastings" w:date="1999-02-19T17:43:00Z">
        <w:r>
          <w:rPr/>
          <w:delText xml:space="preserve">recommended </w:delText>
        </w:r>
      </w:del>
      <w:ins w:id="61" w:author="Thomas N. Hastings" w:date="1999-02-19T17:43:00Z">
        <w:r>
          <w:rPr/>
          <w:t xml:space="preserve">REQUIRED </w:t>
        </w:r>
      </w:ins>
      <w:r>
        <w:rPr/>
        <w:t xml:space="preserve">by RFC </w:t>
      </w:r>
      <w:del w:id="62" w:author="Thomas N. Hastings" w:date="1999-02-19T17:37:00Z">
        <w:r>
          <w:rPr/>
          <w:delText xml:space="preserve">2130 </w:delText>
        </w:r>
      </w:del>
      <w:ins w:id="63" w:author="Thomas N. Hastings" w:date="1999-02-19T17:37:00Z">
        <w:r>
          <w:rPr/>
          <w:t xml:space="preserve">2277 </w:t>
        </w:r>
      </w:ins>
      <w:r>
        <w:rPr/>
        <w:t>[RFC</w:t>
      </w:r>
      <w:ins w:id="64" w:author="Thomas N. Hastings" w:date="1999-02-19T17:37:00Z">
        <w:r>
          <w:rPr/>
          <w:t>2277</w:t>
        </w:r>
      </w:ins>
      <w:del w:id="65" w:author="Thomas N. Hastings" w:date="1999-02-19T17:09:00Z">
        <w:r>
          <w:rPr/>
          <w:delText xml:space="preserve"> </w:delText>
        </w:r>
      </w:del>
      <w:del w:id="66" w:author="Thomas N. Hastings" w:date="1999-02-19T17:37:00Z">
        <w:r>
          <w:rPr/>
          <w:delText>2130</w:delText>
        </w:r>
      </w:del>
      <w:r>
        <w:rPr/>
        <w:t>]</w:t>
      </w:r>
      <w:del w:id="67" w:author="Thomas N. Hastings" w:date="1999-02-19T17:39:00Z">
        <w:r>
          <w:rPr/>
          <w:delText xml:space="preserve"> and the "IETF Policy on Character Sets and Language" [char-set policy]</w:delText>
        </w:r>
      </w:del>
      <w:r>
        <w:rPr/>
        <w:t>.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131"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w:t>
      </w:r>
      <w:ins w:id="68" w:author="Thomas N. Hastings" w:date="1999-02-21T17:31:00Z">
        <w:r>
          <w:rPr/>
          <w:t>66 [RFC</w:t>
        </w:r>
      </w:ins>
      <w:del w:id="69" w:author="Thomas N. Hastings" w:date="1999-02-21T17:31:00Z">
        <w:r>
          <w:rPr/>
          <w:delText>176</w:delText>
        </w:r>
      </w:del>
      <w:del w:id="70" w:author="Thomas N. Hastings" w:date="1999-02-19T17:09:00Z">
        <w:r>
          <w:rPr/>
          <w:delText>6</w:delText>
        </w:r>
      </w:del>
      <w:del w:id="71" w:author="Thomas N. Hastings" w:date="1999-02-21T17:31:00Z">
        <w:r>
          <w:rPr/>
          <w:delText>RFC-</w:delText>
        </w:r>
      </w:del>
      <w:r>
        <w:rPr/>
        <w:t xml:space="preserve">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9"/>
        </w:numPr>
        <w:spacing w:before="0" w:after="0"/>
        <w:rPr/>
      </w:pPr>
      <w:r>
        <w:rPr/>
        <w:t>'en'</w:t>
        <w:tab/>
        <w:tab/>
        <w:t>for English</w:t>
      </w:r>
    </w:p>
    <w:p>
      <w:pPr>
        <w:pStyle w:val="NormalList"/>
        <w:numPr>
          <w:ilvl w:val="0"/>
          <w:numId w:val="9"/>
        </w:numPr>
        <w:spacing w:before="0" w:after="0"/>
        <w:rPr/>
      </w:pPr>
      <w:r>
        <w:rPr/>
        <w:t>'en-us'</w:t>
        <w:tab/>
        <w:t>for US English</w:t>
      </w:r>
    </w:p>
    <w:p>
      <w:pPr>
        <w:pStyle w:val="NormalList"/>
        <w:numPr>
          <w:ilvl w:val="0"/>
          <w:numId w:val="9"/>
        </w:numPr>
        <w:spacing w:before="0" w:after="0"/>
        <w:rPr/>
      </w:pPr>
      <w:r>
        <w:rPr/>
        <w:t>'fr'</w:t>
        <w:tab/>
        <w:tab/>
        <w:tab/>
        <w:t>for French</w:t>
      </w:r>
    </w:p>
    <w:p>
      <w:pPr>
        <w:pStyle w:val="NormalList"/>
        <w:numPr>
          <w:ilvl w:val="0"/>
          <w:numId w:val="9"/>
        </w:numPr>
        <w:spacing w:before="0" w:after="0"/>
        <w:rPr/>
      </w:pPr>
      <w:r>
        <w:rPr/>
        <w:t>'de'</w:t>
        <w:tab/>
        <w:tab/>
        <w:t>for German</w:t>
      </w:r>
      <w:r>
        <w:br w:type="page"/>
      </w:r>
    </w:p>
    <w:p>
      <w:pPr>
        <w:pStyle w:val="Pagebreak"/>
        <w:rPr/>
      </w:pPr>
      <w:r>
        <w:rPr/>
      </w:r>
    </w:p>
    <w:p>
      <w:pPr>
        <w:pStyle w:val="Heading3"/>
        <w:numPr>
          <w:ilvl w:val="2"/>
          <w:numId w:val="2"/>
        </w:numPr>
        <w:rPr>
          <w:b w:val="false"/>
          <w:b w:val="false"/>
        </w:rPr>
      </w:pPr>
      <w:bookmarkStart w:id="132" w:name="_Ref396752791"/>
      <w:bookmarkStart w:id="133" w:name="__RefHeading___Toc436627671"/>
      <w:bookmarkStart w:id="134" w:name="_Ref405825944"/>
      <w:bookmarkEnd w:id="133"/>
      <w:r>
        <w:rPr>
          <w:b w:val="false"/>
        </w:rPr>
        <w:t>Text supplied by the job submitter</w:t>
      </w:r>
      <w:bookmarkEnd w:id="132"/>
      <w:bookmarkEnd w:id="134"/>
    </w:p>
    <w:p>
      <w:pPr>
        <w:pStyle w:val="Normal"/>
        <w:rPr/>
      </w:pPr>
      <w:r>
        <w:rPr/>
        <w:t>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is not used, 32 to 127 is US-ASCII [US-ASCII], 127 is not unused, and the remaining code positions 128 to 255 represent single-byte or multi-byte graphic characters structured according to ISO 2022 [ISO</w:t>
      </w:r>
      <w:ins w:id="72" w:author="Thomas N. Hastings" w:date="1999-02-19T16:59:00Z">
        <w:r>
          <w:rPr/>
          <w:t>-</w:t>
        </w:r>
      </w:ins>
      <w:del w:id="73" w:author="Thomas N. Hastings" w:date="1999-02-19T16:59:00Z">
        <w:r>
          <w:rPr/>
          <w:delText xml:space="preserve"> </w:delText>
        </w:r>
      </w:del>
      <w:r>
        <w:rPr/>
        <w:t xml:space="preserve">2022] or ar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w:t>
      </w:r>
      <w:ins w:id="74" w:author="Thomas N. Hastings" w:date="1999-02-21T17:41:00Z">
        <w:r>
          <w:rPr/>
          <w:t>ISO-8859-1</w:t>
        </w:r>
      </w:ins>
      <w:del w:id="75" w:author="Thomas N. Hastings" w:date="1999-02-21T17:41:00Z">
        <w:r>
          <w:rPr/>
          <w:delText>ISO</w:delText>
        </w:r>
      </w:del>
      <w:del w:id="76" w:author="Thomas N. Hastings" w:date="1999-02-19T16:59:00Z">
        <w:r>
          <w:rPr/>
          <w:delText xml:space="preserve"> </w:delText>
        </w:r>
      </w:del>
      <w:del w:id="77" w:author="Thomas N. Hastings" w:date="1999-02-21T17:41:00Z">
        <w:r>
          <w:rPr/>
          <w:delText>8859-1</w:delText>
        </w:r>
      </w:del>
      <w:r>
        <w:rPr/>
        <w:t>],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is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 is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135" w:name="__RefHeading___Toc436627672"/>
      <w:bookmarkEnd w:id="135"/>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b/>
        </w:rPr>
      </w:pPr>
      <w:bookmarkStart w:id="136" w:name="__RefHeading___Toc436627673"/>
      <w:bookmarkStart w:id="137" w:name="_Ref377982386"/>
      <w:bookmarkEnd w:id="136"/>
      <w:r>
        <w:rPr>
          <w:b/>
        </w:rPr>
        <w:t>IANA and PWG Registration Considerations</w:t>
      </w:r>
      <w:bookmarkEnd w:id="137"/>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The Printer Working Group (PWG) will handle registration of additional enums after approving this standard, according to the procedures described in this section:</w:t>
      </w:r>
    </w:p>
    <w:p>
      <w:pPr>
        <w:pStyle w:val="Heading3"/>
        <w:numPr>
          <w:ilvl w:val="2"/>
          <w:numId w:val="2"/>
        </w:numPr>
        <w:rPr>
          <w:b w:val="false"/>
          <w:b w:val="false"/>
        </w:rPr>
      </w:pPr>
      <w:bookmarkStart w:id="138" w:name="__RefHeading___Toc436627674"/>
      <w:bookmarkStart w:id="139" w:name="_Ref399651372"/>
      <w:bookmarkStart w:id="140" w:name="_Ref385148333"/>
      <w:bookmarkStart w:id="141" w:name="_Ref385148321"/>
      <w:bookmarkStart w:id="142" w:name="_Ref382968152"/>
      <w:bookmarkStart w:id="143" w:name="_Ref382968143"/>
      <w:bookmarkStart w:id="144" w:name="_Ref382966579"/>
      <w:bookmarkEnd w:id="138"/>
      <w:r>
        <w:rPr>
          <w:b w:val="false"/>
        </w:rPr>
        <w:t>PWG Registration of enums</w:t>
      </w:r>
      <w:bookmarkEnd w:id="139"/>
      <w:bookmarkEnd w:id="140"/>
      <w:bookmarkEnd w:id="141"/>
      <w:bookmarkEnd w:id="142"/>
      <w:bookmarkEnd w:id="143"/>
      <w:bookmarkEnd w:id="144"/>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45" w:name="__RefHeading___Toc436627675"/>
      <w:bookmarkEnd w:id="145"/>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46" w:name="__RefHeading___Toc436627676"/>
      <w:bookmarkStart w:id="147" w:name="_Ref386602924"/>
      <w:bookmarkEnd w:id="146"/>
      <w:r>
        <w:rPr>
          <w:b w:val="false"/>
        </w:rPr>
        <w:t>Type 2 enumerations</w:t>
      </w:r>
      <w:bookmarkEnd w:id="147"/>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For those textual conventions that have the same enum values as the indicated IPP Job attribute are simultaneously registered by the PWG for use with IPP [ipp-model] and the Job Monitoring MIB.</w:t>
      </w:r>
    </w:p>
    <w:p>
      <w:pPr>
        <w:pStyle w:val="Heading4"/>
        <w:numPr>
          <w:ilvl w:val="3"/>
          <w:numId w:val="2"/>
        </w:numPr>
        <w:rPr>
          <w:b w:val="false"/>
          <w:b w:val="false"/>
        </w:rPr>
      </w:pPr>
      <w:bookmarkStart w:id="148" w:name="__RefHeading___Toc436627677"/>
      <w:bookmarkEnd w:id="148"/>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r>
        <w:br w:type="page"/>
      </w:r>
    </w:p>
    <w:p>
      <w:pPr>
        <w:pStyle w:val="Pagebreak"/>
        <w:rPr/>
      </w:pPr>
      <w:r>
        <w:rPr/>
      </w:r>
    </w:p>
    <w:p>
      <w:pPr>
        <w:pStyle w:val="Heading3"/>
        <w:numPr>
          <w:ilvl w:val="2"/>
          <w:numId w:val="2"/>
        </w:numPr>
        <w:rPr>
          <w:b w:val="false"/>
          <w:b w:val="false"/>
        </w:rPr>
      </w:pPr>
      <w:bookmarkStart w:id="149" w:name="__RefHeading___Toc436627678"/>
      <w:bookmarkStart w:id="150" w:name="_Ref386549675"/>
      <w:bookmarkStart w:id="151" w:name="_Ref386549654"/>
      <w:bookmarkStart w:id="152" w:name="_Ref386549631"/>
      <w:bookmarkStart w:id="153" w:name="_Ref386107295"/>
      <w:bookmarkStart w:id="154" w:name="_Ref386107289"/>
      <w:bookmarkStart w:id="155" w:name="_Ref382968774"/>
      <w:bookmarkStart w:id="156" w:name="_Ref382968757"/>
      <w:bookmarkEnd w:id="149"/>
      <w:r>
        <w:rPr>
          <w:b w:val="false"/>
        </w:rPr>
        <w:t>PWG Registration of type 2 bit values</w:t>
      </w:r>
      <w:bookmarkEnd w:id="150"/>
      <w:bookmarkEnd w:id="151"/>
      <w:bookmarkEnd w:id="152"/>
      <w:bookmarkEnd w:id="153"/>
      <w:bookmarkEnd w:id="154"/>
      <w:bookmarkEnd w:id="155"/>
      <w:bookmarkEnd w:id="156"/>
    </w:p>
    <w:p>
      <w:pPr>
        <w:pStyle w:val="Normal"/>
        <w:rPr/>
      </w:pPr>
      <w:r>
        <w:rPr/>
        <w:t>This draft contains the following type 2 bit value textual-conventions:</w:t>
      </w:r>
    </w:p>
    <w:p>
      <w:pPr>
        <w:pStyle w:val="Normallist2"/>
        <w:numPr>
          <w:ilvl w:val="0"/>
          <w:numId w:val="8"/>
        </w:numPr>
        <w:rPr/>
      </w:pPr>
      <w:r>
        <w:rPr/>
        <w:t>JmJobServiceTypesTC</w:t>
      </w:r>
    </w:p>
    <w:p>
      <w:pPr>
        <w:pStyle w:val="Normallist2"/>
        <w:numPr>
          <w:ilvl w:val="0"/>
          <w:numId w:val="8"/>
        </w:numPr>
        <w:rPr/>
      </w:pPr>
      <w:r>
        <w:rPr/>
        <w:t>JmJobStateReasons1TC</w:t>
      </w:r>
    </w:p>
    <w:p>
      <w:pPr>
        <w:pStyle w:val="Normallist2"/>
        <w:numPr>
          <w:ilvl w:val="0"/>
          <w:numId w:val="8"/>
        </w:numPr>
        <w:rPr/>
      </w:pPr>
      <w:r>
        <w:rPr/>
        <w:t>JmJobStateReasons2TC</w:t>
      </w:r>
    </w:p>
    <w:p>
      <w:pPr>
        <w:pStyle w:val="Normallist2"/>
        <w:numPr>
          <w:ilvl w:val="0"/>
          <w:numId w:val="8"/>
        </w:numPr>
        <w:rPr/>
      </w:pPr>
      <w:r>
        <w:rPr/>
        <w:t>JmJobStateReasons3TC</w:t>
      </w:r>
    </w:p>
    <w:p>
      <w:pPr>
        <w:pStyle w:val="Normallist2"/>
        <w:numPr>
          <w:ilvl w:val="0"/>
          <w:numId w:val="8"/>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57" w:name="__RefHeading___Toc436627679"/>
      <w:bookmarkStart w:id="158" w:name="_Ref386812264"/>
      <w:bookmarkEnd w:id="157"/>
      <w:r>
        <w:rPr>
          <w:b w:val="false"/>
        </w:rPr>
        <w:t>PWG Registration of Job Submission Id Formats</w:t>
      </w:r>
      <w:bookmarkEnd w:id="158"/>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follows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59" w:name="__RefHeading___Toc436627680"/>
      <w:bookmarkEnd w:id="159"/>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b/>
        </w:rPr>
      </w:pPr>
      <w:bookmarkStart w:id="160" w:name="__RefHeading___Toc436627681"/>
      <w:bookmarkEnd w:id="160"/>
      <w:r>
        <w:rPr>
          <w:b/>
        </w:rPr>
        <w:t>Security Considerations</w:t>
      </w:r>
    </w:p>
    <w:p>
      <w:pPr>
        <w:pStyle w:val="Heading3"/>
        <w:numPr>
          <w:ilvl w:val="2"/>
          <w:numId w:val="2"/>
        </w:numPr>
        <w:rPr>
          <w:b w:val="false"/>
          <w:b w:val="false"/>
        </w:rPr>
      </w:pPr>
      <w:bookmarkStart w:id="161" w:name="__RefHeading___Toc436627682"/>
      <w:bookmarkEnd w:id="161"/>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62" w:name="__RefHeading___Toc436627683"/>
      <w:bookmarkEnd w:id="162"/>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b/>
        </w:rPr>
      </w:pPr>
      <w:bookmarkStart w:id="163" w:name="__RefHeading___Toc436627684"/>
      <w:bookmarkEnd w:id="163"/>
      <w:r>
        <w:rPr>
          <w:b/>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64" w:name="__RefHeading___Toc436627685"/>
      <w:bookmarkEnd w:id="164"/>
      <w:r>
        <w:rPr>
          <w:b w:val="false"/>
        </w:rPr>
        <w:t>MIB specification</w:t>
      </w:r>
    </w:p>
    <w:p>
      <w:pPr>
        <w:sectPr>
          <w:headerReference w:type="default" r:id="rId6"/>
          <w:footerReference w:type="default" r:id="rId7"/>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pPr>
      <w:r>
        <w:rPr/>
        <w:t>-- Group all PWG mibs under mibs(1).</w:t>
      </w:r>
    </w:p>
    <w:p>
      <w:pPr>
        <w:pStyle w:val="Fixed"/>
        <w:rPr/>
      </w:pPr>
      <w:r>
        <w:rPr/>
      </w:r>
    </w:p>
    <w:p>
      <w:pPr>
        <w:pStyle w:val="Fixed"/>
        <w:rPr/>
      </w:pPr>
      <w:r>
        <w:rPr/>
        <w:t>jobmonMIB MODULE-IDENTITY</w:t>
      </w:r>
    </w:p>
    <w:p>
      <w:pPr>
        <w:pStyle w:val="FixedIndent"/>
        <w:rPr/>
      </w:pPr>
      <w:r>
        <w:rPr/>
        <w:t>LAST-UPDATED "</w:t>
      </w:r>
      <w:ins w:id="78" w:author="Thomas N. Hastings" w:date="1999-01-29T14:53:00Z">
        <w:r>
          <w:rPr/>
          <w:t>990219</w:t>
        </w:r>
      </w:ins>
      <w:del w:id="79" w:author="Thomas N. Hastings" w:date="1999-01-29T14:53:00Z">
        <w:r>
          <w:rPr/>
          <w:delText>98</w:delText>
        </w:r>
      </w:del>
      <w:del w:id="80" w:author="Thomas N. Hastings" w:date="1998-11-08T23:45:00Z">
        <w:r>
          <w:rPr/>
          <w:delText>1002</w:delText>
        </w:r>
      </w:del>
      <w:del w:id="81" w:author="Thomas N. Hastings" w:date="1999-01-29T14:53:00Z">
        <w:r>
          <w:rPr/>
          <w:delText>0000Z</w:delText>
        </w:r>
      </w:del>
      <w:ins w:id="82" w:author="Thomas N. Hastings" w:date="1999-01-29T14:53:00Z">
        <w:r>
          <w:rPr/>
          <w:t>0000Z</w:t>
        </w:r>
      </w:ins>
      <w:r>
        <w:rPr/>
        <w:t>"</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w:t>
      </w:r>
      <w:ins w:id="83" w:author="Thomas N. Hastings" w:date="1998-11-08T23:45:00Z">
        <w:r>
          <w:rPr/>
          <w:t>0</w:t>
        </w:r>
      </w:ins>
      <w:del w:id="84" w:author="Thomas N. Hastings" w:date="1998-11-08T23:45:00Z">
        <w:r>
          <w:rPr/>
          <w:delText>2</w:delText>
        </w:r>
      </w:del>
      <w:r>
        <w:rPr/>
        <w:t>"</w:t>
      </w:r>
    </w:p>
    <w:p>
      <w:pPr>
        <w:pStyle w:val="FixedIndent"/>
        <w:rPr/>
      </w:pPr>
      <w:r>
        <w:rPr/>
        <w:t>::= { enterprises pwg(2699)  mibs(1)  jobmonMIB(1) }</w:t>
      </w:r>
      <w:r>
        <w:br w:type="page"/>
      </w:r>
    </w:p>
    <w:p>
      <w:pPr>
        <w:pStyle w:val="Pagebreak"/>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bookmarkStart w:id="165" w:name="__RefHeading___Toc436627686"/>
      <w:bookmarkEnd w:id="165"/>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66" w:name="__RefHeading___Toc436627687"/>
      <w:bookmarkStart w:id="167" w:name="_Ref385171238"/>
      <w:bookmarkStart w:id="168" w:name="_Ref383796552"/>
      <w:bookmarkStart w:id="169" w:name="_Ref378608628"/>
      <w:bookmarkEnd w:id="166"/>
      <w:bookmarkEnd w:id="167"/>
      <w:bookmarkEnd w:id="168"/>
      <w:bookmarkEnd w:id="169"/>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70" w:name="__RefHeading___Toc436627688"/>
      <w:bookmarkEnd w:id="170"/>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QuotedRunningText"/>
        <w:rPr/>
      </w:pPr>
      <w:r>
        <w:rPr/>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71" w:name="__RefHeading___Toc436627689"/>
      <w:bookmarkEnd w:id="171"/>
    </w:p>
    <w:p>
      <w:pPr>
        <w:pStyle w:val="Fixed"/>
        <w:rPr/>
      </w:pPr>
      <w:bookmarkStart w:id="172" w:name="JmTimeStampTC"/>
      <w:bookmarkStart w:id="173"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r>
        <w:br w:type="page"/>
      </w:r>
    </w:p>
    <w:p>
      <w:pPr>
        <w:pStyle w:val="Pagebreak"/>
        <w:rPr/>
      </w:pPr>
      <w:r>
        <w:rPr/>
      </w:r>
    </w:p>
    <w:p>
      <w:pPr>
        <w:pStyle w:val="Fixed"/>
        <w:rPr/>
      </w:pPr>
      <w:r>
        <w:fldChar w:fldCharType="begin"/>
      </w:r>
      <w:r>
        <w:rPr/>
        <w:instrText xml:space="preserve"> TC "JmTimeStampTC" \l 1 </w:instrText>
      </w:r>
      <w:r>
        <w:rPr/>
        <w:fldChar w:fldCharType="separate"/>
      </w:r>
      <w:r>
        <w:rPr/>
      </w:r>
      <w:r>
        <w:rPr/>
        <w:fldChar w:fldCharType="end"/>
      </w:r>
      <w:bookmarkStart w:id="174" w:name="__RefHeading___Toc436627690"/>
      <w:bookmarkEnd w:id="174"/>
    </w:p>
    <w:p>
      <w:pPr>
        <w:pStyle w:val="Fixed"/>
        <w:rPr/>
      </w:pPr>
      <w:r>
        <w:rPr/>
        <w:t>JmTimeStampTC</w:t>
      </w:r>
      <w:r>
        <w:fldChar w:fldCharType="begin"/>
      </w:r>
      <w:r>
        <w:rPr/>
        <w:instrText xml:space="preserve"> XE "JmTimeStampTC" </w:instrText>
      </w:r>
      <w:r>
        <w:rPr/>
        <w:fldChar w:fldCharType="separate"/>
      </w:r>
      <w:r>
        <w:rPr/>
      </w:r>
      <w:r>
        <w:rPr/>
        <w:fldChar w:fldCharType="end"/>
      </w:r>
      <w:bookmarkEnd w:id="172"/>
      <w:bookmarkEnd w:id="173"/>
      <w:r>
        <w:rPr/>
        <w:t xml:space="preserve"> ::=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ar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 (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75" w:name="_Ref385171238"/>
      <w:bookmarkStart w:id="176" w:name="_Ref383796552"/>
      <w:bookmarkStart w:id="177" w:name="_Ref378608628"/>
      <w:bookmarkStart w:id="178" w:name="__RefHeading___Toc436627691"/>
      <w:bookmarkEnd w:id="175"/>
      <w:bookmarkEnd w:id="176"/>
      <w:bookmarkEnd w:id="177"/>
      <w:bookmarkEnd w:id="178"/>
    </w:p>
    <w:p>
      <w:pPr>
        <w:pStyle w:val="Fixed"/>
        <w:rPr/>
      </w:pPr>
      <w:bookmarkStart w:id="179"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79"/>
      <w:r>
        <w:rPr/>
        <w:t xml:space="preserve"> ::=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r>
        <w:br w:type="page"/>
      </w:r>
    </w:p>
    <w:p>
      <w:pPr>
        <w:pStyle w:val="Pagebreak"/>
        <w:rPr/>
      </w:pPr>
      <w:r>
        <w:rPr/>
      </w:r>
    </w:p>
    <w:p>
      <w:pPr>
        <w:pStyle w:val="Fixed"/>
        <w:rPr/>
      </w:pPr>
      <w:r>
        <w:fldChar w:fldCharType="begin"/>
      </w:r>
      <w:r>
        <w:rPr/>
        <w:instrText xml:space="preserve"> TC "JmFinishingTC" \l 1 </w:instrText>
      </w:r>
      <w:r>
        <w:rPr/>
        <w:fldChar w:fldCharType="separate"/>
      </w:r>
      <w:r>
        <w:rPr/>
      </w:r>
      <w:r>
        <w:rPr/>
        <w:fldChar w:fldCharType="end"/>
      </w:r>
      <w:bookmarkStart w:id="180" w:name="__RefHeading___Toc436627692"/>
      <w:bookmarkEnd w:id="180"/>
    </w:p>
    <w:p>
      <w:pPr>
        <w:pStyle w:val="Fixed"/>
        <w:rPr/>
      </w:pPr>
      <w:bookmarkStart w:id="181" w:name="JmFinishingTC"/>
      <w:r>
        <w:rPr/>
        <w:t>JmFinishingTC</w:t>
      </w:r>
      <w:r>
        <w:fldChar w:fldCharType="begin"/>
      </w:r>
      <w:r>
        <w:rPr/>
        <w:instrText xml:space="preserve"> XE "JmFinishingTC" </w:instrText>
      </w:r>
      <w:r>
        <w:rPr/>
        <w:fldChar w:fldCharType="separate"/>
      </w:r>
      <w:r>
        <w:rPr/>
      </w:r>
      <w:r>
        <w:rPr/>
        <w:fldChar w:fldCharType="end"/>
      </w:r>
      <w:bookmarkEnd w:id="181"/>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t>bind(7)</w:t>
        <w:br/>
        <w:t>Binding is to be applied to the document; the type and placement of the binding is product-specific.</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r>
        <w:br w:type="page"/>
      </w:r>
    </w:p>
    <w:p>
      <w:pPr>
        <w:pStyle w:val="Pagebreak"/>
        <w:rPr/>
      </w:pPr>
      <w:r>
        <w:rPr/>
      </w:r>
      <w:bookmarkStart w:id="182" w:name="JmPrintQualityTC"/>
      <w:bookmarkStart w:id="183" w:name="JmPrintQualityTC"/>
    </w:p>
    <w:p>
      <w:pPr>
        <w:pStyle w:val="Fixed"/>
        <w:rPr/>
      </w:pPr>
      <w:r>
        <w:fldChar w:fldCharType="begin"/>
      </w:r>
      <w:r>
        <w:rPr/>
        <w:instrText xml:space="preserve"> TC "JmPrintQualityTC" \l 1 </w:instrText>
      </w:r>
      <w:r>
        <w:rPr/>
        <w:fldChar w:fldCharType="separate"/>
      </w:r>
      <w:r>
        <w:rPr/>
      </w:r>
      <w:r>
        <w:rPr/>
        <w:fldChar w:fldCharType="end"/>
      </w:r>
      <w:bookmarkStart w:id="184" w:name="__RefHeading___Toc436627693"/>
      <w:bookmarkEnd w:id="184"/>
    </w:p>
    <w:p>
      <w:pPr>
        <w:pStyle w:val="Fixed"/>
        <w:rPr/>
      </w:pPr>
      <w:r>
        <w:rPr/>
        <w:t>JmPrintQualityTC</w:t>
      </w:r>
      <w:r>
        <w:fldChar w:fldCharType="begin"/>
      </w:r>
      <w:r>
        <w:rPr/>
        <w:instrText xml:space="preserve"> XE "JmPrintQualityTC" </w:instrText>
      </w:r>
      <w:r>
        <w:rPr/>
        <w:fldChar w:fldCharType="separate"/>
      </w:r>
      <w:r>
        <w:rPr/>
      </w:r>
      <w:r>
        <w:rPr/>
        <w:fldChar w:fldCharType="end"/>
      </w:r>
      <w:bookmarkEnd w:id="183"/>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85" w:name="__RefHeading___Toc436627694"/>
      <w:bookmarkEnd w:id="185"/>
    </w:p>
    <w:p>
      <w:pPr>
        <w:pStyle w:val="Fixed"/>
        <w:rPr/>
      </w:pPr>
      <w:bookmarkStart w:id="186" w:name="JmPrinterResolutionTC"/>
      <w:r>
        <w:rPr/>
        <w:t>JmPrinterResolutionTC</w:t>
      </w:r>
      <w:r>
        <w:fldChar w:fldCharType="begin"/>
      </w:r>
      <w:r>
        <w:rPr/>
        <w:instrText xml:space="preserve"> XE "JmPrinterResolutionTC" </w:instrText>
      </w:r>
      <w:r>
        <w:rPr/>
        <w:fldChar w:fldCharType="separate"/>
      </w:r>
      <w:r>
        <w:rPr/>
      </w:r>
      <w:r>
        <w:rPr/>
        <w:fldChar w:fldCharType="end"/>
      </w:r>
      <w:bookmarkEnd w:id="186"/>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p>
    <w:p>
      <w:pPr>
        <w:pStyle w:val="Fixed"/>
        <w:rPr/>
      </w:pPr>
      <w:r>
        <w:rPr/>
      </w:r>
      <w:r>
        <w:br w:type="page"/>
      </w:r>
    </w:p>
    <w:p>
      <w:pPr>
        <w:pStyle w:val="Pagebreak"/>
        <w:rPr/>
      </w:pPr>
      <w:r>
        <w:rPr/>
      </w:r>
    </w:p>
    <w:p>
      <w:pPr>
        <w:pStyle w:val="Fixed"/>
        <w:rPr/>
      </w:pPr>
      <w:r>
        <w:fldChar w:fldCharType="begin"/>
      </w:r>
      <w:r>
        <w:rPr/>
        <w:instrText xml:space="preserve"> TC "JmTonerEconomyTC" \l 1 </w:instrText>
      </w:r>
      <w:r>
        <w:rPr/>
        <w:fldChar w:fldCharType="separate"/>
      </w:r>
      <w:r>
        <w:rPr/>
      </w:r>
      <w:r>
        <w:rPr/>
        <w:fldChar w:fldCharType="end"/>
      </w:r>
      <w:bookmarkStart w:id="187" w:name="__RefHeading___Toc436627695"/>
      <w:bookmarkEnd w:id="187"/>
    </w:p>
    <w:p>
      <w:pPr>
        <w:pStyle w:val="Fixed"/>
        <w:rPr/>
      </w:pPr>
      <w:bookmarkStart w:id="188" w:name="JmTonerEconomyTC"/>
      <w:r>
        <w:rPr/>
        <w:t>JmTonerEconomyTC</w:t>
      </w:r>
      <w:r>
        <w:fldChar w:fldCharType="begin"/>
      </w:r>
      <w:r>
        <w:rPr/>
        <w:instrText xml:space="preserve"> XE "JmTonerEconomyTC" </w:instrText>
      </w:r>
      <w:r>
        <w:rPr/>
        <w:fldChar w:fldCharType="separate"/>
      </w:r>
      <w:r>
        <w:rPr/>
      </w:r>
      <w:r>
        <w:rPr/>
        <w:fldChar w:fldCharType="end"/>
      </w:r>
      <w:bookmarkEnd w:id="188"/>
      <w:r>
        <w:rPr/>
        <w:t xml:space="preserve"> ::=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89" w:name="__RefHeading___Toc436627696"/>
      <w:bookmarkEnd w:id="189"/>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90" w:name="__RefHeading___Toc436627697"/>
      <w:bookmarkEnd w:id="190"/>
    </w:p>
    <w:p>
      <w:pPr>
        <w:pStyle w:val="Fixed"/>
        <w:rPr/>
      </w:pPr>
      <w:bookmarkStart w:id="191" w:name="JmMediumTypeTC"/>
      <w:r>
        <w:rPr/>
        <w:t>JmMediumTypeTC</w:t>
      </w:r>
      <w:r>
        <w:fldChar w:fldCharType="begin"/>
      </w:r>
      <w:r>
        <w:rPr/>
        <w:instrText xml:space="preserve"> XE "JmMediumTypeTC" </w:instrText>
      </w:r>
      <w:r>
        <w:rPr/>
        <w:fldChar w:fldCharType="separate"/>
      </w:r>
      <w:r>
        <w:rPr/>
      </w:r>
      <w:r>
        <w:rPr/>
        <w:fldChar w:fldCharType="end"/>
      </w:r>
      <w:bookmarkEnd w:id="191"/>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pPr>
      <w:r>
        <w:rPr/>
        <w:t>multiLayer(13)</w:t>
        <w:br/>
        <w:t>Form medium composed of multiple layers which are pre-attached to one another, e.g. for use with impact printer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r>
        <w:br w:type="page"/>
      </w:r>
    </w:p>
    <w:p>
      <w:pPr>
        <w:pStyle w:val="Pagebreak"/>
        <w:rPr/>
      </w:pPr>
      <w:r>
        <w:rPr/>
      </w:r>
    </w:p>
    <w:p>
      <w:pPr>
        <w:pStyle w:val="Fixed"/>
        <w:rPr/>
      </w:pPr>
      <w:r>
        <w:fldChar w:fldCharType="begin"/>
      </w:r>
      <w:r>
        <w:rPr/>
        <w:instrText xml:space="preserve"> TC "JmJobCollationTypeTC" \l 1 </w:instrText>
      </w:r>
      <w:r>
        <w:rPr/>
        <w:fldChar w:fldCharType="separate"/>
      </w:r>
      <w:r>
        <w:rPr/>
      </w:r>
      <w:r>
        <w:rPr/>
        <w:fldChar w:fldCharType="end"/>
      </w:r>
      <w:bookmarkStart w:id="192" w:name="__RefHeading___Toc436627698"/>
      <w:bookmarkEnd w:id="192"/>
    </w:p>
    <w:p>
      <w:pPr>
        <w:pStyle w:val="Fixed"/>
        <w:rPr/>
      </w:pPr>
      <w:bookmarkStart w:id="193" w:name="JmJobSubmissionTypeTC"/>
      <w:r>
        <w:rPr/>
        <w:t>JmJobCollationTypeTC</w:t>
      </w:r>
      <w:r>
        <w:fldChar w:fldCharType="begin"/>
      </w:r>
      <w:r>
        <w:rPr/>
        <w:instrText xml:space="preserve"> XE "JmJobCollationType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r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left" w:pos="4608" w:leader="none"/>
          <w:tab w:val="left" w:pos="5760" w:leader="none"/>
        </w:tabs>
        <w:rPr/>
      </w:pPr>
      <w:r>
        <w:rPr/>
        <w:t>uncollatedSheets(3),</w:t>
        <w:tab/>
        <w:t xml:space="preserve">-- sheets within each document copy </w:t>
      </w:r>
    </w:p>
    <w:p>
      <w:pPr>
        <w:pStyle w:val="SyntaxEnums"/>
        <w:tabs>
          <w:tab w:val="left" w:pos="4608" w:leader="none"/>
          <w:tab w:val="left" w:pos="5760" w:leader="none"/>
        </w:tabs>
        <w:rPr/>
      </w:pPr>
      <w:r>
        <w:rPr/>
        <w:tab/>
        <w:t>-- are not collated: 1 1 ..., 2 2 ...,</w:t>
      </w:r>
    </w:p>
    <w:p>
      <w:pPr>
        <w:pStyle w:val="SyntaxEnums"/>
        <w:tabs>
          <w:tab w:val="left" w:pos="4608" w:leader="none"/>
          <w:tab w:val="left" w:pos="5760" w:leader="none"/>
        </w:tabs>
        <w:rPr/>
      </w:pPr>
      <w:r>
        <w:rPr/>
        <w:tab/>
        <w:t xml:space="preserve">-- No corresponding value of IPP </w:t>
      </w:r>
    </w:p>
    <w:p>
      <w:pPr>
        <w:pStyle w:val="SyntaxEnums"/>
        <w:tabs>
          <w:tab w:val="left" w:pos="4608" w:leader="none"/>
          <w:tab w:val="left" w:pos="5760" w:leader="none"/>
        </w:tabs>
        <w:rPr/>
      </w:pPr>
      <w:r>
        <w:rPr/>
        <w:tab/>
        <w:t>-- "multiple-document-handling"</w:t>
      </w:r>
    </w:p>
    <w:p>
      <w:pPr>
        <w:pStyle w:val="SyntaxEnums"/>
        <w:tabs>
          <w:tab w:val="left" w:pos="4608" w:leader="none"/>
          <w:tab w:val="left" w:pos="5760" w:leader="none"/>
        </w:tabs>
        <w:rPr/>
      </w:pPr>
      <w:r>
        <w:rPr/>
        <w:t xml:space="preserve">collatedDocuments(4), </w:t>
        <w:tab/>
        <w:t xml:space="preserve">-- internal collated sheets, </w:t>
      </w:r>
    </w:p>
    <w:p>
      <w:pPr>
        <w:pStyle w:val="SyntaxEnums"/>
        <w:tabs>
          <w:tab w:val="left" w:pos="4608" w:leader="none"/>
          <w:tab w:val="left" w:pos="5760" w:leader="none"/>
        </w:tabs>
        <w:rPr/>
      </w:pPr>
      <w:r>
        <w:rPr/>
        <w:tab/>
        <w:t>-- documents: A, B, A,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collated-copies'</w:t>
      </w:r>
    </w:p>
    <w:p>
      <w:pPr>
        <w:pStyle w:val="SyntaxEnums"/>
        <w:tabs>
          <w:tab w:val="left" w:pos="4608" w:leader="none"/>
          <w:tab w:val="left" w:pos="5760" w:leader="none"/>
        </w:tabs>
        <w:rPr/>
      </w:pPr>
      <w:r>
        <w:rPr/>
        <w:t>uncollatedDocuments(5)</w:t>
        <w:tab/>
        <w:t xml:space="preserve">-- internal collated sheets, </w:t>
      </w:r>
    </w:p>
    <w:p>
      <w:pPr>
        <w:pStyle w:val="SyntaxEnums"/>
        <w:tabs>
          <w:tab w:val="left" w:pos="4608" w:leader="none"/>
          <w:tab w:val="left" w:pos="5760" w:leader="none"/>
        </w:tabs>
        <w:rPr/>
      </w:pPr>
      <w:r>
        <w:rPr/>
        <w:tab/>
        <w:t>-- documents: A, A, ..., B,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uncollated-copies'</w:t>
      </w:r>
    </w:p>
    <w:p>
      <w:pPr>
        <w:pStyle w:val="FixedIndent"/>
        <w:rPr/>
      </w:pPr>
      <w:r>
        <w:rPr/>
        <w:t>}</w:t>
      </w:r>
    </w:p>
    <w:p>
      <w:pPr>
        <w:pStyle w:val="Fixed"/>
        <w:rPr/>
      </w:pPr>
      <w:r>
        <w:rPr/>
      </w:r>
    </w:p>
    <w:p>
      <w:pPr>
        <w:pStyle w:val="Fixed"/>
        <w:rPr/>
      </w:pPr>
      <w:r>
        <w:fldChar w:fldCharType="begin"/>
      </w:r>
      <w:r>
        <w:rPr/>
        <w:instrText xml:space="preserve"> TC "JmJobSubmissionIDTypeTC" \l 1 </w:instrText>
      </w:r>
      <w:r>
        <w:rPr/>
        <w:fldChar w:fldCharType="separate"/>
      </w:r>
      <w:r>
        <w:rPr/>
      </w:r>
      <w:r>
        <w:rPr/>
        <w:fldChar w:fldCharType="end"/>
      </w:r>
      <w:bookmarkStart w:id="194" w:name="__RefHeading___Toc436627699"/>
      <w:bookmarkEnd w:id="194"/>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93"/>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 xml:space="preserve">Each job submission ID is a fixed-length, 48-octet printable US-ASCII [US-ASCII] coded character string containing no control characters, consisting of the </w:t>
      </w:r>
      <w:ins w:id="85" w:author="Thomas N. Hastings" w:date="1998-11-09T01:32:00Z">
        <w:r>
          <w:rPr/>
          <w:t xml:space="preserve">fields defined in section </w:t>
        </w:r>
      </w:ins>
      <w:ins w:id="86" w:author="Thomas N. Hastings" w:date="1998-11-09T01:37:00Z">
        <w:r>
          <w:rPr/>
          <w:fldChar w:fldCharType="begin"/>
        </w:r>
        <w:r>
          <w:rPr/>
          <w:instrText xml:space="preserve"> REF _Ref435209673 \r \h </w:instrText>
        </w:r>
        <w:r>
          <w:rPr/>
          <w:fldChar w:fldCharType="separate"/>
        </w:r>
        <w:r>
          <w:rPr/>
          <w:t>3.5.1</w:t>
        </w:r>
        <w:r>
          <w:rPr/>
          <w:fldChar w:fldCharType="end"/>
        </w:r>
      </w:ins>
      <w:ins w:id="87" w:author="Thomas N. Hastings" w:date="1998-11-09T01:37:00Z">
        <w:r>
          <w:rPr/>
          <w:t>.</w:t>
        </w:r>
      </w:ins>
      <w:del w:id="88" w:author="Thomas N. Hastings" w:date="1998-11-09T01:38:00Z">
        <w:r>
          <w:rPr/>
          <w:delText>following fields:</w:delText>
        </w:r>
      </w:del>
    </w:p>
    <w:p>
      <w:pPr>
        <w:pStyle w:val="QuotedRunningText"/>
        <w:rPr/>
      </w:pPr>
      <w:r>
        <w:rPr/>
      </w:r>
    </w:p>
    <w:p>
      <w:pPr>
        <w:pStyle w:val="QuotedDoubleHangingIndent"/>
        <w:rPr>
          <w:del w:id="91" w:author="Thomas N. Hastings" w:date="1998-11-09T01:39:00Z"/>
        </w:rPr>
      </w:pPr>
      <w:del w:id="89" w:author="Thomas N. Hastings" w:date="1998-11-09T01:39:00Z">
        <w:r>
          <w:rPr>
            <w:rFonts w:eastAsia="Courier New"/>
          </w:rPr>
          <w:delText xml:space="preserve">  </w:delText>
        </w:r>
      </w:del>
      <w:del w:id="90" w:author="Thomas N. Hastings" w:date="1998-11-09T01:39:00Z">
        <w:r>
          <w:rPr/>
          <w:delText>octet  1:  The format letter identifying the format.  The US-ASCII characters '0-9', 'A-Z', and 'a-z' are assigned in order giving 62 possible formats.</w:delText>
        </w:r>
      </w:del>
    </w:p>
    <w:p>
      <w:pPr>
        <w:pStyle w:val="QuotedDoubleHangingIndent"/>
        <w:rPr>
          <w:del w:id="94" w:author="Thomas N. Hastings" w:date="1998-11-09T01:39:00Z"/>
        </w:rPr>
      </w:pPr>
      <w:del w:id="92" w:author="Thomas N. Hastings" w:date="1998-11-09T01:39:00Z">
        <w:r>
          <w:rPr>
            <w:rFonts w:eastAsia="Courier New"/>
          </w:rPr>
          <w:delText xml:space="preserve">  </w:delText>
        </w:r>
      </w:del>
      <w:del w:id="93" w:author="Thomas N. Hastings" w:date="1998-11-09T01:39:00Z">
        <w:r>
          <w:rPr/>
          <w:delText>octets 2-40:  A 39-character, US-ASCII trailing SPACE filled field specified by the format letter, if the data is less than 39 ASCII characters.</w:delText>
        </w:r>
      </w:del>
    </w:p>
    <w:p>
      <w:pPr>
        <w:pStyle w:val="QuotedDoubleHangingIndent"/>
        <w:rPr>
          <w:del w:id="97" w:author="Thomas N. Hastings" w:date="1998-11-09T01:39:00Z"/>
        </w:rPr>
      </w:pPr>
      <w:del w:id="95" w:author="Thomas N. Hastings" w:date="1998-11-09T01:39:00Z">
        <w:r>
          <w:rPr>
            <w:rFonts w:eastAsia="Courier New"/>
          </w:rPr>
          <w:delText xml:space="preserve">  </w:delText>
        </w:r>
      </w:del>
      <w:del w:id="96" w:author="Thomas N. Hastings" w:date="1998-11-09T01:39:00Z">
        <w:r>
          <w:rPr/>
          <w:delText>octets 41-48:  A sequential or random US-ASCII number to make the ID quasi-unique.</w:delText>
        </w:r>
      </w:del>
    </w:p>
    <w:p>
      <w:pPr>
        <w:pStyle w:val="QuotedRunningText"/>
        <w:rPr>
          <w:del w:id="99" w:author="Thomas N. Hastings" w:date="1998-11-09T01:39:00Z"/>
        </w:rPr>
      </w:pPr>
      <w:del w:id="98" w:author="Thomas N. Hastings" w:date="1998-11-09T01:39:00Z">
        <w:r>
          <w:rPr/>
        </w:r>
      </w:del>
    </w:p>
    <w:p>
      <w:pPr>
        <w:pStyle w:val="QuotedRunningText"/>
        <w:rPr>
          <w:del w:id="101" w:author="Thomas N. Hastings" w:date="1998-11-09T01:39:00Z"/>
        </w:rPr>
      </w:pPr>
      <w:del w:id="100" w:author="Thomas N. Hastings" w:date="1998-11-09T01:39:00Z">
        <w:r>
          <w:rPr/>
          <w:delTex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delText>
        </w:r>
      </w:del>
    </w:p>
    <w:p>
      <w:pPr>
        <w:pStyle w:val="QuotedRunningText"/>
        <w:rPr>
          <w:del w:id="103" w:author="Thomas N. Hastings" w:date="1998-11-09T01:39:00Z"/>
        </w:rPr>
      </w:pPr>
      <w:del w:id="102" w:author="Thomas N. Hastings" w:date="1998-11-09T01:39:00Z">
        <w:r>
          <w:rPr/>
        </w:r>
      </w:del>
    </w:p>
    <w:p>
      <w:pPr>
        <w:pStyle w:val="QuotedRunningText"/>
        <w:rPr>
          <w:del w:id="107" w:author="Thomas N. Hastings" w:date="1998-11-09T01:39:00Z"/>
        </w:rPr>
      </w:pPr>
      <w:del w:id="104" w:author="Thomas N. Hastings" w:date="1998-11-09T01:39:00Z">
        <w:r>
          <w:rPr/>
          <w:delText xml:space="preserve">Registration of additional formats may be done following the procedures described in Section </w:delText>
        </w:r>
      </w:del>
      <w:del w:id="105" w:author="Thomas N. Hastings" w:date="1998-11-09T01:39:00Z">
        <w:r>
          <w:rPr/>
          <w:fldChar w:fldCharType="begin"/>
        </w:r>
        <w:r>
          <w:rPr/>
          <w:delInstrText xml:space="preserve"> REF _Ref386812264 \n \h </w:delInstrText>
        </w:r>
        <w:r>
          <w:rPr/>
          <w:fldChar w:fldCharType="separate"/>
        </w:r>
        <w:r>
          <w:rPr/>
          <w:delText>3.7.3</w:delText>
        </w:r>
        <w:r>
          <w:rPr/>
          <w:fldChar w:fldCharType="end"/>
        </w:r>
      </w:del>
      <w:del w:id="106" w:author="Thomas N. Hastings" w:date="1998-11-09T01:39:00Z">
        <w:r>
          <w:rPr/>
          <w:delText>.</w:delText>
        </w:r>
      </w:del>
    </w:p>
    <w:p>
      <w:pPr>
        <w:pStyle w:val="QuotedRunningText"/>
        <w:rPr>
          <w:del w:id="109" w:author="Thomas N. Hastings" w:date="1998-11-09T01:39:00Z"/>
        </w:rPr>
      </w:pPr>
      <w:del w:id="108" w:author="Thomas N. Hastings" w:date="1998-11-09T01:39:00Z">
        <w:r>
          <w:rPr/>
        </w:r>
      </w:del>
    </w:p>
    <w:p>
      <w:pPr>
        <w:pStyle w:val="QuotedRunningText"/>
        <w:rPr>
          <w:del w:id="111" w:author="Thomas N. Hastings" w:date="1998-11-09T01:39:00Z"/>
        </w:rPr>
      </w:pPr>
      <w:del w:id="110" w:author="Thomas N. Hastings" w:date="1998-11-09T01:39:00Z">
        <w:r>
          <w:rPr/>
          <w:delText>The format values defined at the time of completion of this specification are:</w:delText>
        </w:r>
      </w:del>
    </w:p>
    <w:p>
      <w:pPr>
        <w:pStyle w:val="QuotedRunningText"/>
        <w:rPr>
          <w:del w:id="113" w:author="Thomas N. Hastings" w:date="1998-11-09T01:39:00Z"/>
        </w:rPr>
      </w:pPr>
      <w:del w:id="112" w:author="Thomas N. Hastings" w:date="1998-11-09T01:39:00Z">
        <w:r>
          <w:rPr/>
        </w:r>
      </w:del>
    </w:p>
    <w:p>
      <w:pPr>
        <w:pStyle w:val="QuotedDoubleHangingIndent"/>
        <w:rPr>
          <w:del w:id="115" w:author="Thomas N. Hastings" w:date="1998-11-09T01:39:00Z"/>
        </w:rPr>
      </w:pPr>
      <w:del w:id="114" w:author="Thomas N. Hastings" w:date="1998-11-09T01:39:00Z">
        <w:r>
          <w:rPr/>
          <w:delText>Format</w:delText>
        </w:r>
      </w:del>
    </w:p>
    <w:p>
      <w:pPr>
        <w:pStyle w:val="QuotedDoubleHangingIndent"/>
        <w:rPr>
          <w:del w:id="117" w:author="Thomas N. Hastings" w:date="1998-11-09T01:39:00Z"/>
        </w:rPr>
      </w:pPr>
      <w:del w:id="116" w:author="Thomas N. Hastings" w:date="1998-11-09T01:39:00Z">
        <w:r>
          <w:rPr/>
          <w:delText>Letter  Description</w:delText>
        </w:r>
      </w:del>
    </w:p>
    <w:p>
      <w:pPr>
        <w:pStyle w:val="QuotedDoubleHangingIndent"/>
        <w:rPr>
          <w:del w:id="119" w:author="Thomas N. Hastings" w:date="1998-11-09T01:39:00Z"/>
        </w:rPr>
      </w:pPr>
      <w:del w:id="118" w:author="Thomas N. Hastings" w:date="1998-11-09T01:39:00Z">
        <w:r>
          <w:rPr/>
          <w:delText>------   ------------</w:delText>
        </w:r>
      </w:del>
    </w:p>
    <w:p>
      <w:pPr>
        <w:pStyle w:val="QuotedDoubleHangingIndent"/>
        <w:rPr>
          <w:del w:id="121" w:author="Thomas N. Hastings" w:date="1998-11-09T01:39:00Z"/>
        </w:rPr>
      </w:pPr>
      <w:del w:id="120" w:author="Thomas N. Hastings" w:date="1998-11-09T01:39:00Z">
        <w:r>
          <w:rPr/>
          <w:delText>'0'</w:delText>
          <w:tab/>
          <w:delText>Job Owner generated by the server/device</w:delText>
        </w:r>
      </w:del>
    </w:p>
    <w:p>
      <w:pPr>
        <w:pStyle w:val="QuotedDoubleHangingIndent"/>
        <w:rPr>
          <w:del w:id="123" w:author="Thomas N. Hastings" w:date="1998-11-09T01:39:00Z"/>
        </w:rPr>
      </w:pPr>
      <w:del w:id="122" w:author="Thomas N. Hastings" w:date="1998-11-09T01:39:00Z">
        <w:r>
          <w:rPr/>
          <w:delText xml:space="preserve">octets 2-40:  The last 39 bytes of the jmJobOwner  object. </w:delText>
        </w:r>
      </w:del>
    </w:p>
    <w:p>
      <w:pPr>
        <w:pStyle w:val="QuotedDoubleHangingIndent"/>
        <w:rPr>
          <w:del w:id="125" w:author="Thomas N. Hastings" w:date="1998-11-09T01:39:00Z"/>
        </w:rPr>
      </w:pPr>
      <w:del w:id="124" w:author="Thomas N. Hastings" w:date="1998-11-09T01:39:00Z">
        <w:r>
          <w:rPr/>
          <w:delText xml:space="preserve">octets 41-48:  The US-ASCII 8-decimal-digit sequential number assigned by the agent. </w:delText>
        </w:r>
      </w:del>
    </w:p>
    <w:p>
      <w:pPr>
        <w:pStyle w:val="QuotedDoubleHangingIndent"/>
        <w:rPr>
          <w:del w:id="127" w:author="Thomas N. Hastings" w:date="1998-11-09T01:39:00Z"/>
        </w:rPr>
      </w:pPr>
      <w:del w:id="126" w:author="Thomas N. Hastings" w:date="1998-11-09T01:39:00Z">
        <w:r>
          <w:rPr/>
          <w:delText>This format is reserved for agents.</w:delText>
        </w:r>
      </w:del>
    </w:p>
    <w:p>
      <w:pPr>
        <w:pStyle w:val="QuotedDoubleHangingIndent"/>
        <w:rPr>
          <w:del w:id="129" w:author="Thomas N. Hastings" w:date="1998-11-09T01:39:00Z"/>
        </w:rPr>
      </w:pPr>
      <w:del w:id="128" w:author="Thomas N. Hastings" w:date="1998-11-09T01:39:00Z">
        <w:r>
          <w:rPr/>
        </w:r>
      </w:del>
    </w:p>
    <w:p>
      <w:pPr>
        <w:pStyle w:val="QuotedDoubleHangingIndent"/>
        <w:rPr>
          <w:del w:id="131" w:author="Thomas N. Hastings" w:date="1998-11-09T01:39:00Z"/>
        </w:rPr>
      </w:pPr>
      <w:del w:id="130" w:author="Thomas N. Hastings" w:date="1998-11-09T01:39:00Z">
        <w:r>
          <w:rPr/>
          <w:delText>NOTE - Clients wishing to use a job submission ID that incorporates the job owner, SHALL use format '8', not format '0'.</w:delText>
        </w:r>
      </w:del>
    </w:p>
    <w:p>
      <w:pPr>
        <w:pStyle w:val="QuotedDoubleHangingIndent"/>
        <w:rPr>
          <w:del w:id="133" w:author="Thomas N. Hastings" w:date="1998-11-09T01:39:00Z"/>
        </w:rPr>
      </w:pPr>
      <w:del w:id="132" w:author="Thomas N. Hastings" w:date="1998-11-09T01:39:00Z">
        <w:r>
          <w:rPr/>
        </w:r>
      </w:del>
    </w:p>
    <w:p>
      <w:pPr>
        <w:pStyle w:val="QuotedDoubleHangingIndent"/>
        <w:rPr>
          <w:del w:id="135" w:author="Thomas N. Hastings" w:date="1998-11-09T01:39:00Z"/>
        </w:rPr>
      </w:pPr>
      <w:del w:id="134" w:author="Thomas N. Hastings" w:date="1998-11-09T01:39:00Z">
        <w:r>
          <w:rPr/>
          <w:delText>'1'</w:delText>
          <w:tab/>
          <w:delText>Job Name</w:delText>
        </w:r>
      </w:del>
    </w:p>
    <w:p>
      <w:pPr>
        <w:pStyle w:val="QuotedDoubleHangingIndent"/>
        <w:rPr>
          <w:del w:id="137" w:author="Thomas N. Hastings" w:date="1998-11-09T01:39:00Z"/>
        </w:rPr>
      </w:pPr>
      <w:del w:id="136" w:author="Thomas N. Hastings" w:date="1998-11-09T01:39:00Z">
        <w:r>
          <w:rPr/>
          <w:delText xml:space="preserve">octets 2-40:  The last 39 bytes of the jobName attribute. </w:delText>
        </w:r>
      </w:del>
    </w:p>
    <w:p>
      <w:pPr>
        <w:pStyle w:val="QuotedDoubleHangingIndent"/>
        <w:rPr>
          <w:del w:id="139" w:author="Thomas N. Hastings" w:date="1998-11-09T01:39:00Z"/>
        </w:rPr>
      </w:pPr>
      <w:del w:id="138" w:author="Thomas N. Hastings" w:date="1998-11-09T01:39:00Z">
        <w:r>
          <w:rPr/>
          <w:delText xml:space="preserve">octets 41-48:  The US-ASCII 8-decimal-digit random number assigned by the client. </w:delText>
        </w:r>
      </w:del>
    </w:p>
    <w:p>
      <w:pPr>
        <w:pStyle w:val="QuotedDoubleHangingIndent"/>
        <w:rPr>
          <w:del w:id="141" w:author="Thomas N. Hastings" w:date="1998-11-09T01:39:00Z"/>
        </w:rPr>
      </w:pPr>
      <w:del w:id="140" w:author="Thomas N. Hastings" w:date="1998-11-09T01:39:00Z">
        <w:r>
          <w:rPr/>
          <w:delText>This format is reserved for clients.</w:delText>
        </w:r>
      </w:del>
    </w:p>
    <w:p>
      <w:pPr>
        <w:pStyle w:val="QuotedDoubleHangingIndent"/>
        <w:rPr>
          <w:del w:id="143" w:author="Thomas N. Hastings" w:date="1998-11-09T01:39:00Z"/>
        </w:rPr>
      </w:pPr>
      <w:del w:id="142" w:author="Thomas N. Hastings" w:date="1998-11-09T01:39:00Z">
        <w:r>
          <w:rPr/>
        </w:r>
      </w:del>
    </w:p>
    <w:p>
      <w:pPr>
        <w:pStyle w:val="QuotedDoubleHangingIndent"/>
        <w:rPr>
          <w:del w:id="145" w:author="Thomas N. Hastings" w:date="1998-11-09T01:39:00Z"/>
        </w:rPr>
      </w:pPr>
      <w:del w:id="144" w:author="Thomas N. Hastings" w:date="1998-11-09T01:39:00Z">
        <w:r>
          <w:rPr/>
          <w:delText>'2'</w:delText>
          <w:tab/>
          <w:delText>Client MAC address</w:delText>
        </w:r>
      </w:del>
    </w:p>
    <w:p>
      <w:pPr>
        <w:pStyle w:val="QuotedDoubleHangingIndent"/>
        <w:rPr>
          <w:del w:id="147" w:author="Thomas N. Hastings" w:date="1998-11-09T01:39:00Z"/>
        </w:rPr>
      </w:pPr>
      <w:del w:id="146" w:author="Thomas N. Hastings" w:date="1998-11-09T01:39:00Z">
        <w:r>
          <w:rPr/>
          <w:delText xml:space="preserve">octets 2-40:  The client MAC address: in hexadecimal with each nibble of the 6 octet address being '0'-'9' or 'A' - 'F' (uppercase only). Most significant octet first. </w:delText>
        </w:r>
      </w:del>
    </w:p>
    <w:p>
      <w:pPr>
        <w:pStyle w:val="QuotedDoubleHangingIndent"/>
        <w:rPr>
          <w:del w:id="149" w:author="Thomas N. Hastings" w:date="1998-11-09T01:39:00Z"/>
        </w:rPr>
      </w:pPr>
      <w:del w:id="148" w:author="Thomas N. Hastings" w:date="1998-11-09T01:39:00Z">
        <w:r>
          <w:rPr/>
          <w:delText>octets 41-48:  The US-ASCII 8-decimal-digit sequential number assigned by the client.</w:delText>
        </w:r>
      </w:del>
    </w:p>
    <w:p>
      <w:pPr>
        <w:pStyle w:val="QuotedDoubleHangingIndent"/>
        <w:rPr>
          <w:del w:id="151" w:author="Thomas N. Hastings" w:date="1998-11-09T01:39:00Z"/>
        </w:rPr>
      </w:pPr>
      <w:del w:id="150" w:author="Thomas N. Hastings" w:date="1998-11-09T01:39:00Z">
        <w:r>
          <w:rPr/>
          <w:delText>This format is reserved for clients.</w:delText>
        </w:r>
      </w:del>
    </w:p>
    <w:p>
      <w:pPr>
        <w:pStyle w:val="QuotedDoubleHangingIndent"/>
        <w:rPr>
          <w:del w:id="153" w:author="Thomas N. Hastings" w:date="1998-11-09T01:39:00Z"/>
        </w:rPr>
      </w:pPr>
      <w:del w:id="152" w:author="Thomas N. Hastings" w:date="1998-11-09T01:39:00Z">
        <w:r>
          <w:rPr/>
        </w:r>
      </w:del>
    </w:p>
    <w:p>
      <w:pPr>
        <w:pStyle w:val="QuotedDoubleHangingIndent"/>
        <w:rPr>
          <w:del w:id="155" w:author="Thomas N. Hastings" w:date="1998-11-09T01:39:00Z"/>
        </w:rPr>
      </w:pPr>
      <w:del w:id="154" w:author="Thomas N. Hastings" w:date="1998-11-09T01:39:00Z">
        <w:r>
          <w:rPr/>
          <w:delText>'3'</w:delText>
          <w:tab/>
          <w:delText>Client URL</w:delText>
        </w:r>
      </w:del>
    </w:p>
    <w:p>
      <w:pPr>
        <w:pStyle w:val="QuotedDoubleHangingIndent"/>
        <w:rPr>
          <w:del w:id="157" w:author="Thomas N. Hastings" w:date="1998-11-09T01:39:00Z"/>
        </w:rPr>
      </w:pPr>
      <w:del w:id="156" w:author="Thomas N. Hastings" w:date="1998-11-09T01:39:00Z">
        <w:r>
          <w:rPr/>
          <w:delText xml:space="preserve">octets 2-40:  The last 39 bytes of the client URL [URI-spec]. </w:delText>
        </w:r>
      </w:del>
    </w:p>
    <w:p>
      <w:pPr>
        <w:pStyle w:val="QuotedDoubleHangingIndent"/>
        <w:rPr>
          <w:del w:id="159" w:author="Thomas N. Hastings" w:date="1998-11-09T01:39:00Z"/>
        </w:rPr>
      </w:pPr>
      <w:del w:id="158" w:author="Thomas N. Hastings" w:date="1998-11-09T01:39:00Z">
        <w:r>
          <w:rPr/>
          <w:delText>octets 41-48:  The US-ASCII 8-decimal-digit sequential number assigned by the client.</w:delText>
        </w:r>
      </w:del>
    </w:p>
    <w:p>
      <w:pPr>
        <w:pStyle w:val="QuotedDoubleHangingIndent"/>
        <w:rPr>
          <w:del w:id="161" w:author="Thomas N. Hastings" w:date="1998-11-09T01:39:00Z"/>
        </w:rPr>
      </w:pPr>
      <w:del w:id="160" w:author="Thomas N. Hastings" w:date="1998-11-09T01:39:00Z">
        <w:r>
          <w:rPr/>
          <w:delText>This format is reserved for clients.</w:delText>
        </w:r>
      </w:del>
    </w:p>
    <w:p>
      <w:pPr>
        <w:pStyle w:val="QuotedDoubleHangingIndent"/>
        <w:rPr>
          <w:del w:id="163" w:author="Thomas N. Hastings" w:date="1998-11-09T01:39:00Z"/>
        </w:rPr>
      </w:pPr>
      <w:del w:id="162" w:author="Thomas N. Hastings" w:date="1998-11-09T01:39:00Z">
        <w:r>
          <w:rPr/>
        </w:r>
      </w:del>
    </w:p>
    <w:p>
      <w:pPr>
        <w:pStyle w:val="QuotedDoubleHangingIndent"/>
        <w:rPr>
          <w:del w:id="165" w:author="Thomas N. Hastings" w:date="1998-11-09T01:39:00Z"/>
        </w:rPr>
      </w:pPr>
      <w:del w:id="164" w:author="Thomas N. Hastings" w:date="1998-11-09T01:39:00Z">
        <w:r>
          <w:rPr/>
          <w:delText>'4'</w:delText>
          <w:tab/>
          <w:delText>Job URI</w:delText>
        </w:r>
      </w:del>
    </w:p>
    <w:p>
      <w:pPr>
        <w:pStyle w:val="QuotedDoubleHangingIndent"/>
        <w:rPr>
          <w:del w:id="167" w:author="Thomas N. Hastings" w:date="1998-11-09T01:39:00Z"/>
        </w:rPr>
      </w:pPr>
      <w:del w:id="166" w:author="Thomas N. Hastings" w:date="1998-11-09T01:39:00Z">
        <w:r>
          <w:rPr/>
          <w:delText xml:space="preserve">octets 2-40:  The last 39 bytes of the URI [URI-spec] assigned by the server or device to the job when the job was submitted for processing. </w:delText>
        </w:r>
      </w:del>
    </w:p>
    <w:p>
      <w:pPr>
        <w:pStyle w:val="QuotedDoubleHangingIndent"/>
        <w:rPr>
          <w:del w:id="169" w:author="Thomas N. Hastings" w:date="1998-11-09T01:39:00Z"/>
        </w:rPr>
      </w:pPr>
      <w:del w:id="168" w:author="Thomas N. Hastings" w:date="1998-11-09T01:39:00Z">
        <w:r>
          <w:rPr/>
          <w:delText>octets 41-48:  The US-ASCII 8-decimal-digit sequential number assigned by the agent.</w:delText>
        </w:r>
      </w:del>
    </w:p>
    <w:p>
      <w:pPr>
        <w:pStyle w:val="QuotedDoubleHangingIndent"/>
        <w:rPr>
          <w:del w:id="171" w:author="Thomas N. Hastings" w:date="1998-11-09T01:39:00Z"/>
        </w:rPr>
      </w:pPr>
      <w:del w:id="170" w:author="Thomas N. Hastings" w:date="1998-11-09T01:39:00Z">
        <w:r>
          <w:rPr/>
          <w:delText>This format is reserved for agents.</w:delText>
        </w:r>
      </w:del>
    </w:p>
    <w:p>
      <w:pPr>
        <w:pStyle w:val="QuotedDoubleHangingIndent"/>
        <w:rPr>
          <w:del w:id="173" w:author="Thomas N. Hastings" w:date="1998-11-09T01:39:00Z"/>
        </w:rPr>
      </w:pPr>
      <w:del w:id="172" w:author="Thomas N. Hastings" w:date="1998-11-09T01:39:00Z">
        <w:r>
          <w:rPr/>
        </w:r>
      </w:del>
    </w:p>
    <w:p>
      <w:pPr>
        <w:pStyle w:val="QuotedDoubleHangingIndent"/>
        <w:rPr>
          <w:del w:id="175" w:author="Thomas N. Hastings" w:date="1998-11-09T01:39:00Z"/>
        </w:rPr>
      </w:pPr>
      <w:del w:id="174" w:author="Thomas N. Hastings" w:date="1998-11-09T01:39:00Z">
        <w:r>
          <w:rPr/>
          <w:delText>'5'</w:delText>
          <w:tab/>
          <w:delText>POSIX User Number</w:delText>
        </w:r>
      </w:del>
    </w:p>
    <w:p>
      <w:pPr>
        <w:pStyle w:val="QuotedDoubleHangingIndent"/>
        <w:rPr>
          <w:del w:id="177" w:author="Thomas N. Hastings" w:date="1998-11-09T01:39:00Z"/>
        </w:rPr>
      </w:pPr>
      <w:del w:id="176" w:author="Thomas N. Hastings" w:date="1998-11-09T01:39:00Z">
        <w:r>
          <w:rPr/>
          <w:delText xml:space="preserve">octets 2-40:  The last 39 bytes of a user number, such as POSIX user number. </w:delText>
        </w:r>
      </w:del>
    </w:p>
    <w:p>
      <w:pPr>
        <w:pStyle w:val="QuotedDoubleHangingIndent"/>
        <w:rPr>
          <w:del w:id="179" w:author="Thomas N. Hastings" w:date="1998-11-09T01:39:00Z"/>
        </w:rPr>
      </w:pPr>
      <w:del w:id="178" w:author="Thomas N. Hastings" w:date="1998-11-09T01:39:00Z">
        <w:r>
          <w:rPr/>
          <w:delText>octets 41-48:  The US-ASCII 8-decimal-digit sequential number assigned by the client.</w:delText>
        </w:r>
      </w:del>
    </w:p>
    <w:p>
      <w:pPr>
        <w:pStyle w:val="QuotedDoubleHangingIndent"/>
        <w:rPr>
          <w:del w:id="181" w:author="Thomas N. Hastings" w:date="1998-11-09T01:39:00Z"/>
        </w:rPr>
      </w:pPr>
      <w:del w:id="180" w:author="Thomas N. Hastings" w:date="1998-11-09T01:39:00Z">
        <w:r>
          <w:rPr/>
          <w:delText>This format is reserved for clients.</w:delText>
        </w:r>
      </w:del>
    </w:p>
    <w:p>
      <w:pPr>
        <w:pStyle w:val="QuotedDoubleHangingIndent"/>
        <w:rPr>
          <w:del w:id="183" w:author="Thomas N. Hastings" w:date="1998-11-09T01:39:00Z"/>
        </w:rPr>
      </w:pPr>
      <w:del w:id="182" w:author="Thomas N. Hastings" w:date="1998-11-09T01:39:00Z">
        <w:r>
          <w:rPr/>
        </w:r>
      </w:del>
    </w:p>
    <w:p>
      <w:pPr>
        <w:pStyle w:val="QuotedDoubleHangingIndent"/>
        <w:rPr>
          <w:del w:id="185" w:author="Thomas N. Hastings" w:date="1998-11-09T01:39:00Z"/>
        </w:rPr>
      </w:pPr>
      <w:del w:id="184" w:author="Thomas N. Hastings" w:date="1998-11-09T01:39:00Z">
        <w:r>
          <w:rPr/>
          <w:delText>'6'</w:delText>
          <w:tab/>
          <w:delText>User Account Number</w:delText>
        </w:r>
      </w:del>
    </w:p>
    <w:p>
      <w:pPr>
        <w:pStyle w:val="QuotedDoubleHangingIndent"/>
        <w:rPr>
          <w:del w:id="187" w:author="Thomas N. Hastings" w:date="1998-11-09T01:39:00Z"/>
        </w:rPr>
      </w:pPr>
      <w:del w:id="186" w:author="Thomas N. Hastings" w:date="1998-11-09T01:39:00Z">
        <w:r>
          <w:rPr/>
          <w:delText xml:space="preserve">octets 2-40:  The last 39 bytes of the user account number. </w:delText>
        </w:r>
      </w:del>
    </w:p>
    <w:p>
      <w:pPr>
        <w:pStyle w:val="QuotedDoubleHangingIndent"/>
        <w:rPr>
          <w:del w:id="189" w:author="Thomas N. Hastings" w:date="1998-11-09T01:39:00Z"/>
        </w:rPr>
      </w:pPr>
      <w:del w:id="188" w:author="Thomas N. Hastings" w:date="1998-11-09T01:39:00Z">
        <w:r>
          <w:rPr/>
          <w:delText>octets 41-48:  The US-ASCII 8-decimal-digit sequential number assigned by the client.</w:delText>
        </w:r>
      </w:del>
    </w:p>
    <w:p>
      <w:pPr>
        <w:pStyle w:val="QuotedDoubleHangingIndent"/>
        <w:rPr>
          <w:del w:id="191" w:author="Thomas N. Hastings" w:date="1998-11-09T01:39:00Z"/>
        </w:rPr>
      </w:pPr>
      <w:del w:id="190" w:author="Thomas N. Hastings" w:date="1998-11-09T01:39:00Z">
        <w:r>
          <w:rPr/>
          <w:delText>This format is reserved for clients.</w:delText>
        </w:r>
      </w:del>
    </w:p>
    <w:p>
      <w:pPr>
        <w:pStyle w:val="QuotedDoubleHangingIndent"/>
        <w:rPr>
          <w:del w:id="193" w:author="Thomas N. Hastings" w:date="1998-11-09T01:39:00Z"/>
        </w:rPr>
      </w:pPr>
      <w:del w:id="192" w:author="Thomas N. Hastings" w:date="1998-11-09T01:39:00Z">
        <w:r>
          <w:rPr/>
        </w:r>
      </w:del>
    </w:p>
    <w:p>
      <w:pPr>
        <w:pStyle w:val="QuotedDoubleHangingIndent"/>
        <w:rPr>
          <w:del w:id="195" w:author="Thomas N. Hastings" w:date="1998-11-09T01:39:00Z"/>
        </w:rPr>
      </w:pPr>
      <w:del w:id="194" w:author="Thomas N. Hastings" w:date="1998-11-09T01:39:00Z">
        <w:r>
          <w:rPr/>
          <w:delText>'7'</w:delText>
          <w:tab/>
          <w:delText>DTMF Incoming FAX routing number</w:delText>
        </w:r>
      </w:del>
    </w:p>
    <w:p>
      <w:pPr>
        <w:pStyle w:val="QuotedDoubleHangingIndent"/>
        <w:rPr>
          <w:del w:id="197" w:author="Thomas N. Hastings" w:date="1998-11-09T01:39:00Z"/>
        </w:rPr>
      </w:pPr>
      <w:del w:id="196" w:author="Thomas N. Hastings" w:date="1998-11-09T01:39:00Z">
        <w:r>
          <w:rPr/>
          <w:delText xml:space="preserve">octets 2-40:  The last 39 bytes of the DTMF incoming FAX routing number. </w:delText>
        </w:r>
      </w:del>
    </w:p>
    <w:p>
      <w:pPr>
        <w:pStyle w:val="QuotedDoubleHangingIndent"/>
        <w:rPr>
          <w:del w:id="199" w:author="Thomas N. Hastings" w:date="1998-11-09T01:39:00Z"/>
        </w:rPr>
      </w:pPr>
      <w:del w:id="198" w:author="Thomas N. Hastings" w:date="1998-11-09T01:39:00Z">
        <w:r>
          <w:rPr/>
          <w:delText>octets 41-48:  The US-ASCII 8-decimal-digit sequential number assigned by the client.</w:delText>
        </w:r>
      </w:del>
    </w:p>
    <w:p>
      <w:pPr>
        <w:pStyle w:val="QuotedDoubleHangingIndent"/>
        <w:rPr>
          <w:del w:id="201" w:author="Thomas N. Hastings" w:date="1998-11-09T01:39:00Z"/>
        </w:rPr>
      </w:pPr>
      <w:del w:id="200" w:author="Thomas N. Hastings" w:date="1998-11-09T01:39:00Z">
        <w:r>
          <w:rPr/>
          <w:delText>This format is reserved for clients.</w:delText>
        </w:r>
      </w:del>
    </w:p>
    <w:p>
      <w:pPr>
        <w:pStyle w:val="QuotedDoubleHangingIndent"/>
        <w:rPr>
          <w:del w:id="203" w:author="Thomas N. Hastings" w:date="1998-11-09T01:39:00Z"/>
        </w:rPr>
      </w:pPr>
      <w:del w:id="202" w:author="Thomas N. Hastings" w:date="1998-11-09T01:39:00Z">
        <w:r>
          <w:rPr/>
        </w:r>
      </w:del>
    </w:p>
    <w:p>
      <w:pPr>
        <w:pStyle w:val="QuotedDoubleHangingIndent"/>
        <w:rPr>
          <w:del w:id="205" w:author="Thomas N. Hastings" w:date="1998-11-09T01:39:00Z"/>
        </w:rPr>
      </w:pPr>
      <w:del w:id="204" w:author="Thomas N. Hastings" w:date="1998-11-09T01:39:00Z">
        <w:r>
          <w:rPr/>
          <w:delText>'8'</w:delText>
          <w:tab/>
          <w:delText>Job Owner supplied by the client</w:delText>
        </w:r>
      </w:del>
    </w:p>
    <w:p>
      <w:pPr>
        <w:pStyle w:val="QuotedDoubleHangingIndent"/>
        <w:rPr>
          <w:del w:id="207" w:author="Thomas N. Hastings" w:date="1998-11-09T01:39:00Z"/>
        </w:rPr>
      </w:pPr>
      <w:del w:id="206" w:author="Thomas N. Hastings" w:date="1998-11-09T01:39:00Z">
        <w:r>
          <w:rPr/>
          <w:delText xml:space="preserve">octets 2-40:  The last 39 bytes of the job owner name (that the agent returns in the jmJobOwner object). </w:delText>
        </w:r>
      </w:del>
    </w:p>
    <w:p>
      <w:pPr>
        <w:pStyle w:val="QuotedDoubleHangingIndent"/>
        <w:rPr>
          <w:del w:id="209" w:author="Thomas N. Hastings" w:date="1998-11-09T01:39:00Z"/>
        </w:rPr>
      </w:pPr>
      <w:del w:id="208" w:author="Thomas N. Hastings" w:date="1998-11-09T01:39:00Z">
        <w:r>
          <w:rPr/>
          <w:delText>octets 41-48:  The US-ASCII 8-decimal-digit sequential number assigned by the client.</w:delText>
        </w:r>
      </w:del>
    </w:p>
    <w:p>
      <w:pPr>
        <w:pStyle w:val="QuotedDoubleHangingIndent"/>
        <w:rPr>
          <w:del w:id="211" w:author="Thomas N. Hastings" w:date="1998-11-09T01:39:00Z"/>
        </w:rPr>
      </w:pPr>
      <w:del w:id="210" w:author="Thomas N. Hastings" w:date="1998-11-09T01:39:00Z">
        <w:r>
          <w:rPr/>
          <w:delText>This format is reserved for clients.  See format '0' which is reserved for agents.</w:delText>
        </w:r>
      </w:del>
    </w:p>
    <w:p>
      <w:pPr>
        <w:pStyle w:val="QuotedDoubleHangingIndent"/>
        <w:rPr>
          <w:del w:id="213" w:author="Thomas N. Hastings" w:date="1998-11-09T01:39:00Z"/>
        </w:rPr>
      </w:pPr>
      <w:del w:id="212" w:author="Thomas N. Hastings" w:date="1998-11-09T01:39:00Z">
        <w:r>
          <w:rPr/>
        </w:r>
      </w:del>
    </w:p>
    <w:p>
      <w:pPr>
        <w:pStyle w:val="QuotedDoubleHangingIndent"/>
        <w:rPr>
          <w:del w:id="215" w:author="Thomas N. Hastings" w:date="1998-11-09T01:39:00Z"/>
        </w:rPr>
      </w:pPr>
      <w:del w:id="214" w:author="Thomas N. Hastings" w:date="1998-11-09T01:39:00Z">
        <w:r>
          <w:rPr/>
          <w:delText>'9'</w:delText>
          <w:tab/>
          <w:delText>Host Name</w:delText>
        </w:r>
      </w:del>
    </w:p>
    <w:p>
      <w:pPr>
        <w:pStyle w:val="QuotedDoubleHangingIndent"/>
        <w:rPr>
          <w:del w:id="217" w:author="Thomas N. Hastings" w:date="1998-11-09T01:39:00Z"/>
        </w:rPr>
      </w:pPr>
      <w:del w:id="216" w:author="Thomas N. Hastings" w:date="1998-11-09T01:39:00Z">
        <w:r>
          <w:rPr/>
          <w:delText xml:space="preserve">octets 2-40:  The last 39 bytes of the host name with trailing SPACES that submitted the job to this server/device using a protocol, such as LPD [RFC-1179] which includes the host name in the job submission protocol. </w:delText>
        </w:r>
      </w:del>
    </w:p>
    <w:p>
      <w:pPr>
        <w:pStyle w:val="QuotedDoubleHangingIndent"/>
        <w:rPr>
          <w:del w:id="219" w:author="Thomas N. Hastings" w:date="1998-11-09T01:39:00Z"/>
        </w:rPr>
      </w:pPr>
      <w:del w:id="218" w:author="Thomas N. Hastings" w:date="1998-11-09T01:39:00Z">
        <w:r>
          <w:rPr/>
          <w:delText xml:space="preserve">octets 41-48:  The US-ASCII 8-decimal-digit leading zero representation of the job id generated by the submitting server (configuration 3) or the client (configuration 1 and 2), such as in the LPD protocol. </w:delText>
        </w:r>
      </w:del>
    </w:p>
    <w:p>
      <w:pPr>
        <w:pStyle w:val="QuotedDoubleHangingIndent"/>
        <w:rPr>
          <w:del w:id="221" w:author="Thomas N. Hastings" w:date="1998-11-09T01:39:00Z"/>
        </w:rPr>
      </w:pPr>
      <w:del w:id="220" w:author="Thomas N. Hastings" w:date="1998-11-09T01:39:00Z">
        <w:r>
          <w:rPr/>
          <w:delText>This format is reserved for clients.</w:delText>
        </w:r>
      </w:del>
    </w:p>
    <w:p>
      <w:pPr>
        <w:pStyle w:val="QuotedDoubleHangingIndent"/>
        <w:rPr>
          <w:del w:id="223" w:author="Thomas N. Hastings" w:date="1998-11-09T01:39:00Z"/>
        </w:rPr>
      </w:pPr>
      <w:del w:id="222" w:author="Thomas N. Hastings" w:date="1998-11-09T01:39:00Z">
        <w:r>
          <w:rPr/>
        </w:r>
      </w:del>
    </w:p>
    <w:p>
      <w:pPr>
        <w:pStyle w:val="QuotedDoubleHangingIndent"/>
        <w:rPr>
          <w:del w:id="225" w:author="Thomas N. Hastings" w:date="1998-11-09T01:39:00Z"/>
        </w:rPr>
      </w:pPr>
      <w:del w:id="224" w:author="Thomas N. Hastings" w:date="1998-11-09T01:39:00Z">
        <w:r>
          <w:rPr/>
          <w:delText>'A'</w:delText>
          <w:tab/>
          <w:delText>AppleTalk Protocol</w:delText>
        </w:r>
      </w:del>
    </w:p>
    <w:p>
      <w:pPr>
        <w:pStyle w:val="QuotedDoubleHangingIndent"/>
        <w:rPr>
          <w:del w:id="227" w:author="Thomas N. Hastings" w:date="1998-11-09T01:39:00Z"/>
        </w:rPr>
      </w:pPr>
      <w:del w:id="226" w:author="Thomas N. Hastings" w:date="1998-11-09T01:39:00Z">
        <w:r>
          <w:rPr/>
          <w:delText xml:space="preserve">octets 2-40:  Contains the AppleTalk printer name, with the first character of the name in octet 2.  AppleTalk printer names are a maximum of 31 characters.  Any unused portion of this field shall be filled with spaces.  </w:delText>
        </w:r>
      </w:del>
    </w:p>
    <w:p>
      <w:pPr>
        <w:pStyle w:val="QuotedDoubleHangingIndent"/>
        <w:rPr>
          <w:del w:id="229" w:author="Thomas N. Hastings" w:date="1998-11-09T01:39:00Z"/>
        </w:rPr>
      </w:pPr>
      <w:del w:id="228" w:author="Thomas N. Hastings" w:date="1998-11-09T01:39:00Z">
        <w:r>
          <w:rPr/>
          <w:delText>octets 41-48:  '00000XXX', where 'XXX' is the 3-digit US-ASCII decimal representation of the Connection Id.</w:delText>
        </w:r>
      </w:del>
    </w:p>
    <w:p>
      <w:pPr>
        <w:pStyle w:val="QuotedDoubleHangingIndent"/>
        <w:rPr>
          <w:del w:id="231" w:author="Thomas N. Hastings" w:date="1998-11-09T01:39:00Z"/>
        </w:rPr>
      </w:pPr>
      <w:del w:id="230" w:author="Thomas N. Hastings" w:date="1998-11-09T01:39:00Z">
        <w:r>
          <w:rPr/>
          <w:delText>This format is reserved for agents.</w:delText>
        </w:r>
      </w:del>
    </w:p>
    <w:p>
      <w:pPr>
        <w:pStyle w:val="QuotedDoubleHangingIndent"/>
        <w:rPr>
          <w:del w:id="233" w:author="Thomas N. Hastings" w:date="1998-11-09T01:39:00Z"/>
        </w:rPr>
      </w:pPr>
      <w:del w:id="232" w:author="Thomas N. Hastings" w:date="1998-11-09T01:39:00Z">
        <w:r>
          <w:rPr/>
        </w:r>
      </w:del>
      <w:r>
        <w:br w:type="page"/>
      </w:r>
    </w:p>
    <w:p>
      <w:pPr>
        <w:pStyle w:val="QuotedDoubleHangingIndent"/>
        <w:rPr>
          <w:del w:id="235" w:author="Thomas N. Hastings" w:date="1998-11-09T01:39:00Z"/>
        </w:rPr>
      </w:pPr>
      <w:del w:id="234" w:author="Thomas N. Hastings" w:date="1998-11-09T01:39:00Z">
        <w:r>
          <w:rPr/>
          <w:delText>'B'</w:delText>
          <w:tab/>
          <w:delText xml:space="preserve">NetWare PServer </w:delText>
        </w:r>
      </w:del>
    </w:p>
    <w:p>
      <w:pPr>
        <w:pStyle w:val="QuotedDoubleHangingIndent"/>
        <w:rPr>
          <w:del w:id="237" w:author="Thomas N. Hastings" w:date="1998-11-09T01:39:00Z"/>
        </w:rPr>
      </w:pPr>
      <w:del w:id="236" w:author="Thomas N. Hastings" w:date="1998-11-09T01:39:00Z">
        <w:r>
          <w:rPr/>
          <w:delTex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delText>
        </w:r>
      </w:del>
    </w:p>
    <w:p>
      <w:pPr>
        <w:pStyle w:val="QuotedDoubleHangingIndent"/>
        <w:rPr>
          <w:del w:id="239" w:author="Thomas N. Hastings" w:date="1998-11-09T01:39:00Z"/>
        </w:rPr>
      </w:pPr>
      <w:del w:id="238" w:author="Thomas N. Hastings" w:date="1998-11-09T01:39:00Z">
        <w:r>
          <w:rPr/>
          <w:delText>octets 41-48:  '000XXXXX'  The US-ASCII representation of the Job Number as per the NetWare File Server Queue Management Services.</w:delText>
        </w:r>
      </w:del>
    </w:p>
    <w:p>
      <w:pPr>
        <w:pStyle w:val="QuotedDoubleHangingIndent"/>
        <w:rPr>
          <w:del w:id="241" w:author="Thomas N. Hastings" w:date="1998-11-09T01:39:00Z"/>
        </w:rPr>
      </w:pPr>
      <w:del w:id="240" w:author="Thomas N. Hastings" w:date="1998-11-09T01:39:00Z">
        <w:r>
          <w:rPr/>
          <w:delText>This format is reserved for agents.</w:delText>
        </w:r>
      </w:del>
    </w:p>
    <w:p>
      <w:pPr>
        <w:pStyle w:val="QuotedDoubleHangingIndent"/>
        <w:rPr>
          <w:del w:id="243" w:author="Thomas N. Hastings" w:date="1998-11-09T01:39:00Z"/>
        </w:rPr>
      </w:pPr>
      <w:del w:id="242" w:author="Thomas N. Hastings" w:date="1998-11-09T01:39:00Z">
        <w:r>
          <w:rPr/>
        </w:r>
      </w:del>
    </w:p>
    <w:p>
      <w:pPr>
        <w:pStyle w:val="QuotedDoubleHangingIndent"/>
        <w:rPr>
          <w:del w:id="245" w:author="Thomas N. Hastings" w:date="1998-11-09T01:39:00Z"/>
        </w:rPr>
      </w:pPr>
      <w:del w:id="244" w:author="Thomas N. Hastings" w:date="1998-11-09T01:39:00Z">
        <w:r>
          <w:rPr/>
          <w:delText>'C'</w:delText>
          <w:tab/>
          <w:delText>Server Message Block protocol (SMB)</w:delText>
        </w:r>
      </w:del>
    </w:p>
    <w:p>
      <w:pPr>
        <w:pStyle w:val="QuotedDoubleHangingIndent"/>
        <w:rPr>
          <w:del w:id="247" w:author="Thomas N. Hastings" w:date="1998-11-09T01:39:00Z"/>
        </w:rPr>
      </w:pPr>
      <w:del w:id="246" w:author="Thomas N. Hastings" w:date="1998-11-09T01:39:00Z">
        <w:r>
          <w:rPr/>
          <w:delTex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delText>
        </w:r>
      </w:del>
    </w:p>
    <w:p>
      <w:pPr>
        <w:pStyle w:val="QuotedDoubleHangingIndent"/>
        <w:rPr>
          <w:del w:id="249" w:author="Thomas N. Hastings" w:date="1998-11-09T01:39:00Z"/>
        </w:rPr>
      </w:pPr>
      <w:del w:id="248" w:author="Thomas N. Hastings" w:date="1998-11-09T01:39:00Z">
        <w:r>
          <w:rPr/>
          <w:delText>octets 41-48:  The US-ASCII 8-decimal-digit leading zero representation of the File Handle returned from the device to the client in response to a Create Print File command.</w:delText>
        </w:r>
      </w:del>
    </w:p>
    <w:p>
      <w:pPr>
        <w:pStyle w:val="QuotedDoubleHangingIndent"/>
        <w:rPr>
          <w:del w:id="251" w:author="Thomas N. Hastings" w:date="1998-11-09T01:39:00Z"/>
        </w:rPr>
      </w:pPr>
      <w:del w:id="250" w:author="Thomas N. Hastings" w:date="1998-11-09T01:39:00Z">
        <w:r>
          <w:rPr/>
          <w:delText>This format is reserved for agents.</w:delText>
        </w:r>
      </w:del>
    </w:p>
    <w:p>
      <w:pPr>
        <w:pStyle w:val="QuotedDoubleHangingIndent"/>
        <w:rPr>
          <w:del w:id="253" w:author="Thomas N. Hastings" w:date="1998-11-09T01:39:00Z"/>
        </w:rPr>
      </w:pPr>
      <w:del w:id="252" w:author="Thomas N. Hastings" w:date="1998-11-09T01:39:00Z">
        <w:r>
          <w:rPr/>
        </w:r>
      </w:del>
    </w:p>
    <w:p>
      <w:pPr>
        <w:pStyle w:val="QuotedDoubleHangingIndent"/>
        <w:rPr>
          <w:del w:id="255" w:author="Thomas N. Hastings" w:date="1998-11-09T01:39:00Z"/>
        </w:rPr>
      </w:pPr>
      <w:del w:id="254" w:author="Thomas N. Hastings" w:date="1998-11-09T01:39:00Z">
        <w:r>
          <w:rPr/>
          <w:delText>'D'</w:delText>
          <w:tab/>
          <w:delText>Transport Independent Printer/System Interface (TIP/SI)</w:delText>
        </w:r>
      </w:del>
    </w:p>
    <w:p>
      <w:pPr>
        <w:pStyle w:val="QuotedDoubleHangingIndent"/>
        <w:rPr>
          <w:del w:id="257" w:author="Thomas N. Hastings" w:date="1998-11-09T01:39:00Z"/>
        </w:rPr>
      </w:pPr>
      <w:del w:id="256" w:author="Thomas N. Hastings" w:date="1998-11-09T01:39:00Z">
        <w:r>
          <w:rPr/>
          <w:delTex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delText>
        </w:r>
      </w:del>
    </w:p>
    <w:p>
      <w:pPr>
        <w:pStyle w:val="QuotedDoubleHangingIndent"/>
        <w:rPr>
          <w:del w:id="259" w:author="Thomas N. Hastings" w:date="1998-11-09T01:39:00Z"/>
        </w:rPr>
      </w:pPr>
      <w:del w:id="258" w:author="Thomas N. Hastings" w:date="1998-11-09T01:39:00Z">
        <w:r>
          <w:rPr/>
          <w:delText xml:space="preserve">octets 41-48:  The US-ASCII 8-decimal-digit leading zero representation of the jmJobIndex assigned by the agent.  </w:delText>
        </w:r>
      </w:del>
    </w:p>
    <w:p>
      <w:pPr>
        <w:pStyle w:val="QuotedDoubleHangingIndent"/>
        <w:rPr>
          <w:del w:id="261" w:author="Thomas N. Hastings" w:date="1998-11-09T01:39:00Z"/>
        </w:rPr>
      </w:pPr>
      <w:del w:id="260" w:author="Thomas N. Hastings" w:date="1998-11-09T01:39:00Z">
        <w:r>
          <w:rPr/>
          <w:delText>This format is reserved for agents, since the agent supplies octets 41-48, though the client supplies the job name.  See format '1' reserved to clients to submit job name ids in which they supply octets 41-48.</w:delText>
        </w:r>
      </w:del>
    </w:p>
    <w:p>
      <w:pPr>
        <w:pStyle w:val="QuotedDoubleHangingIndent"/>
        <w:rPr>
          <w:del w:id="263" w:author="Thomas N. Hastings" w:date="1998-11-09T01:39:00Z"/>
        </w:rPr>
      </w:pPr>
      <w:del w:id="262" w:author="Thomas N. Hastings" w:date="1998-11-09T01:39:00Z">
        <w:r>
          <w:rPr/>
        </w:r>
      </w:del>
    </w:p>
    <w:p>
      <w:pPr>
        <w:pStyle w:val="QuotedDoubleHangingIndent"/>
        <w:rPr>
          <w:del w:id="265" w:author="Thomas N. Hastings" w:date="1998-11-09T01:39:00Z"/>
        </w:rPr>
      </w:pPr>
      <w:del w:id="264" w:author="Thomas N. Hastings" w:date="1998-11-09T01:39:00Z">
        <w:r>
          <w:rPr/>
          <w:delText>'E'</w:delText>
          <w:tab/>
          <w:delText>IPDS on the MVS or VSE platform</w:delText>
        </w:r>
      </w:del>
    </w:p>
    <w:p>
      <w:pPr>
        <w:pStyle w:val="QuotedDoubleHangingIndent"/>
        <w:rPr>
          <w:del w:id="267" w:author="Thomas N. Hastings" w:date="1998-11-09T01:39:00Z"/>
        </w:rPr>
      </w:pPr>
      <w:del w:id="266" w:author="Thomas N. Hastings" w:date="1998-11-09T01:39:00Z">
        <w:r>
          <w:rPr/>
        </w:r>
      </w:del>
    </w:p>
    <w:p>
      <w:pPr>
        <w:pStyle w:val="QuotedDoubleHangingIndent"/>
        <w:rPr>
          <w:del w:id="269" w:author="Thomas N. Hastings" w:date="1998-11-09T01:39:00Z"/>
        </w:rPr>
      </w:pPr>
      <w:del w:id="268" w:author="Thomas N. Hastings" w:date="1998-11-09T01:39:00Z">
        <w:r>
          <w:rPr/>
          <w:delText>octets 2-40:  Contains bytes 2-27 of the XOH Define Group Boundary Group ID triplet. Octet position 2 MUST carry the value x’01’.  Bytes 28-40 MUST be filled with spaces.</w:delText>
        </w:r>
      </w:del>
    </w:p>
    <w:p>
      <w:pPr>
        <w:pStyle w:val="QuotedDoubleHangingIndent"/>
        <w:rPr>
          <w:del w:id="271" w:author="Thomas N. Hastings" w:date="1998-11-09T01:39:00Z"/>
        </w:rPr>
      </w:pPr>
      <w:del w:id="270" w:author="Thomas N. Hastings" w:date="1998-11-09T01:39:00Z">
        <w:r>
          <w:rPr/>
          <w:delText>octets 41-48: The US-ASCII 8-decimal-digit leading zero representation of the jmJobIndex assigned by the agent.</w:delText>
        </w:r>
      </w:del>
    </w:p>
    <w:p>
      <w:pPr>
        <w:pStyle w:val="QuotedDoubleHangingIndent"/>
        <w:rPr>
          <w:del w:id="273" w:author="Thomas N. Hastings" w:date="1998-11-09T01:39:00Z"/>
        </w:rPr>
      </w:pPr>
      <w:del w:id="272" w:author="Thomas N. Hastings" w:date="1998-11-09T01:39:00Z">
        <w:r>
          <w:rPr/>
          <w:delText>This format is reserved for agents, since the agent supplies octets 41-48, though the client supplies the job name.</w:delText>
        </w:r>
      </w:del>
    </w:p>
    <w:p>
      <w:pPr>
        <w:pStyle w:val="QuotedDoubleHangingIndent"/>
        <w:rPr>
          <w:del w:id="275" w:author="Thomas N. Hastings" w:date="1998-11-09T01:39:00Z"/>
        </w:rPr>
      </w:pPr>
      <w:del w:id="274" w:author="Thomas N. Hastings" w:date="1998-11-09T01:39:00Z">
        <w:r>
          <w:rPr/>
        </w:r>
      </w:del>
      <w:r>
        <w:br w:type="page"/>
      </w:r>
    </w:p>
    <w:p>
      <w:pPr>
        <w:pStyle w:val="QuotedDoubleHangingIndent"/>
        <w:rPr>
          <w:del w:id="277" w:author="Thomas N. Hastings" w:date="1998-11-09T01:39:00Z"/>
        </w:rPr>
      </w:pPr>
      <w:del w:id="276" w:author="Thomas N. Hastings" w:date="1998-11-09T01:39:00Z">
        <w:r>
          <w:rPr/>
          <w:delText>'F'</w:delText>
          <w:tab/>
          <w:delText>IPDS on the VM platform</w:delText>
        </w:r>
      </w:del>
    </w:p>
    <w:p>
      <w:pPr>
        <w:pStyle w:val="QuotedDoubleHangingIndent"/>
        <w:rPr>
          <w:del w:id="279" w:author="Thomas N. Hastings" w:date="1998-11-09T01:39:00Z"/>
        </w:rPr>
      </w:pPr>
      <w:del w:id="278" w:author="Thomas N. Hastings" w:date="1998-11-09T01:39:00Z">
        <w:r>
          <w:rPr/>
          <w:delText>octets 2-40:  Contains bytes 2-31 of the XOH Define Group Boundary Group ID triplet. Octet position 2 MUST carry the value x’02’.  Bytes 32-40 MUST be filled with spaces.</w:delText>
        </w:r>
      </w:del>
    </w:p>
    <w:p>
      <w:pPr>
        <w:pStyle w:val="QuotedDoubleHangingIndent"/>
        <w:rPr>
          <w:del w:id="281" w:author="Thomas N. Hastings" w:date="1998-11-09T01:39:00Z"/>
        </w:rPr>
      </w:pPr>
      <w:del w:id="280" w:author="Thomas N. Hastings" w:date="1998-11-09T01:39:00Z">
        <w:r>
          <w:rPr/>
          <w:delText xml:space="preserve">octets 41-48: The US-ASCII 8-decimal-digit leading zero representation of the jmJobIndex assigned by the agent.  </w:delText>
        </w:r>
      </w:del>
    </w:p>
    <w:p>
      <w:pPr>
        <w:pStyle w:val="QuotedDoubleHangingIndent"/>
        <w:rPr>
          <w:del w:id="283" w:author="Thomas N. Hastings" w:date="1998-11-09T01:39:00Z"/>
        </w:rPr>
      </w:pPr>
      <w:del w:id="282" w:author="Thomas N. Hastings" w:date="1998-11-09T01:39:00Z">
        <w:r>
          <w:rPr/>
          <w:delText>This format is reserved for agents, since the agent supplies octets 41-48, though the client supplies the file name.</w:delText>
        </w:r>
      </w:del>
    </w:p>
    <w:p>
      <w:pPr>
        <w:pStyle w:val="QuotedDoubleHangingIndent"/>
        <w:rPr>
          <w:del w:id="285" w:author="Thomas N. Hastings" w:date="1998-11-09T01:39:00Z"/>
        </w:rPr>
      </w:pPr>
      <w:del w:id="284" w:author="Thomas N. Hastings" w:date="1998-11-09T01:39:00Z">
        <w:r>
          <w:rPr/>
        </w:r>
      </w:del>
    </w:p>
    <w:p>
      <w:pPr>
        <w:pStyle w:val="QuotedDoubleHangingIndent"/>
        <w:rPr>
          <w:del w:id="287" w:author="Thomas N. Hastings" w:date="1998-11-09T01:39:00Z"/>
        </w:rPr>
      </w:pPr>
      <w:del w:id="286" w:author="Thomas N. Hastings" w:date="1998-11-09T01:39:00Z">
        <w:r>
          <w:rPr/>
          <w:delText>'G'</w:delText>
          <w:tab/>
          <w:delText>IPDS on the OS/400 platform</w:delText>
        </w:r>
      </w:del>
    </w:p>
    <w:p>
      <w:pPr>
        <w:pStyle w:val="QuotedDoubleHangingIndent"/>
        <w:rPr>
          <w:del w:id="289" w:author="Thomas N. Hastings" w:date="1998-11-09T01:39:00Z"/>
        </w:rPr>
      </w:pPr>
      <w:del w:id="288" w:author="Thomas N. Hastings" w:date="1998-11-09T01:39:00Z">
        <w:r>
          <w:rPr/>
          <w:delText>octets 2-40:  Contains bytes 2-36 of the XOH Define Group Boundary Group ID triplet.  Octet position 2 MUST carry the value x’03’.  Bytes 37-40 MUST be filled with spaces.</w:delText>
        </w:r>
      </w:del>
    </w:p>
    <w:p>
      <w:pPr>
        <w:pStyle w:val="QuotedDoubleHangingIndent"/>
        <w:rPr>
          <w:del w:id="291" w:author="Thomas N. Hastings" w:date="1998-11-09T01:39:00Z"/>
        </w:rPr>
      </w:pPr>
      <w:del w:id="290" w:author="Thomas N. Hastings" w:date="1998-11-09T01:39:00Z">
        <w:r>
          <w:rPr/>
          <w:delText>octets 41-48: The US-ASCII 8-decimal-digit leading zero representation of the jmJobIndex assigned by the agent.</w:delText>
        </w:r>
      </w:del>
    </w:p>
    <w:p>
      <w:pPr>
        <w:pStyle w:val="QuotedDoubleHangingIndent"/>
        <w:rPr>
          <w:del w:id="293" w:author="Thomas N. Hastings" w:date="1998-11-09T01:39:00Z"/>
        </w:rPr>
      </w:pPr>
      <w:del w:id="292" w:author="Thomas N. Hastings" w:date="1998-11-09T01:39:00Z">
        <w:r>
          <w:rPr/>
          <w:delText>This format is reserved for agents, since the agent supplies octets 41-48, though the client supplies the job name.</w:delText>
        </w:r>
      </w:del>
    </w:p>
    <w:p>
      <w:pPr>
        <w:pStyle w:val="QuotedDoubleHangingIndent"/>
        <w:rPr>
          <w:del w:id="295" w:author="Thomas N. Hastings" w:date="1998-11-09T01:39:00Z"/>
        </w:rPr>
      </w:pPr>
      <w:del w:id="294" w:author="Thomas N. Hastings" w:date="1998-11-09T01:39:00Z">
        <w:r>
          <w:rPr/>
        </w:r>
      </w:del>
    </w:p>
    <w:p>
      <w:pPr>
        <w:pStyle w:val="QuotedRunningText"/>
        <w:rPr>
          <w:del w:id="297" w:author="Thomas N. Hastings" w:date="1998-11-09T01:39:00Z"/>
        </w:rPr>
      </w:pPr>
      <w:del w:id="296" w:author="Thomas N. Hastings" w:date="1998-11-09T01:39:00Z">
        <w:r>
          <w:rPr/>
          <w:delTex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delText>
        </w:r>
      </w:del>
    </w:p>
    <w:p>
      <w:pPr>
        <w:pStyle w:val="QuotedDoubleHangingIndent"/>
        <w:rPr>
          <w:del w:id="299" w:author="Thomas N. Hastings" w:date="1998-11-09T01:42:00Z"/>
        </w:rPr>
      </w:pPr>
      <w:del w:id="298" w:author="Thomas N. Hastings" w:date="1998-11-09T01:42:00Z">
        <w:r>
          <w:rPr/>
        </w:r>
      </w:del>
    </w:p>
    <w:p>
      <w:pPr>
        <w:pStyle w:val="QuotedDoubleHangingInden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Pagebreak"/>
        <w:rPr/>
      </w:pPr>
      <w:r>
        <w:rPr/>
      </w:r>
    </w:p>
    <w:p>
      <w:pPr>
        <w:pStyle w:val="Fixed"/>
        <w:rPr/>
      </w:pPr>
      <w:r>
        <w:fldChar w:fldCharType="begin"/>
      </w:r>
      <w:r>
        <w:rPr/>
        <w:instrText xml:space="preserve"> TC "JmJobStateTC" \l 1 </w:instrText>
      </w:r>
      <w:r>
        <w:rPr/>
        <w:fldChar w:fldCharType="separate"/>
      </w:r>
      <w:r>
        <w:rPr/>
      </w:r>
      <w:r>
        <w:rPr/>
        <w:fldChar w:fldCharType="end"/>
      </w:r>
      <w:bookmarkStart w:id="195" w:name="__RefHeading___Toc436627700"/>
      <w:bookmarkEnd w:id="195"/>
    </w:p>
    <w:p>
      <w:pPr>
        <w:pStyle w:val="Fixed"/>
        <w:rPr/>
      </w:pPr>
      <w:bookmarkStart w:id="196" w:name="JmJobStateTC"/>
      <w:r>
        <w:rPr/>
        <w:t>JmJobStateTC</w:t>
      </w:r>
      <w:r>
        <w:fldChar w:fldCharType="begin"/>
      </w:r>
      <w:r>
        <w:rPr/>
        <w:instrText xml:space="preserve"> XE "JmJobStateTC" </w:instrText>
      </w:r>
      <w:r>
        <w:rPr/>
        <w:fldChar w:fldCharType="separate"/>
      </w:r>
      <w:r>
        <w:rPr/>
      </w:r>
      <w:r>
        <w:rPr/>
        <w:fldChar w:fldCharType="end"/>
      </w:r>
      <w:bookmarkEnd w:id="196"/>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  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2.  the job is using, or is attempting to use, one or more hardware devices that are interpreting a PDL, making marks on a medium, and/or performing finishing, such as stapling, etc.,  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Pagebreak"/>
        <w:rPr/>
      </w:pPr>
      <w:r>
        <w:rPr/>
      </w:r>
    </w:p>
    <w:p>
      <w:pPr>
        <w:pStyle w:val="Fixed"/>
        <w:rPr/>
      </w:pPr>
      <w:r>
        <w:fldChar w:fldCharType="begin"/>
      </w:r>
      <w:r>
        <w:rPr/>
        <w:instrText xml:space="preserve"> TC "JmAttributeTypeTC" \l 1 </w:instrText>
      </w:r>
      <w:r>
        <w:rPr/>
        <w:fldChar w:fldCharType="separate"/>
      </w:r>
      <w:r>
        <w:rPr/>
      </w:r>
      <w:r>
        <w:rPr/>
        <w:fldChar w:fldCharType="end"/>
      </w:r>
      <w:bookmarkStart w:id="197" w:name="__RefHeading___Toc436627701"/>
      <w:bookmarkEnd w:id="197"/>
    </w:p>
    <w:p>
      <w:pPr>
        <w:pStyle w:val="Fixed"/>
        <w:rPr/>
      </w:pPr>
      <w:bookmarkStart w:id="198" w:name="JmAttributeTypeTC"/>
      <w:r>
        <w:rPr/>
        <w:t>JmAttributeTypeTC</w:t>
      </w:r>
      <w:r>
        <w:fldChar w:fldCharType="begin"/>
      </w:r>
      <w:r>
        <w:rPr/>
        <w:instrText xml:space="preserve"> XE "JmAttributeTypeTC" </w:instrText>
      </w:r>
      <w:r>
        <w:rPr/>
        <w:fldChar w:fldCharType="separate"/>
      </w:r>
      <w:r>
        <w:rPr/>
      </w:r>
      <w:r>
        <w:rPr/>
        <w:fldChar w:fldCharType="end"/>
      </w:r>
      <w:bookmarkEnd w:id="198"/>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DoubleHangingIndent"/>
        <w:rPr/>
      </w:pPr>
      <w:r>
        <w:rPr/>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jmAttributeTable.  See Section </w:t>
      </w:r>
      <w:r>
        <w:rPr/>
        <w:fldChar w:fldCharType="begin"/>
      </w:r>
      <w:r>
        <w:rPr/>
        <w:instrText xml:space="preserve"> REF _Ref431889453 \r \h </w:instrText>
      </w:r>
      <w:r>
        <w:rPr/>
        <w:fldChar w:fldCharType="separate"/>
      </w:r>
      <w:r>
        <w:rPr/>
        <w:t>3.3.8</w:t>
      </w:r>
      <w:r>
        <w:rPr/>
        <w:fldChar w:fldCharType="end"/>
      </w:r>
      <w:r>
        <w:rPr/>
        <w:t xml:space="preserve"> for the specification of each attribute.  The comment(s) after each enum assignment specifies the data type(s) of the attribut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r>
    </w:p>
    <w:p>
      <w:pPr>
        <w:pStyle w:val="FixedIndent"/>
        <w:rPr/>
      </w:pPr>
      <w:r>
        <w:rPr/>
        <w:t>SYNTAX      INTEGER {</w:t>
      </w:r>
    </w:p>
    <w:p>
      <w:pPr>
        <w:pStyle w:val="SyntaxEnums"/>
        <w:rPr/>
      </w:pPr>
      <w:r>
        <w:rPr/>
        <w:t>other(1),</w:t>
        <w:tab/>
        <w:t>-- Integer32 (-2..2147483647)</w:t>
        <w:br/>
        <w:tab/>
        <w:t>-- AND/OR</w:t>
        <w:br/>
        <w:tab/>
        <w:t>-- OCTET STRING(SIZE(0..63))</w:t>
      </w:r>
    </w:p>
    <w:p>
      <w:pPr>
        <w:pStyle w:val="SyntaxEnums"/>
        <w:rPr/>
      </w:pPr>
      <w:r>
        <w:rPr/>
      </w:r>
      <w:bookmarkStart w:id="199" w:name="jobStateReasons2"/>
      <w:bookmarkStart w:id="200" w:name="jobStateReasons2"/>
    </w:p>
    <w:p>
      <w:pPr>
        <w:pStyle w:val="SyntaxEnums"/>
        <w:rPr/>
      </w:pPr>
      <w:r>
        <w:rPr/>
        <w:t>-- Job State attributes:</w:t>
      </w:r>
    </w:p>
    <w:p>
      <w:pPr>
        <w:pStyle w:val="SyntaxEnums"/>
        <w:rPr/>
      </w:pPr>
      <w:bookmarkStart w:id="201" w:name="jobStateReasons2"/>
      <w:r>
        <w:rPr/>
        <w:t>jobStateReasons2(3)</w:t>
      </w:r>
      <w:bookmarkEnd w:id="201"/>
      <w:r>
        <w:rPr/>
        <w:t>,</w:t>
        <w:tab/>
        <w:t>-- JmJobStateReasons2TC</w:t>
      </w:r>
    </w:p>
    <w:p>
      <w:pPr>
        <w:pStyle w:val="SyntaxEnums"/>
        <w:rPr/>
      </w:pPr>
      <w:r>
        <w:rPr/>
        <w:t>jobStateReasons3(4),</w:t>
        <w:tab/>
        <w:t>-- JmJobStateReasons3TC</w:t>
      </w:r>
    </w:p>
    <w:p>
      <w:pPr>
        <w:pStyle w:val="SyntaxEnums"/>
        <w:rPr/>
      </w:pPr>
      <w:r>
        <w:rPr/>
        <w:t>jobStateReasons4(5),</w:t>
        <w:tab/>
        <w:t>-- JmJobStateReasons4TC</w:t>
      </w:r>
    </w:p>
    <w:p>
      <w:pPr>
        <w:pStyle w:val="SyntaxEnums"/>
        <w:rPr/>
      </w:pPr>
      <w:r>
        <w:rPr/>
        <w:t>processingMessage(6),</w:t>
        <w:tab/>
        <w:t>-- JmUTF8StringTC (SIZE(0..63))</w:t>
      </w:r>
    </w:p>
    <w:p>
      <w:pPr>
        <w:pStyle w:val="SyntaxEnums"/>
        <w:rPr/>
      </w:pPr>
      <w:r>
        <w:rPr/>
        <w:t>processingMessageNaturalLangTag(7),</w:t>
        <w:br/>
        <w:tab/>
        <w:t>-- OCTET STRING(SIZE(0..63))</w:t>
      </w:r>
    </w:p>
    <w:p>
      <w:pPr>
        <w:pStyle w:val="SyntaxEnums"/>
        <w:rPr/>
      </w:pPr>
      <w:r>
        <w:rPr/>
        <w:t>jobCodedCharSet(8),</w:t>
        <w:tab/>
        <w:t>-- CodedCharSet</w:t>
      </w:r>
    </w:p>
    <w:p>
      <w:pPr>
        <w:pStyle w:val="SyntaxEnums"/>
        <w:rPr/>
      </w:pPr>
      <w:r>
        <w:rPr/>
        <w:t>jobNaturalLanguageTag(9),</w:t>
        <w:tab/>
        <w:t>-- OCTET STRING(SIZE(0..63))</w:t>
      </w:r>
    </w:p>
    <w:p>
      <w:pPr>
        <w:pStyle w:val="SyntaxEnums"/>
        <w:rPr/>
      </w:pPr>
      <w:r>
        <w:rPr/>
      </w:r>
      <w:r>
        <w:br w:type="page"/>
      </w:r>
    </w:p>
    <w:p>
      <w:pPr>
        <w:pStyle w:val="SyntaxEnums"/>
        <w:rPr/>
      </w:pPr>
      <w:r>
        <w:rPr/>
        <w:t>-- Job Identification attributes:</w:t>
      </w:r>
    </w:p>
    <w:p>
      <w:pPr>
        <w:pStyle w:val="SyntaxEnums"/>
        <w:rPr/>
      </w:pPr>
      <w:r>
        <w:rPr/>
        <w:t>jobURI(20),</w:t>
        <w:tab/>
        <w:t>-- OCTET STRING(SIZE(0..63))</w:t>
      </w:r>
    </w:p>
    <w:p>
      <w:pPr>
        <w:pStyle w:val="SyntaxEnums"/>
        <w:rPr/>
      </w:pPr>
      <w:r>
        <w:rPr/>
        <w:t>jobAccountName(21),</w:t>
        <w:tab/>
        <w:t>-- OCTET STRING(SIZE(0..63))</w:t>
      </w:r>
    </w:p>
    <w:p>
      <w:pPr>
        <w:pStyle w:val="SyntaxEnums"/>
        <w:rPr/>
      </w:pPr>
      <w:r>
        <w:rPr/>
        <w:t>serverAssignedJobName(22),</w:t>
        <w:tab/>
        <w:t>-- JmJobStringTC (SIZE(0..63))</w:t>
      </w:r>
    </w:p>
    <w:p>
      <w:pPr>
        <w:pStyle w:val="SyntaxEnums"/>
        <w:rPr/>
      </w:pPr>
      <w:r>
        <w:rPr/>
        <w:t>jobName(23),</w:t>
        <w:tab/>
        <w:t>-- JmJobStringTC (SIZE(0..63))</w:t>
      </w:r>
    </w:p>
    <w:p>
      <w:pPr>
        <w:pStyle w:val="SyntaxEnums"/>
        <w:rPr/>
      </w:pPr>
      <w:r>
        <w:rPr/>
        <w:t>jobServiceTypes(24),</w:t>
        <w:tab/>
        <w:t>-- JmJobServiceTypesTC</w:t>
      </w:r>
    </w:p>
    <w:p>
      <w:pPr>
        <w:pStyle w:val="SyntaxEnums"/>
        <w:rPr/>
      </w:pPr>
      <w:r>
        <w:rPr/>
        <w:t>jobSourceChannelIndex(25),</w:t>
        <w:tab/>
        <w:t>-- Integer32 (0..2147483647)</w:t>
      </w:r>
    </w:p>
    <w:p>
      <w:pPr>
        <w:pStyle w:val="SyntaxEnums"/>
        <w:rPr/>
      </w:pPr>
      <w:r>
        <w:rPr/>
        <w:t>jobSourcePlatformType(26),</w:t>
        <w:tab/>
        <w:t>-- JmJobSourcePlatformTypeTC</w:t>
      </w:r>
    </w:p>
    <w:p>
      <w:pPr>
        <w:pStyle w:val="SyntaxEnums"/>
        <w:rPr/>
      </w:pPr>
      <w:r>
        <w:rPr/>
        <w:t>submittingServerName(27),</w:t>
        <w:tab/>
        <w:t>-- JmJobStringTC (SIZE(0..63))</w:t>
      </w:r>
    </w:p>
    <w:p>
      <w:pPr>
        <w:pStyle w:val="SyntaxEnums"/>
        <w:rPr/>
      </w:pPr>
      <w:r>
        <w:rPr/>
        <w:t>submittingApplicationName(28),</w:t>
        <w:tab/>
        <w:t>-- JmJobStringTC (SIZE(0..63))</w:t>
      </w:r>
    </w:p>
    <w:p>
      <w:pPr>
        <w:pStyle w:val="SyntaxEnums"/>
        <w:rPr/>
      </w:pPr>
      <w:r>
        <w:rPr/>
        <w:t>jobOriginatingHost(29),</w:t>
        <w:tab/>
        <w:t>-- JmJobStringTC (SIZE(0..63))</w:t>
      </w:r>
    </w:p>
    <w:p>
      <w:pPr>
        <w:pStyle w:val="SyntaxEnums"/>
        <w:rPr/>
      </w:pPr>
      <w:r>
        <w:rPr/>
        <w:t>deviceNameRequested(30),</w:t>
        <w:tab/>
        <w:t>-- JmJobStringTC (SIZE(0..63))</w:t>
      </w:r>
    </w:p>
    <w:p>
      <w:pPr>
        <w:pStyle w:val="SyntaxEnums"/>
        <w:rPr/>
      </w:pPr>
      <w:r>
        <w:rPr/>
        <w:t>queueNameRequested(31),</w:t>
        <w:tab/>
        <w:t>-- JmJobStringTC (SIZE(0..63))</w:t>
      </w:r>
    </w:p>
    <w:p>
      <w:pPr>
        <w:pStyle w:val="SyntaxEnums"/>
        <w:rPr/>
      </w:pPr>
      <w:r>
        <w:rPr/>
        <w:t>physicalDevice(32),</w:t>
        <w:tab/>
        <w:t>-- hrDeviceIndex</w:t>
        <w:br/>
        <w:tab/>
        <w:t>-- AND/OR</w:t>
        <w:br/>
        <w:tab/>
        <w:t>-- JmUTF8StringTC (SIZE(0..63))</w:t>
      </w:r>
    </w:p>
    <w:p>
      <w:pPr>
        <w:pStyle w:val="SyntaxEnums"/>
        <w:rPr/>
      </w:pPr>
      <w:r>
        <w:rPr/>
        <w:t>numberOfDocuments(33),</w:t>
        <w:tab/>
        <w:t>-- Integer32 (-2..2147483647)</w:t>
      </w:r>
    </w:p>
    <w:p>
      <w:pPr>
        <w:pStyle w:val="SyntaxEnums"/>
        <w:rPr/>
      </w:pPr>
      <w:r>
        <w:rPr/>
        <w:t>fileName(34),</w:t>
        <w:tab/>
        <w:t>-- JmJobStringTC (SIZE(0..63))</w:t>
      </w:r>
    </w:p>
    <w:p>
      <w:pPr>
        <w:pStyle w:val="SyntaxEnums"/>
        <w:rPr/>
      </w:pPr>
      <w:r>
        <w:rPr/>
        <w:t>documentName(35),</w:t>
        <w:tab/>
        <w:t>-- JmJobStringTC (SIZE(0..63))</w:t>
      </w:r>
    </w:p>
    <w:p>
      <w:pPr>
        <w:pStyle w:val="SyntaxEnums"/>
        <w:rPr/>
      </w:pPr>
      <w:r>
        <w:rPr/>
        <w:t>jobComment(36),</w:t>
        <w:tab/>
        <w:t>-- JmJobStringTC (SIZE(0..63))</w:t>
      </w:r>
    </w:p>
    <w:p>
      <w:pPr>
        <w:pStyle w:val="SyntaxEnums"/>
        <w:rPr/>
      </w:pPr>
      <w:r>
        <w:rPr/>
        <w:t>documentFormatIndex(37),</w:t>
        <w:tab/>
        <w:t>-- Integer32 (0..2147483647)</w:t>
      </w:r>
    </w:p>
    <w:p>
      <w:pPr>
        <w:pStyle w:val="SyntaxEnums"/>
        <w:rPr/>
      </w:pPr>
      <w:r>
        <w:rPr/>
        <w:t>documentFormat(38),</w:t>
        <w:tab/>
        <w:t>-- PrtInterpreterLangFamilyTC</w:t>
        <w:br/>
        <w:tab/>
        <w:t>-- AND/OR</w:t>
        <w:br/>
        <w:tab/>
        <w:t>-- OCTET STRING(SIZE(0..63))</w:t>
      </w:r>
    </w:p>
    <w:p>
      <w:pPr>
        <w:pStyle w:val="SyntaxEnums"/>
        <w:rPr/>
      </w:pPr>
      <w:r>
        <w:rPr/>
      </w:r>
    </w:p>
    <w:p>
      <w:pPr>
        <w:pStyle w:val="SyntaxEnums"/>
        <w:rPr/>
      </w:pPr>
      <w:r>
        <w:rPr/>
        <w:t>-- Job Parameter attributes:</w:t>
      </w:r>
    </w:p>
    <w:p>
      <w:pPr>
        <w:pStyle w:val="SyntaxEnums"/>
        <w:rPr/>
      </w:pPr>
      <w:r>
        <w:rPr/>
        <w:t>jobPriority(50),</w:t>
        <w:tab/>
        <w:t>-- Integer32 (-2..100)</w:t>
      </w:r>
    </w:p>
    <w:p>
      <w:pPr>
        <w:pStyle w:val="SyntaxEnums"/>
        <w:rPr/>
      </w:pPr>
      <w:bookmarkStart w:id="202" w:name="jobProcessAfterDateAndTime"/>
      <w:r>
        <w:rPr/>
        <w:t>jobProcessAfterDateAndTime(51)</w:t>
      </w:r>
      <w:bookmarkEnd w:id="202"/>
      <w:r>
        <w:rPr/>
        <w:t>,</w:t>
        <w:tab/>
        <w:t>-- DateAndTime (SNMPv2-TC)</w:t>
      </w:r>
    </w:p>
    <w:p>
      <w:pPr>
        <w:pStyle w:val="SyntaxEnums"/>
        <w:rPr/>
      </w:pPr>
      <w:bookmarkStart w:id="203" w:name="jobHold"/>
      <w:r>
        <w:rPr/>
        <w:t>jobHold(52)</w:t>
      </w:r>
      <w:bookmarkEnd w:id="203"/>
      <w:r>
        <w:rPr/>
        <w:t>,</w:t>
        <w:tab/>
        <w:t>-- JmBooleanTC</w:t>
      </w:r>
    </w:p>
    <w:p>
      <w:pPr>
        <w:pStyle w:val="SyntaxEnums"/>
        <w:rPr/>
      </w:pPr>
      <w:bookmarkStart w:id="204" w:name="jobHoldUntil"/>
      <w:r>
        <w:rPr/>
        <w:t>jobHoldUntil(53)</w:t>
      </w:r>
      <w:bookmarkEnd w:id="204"/>
      <w:r>
        <w:rPr/>
        <w:t>,</w:t>
        <w:tab/>
        <w:t>-- JmJobStringTC (SIZE(0..63))</w:t>
      </w:r>
    </w:p>
    <w:p>
      <w:pPr>
        <w:pStyle w:val="SyntaxEnums"/>
        <w:rPr/>
      </w:pPr>
      <w:r>
        <w:rPr/>
        <w:t>outputBin(54),</w:t>
        <w:tab/>
        <w:t>-- Integer32 (0..2147483647)</w:t>
        <w:br/>
        <w:tab/>
        <w:t>-- AND/OR</w:t>
        <w:br/>
        <w:tab/>
        <w:t>-- JmJobStringTC (SIZE(0..63))</w:t>
      </w:r>
    </w:p>
    <w:p>
      <w:pPr>
        <w:pStyle w:val="SyntaxEnums"/>
        <w:rPr/>
      </w:pPr>
      <w:r>
        <w:rPr/>
        <w:t>sides(55),</w:t>
        <w:tab/>
        <w:t>-- Integer32 (-2..2)</w:t>
      </w:r>
    </w:p>
    <w:p>
      <w:pPr>
        <w:pStyle w:val="SyntaxEnums"/>
        <w:rPr/>
      </w:pPr>
      <w:r>
        <w:rPr/>
        <w:t>finishing(56),</w:t>
        <w:tab/>
        <w:t>-- JmFinishingTC</w:t>
      </w:r>
    </w:p>
    <w:p>
      <w:pPr>
        <w:pStyle w:val="SyntaxEnums"/>
        <w:rPr/>
      </w:pPr>
      <w:r>
        <w:rPr/>
      </w:r>
    </w:p>
    <w:p>
      <w:pPr>
        <w:pStyle w:val="SyntaxEnums"/>
        <w:rPr/>
      </w:pPr>
      <w:r>
        <w:rPr/>
        <w:t>-- Image Quality attributes:</w:t>
      </w:r>
    </w:p>
    <w:p>
      <w:pPr>
        <w:pStyle w:val="SyntaxEnums"/>
        <w:rPr/>
      </w:pPr>
      <w:r>
        <w:rPr/>
        <w:t>printQualityRequested(70),</w:t>
        <w:tab/>
        <w:t>-- JmPrintQualityTC</w:t>
      </w:r>
    </w:p>
    <w:p>
      <w:pPr>
        <w:pStyle w:val="SyntaxEnums"/>
        <w:rPr/>
      </w:pPr>
      <w:r>
        <w:rPr/>
        <w:t>printQualityUsed(71),</w:t>
        <w:tab/>
        <w:t>-- JmPrintQualityTC</w:t>
      </w:r>
    </w:p>
    <w:p>
      <w:pPr>
        <w:pStyle w:val="SyntaxEnums"/>
        <w:rPr/>
      </w:pPr>
      <w:r>
        <w:rPr/>
        <w:t>printerResolutionRequested(72),</w:t>
        <w:tab/>
        <w:t>-- JmPrinterResolutionTC</w:t>
      </w:r>
    </w:p>
    <w:p>
      <w:pPr>
        <w:pStyle w:val="SyntaxEnums"/>
        <w:rPr/>
      </w:pPr>
      <w:r>
        <w:rPr/>
        <w:t>printerResolutionUsed(73),</w:t>
        <w:tab/>
        <w:t>-- JmPrinterResolutionTC</w:t>
      </w:r>
    </w:p>
    <w:p>
      <w:pPr>
        <w:pStyle w:val="SyntaxEnums"/>
        <w:rPr/>
      </w:pPr>
      <w:r>
        <w:rPr/>
        <w:t>tonerEcomonyRequested(74),</w:t>
        <w:tab/>
        <w:t>-- JmTonerEconomyTC</w:t>
      </w:r>
    </w:p>
    <w:p>
      <w:pPr>
        <w:pStyle w:val="SyntaxEnums"/>
        <w:rPr/>
      </w:pPr>
      <w:r>
        <w:rPr/>
        <w:t>tonerEcomonyUsed(75),</w:t>
        <w:tab/>
        <w:t>-- JmTonerEconomyTC</w:t>
      </w:r>
    </w:p>
    <w:p>
      <w:pPr>
        <w:pStyle w:val="SyntaxEnums"/>
        <w:rPr/>
      </w:pPr>
      <w:r>
        <w:rPr/>
        <w:t>tonerDensityRequested(76),</w:t>
        <w:tab/>
        <w:t>-- Integer32 (-2..100)</w:t>
      </w:r>
    </w:p>
    <w:p>
      <w:pPr>
        <w:pStyle w:val="SyntaxEnums"/>
        <w:rPr/>
      </w:pPr>
      <w:r>
        <w:rPr/>
        <w:t>tonerDensityUsed(77),</w:t>
        <w:tab/>
        <w:t>-- Integer32 (-2..100)</w:t>
      </w:r>
    </w:p>
    <w:p>
      <w:pPr>
        <w:pStyle w:val="SyntaxEnums"/>
        <w:rPr/>
      </w:pPr>
      <w:r>
        <w:rPr/>
      </w:r>
      <w:r>
        <w:br w:type="page"/>
      </w:r>
    </w:p>
    <w:p>
      <w:pPr>
        <w:pStyle w:val="SyntaxEnums"/>
        <w:rPr/>
      </w:pPr>
      <w:r>
        <w:rPr/>
        <w:t>-- Job Progress attributes:</w:t>
      </w:r>
    </w:p>
    <w:p>
      <w:pPr>
        <w:pStyle w:val="SyntaxEnums"/>
        <w:rPr/>
      </w:pPr>
      <w:r>
        <w:rPr/>
        <w:t>jobCopiesRequested(90),</w:t>
        <w:tab/>
        <w:t>-- Integer32 (-2..2147483647)</w:t>
      </w:r>
    </w:p>
    <w:p>
      <w:pPr>
        <w:pStyle w:val="SyntaxEnums"/>
        <w:rPr/>
      </w:pPr>
      <w:r>
        <w:rPr/>
        <w:t>jobCopiesCompleted(91),</w:t>
        <w:tab/>
        <w:t>-- Integer32 (-2..2147483647)</w:t>
      </w:r>
    </w:p>
    <w:p>
      <w:pPr>
        <w:pStyle w:val="SyntaxEnums"/>
        <w:rPr/>
      </w:pPr>
      <w:r>
        <w:rPr/>
        <w:t>documentCopiesRequested(92),</w:t>
        <w:tab/>
        <w:t>-- Integer32 (-2..2147483647)</w:t>
      </w:r>
    </w:p>
    <w:p>
      <w:pPr>
        <w:pStyle w:val="SyntaxEnums"/>
        <w:rPr/>
      </w:pPr>
      <w:r>
        <w:rPr/>
        <w:t>documentCopiesCompleted(93),</w:t>
        <w:tab/>
        <w:t>-- Integer32 (-2..2147483647)</w:t>
      </w:r>
    </w:p>
    <w:p>
      <w:pPr>
        <w:pStyle w:val="SyntaxEnums"/>
        <w:rPr/>
      </w:pPr>
      <w:r>
        <w:rPr/>
        <w:t>jobKOctetsTransferred(94),</w:t>
        <w:tab/>
        <w:t>-- Integer32 (-2..2147483647)</w:t>
      </w:r>
    </w:p>
    <w:p>
      <w:pPr>
        <w:pStyle w:val="SyntaxEnums"/>
        <w:rPr/>
      </w:pPr>
      <w:r>
        <w:rPr/>
        <w:t>sheetCompletedCopyNumber(95),</w:t>
        <w:tab/>
        <w:t>-- Integer32 (-2..2147483647)</w:t>
      </w:r>
    </w:p>
    <w:p>
      <w:pPr>
        <w:pStyle w:val="SyntaxEnums"/>
        <w:rPr/>
      </w:pPr>
      <w:r>
        <w:rPr/>
        <w:t>sheetCompletedDocumentNumber(96),</w:t>
      </w:r>
    </w:p>
    <w:p>
      <w:pPr>
        <w:pStyle w:val="SyntaxEnums"/>
        <w:rPr/>
      </w:pPr>
      <w:r>
        <w:rPr/>
        <w:tab/>
        <w:t>-- Integer32 (-2..2147483647)</w:t>
      </w:r>
    </w:p>
    <w:p>
      <w:pPr>
        <w:pStyle w:val="SyntaxEnums"/>
        <w:rPr/>
      </w:pPr>
      <w:r>
        <w:rPr/>
        <w:t>jobCollationType(97),</w:t>
        <w:tab/>
        <w:t>-- JmJobCollationTypeTC</w:t>
      </w:r>
    </w:p>
    <w:p>
      <w:pPr>
        <w:pStyle w:val="SyntaxEnums"/>
        <w:rPr/>
      </w:pPr>
      <w:r>
        <w:rPr/>
      </w:r>
    </w:p>
    <w:p>
      <w:pPr>
        <w:pStyle w:val="SyntaxEnums"/>
        <w:rPr/>
      </w:pPr>
      <w:r>
        <w:rPr/>
        <w:t>-- Impression attributes:</w:t>
      </w:r>
    </w:p>
    <w:p>
      <w:pPr>
        <w:pStyle w:val="SyntaxEnums"/>
        <w:rPr/>
      </w:pPr>
      <w:r>
        <w:rPr/>
        <w:t>impressionsSpooled(110),</w:t>
        <w:tab/>
        <w:t>-- Integer32 (-2..2147483647)</w:t>
      </w:r>
    </w:p>
    <w:p>
      <w:pPr>
        <w:pStyle w:val="SyntaxEnums"/>
        <w:rPr/>
      </w:pPr>
      <w:r>
        <w:rPr/>
        <w:t>impressionsSentToDevice(111),</w:t>
        <w:tab/>
        <w:t>-- Integer32 (-2..2147483647)</w:t>
      </w:r>
    </w:p>
    <w:p>
      <w:pPr>
        <w:pStyle w:val="SyntaxEnums"/>
        <w:rPr/>
      </w:pPr>
      <w:r>
        <w:rPr/>
        <w:t>impressionsInterpreted(112),</w:t>
        <w:tab/>
        <w:t>-- Integer32 (-2..2147483647)</w:t>
      </w:r>
    </w:p>
    <w:p>
      <w:pPr>
        <w:pStyle w:val="SyntaxEnums"/>
        <w:rPr/>
      </w:pPr>
      <w:r>
        <w:rPr/>
        <w:t>impressionsCompletedCurrentCopy(113),</w:t>
        <w:br/>
        <w:tab/>
        <w:t>-- Integer32 (-2..2147483647)</w:t>
      </w:r>
    </w:p>
    <w:p>
      <w:pPr>
        <w:pStyle w:val="SyntaxEnums"/>
        <w:rPr/>
      </w:pPr>
      <w:r>
        <w:rPr/>
        <w:t>fullColorImpressionsCompleted(114),</w:t>
        <w:br/>
        <w:tab/>
        <w:t>-- Integer32 (-2..2147483647)</w:t>
      </w:r>
    </w:p>
    <w:p>
      <w:pPr>
        <w:pStyle w:val="SyntaxEnums"/>
        <w:rPr/>
      </w:pPr>
      <w:r>
        <w:rPr/>
        <w:t>highlightColorImpressionsCompleted(115),</w:t>
        <w:br/>
        <w:tab/>
        <w:t>-- Integer32 (-2..2147483647)</w:t>
      </w:r>
    </w:p>
    <w:p>
      <w:pPr>
        <w:pStyle w:val="SyntaxEnums"/>
        <w:rPr/>
      </w:pPr>
      <w:r>
        <w:rPr/>
      </w:r>
    </w:p>
    <w:p>
      <w:pPr>
        <w:pStyle w:val="SyntaxEnums"/>
        <w:rPr/>
      </w:pPr>
      <w:r>
        <w:rPr/>
        <w:t>-- Page attributes:</w:t>
      </w:r>
    </w:p>
    <w:p>
      <w:pPr>
        <w:pStyle w:val="SyntaxEnums"/>
        <w:rPr/>
      </w:pPr>
      <w:r>
        <w:rPr/>
        <w:t>pagesRequested(130),</w:t>
        <w:tab/>
        <w:t>-- Integer32 (-2..2147483647)</w:t>
      </w:r>
    </w:p>
    <w:p>
      <w:pPr>
        <w:pStyle w:val="SyntaxEnums"/>
        <w:rPr/>
      </w:pPr>
      <w:r>
        <w:rPr/>
        <w:t>pagesCompleted(131),</w:t>
        <w:tab/>
        <w:t>-- Integer32 (-2..2147483647)</w:t>
      </w:r>
    </w:p>
    <w:p>
      <w:pPr>
        <w:pStyle w:val="SyntaxEnums"/>
        <w:rPr/>
      </w:pPr>
      <w:r>
        <w:rPr/>
        <w:t>pagesCompletedCurrentCopy(132),</w:t>
        <w:tab/>
        <w:t>-- Integer32 (-2..2147483647)</w:t>
      </w:r>
    </w:p>
    <w:p>
      <w:pPr>
        <w:pStyle w:val="SyntaxEnums"/>
        <w:rPr/>
      </w:pPr>
      <w:r>
        <w:rPr/>
      </w:r>
    </w:p>
    <w:p>
      <w:pPr>
        <w:pStyle w:val="SyntaxEnums"/>
        <w:rPr/>
      </w:pPr>
      <w:r>
        <w:rPr/>
        <w:t>-- Sheet attributes:</w:t>
      </w:r>
    </w:p>
    <w:p>
      <w:pPr>
        <w:pStyle w:val="SyntaxEnums"/>
        <w:rPr/>
      </w:pPr>
      <w:r>
        <w:rPr/>
        <w:t>sheetsRequested(150),</w:t>
        <w:tab/>
        <w:t>-- Integer32 (-2..2147483647)</w:t>
      </w:r>
    </w:p>
    <w:p>
      <w:pPr>
        <w:pStyle w:val="SyntaxEnums"/>
        <w:rPr/>
      </w:pPr>
      <w:r>
        <w:rPr/>
        <w:t>sheetsCompleted(151),</w:t>
        <w:tab/>
        <w:t>-- Integer32 (-2..2147483647)</w:t>
      </w:r>
    </w:p>
    <w:p>
      <w:pPr>
        <w:pStyle w:val="SyntaxEnums"/>
        <w:rPr/>
      </w:pPr>
      <w:r>
        <w:rPr/>
        <w:t>sheetsCompletedCurrentCopy(152),-- Integer32 (-2..2147483647)</w:t>
      </w:r>
    </w:p>
    <w:p>
      <w:pPr>
        <w:pStyle w:val="SyntaxEnums"/>
        <w:rPr/>
      </w:pPr>
      <w:r>
        <w:rPr/>
      </w:r>
    </w:p>
    <w:p>
      <w:pPr>
        <w:pStyle w:val="SyntaxEnums"/>
        <w:rPr/>
      </w:pPr>
      <w:r>
        <w:rPr/>
        <w:t>-- Resource attributes:</w:t>
      </w:r>
    </w:p>
    <w:p>
      <w:pPr>
        <w:pStyle w:val="SyntaxEnums"/>
        <w:rPr/>
      </w:pPr>
      <w:r>
        <w:rPr/>
        <w:t>mediumRequested(170),</w:t>
        <w:tab/>
        <w:t>-- JmMediumTypeTC</w:t>
        <w:br/>
        <w:tab/>
        <w:t>-- AND/OR</w:t>
        <w:br/>
        <w:tab/>
        <w:t>-- JmJobStringTC (SIZE(0..63))</w:t>
      </w:r>
    </w:p>
    <w:p>
      <w:pPr>
        <w:pStyle w:val="SyntaxEnums"/>
        <w:rPr/>
      </w:pPr>
      <w:r>
        <w:rPr/>
        <w:t>mediumConsumed(171),</w:t>
        <w:tab/>
        <w:t>-- Integer32 (-2..2147483647)</w:t>
        <w:br/>
        <w:tab/>
        <w:t>-- AND</w:t>
        <w:br/>
        <w:tab/>
        <w:t>-- JmJobStringTC (SIZE(0..63))</w:t>
      </w:r>
    </w:p>
    <w:p>
      <w:pPr>
        <w:pStyle w:val="SyntaxEnums"/>
        <w:rPr/>
      </w:pPr>
      <w:r>
        <w:rPr/>
        <w:t>colorantRequested(172),</w:t>
        <w:tab/>
        <w:t>-- Integer32 (-2..2147483647)</w:t>
        <w:br/>
        <w:tab/>
        <w:t>-- AND/OR</w:t>
        <w:br/>
        <w:tab/>
        <w:t>-- JmJobStringTC (SIZE(0..63))</w:t>
      </w:r>
    </w:p>
    <w:p>
      <w:pPr>
        <w:pStyle w:val="SyntaxEnums"/>
        <w:rPr/>
      </w:pPr>
      <w:r>
        <w:rPr/>
        <w:t>colorantConsumed(173),</w:t>
        <w:tab/>
        <w:t>-- Integer32 (-2..2147483647)</w:t>
        <w:br/>
        <w:tab/>
        <w:t>-- AND/OR</w:t>
        <w:br/>
        <w:tab/>
        <w:t>-- JmJobStringTC (SIZE(0..63))</w:t>
      </w:r>
    </w:p>
    <w:p>
      <w:pPr>
        <w:pStyle w:val="SyntaxEnums"/>
        <w:rPr/>
      </w:pPr>
      <w:r>
        <w:rPr/>
        <w:t>mediumTypeConsumed(174),</w:t>
        <w:tab/>
        <w:t>-- Integer32 (-2..2147483647)</w:t>
        <w:br/>
        <w:tab/>
        <w:t>-- AND</w:t>
        <w:br/>
        <w:tab/>
        <w:t>-- JmJobStringTC (SIZE(0..63))</w:t>
      </w:r>
    </w:p>
    <w:p>
      <w:pPr>
        <w:pStyle w:val="SyntaxEnums"/>
        <w:rPr/>
      </w:pPr>
      <w:r>
        <w:rPr/>
        <w:t>mediumSizeConsumed(175),</w:t>
        <w:tab/>
        <w:t>-- Integer32 (-2..2147483647)</w:t>
        <w:br/>
        <w:tab/>
        <w:t>-- AND</w:t>
        <w:br/>
        <w:tab/>
        <w:t>-- JmJobStringTC (SIZE(0..63))</w:t>
      </w:r>
    </w:p>
    <w:p>
      <w:pPr>
        <w:pStyle w:val="SyntaxEnums"/>
        <w:rPr/>
      </w:pPr>
      <w:r>
        <w:rPr/>
      </w:r>
      <w:r>
        <w:br w:type="page"/>
      </w:r>
    </w:p>
    <w:p>
      <w:pPr>
        <w:pStyle w:val="SyntaxEnums"/>
        <w:rPr/>
      </w:pPr>
      <w:r>
        <w:rPr/>
        <w:t>-- Time attributes:</w:t>
      </w:r>
    </w:p>
    <w:p>
      <w:pPr>
        <w:pStyle w:val="SyntaxEnums"/>
        <w:rPr/>
      </w:pPr>
      <w:r>
        <w:rPr/>
        <w:t>jobSubmissionToServerTime(190),</w:t>
        <w:tab/>
        <w:t>-- JmTimeStampTC</w:t>
        <w:br/>
        <w:tab/>
        <w:t>-- AND/OR</w:t>
        <w:br/>
        <w:tab/>
        <w:t>-- DateAndTime</w:t>
      </w:r>
    </w:p>
    <w:p>
      <w:pPr>
        <w:pStyle w:val="SyntaxEnums"/>
        <w:rPr/>
      </w:pPr>
      <w:r>
        <w:rPr/>
        <w:t>jobSubmissionTime(191),</w:t>
        <w:tab/>
        <w:t>-- JmTimeStampTC</w:t>
        <w:br/>
        <w:tab/>
        <w:t>-- AND/OR</w:t>
        <w:br/>
        <w:tab/>
        <w:t>-- DateAndTime</w:t>
      </w:r>
    </w:p>
    <w:p>
      <w:pPr>
        <w:pStyle w:val="SyntaxEnums"/>
        <w:rPr/>
      </w:pPr>
      <w:bookmarkStart w:id="205" w:name="jobStartedBeingHeldTime"/>
      <w:r>
        <w:rPr/>
        <w:t>jobStartedBeingHeldTime(192)</w:t>
      </w:r>
      <w:bookmarkEnd w:id="205"/>
      <w:r>
        <w:rPr/>
        <w:t>,</w:t>
        <w:tab/>
        <w:t>-- JmTimeStampTC</w:t>
        <w:br/>
        <w:tab/>
        <w:t>-- AND/OR</w:t>
        <w:br/>
        <w:tab/>
        <w:t>-- DateAndTime</w:t>
      </w:r>
    </w:p>
    <w:p>
      <w:pPr>
        <w:pStyle w:val="SyntaxEnums"/>
        <w:rPr/>
      </w:pPr>
      <w:r>
        <w:rPr/>
        <w:t>jobStartedProcessingTime(193),</w:t>
        <w:tab/>
        <w:t>-- JmTimeStampTC</w:t>
        <w:br/>
        <w:tab/>
        <w:t>-- AND/OR</w:t>
        <w:br/>
        <w:tab/>
        <w:t>-- DateAndTime</w:t>
      </w:r>
    </w:p>
    <w:p>
      <w:pPr>
        <w:pStyle w:val="SyntaxEnums"/>
        <w:rPr/>
      </w:pPr>
      <w:r>
        <w:rPr/>
        <w:t>jobCompletionTime(194),</w:t>
        <w:tab/>
        <w:t>-- JmTimeStampTC</w:t>
        <w:br/>
        <w:tab/>
        <w:t>-- AND/OR</w:t>
        <w:br/>
        <w:tab/>
        <w:t>-- DateAndTime</w:t>
      </w:r>
    </w:p>
    <w:p>
      <w:pPr>
        <w:pStyle w:val="SyntaxEnums"/>
        <w:rPr/>
      </w:pPr>
      <w:r>
        <w:rPr/>
        <w:t>jobProcessingCPUTime(195)</w:t>
        <w:tab/>
        <w:t>-- Integer32 (-2..2147483647)</w:t>
      </w:r>
    </w:p>
    <w:p>
      <w:pPr>
        <w:pStyle w:val="FixedIndent"/>
        <w:rPr/>
      </w:pPr>
      <w:r>
        <w:rPr/>
        <w:t>}</w:t>
      </w:r>
      <w:r>
        <w:br w:type="page"/>
      </w:r>
    </w:p>
    <w:p>
      <w:pPr>
        <w:pStyle w:val="Pagebreak"/>
        <w:rPr/>
      </w:pPr>
      <w:r>
        <w:rPr/>
      </w:r>
    </w:p>
    <w:p>
      <w:pPr>
        <w:pStyle w:val="Fixed"/>
        <w:rPr/>
      </w:pPr>
      <w:r>
        <w:fldChar w:fldCharType="begin"/>
      </w:r>
      <w:r>
        <w:rPr/>
        <w:instrText xml:space="preserve"> TC "JmJobServiceTypesTC" \l 1 </w:instrText>
      </w:r>
      <w:r>
        <w:rPr/>
        <w:fldChar w:fldCharType="separate"/>
      </w:r>
      <w:r>
        <w:rPr/>
      </w:r>
      <w:r>
        <w:rPr/>
        <w:fldChar w:fldCharType="end"/>
      </w:r>
      <w:bookmarkStart w:id="206" w:name="__RefHeading___Toc436627702"/>
      <w:bookmarkEnd w:id="206"/>
    </w:p>
    <w:p>
      <w:pPr>
        <w:pStyle w:val="Fixed"/>
        <w:rPr/>
      </w:pPr>
      <w:bookmarkStart w:id="207" w:name="JmJobServiceTypesTC"/>
      <w:r>
        <w:rPr/>
        <w:t>JmJobServiceTypesTC</w:t>
      </w:r>
      <w:r>
        <w:fldChar w:fldCharType="begin"/>
      </w:r>
      <w:r>
        <w:rPr/>
        <w:instrText xml:space="preserve"> XE "JmJobServiceTypesTC" </w:instrText>
      </w:r>
      <w:r>
        <w:rPr/>
        <w:fldChar w:fldCharType="separate"/>
      </w:r>
      <w:r>
        <w:rPr/>
      </w:r>
      <w:r>
        <w:rPr/>
        <w:fldChar w:fldCharType="end"/>
      </w:r>
      <w:bookmarkEnd w:id="207"/>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r>
        <w:br w:type="page"/>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pPr>
      <w:r>
        <w:rPr/>
        <w:tab/>
        <w:t>The job contains some instructions that specify distribution of documents using an electronic mail system.</w:t>
      </w:r>
    </w:p>
    <w:p>
      <w:pPr>
        <w:pStyle w:val="QuotedDoubleHangingInden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208" w:name="__RefHeading___Toc436627703"/>
      <w:bookmarkEnd w:id="208"/>
    </w:p>
    <w:p>
      <w:pPr>
        <w:pStyle w:val="Fixed"/>
        <w:rPr/>
      </w:pPr>
      <w:bookmarkStart w:id="209" w:name="JmJobStateReasonsTC"/>
      <w:r>
        <w:rPr/>
        <w:t>JmJobStateReasons1TC</w:t>
      </w:r>
      <w:r>
        <w:fldChar w:fldCharType="begin"/>
      </w:r>
      <w:r>
        <w:rPr/>
        <w:instrText xml:space="preserve"> XE "JmJobStateReasons1TC" </w:instrText>
      </w:r>
      <w:r>
        <w:rPr/>
        <w:fldChar w:fldCharType="separate"/>
      </w:r>
      <w:r>
        <w:rPr/>
      </w:r>
      <w:r>
        <w:rPr/>
        <w:fldChar w:fldCharType="end"/>
      </w:r>
      <w:bookmarkEnd w:id="209"/>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ins w:id="300" w:author="Thomas N. Hastings" w:date="1998-11-09T01:50:00Z">
        <w:r>
          <w:rPr/>
          <w:t xml:space="preserve">See section </w:t>
        </w:r>
      </w:ins>
      <w:r>
        <w:rPr/>
        <w:fldChar w:fldCharType="begin"/>
      </w:r>
      <w:r>
        <w:rPr/>
        <w:instrText xml:space="preserve"> REF _Ref435210818 \r \h </w:instrText>
      </w:r>
      <w:r>
        <w:rPr/>
        <w:fldChar w:fldCharType="separate"/>
      </w:r>
      <w:r>
        <w:rPr/>
        <w:t>3.3.9.1</w:t>
      </w:r>
      <w:r>
        <w:rPr/>
        <w:fldChar w:fldCharType="end"/>
      </w:r>
      <w:ins w:id="301" w:author="Thomas N. Hastings" w:date="1998-11-09T01:50:00Z">
        <w:r>
          <w:rPr/>
          <w:t xml:space="preserve"> for the specification of each bit value</w:t>
        </w:r>
      </w:ins>
      <w:ins w:id="302" w:author="Thomas N. Hastings" w:date="1998-11-09T01:56:00Z">
        <w:r>
          <w:rPr/>
          <w:t xml:space="preserve"> defined for use with the JmJobStateReasons1TC</w:t>
        </w:r>
      </w:ins>
      <w:ins w:id="303" w:author="Thomas N. Hastings" w:date="1998-11-09T01:50:00Z">
        <w:r>
          <w:rPr/>
          <w:t>.</w:t>
        </w:r>
      </w:ins>
    </w:p>
    <w:p>
      <w:pPr>
        <w:pStyle w:val="QuotedRunningText"/>
        <w:rPr/>
      </w:pPr>
      <w:r>
        <w:rPr/>
      </w:r>
    </w:p>
    <w:p>
      <w:pPr>
        <w:pStyle w:val="QuotedRunningText"/>
        <w:rPr>
          <w:del w:id="309" w:author="Thomas N. Hastings" w:date="1998-11-09T01:49:00Z"/>
        </w:rPr>
      </w:pPr>
      <w:del w:id="304" w:author="Thomas N. Hastings" w:date="1998-11-09T01:49:00Z">
        <w:r>
          <w:rPr/>
          <w:delText>NOTE - While values cannot be added to the jmJobState object without impacting deployed clients that take actions upon receiving jmJobState values, it is the intent that additional JmJobStateReasons</w:delText>
        </w:r>
      </w:del>
      <w:del w:id="305" w:author="Thomas N. Hastings" w:date="1998-11-09T01:49:00Z">
        <w:r>
          <w:rPr>
            <w:i/>
          </w:rPr>
          <w:delText>N</w:delText>
        </w:r>
      </w:del>
      <w:del w:id="306" w:author="Thomas N. Hastings" w:date="1998-11-09T01:49:00Z">
        <w:r>
          <w:rPr/>
          <w:delText>TC enums can be defined and registered without impacting such deployed clients.  In other words, the jmJobStateReasons1 object and jobStateReasons</w:delText>
        </w:r>
      </w:del>
      <w:del w:id="307" w:author="Thomas N. Hastings" w:date="1998-11-09T01:49:00Z">
        <w:r>
          <w:rPr>
            <w:i/>
          </w:rPr>
          <w:delText>N</w:delText>
        </w:r>
      </w:del>
      <w:del w:id="308" w:author="Thomas N. Hastings" w:date="1998-11-09T01:49:00Z">
        <w:r>
          <w:rPr/>
          <w:delText xml:space="preserve"> attributes are intended to be extensible.</w:delText>
        </w:r>
      </w:del>
    </w:p>
    <w:p>
      <w:pPr>
        <w:pStyle w:val="QuotedRunningText"/>
        <w:rPr>
          <w:del w:id="311" w:author="Thomas N. Hastings" w:date="1998-11-09T01:49:00Z"/>
        </w:rPr>
      </w:pPr>
      <w:del w:id="310" w:author="Thomas N. Hastings" w:date="1998-11-09T01:49:00Z">
        <w:r>
          <w:rPr/>
        </w:r>
      </w:del>
    </w:p>
    <w:p>
      <w:pPr>
        <w:pStyle w:val="QuotedRunningText"/>
        <w:rPr>
          <w:del w:id="313" w:author="Thomas N. Hastings" w:date="1998-11-09T01:49:00Z"/>
        </w:rPr>
      </w:pPr>
      <w:del w:id="312" w:author="Thomas N. Hastings" w:date="1998-11-09T01:49:00Z">
        <w:r>
          <w:rPr/>
          <w:delTex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delText>
        </w:r>
      </w:del>
    </w:p>
    <w:p>
      <w:pPr>
        <w:pStyle w:val="QuotedRunningText"/>
        <w:rPr>
          <w:del w:id="315" w:author="Thomas N. Hastings" w:date="1998-11-09T01:49:00Z"/>
        </w:rPr>
      </w:pPr>
      <w:del w:id="314" w:author="Thomas N. Hastings" w:date="1998-11-09T01:49:00Z">
        <w:r>
          <w:rPr/>
        </w:r>
      </w:del>
    </w:p>
    <w:p>
      <w:pPr>
        <w:pStyle w:val="QuotedRunningText"/>
        <w:rPr>
          <w:del w:id="319" w:author="Thomas N. Hastings" w:date="1998-11-09T01:49:00Z"/>
        </w:rPr>
      </w:pPr>
      <w:del w:id="316" w:author="Thomas N. Hastings" w:date="1998-11-09T01:49:00Z">
        <w:r>
          <w:rPr/>
          <w:delText xml:space="preserve">The following standard values are defined (in hexadecimal) as </w:delText>
        </w:r>
      </w:del>
      <w:del w:id="317" w:author="Thomas N. Hastings" w:date="1998-11-09T01:49:00Z">
        <w:r>
          <w:rPr>
            <w:i/>
          </w:rPr>
          <w:delText xml:space="preserve">powers of two, </w:delText>
        </w:r>
      </w:del>
      <w:del w:id="318" w:author="Thomas N. Hastings" w:date="1998-11-09T01:49:00Z">
        <w:r>
          <w:rPr/>
          <w:delTex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delText>
        </w:r>
      </w:del>
    </w:p>
    <w:p>
      <w:pPr>
        <w:pStyle w:val="QuotedDoubleHangingIndent"/>
        <w:rPr>
          <w:del w:id="321" w:author="Thomas N. Hastings" w:date="1998-11-09T01:49:00Z"/>
        </w:rPr>
      </w:pPr>
      <w:del w:id="320" w:author="Thomas N. Hastings" w:date="1998-11-09T01:49:00Z">
        <w:r>
          <w:rPr/>
        </w:r>
      </w:del>
    </w:p>
    <w:p>
      <w:pPr>
        <w:pStyle w:val="QuotedDoubleHangingIndent"/>
        <w:rPr>
          <w:del w:id="323" w:author="Thomas N. Hastings" w:date="1998-11-09T01:49:00Z"/>
        </w:rPr>
      </w:pPr>
      <w:del w:id="322" w:author="Thomas N. Hastings" w:date="1998-11-09T01:49:00Z">
        <w:r>
          <w:rPr/>
          <w:delText xml:space="preserve">other    </w:delText>
          <w:tab/>
          <w:delText>0x1</w:delText>
          <w:br/>
          <w:delText>The job state reason is not one of the standardized or registered reasons.</w:delText>
        </w:r>
      </w:del>
    </w:p>
    <w:p>
      <w:pPr>
        <w:pStyle w:val="QuotedDoubleHangingIndent"/>
        <w:rPr>
          <w:del w:id="325" w:author="Thomas N. Hastings" w:date="1998-11-09T01:49:00Z"/>
        </w:rPr>
      </w:pPr>
      <w:del w:id="324" w:author="Thomas N. Hastings" w:date="1998-11-09T01:49:00Z">
        <w:r>
          <w:rPr/>
        </w:r>
      </w:del>
    </w:p>
    <w:p>
      <w:pPr>
        <w:pStyle w:val="QuotedDoubleHangingIndent"/>
        <w:rPr>
          <w:del w:id="327" w:author="Thomas N. Hastings" w:date="1998-11-09T01:49:00Z"/>
        </w:rPr>
      </w:pPr>
      <w:del w:id="326" w:author="Thomas N. Hastings" w:date="1998-11-09T01:49:00Z">
        <w:r>
          <w:rPr/>
          <w:delText xml:space="preserve">unknown   </w:delText>
          <w:tab/>
          <w:delText>0x2</w:delText>
          <w:br/>
          <w:delText>The job state reason is not known to the agent or is indeterminent.</w:delText>
        </w:r>
      </w:del>
    </w:p>
    <w:p>
      <w:pPr>
        <w:pStyle w:val="QuotedDoubleHangingIndent"/>
        <w:rPr>
          <w:del w:id="329" w:author="Thomas N. Hastings" w:date="1998-11-09T01:49:00Z"/>
        </w:rPr>
      </w:pPr>
      <w:del w:id="328" w:author="Thomas N. Hastings" w:date="1998-11-09T01:49:00Z">
        <w:r>
          <w:rPr/>
        </w:r>
      </w:del>
    </w:p>
    <w:p>
      <w:pPr>
        <w:pStyle w:val="QuotedDoubleHangingIndent"/>
        <w:rPr>
          <w:del w:id="331" w:author="Thomas N. Hastings" w:date="1998-11-09T01:49:00Z"/>
        </w:rPr>
      </w:pPr>
      <w:del w:id="330" w:author="Thomas N. Hastings" w:date="1998-11-09T01:49:00Z">
        <w:r>
          <w:rPr/>
          <w:delText>jobIncoming</w:delText>
          <w:tab/>
          <w:delText>0x4</w:delText>
          <w:br/>
          <w:delText>The job has been accepted by the server or device, but the server or device is expecting (1) additional operations from the client to finish creating the job and/or (2) is accessing/accepting document data.</w:delText>
        </w:r>
      </w:del>
    </w:p>
    <w:p>
      <w:pPr>
        <w:pStyle w:val="QuotedDoubleHangingIndent"/>
        <w:rPr>
          <w:del w:id="333" w:author="Thomas N. Hastings" w:date="1998-11-09T01:49:00Z"/>
        </w:rPr>
      </w:pPr>
      <w:del w:id="332" w:author="Thomas N. Hastings" w:date="1998-11-09T01:49:00Z">
        <w:r>
          <w:rPr/>
        </w:r>
      </w:del>
    </w:p>
    <w:p>
      <w:pPr>
        <w:pStyle w:val="QuotedDoubleHangingIndent"/>
        <w:rPr>
          <w:del w:id="335" w:author="Thomas N. Hastings" w:date="1998-11-09T01:49:00Z"/>
        </w:rPr>
      </w:pPr>
      <w:del w:id="334" w:author="Thomas N. Hastings" w:date="1998-11-09T01:49:00Z">
        <w:r>
          <w:rPr/>
          <w:delText>submissionInterrupted</w:delText>
          <w:tab/>
          <w:delText>0x8</w:delText>
          <w:br/>
          <w:delTex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delText>
        </w:r>
      </w:del>
    </w:p>
    <w:p>
      <w:pPr>
        <w:pStyle w:val="QuotedDoubleHangingIndent"/>
        <w:rPr>
          <w:del w:id="337" w:author="Thomas N. Hastings" w:date="1998-11-09T01:49:00Z"/>
        </w:rPr>
      </w:pPr>
      <w:del w:id="336" w:author="Thomas N. Hastings" w:date="1998-11-09T01:49:00Z">
        <w:r>
          <w:rPr/>
        </w:r>
      </w:del>
    </w:p>
    <w:p>
      <w:pPr>
        <w:pStyle w:val="QuotedDoubleHangingIndent"/>
        <w:rPr>
          <w:del w:id="339" w:author="Thomas N. Hastings" w:date="1998-11-09T01:49:00Z"/>
        </w:rPr>
      </w:pPr>
      <w:del w:id="338" w:author="Thomas N. Hastings" w:date="1998-11-09T01:49:00Z">
        <w:r>
          <w:rPr/>
          <w:delText>jobOutgoing</w:delText>
          <w:tab/>
          <w:delText>0x10</w:delText>
          <w:br/>
          <w:delText>Configuration 2 only:  The server is transmitting the job to the device.</w:delText>
        </w:r>
      </w:del>
    </w:p>
    <w:p>
      <w:pPr>
        <w:pStyle w:val="QuotedDoubleHangingIndent"/>
        <w:rPr>
          <w:del w:id="341" w:author="Thomas N. Hastings" w:date="1998-11-09T01:49:00Z"/>
        </w:rPr>
      </w:pPr>
      <w:del w:id="340" w:author="Thomas N. Hastings" w:date="1998-11-09T01:49:00Z">
        <w:r>
          <w:rPr/>
        </w:r>
      </w:del>
    </w:p>
    <w:p>
      <w:pPr>
        <w:pStyle w:val="QuotedDoubleHangingIndent"/>
        <w:rPr>
          <w:del w:id="345" w:author="Thomas N. Hastings" w:date="1998-11-09T01:49:00Z"/>
        </w:rPr>
      </w:pPr>
      <w:del w:id="342" w:author="Thomas N. Hastings" w:date="1998-11-09T01:49:00Z">
        <w:r>
          <w:rPr/>
          <w:delText>jobHoldSpecified</w:delText>
          <w:tab/>
          <w:delText>0x20</w:delText>
          <w:br/>
          <w:delText xml:space="preserve">The value of the job's </w:delText>
        </w:r>
      </w:del>
      <w:del w:id="343" w:author="Thomas N. Hastings" w:date="1998-11-09T01:49:00Z">
        <w:r>
          <w:rPr/>
          <w:fldChar w:fldCharType="begin"/>
        </w:r>
        <w:r>
          <w:rPr/>
          <w:delInstrText xml:space="preserve"> REF jobHold \h </w:delInstrText>
        </w:r>
        <w:r>
          <w:rPr/>
          <w:fldChar w:fldCharType="separate"/>
        </w:r>
        <w:r>
          <w:rPr/>
          <w:delText>jobHold(52)</w:delText>
        </w:r>
        <w:r>
          <w:rPr/>
          <w:fldChar w:fldCharType="end"/>
        </w:r>
      </w:del>
      <w:del w:id="344" w:author="Thomas N. Hastings" w:date="1998-11-09T01:49:00Z">
        <w:r>
          <w:rPr/>
          <w:delText xml:space="preserve"> attribute is TRUE.  The job SHALL NOT be a candidate for processing until this reason is removed and there are no other reasons to hold the job.</w:delText>
        </w:r>
      </w:del>
    </w:p>
    <w:p>
      <w:pPr>
        <w:pStyle w:val="QuotedDoubleHangingIndent"/>
        <w:rPr>
          <w:del w:id="347" w:author="Thomas N. Hastings" w:date="1998-11-09T01:49:00Z"/>
        </w:rPr>
      </w:pPr>
      <w:del w:id="346" w:author="Thomas N. Hastings" w:date="1998-11-09T01:49:00Z">
        <w:r>
          <w:rPr/>
        </w:r>
      </w:del>
    </w:p>
    <w:p>
      <w:pPr>
        <w:pStyle w:val="QuotedDoubleHangingIndent"/>
        <w:rPr>
          <w:del w:id="351" w:author="Thomas N. Hastings" w:date="1998-11-09T01:49:00Z"/>
        </w:rPr>
      </w:pPr>
      <w:del w:id="348" w:author="Thomas N. Hastings" w:date="1998-11-09T01:49:00Z">
        <w:r>
          <w:rPr/>
          <w:delText>jobHoldUntilSpecified</w:delText>
          <w:tab/>
          <w:delText>0x40</w:delText>
          <w:br/>
          <w:delText xml:space="preserve">The value of the job's </w:delText>
        </w:r>
      </w:del>
      <w:del w:id="349" w:author="Thomas N. Hastings" w:date="1998-11-09T01:49:00Z">
        <w:r>
          <w:rPr/>
          <w:fldChar w:fldCharType="begin"/>
        </w:r>
        <w:r>
          <w:rPr/>
          <w:delInstrText xml:space="preserve"> REF jobHoldUntil \h </w:delInstrText>
        </w:r>
        <w:r>
          <w:rPr/>
          <w:fldChar w:fldCharType="separate"/>
        </w:r>
        <w:r>
          <w:rPr/>
          <w:delText>jobHoldUntil(53)</w:delText>
        </w:r>
        <w:r>
          <w:rPr/>
          <w:fldChar w:fldCharType="end"/>
        </w:r>
      </w:del>
      <w:del w:id="350" w:author="Thomas N. Hastings" w:date="1998-11-09T01:49:00Z">
        <w:r>
          <w:rPr/>
          <w:delText xml:space="preserve"> attribute specifies a time period that is still in the future.  The job SHALL NOT be a candidate for processing until this reason is removed and there are no other reasons to hold the job.</w:delText>
        </w:r>
      </w:del>
    </w:p>
    <w:p>
      <w:pPr>
        <w:pStyle w:val="QuotedDoubleHangingIndent"/>
        <w:rPr>
          <w:del w:id="353" w:author="Thomas N. Hastings" w:date="1998-11-09T01:49:00Z"/>
        </w:rPr>
      </w:pPr>
      <w:del w:id="352" w:author="Thomas N. Hastings" w:date="1998-11-09T01:49:00Z">
        <w:r>
          <w:rPr/>
        </w:r>
      </w:del>
    </w:p>
    <w:p>
      <w:pPr>
        <w:pStyle w:val="QuotedDoubleHangingIndent"/>
        <w:rPr>
          <w:del w:id="357" w:author="Thomas N. Hastings" w:date="1998-11-09T01:49:00Z"/>
        </w:rPr>
      </w:pPr>
      <w:del w:id="354" w:author="Thomas N. Hastings" w:date="1998-11-09T01:49:00Z">
        <w:r>
          <w:rPr/>
          <w:delText>jobProcessAfterSpecified</w:delText>
          <w:tab/>
          <w:delText>0x80</w:delText>
          <w:br/>
          <w:delText xml:space="preserve">The value of the job's </w:delText>
        </w:r>
      </w:del>
      <w:del w:id="355" w:author="Thomas N. Hastings" w:date="1998-11-09T01:49:00Z">
        <w:r>
          <w:rPr/>
          <w:fldChar w:fldCharType="begin"/>
        </w:r>
        <w:r>
          <w:rPr/>
          <w:delInstrText xml:space="preserve"> REF jobProcessAfterDateAndTime \h </w:delInstrText>
        </w:r>
        <w:r>
          <w:rPr/>
          <w:fldChar w:fldCharType="separate"/>
        </w:r>
        <w:r>
          <w:rPr/>
          <w:delText>jobProcessAfterDateAndTime(51)</w:delText>
        </w:r>
        <w:r>
          <w:rPr/>
          <w:fldChar w:fldCharType="end"/>
        </w:r>
      </w:del>
      <w:del w:id="356" w:author="Thomas N. Hastings" w:date="1998-11-09T01:49:00Z">
        <w:r>
          <w:rPr/>
          <w:delText xml:space="preserve"> attribute specifies a time that is still in the future.  The job SHALL NOT be a candidate for processing until this reason is removed and there are no other reasons to hold the job.</w:delText>
        </w:r>
      </w:del>
    </w:p>
    <w:p>
      <w:pPr>
        <w:pStyle w:val="QuotedDoubleHangingIndent"/>
        <w:rPr>
          <w:del w:id="359" w:author="Thomas N. Hastings" w:date="1998-11-09T01:49:00Z"/>
        </w:rPr>
      </w:pPr>
      <w:del w:id="358" w:author="Thomas N. Hastings" w:date="1998-11-09T01:49:00Z">
        <w:r>
          <w:rPr/>
        </w:r>
      </w:del>
    </w:p>
    <w:p>
      <w:pPr>
        <w:pStyle w:val="QuotedDoubleHangingIndent"/>
        <w:rPr>
          <w:del w:id="361" w:author="Thomas N. Hastings" w:date="1998-11-09T01:49:00Z"/>
        </w:rPr>
      </w:pPr>
      <w:del w:id="360" w:author="Thomas N. Hastings" w:date="1998-11-09T01:49:00Z">
        <w:r>
          <w:rPr/>
          <w:delText>resourcesAreNotReady</w:delText>
          <w:tab/>
          <w:delText>0x100</w:delText>
          <w:br/>
          <w:delTex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delText>
        </w:r>
      </w:del>
    </w:p>
    <w:p>
      <w:pPr>
        <w:pStyle w:val="QuotedDoubleHangingIndent"/>
        <w:rPr>
          <w:del w:id="363" w:author="Thomas N. Hastings" w:date="1998-11-09T01:49:00Z"/>
        </w:rPr>
      </w:pPr>
      <w:del w:id="362" w:author="Thomas N. Hastings" w:date="1998-11-09T01:49:00Z">
        <w:r>
          <w:rPr/>
        </w:r>
      </w:del>
    </w:p>
    <w:p>
      <w:pPr>
        <w:pStyle w:val="QuotedDoubleHangingIndent"/>
        <w:rPr>
          <w:del w:id="365" w:author="Thomas N. Hastings" w:date="1998-11-09T01:49:00Z"/>
        </w:rPr>
      </w:pPr>
      <w:del w:id="364" w:author="Thomas N. Hastings" w:date="1998-11-09T01:49:00Z">
        <w:r>
          <w:rPr/>
          <w:delText>deviceStoppedPartly</w:delText>
          <w:tab/>
          <w:delText>0x200</w:delText>
          <w:br/>
          <w:delText>One or more, but not all, of the devices to which the job is assigned are stopped.  If all of the devices are stopped (or the only device is stopped), the deviceStopped reason SHALL be used.</w:delText>
        </w:r>
      </w:del>
    </w:p>
    <w:p>
      <w:pPr>
        <w:pStyle w:val="QuotedDoubleHangingIndent"/>
        <w:rPr>
          <w:del w:id="367" w:author="Thomas N. Hastings" w:date="1998-11-09T01:49:00Z"/>
        </w:rPr>
      </w:pPr>
      <w:del w:id="366" w:author="Thomas N. Hastings" w:date="1998-11-09T01:49:00Z">
        <w:r>
          <w:rPr/>
        </w:r>
      </w:del>
    </w:p>
    <w:p>
      <w:pPr>
        <w:pStyle w:val="QuotedDoubleHangingIndent"/>
        <w:rPr>
          <w:del w:id="369" w:author="Thomas N. Hastings" w:date="1998-11-09T01:49:00Z"/>
        </w:rPr>
      </w:pPr>
      <w:del w:id="368" w:author="Thomas N. Hastings" w:date="1998-11-09T01:49:00Z">
        <w:r>
          <w:rPr/>
          <w:delText>deviceStopped</w:delText>
          <w:tab/>
          <w:delText>0x400</w:delText>
          <w:br/>
          <w:delText>The device(s) to which the job is assigned is (are all) stopped.</w:delText>
        </w:r>
      </w:del>
    </w:p>
    <w:p>
      <w:pPr>
        <w:pStyle w:val="QuotedDoubleHangingIndent"/>
        <w:rPr>
          <w:del w:id="371" w:author="Thomas N. Hastings" w:date="1998-11-09T01:49:00Z"/>
        </w:rPr>
      </w:pPr>
      <w:del w:id="370" w:author="Thomas N. Hastings" w:date="1998-11-09T01:49:00Z">
        <w:r>
          <w:rPr/>
        </w:r>
      </w:del>
    </w:p>
    <w:p>
      <w:pPr>
        <w:pStyle w:val="QuotedDoubleHangingIndent"/>
        <w:rPr>
          <w:del w:id="373" w:author="Thomas N. Hastings" w:date="1998-11-09T01:49:00Z"/>
        </w:rPr>
      </w:pPr>
      <w:del w:id="372" w:author="Thomas N. Hastings" w:date="1998-11-09T01:49:00Z">
        <w:r>
          <w:rPr/>
          <w:delText>jobInterpreting</w:delText>
          <w:tab/>
          <w:delText>0x800</w:delText>
          <w:br/>
          <w:delText>The device to which the job is assigned is interpreting the document data.</w:delText>
        </w:r>
      </w:del>
    </w:p>
    <w:p>
      <w:pPr>
        <w:pStyle w:val="QuotedDoubleHangingIndent"/>
        <w:rPr>
          <w:del w:id="375" w:author="Thomas N. Hastings" w:date="1998-11-09T01:49:00Z"/>
        </w:rPr>
      </w:pPr>
      <w:del w:id="374" w:author="Thomas N. Hastings" w:date="1998-11-09T01:49:00Z">
        <w:r>
          <w:rPr/>
        </w:r>
      </w:del>
    </w:p>
    <w:p>
      <w:pPr>
        <w:pStyle w:val="QuotedDoubleHangingIndent"/>
        <w:rPr>
          <w:del w:id="377" w:author="Thomas N. Hastings" w:date="1998-11-09T01:49:00Z"/>
        </w:rPr>
      </w:pPr>
      <w:del w:id="376" w:author="Thomas N. Hastings" w:date="1998-11-09T01:49:00Z">
        <w:r>
          <w:rPr/>
          <w:delText>jobPrinting</w:delText>
          <w:tab/>
          <w:delText>0x1000</w:delText>
          <w:br/>
          <w:delTex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delText>
        </w:r>
      </w:del>
    </w:p>
    <w:p>
      <w:pPr>
        <w:pStyle w:val="QuotedDoubleHangingIndent"/>
        <w:rPr>
          <w:del w:id="379" w:author="Thomas N. Hastings" w:date="1998-11-09T01:49:00Z"/>
        </w:rPr>
      </w:pPr>
      <w:del w:id="378" w:author="Thomas N. Hastings" w:date="1998-11-09T01:49:00Z">
        <w:r>
          <w:rPr/>
        </w:r>
      </w:del>
    </w:p>
    <w:p>
      <w:pPr>
        <w:pStyle w:val="QuotedDoubleHangingIndent"/>
        <w:rPr>
          <w:del w:id="381" w:author="Thomas N. Hastings" w:date="1998-11-09T01:49:00Z"/>
        </w:rPr>
      </w:pPr>
      <w:del w:id="380" w:author="Thomas N. Hastings" w:date="1998-11-09T01:49:00Z">
        <w:r>
          <w:rPr/>
          <w:delText>jobCanceledByUser</w:delText>
          <w:tab/>
          <w:delText>0x2000</w:delText>
          <w:br/>
          <w:delText>The job was canceled by the owner of the job, i.e., by a user whose name is the same as the value of the job's jmJobOwner object, or by some other authorized end-user, such as a member of the job owner's security group.</w:delText>
        </w:r>
      </w:del>
    </w:p>
    <w:p>
      <w:pPr>
        <w:pStyle w:val="QuotedDoubleHangingIndent"/>
        <w:rPr>
          <w:del w:id="383" w:author="Thomas N. Hastings" w:date="1998-11-09T01:49:00Z"/>
        </w:rPr>
      </w:pPr>
      <w:del w:id="382" w:author="Thomas N. Hastings" w:date="1998-11-09T01:49:00Z">
        <w:r>
          <w:rPr/>
        </w:r>
      </w:del>
    </w:p>
    <w:p>
      <w:pPr>
        <w:pStyle w:val="QuotedDoubleHangingIndent"/>
        <w:rPr>
          <w:del w:id="385" w:author="Thomas N. Hastings" w:date="1998-11-09T01:49:00Z"/>
        </w:rPr>
      </w:pPr>
      <w:del w:id="384" w:author="Thomas N. Hastings" w:date="1998-11-09T01:49:00Z">
        <w:r>
          <w:rPr/>
          <w:delText>jobCanceledByOperator</w:delText>
          <w:tab/>
          <w:delText>0x4000</w:delText>
          <w:br/>
          <w:delText>The job was canceled by the operator, i.e., by a user who has been authenticated as having operator privileges (whether local or remote).</w:delText>
        </w:r>
      </w:del>
    </w:p>
    <w:p>
      <w:pPr>
        <w:pStyle w:val="QuotedDoubleHangingIndent"/>
        <w:rPr>
          <w:del w:id="387" w:author="Thomas N. Hastings" w:date="1998-11-09T01:49:00Z"/>
        </w:rPr>
      </w:pPr>
      <w:del w:id="386" w:author="Thomas N. Hastings" w:date="1998-11-09T01:49:00Z">
        <w:r>
          <w:rPr/>
        </w:r>
      </w:del>
    </w:p>
    <w:p>
      <w:pPr>
        <w:pStyle w:val="QuotedDoubleHangingIndent"/>
        <w:rPr>
          <w:del w:id="389" w:author="Thomas N. Hastings" w:date="1998-11-09T01:49:00Z"/>
        </w:rPr>
      </w:pPr>
      <w:del w:id="388" w:author="Thomas N. Hastings" w:date="1998-11-09T01:49:00Z">
        <w:r>
          <w:rPr/>
          <w:delText>jobCanceledAtDevice</w:delText>
          <w:tab/>
          <w:delText>0x8000</w:delText>
          <w:br/>
          <w:delText>The job was canceled by an unidentified local user, i.e., a user at a console at the device.</w:delText>
        </w:r>
      </w:del>
    </w:p>
    <w:p>
      <w:pPr>
        <w:pStyle w:val="QuotedDoubleHangingIndent"/>
        <w:rPr>
          <w:del w:id="391" w:author="Thomas N. Hastings" w:date="1998-11-09T01:49:00Z"/>
        </w:rPr>
      </w:pPr>
      <w:del w:id="390" w:author="Thomas N. Hastings" w:date="1998-11-09T01:49:00Z">
        <w:r>
          <w:rPr/>
        </w:r>
      </w:del>
    </w:p>
    <w:p>
      <w:pPr>
        <w:pStyle w:val="QuotedDoubleHangingIndent"/>
        <w:rPr>
          <w:del w:id="393" w:author="Thomas N. Hastings" w:date="1998-11-09T01:49:00Z"/>
        </w:rPr>
      </w:pPr>
      <w:del w:id="392" w:author="Thomas N. Hastings" w:date="1998-11-09T01:49:00Z">
        <w:r>
          <w:rPr/>
          <w:delText>abortedBySystem</w:delText>
          <w:tab/>
          <w:delText>0x10000</w:delText>
          <w:br/>
          <w:delText>The job (1) is in the process of being aborted, (2) has been aborted by the system and placed in the 'aborted' state, or (3) has been aborted by the system and placed in the 'pendingHeld' state, so that a user or operator can manually try the job again.</w:delText>
        </w:r>
      </w:del>
    </w:p>
    <w:p>
      <w:pPr>
        <w:pStyle w:val="QuotedDoubleHangingIndent"/>
        <w:rPr>
          <w:del w:id="395" w:author="Thomas N. Hastings" w:date="1998-11-09T01:49:00Z"/>
        </w:rPr>
      </w:pPr>
      <w:del w:id="394" w:author="Thomas N. Hastings" w:date="1998-11-09T01:49:00Z">
        <w:r>
          <w:rPr/>
        </w:r>
      </w:del>
    </w:p>
    <w:p>
      <w:pPr>
        <w:pStyle w:val="QuotedDoubleHangingIndent"/>
        <w:rPr>
          <w:del w:id="397" w:author="Thomas N. Hastings" w:date="1998-11-09T01:49:00Z"/>
        </w:rPr>
      </w:pPr>
      <w:del w:id="396" w:author="Thomas N. Hastings" w:date="1998-11-09T01:49:00Z">
        <w:r>
          <w:rPr/>
          <w:delText>processingToStopPoint</w:delText>
          <w:tab/>
          <w:delText>0x20000</w:delText>
          <w:br/>
          <w:delText>The requester has issued an operation to cancel or interrupt the job or the server/device has aborted the job, but the server/device is still performing some actions on the job until a specified stop point occurs or job termination/cleanup is completed.</w:delText>
        </w:r>
      </w:del>
    </w:p>
    <w:p>
      <w:pPr>
        <w:pStyle w:val="QuotedDoubleIndent"/>
        <w:rPr>
          <w:del w:id="399" w:author="Thomas N. Hastings" w:date="1998-11-09T01:49:00Z"/>
        </w:rPr>
      </w:pPr>
      <w:del w:id="398" w:author="Thomas N. Hastings" w:date="1998-11-09T01:49:00Z">
        <w:r>
          <w:rPr/>
        </w:r>
      </w:del>
    </w:p>
    <w:p>
      <w:pPr>
        <w:pStyle w:val="QuotedDoubleIndent"/>
        <w:rPr>
          <w:del w:id="401" w:author="Thomas N. Hastings" w:date="1998-11-09T01:49:00Z"/>
        </w:rPr>
      </w:pPr>
      <w:del w:id="400" w:author="Thomas N. Hastings" w:date="1998-11-09T01:49:00Z">
        <w:r>
          <w:rPr/>
          <w:delTex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delText>
        </w:r>
      </w:del>
    </w:p>
    <w:p>
      <w:pPr>
        <w:pStyle w:val="QuotedDoubleHangingIndent"/>
        <w:rPr>
          <w:del w:id="403" w:author="Thomas N. Hastings" w:date="1998-11-09T01:49:00Z"/>
        </w:rPr>
      </w:pPr>
      <w:del w:id="402" w:author="Thomas N. Hastings" w:date="1998-11-09T01:49:00Z">
        <w:r>
          <w:rPr/>
        </w:r>
      </w:del>
    </w:p>
    <w:p>
      <w:pPr>
        <w:pStyle w:val="QuotedDoubleHangingIndent"/>
        <w:rPr>
          <w:del w:id="405" w:author="Thomas N. Hastings" w:date="1998-11-09T01:49:00Z"/>
        </w:rPr>
      </w:pPr>
      <w:del w:id="404" w:author="Thomas N. Hastings" w:date="1998-11-09T01:49:00Z">
        <w:r>
          <w:rPr/>
          <w:delText>serviceOffLine</w:delText>
          <w:tab/>
          <w:delText>0x40000</w:delText>
          <w:br/>
          <w:delText>The service or document transform is off-line and accepting no jobs.  All pending jobs are put into the pendingHeld state.  This situation could be true if the service's or document transform's input is impaired or broken.</w:delText>
        </w:r>
      </w:del>
    </w:p>
    <w:p>
      <w:pPr>
        <w:pStyle w:val="QuotedDoubleHangingIndent"/>
        <w:rPr>
          <w:del w:id="407" w:author="Thomas N. Hastings" w:date="1998-11-09T01:49:00Z"/>
        </w:rPr>
      </w:pPr>
      <w:del w:id="406" w:author="Thomas N. Hastings" w:date="1998-11-09T01:49:00Z">
        <w:r>
          <w:rPr/>
        </w:r>
      </w:del>
    </w:p>
    <w:p>
      <w:pPr>
        <w:pStyle w:val="QuotedDoubleHangingIndent"/>
        <w:rPr>
          <w:del w:id="409" w:author="Thomas N. Hastings" w:date="1998-11-09T01:49:00Z"/>
        </w:rPr>
      </w:pPr>
      <w:del w:id="408" w:author="Thomas N. Hastings" w:date="1998-11-09T01:49:00Z">
        <w:r>
          <w:rPr/>
          <w:delText>jobCompletedSuccessfully</w:delText>
          <w:tab/>
          <w:delText>0x80000</w:delText>
          <w:br/>
          <w:delText>The job completed successfully.</w:delText>
        </w:r>
      </w:del>
    </w:p>
    <w:p>
      <w:pPr>
        <w:pStyle w:val="QuotedDoubleHangingIndent"/>
        <w:rPr>
          <w:del w:id="411" w:author="Thomas N. Hastings" w:date="1998-11-09T01:49:00Z"/>
        </w:rPr>
      </w:pPr>
      <w:del w:id="410" w:author="Thomas N. Hastings" w:date="1998-11-09T01:49:00Z">
        <w:r>
          <w:rPr/>
        </w:r>
      </w:del>
    </w:p>
    <w:p>
      <w:pPr>
        <w:pStyle w:val="QuotedDoubleHangingIndent"/>
        <w:rPr>
          <w:del w:id="413" w:author="Thomas N. Hastings" w:date="1998-11-09T01:49:00Z"/>
        </w:rPr>
      </w:pPr>
      <w:del w:id="412" w:author="Thomas N. Hastings" w:date="1998-11-09T01:49:00Z">
        <w:r>
          <w:rPr/>
          <w:delText>jobCompletedWithWarnings</w:delText>
          <w:tab/>
          <w:delText>0x100000</w:delText>
          <w:br/>
          <w:delText>The job completed with warnings.</w:delText>
        </w:r>
      </w:del>
    </w:p>
    <w:p>
      <w:pPr>
        <w:pStyle w:val="QuotedDoubleHangingIndent"/>
        <w:rPr>
          <w:del w:id="415" w:author="Thomas N. Hastings" w:date="1998-11-09T01:49:00Z"/>
        </w:rPr>
      </w:pPr>
      <w:del w:id="414" w:author="Thomas N. Hastings" w:date="1998-11-09T01:49:00Z">
        <w:r>
          <w:rPr/>
        </w:r>
      </w:del>
    </w:p>
    <w:p>
      <w:pPr>
        <w:pStyle w:val="QuotedDoubleHangingIndent"/>
        <w:rPr>
          <w:del w:id="417" w:author="Thomas N. Hastings" w:date="1998-11-09T01:49:00Z"/>
        </w:rPr>
      </w:pPr>
      <w:del w:id="416" w:author="Thomas N. Hastings" w:date="1998-11-09T01:49:00Z">
        <w:r>
          <w:rPr/>
          <w:delText>jobCompletedWithErrors</w:delText>
          <w:tab/>
          <w:delText>0x200000</w:delText>
          <w:br/>
          <w:delText>The job completed with errors (and possibly warnings too).</w:delText>
        </w:r>
      </w:del>
    </w:p>
    <w:p>
      <w:pPr>
        <w:pStyle w:val="QuotedDoubleHangingIndent"/>
        <w:rPr>
          <w:del w:id="419" w:author="Thomas N. Hastings" w:date="1998-11-09T01:49:00Z"/>
        </w:rPr>
      </w:pPr>
      <w:del w:id="418" w:author="Thomas N. Hastings" w:date="1998-11-09T01:49:00Z">
        <w:r>
          <w:rPr/>
        </w:r>
      </w:del>
    </w:p>
    <w:p>
      <w:pPr>
        <w:pStyle w:val="QuotedRunningText"/>
        <w:rPr>
          <w:del w:id="421" w:author="Thomas N. Hastings" w:date="1998-11-09T01:49:00Z"/>
        </w:rPr>
      </w:pPr>
      <w:del w:id="420" w:author="Thomas N. Hastings" w:date="1998-11-09T01:49:00Z">
        <w:r>
          <w:rPr/>
        </w:r>
      </w:del>
    </w:p>
    <w:p>
      <w:pPr>
        <w:pStyle w:val="QuotedRunningText"/>
        <w:rPr>
          <w:del w:id="423" w:author="Thomas N. Hastings" w:date="1998-11-09T01:49:00Z"/>
        </w:rPr>
      </w:pPr>
      <w:del w:id="422" w:author="Thomas N. Hastings" w:date="1998-11-09T01:49:00Z">
        <w:r>
          <w:rPr/>
          <w:delText>The following additional job state reasons have been added to represent job states that are in ISO DPA[iso-dpa] and other job submission protocols:</w:delText>
        </w:r>
      </w:del>
    </w:p>
    <w:p>
      <w:pPr>
        <w:pStyle w:val="QuotedDoubleHangingIndent"/>
        <w:rPr>
          <w:del w:id="425" w:author="Thomas N. Hastings" w:date="1998-11-09T01:49:00Z"/>
        </w:rPr>
      </w:pPr>
      <w:del w:id="424" w:author="Thomas N. Hastings" w:date="1998-11-09T01:49:00Z">
        <w:r>
          <w:rPr/>
        </w:r>
      </w:del>
    </w:p>
    <w:p>
      <w:pPr>
        <w:pStyle w:val="QuotedDoubleHangingIndent"/>
        <w:rPr>
          <w:del w:id="427" w:author="Thomas N. Hastings" w:date="1998-11-09T01:49:00Z"/>
        </w:rPr>
      </w:pPr>
      <w:del w:id="426" w:author="Thomas N. Hastings" w:date="1998-11-09T01:49:00Z">
        <w:r>
          <w:rPr/>
          <w:delText>jobPaused</w:delText>
          <w:tab/>
          <w:delText>0x400000</w:delText>
          <w:br/>
          <w:delTex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delText>
        </w:r>
      </w:del>
    </w:p>
    <w:p>
      <w:pPr>
        <w:pStyle w:val="QuotedDoubleHangingIndent"/>
        <w:rPr>
          <w:del w:id="429" w:author="Thomas N. Hastings" w:date="1998-11-09T01:49:00Z"/>
        </w:rPr>
      </w:pPr>
      <w:del w:id="428" w:author="Thomas N. Hastings" w:date="1998-11-09T01:49:00Z">
        <w:r>
          <w:rPr/>
        </w:r>
      </w:del>
    </w:p>
    <w:p>
      <w:pPr>
        <w:pStyle w:val="QuotedDoubleHangingIndent"/>
        <w:rPr>
          <w:del w:id="431" w:author="Thomas N. Hastings" w:date="1998-11-09T01:49:00Z"/>
        </w:rPr>
      </w:pPr>
      <w:del w:id="430" w:author="Thomas N. Hastings" w:date="1998-11-09T01:49:00Z">
        <w:r>
          <w:rPr/>
          <w:delText>jobInterrupted</w:delText>
          <w:tab/>
          <w:delText>0x800000</w:delText>
          <w:br/>
          <w:delText>The job has been interrupted while processing by a client issuing an operation that specifies another job to be run instead of the current job.  The server or device will automatically resume the interrupted job when the interrupting job completes.</w:delText>
        </w:r>
      </w:del>
    </w:p>
    <w:p>
      <w:pPr>
        <w:pStyle w:val="QuotedDoubleHangingIndent"/>
        <w:rPr>
          <w:del w:id="433" w:author="Thomas N. Hastings" w:date="1998-11-09T01:49:00Z"/>
        </w:rPr>
      </w:pPr>
      <w:del w:id="432" w:author="Thomas N. Hastings" w:date="1998-11-09T01:49:00Z">
        <w:r>
          <w:rPr/>
        </w:r>
      </w:del>
    </w:p>
    <w:p>
      <w:pPr>
        <w:pStyle w:val="QuotedDoubleHangingIndent"/>
        <w:rPr>
          <w:del w:id="435" w:author="Thomas N. Hastings" w:date="1998-11-09T01:49:00Z"/>
        </w:rPr>
      </w:pPr>
      <w:del w:id="434" w:author="Thomas N. Hastings" w:date="1998-11-09T01:49:00Z">
        <w:r>
          <w:rPr/>
          <w:delText>jobRetained</w:delText>
          <w:tab/>
          <w:delText>0x1000000</w:delText>
          <w:br/>
          <w:delTex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delText>
        </w:r>
      </w:del>
    </w:p>
    <w:p>
      <w:pPr>
        <w:pStyle w:val="QuotedDoubleHangingIndent"/>
        <w:rPr>
          <w:del w:id="437" w:author="Thomas N. Hastings" w:date="1998-11-09T01:49:00Z"/>
        </w:rPr>
      </w:pPr>
      <w:del w:id="436" w:author="Thomas N. Hastings" w:date="1998-11-09T01:49:00Z">
        <w:r>
          <w:rPr/>
        </w:r>
      </w:del>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w:t>
      </w:r>
      <w:del w:id="438" w:author="Thomas N. Hastings" w:date="1998-11-09T02:16:00Z">
        <w:r>
          <w:rPr/>
          <w:delText xml:space="preserve">  The remaining bits are reserved for future standardization and/or registration.</w:delText>
        </w:r>
      </w:del>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210" w:name="__RefHeading___Toc436627704"/>
      <w:bookmarkEnd w:id="210"/>
    </w:p>
    <w:p>
      <w:pPr>
        <w:pStyle w:val="Fixed"/>
        <w:rPr/>
      </w:pPr>
      <w:bookmarkStart w:id="211" w:name="JmJobStateReasons2TC"/>
      <w:r>
        <w:rPr/>
        <w:t>JmJobStateReasons2TC</w:t>
      </w:r>
      <w:r>
        <w:fldChar w:fldCharType="begin"/>
      </w:r>
      <w:r>
        <w:rPr/>
        <w:instrText xml:space="preserve"> XE "JmJobStateReasons2TC" </w:instrText>
      </w:r>
      <w:r>
        <w:rPr/>
        <w:fldChar w:fldCharType="separate"/>
      </w:r>
      <w:r>
        <w:rPr/>
      </w:r>
      <w:r>
        <w:rPr/>
        <w:fldChar w:fldCharType="end"/>
      </w:r>
      <w:bookmarkEnd w:id="211"/>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jobStateReasons2 attribute to provides additional information regarding the jmJobState object.  See </w:t>
      </w:r>
      <w:ins w:id="439" w:author="Thomas N. Hastings" w:date="1998-11-09T02:01:00Z">
        <w:r>
          <w:rPr/>
          <w:t xml:space="preserve">section </w:t>
        </w:r>
      </w:ins>
      <w:ins w:id="440" w:author="Thomas N. Hastings" w:date="1998-11-09T02:01:00Z">
        <w:r>
          <w:rPr/>
          <w:fldChar w:fldCharType="begin"/>
        </w:r>
        <w:r>
          <w:rPr/>
          <w:instrText xml:space="preserve"> REF _Ref435211189 \r \h </w:instrText>
        </w:r>
        <w:r>
          <w:rPr/>
          <w:fldChar w:fldCharType="separate"/>
        </w:r>
        <w:r>
          <w:rPr/>
          <w:t>3.3.9.2</w:t>
        </w:r>
        <w:r>
          <w:rPr/>
          <w:fldChar w:fldCharType="end"/>
        </w:r>
      </w:ins>
      <w:ins w:id="441" w:author="Thomas N. Hastings" w:date="1998-11-09T02:01:00Z">
        <w:r>
          <w:rPr/>
          <w:t xml:space="preserve"> for the specification of JmJobStateReasons2TC.  See section </w:t>
        </w:r>
      </w:ins>
      <w:ins w:id="442" w:author="Thomas N. Hastings" w:date="1998-11-09T02:01:00Z">
        <w:r>
          <w:rPr/>
          <w:fldChar w:fldCharType="begin"/>
        </w:r>
        <w:r>
          <w:rPr/>
          <w:instrText xml:space="preserve"> REF _Ref435210818 \r \h </w:instrText>
        </w:r>
        <w:r>
          <w:rPr/>
          <w:fldChar w:fldCharType="separate"/>
        </w:r>
        <w:r>
          <w:rPr/>
          <w:t>3.3.9.1</w:t>
        </w:r>
        <w:r>
          <w:rPr/>
          <w:fldChar w:fldCharType="end"/>
        </w:r>
      </w:ins>
      <w:ins w:id="443" w:author="Thomas N. Hastings" w:date="1998-11-09T02:01:00Z">
        <w:r>
          <w:rPr/>
          <w:t xml:space="preserve"> </w:t>
        </w:r>
      </w:ins>
      <w:ins w:id="444" w:author="Thomas N. Hastings" w:date="1998-11-09T02:08:00Z">
        <w:r>
          <w:rPr/>
          <w:t xml:space="preserve">for </w:t>
        </w:r>
      </w:ins>
      <w:r>
        <w:rPr/>
        <w:t>the description under JmJobStateReasons1TC for additional information that applies to all reasons.</w:t>
      </w:r>
    </w:p>
    <w:p>
      <w:pPr>
        <w:pStyle w:val="QuotedRunningText"/>
        <w:rPr/>
      </w:pPr>
      <w:r>
        <w:rPr/>
      </w:r>
    </w:p>
    <w:p>
      <w:pPr>
        <w:pStyle w:val="QuotedRunningText"/>
        <w:rPr>
          <w:del w:id="448" w:author="Thomas N. Hastings" w:date="1998-11-09T02:05:00Z"/>
        </w:rPr>
      </w:pPr>
      <w:del w:id="445" w:author="Thomas N. Hastings" w:date="1998-11-09T02:05:00Z">
        <w:r>
          <w:rPr/>
          <w:delText xml:space="preserve">The following standard values are defined (in hexadecimal) as </w:delText>
        </w:r>
      </w:del>
      <w:del w:id="446" w:author="Thomas N. Hastings" w:date="1998-11-09T02:05:00Z">
        <w:r>
          <w:rPr>
            <w:i/>
          </w:rPr>
          <w:delText xml:space="preserve">powers of two, </w:delText>
        </w:r>
      </w:del>
      <w:del w:id="447" w:author="Thomas N. Hastings" w:date="1998-11-09T02:05:00Z">
        <w:r>
          <w:rPr/>
          <w:delText>since multiple values may be used at the same time:</w:delText>
        </w:r>
      </w:del>
    </w:p>
    <w:p>
      <w:pPr>
        <w:pStyle w:val="QuotedDoubleHangingIndent"/>
        <w:rPr>
          <w:del w:id="450" w:author="Thomas N. Hastings" w:date="1998-11-09T02:05:00Z"/>
        </w:rPr>
      </w:pPr>
      <w:del w:id="449" w:author="Thomas N. Hastings" w:date="1998-11-09T02:05:00Z">
        <w:r>
          <w:rPr/>
        </w:r>
      </w:del>
    </w:p>
    <w:p>
      <w:pPr>
        <w:pStyle w:val="QuotedDoubleHangingIndent"/>
        <w:rPr>
          <w:del w:id="452" w:author="Thomas N. Hastings" w:date="1998-11-09T02:05:00Z"/>
        </w:rPr>
      </w:pPr>
      <w:del w:id="451" w:author="Thomas N. Hastings" w:date="1998-11-09T02:05:00Z">
        <w:r>
          <w:rPr/>
          <w:delText>cascaded</w:delText>
          <w:tab/>
          <w:delText>0x1</w:delText>
          <w:br/>
          <w:delText>An outbound gateway has transmitted all of the job's job and document attributes and data to another spooling system.</w:delText>
        </w:r>
      </w:del>
    </w:p>
    <w:p>
      <w:pPr>
        <w:pStyle w:val="QuotedDoubleHangingIndent"/>
        <w:rPr>
          <w:del w:id="454" w:author="Thomas N. Hastings" w:date="1998-11-09T02:05:00Z"/>
        </w:rPr>
      </w:pPr>
      <w:del w:id="453" w:author="Thomas N. Hastings" w:date="1998-11-09T02:05:00Z">
        <w:r>
          <w:rPr/>
        </w:r>
      </w:del>
    </w:p>
    <w:p>
      <w:pPr>
        <w:pStyle w:val="QuotedDoubleHangingIndent"/>
        <w:rPr>
          <w:del w:id="456" w:author="Thomas N. Hastings" w:date="1998-11-09T02:05:00Z"/>
        </w:rPr>
      </w:pPr>
      <w:del w:id="455" w:author="Thomas N. Hastings" w:date="1998-11-09T02:05:00Z">
        <w:r>
          <w:rPr/>
          <w:delText>deletedByAdministrator</w:delText>
          <w:tab/>
          <w:delText>0x2</w:delText>
          <w:br/>
          <w:delText>The administrator has deleted the job.</w:delText>
        </w:r>
      </w:del>
    </w:p>
    <w:p>
      <w:pPr>
        <w:pStyle w:val="QuotedDoubleHangingIndent"/>
        <w:rPr>
          <w:del w:id="458" w:author="Thomas N. Hastings" w:date="1998-11-09T02:05:00Z"/>
        </w:rPr>
      </w:pPr>
      <w:del w:id="457" w:author="Thomas N. Hastings" w:date="1998-11-09T02:05:00Z">
        <w:r>
          <w:rPr/>
        </w:r>
      </w:del>
    </w:p>
    <w:p>
      <w:pPr>
        <w:pStyle w:val="QuotedDoubleHangingIndent"/>
        <w:rPr>
          <w:del w:id="460" w:author="Thomas N. Hastings" w:date="1998-11-09T02:05:00Z"/>
        </w:rPr>
      </w:pPr>
      <w:del w:id="459" w:author="Thomas N. Hastings" w:date="1998-11-09T02:05:00Z">
        <w:r>
          <w:rPr/>
          <w:delText>discardTimeArrived</w:delText>
          <w:tab/>
          <w:delText>0x4</w:delText>
          <w:br/>
          <w:delText>The job has been deleted due to the fact that the time specified by the job's job-discard-time attribute has arrived.</w:delText>
        </w:r>
      </w:del>
    </w:p>
    <w:p>
      <w:pPr>
        <w:pStyle w:val="QuotedDoubleHangingIndent"/>
        <w:rPr>
          <w:del w:id="462" w:author="Thomas N. Hastings" w:date="1998-11-09T02:05:00Z"/>
        </w:rPr>
      </w:pPr>
      <w:del w:id="461" w:author="Thomas N. Hastings" w:date="1998-11-09T02:05:00Z">
        <w:r>
          <w:rPr/>
        </w:r>
      </w:del>
    </w:p>
    <w:p>
      <w:pPr>
        <w:pStyle w:val="QuotedDoubleHangingIndent"/>
        <w:rPr>
          <w:del w:id="464" w:author="Thomas N. Hastings" w:date="1998-11-09T02:05:00Z"/>
        </w:rPr>
      </w:pPr>
      <w:del w:id="463" w:author="Thomas N. Hastings" w:date="1998-11-09T02:05:00Z">
        <w:r>
          <w:rPr/>
          <w:delText>postProcessingFailed</w:delText>
          <w:tab/>
          <w:delText>0x8</w:delText>
          <w:br/>
          <w:delTex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delText>
        </w:r>
      </w:del>
    </w:p>
    <w:p>
      <w:pPr>
        <w:pStyle w:val="QuotedDoubleHangingIndent"/>
        <w:rPr>
          <w:del w:id="466" w:author="Thomas N. Hastings" w:date="1998-11-09T02:05:00Z"/>
        </w:rPr>
      </w:pPr>
      <w:del w:id="465" w:author="Thomas N. Hastings" w:date="1998-11-09T02:05:00Z">
        <w:r>
          <w:rPr/>
        </w:r>
      </w:del>
    </w:p>
    <w:p>
      <w:pPr>
        <w:pStyle w:val="QuotedDoubleHangingIndent"/>
        <w:rPr>
          <w:del w:id="468" w:author="Thomas N. Hastings" w:date="1998-11-09T02:05:00Z"/>
        </w:rPr>
      </w:pPr>
      <w:del w:id="467" w:author="Thomas N. Hastings" w:date="1998-11-09T02:05:00Z">
        <w:r>
          <w:rPr/>
          <w:delText>jobTransforming</w:delText>
          <w:tab/>
          <w:delText>0x10</w:delText>
          <w:br/>
          <w:delText>The server/device is interpreting document data and producing another electronic representation.</w:delText>
        </w:r>
      </w:del>
    </w:p>
    <w:p>
      <w:pPr>
        <w:pStyle w:val="QuotedDoubleHangingIndent"/>
        <w:rPr>
          <w:del w:id="470" w:author="Thomas N. Hastings" w:date="1998-11-09T02:05:00Z"/>
        </w:rPr>
      </w:pPr>
      <w:del w:id="469" w:author="Thomas N. Hastings" w:date="1998-11-09T02:05:00Z">
        <w:r>
          <w:rPr/>
        </w:r>
      </w:del>
    </w:p>
    <w:p>
      <w:pPr>
        <w:pStyle w:val="QuotedDoubleHangingIndent"/>
        <w:rPr>
          <w:del w:id="472" w:author="Thomas N. Hastings" w:date="1998-11-09T02:05:00Z"/>
        </w:rPr>
      </w:pPr>
      <w:del w:id="471" w:author="Thomas N. Hastings" w:date="1998-11-09T02:05:00Z">
        <w:r>
          <w:rPr/>
          <w:delText>maxJobFaultCountExceeded</w:delText>
          <w:tab/>
          <w:delText>0x20</w:delText>
          <w:br/>
          <w:delText>The job has faulted several times and has exceeded the administratively defined fault count limit.</w:delText>
        </w:r>
      </w:del>
    </w:p>
    <w:p>
      <w:pPr>
        <w:pStyle w:val="QuotedDoubleHangingIndent"/>
        <w:rPr>
          <w:del w:id="474" w:author="Thomas N. Hastings" w:date="1998-11-09T02:05:00Z"/>
        </w:rPr>
      </w:pPr>
      <w:del w:id="473" w:author="Thomas N. Hastings" w:date="1998-11-09T02:05:00Z">
        <w:r>
          <w:rPr/>
        </w:r>
      </w:del>
    </w:p>
    <w:p>
      <w:pPr>
        <w:pStyle w:val="QuotedDoubleHangingIndent"/>
        <w:rPr>
          <w:del w:id="476" w:author="Thomas N. Hastings" w:date="1998-11-09T02:05:00Z"/>
        </w:rPr>
      </w:pPr>
      <w:del w:id="475" w:author="Thomas N. Hastings" w:date="1998-11-09T02:05:00Z">
        <w:r>
          <w:rPr/>
          <w:delText>devicesNeedAttentionTimeOut</w:delText>
          <w:tab/>
          <w:delText>0x40</w:delText>
          <w:br/>
          <w:delText>One or more document transforms that the job is using needs human intervention in order for the job to make progress, but the human intervention did not occur within the site-settable time-out value.</w:delText>
        </w:r>
      </w:del>
    </w:p>
    <w:p>
      <w:pPr>
        <w:pStyle w:val="QuotedDoubleHangingIndent"/>
        <w:rPr>
          <w:del w:id="478" w:author="Thomas N. Hastings" w:date="1998-11-09T02:05:00Z"/>
        </w:rPr>
      </w:pPr>
      <w:del w:id="477" w:author="Thomas N. Hastings" w:date="1998-11-09T02:05:00Z">
        <w:r>
          <w:rPr/>
        </w:r>
      </w:del>
    </w:p>
    <w:p>
      <w:pPr>
        <w:pStyle w:val="QuotedDoubleHangingIndent"/>
        <w:rPr>
          <w:del w:id="480" w:author="Thomas N. Hastings" w:date="1998-11-09T02:05:00Z"/>
        </w:rPr>
      </w:pPr>
      <w:del w:id="479" w:author="Thomas N. Hastings" w:date="1998-11-09T02:05:00Z">
        <w:r>
          <w:rPr/>
          <w:delText>needsKeyOperatorTimeOut</w:delText>
          <w:tab/>
          <w:delText>0x80</w:delText>
          <w:br/>
          <w:delTex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delText>
        </w:r>
      </w:del>
    </w:p>
    <w:p>
      <w:pPr>
        <w:pStyle w:val="QuotedDoubleHangingIndent"/>
        <w:rPr>
          <w:del w:id="482" w:author="Thomas N. Hastings" w:date="1998-11-09T02:05:00Z"/>
        </w:rPr>
      </w:pPr>
      <w:del w:id="481" w:author="Thomas N. Hastings" w:date="1998-11-09T02:05:00Z">
        <w:r>
          <w:rPr/>
        </w:r>
      </w:del>
    </w:p>
    <w:p>
      <w:pPr>
        <w:pStyle w:val="QuotedDoubleHangingIndent"/>
        <w:rPr>
          <w:del w:id="484" w:author="Thomas N. Hastings" w:date="1998-11-09T02:05:00Z"/>
        </w:rPr>
      </w:pPr>
      <w:del w:id="483" w:author="Thomas N. Hastings" w:date="1998-11-09T02:05:00Z">
        <w:r>
          <w:rPr/>
          <w:delText>jobStartWaitTimeOut</w:delText>
          <w:tab/>
          <w:delText>0x100</w:delText>
          <w:br/>
          <w:delTex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delText>
        </w:r>
      </w:del>
    </w:p>
    <w:p>
      <w:pPr>
        <w:pStyle w:val="QuotedDoubleHangingIndent"/>
        <w:rPr>
          <w:del w:id="486" w:author="Thomas N. Hastings" w:date="1998-11-09T02:05:00Z"/>
        </w:rPr>
      </w:pPr>
      <w:del w:id="485" w:author="Thomas N. Hastings" w:date="1998-11-09T02:05:00Z">
        <w:r>
          <w:rPr/>
        </w:r>
      </w:del>
    </w:p>
    <w:p>
      <w:pPr>
        <w:pStyle w:val="QuotedDoubleHangingIndent"/>
        <w:rPr>
          <w:del w:id="488" w:author="Thomas N. Hastings" w:date="1998-11-09T02:05:00Z"/>
        </w:rPr>
      </w:pPr>
      <w:del w:id="487" w:author="Thomas N. Hastings" w:date="1998-11-09T02:05:00Z">
        <w:r>
          <w:rPr/>
          <w:delText>jobEndWaitTimeOut</w:delText>
          <w:tab/>
          <w:delText>0x200</w:delText>
          <w:br/>
          <w:delTex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delText>
        </w:r>
      </w:del>
    </w:p>
    <w:p>
      <w:pPr>
        <w:pStyle w:val="QuotedDoubleHangingIndent"/>
        <w:rPr>
          <w:del w:id="490" w:author="Thomas N. Hastings" w:date="1998-11-09T02:05:00Z"/>
        </w:rPr>
      </w:pPr>
      <w:del w:id="489" w:author="Thomas N. Hastings" w:date="1998-11-09T02:05:00Z">
        <w:r>
          <w:rPr/>
        </w:r>
      </w:del>
    </w:p>
    <w:p>
      <w:pPr>
        <w:pStyle w:val="QuotedDoubleHangingIndent"/>
        <w:rPr>
          <w:del w:id="492" w:author="Thomas N. Hastings" w:date="1998-11-09T02:05:00Z"/>
        </w:rPr>
      </w:pPr>
      <w:del w:id="491" w:author="Thomas N. Hastings" w:date="1998-11-09T02:05:00Z">
        <w:r>
          <w:rPr/>
          <w:delText>jobPasswordWaitTimeOut</w:delText>
          <w:tab/>
          <w:delText>0x400</w:delText>
          <w:br/>
          <w:delText>The server/device has stopped the job at the beginning of processing to await input of the job's password, but the password was not received within the site-settable time-out value.</w:delText>
        </w:r>
      </w:del>
    </w:p>
    <w:p>
      <w:pPr>
        <w:pStyle w:val="QuotedDoubleHangingIndent"/>
        <w:rPr>
          <w:del w:id="494" w:author="Thomas N. Hastings" w:date="1998-11-09T02:05:00Z"/>
        </w:rPr>
      </w:pPr>
      <w:del w:id="493" w:author="Thomas N. Hastings" w:date="1998-11-09T02:05:00Z">
        <w:r>
          <w:rPr/>
        </w:r>
      </w:del>
    </w:p>
    <w:p>
      <w:pPr>
        <w:pStyle w:val="QuotedDoubleHangingIndent"/>
        <w:rPr>
          <w:del w:id="496" w:author="Thomas N. Hastings" w:date="1998-11-09T02:05:00Z"/>
        </w:rPr>
      </w:pPr>
      <w:del w:id="495" w:author="Thomas N. Hastings" w:date="1998-11-09T02:05:00Z">
        <w:r>
          <w:rPr/>
          <w:delText>deviceTimedOut</w:delText>
          <w:tab/>
          <w:delText>0x800</w:delText>
          <w:br/>
          <w:delText>A device that the job was using has not responded in a period specified by the device's site-settable attribute.</w:delText>
        </w:r>
      </w:del>
    </w:p>
    <w:p>
      <w:pPr>
        <w:pStyle w:val="QuotedDoubleHangingIndent"/>
        <w:rPr>
          <w:del w:id="498" w:author="Thomas N. Hastings" w:date="1998-11-09T02:05:00Z"/>
        </w:rPr>
      </w:pPr>
      <w:del w:id="497" w:author="Thomas N. Hastings" w:date="1998-11-09T02:05:00Z">
        <w:r>
          <w:rPr/>
        </w:r>
      </w:del>
    </w:p>
    <w:p>
      <w:pPr>
        <w:pStyle w:val="QuotedDoubleHangingIndent"/>
        <w:rPr>
          <w:del w:id="500" w:author="Thomas N. Hastings" w:date="1998-11-09T02:05:00Z"/>
        </w:rPr>
      </w:pPr>
      <w:del w:id="499" w:author="Thomas N. Hastings" w:date="1998-11-09T02:05:00Z">
        <w:r>
          <w:rPr/>
          <w:delText>connectingToDeviceTimeOut</w:delText>
          <w:tab/>
          <w:delText>0x1000</w:delText>
          <w:br/>
          <w:delText>The server is attempting to connect to one or more devices which may be dial-up, polled, or queued, and so may be busy with traffic from other systems, but server was unable to connect to the device within the site-settable time-out value.</w:delText>
        </w:r>
      </w:del>
    </w:p>
    <w:p>
      <w:pPr>
        <w:pStyle w:val="QuotedDoubleHangingIndent"/>
        <w:rPr>
          <w:del w:id="502" w:author="Thomas N. Hastings" w:date="1998-11-09T02:05:00Z"/>
        </w:rPr>
      </w:pPr>
      <w:del w:id="501" w:author="Thomas N. Hastings" w:date="1998-11-09T02:05:00Z">
        <w:r>
          <w:rPr/>
        </w:r>
      </w:del>
    </w:p>
    <w:p>
      <w:pPr>
        <w:pStyle w:val="QuotedDoubleHangingIndent"/>
        <w:rPr>
          <w:del w:id="504" w:author="Thomas N. Hastings" w:date="1998-11-09T02:05:00Z"/>
        </w:rPr>
      </w:pPr>
      <w:del w:id="503" w:author="Thomas N. Hastings" w:date="1998-11-09T02:05:00Z">
        <w:r>
          <w:rPr/>
          <w:delText>transferring</w:delText>
          <w:tab/>
          <w:delText>0x2000</w:delText>
          <w:br/>
          <w:delText>The job is being transferred to a down stream server or downstream device.</w:delText>
        </w:r>
      </w:del>
    </w:p>
    <w:p>
      <w:pPr>
        <w:pStyle w:val="QuotedDoubleHangingIndent"/>
        <w:rPr>
          <w:del w:id="506" w:author="Thomas N. Hastings" w:date="1998-11-09T02:05:00Z"/>
        </w:rPr>
      </w:pPr>
      <w:del w:id="505" w:author="Thomas N. Hastings" w:date="1998-11-09T02:05:00Z">
        <w:r>
          <w:rPr/>
        </w:r>
      </w:del>
    </w:p>
    <w:p>
      <w:pPr>
        <w:pStyle w:val="QuotedDoubleHangingIndent"/>
        <w:rPr>
          <w:del w:id="508" w:author="Thomas N. Hastings" w:date="1998-11-09T02:05:00Z"/>
        </w:rPr>
      </w:pPr>
      <w:del w:id="507" w:author="Thomas N. Hastings" w:date="1998-11-09T02:05:00Z">
        <w:r>
          <w:rPr/>
          <w:delText>queuedInDevice</w:delText>
          <w:tab/>
          <w:delText>0x4000</w:delText>
          <w:br/>
          <w:delText>The server/device has queued the job in a down stream server or downstream device.</w:delText>
        </w:r>
      </w:del>
    </w:p>
    <w:p>
      <w:pPr>
        <w:pStyle w:val="QuotedDoubleHangingIndent"/>
        <w:rPr>
          <w:del w:id="510" w:author="Thomas N. Hastings" w:date="1998-11-09T02:05:00Z"/>
        </w:rPr>
      </w:pPr>
      <w:del w:id="509" w:author="Thomas N. Hastings" w:date="1998-11-09T02:05:00Z">
        <w:r>
          <w:rPr/>
        </w:r>
      </w:del>
    </w:p>
    <w:p>
      <w:pPr>
        <w:pStyle w:val="QuotedDoubleHangingIndent"/>
        <w:rPr>
          <w:del w:id="512" w:author="Thomas N. Hastings" w:date="1998-11-09T02:05:00Z"/>
        </w:rPr>
      </w:pPr>
      <w:del w:id="511" w:author="Thomas N. Hastings" w:date="1998-11-09T02:05:00Z">
        <w:r>
          <w:rPr/>
          <w:delText>jobQueued</w:delText>
          <w:tab/>
          <w:delText>0x8000</w:delText>
          <w:br/>
          <w:delText>The server/device has queued the document data.</w:delText>
        </w:r>
      </w:del>
    </w:p>
    <w:p>
      <w:pPr>
        <w:pStyle w:val="QuotedDoubleHangingIndent"/>
        <w:rPr>
          <w:del w:id="514" w:author="Thomas N. Hastings" w:date="1998-11-09T02:05:00Z"/>
        </w:rPr>
      </w:pPr>
      <w:del w:id="513" w:author="Thomas N. Hastings" w:date="1998-11-09T02:05:00Z">
        <w:r>
          <w:rPr/>
        </w:r>
      </w:del>
    </w:p>
    <w:p>
      <w:pPr>
        <w:pStyle w:val="QuotedDoubleHangingIndent"/>
        <w:rPr>
          <w:del w:id="516" w:author="Thomas N. Hastings" w:date="1998-11-09T02:05:00Z"/>
        </w:rPr>
      </w:pPr>
      <w:del w:id="515" w:author="Thomas N. Hastings" w:date="1998-11-09T02:05:00Z">
        <w:r>
          <w:rPr/>
          <w:delText>jobCleanup</w:delText>
          <w:tab/>
          <w:delText>0x10000</w:delText>
          <w:br/>
          <w:delText>The server/device is performing cleanup activity as part of ending normal processing.</w:delText>
        </w:r>
      </w:del>
    </w:p>
    <w:p>
      <w:pPr>
        <w:pStyle w:val="QuotedDoubleHangingIndent"/>
        <w:rPr>
          <w:del w:id="518" w:author="Thomas N. Hastings" w:date="1998-11-09T02:05:00Z"/>
        </w:rPr>
      </w:pPr>
      <w:del w:id="517" w:author="Thomas N. Hastings" w:date="1998-11-09T02:05:00Z">
        <w:r>
          <w:rPr/>
        </w:r>
      </w:del>
    </w:p>
    <w:p>
      <w:pPr>
        <w:pStyle w:val="QuotedDoubleHangingIndent"/>
        <w:rPr>
          <w:del w:id="520" w:author="Thomas N. Hastings" w:date="1998-11-09T02:05:00Z"/>
        </w:rPr>
      </w:pPr>
      <w:del w:id="519" w:author="Thomas N. Hastings" w:date="1998-11-09T02:05:00Z">
        <w:r>
          <w:rPr/>
          <w:delText>jobPasswordWait</w:delText>
          <w:tab/>
          <w:delText>0x20000</w:delText>
          <w:br/>
          <w:delText>The server/device has selected the job to be next to process, but instead of assigning resources and starting the job processing, the server/device has transitioned the job to the pendingHeld state to await entry of a password (and dispatched another job, if there is one).</w:delText>
        </w:r>
      </w:del>
    </w:p>
    <w:p>
      <w:pPr>
        <w:pStyle w:val="QuotedDoubleHangingIndent"/>
        <w:rPr>
          <w:del w:id="522" w:author="Thomas N. Hastings" w:date="1998-11-09T02:05:00Z"/>
        </w:rPr>
      </w:pPr>
      <w:del w:id="521" w:author="Thomas N. Hastings" w:date="1998-11-09T02:05:00Z">
        <w:r>
          <w:rPr/>
        </w:r>
      </w:del>
    </w:p>
    <w:p>
      <w:pPr>
        <w:pStyle w:val="QuotedDoubleHangingIndent"/>
        <w:rPr>
          <w:del w:id="526" w:author="Thomas N. Hastings" w:date="1998-11-09T02:05:00Z"/>
        </w:rPr>
      </w:pPr>
      <w:del w:id="523" w:author="Thomas N. Hastings" w:date="1998-11-09T02:05:00Z">
        <w:r>
          <w:rPr/>
          <w:delText>validating</w:delText>
          <w:tab/>
          <w:delText>0x40000</w:delText>
          <w:br/>
          <w:delText xml:space="preserve">The server/device is validating the job </w:delText>
        </w:r>
      </w:del>
      <w:del w:id="524" w:author="Thomas N. Hastings" w:date="1998-11-09T02:05:00Z">
        <w:r>
          <w:rPr>
            <w:i/>
          </w:rPr>
          <w:delText>after</w:delText>
        </w:r>
      </w:del>
      <w:del w:id="525" w:author="Thomas N. Hastings" w:date="1998-11-09T02:05:00Z">
        <w:r>
          <w:rPr/>
          <w:delText xml:space="preserve"> accepting the job.</w:delText>
        </w:r>
      </w:del>
    </w:p>
    <w:p>
      <w:pPr>
        <w:pStyle w:val="QuotedDoubleHangingIndent"/>
        <w:rPr>
          <w:del w:id="528" w:author="Thomas N. Hastings" w:date="1998-11-09T02:05:00Z"/>
        </w:rPr>
      </w:pPr>
      <w:del w:id="527" w:author="Thomas N. Hastings" w:date="1998-11-09T02:05:00Z">
        <w:r>
          <w:rPr/>
        </w:r>
      </w:del>
    </w:p>
    <w:p>
      <w:pPr>
        <w:pStyle w:val="QuotedDoubleHangingIndent"/>
        <w:rPr>
          <w:del w:id="530" w:author="Thomas N. Hastings" w:date="1998-11-09T02:05:00Z"/>
        </w:rPr>
      </w:pPr>
      <w:del w:id="529" w:author="Thomas N. Hastings" w:date="1998-11-09T02:05:00Z">
        <w:r>
          <w:rPr/>
          <w:delText>queueHeld</w:delText>
          <w:tab/>
          <w:delText>0x80000</w:delText>
          <w:br/>
          <w:delText>The operator has held the entire job set or queue.</w:delText>
        </w:r>
      </w:del>
    </w:p>
    <w:p>
      <w:pPr>
        <w:pStyle w:val="QuotedDoubleHangingIndent"/>
        <w:rPr>
          <w:del w:id="532" w:author="Thomas N. Hastings" w:date="1998-11-09T02:05:00Z"/>
        </w:rPr>
      </w:pPr>
      <w:del w:id="531" w:author="Thomas N. Hastings" w:date="1998-11-09T02:05:00Z">
        <w:r>
          <w:rPr/>
        </w:r>
      </w:del>
    </w:p>
    <w:p>
      <w:pPr>
        <w:pStyle w:val="QuotedDoubleHangingIndent"/>
        <w:rPr>
          <w:del w:id="534" w:author="Thomas N. Hastings" w:date="1998-11-09T02:05:00Z"/>
        </w:rPr>
      </w:pPr>
      <w:del w:id="533" w:author="Thomas N. Hastings" w:date="1998-11-09T02:05:00Z">
        <w:r>
          <w:rPr/>
          <w:delText>jobProofWait</w:delText>
          <w:tab/>
          <w:delText>0x100000</w:delText>
          <w:br/>
          <w:delText>The job has produced a single proof copy and is in the pendingHeld state waiting for the requester to issue an operation to release the job to print normally, obeying any job and document copy attributes that were originally submitted.</w:delText>
        </w:r>
      </w:del>
    </w:p>
    <w:p>
      <w:pPr>
        <w:pStyle w:val="QuotedDoubleHangingIndent"/>
        <w:rPr>
          <w:del w:id="536" w:author="Thomas N. Hastings" w:date="1998-11-09T02:05:00Z"/>
        </w:rPr>
      </w:pPr>
      <w:del w:id="535" w:author="Thomas N. Hastings" w:date="1998-11-09T02:05:00Z">
        <w:r>
          <w:rPr/>
        </w:r>
      </w:del>
    </w:p>
    <w:p>
      <w:pPr>
        <w:pStyle w:val="QuotedDoubleHangingIndent"/>
        <w:rPr>
          <w:del w:id="538" w:author="Thomas N. Hastings" w:date="1998-11-09T02:05:00Z"/>
        </w:rPr>
      </w:pPr>
      <w:del w:id="537" w:author="Thomas N. Hastings" w:date="1998-11-09T02:05:00Z">
        <w:r>
          <w:rPr/>
          <w:delText>heldForDiagnostics</w:delText>
          <w:tab/>
          <w:delText>0x200000</w:delText>
          <w:br/>
          <w:delText>The system is running intrusive diagnostics, so that all jobs are being held.</w:delText>
        </w:r>
      </w:del>
    </w:p>
    <w:p>
      <w:pPr>
        <w:pStyle w:val="QuotedDoubleHangingIndent"/>
        <w:rPr>
          <w:del w:id="540" w:author="Thomas N. Hastings" w:date="1998-11-09T02:05:00Z"/>
        </w:rPr>
      </w:pPr>
      <w:del w:id="539" w:author="Thomas N. Hastings" w:date="1998-11-09T02:05:00Z">
        <w:r>
          <w:rPr/>
          <w:delText>noSpaceOnServer</w:delText>
          <w:tab/>
          <w:delText>0x800000</w:delText>
          <w:br/>
          <w:delText>There is no room on the server to store all of the job.</w:delText>
        </w:r>
      </w:del>
    </w:p>
    <w:p>
      <w:pPr>
        <w:pStyle w:val="QuotedDoubleHangingIndent"/>
        <w:rPr>
          <w:del w:id="542" w:author="Thomas N. Hastings" w:date="1998-11-09T02:05:00Z"/>
        </w:rPr>
      </w:pPr>
      <w:del w:id="541" w:author="Thomas N. Hastings" w:date="1998-11-09T02:05:00Z">
        <w:r>
          <w:rPr/>
        </w:r>
      </w:del>
    </w:p>
    <w:p>
      <w:pPr>
        <w:pStyle w:val="QuotedDoubleHangingIndent"/>
        <w:rPr>
          <w:del w:id="544" w:author="Thomas N. Hastings" w:date="1998-11-09T02:05:00Z"/>
        </w:rPr>
      </w:pPr>
      <w:del w:id="543" w:author="Thomas N. Hastings" w:date="1998-11-09T02:05:00Z">
        <w:r>
          <w:rPr/>
          <w:delText>pinRequired</w:delText>
          <w:tab/>
          <w:delText>0x1000000</w:delText>
          <w:br/>
          <w:delText>The System Administrator settable device policy is (1) to require PINs, and (2) to hold jobs that do not have a pin supplied as an input parameter when the job was created.</w:delText>
        </w:r>
      </w:del>
    </w:p>
    <w:p>
      <w:pPr>
        <w:pStyle w:val="QuotedDoubleHangingIndent"/>
        <w:rPr>
          <w:del w:id="546" w:author="Thomas N. Hastings" w:date="1998-11-09T02:05:00Z"/>
        </w:rPr>
      </w:pPr>
      <w:del w:id="545" w:author="Thomas N. Hastings" w:date="1998-11-09T02:05:00Z">
        <w:r>
          <w:rPr/>
        </w:r>
      </w:del>
    </w:p>
    <w:p>
      <w:pPr>
        <w:pStyle w:val="QuotedDoubleHangingIndent"/>
        <w:rPr>
          <w:del w:id="548" w:author="Thomas N. Hastings" w:date="1998-11-09T02:05:00Z"/>
        </w:rPr>
      </w:pPr>
      <w:del w:id="547" w:author="Thomas N. Hastings" w:date="1998-11-09T02:05:00Z">
        <w:r>
          <w:rPr/>
          <w:delText>exceededAccountLimit</w:delText>
          <w:tab/>
          <w:delText>0x2000000</w:delText>
          <w:br/>
          <w:delTex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delText>
        </w:r>
      </w:del>
    </w:p>
    <w:p>
      <w:pPr>
        <w:pStyle w:val="QuotedDoubleIndent"/>
        <w:rPr>
          <w:del w:id="550" w:author="Thomas N. Hastings" w:date="1998-11-09T02:05:00Z"/>
        </w:rPr>
      </w:pPr>
      <w:del w:id="549" w:author="Thomas N. Hastings" w:date="1998-11-09T02:05:00Z">
        <w:r>
          <w:rPr/>
        </w:r>
      </w:del>
    </w:p>
    <w:p>
      <w:pPr>
        <w:pStyle w:val="QuotedDoubleHangingIndent"/>
        <w:rPr>
          <w:del w:id="552" w:author="Thomas N. Hastings" w:date="1998-11-09T02:05:00Z"/>
        </w:rPr>
      </w:pPr>
      <w:del w:id="551" w:author="Thomas N. Hastings" w:date="1998-11-09T02:05:00Z">
        <w:r>
          <w:rPr/>
          <w:delText>heldForRetry</w:delText>
          <w:tab/>
          <w:delText>0x4000000</w:delText>
          <w:br/>
          <w:delTex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delText>
        </w:r>
      </w:del>
    </w:p>
    <w:p>
      <w:pPr>
        <w:pStyle w:val="QuotedRunningText"/>
        <w:ind w:left="0" w:hanging="0"/>
        <w:rPr>
          <w:del w:id="554" w:author="Thomas N. Hastings" w:date="1998-11-09T02:05:00Z"/>
        </w:rPr>
      </w:pPr>
      <w:del w:id="553" w:author="Thomas N. Hastings" w:date="1998-11-09T02:05:00Z">
        <w:r>
          <w:rPr/>
        </w:r>
      </w:del>
    </w:p>
    <w:p>
      <w:pPr>
        <w:pStyle w:val="QuotedRunningText"/>
        <w:rPr>
          <w:del w:id="556" w:author="Thomas N. Hastings" w:date="1998-11-09T02:05:00Z"/>
        </w:rPr>
      </w:pPr>
      <w:del w:id="555" w:author="Thomas N. Hastings" w:date="1998-11-09T02:05:00Z">
        <w:r>
          <w:rPr/>
          <w:delText>The following values are from the X/Open PSIS draft standard:</w:delText>
        </w:r>
      </w:del>
    </w:p>
    <w:p>
      <w:pPr>
        <w:pStyle w:val="QuotedDoubleHangingIndent"/>
        <w:rPr>
          <w:del w:id="558" w:author="Thomas N. Hastings" w:date="1998-11-09T02:05:00Z"/>
        </w:rPr>
      </w:pPr>
      <w:del w:id="557" w:author="Thomas N. Hastings" w:date="1998-11-09T02:05:00Z">
        <w:r>
          <w:rPr/>
        </w:r>
      </w:del>
    </w:p>
    <w:p>
      <w:pPr>
        <w:pStyle w:val="QuotedDoubleHangingIndent"/>
        <w:rPr>
          <w:del w:id="560" w:author="Thomas N. Hastings" w:date="1998-11-09T02:05:00Z"/>
        </w:rPr>
      </w:pPr>
      <w:del w:id="559" w:author="Thomas N. Hastings" w:date="1998-11-09T02:05:00Z">
        <w:r>
          <w:rPr/>
          <w:delText>canceledByShutdown</w:delText>
          <w:tab/>
          <w:delText>0x8000000</w:delText>
          <w:br/>
          <w:delText>The job was canceled because the server or device was shutdown before completing the job.</w:delText>
        </w:r>
      </w:del>
    </w:p>
    <w:p>
      <w:pPr>
        <w:pStyle w:val="QuotedDoubleHangingIndent"/>
        <w:rPr>
          <w:del w:id="562" w:author="Thomas N. Hastings" w:date="1998-11-09T02:05:00Z"/>
        </w:rPr>
      </w:pPr>
      <w:del w:id="561" w:author="Thomas N. Hastings" w:date="1998-11-09T02:05:00Z">
        <w:r>
          <w:rPr/>
        </w:r>
      </w:del>
    </w:p>
    <w:p>
      <w:pPr>
        <w:pStyle w:val="QuotedDoubleHangingIndent"/>
        <w:rPr>
          <w:del w:id="564" w:author="Thomas N. Hastings" w:date="1998-11-09T02:05:00Z"/>
        </w:rPr>
      </w:pPr>
      <w:del w:id="563" w:author="Thomas N. Hastings" w:date="1998-11-09T02:05:00Z">
        <w:r>
          <w:rPr/>
          <w:delText>deviceUnavailable</w:delText>
          <w:tab/>
          <w:delText>0x10000000</w:delText>
          <w:br/>
          <w:delText>This job was aborted by the system because the device is currently unable to accept jobs.</w:delText>
        </w:r>
      </w:del>
    </w:p>
    <w:p>
      <w:pPr>
        <w:pStyle w:val="QuotedDoubleHangingIndent"/>
        <w:rPr>
          <w:del w:id="566" w:author="Thomas N. Hastings" w:date="1998-11-09T02:05:00Z"/>
        </w:rPr>
      </w:pPr>
      <w:del w:id="565" w:author="Thomas N. Hastings" w:date="1998-11-09T02:05:00Z">
        <w:r>
          <w:rPr/>
        </w:r>
      </w:del>
    </w:p>
    <w:p>
      <w:pPr>
        <w:pStyle w:val="QuotedDoubleHangingIndent"/>
        <w:rPr>
          <w:del w:id="568" w:author="Thomas N. Hastings" w:date="1998-11-09T02:05:00Z"/>
        </w:rPr>
      </w:pPr>
      <w:del w:id="567" w:author="Thomas N. Hastings" w:date="1998-11-09T02:05:00Z">
        <w:r>
          <w:rPr/>
          <w:delText>wrongDevice</w:delText>
          <w:tab/>
          <w:delText>0x20000000</w:delText>
          <w:br/>
          <w:delText>This job was aborted by the system because the device is unable to handle this particular job; the spooler SHOULD try another device or the user should submit the job to another device.</w:delText>
        </w:r>
      </w:del>
    </w:p>
    <w:p>
      <w:pPr>
        <w:pStyle w:val="QuotedDoubleHangingIndent"/>
        <w:rPr>
          <w:del w:id="570" w:author="Thomas N. Hastings" w:date="1998-11-09T02:05:00Z"/>
        </w:rPr>
      </w:pPr>
      <w:del w:id="569" w:author="Thomas N. Hastings" w:date="1998-11-09T02:05:00Z">
        <w:r>
          <w:rPr/>
        </w:r>
      </w:del>
    </w:p>
    <w:p>
      <w:pPr>
        <w:pStyle w:val="QuotedDoubleHangingIndent"/>
        <w:rPr>
          <w:del w:id="572" w:author="Thomas N. Hastings" w:date="1998-11-09T02:05:00Z"/>
        </w:rPr>
      </w:pPr>
      <w:del w:id="571" w:author="Thomas N. Hastings" w:date="1998-11-09T02:05:00Z">
        <w:r>
          <w:rPr/>
          <w:delText>badJob</w:delText>
          <w:tab/>
          <w:delText>0x40000000</w:delText>
          <w:br/>
          <w:delText xml:space="preserve">This job was aborted by the system because this job has a major problem, such as an ill-formed PDL; the spooler SHOULD not even try another device. </w:delText>
        </w:r>
      </w:del>
    </w:p>
    <w:p>
      <w:pPr>
        <w:pStyle w:val="QuotedDoubleHangingIndent"/>
        <w:rPr>
          <w:del w:id="574" w:author="Thomas N. Hastings" w:date="1998-11-09T02:05:00Z"/>
        </w:rPr>
      </w:pPr>
      <w:del w:id="573" w:author="Thomas N. Hastings" w:date="1998-11-09T02:05:00Z">
        <w:r>
          <w:rPr/>
        </w:r>
      </w:del>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del w:id="575" w:author="Thomas N. Hastings" w:date="1998-11-09T02:16:00Z">
        <w:r>
          <w:rPr/>
          <w:delText xml:space="preserve">  See the description under JmJobStateReasons1TC and the jobStateReasons2 attribute.</w:delText>
        </w:r>
      </w:del>
      <w:r>
        <w:rPr/>
        <w:t>"</w:t>
      </w:r>
    </w:p>
    <w:p>
      <w:pPr>
        <w:pStyle w:val="FixedIndent"/>
        <w:rPr/>
      </w:pPr>
      <w:r>
        <w:rPr/>
        <w:t>SYNTAX      INTEGER (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212" w:name="__RefHeading___Toc436627705"/>
      <w:bookmarkEnd w:id="212"/>
    </w:p>
    <w:p>
      <w:pPr>
        <w:pStyle w:val="Fixed"/>
        <w:rPr/>
      </w:pPr>
      <w:bookmarkStart w:id="213" w:name="JmJobStateReasons3TC"/>
      <w:r>
        <w:rPr/>
        <w:t>JmJobStateReasons3TC</w:t>
      </w:r>
      <w:r>
        <w:fldChar w:fldCharType="begin"/>
      </w:r>
      <w:r>
        <w:rPr/>
        <w:instrText xml:space="preserve"> XE "JmJobStateReasons3TC" </w:instrText>
      </w:r>
      <w:r>
        <w:rPr/>
        <w:fldChar w:fldCharType="separate"/>
      </w:r>
      <w:r>
        <w:rPr/>
      </w:r>
      <w:r>
        <w:rPr/>
        <w:fldChar w:fldCharType="end"/>
      </w:r>
      <w:bookmarkEnd w:id="21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jobStateReasons3 attribute to provides additional information regarding the jmJobState object.  See </w:t>
      </w:r>
      <w:ins w:id="576" w:author="Thomas N. Hastings" w:date="1998-11-09T02:08:00Z">
        <w:r>
          <w:rPr/>
          <w:t xml:space="preserve">section </w:t>
        </w:r>
      </w:ins>
      <w:ins w:id="577" w:author="Thomas N. Hastings" w:date="1998-11-09T02:08:00Z">
        <w:r>
          <w:rPr/>
          <w:fldChar w:fldCharType="begin"/>
        </w:r>
        <w:r>
          <w:rPr/>
          <w:instrText xml:space="preserve"> REF _Ref435211571 \r \h </w:instrText>
        </w:r>
        <w:r>
          <w:rPr/>
          <w:fldChar w:fldCharType="separate"/>
        </w:r>
        <w:r>
          <w:rPr/>
          <w:t>3.3.9.3</w:t>
        </w:r>
        <w:r>
          <w:rPr/>
          <w:fldChar w:fldCharType="end"/>
        </w:r>
      </w:ins>
      <w:ins w:id="578" w:author="Thomas N. Hastings" w:date="1998-11-09T02:08:00Z">
        <w:r>
          <w:rPr/>
          <w:t xml:space="preserve"> for the specification of JmJobStateReasons3TC.  See section </w:t>
        </w:r>
      </w:ins>
      <w:ins w:id="579" w:author="Thomas N. Hastings" w:date="1998-11-09T02:08:00Z">
        <w:r>
          <w:rPr/>
          <w:fldChar w:fldCharType="begin"/>
        </w:r>
        <w:r>
          <w:rPr/>
          <w:instrText xml:space="preserve"> REF _Ref435210818 \r \h </w:instrText>
        </w:r>
        <w:r>
          <w:rPr/>
          <w:fldChar w:fldCharType="separate"/>
        </w:r>
        <w:r>
          <w:rPr/>
          <w:t>3.3.9.1</w:t>
        </w:r>
        <w:r>
          <w:rPr/>
          <w:fldChar w:fldCharType="end"/>
        </w:r>
      </w:ins>
      <w:ins w:id="580" w:author="Thomas N. Hastings" w:date="1998-11-09T02:08:00Z">
        <w:r>
          <w:rPr/>
          <w:t xml:space="preserve"> for </w:t>
        </w:r>
      </w:ins>
      <w:r>
        <w:rPr/>
        <w:t>the description under JmJobStateReasons1TC for additional information that applies to all reasons.</w:t>
      </w:r>
    </w:p>
    <w:p>
      <w:pPr>
        <w:pStyle w:val="QuotedRunningText"/>
        <w:rPr/>
      </w:pPr>
      <w:r>
        <w:rPr/>
      </w:r>
    </w:p>
    <w:p>
      <w:pPr>
        <w:pStyle w:val="QuotedRunningText"/>
        <w:rPr>
          <w:del w:id="584" w:author="Thomas N. Hastings" w:date="1998-11-09T02:13:00Z"/>
        </w:rPr>
      </w:pPr>
      <w:del w:id="581" w:author="Thomas N. Hastings" w:date="1998-11-09T02:13:00Z">
        <w:r>
          <w:rPr/>
          <w:delText xml:space="preserve">The following standard values are defined (in hexadecimal) as </w:delText>
        </w:r>
      </w:del>
      <w:del w:id="582" w:author="Thomas N. Hastings" w:date="1998-11-09T02:13:00Z">
        <w:r>
          <w:rPr>
            <w:i/>
          </w:rPr>
          <w:delText xml:space="preserve">powers of two, </w:delText>
        </w:r>
      </w:del>
      <w:del w:id="583" w:author="Thomas N. Hastings" w:date="1998-11-09T02:13:00Z">
        <w:r>
          <w:rPr/>
          <w:delText>since multiple values may be used at the same time:</w:delText>
        </w:r>
      </w:del>
    </w:p>
    <w:p>
      <w:pPr>
        <w:pStyle w:val="QuotedRunningText"/>
        <w:rPr>
          <w:del w:id="586" w:author="Thomas N. Hastings" w:date="1998-11-09T02:13:00Z"/>
        </w:rPr>
      </w:pPr>
      <w:del w:id="585" w:author="Thomas N. Hastings" w:date="1998-11-09T02:13:00Z">
        <w:r>
          <w:rPr/>
        </w:r>
      </w:del>
    </w:p>
    <w:p>
      <w:pPr>
        <w:pStyle w:val="QuotedDoubleHangingIndent"/>
        <w:rPr>
          <w:del w:id="588" w:author="Thomas N. Hastings" w:date="1998-11-09T02:13:00Z"/>
        </w:rPr>
      </w:pPr>
      <w:del w:id="587" w:author="Thomas N. Hastings" w:date="1998-11-09T02:13:00Z">
        <w:r>
          <w:rPr/>
          <w:delText>jobInterruptedByDeviceFailure</w:delText>
          <w:tab/>
          <w:delText>0x1</w:delText>
          <w:br/>
          <w:delText>A device or the print system software that the job was using has failed while the job was processing.  The server or device is keeping the job in the pendingHeld state until an operator can determine what to do with the job.</w:delText>
        </w:r>
      </w:del>
    </w:p>
    <w:p>
      <w:pPr>
        <w:pStyle w:val="QuotedDoubleHangingIndent"/>
        <w:rPr>
          <w:del w:id="590" w:author="Thomas N. Hastings" w:date="1998-11-09T02:13:00Z"/>
        </w:rPr>
      </w:pPr>
      <w:del w:id="589" w:author="Thomas N. Hastings" w:date="1998-11-09T02:13:00Z">
        <w:r>
          <w:rPr/>
        </w:r>
      </w:del>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w:t>
      </w:r>
      <w:del w:id="591" w:author="Thomas N. Hastings" w:date="1998-11-24T14:34:00Z">
        <w:r>
          <w:rPr/>
          <w:delText>The remaining bits are reserved for future standardization and/or registration.</w:delText>
        </w:r>
      </w:del>
      <w:del w:id="592" w:author="Thomas N. Hastings" w:date="1998-11-09T02:15:00Z">
        <w:r>
          <w:rPr/>
          <w:delText xml:space="preserve">  See the description under JmJobStateReasons1TC and the jobStateReasons3 attribute.</w:delText>
        </w:r>
      </w:del>
      <w:r>
        <w:rPr/>
        <w:t>"</w:t>
      </w:r>
    </w:p>
    <w:p>
      <w:pPr>
        <w:pStyle w:val="FixedIndent"/>
        <w:rPr/>
      </w:pPr>
      <w:r>
        <w:rPr/>
        <w:t>SYNTAX      INTEGER (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14" w:name="__RefHeading___Toc436627706"/>
      <w:bookmarkEnd w:id="214"/>
    </w:p>
    <w:p>
      <w:pPr>
        <w:pStyle w:val="Fixed"/>
        <w:rPr/>
      </w:pPr>
      <w:bookmarkStart w:id="215" w:name="JmJobStateReasons4TC"/>
      <w:r>
        <w:rPr/>
        <w:t>JmJobStateReasons4TC</w:t>
      </w:r>
      <w:r>
        <w:fldChar w:fldCharType="begin"/>
      </w:r>
      <w:r>
        <w:rPr/>
        <w:instrText xml:space="preserve"> XE "JmJobStateReasons4TC" </w:instrText>
      </w:r>
      <w:r>
        <w:rPr/>
        <w:fldChar w:fldCharType="separate"/>
      </w:r>
      <w:r>
        <w:rPr/>
      </w:r>
      <w:r>
        <w:rPr/>
        <w:fldChar w:fldCharType="end"/>
      </w:r>
      <w:bookmarkEnd w:id="215"/>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jobStateReasons4 attribute to provides additional information regarding the jmJobState object.  See </w:t>
      </w:r>
      <w:ins w:id="593" w:author="Thomas N. Hastings" w:date="1998-11-09T02:14:00Z">
        <w:r>
          <w:rPr/>
          <w:t xml:space="preserve">section </w:t>
        </w:r>
      </w:ins>
      <w:ins w:id="594" w:author="Thomas N. Hastings" w:date="1998-11-09T02:14:00Z">
        <w:r>
          <w:rPr/>
          <w:fldChar w:fldCharType="begin"/>
        </w:r>
        <w:r>
          <w:rPr/>
          <w:instrText xml:space="preserve"> REF _Ref435211924 \r \h </w:instrText>
        </w:r>
        <w:r>
          <w:rPr/>
          <w:fldChar w:fldCharType="separate"/>
        </w:r>
        <w:r>
          <w:rPr/>
          <w:t>3.3.9.4</w:t>
        </w:r>
        <w:r>
          <w:rPr/>
          <w:fldChar w:fldCharType="end"/>
        </w:r>
      </w:ins>
      <w:ins w:id="595" w:author="Thomas N. Hastings" w:date="1998-11-09T02:14:00Z">
        <w:r>
          <w:rPr/>
          <w:t xml:space="preserve"> for the specification of JmJobStateReasons4TC.  See section </w:t>
        </w:r>
      </w:ins>
      <w:ins w:id="596" w:author="Thomas N. Hastings" w:date="1998-11-09T02:14:00Z">
        <w:r>
          <w:rPr/>
          <w:fldChar w:fldCharType="begin"/>
        </w:r>
        <w:r>
          <w:rPr/>
          <w:instrText xml:space="preserve"> REF _Ref435210818 \r \h </w:instrText>
        </w:r>
        <w:r>
          <w:rPr/>
          <w:fldChar w:fldCharType="separate"/>
        </w:r>
        <w:r>
          <w:rPr/>
          <w:t>3.3.9.1</w:t>
        </w:r>
        <w:r>
          <w:rPr/>
          <w:fldChar w:fldCharType="end"/>
        </w:r>
      </w:ins>
      <w:ins w:id="597" w:author="Thomas N. Hastings" w:date="1998-11-09T02:14:00Z">
        <w:r>
          <w:rPr/>
          <w:t xml:space="preserve"> for </w:t>
        </w:r>
      </w:ins>
      <w:r>
        <w:rPr/>
        <w:t>the description under JmJobStateReasons1TC for additional information that applies to all reasons.</w:t>
      </w:r>
    </w:p>
    <w:p>
      <w:pPr>
        <w:pStyle w:val="QuotedRunningText"/>
        <w:rPr/>
      </w:pPr>
      <w:r>
        <w:rPr/>
      </w:r>
    </w:p>
    <w:p>
      <w:pPr>
        <w:pStyle w:val="QuotedRunningText"/>
        <w:rPr>
          <w:del w:id="601" w:author="Thomas N. Hastings" w:date="1998-11-09T02:15:00Z"/>
        </w:rPr>
      </w:pPr>
      <w:del w:id="598" w:author="Thomas N. Hastings" w:date="1998-11-09T02:15:00Z">
        <w:r>
          <w:rPr/>
          <w:delText xml:space="preserve">The following standard values are defined (in hexadecimal) as </w:delText>
        </w:r>
      </w:del>
      <w:del w:id="599" w:author="Thomas N. Hastings" w:date="1998-11-09T02:15:00Z">
        <w:r>
          <w:rPr>
            <w:i/>
          </w:rPr>
          <w:delText xml:space="preserve">powers of two, </w:delText>
        </w:r>
      </w:del>
      <w:del w:id="600" w:author="Thomas N. Hastings" w:date="1998-11-09T02:15:00Z">
        <w:r>
          <w:rPr/>
          <w:delText>since multiple values may be used at the same time:</w:delText>
        </w:r>
      </w:del>
    </w:p>
    <w:p>
      <w:pPr>
        <w:pStyle w:val="QuotedRunningText"/>
        <w:rPr>
          <w:del w:id="603" w:author="Thomas N. Hastings" w:date="1998-11-09T02:15:00Z"/>
        </w:rPr>
      </w:pPr>
      <w:del w:id="602" w:author="Thomas N. Hastings" w:date="1998-11-09T02:15:00Z">
        <w:r>
          <w:rPr/>
        </w:r>
      </w:del>
    </w:p>
    <w:p>
      <w:pPr>
        <w:pStyle w:val="QuotedRunningText"/>
        <w:rPr>
          <w:del w:id="605" w:author="Thomas N. Hastings" w:date="1998-11-09T02:15:00Z"/>
        </w:rPr>
      </w:pPr>
      <w:del w:id="604" w:author="Thomas N. Hastings" w:date="1998-11-09T02:15:00Z">
        <w:r>
          <w:rPr/>
          <w:delText>none yet defined.  These bits are reserved for future standardization and/or registration.</w:delText>
        </w:r>
      </w:del>
    </w:p>
    <w:p>
      <w:pPr>
        <w:pStyle w:val="QuotedRunningText"/>
        <w:rPr>
          <w:del w:id="607" w:author="Thomas N. Hastings" w:date="1998-11-09T02:15:00Z"/>
        </w:rPr>
      </w:pPr>
      <w:del w:id="606" w:author="Thomas N. Hastings" w:date="1998-11-09T02:15:00Z">
        <w:r>
          <w:rPr/>
        </w:r>
      </w:del>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del w:id="608" w:author="Thomas N. Hastings" w:date="1998-11-09T02:15:00Z">
        <w:r>
          <w:rPr/>
          <w:delText xml:space="preserve">  See the description under JmJobStateReasons1TC and the jobStateReasons4 attribute.</w:delText>
        </w:r>
      </w:del>
      <w:r>
        <w:rPr/>
        <w:t>"</w:t>
      </w:r>
    </w:p>
    <w:p>
      <w:pPr>
        <w:pStyle w:val="FixedIndent"/>
        <w:rPr/>
      </w:pPr>
      <w:r>
        <w:rPr/>
        <w:t>SYNTAX      INTEGER (0..2147483647)   -- 31 bits, all but sign bit</w:t>
      </w:r>
      <w:r>
        <w:br w:type="page"/>
      </w:r>
    </w:p>
    <w:p>
      <w:pPr>
        <w:pStyle w:val="Pagebreak"/>
        <w:rPr/>
      </w:pPr>
      <w:r>
        <w:rPr/>
      </w:r>
    </w:p>
    <w:p>
      <w:pPr>
        <w:pStyle w:val="CommentFull"/>
        <w:rPr/>
      </w:pPr>
      <w:r>
        <w:fldChar w:fldCharType="begin"/>
      </w:r>
      <w:r>
        <w:rPr/>
        <w:instrText xml:space="preserve"> TC "The General Group (MANDATORY)" \l 1 </w:instrText>
      </w:r>
      <w:r>
        <w:rPr/>
        <w:fldChar w:fldCharType="separate"/>
      </w:r>
      <w:r>
        <w:rPr/>
      </w:r>
      <w:r>
        <w:rPr/>
        <w:fldChar w:fldCharType="end"/>
      </w:r>
      <w:bookmarkStart w:id="216" w:name="__RefHeading___Toc436627707"/>
      <w:bookmarkEnd w:id="216"/>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QuotedRunningText"/>
        <w:rPr/>
      </w:pPr>
      <w:r>
        <w:rPr/>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 (1..32767),</w:t>
      </w:r>
    </w:p>
    <w:p>
      <w:pPr>
        <w:pStyle w:val="FixedIndent"/>
        <w:rPr/>
      </w:pPr>
      <w:r>
        <w:rPr/>
        <w:t>jmGeneralNumberOfActiveJobs</w:t>
        <w:tab/>
        <w:t>Integer32 (0..2147483647),</w:t>
      </w:r>
    </w:p>
    <w:p>
      <w:pPr>
        <w:pStyle w:val="FixedIndent"/>
        <w:rPr/>
      </w:pPr>
      <w:r>
        <w:rPr/>
        <w:t>jmGeneralOldestActiveJobIndex</w:t>
        <w:tab/>
        <w:t>Integer32 (0..2147483647),</w:t>
      </w:r>
    </w:p>
    <w:p>
      <w:pPr>
        <w:pStyle w:val="FixedIndent"/>
        <w:rPr/>
      </w:pPr>
      <w:r>
        <w:rPr/>
        <w:t>jmGeneralNewestActiveJobIndex</w:t>
        <w:tab/>
        <w:t>Integer32 (0..2147483647),</w:t>
      </w:r>
    </w:p>
    <w:p>
      <w:pPr>
        <w:pStyle w:val="FixedIndent"/>
        <w:rPr/>
      </w:pPr>
      <w:r>
        <w:rPr/>
        <w:t>jmGeneralJobPersistence</w:t>
        <w:tab/>
        <w:t>Integer32 (15..2147483647),</w:t>
      </w:r>
    </w:p>
    <w:p>
      <w:pPr>
        <w:pStyle w:val="FixedIndent"/>
        <w:rPr/>
      </w:pPr>
      <w:r>
        <w:rPr/>
        <w:t>jmGeneralAttributePersistence</w:t>
        <w:tab/>
        <w:t>Integer32 (15..2147483647),</w:t>
      </w:r>
    </w:p>
    <w:p>
      <w:pPr>
        <w:pStyle w:val="FixedIndent"/>
        <w:rPr/>
      </w:pPr>
      <w:r>
        <w:rPr/>
        <w:t>jmGeneralJobSetName</w:t>
        <w:tab/>
        <w:t>JmUTF8StringTC (SIZE(0..63))</w:t>
      </w:r>
    </w:p>
    <w:p>
      <w:pPr>
        <w:pStyle w:val="Fixed"/>
        <w:rPr/>
      </w:pPr>
      <w:r>
        <w:rPr/>
        <w:t>}</w:t>
      </w:r>
      <w:r>
        <w:br w:type="page"/>
      </w:r>
    </w:p>
    <w:p>
      <w:pPr>
        <w:pStyle w:val="Pagebreak"/>
        <w:rPr/>
      </w:pPr>
      <w:r>
        <w:rPr/>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17" w:name="__RefHeading___Toc436627708"/>
      <w:bookmarkEnd w:id="217"/>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pPr>
      <w:r>
        <w:rPr/>
        <w:t>An implementation that has only one job set, such as a printer with a single queue, SHALL hard code this object with the value 1.</w:t>
      </w:r>
    </w:p>
    <w:p>
      <w:pPr>
        <w:pStyle w:val="QuotedRunningText"/>
        <w:rPr/>
      </w:pPr>
      <w:r>
        <w:rPr/>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18" w:name="__RefHeading___Toc436627709"/>
      <w:bookmarkEnd w:id="218"/>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r>
        <w:br w:type="page"/>
      </w:r>
    </w:p>
    <w:p>
      <w:pPr>
        <w:pStyle w:val="Pagebreak"/>
        <w:rPr/>
      </w:pPr>
      <w:r>
        <w:rPr/>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19" w:name="__RefHeading___Toc436627710"/>
      <w:bookmarkEnd w:id="219"/>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pPr>
      <w:r>
        <w:rPr/>
        <w:t>If there are no active job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p>
    <w:p>
      <w:pPr>
        <w:pStyle w:val="Fixed"/>
        <w:rPr/>
      </w:pPr>
      <w:r>
        <w:rPr/>
      </w:r>
    </w:p>
    <w:p>
      <w:pPr>
        <w:pStyle w:val="Fixed"/>
        <w:rPr/>
      </w:pPr>
      <w:bookmarkStart w:id="220" w:name="jmGeneralNewestActiveJobIndex"/>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21" w:name="__RefHeading___Toc436627711"/>
      <w:bookmarkEnd w:id="220"/>
      <w:bookmarkEnd w:id="221"/>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pPr>
      <w:r>
        <w:rPr/>
        <w:t>When all jobs become 'inactive', i.e., enter the pendingHeld, completed, canceled, or aborted state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r>
        <w:br w:type="page"/>
      </w:r>
    </w:p>
    <w:p>
      <w:pPr>
        <w:pStyle w:val="Pagebreak"/>
        <w:rPr/>
      </w:pPr>
      <w:r>
        <w:rPr/>
      </w:r>
      <w:bookmarkStart w:id="222" w:name="jmGeneralJobPersistence"/>
      <w:bookmarkStart w:id="223" w:name="jmGeneralJobPersistence"/>
      <w:bookmarkEnd w:id="223"/>
    </w:p>
    <w:p>
      <w:pPr>
        <w:pStyle w:val="Fixed"/>
        <w:rPr/>
      </w:pPr>
      <w:r>
        <w:rPr/>
        <w:t>jmGeneralJobPersistence</w:t>
      </w:r>
      <w:r>
        <w:fldChar w:fldCharType="begin"/>
      </w:r>
      <w:r>
        <w:rPr/>
        <w:instrText xml:space="preserve"> TC "jmGeneralJobPersistence   (Int32(15..))" \l 1 </w:instrText>
      </w:r>
      <w:r>
        <w:rPr/>
        <w:fldChar w:fldCharType="separate"/>
      </w:r>
      <w:r>
        <w:rPr/>
      </w:r>
      <w:r>
        <w:rPr/>
        <w:fldChar w:fldCharType="end"/>
      </w:r>
      <w:bookmarkStart w:id="224" w:name="__RefHeading___Toc436627712"/>
      <w:bookmarkEnd w:id="224"/>
      <w:r>
        <w:rPr/>
        <w:t xml:space="preserve"> OBJECT-TYPE</w:t>
      </w:r>
    </w:p>
    <w:p>
      <w:pPr>
        <w:pStyle w:val="FixedIndent"/>
        <w:rPr/>
      </w:pPr>
      <w:bookmarkStart w:id="225" w:name="jmGeneralJobPersistence"/>
      <w:bookmarkEnd w:id="225"/>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This value SHALL be equal to or greater than the value of jmGeneralAttributePersistence.  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26"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27" w:name="__RefHeading___Toc436627713"/>
      <w:bookmarkEnd w:id="226"/>
      <w:bookmarkEnd w:id="227"/>
      <w:r>
        <w:rPr/>
        <w:t xml:space="preserve"> OBJECT-TYPE</w:t>
      </w:r>
    </w:p>
    <w:p>
      <w:pPr>
        <w:pStyle w:val="FixedIndent"/>
        <w:rPr/>
      </w:pPr>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6 }</w:t>
      </w:r>
      <w:r>
        <w:br w:type="page"/>
      </w:r>
    </w:p>
    <w:p>
      <w:pPr>
        <w:pStyle w:val="Pagebreak"/>
        <w:rPr/>
      </w:pPr>
      <w:r>
        <w:rPr/>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28" w:name="__RefHeading___Toc436627714"/>
      <w:bookmarkEnd w:id="228"/>
      <w:r>
        <w:rPr/>
        <w:t xml:space="preserve"> OBJECT-TYPE</w:t>
      </w:r>
    </w:p>
    <w:p>
      <w:pPr>
        <w:pStyle w:val="FixedIndent"/>
        <w:rPr/>
      </w:pPr>
      <w:r>
        <w:rPr/>
        <w:t>SYNTAX      JmUTF8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r>
        <w:br w:type="page"/>
      </w:r>
    </w:p>
    <w:p>
      <w:pPr>
        <w:pStyle w:val="Pagebreak"/>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29" w:name="__RefHeading___Toc436627715"/>
      <w:bookmarkEnd w:id="229"/>
    </w:p>
    <w:p>
      <w:pPr>
        <w:pStyle w:val="CommentFull"/>
        <w:rPr/>
      </w:pPr>
      <w:r>
        <w:rPr/>
        <w:t>-- The Job ID Group (MANDATORY)</w:t>
      </w:r>
    </w:p>
    <w:p>
      <w:pPr>
        <w:pStyle w:val="CommentFull"/>
        <w:rPr/>
      </w:pPr>
      <w:r>
        <w:rPr/>
      </w:r>
    </w:p>
    <w:p>
      <w:pPr>
        <w:pStyle w:val="CommentFull"/>
        <w:rPr/>
      </w:pPr>
      <w:r>
        <w:rPr/>
        <w:t xml:space="preserve">-- The </w:t>
      </w:r>
      <w:bookmarkStart w:id="230" w:name="jmJobIDGroup"/>
      <w:r>
        <w:rPr/>
        <w:t>jmJobIDGroup</w:t>
      </w:r>
      <w:bookmarkEnd w:id="230"/>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p>
    <w:p>
      <w:pPr>
        <w:pStyle w:val="QuotedRunningText"/>
        <w:rPr/>
      </w:pPr>
      <w:r>
        <w:rPr/>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 (0..32767),</w:t>
      </w:r>
    </w:p>
    <w:p>
      <w:pPr>
        <w:pStyle w:val="FixedIndent"/>
        <w:rPr/>
      </w:pPr>
      <w:r>
        <w:rPr/>
        <w:t>jmJobIDJobIndex</w:t>
        <w:tab/>
        <w:t>Integer32 (0..2147483647)</w:t>
      </w:r>
    </w:p>
    <w:p>
      <w:pPr>
        <w:pStyle w:val="Fixed"/>
        <w:rPr/>
      </w:pPr>
      <w:r>
        <w:rPr/>
        <w:t>}</w:t>
      </w:r>
      <w:r>
        <w:br w:type="page"/>
      </w:r>
    </w:p>
    <w:p>
      <w:pPr>
        <w:pStyle w:val="Pagebreak"/>
        <w:rPr/>
      </w:pPr>
      <w:r>
        <w:rPr/>
      </w:r>
    </w:p>
    <w:p>
      <w:pPr>
        <w:pStyle w:val="Fixed"/>
        <w:rPr/>
      </w:pPr>
      <w:bookmarkStart w:id="231"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32" w:name="__RefHeading___Toc436627716"/>
      <w:bookmarkEnd w:id="231"/>
      <w:bookmarkEnd w:id="232"/>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p>
    <w:p>
      <w:pPr>
        <w:pStyle w:val="QuotedRunningText"/>
        <w:rPr/>
      </w:pPr>
      <w:r>
        <w:rPr/>
      </w:r>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436588600 \h </w:instrText>
      </w:r>
      <w:r>
        <w:rPr/>
        <w:fldChar w:fldCharType="separate"/>
      </w:r>
      <w:r>
        <w:rPr/>
        <w:t>APPENDIX B - Support of Job Submission Protocols</w:t>
      </w:r>
      <w:r>
        <w:rPr/>
        <w:fldChar w:fldCharType="end"/>
      </w:r>
      <w:r>
        <w:rPr/>
        <w:t>."</w:t>
      </w:r>
    </w:p>
    <w:p>
      <w:pPr>
        <w:pStyle w:val="FixedIndent"/>
        <w:rPr/>
      </w:pPr>
      <w:r>
        <w:rPr/>
        <w:t>::= { jmJobIDEntry 1 }</w:t>
      </w:r>
      <w:r>
        <w:br w:type="page"/>
      </w:r>
    </w:p>
    <w:p>
      <w:pPr>
        <w:pStyle w:val="Pagebreak"/>
        <w:rPr/>
      </w:pPr>
      <w:r>
        <w:rPr/>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33" w:name="__RefHeading___Toc436627717"/>
      <w:bookmarkEnd w:id="233"/>
      <w:r>
        <w:rPr/>
        <w:t xml:space="preserve"> OBJECT-TYPE</w:t>
      </w:r>
    </w:p>
    <w:p>
      <w:pPr>
        <w:pStyle w:val="FixedIndent"/>
        <w:rPr/>
      </w:pPr>
      <w:r>
        <w:rPr/>
        <w:t>SYNTAX      Integer32 (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p>
    <w:p>
      <w:pPr>
        <w:pStyle w:val="QuotedRunningText"/>
        <w:rPr/>
      </w:pPr>
      <w:r>
        <w:rPr/>
      </w:r>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34" w:name="__RefHeading___Toc436627718"/>
      <w:bookmarkEnd w:id="234"/>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p>
    <w:p>
      <w:pPr>
        <w:pStyle w:val="QuotedRunningText"/>
        <w:rPr/>
      </w:pPr>
      <w:r>
        <w:rPr/>
      </w:r>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r>
        <w:br w:type="page"/>
      </w:r>
    </w:p>
    <w:p>
      <w:pPr>
        <w:pStyle w:val="Pagebreak"/>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35" w:name="__RefHeading___Toc436627719"/>
      <w:bookmarkEnd w:id="235"/>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p>
    <w:p>
      <w:pPr>
        <w:pStyle w:val="QuotedRunningText"/>
        <w:rPr/>
      </w:pPr>
      <w:r>
        <w:rPr/>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 xml:space="preserve">Integer32 (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 (-2..2147483647),</w:t>
      </w:r>
    </w:p>
    <w:p>
      <w:pPr>
        <w:pStyle w:val="FixedIndent"/>
        <w:rPr/>
      </w:pPr>
      <w:r>
        <w:rPr/>
        <w:t>jmJobKOctetsPerCopyRequested</w:t>
        <w:tab/>
        <w:t>Integer32 (-2..2147483647),</w:t>
      </w:r>
    </w:p>
    <w:p>
      <w:pPr>
        <w:pStyle w:val="FixedIndent"/>
        <w:rPr/>
      </w:pPr>
      <w:r>
        <w:rPr/>
        <w:t>jmJobKOctetsProcessed</w:t>
        <w:tab/>
        <w:t>Integer32 (-2..2147483647),</w:t>
      </w:r>
    </w:p>
    <w:p>
      <w:pPr>
        <w:pStyle w:val="FixedIndent"/>
        <w:rPr/>
      </w:pPr>
      <w:r>
        <w:rPr/>
        <w:t>jmJobImpressionsPerCopyRequested</w:t>
        <w:tab/>
        <w:t>Integer32 (-2..2147483647),</w:t>
      </w:r>
    </w:p>
    <w:p>
      <w:pPr>
        <w:pStyle w:val="FixedIndent"/>
        <w:rPr/>
      </w:pPr>
      <w:r>
        <w:rPr/>
        <w:t>jmJobImpressionsCompleted</w:t>
        <w:tab/>
        <w:t>Integer32 (-2..2147483647),</w:t>
      </w:r>
    </w:p>
    <w:p>
      <w:pPr>
        <w:pStyle w:val="FixedIndent"/>
        <w:rPr/>
      </w:pPr>
      <w:r>
        <w:rPr/>
        <w:t>jmJobOwner</w:t>
        <w:tab/>
        <w:t>JmJobStringTC (SIZE(0..63))</w:t>
      </w:r>
    </w:p>
    <w:p>
      <w:pPr>
        <w:pStyle w:val="Fixed"/>
        <w:rPr/>
      </w:pPr>
      <w:r>
        <w:rPr/>
        <w:t>}</w:t>
      </w:r>
      <w:r>
        <w:br w:type="page"/>
      </w:r>
    </w:p>
    <w:p>
      <w:pPr>
        <w:pStyle w:val="Pagebreak"/>
        <w:rPr/>
      </w:pPr>
      <w:r>
        <w:rPr/>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36" w:name="__RefHeading___Toc436627720"/>
      <w:bookmarkEnd w:id="236"/>
      <w:r>
        <w:rPr/>
        <w:t xml:space="preserve"> OBJECT-TYPE</w:t>
      </w:r>
    </w:p>
    <w:p>
      <w:pPr>
        <w:pStyle w:val="FixedIndent"/>
        <w:rPr/>
      </w:pPr>
      <w:r>
        <w:rPr/>
        <w:t>SYNTAX      Integer32 (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QuotedRunningText"/>
        <w:rPr/>
      </w:pPr>
      <w:r>
        <w:rPr/>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37" w:name="jmJobState"/>
      <w:r>
        <w:rPr/>
        <w:t>jmJobState</w:t>
      </w:r>
      <w:r>
        <w:fldChar w:fldCharType="begin"/>
      </w:r>
      <w:r>
        <w:rPr/>
        <w:instrText xml:space="preserve"> TC "jmJobState   (JmJobStateTC)" \l 1 </w:instrText>
      </w:r>
      <w:r>
        <w:rPr/>
        <w:fldChar w:fldCharType="separate"/>
      </w:r>
      <w:r>
        <w:rPr/>
      </w:r>
      <w:r>
        <w:rPr/>
        <w:fldChar w:fldCharType="end"/>
      </w:r>
      <w:bookmarkStart w:id="238" w:name="__RefHeading___Toc436627721"/>
      <w:bookmarkEnd w:id="237"/>
      <w:bookmarkEnd w:id="238"/>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r>
        <w:br w:type="page"/>
      </w:r>
    </w:p>
    <w:p>
      <w:pPr>
        <w:pStyle w:val="Pagebreak"/>
        <w:rPr/>
      </w:pPr>
      <w:r>
        <w:rPr/>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39" w:name="__RefHeading___Toc436627722"/>
      <w:bookmarkEnd w:id="239"/>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w:t>
      </w:r>
    </w:p>
    <w:p>
      <w:pPr>
        <w:pStyle w:val="QuotedRunningText"/>
        <w:rPr/>
      </w:pPr>
      <w:r>
        <w:rPr/>
      </w:r>
    </w:p>
    <w:p>
      <w:pPr>
        <w:pStyle w:val="QuotedRunningText"/>
        <w:rPr/>
      </w:pPr>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240" w:name="__RefHeading___Toc436627723"/>
      <w:bookmarkEnd w:id="240"/>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r>
        <w:br w:type="page"/>
      </w:r>
    </w:p>
    <w:p>
      <w:pPr>
        <w:pStyle w:val="Pagebreak"/>
        <w:rPr/>
      </w:pPr>
      <w:r>
        <w:rPr/>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241" w:name="__RefHeading___Toc436627724"/>
      <w:bookmarkEnd w:id="241"/>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is represented as '0', 1-1024 octets is represented as '1', 1025-2048 is represented as '2', etc. </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242" w:name="__RefHeading___Toc436627725"/>
      <w:bookmarkEnd w:id="242"/>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is represented as '0', 1-1024 octets is represented as '1', 1025-2048 octets is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243"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244" w:name="__RefHeading___Toc436627726"/>
      <w:bookmarkEnd w:id="243"/>
      <w:bookmarkEnd w:id="244"/>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245" w:name="__RefHeading___Toc436627727"/>
      <w:bookmarkEnd w:id="245"/>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31958417 \r \h </w:instrText>
      </w:r>
      <w:r>
        <w:rPr/>
        <w:fldChar w:fldCharType="separate"/>
      </w:r>
      <w:r>
        <w:rPr/>
        <w:t>3.4</w:t>
      </w:r>
      <w:r>
        <w:rPr/>
        <w:fldChar w:fldCharType="end"/>
      </w:r>
      <w:r>
        <w:rPr/>
        <w:t xml:space="preserve"> entitled '</w:t>
      </w:r>
      <w:r>
        <w:rPr/>
        <w:fldChar w:fldCharType="begin"/>
      </w:r>
      <w:r>
        <w:rPr/>
        <w:instrText xml:space="preserve"> REF _Ref431958510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246" w:name="__RefHeading___Toc436627728"/>
      <w:bookmarkEnd w:id="246"/>
      <w:r>
        <w:rPr/>
        <w:t xml:space="preserve"> OBJECT-TYPE</w:t>
      </w:r>
    </w:p>
    <w:p>
      <w:pPr>
        <w:pStyle w:val="FixedIndent"/>
        <w:rPr/>
      </w:pPr>
      <w:r>
        <w:rPr/>
        <w:t>SYNTAX      JmJob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e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default is empty string</w:t>
      </w:r>
    </w:p>
    <w:p>
      <w:pPr>
        <w:pStyle w:val="FixedIndent"/>
        <w:rPr/>
      </w:pPr>
      <w:r>
        <w:rPr/>
        <w:t>::= { jmJobEntry 9 }</w:t>
      </w:r>
    </w:p>
    <w:p>
      <w:pPr>
        <w:pStyle w:val="Fixed"/>
        <w:rPr/>
      </w:pPr>
      <w:r>
        <w:rPr/>
      </w:r>
    </w:p>
    <w:p>
      <w:pPr>
        <w:pStyle w:val="CommentFull"/>
        <w:rPr/>
      </w:pPr>
      <w:r>
        <w:rPr/>
      </w:r>
      <w:r>
        <w:br w:type="page"/>
      </w:r>
    </w:p>
    <w:p>
      <w:pPr>
        <w:pStyle w:val="Pagebreak"/>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247" w:name="__RefHeading___Toc436627729"/>
      <w:bookmarkEnd w:id="247"/>
    </w:p>
    <w:p>
      <w:pPr>
        <w:pStyle w:val="CommentFull"/>
        <w:rPr/>
      </w:pPr>
      <w:r>
        <w:rPr/>
        <w:t>-- The Attribute Group (MANDATORY)</w:t>
      </w:r>
    </w:p>
    <w:p>
      <w:pPr>
        <w:pStyle w:val="CommentFull"/>
        <w:rPr/>
      </w:pPr>
      <w:r>
        <w:rPr/>
      </w:r>
    </w:p>
    <w:p>
      <w:pPr>
        <w:pStyle w:val="CommentFull"/>
        <w:rPr/>
      </w:pPr>
      <w:r>
        <w:rPr/>
        <w:t xml:space="preserve">-- The </w:t>
      </w:r>
      <w:bookmarkStart w:id="248" w:name="jmAttributeGroup"/>
      <w:r>
        <w:rPr/>
        <w:t>jmAttributeGroup</w:t>
      </w:r>
      <w:bookmarkEnd w:id="248"/>
      <w:r>
        <w:rPr/>
        <w:t xml:space="preserve"> consists entirely of the jmAttributeTable.</w:t>
      </w:r>
    </w:p>
    <w:p>
      <w:pPr>
        <w:pStyle w:val="CommentFull"/>
        <w:rPr/>
      </w:pPr>
      <w:r>
        <w:rPr/>
        <w:t>--</w:t>
      </w:r>
    </w:p>
    <w:p>
      <w:pPr>
        <w:pStyle w:val="CommentFull"/>
        <w:rPr/>
      </w:pPr>
      <w:r>
        <w:rPr>
          <w:rStyle w:val="LineNumbering"/>
        </w:rPr>
        <w:t xml:space="preserve">-- Implementation of the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249" w:name="jmAttributeTable"/>
      <w:bookmarkStart w:id="250" w:name="jmAttributeTable"/>
    </w:p>
    <w:p>
      <w:pPr>
        <w:pStyle w:val="Fixed"/>
        <w:rPr/>
      </w:pPr>
      <w:r>
        <w:rPr/>
      </w:r>
    </w:p>
    <w:p>
      <w:pPr>
        <w:pStyle w:val="Fixed"/>
        <w:rPr/>
      </w:pPr>
      <w:bookmarkStart w:id="251" w:name="jmAttributeTable"/>
      <w:r>
        <w:rPr/>
        <w:t>jmAttributeTable</w:t>
      </w:r>
      <w:bookmarkEnd w:id="251"/>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AttributeTable SHALL contain attributes of the job and document(s) for each job in a job set.  Instead of allocating distinct objects for each attribute, each attribute is represented as a separate row in the jmAttributeTable.</w:t>
      </w:r>
    </w:p>
    <w:p>
      <w:pPr>
        <w:pStyle w:val="QuotedRunningText"/>
        <w:rPr/>
      </w:pPr>
      <w:r>
        <w:rPr/>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r>
        <w:br w:type="page"/>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AttributeTable for at least the minimum time after a job completes as specified by the jmGeneralAttributePersistence object.</w:t>
      </w:r>
    </w:p>
    <w:p>
      <w:pPr>
        <w:pStyle w:val="QuotedRunningText"/>
        <w:rPr/>
      </w:pPr>
      <w:r>
        <w:rPr/>
      </w:r>
    </w:p>
    <w:p>
      <w:pPr>
        <w:pStyle w:val="QuotedRunningText"/>
        <w:rPr/>
      </w:pPr>
      <w:r>
        <w:rPr/>
        <w:t>Zero or more entries SHALL exist in this table for each job in a job set.</w:t>
      </w:r>
    </w:p>
    <w:p>
      <w:pPr>
        <w:pStyle w:val="QuotedRunningText"/>
        <w:rPr/>
      </w:pPr>
      <w:r>
        <w:rPr/>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 (1..32767),</w:t>
      </w:r>
    </w:p>
    <w:p>
      <w:pPr>
        <w:pStyle w:val="FixedIndent"/>
        <w:rPr/>
      </w:pPr>
      <w:r>
        <w:rPr/>
        <w:t>jmAttributeValueAsInteger</w:t>
        <w:tab/>
        <w:t>Integer32 (-2..2147483647),</w:t>
      </w:r>
    </w:p>
    <w:p>
      <w:pPr>
        <w:pStyle w:val="FixedIndent"/>
        <w:rPr/>
      </w:pPr>
      <w:r>
        <w:rPr/>
        <w:t>jmAttributeValueAsOctets</w:t>
        <w:tab/>
        <w:t>OCTET STRING(SIZE(0..63))</w:t>
      </w:r>
    </w:p>
    <w:p>
      <w:pPr>
        <w:pStyle w:val="Fixed"/>
        <w:rPr/>
      </w:pPr>
      <w:r>
        <w:rPr/>
        <w:t>}</w:t>
      </w:r>
      <w:r>
        <w:br w:type="page"/>
      </w:r>
    </w:p>
    <w:p>
      <w:pPr>
        <w:pStyle w:val="Pagebreak"/>
        <w:rPr/>
      </w:pPr>
      <w:r>
        <w:rPr/>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252" w:name="__RefHeading___Toc436627730"/>
      <w:bookmarkEnd w:id="252"/>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253" w:name="__RefHeading___Toc436627731"/>
      <w:bookmarkEnd w:id="253"/>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r>
        <w:br w:type="page"/>
      </w:r>
    </w:p>
    <w:p>
      <w:pPr>
        <w:pStyle w:val="Pagebreak"/>
        <w:rPr/>
      </w:pPr>
      <w:r>
        <w:rPr/>
      </w:r>
    </w:p>
    <w:p>
      <w:pPr>
        <w:pStyle w:val="Fixed"/>
        <w:rPr/>
      </w:pPr>
      <w:bookmarkStart w:id="254"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255" w:name="__RefHeading___Toc436627732"/>
      <w:bookmarkEnd w:id="254"/>
      <w:bookmarkEnd w:id="255"/>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r>
        <w:br w:type="page"/>
      </w:r>
    </w:p>
    <w:p>
      <w:pPr>
        <w:pStyle w:val="Pagebreak"/>
        <w:rPr/>
      </w:pPr>
      <w:r>
        <w:rPr/>
      </w:r>
    </w:p>
    <w:p>
      <w:pPr>
        <w:pStyle w:val="Fixed"/>
        <w:rPr/>
      </w:pPr>
      <w:bookmarkStart w:id="256"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257" w:name="__RefHeading___Toc436627733"/>
      <w:bookmarkEnd w:id="256"/>
      <w:bookmarkEnd w:id="257"/>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For attributes which do have the 'OCTETS:' tag in the JmAttributeTypeTC definition, if the OCTET STRING value is not (yet) known, the agent either SHALL NOT materialize the row in the jmAttributeTable until the value is known or SHALL return a zero-length string."</w:t>
      </w:r>
    </w:p>
    <w:p>
      <w:pPr>
        <w:pStyle w:val="FixedIndent"/>
        <w:rPr/>
      </w:pPr>
      <w:r>
        <w:rPr/>
        <w:t>DEFVAL      { ''H }      -- empty string</w:t>
      </w:r>
    </w:p>
    <w:p>
      <w:pPr>
        <w:pStyle w:val="FixedIndent"/>
        <w:rPr/>
      </w:pPr>
      <w:r>
        <w:rPr/>
        <w:t>::= { jmAttributeEntry 4 }</w:t>
      </w:r>
    </w:p>
    <w:p>
      <w:pPr>
        <w:pStyle w:val="Fixed"/>
        <w:rPr/>
      </w:pPr>
      <w:r>
        <w:fldChar w:fldCharType="begin"/>
      </w:r>
      <w:r>
        <w:rPr/>
        <w:instrText xml:space="preserve"> TC "jmSystemAttrIntegerSupport   (Octets63)" \l 1 </w:instrText>
      </w:r>
      <w:r>
        <w:rPr/>
        <w:fldChar w:fldCharType="separate"/>
      </w:r>
      <w:r>
        <w:rPr/>
      </w:r>
      <w:r>
        <w:rPr/>
        <w:fldChar w:fldCharType="end"/>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 }</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 }</w:t>
      </w:r>
    </w:p>
    <w:p>
      <w:pPr>
        <w:pStyle w:val="FixedIndent"/>
        <w:rPr>
          <w:rStyle w:val="LineNumbering"/>
        </w:rPr>
      </w:pPr>
      <w:r>
        <w:rPr/>
      </w:r>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pStyle w:val="Fixed"/>
        <w:rPr/>
      </w:pPr>
      <w:r>
        <w:rPr/>
        <w:t>END</w:t>
      </w:r>
    </w:p>
    <w:p>
      <w:pPr>
        <w:sectPr>
          <w:headerReference w:type="default" r:id="rId9"/>
          <w:footerReference w:type="default" r:id="rId10"/>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Pagebreak"/>
        <w:numPr>
          <w:ilvl w:val="0"/>
          <w:numId w:val="0"/>
        </w:numPr>
        <w:rPr/>
      </w:pPr>
      <w:r>
        <w:rPr/>
      </w:r>
      <w:bookmarkStart w:id="258" w:name="_Ref385620274"/>
      <w:bookmarkStart w:id="259" w:name="_Ref385620269"/>
      <w:bookmarkStart w:id="260" w:name="_Ref385620262"/>
      <w:bookmarkStart w:id="261" w:name="_Ref385620274"/>
      <w:bookmarkStart w:id="262" w:name="_Ref385620269"/>
      <w:bookmarkStart w:id="263" w:name="_Ref385620262"/>
      <w:r>
        <w:br w:type="page"/>
      </w:r>
    </w:p>
    <w:p>
      <w:pPr>
        <w:pStyle w:val="Pagebreak"/>
        <w:rPr/>
      </w:pPr>
      <w:r>
        <w:rPr/>
      </w:r>
    </w:p>
    <w:p>
      <w:pPr>
        <w:pStyle w:val="Heading1"/>
        <w:numPr>
          <w:ilvl w:val="0"/>
          <w:numId w:val="2"/>
        </w:numPr>
        <w:rPr>
          <w:b w:val="false"/>
          <w:b w:val="false"/>
        </w:rPr>
      </w:pPr>
      <w:bookmarkStart w:id="264" w:name="_Ref385620274"/>
      <w:bookmarkStart w:id="265" w:name="_Ref385620269"/>
      <w:bookmarkStart w:id="266" w:name="_Ref385620262"/>
      <w:bookmarkStart w:id="267" w:name="__RefHeading___Toc436627744"/>
      <w:bookmarkEnd w:id="267"/>
      <w:r>
        <w:rPr>
          <w:b w:val="false"/>
        </w:rPr>
        <w:t>Appendix A - Implementing the Job Life Cycle</w:t>
      </w:r>
      <w:bookmarkEnd w:id="264"/>
      <w:bookmarkEnd w:id="265"/>
      <w:bookmarkEnd w:id="266"/>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268"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Pagebreak"/>
        <w:rPr/>
      </w:pPr>
      <w:r>
        <w:rPr/>
      </w:r>
      <w:bookmarkStart w:id="269" w:name="_Ref396832243"/>
      <w:bookmarkStart w:id="270" w:name="_Ref396832243"/>
      <w:bookmarkEnd w:id="268"/>
    </w:p>
    <w:p>
      <w:pPr>
        <w:pStyle w:val="Heading1"/>
        <w:numPr>
          <w:ilvl w:val="0"/>
          <w:numId w:val="2"/>
        </w:numPr>
        <w:rPr>
          <w:b w:val="false"/>
          <w:b w:val="false"/>
        </w:rPr>
      </w:pPr>
      <w:bookmarkStart w:id="271" w:name="_Ref396832243"/>
      <w:bookmarkStart w:id="272" w:name="__RefHeading___Toc436627745"/>
      <w:bookmarkStart w:id="273" w:name="_Ref436588600"/>
      <w:bookmarkEnd w:id="272"/>
      <w:r>
        <w:rPr>
          <w:b w:val="false"/>
        </w:rPr>
        <w:t>APPENDIX B - Support of Job Submission Protocols</w:t>
      </w:r>
      <w:bookmarkEnd w:id="271"/>
      <w:bookmarkEnd w:id="273"/>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274" w:name="__RefHeading___Toc436627746"/>
      <w:bookmarkEnd w:id="274"/>
      <w:r>
        <w:rPr>
          <w:b w:val="false"/>
        </w:rPr>
        <w:t>References</w:t>
      </w:r>
    </w:p>
    <w:p>
      <w:pPr>
        <w:pStyle w:val="Normal"/>
        <w:rPr>
          <w:ins w:id="616" w:author="Thomas N. Hastings" w:date="1999-02-19T16:57:00Z"/>
        </w:rPr>
      </w:pPr>
      <w:ins w:id="609" w:author="Thomas N. Hastings" w:date="1999-02-19T16:57:00Z">
        <w:r>
          <w:rPr>
            <w:lang w:eastAsia="en-US"/>
          </w:rPr>
          <w:t xml:space="preserve">[BCP-11] </w:t>
        </w:r>
      </w:ins>
      <w:ins w:id="610" w:author="Thomas N. Hastings" w:date="1999-02-19T16:57:00Z">
        <w:r>
          <w:fldChar w:fldCharType="begin"/>
        </w:r>
        <w:r>
          <w:rPr>
            <w:rStyle w:val="InternetLink"/>
          </w:rPr>
          <w:instrText xml:space="preserve"> HYPERLINK "../in/rfcauthor.htm" \l "xaBradnerS"</w:instrText>
        </w:r>
      </w:ins>
      <w:r>
        <w:rPr>
          <w:rStyle w:val="InternetLink"/>
        </w:rPr>
        <w:fldChar w:fldCharType="separate"/>
      </w:r>
      <w:ins w:id="611" w:author="Thomas N. Hastings" w:date="1999-02-19T16:57:00Z">
        <w:r>
          <w:rPr>
            <w:rStyle w:val="InternetLink"/>
          </w:rPr>
          <w:t>Bradner S.</w:t>
        </w:r>
      </w:ins>
      <w:r>
        <w:rPr>
          <w:rStyle w:val="InternetLink"/>
        </w:rPr>
        <w:fldChar w:fldCharType="end"/>
      </w:r>
      <w:ins w:id="612" w:author="Thomas N. Hastings" w:date="1999-02-19T16:57:00Z">
        <w:r>
          <w:rPr/>
          <w:t xml:space="preserve">, </w:t>
        </w:r>
      </w:ins>
      <w:ins w:id="613" w:author="Thomas N. Hastings" w:date="1999-02-19T16:57:00Z">
        <w:r>
          <w:fldChar w:fldCharType="begin"/>
        </w:r>
        <w:r>
          <w:rPr>
            <w:rStyle w:val="InternetLink"/>
          </w:rPr>
          <w:instrText xml:space="preserve"> HYPERLINK "../in/rfcauthor.htm" \l "xaHoveyR"</w:instrText>
        </w:r>
      </w:ins>
      <w:r>
        <w:rPr>
          <w:rStyle w:val="InternetLink"/>
        </w:rPr>
        <w:fldChar w:fldCharType="separate"/>
      </w:r>
      <w:ins w:id="614" w:author="Thomas N. Hastings" w:date="1999-02-19T16:57:00Z">
        <w:r>
          <w:rPr>
            <w:rStyle w:val="InternetLink"/>
          </w:rPr>
          <w:t>Hovey R.</w:t>
        </w:r>
      </w:ins>
      <w:r>
        <w:rPr>
          <w:rStyle w:val="InternetLink"/>
        </w:rPr>
        <w:fldChar w:fldCharType="end"/>
      </w:r>
      <w:ins w:id="615" w:author="Thomas N. Hastings" w:date="1999-02-19T16:57:00Z">
        <w:r>
          <w:rPr/>
          <w:t xml:space="preserve">, "The Organizations Involved in the IETF Standards Process", 1996/10/29 (RFC 2028) </w:t>
        </w:r>
      </w:ins>
    </w:p>
    <w:p>
      <w:pPr>
        <w:pStyle w:val="Normal"/>
        <w:rPr>
          <w:del w:id="618" w:author="Thomas N. Hastings" w:date="1999-02-19T17:38:00Z"/>
        </w:rPr>
      </w:pPr>
      <w:del w:id="617" w:author="Thomas N. Hastings" w:date="1999-02-19T17:38:00Z">
        <w:r>
          <w:rPr/>
          <w:delText>[char-set-policy] Harald Avelstrand, "IETF Policy on Character Sets and Language",  June 1997.  Latest draft:  &lt;draft-avelstrand-charset-policy-00.txt&gt;</w:delText>
        </w:r>
      </w:del>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pp-model] Internet Printing Protocol/1.0: Model and Semantics, work in progress on the IETF standards track.  See draft-ietf-ipp-model-09.txt.  See also http://www.pwg.org/ipp/index.html</w:t>
      </w:r>
    </w:p>
    <w:p>
      <w:pPr>
        <w:pStyle w:val="Normal"/>
        <w:rPr/>
      </w:pPr>
      <w:r>
        <w:rPr/>
        <w:t>[ISO-639] ISO 639:1988 (E/F) - Code for Representation of names of languages - The International Organization for Standardization, 1st edition, 1988.</w:t>
      </w:r>
    </w:p>
    <w:p>
      <w:pPr>
        <w:pStyle w:val="Normal"/>
        <w:rPr/>
      </w:pPr>
      <w:r>
        <w:rPr/>
        <w:t>[ISO</w:t>
      </w:r>
      <w:ins w:id="619" w:author="Thomas N. Hastings" w:date="1999-02-19T16:58:00Z">
        <w:r>
          <w:rPr/>
          <w:t>-</w:t>
        </w:r>
      </w:ins>
      <w:del w:id="620" w:author="Thomas N. Hastings" w:date="1999-02-19T16:58:00Z">
        <w:r>
          <w:rPr/>
          <w:delText xml:space="preserve"> </w:delText>
        </w:r>
      </w:del>
      <w:r>
        <w:rPr/>
        <w:t>646] ISO/IEC 646:1991, "Information technology -- ISO 7-bit coded character set for information interchange", JTC1/SC2.</w:t>
      </w:r>
    </w:p>
    <w:p>
      <w:pPr>
        <w:pStyle w:val="Normal"/>
        <w:rPr/>
      </w:pPr>
      <w:r>
        <w:rPr/>
        <w:t>[ISO</w:t>
      </w:r>
      <w:ins w:id="621" w:author="Thomas N. Hastings" w:date="1999-02-19T16:58:00Z">
        <w:r>
          <w:rPr/>
          <w:t>-</w:t>
        </w:r>
      </w:ins>
      <w:del w:id="622" w:author="Thomas N. Hastings" w:date="1999-02-19T16:58:00Z">
        <w:r>
          <w:rPr/>
          <w:delText xml:space="preserve"> </w:delText>
        </w:r>
      </w:del>
      <w:r>
        <w:rPr/>
        <w:t>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8859</w:t>
      </w:r>
      <w:ins w:id="623" w:author="Thomas N. Hastings" w:date="1999-02-19T17:18:00Z">
        <w:r>
          <w:rPr/>
          <w:t>-1</w:t>
        </w:r>
      </w:ins>
      <w:r>
        <w:rPr/>
        <w:t>] ISO/IEC 8859-1:1987, "Information technology -- 8-bit single  byte coded graphic  character sets - Part 1: Latin alphabet No. 1, JTC1/SC2."</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w:t>
      </w:r>
      <w:ins w:id="624" w:author="Thomas N. Hastings" w:date="1999-02-19T17:29:00Z">
        <w:r>
          <w:rPr/>
          <w:t>-1:1996</w:t>
        </w:r>
      </w:ins>
      <w:r>
        <w:rPr/>
        <w:t xml:space="preserve"> </w:t>
      </w:r>
      <w:ins w:id="625" w:author="Thomas N. Hastings" w:date="1999-02-19T17:29:00Z">
        <w:r>
          <w:rPr/>
          <w:t xml:space="preserve">"Information technology -- Text and Office Systems -- </w:t>
        </w:r>
      </w:ins>
      <w:r>
        <w:rPr/>
        <w:t>Document Printing Application (DPA)</w:t>
      </w:r>
      <w:ins w:id="626" w:author="Thomas N. Hastings" w:date="1999-02-19T17:29:00Z">
        <w:r>
          <w:rPr/>
          <w:t xml:space="preserve"> -- Part 1: Abstract service definition and procedures</w:t>
        </w:r>
      </w:ins>
      <w:r>
        <w:rPr/>
        <w:t>.  See ftp://ftp.pwg.org/pub/pwg/dpa/</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print-mib-draft].</w:t>
      </w:r>
    </w:p>
    <w:p>
      <w:pPr>
        <w:pStyle w:val="Normal"/>
        <w:rPr/>
      </w:pPr>
      <w:r>
        <w:rPr/>
        <w:t>[print-mib-draft] Turner, R., "Printer MIB", work in progress, on the standards track as a draft standard: &lt;draft-ietf-printmib-mib-info-0</w:t>
      </w:r>
      <w:ins w:id="627" w:author="Thomas N. Hastings" w:date="1999-02-19T17:26:00Z">
        <w:r>
          <w:rPr/>
          <w:t>4</w:t>
        </w:r>
      </w:ins>
      <w:del w:id="628" w:author="Thomas N. Hastings" w:date="1999-02-19T17:26:00Z">
        <w:r>
          <w:rPr/>
          <w:delText>2</w:delText>
        </w:r>
      </w:del>
      <w:r>
        <w:rPr/>
        <w:t xml:space="preserve">.txt&gt;, </w:t>
      </w:r>
      <w:del w:id="629" w:author="Thomas N. Hastings" w:date="1999-02-19T17:26:00Z">
        <w:r>
          <w:rPr/>
          <w:delText xml:space="preserve">October </w:delText>
        </w:r>
      </w:del>
      <w:ins w:id="630" w:author="Thomas N. Hastings" w:date="1999-02-19T17:26:00Z">
        <w:r>
          <w:rPr/>
          <w:t xml:space="preserve">January </w:t>
        </w:r>
      </w:ins>
      <w:del w:id="631" w:author="Thomas N. Hastings" w:date="1999-02-19T17:26:00Z">
        <w:r>
          <w:rPr/>
          <w:delText>15</w:delText>
        </w:r>
      </w:del>
      <w:ins w:id="632" w:author="Thomas N. Hastings" w:date="1999-02-19T17:26:00Z">
        <w:r>
          <w:rPr/>
          <w:t>22</w:t>
        </w:r>
      </w:ins>
      <w:r>
        <w:rPr/>
        <w:t>, 199</w:t>
      </w:r>
      <w:ins w:id="633" w:author="Thomas N. Hastings" w:date="1999-02-19T17:26:00Z">
        <w:r>
          <w:rPr/>
          <w:t>9</w:t>
        </w:r>
      </w:ins>
      <w:del w:id="634" w:author="Thomas N. Hastings" w:date="1999-02-19T17:26:00Z">
        <w:r>
          <w:rPr/>
          <w:delText>7</w:delText>
        </w:r>
      </w:del>
      <w:r>
        <w:rPr/>
        <w:t>.</w:t>
      </w:r>
    </w:p>
    <w:p>
      <w:pPr>
        <w:pStyle w:val="Normal"/>
        <w:rPr/>
      </w:pPr>
      <w:r>
        <w:rPr/>
        <w:t>[protomap] Bergman, R., "Job Submission Protocol Mapping Recommendations for the Job Monitoring MIB," work in progress as an informational RFC.  See &lt;draft-bergman-printmib-job-protomap-0</w:t>
      </w:r>
      <w:ins w:id="635" w:author="Thomas N. Hastings" w:date="1999-02-19T17:27:00Z">
        <w:r>
          <w:rPr/>
          <w:t>3</w:t>
        </w:r>
      </w:ins>
      <w:del w:id="636" w:author="Thomas N. Hastings" w:date="1999-02-19T17:27:00Z">
        <w:r>
          <w:rPr/>
          <w:delText>1</w:delText>
        </w:r>
      </w:del>
      <w:r>
        <w:rPr/>
        <w:t xml:space="preserve">.txt&gt;, </w:t>
      </w:r>
      <w:del w:id="637" w:author="Thomas N. Hastings" w:date="1999-02-19T17:28:00Z">
        <w:r>
          <w:rPr/>
          <w:delText xml:space="preserve">January </w:delText>
        </w:r>
      </w:del>
      <w:ins w:id="638" w:author="Thomas N. Hastings" w:date="1999-02-19T17:28:00Z">
        <w:r>
          <w:rPr/>
          <w:t xml:space="preserve">February </w:t>
        </w:r>
      </w:ins>
      <w:del w:id="639" w:author="Thomas N. Hastings" w:date="1999-02-19T17:28:00Z">
        <w:r>
          <w:rPr/>
          <w:delText>12</w:delText>
        </w:r>
      </w:del>
      <w:ins w:id="640" w:author="Thomas N. Hastings" w:date="1999-02-19T17:28:00Z">
        <w:r>
          <w:rPr/>
          <w:t>10</w:t>
        </w:r>
      </w:ins>
      <w:r>
        <w:rPr/>
        <w:t>, 1998.</w:t>
      </w:r>
    </w:p>
    <w:p>
      <w:pPr>
        <w:pStyle w:val="Normal"/>
        <w:rPr/>
      </w:pPr>
      <w:r>
        <w:rPr/>
        <w:t>[pwg] The Printer Working Group is a printer industry consortium open to any individuals.  For more information, access the PWG web page: http://www.pwg.org</w:t>
      </w:r>
    </w:p>
    <w:p>
      <w:pPr>
        <w:pStyle w:val="Normal"/>
        <w:rPr>
          <w:del w:id="642" w:author="Thomas N. Hastings" w:date="1999-02-19T17:02:00Z"/>
        </w:rPr>
      </w:pPr>
      <w:del w:id="641" w:author="Thomas N. Hastings" w:date="1999-02-19T17:02:00Z">
        <w:r>
          <w:rPr/>
          <w:delText>[REQ-words] S. Bradner, "Keywords for use in RFCs to Indicate Requirement Levels", RFC 2119, March 1997.</w:delText>
        </w:r>
      </w:del>
    </w:p>
    <w:p>
      <w:pPr>
        <w:pStyle w:val="Normal"/>
        <w:rPr>
          <w:ins w:id="644" w:author="Thomas N. Hastings" w:date="1999-02-19T17:20:00Z"/>
        </w:rPr>
      </w:pPr>
      <w:ins w:id="643" w:author="Thomas N. Hastings" w:date="1999-02-19T17:20:00Z">
        <w:r>
          <w:rPr/>
          <w:t>[RFC1179] McLaughlin, L., III, "Line Printer Daemon Protocol", RFC 1179, August 1990</w:t>
        </w:r>
      </w:ins>
    </w:p>
    <w:p>
      <w:pPr>
        <w:pStyle w:val="Normal"/>
        <w:rPr/>
      </w:pPr>
      <w:r>
        <w:rPr/>
        <w:t>[</w:t>
      </w:r>
      <w:ins w:id="645" w:author="Thomas N. Hastings" w:date="1999-02-21T17:29:00Z">
        <w:r>
          <w:rPr/>
          <w:t>RFC1738</w:t>
        </w:r>
      </w:ins>
      <w:del w:id="646" w:author="Thomas N. Hastings" w:date="1999-02-21T17:29:00Z">
        <w:r>
          <w:rPr/>
          <w:delText>RFC</w:delText>
        </w:r>
      </w:del>
      <w:del w:id="647" w:author="Thomas N. Hastings" w:date="1999-02-19T17:01:00Z">
        <w:r>
          <w:rPr/>
          <w:delText xml:space="preserve"> </w:delText>
        </w:r>
      </w:del>
      <w:del w:id="648" w:author="Thomas N. Hastings" w:date="1999-02-21T17:29:00Z">
        <w:r>
          <w:rPr/>
          <w:delText>1738</w:delText>
        </w:r>
      </w:del>
      <w:r>
        <w:rPr/>
        <w:t>] Berners-Lee, T., Masinter, L., McCahill, M., "Uniform Resource Locators (URL)",  RFC 1738, December 1994.</w:t>
      </w:r>
    </w:p>
    <w:p>
      <w:pPr>
        <w:pStyle w:val="Normal"/>
        <w:rPr/>
      </w:pPr>
      <w:r>
        <w:rPr/>
        <w:t>[</w:t>
      </w:r>
      <w:ins w:id="649" w:author="Thomas N. Hastings" w:date="1999-02-21T17:31:00Z">
        <w:r>
          <w:rPr/>
          <w:t>RFC1766</w:t>
        </w:r>
      </w:ins>
      <w:del w:id="650" w:author="Thomas N. Hastings" w:date="1999-02-21T17:31:00Z">
        <w:r>
          <w:rPr/>
          <w:delText>RFC</w:delText>
        </w:r>
      </w:del>
      <w:del w:id="651" w:author="Thomas N. Hastings" w:date="1999-02-19T17:01:00Z">
        <w:r>
          <w:rPr/>
          <w:delText>-</w:delText>
        </w:r>
      </w:del>
      <w:del w:id="652" w:author="Thomas N. Hastings" w:date="1999-02-21T17:31:00Z">
        <w:r>
          <w:rPr/>
          <w:delText>1766</w:delText>
        </w:r>
      </w:del>
      <w:r>
        <w:rPr/>
        <w:t>] Avelstrand, H., "Tags for the Identification of Languages", RFC 1766, March 1995.</w:t>
      </w:r>
    </w:p>
    <w:p>
      <w:pPr>
        <w:pStyle w:val="Normal"/>
        <w:rPr>
          <w:ins w:id="654" w:author="Thomas N. Hastings" w:date="1999-02-19T17:00:00Z"/>
        </w:rPr>
      </w:pPr>
      <w:ins w:id="653" w:author="Thomas N. Hastings" w:date="1999-02-19T17:00:00Z">
        <w:r>
          <w:rPr/>
          <w:t>[RFC2026] S. Bradner, "The Internet Standards Process -- Revision 3", RFC 2026, October 1996.</w:t>
        </w:r>
      </w:ins>
    </w:p>
    <w:p>
      <w:pPr>
        <w:pStyle w:val="Normal"/>
        <w:rPr>
          <w:ins w:id="658" w:author="Thomas N. Hastings" w:date="1999-02-19T17:03:00Z"/>
        </w:rPr>
      </w:pPr>
      <w:ins w:id="655" w:author="Thomas N. Hastings" w:date="1999-02-19T17:03:00Z">
        <w:r>
          <w:rPr/>
          <w:t>[RF</w:t>
        </w:r>
      </w:ins>
      <w:ins w:id="656" w:author="Thomas N. Hastings" w:date="1999-02-21T17:28:00Z">
        <w:r>
          <w:rPr/>
          <w:t>C</w:t>
        </w:r>
      </w:ins>
      <w:ins w:id="657" w:author="Thomas N. Hastings" w:date="1999-02-19T17:03:00Z">
        <w:r>
          <w:rPr/>
          <w:t>2119] S. Bradner, "Keywords for use in RFCs to Indicate Requirement Levels", RFC 2119, March 1997.</w:t>
        </w:r>
      </w:ins>
    </w:p>
    <w:p>
      <w:pPr>
        <w:pStyle w:val="Normal"/>
        <w:rPr>
          <w:del w:id="662" w:author="Thomas N. Hastings" w:date="1999-02-19T17:39:00Z"/>
        </w:rPr>
      </w:pPr>
      <w:del w:id="659" w:author="Thomas N. Hastings" w:date="1999-02-19T17:39:00Z">
        <w:r>
          <w:rPr/>
          <w:delText>[RFC</w:delText>
        </w:r>
      </w:del>
      <w:del w:id="660" w:author="Thomas N. Hastings" w:date="1999-02-19T17:02:00Z">
        <w:r>
          <w:rPr/>
          <w:delText xml:space="preserve"> </w:delText>
        </w:r>
      </w:del>
      <w:del w:id="661" w:author="Thomas N. Hastings" w:date="1999-02-19T17:39:00Z">
        <w:r>
          <w:rPr/>
          <w:delText>2130] C. Weider, C. Preston, K. Simonsen, H. Alvestrand, R. Atkinson, M. Crispin, and P. Svanberg, "The Report of the IAB Character Set Workshop held 29 Feb-1 March, 1997", April 1997, RFC 2130.</w:delText>
        </w:r>
      </w:del>
    </w:p>
    <w:p>
      <w:pPr>
        <w:pStyle w:val="Normal"/>
        <w:rPr>
          <w:ins w:id="664" w:author="Thomas N. Hastings" w:date="1999-02-19T17:36:00Z"/>
        </w:rPr>
      </w:pPr>
      <w:ins w:id="663" w:author="Thomas N. Hastings" w:date="1999-02-19T17:36:00Z">
        <w:r>
          <w:rPr/>
          <w:t xml:space="preserve">[RFC2277] </w:t>
          <w:tab/>
          <w:t>H. Alvestrand, "IETF Policy on Character Sets and Languages" RFC 2277, January 1998.</w:t>
        </w:r>
      </w:ins>
    </w:p>
    <w:p>
      <w:pPr>
        <w:pStyle w:val="Normal"/>
        <w:rPr>
          <w:ins w:id="666" w:author="Thomas N. Hastings" w:date="1999-02-19T17:36:00Z"/>
        </w:rPr>
      </w:pPr>
      <w:ins w:id="665" w:author="Thomas N. Hastings" w:date="1999-02-19T17:36:00Z">
        <w:r>
          <w:rPr/>
          <w:t xml:space="preserve">[RFC2278] </w:t>
          <w:tab/>
          <w:t>N. Freed, J. Postel:  "IANA CharSet Registration Procedures", RFC 2278, January 1998.</w:t>
        </w:r>
      </w:ins>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 xml:space="preserve">[URI-spec] </w:t>
      </w:r>
      <w:ins w:id="667" w:author="Thomas N. Hastings" w:date="1999-02-19T17:32:00Z">
        <w:r>
          <w:rPr>
            <w:lang w:eastAsia="en-US"/>
          </w:rPr>
          <w:t>Berners-Lee, T., Fielding, R., Masinter, L., "Uniform Resource Identifiers (URI): Generic Syntax", RFC 2396, August 1998.</w:t>
        </w:r>
      </w:ins>
      <w:del w:id="668" w:author="Thomas N. Hastings" w:date="1999-02-19T17:33:00Z">
        <w:r>
          <w:rPr/>
          <w:delText>Berners-Lee, T., Masinter, L., McCahill, M. , "Uniform Resource Locators (URL)", RFC 1738, December, 1994.</w:delText>
        </w:r>
      </w:del>
    </w:p>
    <w:p>
      <w:pPr>
        <w:pStyle w:val="Normal"/>
        <w:rPr/>
      </w:pPr>
      <w:r>
        <w:rPr/>
        <w:t>[US-ASCII] Coded Character Set - 7-bit American Standard Code for Information Interchange, ANSI X3.4-1986.</w:t>
      </w:r>
    </w:p>
    <w:p>
      <w:pPr>
        <w:pStyle w:val="Normal"/>
        <w:rPr/>
      </w:pPr>
      <w:r>
        <w:rPr/>
        <w:t xml:space="preserve">[UTF-8] F. Yergeau, "UTF-8, a transformation format of </w:t>
      </w:r>
      <w:del w:id="669" w:author="Thomas N. Hastings" w:date="1999-02-19T17:23:00Z">
        <w:r>
          <w:rPr/>
          <w:delText xml:space="preserve">Unicode and </w:delText>
        </w:r>
      </w:del>
      <w:r>
        <w:rPr/>
        <w:t xml:space="preserve">ISO 10646", RFC </w:t>
      </w:r>
      <w:del w:id="670" w:author="Thomas N. Hastings" w:date="1999-02-19T17:24:00Z">
        <w:r>
          <w:rPr/>
          <w:delText>2044</w:delText>
        </w:r>
      </w:del>
      <w:ins w:id="671" w:author="Thomas N. Hastings" w:date="1999-02-19T17:24:00Z">
        <w:r>
          <w:rPr/>
          <w:t>2279</w:t>
        </w:r>
      </w:ins>
      <w:r>
        <w:rPr/>
        <w:t xml:space="preserve">, </w:t>
      </w:r>
      <w:del w:id="672" w:author="Thomas N. Hastings" w:date="1999-02-19T17:24:00Z">
        <w:r>
          <w:rPr/>
          <w:delText>October 1996</w:delText>
        </w:r>
      </w:del>
      <w:ins w:id="673" w:author="Thomas N. Hastings" w:date="1999-02-19T17:24:00Z">
        <w:r>
          <w:rPr/>
          <w:t>January 1998</w:t>
        </w:r>
      </w:ins>
      <w:r>
        <w:rPr/>
        <w:t>.</w:t>
      </w:r>
    </w:p>
    <w:p>
      <w:pPr>
        <w:pStyle w:val="Heading1"/>
        <w:numPr>
          <w:ilvl w:val="0"/>
          <w:numId w:val="2"/>
        </w:numPr>
        <w:rPr>
          <w:b w:val="false"/>
          <w:b w:val="false"/>
          <w:ins w:id="675" w:author="Thomas N. Hastings" w:date="1999-02-19T16:29:00Z"/>
        </w:rPr>
      </w:pPr>
      <w:ins w:id="674" w:author="Thomas N. Hastings" w:date="1999-02-19T16:29:00Z">
        <w:bookmarkStart w:id="275" w:name="__RefHeading___Toc436627747"/>
        <w:r>
          <w:rPr>
            <w:b w:val="false"/>
          </w:rPr>
          <w:t>Notices</w:t>
        </w:r>
      </w:ins>
    </w:p>
    <w:p>
      <w:pPr>
        <w:pStyle w:val="TextBody"/>
        <w:rPr>
          <w:ins w:id="677" w:author="Thomas N. Hastings" w:date="1999-02-19T16:29:00Z"/>
        </w:rPr>
      </w:pPr>
      <w:ins w:id="676" w:author="Thomas N. Hastings" w:date="1999-02-19T16:29: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679" w:author="Thomas N. Hastings" w:date="1999-02-19T16:29:00Z"/>
        </w:rPr>
      </w:pPr>
      <w:ins w:id="678" w:author="Thomas N. Hastings" w:date="1999-02-19T16:29: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ins w:id="681" w:author="Thomas N. Hastings" w:date="1999-02-19T16:29:00Z"/>
        </w:rPr>
      </w:pPr>
      <w:ins w:id="680" w:author="Thomas N. Hastings" w:date="1999-02-19T16:29:00Z">
        <w:r>
          <w:rPr/>
          <w:t>Copyright (C) The Internet Society (1999). All Rights Reserved.</w:t>
        </w:r>
      </w:ins>
    </w:p>
    <w:p>
      <w:pPr>
        <w:pStyle w:val="TextBody"/>
        <w:rPr>
          <w:ins w:id="683" w:author="Thomas N. Hastings" w:date="1999-02-19T16:29:00Z"/>
        </w:rPr>
      </w:pPr>
      <w:ins w:id="682" w:author="Thomas N. Hastings" w:date="1999-02-19T16:29: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685" w:author="Thomas N. Hastings" w:date="1999-02-19T16:29:00Z"/>
        </w:rPr>
      </w:pPr>
      <w:ins w:id="684" w:author="Thomas N. Hastings" w:date="1999-02-19T16:29:00Z">
        <w:r>
          <w:rPr/>
          <w:t xml:space="preserve">The limited permissions granted above are perpetual and will not be revoked by the Internet Society or its successors or assigns. </w:t>
        </w:r>
      </w:ins>
    </w:p>
    <w:p>
      <w:pPr>
        <w:pStyle w:val="TextBody"/>
        <w:rPr>
          <w:ins w:id="687" w:author="Thomas N. Hastings" w:date="1999-02-19T16:29:00Z"/>
        </w:rPr>
      </w:pPr>
      <w:ins w:id="686" w:author="Thomas N. Hastings" w:date="1999-02-19T16:29: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Heading1"/>
        <w:numPr>
          <w:ilvl w:val="0"/>
          <w:numId w:val="2"/>
        </w:numPr>
        <w:rPr>
          <w:b w:val="false"/>
          <w:b w:val="false"/>
        </w:rPr>
      </w:pPr>
      <w:bookmarkStart w:id="276" w:name="__RefHeading___Toc436627747"/>
      <w:r>
        <w:rPr>
          <w:b w:val="false"/>
        </w:rPr>
        <w:t>Author's Addresses</w:t>
      </w:r>
      <w:bookmarkEnd w:id="276"/>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del w:id="688" w:author="Thomas N. Hastings" w:date="1999-02-19T16:28:00Z">
        <w:r>
          <w:rPr/>
          <w:delText>701 S. Aviation Blvd</w:delText>
        </w:r>
      </w:del>
      <w:ins w:id="689" w:author="Thomas N. Hastings" w:date="1999-02-19T16:28:00Z">
        <w:r>
          <w:rPr/>
          <w:t>737 Hawaii St</w:t>
        </w:r>
      </w:ins>
      <w:r>
        <w:rPr/>
        <w:t>.</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arrel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p>
    <w:p>
      <w:pPr>
        <w:pStyle w:val="Heading1"/>
        <w:numPr>
          <w:ilvl w:val="0"/>
          <w:numId w:val="2"/>
        </w:numPr>
        <w:rPr>
          <w:b w:val="false"/>
          <w:b w:val="false"/>
        </w:rPr>
      </w:pPr>
      <w:bookmarkStart w:id="277" w:name="__RefHeading___Toc436627748"/>
      <w:bookmarkEnd w:id="277"/>
      <w:r>
        <w:rPr>
          <w:b w:val="false"/>
        </w:rPr>
        <w:t>Change History</w:t>
      </w:r>
    </w:p>
    <w:p>
      <w:pPr>
        <w:pStyle w:val="Normal"/>
        <w:rPr/>
      </w:pPr>
      <w:r>
        <w:rPr>
          <w:kern w:val="2"/>
        </w:rPr>
        <w:t>This section summarizes the changes in each version after version 1.</w:t>
      </w:r>
      <w:r>
        <w:rPr/>
        <w:t>0 in reverse chronological order.</w:t>
      </w:r>
    </w:p>
    <w:p>
      <w:pPr>
        <w:pStyle w:val="Heading2"/>
        <w:numPr>
          <w:ilvl w:val="1"/>
          <w:numId w:val="2"/>
        </w:numPr>
        <w:rPr>
          <w:ins w:id="692" w:author="Thomas N. Hastings" w:date="1999-01-29T14:55:00Z"/>
        </w:rPr>
      </w:pPr>
      <w:ins w:id="690" w:author="Thomas N. Hastings" w:date="1999-01-29T14:55:00Z">
        <w:bookmarkStart w:id="278" w:name="__RefHeading___Toc436627749"/>
        <w:r>
          <w:rPr/>
          <w:t>Changes to produce version 1.0, dated</w:t>
        </w:r>
      </w:ins>
      <w:ins w:id="691" w:author="Thomas N. Hastings" w:date="1999-01-29T14:55:00Z">
        <w:bookmarkEnd w:id="278"/>
        <w:r>
          <w:rPr/>
          <w:t xml:space="preserve"> February 19, 1999</w:t>
        </w:r>
      </w:ins>
    </w:p>
    <w:p>
      <w:pPr>
        <w:pStyle w:val="Normal"/>
        <w:rPr>
          <w:ins w:id="694" w:author="Thomas N. Hastings" w:date="1999-01-29T14:55:00Z"/>
        </w:rPr>
      </w:pPr>
      <w:ins w:id="693" w:author="Thomas N. Hastings" w:date="1999-01-29T14:55:00Z">
        <w:r>
          <w:rPr/>
          <w:t>The following changes were made to version 1.2, dated October 2, 1998 to make version 1.0 [sic], dated January 28, 1999:</w:t>
        </w:r>
      </w:ins>
    </w:p>
    <w:p>
      <w:pPr>
        <w:pStyle w:val="Footer"/>
        <w:numPr>
          <w:ilvl w:val="0"/>
          <w:numId w:val="5"/>
        </w:numPr>
        <w:tabs>
          <w:tab w:val="clear" w:pos="10224"/>
        </w:tabs>
        <w:spacing w:before="240" w:after="0"/>
        <w:rPr/>
      </w:pPr>
      <w:ins w:id="695" w:author="Thomas N. Hastings" w:date="1999-01-29T14:55:00Z">
        <w:r>
          <w:rPr/>
          <w:t>Changed the version number back to 1.0 for this INTERNET-DRAFT in anticipation of its being published as an Information RFC.</w:t>
        </w:r>
      </w:ins>
    </w:p>
    <w:p>
      <w:pPr>
        <w:pStyle w:val="Heading2"/>
        <w:numPr>
          <w:ilvl w:val="1"/>
          <w:numId w:val="2"/>
        </w:numPr>
        <w:rPr/>
      </w:pPr>
      <w:bookmarkStart w:id="279" w:name="__RefHeading___Toc436627750"/>
      <w:bookmarkEnd w:id="279"/>
      <w:r>
        <w:rPr/>
        <w:t>Changes to produce version 1.2, dated October 2, 1998</w:t>
      </w:r>
    </w:p>
    <w:p>
      <w:pPr>
        <w:pStyle w:val="Normal"/>
        <w:rPr/>
      </w:pPr>
      <w:r>
        <w:rPr/>
        <w:t>The following changes were made to version 1.1, dated October 1, 1998 to make version 1.2, dated October 2, 1998:</w:t>
      </w:r>
    </w:p>
    <w:p>
      <w:pPr>
        <w:pStyle w:val="List"/>
        <w:numPr>
          <w:ilvl w:val="0"/>
          <w:numId w:val="20"/>
        </w:numPr>
        <w:rPr/>
      </w:pPr>
      <w:r>
        <w:rPr/>
        <w:t>Removed all REFERENCE clauses since they referred to sections in the specification that were not in the MIB</w:t>
      </w:r>
      <w:ins w:id="696" w:author="Thomas N. Hastings" w:date="1999-01-29T14:55:00Z">
        <w:r>
          <w:rPr/>
          <w:t xml:space="preserve"> as requested by the IESG</w:t>
        </w:r>
      </w:ins>
      <w:r>
        <w:rPr/>
        <w:t>.</w:t>
      </w:r>
    </w:p>
    <w:p>
      <w:pPr>
        <w:pStyle w:val="Normal"/>
        <w:numPr>
          <w:ilvl w:val="0"/>
          <w:numId w:val="20"/>
        </w:numPr>
        <w:rPr/>
      </w:pPr>
      <w:r>
        <w:rPr/>
        <w:t>Moved the definitions of the attributes from the TC to a new section 3.3.8</w:t>
      </w:r>
      <w:ins w:id="697" w:author="Thomas N. Hastings" w:date="1999-01-29T14:55:00Z">
        <w:r>
          <w:rPr/>
          <w:t xml:space="preserve"> as requested by the IESG</w:t>
        </w:r>
      </w:ins>
      <w:r>
        <w:rPr/>
        <w:t>.</w:t>
      </w:r>
    </w:p>
    <w:p>
      <w:pPr>
        <w:pStyle w:val="Normal"/>
        <w:numPr>
          <w:ilvl w:val="0"/>
          <w:numId w:val="20"/>
        </w:numPr>
        <w:rPr/>
      </w:pPr>
      <w:r>
        <w:rPr/>
        <w:t>Removed the attributes from the Table of Contents</w:t>
      </w:r>
    </w:p>
    <w:p>
      <w:pPr>
        <w:pStyle w:val="Normal"/>
        <w:numPr>
          <w:ilvl w:val="0"/>
          <w:numId w:val="20"/>
        </w:numPr>
        <w:rPr/>
      </w:pPr>
      <w:r>
        <w:rPr/>
        <w:t>Added the data types as ASN.1 comments after each attribute enum.</w:t>
      </w:r>
    </w:p>
    <w:p>
      <w:pPr>
        <w:pStyle w:val="Normal"/>
        <w:numPr>
          <w:ilvl w:val="0"/>
          <w:numId w:val="20"/>
        </w:numPr>
        <w:rPr/>
      </w:pPr>
      <w:r>
        <w:rPr/>
        <w:t>Changed a number of occurrences of "SHALL" to "is" when they were just definitions, rather than conformance requirements.</w:t>
      </w:r>
    </w:p>
    <w:p>
      <w:pPr>
        <w:pStyle w:val="List"/>
        <w:ind w:left="0" w:hanging="0"/>
        <w:rPr/>
      </w:pPr>
      <w:r>
        <w:rPr/>
      </w:r>
    </w:p>
    <w:p>
      <w:pPr>
        <w:pStyle w:val="Heading2"/>
        <w:numPr>
          <w:ilvl w:val="1"/>
          <w:numId w:val="2"/>
        </w:numPr>
        <w:rPr/>
      </w:pPr>
      <w:bookmarkStart w:id="280" w:name="__RefHeading___Toc436627751"/>
      <w:bookmarkEnd w:id="280"/>
      <w:r>
        <w:rPr/>
        <w:t>Changes to produce version 1.1, dated October 1, 1998</w:t>
      </w:r>
    </w:p>
    <w:p>
      <w:pPr>
        <w:pStyle w:val="Normal"/>
        <w:rPr/>
      </w:pPr>
      <w:r>
        <w:rPr/>
        <w:t>The following changes were made to version 1.0, dated February 3, 1998 to make version 1.1, dated October 1, 1998:</w:t>
      </w:r>
    </w:p>
    <w:p>
      <w:pPr>
        <w:pStyle w:val="List"/>
        <w:numPr>
          <w:ilvl w:val="0"/>
          <w:numId w:val="21"/>
        </w:numPr>
        <w:rPr/>
      </w:pPr>
      <w:r>
        <w:rPr/>
        <w:t>Clarified sections 3.3.3 and 3.3.7 so that the DEFVAL of 0 for index attributes is different from the DEFVAL for jmAttributeValueAsInteger which is -2.</w:t>
      </w:r>
    </w:p>
    <w:p>
      <w:pPr>
        <w:pStyle w:val="List"/>
        <w:numPr>
          <w:ilvl w:val="0"/>
          <w:numId w:val="21"/>
        </w:numPr>
        <w:rPr/>
      </w:pPr>
      <w:r>
        <w:rPr/>
        <w:t>Clarified the relationships of the values of the JmJobCollationTypeTC with the IPP "multiple-document-handling" attribute.</w:t>
      </w:r>
    </w:p>
    <w:p>
      <w:pPr>
        <w:pStyle w:val="List"/>
        <w:numPr>
          <w:ilvl w:val="0"/>
          <w:numId w:val="21"/>
        </w:numPr>
        <w:rPr/>
      </w:pPr>
      <w:r>
        <w:rPr/>
        <w:t>Clarified that the values of the mediumRequested(170) and mediumConsumed(171) attributes may be any of the IPP 'media' values which are media names, media size names, and input tray names.</w:t>
      </w:r>
    </w:p>
    <w:p>
      <w:pPr>
        <w:pStyle w:val="List"/>
        <w:numPr>
          <w:ilvl w:val="0"/>
          <w:numId w:val="21"/>
        </w:numPr>
        <w:rPr/>
      </w:pPr>
      <w:r>
        <w:rPr/>
        <w:t>Added the two attributes approved by the PWG for registration in April 1998: mediumTypeConsumed(174) and mediumSizeConsumed(175).</w:t>
      </w:r>
    </w:p>
    <w:p>
      <w:pPr>
        <w:pStyle w:val="List"/>
        <w:numPr>
          <w:ilvl w:val="0"/>
          <w:numId w:val="21"/>
        </w:numPr>
        <w:rPr/>
      </w:pPr>
      <w:r>
        <w:rPr/>
        <w:t>Changed "insure" to "ensure'.</w:t>
      </w:r>
    </w:p>
    <w:p>
      <w:pPr>
        <w:pStyle w:val="List"/>
        <w:numPr>
          <w:ilvl w:val="0"/>
          <w:numId w:val="21"/>
        </w:numPr>
        <w:rPr/>
      </w:pPr>
      <w:r>
        <w:rPr/>
        <w:t>Correct an incorrect reference in the jmAttributeEntry DESCRIPTION from jmJobTable to jmAttributeTable.</w:t>
      </w:r>
      <w:r>
        <w:br w:type="page"/>
      </w:r>
    </w:p>
    <w:p>
      <w:pPr>
        <w:pStyle w:val="Pagebreak"/>
        <w:rPr/>
      </w:pPr>
      <w:r>
        <w:rPr/>
      </w:r>
    </w:p>
    <w:p>
      <w:pPr>
        <w:pStyle w:val="Heading1"/>
        <w:numPr>
          <w:ilvl w:val="0"/>
          <w:numId w:val="2"/>
        </w:numPr>
        <w:rPr>
          <w:b w:val="false"/>
          <w:b w:val="false"/>
        </w:rPr>
      </w:pPr>
      <w:bookmarkStart w:id="281" w:name="__RefHeading___Toc436627752"/>
      <w:bookmarkEnd w:id="281"/>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none"/>
        </w:tabs>
        <w:rPr>
          <w:lang w:val="en-US"/>
        </w:rPr>
      </w:pPr>
      <w:r>
        <w:rPr>
          <w:lang w:val="en-US"/>
        </w:rPr>
        <w:t>colorantConsumed, 42</w:t>
      </w:r>
    </w:p>
    <w:p>
      <w:pPr>
        <w:pStyle w:val="Index1"/>
        <w:tabs>
          <w:tab w:val="right" w:pos="5472" w:leader="none"/>
          <w:tab w:val="right" w:pos="10214" w:leader="none"/>
        </w:tabs>
        <w:rPr>
          <w:lang w:val="en-US"/>
        </w:rPr>
      </w:pPr>
      <w:r>
        <w:rPr>
          <w:lang w:val="en-US"/>
        </w:rPr>
        <w:t>colorantRequested, 41</w:t>
      </w:r>
    </w:p>
    <w:p>
      <w:pPr>
        <w:pStyle w:val="Index1"/>
        <w:tabs>
          <w:tab w:val="right" w:pos="5472" w:leader="none"/>
          <w:tab w:val="right" w:pos="10214" w:leader="none"/>
        </w:tabs>
        <w:rPr>
          <w:lang w:val="en-US"/>
        </w:rPr>
      </w:pPr>
      <w:r>
        <w:rPr>
          <w:lang w:val="en-US"/>
        </w:rPr>
        <w:t>deviceNameRequested, 31</w:t>
      </w:r>
    </w:p>
    <w:p>
      <w:pPr>
        <w:pStyle w:val="Index1"/>
        <w:tabs>
          <w:tab w:val="right" w:pos="5472" w:leader="none"/>
          <w:tab w:val="right" w:pos="10214" w:leader="none"/>
        </w:tabs>
        <w:rPr>
          <w:lang w:val="en-US"/>
        </w:rPr>
      </w:pPr>
      <w:r>
        <w:rPr>
          <w:lang w:val="en-US"/>
        </w:rPr>
        <w:t>documentCopiesCompleted, 36</w:t>
      </w:r>
    </w:p>
    <w:p>
      <w:pPr>
        <w:pStyle w:val="Index1"/>
        <w:tabs>
          <w:tab w:val="right" w:pos="5472" w:leader="none"/>
          <w:tab w:val="right" w:pos="10214" w:leader="none"/>
        </w:tabs>
        <w:rPr>
          <w:lang w:val="en-US"/>
        </w:rPr>
      </w:pPr>
      <w:r>
        <w:rPr>
          <w:lang w:val="en-US"/>
        </w:rPr>
        <w:t>documentCopiesRequested, 36</w:t>
      </w:r>
    </w:p>
    <w:p>
      <w:pPr>
        <w:pStyle w:val="Index1"/>
        <w:tabs>
          <w:tab w:val="right" w:pos="5472" w:leader="none"/>
          <w:tab w:val="right" w:pos="10214" w:leader="none"/>
        </w:tabs>
        <w:rPr>
          <w:lang w:val="en-US"/>
        </w:rPr>
      </w:pPr>
      <w:r>
        <w:rPr>
          <w:lang w:val="en-US"/>
        </w:rPr>
        <w:t>documentFormat, 33</w:t>
      </w:r>
    </w:p>
    <w:p>
      <w:pPr>
        <w:pStyle w:val="Index1"/>
        <w:tabs>
          <w:tab w:val="right" w:pos="5472" w:leader="none"/>
          <w:tab w:val="right" w:pos="10214" w:leader="none"/>
        </w:tabs>
        <w:rPr>
          <w:lang w:val="en-US"/>
        </w:rPr>
      </w:pPr>
      <w:r>
        <w:rPr>
          <w:lang w:val="en-US"/>
        </w:rPr>
        <w:t>documentFormatIndex, 32</w:t>
      </w:r>
    </w:p>
    <w:p>
      <w:pPr>
        <w:pStyle w:val="Index1"/>
        <w:tabs>
          <w:tab w:val="right" w:pos="5472" w:leader="none"/>
          <w:tab w:val="right" w:pos="10214" w:leader="none"/>
        </w:tabs>
        <w:rPr>
          <w:lang w:val="en-US"/>
        </w:rPr>
      </w:pPr>
      <w:r>
        <w:rPr>
          <w:lang w:val="en-US"/>
        </w:rPr>
        <w:t>documentName, 32</w:t>
      </w:r>
    </w:p>
    <w:p>
      <w:pPr>
        <w:pStyle w:val="Index1"/>
        <w:tabs>
          <w:tab w:val="right" w:pos="5472" w:leader="none"/>
          <w:tab w:val="right" w:pos="10214" w:leader="none"/>
        </w:tabs>
        <w:rPr>
          <w:lang w:val="en-US"/>
        </w:rPr>
      </w:pPr>
      <w:r>
        <w:rPr>
          <w:lang w:val="en-US"/>
        </w:rPr>
        <w:t>fileName, 32</w:t>
      </w:r>
    </w:p>
    <w:p>
      <w:pPr>
        <w:pStyle w:val="Index1"/>
        <w:tabs>
          <w:tab w:val="right" w:pos="5472" w:leader="none"/>
          <w:tab w:val="right" w:pos="10214" w:leader="none"/>
        </w:tabs>
        <w:rPr>
          <w:lang w:val="en-US"/>
        </w:rPr>
      </w:pPr>
      <w:r>
        <w:rPr>
          <w:lang w:val="en-US"/>
        </w:rPr>
        <w:t>finishing, 35</w:t>
      </w:r>
    </w:p>
    <w:p>
      <w:pPr>
        <w:pStyle w:val="Index1"/>
        <w:tabs>
          <w:tab w:val="right" w:pos="5472" w:leader="none"/>
          <w:tab w:val="right" w:pos="10214" w:leader="none"/>
        </w:tabs>
        <w:rPr>
          <w:lang w:val="en-US"/>
        </w:rPr>
      </w:pPr>
      <w:r>
        <w:rPr>
          <w:lang w:val="en-US"/>
        </w:rPr>
        <w:t>fullColorImpressionsCompleted, 38</w:t>
      </w:r>
    </w:p>
    <w:p>
      <w:pPr>
        <w:pStyle w:val="Index1"/>
        <w:tabs>
          <w:tab w:val="right" w:pos="5472" w:leader="none"/>
          <w:tab w:val="right" w:pos="10214" w:leader="none"/>
        </w:tabs>
        <w:rPr>
          <w:lang w:val="en-US"/>
        </w:rPr>
      </w:pPr>
      <w:r>
        <w:rPr>
          <w:lang w:val="en-US"/>
        </w:rPr>
        <w:t>highlightColorImpressionsCompleted, 39</w:t>
      </w:r>
    </w:p>
    <w:p>
      <w:pPr>
        <w:pStyle w:val="Index1"/>
        <w:tabs>
          <w:tab w:val="right" w:pos="5472" w:leader="none"/>
          <w:tab w:val="right" w:pos="10214" w:leader="none"/>
        </w:tabs>
        <w:rPr>
          <w:lang w:val="en-US"/>
        </w:rPr>
      </w:pPr>
      <w:r>
        <w:rPr>
          <w:lang w:val="en-US"/>
        </w:rPr>
        <w:t>impressionsCompletedCurrentCopy, 38</w:t>
      </w:r>
    </w:p>
    <w:p>
      <w:pPr>
        <w:pStyle w:val="Index1"/>
        <w:tabs>
          <w:tab w:val="right" w:pos="5472" w:leader="none"/>
          <w:tab w:val="right" w:pos="10214" w:leader="none"/>
        </w:tabs>
        <w:rPr>
          <w:lang w:val="en-US"/>
        </w:rPr>
      </w:pPr>
      <w:r>
        <w:rPr>
          <w:lang w:val="en-US"/>
        </w:rPr>
        <w:t>impressionsInterpreted, 38</w:t>
      </w:r>
    </w:p>
    <w:p>
      <w:pPr>
        <w:pStyle w:val="Index1"/>
        <w:tabs>
          <w:tab w:val="right" w:pos="5472" w:leader="none"/>
          <w:tab w:val="right" w:pos="10214" w:leader="none"/>
        </w:tabs>
        <w:rPr>
          <w:lang w:val="en-US"/>
        </w:rPr>
      </w:pPr>
      <w:r>
        <w:rPr>
          <w:lang w:val="en-US"/>
        </w:rPr>
        <w:t>impressionsSentToDevice, 38</w:t>
      </w:r>
    </w:p>
    <w:p>
      <w:pPr>
        <w:pStyle w:val="Index1"/>
        <w:tabs>
          <w:tab w:val="right" w:pos="5472" w:leader="none"/>
          <w:tab w:val="right" w:pos="10214" w:leader="none"/>
        </w:tabs>
        <w:rPr>
          <w:lang w:val="en-US"/>
        </w:rPr>
      </w:pPr>
      <w:r>
        <w:rPr>
          <w:lang w:val="en-US"/>
        </w:rPr>
        <w:t>impressionsSpooled, 38</w:t>
      </w:r>
    </w:p>
    <w:p>
      <w:pPr>
        <w:pStyle w:val="Index1"/>
        <w:tabs>
          <w:tab w:val="right" w:pos="5472" w:leader="none"/>
          <w:tab w:val="right" w:pos="10214" w:leader="none"/>
        </w:tabs>
        <w:rPr>
          <w:lang w:val="en-US"/>
        </w:rPr>
      </w:pPr>
      <w:r>
        <w:rPr>
          <w:lang w:val="en-US"/>
        </w:rPr>
        <w:t>jmAttributeInstanceIndex, 115</w:t>
      </w:r>
    </w:p>
    <w:p>
      <w:pPr>
        <w:pStyle w:val="Index1"/>
        <w:tabs>
          <w:tab w:val="right" w:pos="5472" w:leader="none"/>
          <w:tab w:val="right" w:pos="10214" w:leader="none"/>
        </w:tabs>
        <w:rPr>
          <w:lang w:val="en-US"/>
        </w:rPr>
      </w:pPr>
      <w:r>
        <w:rPr>
          <w:lang w:val="en-US"/>
        </w:rPr>
        <w:t>jmAttributeTypeIndex, 115</w:t>
      </w:r>
    </w:p>
    <w:p>
      <w:pPr>
        <w:pStyle w:val="Index1"/>
        <w:tabs>
          <w:tab w:val="right" w:pos="5472" w:leader="none"/>
          <w:tab w:val="right" w:pos="10214" w:leader="none"/>
        </w:tabs>
        <w:rPr>
          <w:lang w:val="en-US"/>
        </w:rPr>
      </w:pPr>
      <w:r>
        <w:rPr>
          <w:lang w:val="en-US"/>
        </w:rPr>
        <w:t>JmAttributeTypeTC, 84</w:t>
      </w:r>
    </w:p>
    <w:p>
      <w:pPr>
        <w:pStyle w:val="Index1"/>
        <w:tabs>
          <w:tab w:val="right" w:pos="5472" w:leader="none"/>
          <w:tab w:val="right" w:pos="10214" w:leader="none"/>
        </w:tabs>
        <w:rPr>
          <w:lang w:val="en-US"/>
        </w:rPr>
      </w:pPr>
      <w:r>
        <w:rPr>
          <w:lang w:val="en-US"/>
        </w:rPr>
        <w:t>jmAttributeValueAsInteger, 116</w:t>
      </w:r>
    </w:p>
    <w:p>
      <w:pPr>
        <w:pStyle w:val="Index1"/>
        <w:tabs>
          <w:tab w:val="right" w:pos="5472" w:leader="none"/>
          <w:tab w:val="right" w:pos="10214" w:leader="none"/>
        </w:tabs>
        <w:rPr>
          <w:lang w:val="en-US"/>
        </w:rPr>
      </w:pPr>
      <w:r>
        <w:rPr>
          <w:lang w:val="en-US"/>
        </w:rPr>
        <w:t>jmAttributeValueAsOctets, 117</w:t>
      </w:r>
    </w:p>
    <w:p>
      <w:pPr>
        <w:pStyle w:val="Index1"/>
        <w:tabs>
          <w:tab w:val="right" w:pos="5472" w:leader="none"/>
          <w:tab w:val="right" w:pos="10214" w:leader="none"/>
        </w:tabs>
        <w:rPr>
          <w:lang w:val="en-US"/>
        </w:rPr>
      </w:pPr>
      <w:r>
        <w:rPr>
          <w:lang w:val="en-US"/>
        </w:rPr>
        <w:t>JmBooleanTC, 74</w:t>
      </w:r>
    </w:p>
    <w:p>
      <w:pPr>
        <w:pStyle w:val="Index1"/>
        <w:tabs>
          <w:tab w:val="right" w:pos="5472" w:leader="none"/>
          <w:tab w:val="right" w:pos="10214" w:leader="none"/>
        </w:tabs>
        <w:rPr>
          <w:lang w:val="en-US"/>
        </w:rPr>
      </w:pPr>
      <w:r>
        <w:rPr>
          <w:lang w:val="en-US"/>
        </w:rPr>
        <w:t>JmFinishingTC, 72</w:t>
      </w:r>
    </w:p>
    <w:p>
      <w:pPr>
        <w:pStyle w:val="Index1"/>
        <w:tabs>
          <w:tab w:val="right" w:pos="5472" w:leader="none"/>
          <w:tab w:val="right" w:pos="10214" w:leader="none"/>
        </w:tabs>
        <w:rPr>
          <w:lang w:val="en-US"/>
        </w:rPr>
      </w:pPr>
      <w:r>
        <w:rPr>
          <w:lang w:val="en-US"/>
        </w:rPr>
        <w:t>jmGeneralAttributePersistence, 102</w:t>
      </w:r>
    </w:p>
    <w:p>
      <w:pPr>
        <w:pStyle w:val="Index1"/>
        <w:tabs>
          <w:tab w:val="right" w:pos="5472" w:leader="none"/>
          <w:tab w:val="right" w:pos="10214" w:leader="none"/>
        </w:tabs>
        <w:rPr>
          <w:lang w:val="en-US"/>
        </w:rPr>
      </w:pPr>
      <w:r>
        <w:rPr>
          <w:lang w:val="en-US"/>
        </w:rPr>
        <w:t>jmGeneralJobPersistence, 102</w:t>
      </w:r>
    </w:p>
    <w:p>
      <w:pPr>
        <w:pStyle w:val="Index1"/>
        <w:tabs>
          <w:tab w:val="right" w:pos="5472" w:leader="none"/>
          <w:tab w:val="right" w:pos="10214" w:leader="none"/>
        </w:tabs>
        <w:rPr>
          <w:lang w:val="en-US"/>
        </w:rPr>
      </w:pPr>
      <w:r>
        <w:rPr>
          <w:lang w:val="en-US"/>
        </w:rPr>
        <w:t>jmGeneralJobSetIndex, 100</w:t>
      </w:r>
    </w:p>
    <w:p>
      <w:pPr>
        <w:pStyle w:val="Index1"/>
        <w:tabs>
          <w:tab w:val="right" w:pos="5472" w:leader="none"/>
          <w:tab w:val="right" w:pos="10214" w:leader="none"/>
        </w:tabs>
        <w:rPr>
          <w:lang w:val="en-US"/>
        </w:rPr>
      </w:pPr>
      <w:r>
        <w:rPr>
          <w:lang w:val="en-US"/>
        </w:rPr>
        <w:t>jmGeneralJobSetName, 103</w:t>
      </w:r>
    </w:p>
    <w:p>
      <w:pPr>
        <w:pStyle w:val="Index1"/>
        <w:tabs>
          <w:tab w:val="right" w:pos="5472" w:leader="none"/>
          <w:tab w:val="right" w:pos="10214" w:leader="none"/>
        </w:tabs>
        <w:rPr>
          <w:lang w:val="en-US"/>
        </w:rPr>
      </w:pPr>
      <w:r>
        <w:rPr>
          <w:lang w:val="en-US"/>
        </w:rPr>
        <w:t>jmGeneralNewestActiveJobIndex, 101</w:t>
      </w:r>
    </w:p>
    <w:p>
      <w:pPr>
        <w:pStyle w:val="Index1"/>
        <w:tabs>
          <w:tab w:val="right" w:pos="5472" w:leader="none"/>
          <w:tab w:val="right" w:pos="10214" w:leader="none"/>
        </w:tabs>
        <w:rPr>
          <w:lang w:val="en-US"/>
        </w:rPr>
      </w:pPr>
      <w:r>
        <w:rPr>
          <w:lang w:val="en-US"/>
        </w:rPr>
        <w:t>jmGeneralNumberOfActiveJobs, 100</w:t>
      </w:r>
    </w:p>
    <w:p>
      <w:pPr>
        <w:pStyle w:val="Index1"/>
        <w:tabs>
          <w:tab w:val="right" w:pos="5472" w:leader="none"/>
          <w:tab w:val="right" w:pos="10214" w:leader="none"/>
        </w:tabs>
        <w:rPr>
          <w:lang w:val="en-US"/>
        </w:rPr>
      </w:pPr>
      <w:r>
        <w:rPr>
          <w:lang w:val="en-US"/>
        </w:rPr>
        <w:t>jmGeneralOldestActiveJobIndex, 101</w:t>
      </w:r>
    </w:p>
    <w:p>
      <w:pPr>
        <w:pStyle w:val="Index1"/>
        <w:tabs>
          <w:tab w:val="right" w:pos="5472" w:leader="none"/>
          <w:tab w:val="right" w:pos="10214" w:leader="none"/>
        </w:tabs>
        <w:rPr>
          <w:lang w:val="en-US"/>
        </w:rPr>
      </w:pPr>
      <w:r>
        <w:rPr>
          <w:lang w:val="en-US"/>
        </w:rPr>
        <w:t>JmJobCollationTypeTC, 76</w:t>
      </w:r>
    </w:p>
    <w:p>
      <w:pPr>
        <w:pStyle w:val="Index1"/>
        <w:tabs>
          <w:tab w:val="right" w:pos="5472" w:leader="none"/>
          <w:tab w:val="right" w:pos="10214" w:leader="none"/>
        </w:tabs>
        <w:rPr>
          <w:lang w:val="en-US"/>
        </w:rPr>
      </w:pPr>
      <w:r>
        <w:rPr>
          <w:lang w:val="en-US"/>
        </w:rPr>
        <w:t>jmJobIDJobIndex, 106</w:t>
      </w:r>
    </w:p>
    <w:p>
      <w:pPr>
        <w:pStyle w:val="Index1"/>
        <w:tabs>
          <w:tab w:val="right" w:pos="5472" w:leader="none"/>
          <w:tab w:val="right" w:pos="10214" w:leader="none"/>
        </w:tabs>
        <w:rPr>
          <w:lang w:val="en-US"/>
        </w:rPr>
      </w:pPr>
      <w:r>
        <w:rPr>
          <w:lang w:val="en-US"/>
        </w:rPr>
        <w:t>jmJobIDJobSetIndex, 106</w:t>
      </w:r>
    </w:p>
    <w:p>
      <w:pPr>
        <w:pStyle w:val="Index1"/>
        <w:tabs>
          <w:tab w:val="right" w:pos="5472" w:leader="none"/>
          <w:tab w:val="right" w:pos="10214" w:leader="none"/>
        </w:tabs>
        <w:rPr>
          <w:lang w:val="en-US"/>
        </w:rPr>
      </w:pPr>
      <w:r>
        <w:rPr>
          <w:lang w:val="en-US"/>
        </w:rPr>
        <w:t>jmJobImpressionsCompleted, 111</w:t>
      </w:r>
    </w:p>
    <w:p>
      <w:pPr>
        <w:pStyle w:val="Index1"/>
        <w:tabs>
          <w:tab w:val="right" w:pos="5472" w:leader="none"/>
          <w:tab w:val="right" w:pos="10214" w:leader="none"/>
        </w:tabs>
        <w:rPr>
          <w:lang w:val="en-US"/>
        </w:rPr>
      </w:pPr>
      <w:r>
        <w:rPr>
          <w:lang w:val="en-US"/>
        </w:rPr>
        <w:t>jmJobImpressionsPerCopyRequested, 111</w:t>
      </w:r>
    </w:p>
    <w:p>
      <w:pPr>
        <w:pStyle w:val="Index1"/>
        <w:tabs>
          <w:tab w:val="right" w:pos="5472" w:leader="none"/>
          <w:tab w:val="right" w:pos="10214" w:leader="none"/>
        </w:tabs>
        <w:rPr>
          <w:lang w:val="en-US"/>
        </w:rPr>
      </w:pPr>
      <w:r>
        <w:rPr>
          <w:lang w:val="en-US"/>
        </w:rPr>
        <w:t>jmJobIndex, 108</w:t>
      </w:r>
    </w:p>
    <w:p>
      <w:pPr>
        <w:pStyle w:val="Index1"/>
        <w:tabs>
          <w:tab w:val="right" w:pos="5472" w:leader="none"/>
          <w:tab w:val="right" w:pos="10214" w:leader="none"/>
        </w:tabs>
        <w:rPr>
          <w:lang w:val="en-US"/>
        </w:rPr>
      </w:pPr>
      <w:r>
        <w:rPr>
          <w:lang w:val="en-US"/>
        </w:rPr>
        <w:t>jmJobKOctetsPerCopyRequested, 110</w:t>
      </w:r>
    </w:p>
    <w:p>
      <w:pPr>
        <w:pStyle w:val="Index1"/>
        <w:tabs>
          <w:tab w:val="right" w:pos="5472" w:leader="none"/>
          <w:tab w:val="right" w:pos="10214" w:leader="none"/>
        </w:tabs>
        <w:rPr>
          <w:lang w:val="en-US"/>
        </w:rPr>
      </w:pPr>
      <w:r>
        <w:rPr>
          <w:lang w:val="en-US"/>
        </w:rPr>
        <w:t>jmJobKOctetsProcessed, 110</w:t>
      </w:r>
    </w:p>
    <w:p>
      <w:pPr>
        <w:pStyle w:val="Index1"/>
        <w:tabs>
          <w:tab w:val="right" w:pos="5472" w:leader="none"/>
          <w:tab w:val="right" w:pos="10214" w:leader="none"/>
        </w:tabs>
        <w:rPr>
          <w:lang w:val="en-US"/>
        </w:rPr>
      </w:pPr>
      <w:r>
        <w:rPr>
          <w:lang w:val="en-US"/>
        </w:rPr>
        <w:t>jmJobOwner, 112</w:t>
      </w:r>
    </w:p>
    <w:p>
      <w:pPr>
        <w:pStyle w:val="Index1"/>
        <w:tabs>
          <w:tab w:val="right" w:pos="5472" w:leader="none"/>
          <w:tab w:val="right" w:pos="10214" w:leader="none"/>
        </w:tabs>
        <w:rPr>
          <w:lang w:val="en-US"/>
        </w:rPr>
      </w:pPr>
      <w:r>
        <w:rPr>
          <w:lang w:val="en-US"/>
        </w:rPr>
        <w:t>JmJobServiceTypesTC, 88</w:t>
      </w:r>
    </w:p>
    <w:p>
      <w:pPr>
        <w:pStyle w:val="Index1"/>
        <w:tabs>
          <w:tab w:val="right" w:pos="5472" w:leader="none"/>
          <w:tab w:val="right" w:pos="10214" w:leader="none"/>
        </w:tabs>
        <w:rPr>
          <w:lang w:val="en-US"/>
        </w:rPr>
      </w:pPr>
      <w:r>
        <w:rPr>
          <w:lang w:val="en-US"/>
        </w:rPr>
        <w:t>JmJobSourcePlatformTypeTC, 71</w:t>
      </w:r>
    </w:p>
    <w:p>
      <w:pPr>
        <w:pStyle w:val="Index1"/>
        <w:tabs>
          <w:tab w:val="right" w:pos="5472" w:leader="none"/>
          <w:tab w:val="right" w:pos="10214" w:leader="none"/>
        </w:tabs>
        <w:rPr>
          <w:lang w:val="en-US"/>
        </w:rPr>
      </w:pPr>
      <w:r>
        <w:rPr>
          <w:lang w:val="en-US"/>
        </w:rPr>
        <w:t>jmJobState, 108</w:t>
      </w:r>
    </w:p>
    <w:p>
      <w:pPr>
        <w:pStyle w:val="Index1"/>
        <w:tabs>
          <w:tab w:val="right" w:pos="5472" w:leader="none"/>
          <w:tab w:val="right" w:pos="10214" w:leader="none"/>
        </w:tabs>
        <w:rPr>
          <w:lang w:val="en-US"/>
        </w:rPr>
      </w:pPr>
      <w:r>
        <w:rPr>
          <w:lang w:val="en-US"/>
        </w:rPr>
        <w:t>jmJobStateReasons1, 109</w:t>
      </w:r>
    </w:p>
    <w:p>
      <w:pPr>
        <w:pStyle w:val="Index1"/>
        <w:tabs>
          <w:tab w:val="right" w:pos="5472" w:leader="none"/>
          <w:tab w:val="right" w:pos="10214" w:leader="none"/>
        </w:tabs>
        <w:rPr>
          <w:lang w:val="en-US"/>
        </w:rPr>
      </w:pPr>
      <w:r>
        <w:rPr>
          <w:lang w:val="en-US"/>
        </w:rPr>
        <w:t>JmJobStateReasons1TC, 89</w:t>
      </w:r>
    </w:p>
    <w:p>
      <w:pPr>
        <w:pStyle w:val="Index1"/>
        <w:tabs>
          <w:tab w:val="right" w:pos="5472" w:leader="none"/>
          <w:tab w:val="right" w:pos="10214" w:leader="none"/>
        </w:tabs>
        <w:rPr>
          <w:lang w:val="en-US"/>
        </w:rPr>
      </w:pPr>
      <w:r>
        <w:rPr>
          <w:lang w:val="en-US"/>
        </w:rPr>
        <w:t>JmJobStateReasons2TC, 93</w:t>
      </w:r>
    </w:p>
    <w:p>
      <w:pPr>
        <w:pStyle w:val="Index1"/>
        <w:tabs>
          <w:tab w:val="right" w:pos="5472" w:leader="none"/>
          <w:tab w:val="right" w:pos="10214" w:leader="none"/>
        </w:tabs>
        <w:rPr>
          <w:lang w:val="en-US"/>
        </w:rPr>
      </w:pPr>
      <w:r>
        <w:rPr>
          <w:lang w:val="en-US"/>
        </w:rPr>
        <w:t>JmJobStateReasons3TC, 97</w:t>
      </w:r>
    </w:p>
    <w:p>
      <w:pPr>
        <w:pStyle w:val="Index1"/>
        <w:tabs>
          <w:tab w:val="right" w:pos="5472" w:leader="none"/>
          <w:tab w:val="right" w:pos="10214" w:leader="none"/>
        </w:tabs>
        <w:rPr>
          <w:lang w:val="en-US"/>
        </w:rPr>
      </w:pPr>
      <w:r>
        <w:rPr>
          <w:lang w:val="en-US"/>
        </w:rPr>
        <w:t>JmJobStateReasons4TC, 97</w:t>
      </w:r>
    </w:p>
    <w:p>
      <w:pPr>
        <w:pStyle w:val="Index1"/>
        <w:tabs>
          <w:tab w:val="right" w:pos="5472" w:leader="none"/>
          <w:tab w:val="right" w:pos="10214" w:leader="none"/>
        </w:tabs>
        <w:rPr>
          <w:lang w:val="en-US"/>
        </w:rPr>
      </w:pPr>
      <w:r>
        <w:rPr>
          <w:lang w:val="en-US"/>
        </w:rPr>
        <w:t>JmJobStateTC, 81</w:t>
      </w:r>
    </w:p>
    <w:p>
      <w:pPr>
        <w:pStyle w:val="Index1"/>
        <w:tabs>
          <w:tab w:val="right" w:pos="5472" w:leader="none"/>
          <w:tab w:val="right" w:pos="10214" w:leader="none"/>
        </w:tabs>
        <w:rPr>
          <w:lang w:val="en-US"/>
        </w:rPr>
      </w:pPr>
      <w:r>
        <w:rPr>
          <w:lang w:val="en-US"/>
        </w:rPr>
        <w:t>JmJobStringTC, 70</w:t>
      </w:r>
    </w:p>
    <w:p>
      <w:pPr>
        <w:pStyle w:val="Index1"/>
        <w:tabs>
          <w:tab w:val="right" w:pos="5472" w:leader="none"/>
          <w:tab w:val="right" w:pos="10214" w:leader="none"/>
        </w:tabs>
        <w:rPr>
          <w:lang w:val="en-US"/>
        </w:rPr>
      </w:pPr>
      <w:r>
        <w:rPr>
          <w:lang w:val="en-US"/>
        </w:rPr>
        <w:t>jmJobSubmissionID, 105</w:t>
      </w:r>
    </w:p>
    <w:p>
      <w:pPr>
        <w:pStyle w:val="Index1"/>
        <w:tabs>
          <w:tab w:val="right" w:pos="5472" w:leader="none"/>
          <w:tab w:val="right" w:pos="10214" w:leader="none"/>
        </w:tabs>
        <w:rPr>
          <w:lang w:val="en-US"/>
        </w:rPr>
      </w:pPr>
      <w:r>
        <w:rPr>
          <w:lang w:val="en-US"/>
        </w:rPr>
        <w:t>JmJobSubmissionIDTypeTC, 76</w:t>
      </w:r>
    </w:p>
    <w:p>
      <w:pPr>
        <w:pStyle w:val="Index1"/>
        <w:tabs>
          <w:tab w:val="right" w:pos="5472" w:leader="none"/>
          <w:tab w:val="right" w:pos="10214" w:leader="none"/>
        </w:tabs>
        <w:rPr>
          <w:lang w:val="en-US"/>
        </w:rPr>
      </w:pPr>
      <w:r>
        <w:rPr>
          <w:lang w:val="en-US"/>
        </w:rPr>
        <w:t>JmMediumTypeTC, 74</w:t>
      </w:r>
    </w:p>
    <w:p>
      <w:pPr>
        <w:pStyle w:val="Index1"/>
        <w:tabs>
          <w:tab w:val="right" w:pos="5472" w:leader="none"/>
          <w:tab w:val="right" w:pos="10214" w:leader="none"/>
        </w:tabs>
        <w:rPr>
          <w:lang w:val="en-US"/>
        </w:rPr>
      </w:pPr>
      <w:r>
        <w:rPr>
          <w:lang w:val="en-US"/>
        </w:rPr>
        <w:t>JmNaturalLanguageTagTC, 70</w:t>
      </w:r>
    </w:p>
    <w:p>
      <w:pPr>
        <w:pStyle w:val="Index1"/>
        <w:tabs>
          <w:tab w:val="right" w:pos="5472" w:leader="none"/>
          <w:tab w:val="right" w:pos="10214" w:leader="none"/>
        </w:tabs>
        <w:rPr>
          <w:lang w:val="en-US"/>
        </w:rPr>
      </w:pPr>
      <w:r>
        <w:rPr>
          <w:lang w:val="en-US"/>
        </w:rPr>
        <w:t>jmNumberOfInterveningJobs, 109</w:t>
      </w:r>
    </w:p>
    <w:p>
      <w:pPr>
        <w:pStyle w:val="Index1"/>
        <w:tabs>
          <w:tab w:val="right" w:pos="5472" w:leader="none"/>
          <w:tab w:val="right" w:pos="10214" w:leader="none"/>
        </w:tabs>
        <w:rPr>
          <w:lang w:val="en-US"/>
        </w:rPr>
      </w:pPr>
      <w:r>
        <w:rPr>
          <w:lang w:val="en-US"/>
        </w:rPr>
        <w:t>JmPrinterResolutionTC, 73</w:t>
      </w:r>
    </w:p>
    <w:p>
      <w:pPr>
        <w:pStyle w:val="Index1"/>
        <w:tabs>
          <w:tab w:val="right" w:pos="5472" w:leader="none"/>
          <w:tab w:val="right" w:pos="10214" w:leader="none"/>
        </w:tabs>
        <w:rPr>
          <w:lang w:val="en-US"/>
        </w:rPr>
      </w:pPr>
      <w:r>
        <w:rPr>
          <w:lang w:val="en-US"/>
        </w:rPr>
        <w:t>JmPrintQualityTC, 73</w:t>
      </w:r>
    </w:p>
    <w:p>
      <w:pPr>
        <w:pStyle w:val="Index1"/>
        <w:tabs>
          <w:tab w:val="right" w:pos="5472" w:leader="none"/>
          <w:tab w:val="right" w:pos="10214" w:leader="none"/>
        </w:tabs>
        <w:rPr>
          <w:lang w:val="en-US"/>
        </w:rPr>
      </w:pPr>
      <w:r>
        <w:rPr>
          <w:lang w:val="en-US"/>
        </w:rPr>
        <w:t>jmSystemAttrIntegerSupport, 117</w:t>
      </w:r>
    </w:p>
    <w:p>
      <w:pPr>
        <w:pStyle w:val="Index1"/>
        <w:tabs>
          <w:tab w:val="right" w:pos="5472" w:leader="none"/>
          <w:tab w:val="right" w:pos="10214" w:leader="none"/>
        </w:tabs>
        <w:rPr>
          <w:lang w:val="en-US"/>
        </w:rPr>
      </w:pPr>
      <w:r>
        <w:rPr>
          <w:lang w:val="en-US"/>
        </w:rPr>
        <w:t>JmTimeStampTC, 71</w:t>
      </w:r>
    </w:p>
    <w:p>
      <w:pPr>
        <w:pStyle w:val="Index1"/>
        <w:tabs>
          <w:tab w:val="right" w:pos="5472" w:leader="none"/>
          <w:tab w:val="right" w:pos="10214" w:leader="none"/>
        </w:tabs>
        <w:rPr>
          <w:lang w:val="en-US"/>
        </w:rPr>
      </w:pPr>
      <w:r>
        <w:rPr>
          <w:lang w:val="en-US"/>
        </w:rPr>
        <w:t>JmTonerEconomyTC, 74</w:t>
      </w:r>
    </w:p>
    <w:p>
      <w:pPr>
        <w:pStyle w:val="Index1"/>
        <w:tabs>
          <w:tab w:val="right" w:pos="5472" w:leader="none"/>
          <w:tab w:val="right" w:pos="10214" w:leader="none"/>
        </w:tabs>
        <w:rPr>
          <w:lang w:val="en-US"/>
        </w:rPr>
      </w:pPr>
      <w:r>
        <w:rPr>
          <w:lang w:val="en-US"/>
        </w:rPr>
        <w:t>JmUTF8StringTC, 70</w:t>
      </w:r>
    </w:p>
    <w:p>
      <w:pPr>
        <w:pStyle w:val="Index1"/>
        <w:tabs>
          <w:tab w:val="right" w:pos="5472" w:leader="none"/>
          <w:tab w:val="right" w:pos="10214" w:leader="none"/>
        </w:tabs>
        <w:rPr>
          <w:lang w:val="en-US"/>
        </w:rPr>
      </w:pPr>
      <w:r>
        <w:rPr>
          <w:lang w:val="en-US"/>
        </w:rPr>
        <w:t>jobAccountName, 28</w:t>
      </w:r>
    </w:p>
    <w:p>
      <w:pPr>
        <w:pStyle w:val="Index1"/>
        <w:tabs>
          <w:tab w:val="right" w:pos="5472" w:leader="none"/>
          <w:tab w:val="right" w:pos="10214" w:leader="none"/>
        </w:tabs>
        <w:rPr>
          <w:lang w:val="en-US"/>
        </w:rPr>
      </w:pPr>
      <w:r>
        <w:rPr>
          <w:lang w:val="en-US"/>
        </w:rPr>
        <w:t>jobCodedCharSet, 27</w:t>
      </w:r>
    </w:p>
    <w:p>
      <w:pPr>
        <w:pStyle w:val="Index1"/>
        <w:tabs>
          <w:tab w:val="right" w:pos="5472" w:leader="none"/>
          <w:tab w:val="right" w:pos="10214" w:leader="none"/>
        </w:tabs>
        <w:rPr>
          <w:lang w:val="en-US"/>
        </w:rPr>
      </w:pPr>
      <w:r>
        <w:rPr>
          <w:lang w:val="en-US"/>
        </w:rPr>
        <w:t>jobCollationType, 37</w:t>
      </w:r>
    </w:p>
    <w:p>
      <w:pPr>
        <w:pStyle w:val="Index1"/>
        <w:tabs>
          <w:tab w:val="right" w:pos="5472" w:leader="none"/>
          <w:tab w:val="right" w:pos="10214" w:leader="none"/>
        </w:tabs>
        <w:rPr>
          <w:lang w:val="en-US"/>
        </w:rPr>
      </w:pPr>
      <w:r>
        <w:rPr>
          <w:lang w:val="en-US"/>
        </w:rPr>
        <w:t>jobComment, 32</w:t>
      </w:r>
    </w:p>
    <w:p>
      <w:pPr>
        <w:pStyle w:val="Index1"/>
        <w:tabs>
          <w:tab w:val="right" w:pos="5472" w:leader="none"/>
          <w:tab w:val="right" w:pos="10214" w:leader="none"/>
        </w:tabs>
        <w:rPr>
          <w:lang w:val="en-US"/>
        </w:rPr>
      </w:pPr>
      <w:r>
        <w:rPr>
          <w:lang w:val="en-US"/>
        </w:rPr>
        <w:t>jobCompletionTime, 44</w:t>
      </w:r>
    </w:p>
    <w:p>
      <w:pPr>
        <w:pStyle w:val="Index1"/>
        <w:tabs>
          <w:tab w:val="right" w:pos="5472" w:leader="none"/>
          <w:tab w:val="right" w:pos="10214" w:leader="none"/>
        </w:tabs>
        <w:rPr>
          <w:lang w:val="en-US"/>
        </w:rPr>
      </w:pPr>
      <w:r>
        <w:rPr>
          <w:lang w:val="en-US"/>
        </w:rPr>
        <w:t>jobCopiesCompleted, 36</w:t>
      </w:r>
    </w:p>
    <w:p>
      <w:pPr>
        <w:pStyle w:val="Index1"/>
        <w:tabs>
          <w:tab w:val="right" w:pos="5472" w:leader="none"/>
          <w:tab w:val="right" w:pos="10214" w:leader="none"/>
        </w:tabs>
        <w:rPr>
          <w:lang w:val="en-US"/>
        </w:rPr>
      </w:pPr>
      <w:r>
        <w:rPr>
          <w:lang w:val="en-US"/>
        </w:rPr>
        <w:t>jobCopiesRequested, 36</w:t>
      </w:r>
    </w:p>
    <w:p>
      <w:pPr>
        <w:pStyle w:val="Index1"/>
        <w:tabs>
          <w:tab w:val="right" w:pos="5472" w:leader="none"/>
          <w:tab w:val="right" w:pos="10214" w:leader="none"/>
        </w:tabs>
        <w:rPr>
          <w:lang w:val="en-US"/>
        </w:rPr>
      </w:pPr>
      <w:r>
        <w:rPr>
          <w:lang w:val="en-US"/>
        </w:rPr>
        <w:t>jobHold, 34</w:t>
      </w:r>
    </w:p>
    <w:p>
      <w:pPr>
        <w:pStyle w:val="Index1"/>
        <w:tabs>
          <w:tab w:val="right" w:pos="5472" w:leader="none"/>
          <w:tab w:val="right" w:pos="10214" w:leader="none"/>
        </w:tabs>
        <w:rPr>
          <w:lang w:val="en-US"/>
        </w:rPr>
      </w:pPr>
      <w:r>
        <w:rPr>
          <w:lang w:val="en-US"/>
        </w:rPr>
        <w:t>jobHoldUntil, 34</w:t>
      </w:r>
    </w:p>
    <w:p>
      <w:pPr>
        <w:pStyle w:val="Index1"/>
        <w:tabs>
          <w:tab w:val="right" w:pos="5472" w:leader="none"/>
          <w:tab w:val="right" w:pos="10214" w:leader="none"/>
        </w:tabs>
        <w:rPr>
          <w:lang w:val="en-US"/>
        </w:rPr>
      </w:pPr>
      <w:r>
        <w:rPr>
          <w:lang w:val="en-US"/>
        </w:rPr>
        <w:t>jobKOctetsTransferred, 37</w:t>
      </w:r>
    </w:p>
    <w:p>
      <w:pPr>
        <w:pStyle w:val="Index1"/>
        <w:tabs>
          <w:tab w:val="right" w:pos="5472" w:leader="none"/>
          <w:tab w:val="right" w:pos="10214" w:leader="none"/>
        </w:tabs>
        <w:rPr>
          <w:lang w:val="en-US"/>
        </w:rPr>
      </w:pPr>
      <w:r>
        <w:rPr>
          <w:lang w:val="en-US"/>
        </w:rPr>
        <w:t>jobName, 29</w:t>
      </w:r>
    </w:p>
    <w:p>
      <w:pPr>
        <w:pStyle w:val="Index1"/>
        <w:tabs>
          <w:tab w:val="right" w:pos="5472" w:leader="none"/>
          <w:tab w:val="right" w:pos="10214" w:leader="none"/>
        </w:tabs>
        <w:rPr>
          <w:lang w:val="en-US"/>
        </w:rPr>
      </w:pPr>
      <w:r>
        <w:rPr>
          <w:lang w:val="en-US"/>
        </w:rPr>
        <w:t>jobNaturalLanguageTag, 27</w:t>
      </w:r>
    </w:p>
    <w:p>
      <w:pPr>
        <w:pStyle w:val="Index1"/>
        <w:tabs>
          <w:tab w:val="right" w:pos="5472" w:leader="none"/>
          <w:tab w:val="right" w:pos="10214" w:leader="none"/>
        </w:tabs>
        <w:rPr>
          <w:lang w:val="en-US"/>
        </w:rPr>
      </w:pPr>
      <w:r>
        <w:rPr>
          <w:lang w:val="en-US"/>
        </w:rPr>
        <w:t>jobOriginatingHost, 31</w:t>
      </w:r>
    </w:p>
    <w:p>
      <w:pPr>
        <w:pStyle w:val="Index1"/>
        <w:tabs>
          <w:tab w:val="right" w:pos="5472" w:leader="none"/>
          <w:tab w:val="right" w:pos="10214" w:leader="none"/>
        </w:tabs>
        <w:rPr>
          <w:lang w:val="en-US"/>
        </w:rPr>
      </w:pPr>
      <w:r>
        <w:rPr>
          <w:lang w:val="en-US"/>
        </w:rPr>
        <w:t>jobPriority, 33</w:t>
      </w:r>
    </w:p>
    <w:p>
      <w:pPr>
        <w:pStyle w:val="Index1"/>
        <w:tabs>
          <w:tab w:val="right" w:pos="5472" w:leader="none"/>
          <w:tab w:val="right" w:pos="10214" w:leader="none"/>
        </w:tabs>
        <w:rPr>
          <w:lang w:val="en-US"/>
        </w:rPr>
      </w:pPr>
      <w:r>
        <w:rPr>
          <w:lang w:val="en-US"/>
        </w:rPr>
        <w:t>jobProcessAfterDateAndTime, 34</w:t>
      </w:r>
    </w:p>
    <w:p>
      <w:pPr>
        <w:pStyle w:val="Index1"/>
        <w:tabs>
          <w:tab w:val="right" w:pos="5472" w:leader="none"/>
          <w:tab w:val="right" w:pos="10214" w:leader="none"/>
        </w:tabs>
        <w:rPr>
          <w:lang w:val="en-US"/>
        </w:rPr>
      </w:pPr>
      <w:r>
        <w:rPr>
          <w:lang w:val="en-US"/>
        </w:rPr>
        <w:t>jobProcessingCPUTime, 44</w:t>
      </w:r>
    </w:p>
    <w:p>
      <w:pPr>
        <w:pStyle w:val="Index1"/>
        <w:tabs>
          <w:tab w:val="right" w:pos="5472" w:leader="none"/>
          <w:tab w:val="right" w:pos="10214" w:leader="none"/>
        </w:tabs>
        <w:rPr>
          <w:lang w:val="en-US"/>
        </w:rPr>
      </w:pPr>
      <w:r>
        <w:rPr>
          <w:lang w:val="en-US"/>
        </w:rPr>
        <w:t>jobServiceTypes, 30</w:t>
      </w:r>
    </w:p>
    <w:p>
      <w:pPr>
        <w:pStyle w:val="Index1"/>
        <w:tabs>
          <w:tab w:val="right" w:pos="5472" w:leader="none"/>
          <w:tab w:val="right" w:pos="10214" w:leader="none"/>
        </w:tabs>
        <w:rPr>
          <w:lang w:val="en-US"/>
        </w:rPr>
      </w:pPr>
      <w:r>
        <w:rPr>
          <w:lang w:val="en-US"/>
        </w:rPr>
        <w:t>jobSourceChannelIndex, 30</w:t>
      </w:r>
    </w:p>
    <w:p>
      <w:pPr>
        <w:pStyle w:val="Index1"/>
        <w:tabs>
          <w:tab w:val="right" w:pos="5472" w:leader="none"/>
          <w:tab w:val="right" w:pos="10214" w:leader="none"/>
        </w:tabs>
        <w:rPr>
          <w:lang w:val="en-US"/>
        </w:rPr>
      </w:pPr>
      <w:r>
        <w:rPr>
          <w:lang w:val="en-US"/>
        </w:rPr>
        <w:t>jobSourcePlatformType, 30</w:t>
      </w:r>
    </w:p>
    <w:p>
      <w:pPr>
        <w:pStyle w:val="Index1"/>
        <w:tabs>
          <w:tab w:val="right" w:pos="5472" w:leader="none"/>
          <w:tab w:val="right" w:pos="10214" w:leader="none"/>
        </w:tabs>
        <w:rPr>
          <w:lang w:val="en-US"/>
        </w:rPr>
      </w:pPr>
      <w:r>
        <w:rPr>
          <w:lang w:val="en-US"/>
        </w:rPr>
        <w:t>jobStartedBeingHeldTime, 43</w:t>
      </w:r>
    </w:p>
    <w:p>
      <w:pPr>
        <w:pStyle w:val="Index1"/>
        <w:tabs>
          <w:tab w:val="right" w:pos="5472" w:leader="none"/>
          <w:tab w:val="right" w:pos="10214" w:leader="none"/>
        </w:tabs>
        <w:rPr>
          <w:lang w:val="en-US"/>
        </w:rPr>
      </w:pPr>
      <w:r>
        <w:rPr>
          <w:lang w:val="en-US"/>
        </w:rPr>
        <w:t>jobStartedProcessingTime, 44</w:t>
      </w:r>
    </w:p>
    <w:p>
      <w:pPr>
        <w:pStyle w:val="Index1"/>
        <w:tabs>
          <w:tab w:val="right" w:pos="5472" w:leader="none"/>
          <w:tab w:val="right" w:pos="10214" w:leader="none"/>
        </w:tabs>
        <w:rPr>
          <w:lang w:val="en-US"/>
        </w:rPr>
      </w:pPr>
      <w:r>
        <w:rPr>
          <w:lang w:val="en-US"/>
        </w:rPr>
        <w:t>jobStateReasons2, 25</w:t>
      </w:r>
    </w:p>
    <w:p>
      <w:pPr>
        <w:pStyle w:val="Index1"/>
        <w:tabs>
          <w:tab w:val="right" w:pos="5472" w:leader="none"/>
          <w:tab w:val="right" w:pos="10214" w:leader="none"/>
        </w:tabs>
        <w:rPr>
          <w:lang w:val="en-US"/>
        </w:rPr>
      </w:pPr>
      <w:r>
        <w:rPr>
          <w:lang w:val="en-US"/>
        </w:rPr>
        <w:t>jobStateReasons3, 25</w:t>
      </w:r>
    </w:p>
    <w:p>
      <w:pPr>
        <w:pStyle w:val="Index1"/>
        <w:tabs>
          <w:tab w:val="right" w:pos="5472" w:leader="none"/>
          <w:tab w:val="right" w:pos="10214" w:leader="none"/>
        </w:tabs>
        <w:rPr>
          <w:lang w:val="en-US"/>
        </w:rPr>
      </w:pPr>
      <w:r>
        <w:rPr>
          <w:lang w:val="en-US"/>
        </w:rPr>
        <w:t>jobStateReasons4, 25</w:t>
      </w:r>
    </w:p>
    <w:p>
      <w:pPr>
        <w:pStyle w:val="Index1"/>
        <w:tabs>
          <w:tab w:val="right" w:pos="5472" w:leader="none"/>
          <w:tab w:val="right" w:pos="10214" w:leader="none"/>
        </w:tabs>
        <w:rPr>
          <w:lang w:val="en-US"/>
        </w:rPr>
      </w:pPr>
      <w:r>
        <w:rPr>
          <w:lang w:val="en-US"/>
        </w:rPr>
        <w:t>jobSubmissionTime, 43</w:t>
      </w:r>
    </w:p>
    <w:p>
      <w:pPr>
        <w:pStyle w:val="Index1"/>
        <w:tabs>
          <w:tab w:val="right" w:pos="5472" w:leader="none"/>
          <w:tab w:val="right" w:pos="10214" w:leader="none"/>
        </w:tabs>
        <w:rPr>
          <w:lang w:val="en-US"/>
        </w:rPr>
      </w:pPr>
      <w:r>
        <w:rPr>
          <w:lang w:val="en-US"/>
        </w:rPr>
        <w:t>jobSubmissionToServerTime, 43</w:t>
      </w:r>
    </w:p>
    <w:p>
      <w:pPr>
        <w:pStyle w:val="Index1"/>
        <w:tabs>
          <w:tab w:val="right" w:pos="5472" w:leader="none"/>
          <w:tab w:val="right" w:pos="10214" w:leader="none"/>
        </w:tabs>
        <w:rPr>
          <w:lang w:val="en-US"/>
        </w:rPr>
      </w:pPr>
      <w:r>
        <w:rPr>
          <w:lang w:val="en-US"/>
        </w:rPr>
        <w:t>jobURI, 28</w:t>
      </w:r>
    </w:p>
    <w:p>
      <w:pPr>
        <w:pStyle w:val="Index1"/>
        <w:tabs>
          <w:tab w:val="right" w:pos="5472" w:leader="none"/>
          <w:tab w:val="right" w:pos="10214" w:leader="none"/>
        </w:tabs>
        <w:rPr>
          <w:lang w:val="en-US"/>
        </w:rPr>
      </w:pPr>
      <w:r>
        <w:rPr>
          <w:lang w:val="en-US"/>
        </w:rPr>
        <w:t>mediumConsumed, 41</w:t>
      </w:r>
    </w:p>
    <w:p>
      <w:pPr>
        <w:pStyle w:val="Index1"/>
        <w:tabs>
          <w:tab w:val="right" w:pos="5472" w:leader="none"/>
          <w:tab w:val="right" w:pos="10214" w:leader="none"/>
        </w:tabs>
        <w:rPr>
          <w:lang w:val="en-US"/>
        </w:rPr>
      </w:pPr>
      <w:r>
        <w:rPr>
          <w:lang w:val="en-US"/>
        </w:rPr>
        <w:t>mediumRequested, 41</w:t>
      </w:r>
    </w:p>
    <w:p>
      <w:pPr>
        <w:pStyle w:val="Index1"/>
        <w:tabs>
          <w:tab w:val="right" w:pos="5472" w:leader="none"/>
          <w:tab w:val="right" w:pos="10214" w:leader="none"/>
        </w:tabs>
        <w:rPr>
          <w:lang w:val="en-US"/>
        </w:rPr>
      </w:pPr>
      <w:r>
        <w:rPr>
          <w:lang w:val="en-US"/>
        </w:rPr>
        <w:t>mediumSizeConsumed, 42</w:t>
      </w:r>
    </w:p>
    <w:p>
      <w:pPr>
        <w:pStyle w:val="Index1"/>
        <w:tabs>
          <w:tab w:val="right" w:pos="5472" w:leader="none"/>
          <w:tab w:val="right" w:pos="10214" w:leader="none"/>
        </w:tabs>
        <w:rPr>
          <w:lang w:val="en-US"/>
        </w:rPr>
      </w:pPr>
      <w:r>
        <w:rPr>
          <w:lang w:val="en-US"/>
        </w:rPr>
        <w:t>mediumTypeConsumed, 42</w:t>
      </w:r>
    </w:p>
    <w:p>
      <w:pPr>
        <w:pStyle w:val="Index1"/>
        <w:tabs>
          <w:tab w:val="right" w:pos="5472" w:leader="none"/>
          <w:tab w:val="right" w:pos="10214" w:leader="none"/>
        </w:tabs>
        <w:rPr>
          <w:lang w:val="en-US"/>
        </w:rPr>
      </w:pPr>
      <w:r>
        <w:rPr>
          <w:lang w:val="en-US"/>
        </w:rPr>
        <w:t>numberOfDocuments, 31</w:t>
      </w:r>
    </w:p>
    <w:p>
      <w:pPr>
        <w:pStyle w:val="Index1"/>
        <w:tabs>
          <w:tab w:val="right" w:pos="5472" w:leader="none"/>
          <w:tab w:val="right" w:pos="10214" w:leader="none"/>
        </w:tabs>
        <w:rPr>
          <w:lang w:val="en-US"/>
        </w:rPr>
      </w:pPr>
      <w:r>
        <w:rPr>
          <w:lang w:val="en-US"/>
        </w:rPr>
        <w:t>other, 25</w:t>
      </w:r>
    </w:p>
    <w:p>
      <w:pPr>
        <w:pStyle w:val="Index1"/>
        <w:tabs>
          <w:tab w:val="right" w:pos="5472" w:leader="none"/>
          <w:tab w:val="right" w:pos="10214" w:leader="none"/>
        </w:tabs>
        <w:rPr>
          <w:lang w:val="en-US"/>
        </w:rPr>
      </w:pPr>
      <w:r>
        <w:rPr>
          <w:lang w:val="en-US"/>
        </w:rPr>
        <w:t>outputBin, 34</w:t>
      </w:r>
    </w:p>
    <w:p>
      <w:pPr>
        <w:pStyle w:val="Index1"/>
        <w:tabs>
          <w:tab w:val="right" w:pos="5472" w:leader="none"/>
          <w:tab w:val="right" w:pos="10214" w:leader="none"/>
        </w:tabs>
        <w:rPr>
          <w:lang w:val="en-US"/>
        </w:rPr>
      </w:pPr>
      <w:r>
        <w:rPr>
          <w:lang w:val="en-US"/>
        </w:rPr>
        <w:t>pagesCompleted, 39</w:t>
      </w:r>
    </w:p>
    <w:p>
      <w:pPr>
        <w:pStyle w:val="Index1"/>
        <w:tabs>
          <w:tab w:val="right" w:pos="5472" w:leader="none"/>
          <w:tab w:val="right" w:pos="10214" w:leader="none"/>
        </w:tabs>
        <w:rPr>
          <w:lang w:val="en-US"/>
        </w:rPr>
      </w:pPr>
      <w:r>
        <w:rPr>
          <w:lang w:val="en-US"/>
        </w:rPr>
        <w:t>pagesCompletedCurrentCopy, 40</w:t>
      </w:r>
    </w:p>
    <w:p>
      <w:pPr>
        <w:pStyle w:val="Index1"/>
        <w:tabs>
          <w:tab w:val="right" w:pos="5472" w:leader="none"/>
          <w:tab w:val="right" w:pos="10214" w:leader="none"/>
        </w:tabs>
        <w:rPr>
          <w:lang w:val="en-US"/>
        </w:rPr>
      </w:pPr>
      <w:r>
        <w:rPr>
          <w:lang w:val="en-US"/>
        </w:rPr>
        <w:t>pagesRequested, 39</w:t>
      </w:r>
    </w:p>
    <w:p>
      <w:pPr>
        <w:pStyle w:val="Index1"/>
        <w:tabs>
          <w:tab w:val="right" w:pos="5472" w:leader="none"/>
          <w:tab w:val="right" w:pos="10214" w:leader="none"/>
        </w:tabs>
        <w:rPr>
          <w:lang w:val="en-US"/>
        </w:rPr>
      </w:pPr>
      <w:r>
        <w:rPr>
          <w:lang w:val="en-US"/>
        </w:rPr>
        <w:t>physicalDevice, 31</w:t>
      </w:r>
    </w:p>
    <w:p>
      <w:pPr>
        <w:pStyle w:val="Index1"/>
        <w:tabs>
          <w:tab w:val="right" w:pos="5472" w:leader="none"/>
          <w:tab w:val="right" w:pos="10214" w:leader="none"/>
        </w:tabs>
        <w:rPr>
          <w:lang w:val="en-US"/>
        </w:rPr>
      </w:pPr>
      <w:r>
        <w:rPr>
          <w:lang w:val="en-US"/>
        </w:rPr>
        <w:t>printerResolutionRequested, 35</w:t>
      </w:r>
    </w:p>
    <w:p>
      <w:pPr>
        <w:pStyle w:val="Index1"/>
        <w:tabs>
          <w:tab w:val="right" w:pos="5472" w:leader="none"/>
          <w:tab w:val="right" w:pos="10214" w:leader="none"/>
        </w:tabs>
        <w:rPr>
          <w:lang w:val="en-US"/>
        </w:rPr>
      </w:pPr>
      <w:r>
        <w:rPr>
          <w:lang w:val="en-US"/>
        </w:rPr>
        <w:t>printerResolutionUsed, 35</w:t>
      </w:r>
    </w:p>
    <w:p>
      <w:pPr>
        <w:pStyle w:val="Index1"/>
        <w:tabs>
          <w:tab w:val="right" w:pos="5472" w:leader="none"/>
          <w:tab w:val="right" w:pos="10214" w:leader="none"/>
        </w:tabs>
        <w:rPr>
          <w:lang w:val="en-US"/>
        </w:rPr>
      </w:pPr>
      <w:r>
        <w:rPr>
          <w:lang w:val="en-US"/>
        </w:rPr>
        <w:t>printQualityRequested, 35</w:t>
      </w:r>
    </w:p>
    <w:p>
      <w:pPr>
        <w:pStyle w:val="Index1"/>
        <w:tabs>
          <w:tab w:val="right" w:pos="5472" w:leader="none"/>
          <w:tab w:val="right" w:pos="10214" w:leader="none"/>
        </w:tabs>
        <w:rPr>
          <w:lang w:val="en-US"/>
        </w:rPr>
      </w:pPr>
      <w:r>
        <w:rPr>
          <w:lang w:val="en-US"/>
        </w:rPr>
        <w:t>printQualityUsed, 35</w:t>
      </w:r>
    </w:p>
    <w:p>
      <w:pPr>
        <w:pStyle w:val="Index1"/>
        <w:tabs>
          <w:tab w:val="right" w:pos="5472" w:leader="none"/>
          <w:tab w:val="right" w:pos="10214" w:leader="none"/>
        </w:tabs>
        <w:rPr>
          <w:lang w:val="en-US"/>
        </w:rPr>
      </w:pPr>
      <w:r>
        <w:rPr>
          <w:lang w:val="en-US"/>
        </w:rPr>
        <w:t>processingMessage, 26</w:t>
      </w:r>
    </w:p>
    <w:p>
      <w:pPr>
        <w:pStyle w:val="Index1"/>
        <w:tabs>
          <w:tab w:val="right" w:pos="5472" w:leader="none"/>
          <w:tab w:val="right" w:pos="10214" w:leader="none"/>
        </w:tabs>
        <w:rPr>
          <w:lang w:val="en-US"/>
        </w:rPr>
      </w:pPr>
      <w:r>
        <w:rPr>
          <w:lang w:val="en-US"/>
        </w:rPr>
        <w:t>processingMessageNaturalLangTag, 26</w:t>
      </w:r>
    </w:p>
    <w:p>
      <w:pPr>
        <w:pStyle w:val="Index1"/>
        <w:tabs>
          <w:tab w:val="right" w:pos="5472" w:leader="none"/>
          <w:tab w:val="right" w:pos="10214" w:leader="none"/>
        </w:tabs>
        <w:rPr>
          <w:lang w:val="en-US"/>
        </w:rPr>
      </w:pPr>
      <w:r>
        <w:rPr>
          <w:lang w:val="en-US"/>
        </w:rPr>
        <w:t>queueNameRequested, 31</w:t>
      </w:r>
    </w:p>
    <w:p>
      <w:pPr>
        <w:pStyle w:val="Index1"/>
        <w:tabs>
          <w:tab w:val="right" w:pos="5472" w:leader="none"/>
          <w:tab w:val="right" w:pos="10214" w:leader="none"/>
        </w:tabs>
        <w:rPr>
          <w:lang w:val="en-US"/>
        </w:rPr>
      </w:pPr>
      <w:r>
        <w:rPr>
          <w:lang w:val="en-US"/>
        </w:rPr>
        <w:t>serverAssignedJobName, 28</w:t>
      </w:r>
    </w:p>
    <w:p>
      <w:pPr>
        <w:pStyle w:val="Index1"/>
        <w:tabs>
          <w:tab w:val="right" w:pos="5472" w:leader="none"/>
          <w:tab w:val="right" w:pos="10214" w:leader="none"/>
        </w:tabs>
        <w:rPr>
          <w:lang w:val="en-US"/>
        </w:rPr>
      </w:pPr>
      <w:r>
        <w:rPr>
          <w:lang w:val="en-US"/>
        </w:rPr>
        <w:t>sheetCompletedCopyNumber, 37</w:t>
      </w:r>
    </w:p>
    <w:p>
      <w:pPr>
        <w:pStyle w:val="Index1"/>
        <w:tabs>
          <w:tab w:val="right" w:pos="5472" w:leader="none"/>
          <w:tab w:val="right" w:pos="10214" w:leader="none"/>
        </w:tabs>
        <w:rPr>
          <w:lang w:val="en-US"/>
        </w:rPr>
      </w:pPr>
      <w:r>
        <w:rPr>
          <w:lang w:val="en-US"/>
        </w:rPr>
        <w:t>sheetCompletedDocumentNumber, 37</w:t>
      </w:r>
    </w:p>
    <w:p>
      <w:pPr>
        <w:pStyle w:val="Index1"/>
        <w:tabs>
          <w:tab w:val="right" w:pos="5472" w:leader="none"/>
          <w:tab w:val="right" w:pos="10214" w:leader="none"/>
        </w:tabs>
        <w:rPr>
          <w:lang w:val="en-US"/>
        </w:rPr>
      </w:pPr>
      <w:r>
        <w:rPr>
          <w:lang w:val="en-US"/>
        </w:rPr>
        <w:t>sheetsCompleted, 40</w:t>
      </w:r>
    </w:p>
    <w:p>
      <w:pPr>
        <w:pStyle w:val="Index1"/>
        <w:tabs>
          <w:tab w:val="right" w:pos="5472" w:leader="none"/>
          <w:tab w:val="right" w:pos="10214" w:leader="none"/>
        </w:tabs>
        <w:rPr>
          <w:lang w:val="en-US"/>
        </w:rPr>
      </w:pPr>
      <w:r>
        <w:rPr>
          <w:lang w:val="en-US"/>
        </w:rPr>
        <w:t>sheetsCompletedCurrentCopy, 40</w:t>
      </w:r>
    </w:p>
    <w:p>
      <w:pPr>
        <w:pStyle w:val="Index1"/>
        <w:tabs>
          <w:tab w:val="right" w:pos="5472" w:leader="none"/>
          <w:tab w:val="right" w:pos="10214" w:leader="none"/>
        </w:tabs>
        <w:rPr>
          <w:lang w:val="en-US"/>
        </w:rPr>
      </w:pPr>
      <w:r>
        <w:rPr>
          <w:lang w:val="en-US"/>
        </w:rPr>
        <w:t>sheetsRequested, 40</w:t>
      </w:r>
    </w:p>
    <w:p>
      <w:pPr>
        <w:pStyle w:val="Index1"/>
        <w:tabs>
          <w:tab w:val="right" w:pos="5472" w:leader="none"/>
          <w:tab w:val="right" w:pos="10214" w:leader="none"/>
        </w:tabs>
        <w:rPr>
          <w:lang w:val="en-US"/>
        </w:rPr>
      </w:pPr>
      <w:r>
        <w:rPr>
          <w:lang w:val="en-US"/>
        </w:rPr>
        <w:t>sides, 34</w:t>
      </w:r>
    </w:p>
    <w:p>
      <w:pPr>
        <w:pStyle w:val="Index1"/>
        <w:tabs>
          <w:tab w:val="right" w:pos="5472" w:leader="none"/>
          <w:tab w:val="right" w:pos="10214" w:leader="none"/>
        </w:tabs>
        <w:rPr>
          <w:lang w:val="en-US"/>
        </w:rPr>
      </w:pPr>
      <w:r>
        <w:rPr>
          <w:lang w:val="en-US"/>
        </w:rPr>
        <w:t>submittingApplicationName, 30</w:t>
      </w:r>
    </w:p>
    <w:p>
      <w:pPr>
        <w:pStyle w:val="Index1"/>
        <w:tabs>
          <w:tab w:val="right" w:pos="5472" w:leader="none"/>
          <w:tab w:val="right" w:pos="10214" w:leader="none"/>
        </w:tabs>
        <w:rPr>
          <w:lang w:val="en-US"/>
        </w:rPr>
      </w:pPr>
      <w:r>
        <w:rPr>
          <w:lang w:val="en-US"/>
        </w:rPr>
        <w:t>submittingServerName, 30</w:t>
      </w:r>
    </w:p>
    <w:p>
      <w:pPr>
        <w:pStyle w:val="Index1"/>
        <w:tabs>
          <w:tab w:val="right" w:pos="5472" w:leader="none"/>
          <w:tab w:val="right" w:pos="10214" w:leader="none"/>
        </w:tabs>
        <w:rPr>
          <w:lang w:val="en-US"/>
        </w:rPr>
      </w:pPr>
      <w:r>
        <w:rPr>
          <w:lang w:val="en-US"/>
        </w:rPr>
        <w:t>tonerDensityRequested, 35</w:t>
      </w:r>
    </w:p>
    <w:p>
      <w:pPr>
        <w:pStyle w:val="Index1"/>
        <w:tabs>
          <w:tab w:val="right" w:pos="5472" w:leader="none"/>
          <w:tab w:val="right" w:pos="10214" w:leader="none"/>
        </w:tabs>
        <w:rPr>
          <w:lang w:val="en-US"/>
        </w:rPr>
      </w:pPr>
      <w:r>
        <w:rPr>
          <w:lang w:val="en-US"/>
        </w:rPr>
        <w:t>tonerDensityUsed, 36</w:t>
      </w:r>
    </w:p>
    <w:p>
      <w:pPr>
        <w:pStyle w:val="Index1"/>
        <w:tabs>
          <w:tab w:val="right" w:pos="5472" w:leader="none"/>
          <w:tab w:val="right" w:pos="10214" w:leader="none"/>
        </w:tabs>
        <w:rPr>
          <w:lang w:val="en-US"/>
        </w:rPr>
      </w:pPr>
      <w:r>
        <w:rPr>
          <w:lang w:val="en-US"/>
        </w:rPr>
        <w:t>tonerEcomonyRequested, 35</w:t>
      </w:r>
    </w:p>
    <w:p>
      <w:pPr>
        <w:pStyle w:val="Index1"/>
        <w:tabs>
          <w:tab w:val="right" w:pos="5472" w:leader="none"/>
          <w:tab w:val="right" w:pos="10214" w:leader="none"/>
        </w:tabs>
        <w:rPr/>
      </w:pPr>
      <w:r>
        <w:rPr/>
        <w:t>tonerEcomonyUsed, 35</w:t>
      </w:r>
    </w:p>
    <w:p>
      <w:pPr>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ergman, Hastings, Isaacson, Lewis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 xml:space="preserve">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r>
    <w:ins w:id="30" w:author="Thomas N. Hastings" w:date="1998-11-08T23:40:00Z">
      <w:r>
        <w:rPr/>
        <w:t>0</w:t>
      </w:r>
    </w:ins>
    <w:r>
      <w:rPr/>
      <w:tab/>
    </w:r>
    <w:ins w:id="31" w:author="Thomas N. Hastings" w:date="1999-02-19T16:56:00Z">
      <w:r>
        <w:rPr/>
        <w:t>February 19</w:t>
      </w:r>
    </w:ins>
    <w:r>
      <w:rPr/>
      <w:t>, 199</w:t>
    </w:r>
    <w:ins w:id="32" w:author="Thomas N. Hastings" w:date="1999-01-29T14:52:00Z">
      <w:r>
        <w:rPr/>
        <w:t>9</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February 19, 199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February 19, 199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r>
    <w:ins w:id="698" w:author="Thomas N. Hastings" w:date="1998-11-08T23:41:00Z">
      <w:r>
        <w:rPr/>
        <w:t>.0</w:t>
      </w:r>
    </w:ins>
    <w:r>
      <w:rPr/>
      <w:tab/>
    </w:r>
    <w:ins w:id="699" w:author="Thomas N. Hastings" w:date="1999-02-19T16:56:00Z">
      <w:r>
        <w:rPr/>
        <w:t>February 19</w:t>
      </w:r>
    </w:ins>
    <w:ins w:id="700" w:author="Thomas N. Hastings" w:date="1998-11-08T23:41:00Z">
      <w:r>
        <w:rPr/>
        <w:t>,</w:t>
      </w:r>
    </w:ins>
    <w:r>
      <w:rPr/>
      <w:t xml:space="preserve"> 199</w:t>
    </w:r>
    <w:ins w:id="701" w:author="Thomas N. Hastings" w:date="1999-01-29T14:53:00Z">
      <w:r>
        <w:rPr/>
        <w:t>9</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432"/>
        </w:tabs>
        <w:ind w:left="1152" w:hanging="432"/>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432"/>
        </w:tabs>
        <w:ind w:left="1152" w:hanging="432"/>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1152" w:hanging="432"/>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b w:val="false"/>
    </w:rPr>
  </w:style>
  <w:style w:type="paragraph" w:styleId="Heading3">
    <w:name w:val="Heading 3"/>
    <w:basedOn w:val="Heading2"/>
    <w:next w:val="Normal"/>
    <w:qFormat/>
    <w:pPr>
      <w:numPr>
        <w:ilvl w:val="0"/>
        <w:numId w:val="2"/>
      </w:numPr>
      <w:tabs>
        <w:tab w:val="clear" w:pos="288"/>
        <w:tab w:val="left" w:pos="864" w:leader="none"/>
      </w:tabs>
      <w:spacing w:before="360" w:after="12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spacing w:before="60" w:after="120"/>
      <w:outlineLvl w:val="4"/>
    </w:pPr>
    <w:rPr>
      <w:b w:val="false"/>
    </w:rPr>
  </w:style>
  <w:style w:type="paragraph" w:styleId="Heading6">
    <w:name w:val="Heading 6"/>
    <w:basedOn w:val="Normal"/>
    <w:next w:val="Normal"/>
    <w:qFormat/>
    <w:pPr>
      <w:numPr>
        <w:ilvl w:val="0"/>
        <w:numId w:val="2"/>
      </w:numPr>
      <w:outlineLvl w:val="5"/>
    </w:pPr>
    <w:rPr>
      <w:rFonts w:ascii="Arial" w:hAnsi="Arial" w:cs="Arial"/>
      <w:i/>
      <w:sz w:val="22"/>
    </w:rPr>
  </w:style>
  <w:style w:type="paragraph" w:styleId="Heading7">
    <w:name w:val="Heading 7"/>
    <w:basedOn w:val="Normal"/>
    <w:next w:val="Normal"/>
    <w:qFormat/>
    <w:pPr>
      <w:numPr>
        <w:ilvl w:val="0"/>
        <w:numId w:val="2"/>
      </w:numPr>
      <w:outlineLvl w:val="6"/>
    </w:pPr>
    <w:rPr>
      <w:rFonts w:ascii="Arial" w:hAnsi="Arial" w:cs="Arial"/>
      <w:sz w:val="20"/>
    </w:rPr>
  </w:style>
  <w:style w:type="paragraph" w:styleId="Heading8">
    <w:name w:val="Heading 8"/>
    <w:basedOn w:val="Normal"/>
    <w:next w:val="Normal"/>
    <w:qFormat/>
    <w:pPr>
      <w:numPr>
        <w:ilvl w:val="0"/>
        <w:numId w:val="2"/>
      </w:numPr>
      <w:outlineLvl w:val="7"/>
    </w:pPr>
    <w:rPr>
      <w:rFonts w:ascii="Arial" w:hAnsi="Arial" w:cs="Arial"/>
      <w:i/>
      <w:sz w:val="20"/>
    </w:rPr>
  </w:style>
  <w:style w:type="paragraph" w:styleId="Heading9">
    <w:name w:val="Heading 9"/>
    <w:basedOn w:val="Normal"/>
    <w:next w:val="Normal"/>
    <w:qFormat/>
    <w:pPr>
      <w:numPr>
        <w:ilvl w:val="0"/>
        <w:numId w:val="2"/>
      </w:numPr>
      <w:outlineLvl w:val="8"/>
    </w:pPr>
    <w:rPr>
      <w:rFonts w:ascii="Arial" w:hAnsi="Arial" w:cs="Arial"/>
      <w:i/>
      <w:sz w:val="18"/>
    </w:rPr>
  </w:style>
  <w:style w:type="character" w:styleId="WW8Num20z0">
    <w:name w:val="WW8Num20z0"/>
    <w:qFormat/>
    <w:rPr>
      <w:rFonts w:ascii="Times New Roman" w:hAnsi="Times New Roman" w:cs="Times New Roman"/>
    </w:rPr>
  </w:style>
  <w:style w:type="character" w:styleId="WW8Num27z0">
    <w:name w:val="WW8Num2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style>
  <w:style w:type="paragraph" w:styleId="ListBullet">
    <w:name w:val="List Bullet"/>
    <w:basedOn w:val="List"/>
    <w:qFormat/>
    <w:pPr>
      <w:numPr>
        <w:ilvl w:val="0"/>
        <w:numId w:val="23"/>
      </w:numPr>
      <w:spacing w:lineRule="atLeast" w:line="240"/>
      <w:ind w:left="720" w:right="720" w:hanging="360"/>
      <w:jc w:val="both"/>
    </w:pPr>
    <w:rPr/>
  </w:style>
  <w:style w:type="paragraph" w:styleId="ListNumber">
    <w:name w:val="List Number"/>
    <w:basedOn w:val="List"/>
    <w:qFormat/>
    <w:pPr>
      <w:numPr>
        <w:ilvl w:val="0"/>
        <w:numId w:val="24"/>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5"/>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6"/>
      </w:numPr>
      <w:ind w:left="360" w:hanging="360"/>
    </w:pPr>
    <w:rPr/>
  </w:style>
  <w:style w:type="paragraph" w:styleId="NormBulletSub">
    <w:name w:val="NormBulletSub"/>
    <w:basedOn w:val="Normal"/>
    <w:qFormat/>
    <w:pPr>
      <w:numPr>
        <w:ilvl w:val="0"/>
        <w:numId w:val="2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8"/>
      </w:numPr>
      <w:spacing w:lineRule="exact" w:line="240" w:before="120" w:after="0"/>
      <w:ind w:left="1152" w:hanging="432"/>
    </w:pPr>
    <w:rPr/>
  </w:style>
  <w:style w:type="paragraph" w:styleId="Normallist2">
    <w:name w:val="Normal list 2"/>
    <w:basedOn w:val="Normal"/>
    <w:qFormat/>
    <w:pPr>
      <w:numPr>
        <w:ilvl w:val="0"/>
        <w:numId w:val="29"/>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tabs>
        <w:tab w:val="clear" w:pos="6048"/>
        <w:tab w:val="left" w:pos="5760" w:leader="none"/>
      </w:tabs>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sz w:val="20"/>
    </w:rPr>
  </w:style>
  <w:style w:type="paragraph" w:styleId="Refid">
    <w:name w:val="ref-id"/>
    <w:basedOn w:val="Normal"/>
    <w:next w:val="Reference"/>
    <w:qFormat/>
    <w:pPr>
      <w:keepNext w:val="true"/>
      <w:spacing w:lineRule="auto" w:line="240" w:before="0" w:after="0"/>
    </w:pPr>
    <w:rPr>
      <w:rFonts w:ascii="Times New Roman" w:hAnsi="Times New Roman" w:cs="Times New Roman"/>
    </w:rPr>
  </w:style>
  <w:style w:type="paragraph" w:styleId="Pagebreak">
    <w:name w:val="page break"/>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7:46:00Z</dcterms:created>
  <dc:creator>Thomas Hastings</dc:creator>
  <dc:description/>
  <dc:language>en-US</dc:language>
  <cp:lastModifiedBy>Thomas N. Hastings</cp:lastModifiedBy>
  <cp:lastPrinted>1999-02-26T14:32:00Z</cp:lastPrinted>
  <dcterms:modified xsi:type="dcterms:W3CDTF">1999-02-26T22:44:00Z</dcterms:modified>
  <cp:revision>108</cp:revision>
  <dc:subject>&lt;draft-ietf-printmib-job-monitor-01.txt&gt;</dc:subject>
  <dc:title>Fifth draft Job Monitoring MIB</dc:title>
</cp:coreProperties>
</file>