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ns w:id="4" w:author="Thomas N. Hastings" w:date="1997-02-01T01:44:00Z"/>
        </w:rPr>
      </w:pPr>
      <w:ins w:id="0" w:author="Thomas N. Hastings" w:date="1997-02-01T01:44:00Z">
        <w:bookmarkStart w:id="0" w:name="_Ref378608738"/>
        <w:r>
          <w:rPr/>
          <w:t>Subj:</w:t>
          <w:tab/>
          <w:t xml:space="preserve">Problems and Solutions to the </w:t>
        </w:r>
      </w:ins>
      <w:ins w:id="1" w:author="Thomas N. Hastings" w:date="1997-02-01T01:44:00Z">
        <w:r>
          <w:rPr>
            <w:b/>
            <w:bCs/>
          </w:rPr>
          <w:t>jmResourceTable</w:t>
        </w:r>
      </w:ins>
      <w:ins w:id="2" w:author="Tom Hastings" w:date="1997-03-13T14:02:00Z">
        <w:r>
          <w:rPr>
            <w:b/>
            <w:bCs/>
          </w:rPr>
          <w:t xml:space="preserve"> </w:t>
        </w:r>
      </w:ins>
      <w:ins w:id="3" w:author="Tom Hastings" w:date="1997-03-13T14:02:00Z">
        <w:r>
          <w:rPr>
            <w:b/>
            <w:bCs/>
            <w:i/>
            <w:iCs/>
          </w:rPr>
          <w:t>continued</w:t>
        </w:r>
      </w:ins>
    </w:p>
    <w:p>
      <w:pPr>
        <w:pStyle w:val="Normal"/>
        <w:spacing w:before="0" w:after="0"/>
        <w:rPr>
          <w:ins w:id="6" w:author="Thomas N. Hastings" w:date="1997-02-01T01:44:00Z"/>
        </w:rPr>
      </w:pPr>
      <w:ins w:id="5" w:author="Thomas N. Hastings" w:date="1997-02-01T01:44:00Z">
        <w:r>
          <w:rPr/>
          <w:t>From:</w:t>
          <w:tab/>
          <w:t>Tom Hastings</w:t>
        </w:r>
      </w:ins>
    </w:p>
    <w:p>
      <w:pPr>
        <w:pStyle w:val="Normal"/>
        <w:spacing w:before="0" w:after="0"/>
        <w:rPr>
          <w:ins w:id="12" w:author="Thomas N. Hastings" w:date="1997-02-01T01:45:00Z"/>
        </w:rPr>
      </w:pPr>
      <w:ins w:id="7" w:author="Thomas N. Hastings" w:date="1997-02-01T01:44:00Z">
        <w:r>
          <w:rPr/>
          <w:t>Date:</w:t>
          <w:tab/>
        </w:r>
      </w:ins>
      <w:ins w:id="8" w:author="Tom Hastings" w:date="1997-03-13T09:37:00Z">
        <w:r>
          <w:rPr/>
          <w:t>3/13/97</w:t>
        </w:r>
      </w:ins>
      <w:ins w:id="9" w:author="Thomas N. Hastings" w:date="1997-02-25T03:04:00Z">
        <w:r>
          <w:rPr/>
          <w:t xml:space="preserve">, version </w:t>
        </w:r>
      </w:ins>
      <w:ins w:id="10" w:author="Tom Hastings" w:date="1997-03-13T09:37:00Z">
        <w:r>
          <w:rPr/>
          <w:t>3</w:t>
        </w:r>
      </w:ins>
      <w:ins w:id="11" w:author="Tom Hastings" w:date="1997-03-13T09:37:00Z">
        <w:r>
          <w:rPr/>
          <w:t>2</w:t>
        </w:r>
      </w:ins>
    </w:p>
    <w:p>
      <w:pPr>
        <w:pStyle w:val="Normal"/>
        <w:spacing w:before="0" w:after="0"/>
        <w:rPr>
          <w:ins w:id="14" w:author="Thomas N. Hastings" w:date="1997-02-01T01:45:00Z"/>
        </w:rPr>
      </w:pPr>
      <w:ins w:id="13" w:author="Thomas N. Hastings" w:date="1997-02-01T01:45:00Z">
        <w:r>
          <w:rPr/>
          <w:t>File:</w:t>
          <w:tab/>
          <w:t>res-type.doc</w:t>
        </w:r>
      </w:ins>
    </w:p>
    <w:p>
      <w:pPr>
        <w:pStyle w:val="Normal"/>
        <w:rPr>
          <w:ins w:id="31" w:author="Thomas N. Hastings" w:date="1997-02-25T01:16:00Z"/>
        </w:rPr>
      </w:pPr>
      <w:ins w:id="15" w:author="Thomas N. Hastings" w:date="1997-02-25T00:52:00Z">
        <w:r>
          <w:rPr/>
          <w:t xml:space="preserve">This version of the </w:t>
        </w:r>
      </w:ins>
      <w:ins w:id="16" w:author="Thomas N. Hastings" w:date="1997-02-25T00:52:00Z">
        <w:r>
          <w:rPr>
            <w:b/>
            <w:bCs/>
          </w:rPr>
          <w:t>JMResourceTC</w:t>
        </w:r>
      </w:ins>
      <w:ins w:id="17" w:author="Thomas N. Hastings" w:date="1997-02-25T00:52:00Z">
        <w:r>
          <w:rPr/>
          <w:t xml:space="preserve"> and </w:t>
        </w:r>
      </w:ins>
      <w:ins w:id="18" w:author="Thomas N. Hastings" w:date="1997-02-25T00:52:00Z">
        <w:r>
          <w:rPr>
            <w:b/>
            <w:bCs/>
          </w:rPr>
          <w:t>jmResourceTable</w:t>
        </w:r>
      </w:ins>
      <w:ins w:id="19" w:author="Thomas N. Hastings" w:date="1997-02-25T00:52:00Z">
        <w:r>
          <w:rPr/>
          <w:t xml:space="preserve"> is the results of the 2/</w:t>
        </w:r>
      </w:ins>
      <w:ins w:id="20" w:author="Tom Hastings" w:date="1997-03-13T09:37:00Z">
        <w:r>
          <w:rPr/>
          <w:t>25</w:t>
        </w:r>
      </w:ins>
      <w:ins w:id="21" w:author="Thomas N. Hastings" w:date="1997-02-25T00:52:00Z">
        <w:r>
          <w:rPr/>
          <w:t xml:space="preserve">/97 JMP </w:t>
        </w:r>
      </w:ins>
      <w:ins w:id="22" w:author="Tom Hastings" w:date="1997-03-13T09:37:00Z">
        <w:r>
          <w:rPr/>
          <w:t>telecon</w:t>
        </w:r>
      </w:ins>
      <w:ins w:id="23" w:author="Tom Hastings" w:date="1997-03-13T09:37:00Z">
        <w:r>
          <w:rPr/>
          <w:t>m</w:t>
        </w:r>
      </w:ins>
      <w:ins w:id="24" w:author="Thomas N. Hastings" w:date="1997-02-25T00:52:00Z">
        <w:del w:id="25" w:author="Tom Hastings" w:date="1997-03-13T09:37:00Z">
          <w:r>
            <w:rPr/>
            <w:delText>.</w:delText>
          </w:r>
        </w:del>
      </w:ins>
      <w:ins w:id="26" w:author="Thomas N. Hastings" w:date="1997-02-25T00:52:00Z">
        <w:r>
          <w:rPr/>
          <w:t xml:space="preserve">  </w:t>
        </w:r>
      </w:ins>
      <w:r>
        <w:rPr/>
        <w:t>The rev</w:t>
      </w:r>
      <w:ins w:id="27" w:author="Tom Hastings" w:date="1997-03-13T09:38:00Z">
        <w:r>
          <w:rPr/>
          <w:t xml:space="preserve">ision marks in the explanation up front is with respect to the 2/24/97 version 2 res-type.doc.  </w:t>
        </w:r>
      </w:ins>
      <w:ins w:id="28" w:author="Thomas N. Hastings" w:date="1997-02-25T01:16:00Z">
        <w:r>
          <w:rPr/>
          <w:t xml:space="preserve">The revision marks </w:t>
        </w:r>
      </w:ins>
      <w:r>
        <w:rPr/>
        <w:t xml:space="preserve">in the </w:t>
      </w:r>
      <w:ins w:id="29" w:author="Tom Hastings" w:date="1997-03-13T09:38:00Z">
        <w:r>
          <w:rPr/>
          <w:t xml:space="preserve">ASN.1 </w:t>
        </w:r>
      </w:ins>
      <w:ins w:id="30" w:author="Thomas N. Hastings" w:date="1997-02-25T01:16:00Z">
        <w:r>
          <w:rPr/>
          <w:t xml:space="preserve">are with respect to the original V0.6 MIB, dated 1/23/97.  </w:t>
        </w:r>
      </w:ins>
    </w:p>
    <w:p>
      <w:pPr>
        <w:pStyle w:val="Normal"/>
        <w:rPr/>
      </w:pPr>
      <w:r>
        <w:rPr/>
        <w:t xml:space="preserve">There are several problems with the </w:t>
      </w:r>
      <w:r>
        <w:rPr>
          <w:b/>
          <w:bCs/>
        </w:rPr>
        <w:t>JmResourceTC</w:t>
      </w:r>
      <w:r>
        <w:rPr/>
        <w:t xml:space="preserve"> and </w:t>
      </w:r>
      <w:r>
        <w:rPr>
          <w:b/>
          <w:bCs/>
        </w:rPr>
        <w:t>jmResourceTable</w:t>
      </w:r>
      <w:r>
        <w:rPr/>
        <w:t>:</w:t>
      </w:r>
    </w:p>
    <w:p>
      <w:pPr>
        <w:pStyle w:val="Normal"/>
        <w:numPr>
          <w:ilvl w:val="0"/>
          <w:numId w:val="6"/>
        </w:numPr>
        <w:tabs>
          <w:tab w:val="clear" w:pos="720"/>
          <w:tab w:val="left" w:pos="0" w:leader="none"/>
        </w:tabs>
        <w:ind w:left="1440" w:hanging="720"/>
        <w:rPr/>
      </w:pPr>
      <w:r>
        <w:rPr/>
        <w:t>The text appears to say that the same resource is used for both the initial requested value and then reset and used to reflect the actual.  There are no actual resources with such a specification, so the DESCRIPTION should be clarified to indicate that requested and consumed require two separate resources.</w:t>
      </w:r>
    </w:p>
    <w:p>
      <w:pPr>
        <w:pStyle w:val="Normal"/>
        <w:numPr>
          <w:ilvl w:val="0"/>
          <w:numId w:val="6"/>
        </w:numPr>
        <w:tabs>
          <w:tab w:val="clear" w:pos="720"/>
          <w:tab w:val="left" w:pos="0" w:leader="none"/>
        </w:tabs>
        <w:ind w:left="1440" w:hanging="720"/>
        <w:rPr/>
      </w:pPr>
      <w:r>
        <w:rPr/>
        <w:t xml:space="preserve">The </w:t>
      </w:r>
      <w:r>
        <w:rPr>
          <w:b/>
          <w:bCs/>
        </w:rPr>
        <w:t>jmResourceName</w:t>
      </w:r>
      <w:r>
        <w:rPr/>
        <w:t xml:space="preserve"> object cannot be a union of a text string and an integer.  </w:t>
      </w:r>
    </w:p>
    <w:p>
      <w:pPr>
        <w:pStyle w:val="Normal"/>
        <w:numPr>
          <w:ilvl w:val="0"/>
          <w:numId w:val="0"/>
        </w:numPr>
        <w:ind w:left="1080" w:hanging="0"/>
        <w:rPr/>
      </w:pPr>
      <w:r>
        <w:rPr/>
        <w:t xml:space="preserve">so we agreed to replace </w:t>
      </w:r>
      <w:r>
        <w:rPr>
          <w:b/>
          <w:bCs/>
        </w:rPr>
        <w:t>jmResourceName</w:t>
      </w:r>
      <w:r>
        <w:rPr/>
        <w:t xml:space="preserve"> with </w:t>
      </w:r>
      <w:ins w:id="32" w:author="Tom Hastings" w:date="1997-03-13T09:42:00Z">
        <w:r>
          <w:rPr>
            <w:b/>
            <w:bCs/>
          </w:rPr>
          <w:t>jmResourceType</w:t>
        </w:r>
      </w:ins>
      <w:del w:id="33" w:author="Tom Hastings" w:date="1997-03-13T09:42:00Z">
        <w:r>
          <w:rPr>
            <w:b/>
            <w:bCs/>
          </w:rPr>
          <w:delText>two</w:delText>
        </w:r>
      </w:del>
      <w:del w:id="34" w:author="Tom Hastings" w:date="1997-03-13T09:42:00Z">
        <w:r>
          <w:rPr/>
          <w:delText xml:space="preserve"> objects: </w:delText>
        </w:r>
      </w:del>
      <w:del w:id="35" w:author="Tom Hastings" w:date="1997-03-13T09:42:00Z">
        <w:r>
          <w:rPr>
            <w:b/>
            <w:bCs/>
          </w:rPr>
          <w:delText>jmResource</w:delText>
        </w:r>
      </w:del>
      <w:del w:id="36" w:author="Tom Hastings" w:date="1997-03-13T09:40:00Z">
        <w:r>
          <w:rPr>
            <w:b/>
            <w:bCs/>
          </w:rPr>
          <w:delText>Name</w:delText>
        </w:r>
      </w:del>
      <w:del w:id="37" w:author="Tom Hastings" w:date="1997-03-13T09:42:00Z">
        <w:r>
          <w:rPr>
            <w:b/>
            <w:bCs/>
          </w:rPr>
          <w:delText>AsText</w:delText>
        </w:r>
      </w:del>
      <w:del w:id="38" w:author="Tom Hastings" w:date="1997-03-13T09:42:00Z">
        <w:r>
          <w:rPr/>
          <w:delText xml:space="preserve"> and </w:delText>
        </w:r>
      </w:del>
      <w:del w:id="39" w:author="Tom Hastings" w:date="1997-03-13T09:42:00Z">
        <w:r>
          <w:rPr>
            <w:b/>
            <w:bCs/>
          </w:rPr>
          <w:delText>jmResource</w:delText>
        </w:r>
      </w:del>
      <w:del w:id="40" w:author="Tom Hastings" w:date="1997-03-13T09:40:00Z">
        <w:r>
          <w:rPr>
            <w:b/>
            <w:bCs/>
          </w:rPr>
          <w:delText>Name</w:delText>
        </w:r>
      </w:del>
      <w:del w:id="41" w:author="Tom Hastings" w:date="1997-03-13T09:42:00Z">
        <w:r>
          <w:rPr>
            <w:b/>
            <w:bCs/>
          </w:rPr>
          <w:delText>AsType</w:delText>
        </w:r>
      </w:del>
      <w:del w:id="42" w:author="Tom Hastings" w:date="1997-03-13T09:42:00Z">
        <w:r>
          <w:rPr/>
          <w:delText xml:space="preserve">.  </w:delText>
        </w:r>
      </w:del>
    </w:p>
    <w:p>
      <w:pPr>
        <w:pStyle w:val="Normal"/>
        <w:numPr>
          <w:ilvl w:val="0"/>
          <w:numId w:val="0"/>
        </w:numPr>
        <w:ind w:left="1080" w:hanging="0"/>
        <w:rPr>
          <w:del w:id="46" w:author="Tom Hastings" w:date="1997-03-13T09:41:00Z"/>
        </w:rPr>
      </w:pPr>
      <w:del w:id="43" w:author="Tom Hastings" w:date="1997-03-13T09:41:00Z">
        <w:r>
          <w:rPr/>
          <w:delText xml:space="preserve">However, the </w:delText>
        </w:r>
      </w:del>
      <w:del w:id="44" w:author="Tom Hastings" w:date="1997-03-13T09:41:00Z">
        <w:r>
          <w:rPr>
            <w:b/>
            <w:bCs/>
          </w:rPr>
          <w:delText>jmResourceNameAsText</w:delText>
        </w:r>
      </w:del>
      <w:del w:id="45" w:author="Tom Hastings" w:date="1997-03-13T09:41:00Z">
        <w:r>
          <w:rPr/>
          <w:delText xml:space="preserve"> is really just a string value.</w:delText>
        </w:r>
      </w:del>
    </w:p>
    <w:p>
      <w:pPr>
        <w:pStyle w:val="Normal"/>
        <w:numPr>
          <w:ilvl w:val="0"/>
          <w:numId w:val="0"/>
        </w:numPr>
        <w:ind w:left="1080" w:hanging="0"/>
        <w:rPr>
          <w:ins w:id="53" w:author="Tom Hastings" w:date="1997-03-13T09:46:00Z"/>
        </w:rPr>
      </w:pPr>
      <w:ins w:id="47" w:author="Tom Hastings" w:date="1997-03-13T09:42:00Z">
        <w:r>
          <w:rPr/>
          <w:t xml:space="preserve">We agreed to </w:t>
        </w:r>
      </w:ins>
      <w:del w:id="48" w:author="Tom Hastings" w:date="1997-03-13T09:42:00Z">
        <w:r>
          <w:rPr/>
          <w:delText xml:space="preserve">I suggest that we </w:delText>
        </w:r>
      </w:del>
      <w:r>
        <w:rPr/>
        <w:t>have two resource values, one as an integer and one as a text string</w:t>
      </w:r>
      <w:ins w:id="49" w:author="Tom Hastings" w:date="1997-03-13T09:43:00Z">
        <w:r>
          <w:rPr/>
          <w:t xml:space="preserve">: </w:t>
        </w:r>
      </w:ins>
      <w:ins w:id="50" w:author="Tom Hastings" w:date="1997-03-13T09:43:00Z">
        <w:r>
          <w:rPr>
            <w:b/>
            <w:bCs/>
          </w:rPr>
          <w:t>jmResourceValueAsText</w:t>
        </w:r>
      </w:ins>
      <w:ins w:id="51" w:author="Tom Hastings" w:date="1997-03-13T09:43:00Z">
        <w:r>
          <w:rPr/>
          <w:t xml:space="preserve"> and </w:t>
        </w:r>
      </w:ins>
      <w:ins w:id="52" w:author="Tom Hastings" w:date="1997-03-13T09:43:00Z">
        <w:r>
          <w:rPr>
            <w:b/>
            <w:bCs/>
          </w:rPr>
          <w:t>jmResourceValueAsInteger</w:t>
        </w:r>
      </w:ins>
      <w:r>
        <w:rPr/>
        <w:t xml:space="preserve">.  We can even overload the integer to be an index when the value is an index instead of an amount, such as </w:t>
      </w:r>
      <w:r>
        <w:rPr>
          <w:b/>
          <w:bCs/>
        </w:rPr>
        <w:t xml:space="preserve">physicalDeviceIndex(11) </w:t>
      </w:r>
      <w:r>
        <w:rPr/>
        <w:t xml:space="preserve">AND can be an enum when the value is an enum, such as </w:t>
      </w:r>
      <w:r>
        <w:rPr>
          <w:b/>
          <w:bCs/>
        </w:rPr>
        <w:t>documentFormat(10)</w:t>
      </w:r>
      <w:r>
        <w:rPr/>
        <w:t xml:space="preserve">.  </w:t>
      </w:r>
    </w:p>
    <w:p>
      <w:pPr>
        <w:pStyle w:val="Normal"/>
        <w:numPr>
          <w:ilvl w:val="0"/>
          <w:numId w:val="6"/>
        </w:numPr>
        <w:tabs>
          <w:tab w:val="clear" w:pos="720"/>
          <w:tab w:val="left" w:pos="0" w:leader="none"/>
        </w:tabs>
        <w:ind w:left="1080" w:hanging="360"/>
        <w:rPr/>
      </w:pPr>
      <w:ins w:id="54" w:author="Tom Hastings" w:date="1997-03-13T09:46:00Z">
        <w:r>
          <w:rPr/>
          <w:t xml:space="preserve">Instead of having a separate object of the units, we decided to make the </w:t>
        </w:r>
      </w:ins>
      <w:ins w:id="55" w:author="Tom Hastings" w:date="1997-03-13T09:46:00Z">
        <w:r>
          <w:rPr>
            <w:b/>
            <w:bCs/>
          </w:rPr>
          <w:t>jmResourceType</w:t>
        </w:r>
      </w:ins>
      <w:ins w:id="56" w:author="Tom Hastings" w:date="1997-03-13T09:46:00Z">
        <w:r>
          <w:rPr/>
          <w:t xml:space="preserve"> enum specify the units as part of the description of the enum.  This may cause us to add a few more enums, when we want to have several different units possible, but the simplicity is an improvement which will contribute to interworking.  </w:t>
        </w:r>
      </w:ins>
      <w:r>
        <w:rPr/>
        <w:t xml:space="preserve">Then we are </w:t>
      </w:r>
      <w:ins w:id="57" w:author="Tom Hastings" w:date="1997-03-13T09:47:00Z">
        <w:r>
          <w:rPr/>
          <w:t>reducing</w:t>
        </w:r>
      </w:ins>
      <w:del w:id="58" w:author="Tom Hastings" w:date="1997-03-13T09:47:00Z">
        <w:r>
          <w:rPr/>
          <w:delText>keeping</w:delText>
        </w:r>
      </w:del>
      <w:r>
        <w:rPr/>
        <w:t xml:space="preserve"> the number of objects in the </w:t>
      </w:r>
      <w:r>
        <w:rPr>
          <w:b/>
          <w:bCs/>
        </w:rPr>
        <w:t>jmResourceTable</w:t>
      </w:r>
      <w:r>
        <w:rPr/>
        <w:t xml:space="preserve"> </w:t>
      </w:r>
      <w:ins w:id="59" w:author="Tom Hastings" w:date="1997-03-13T09:47:00Z">
        <w:r>
          <w:rPr/>
          <w:t>by one</w:t>
        </w:r>
      </w:ins>
      <w:del w:id="60" w:author="Tom Hastings" w:date="1997-03-13T09:47:00Z">
        <w:r>
          <w:rPr/>
          <w:delText>constant</w:delText>
        </w:r>
      </w:del>
      <w:r>
        <w:rPr/>
        <w:t>:</w:t>
      </w:r>
    </w:p>
    <w:tbl>
      <w:tblPr>
        <w:tblW w:w="7308" w:type="dxa"/>
        <w:jc w:val="left"/>
        <w:tblInd w:w="1418" w:type="dxa"/>
        <w:tblLayout w:type="fixed"/>
        <w:tblCellMar>
          <w:top w:w="0" w:type="dxa"/>
          <w:left w:w="108" w:type="dxa"/>
          <w:bottom w:w="0" w:type="dxa"/>
          <w:right w:w="108" w:type="dxa"/>
        </w:tblCellMar>
      </w:tblPr>
      <w:tblGrid>
        <w:gridCol w:w="2340"/>
        <w:gridCol w:w="4968"/>
      </w:tblGrid>
      <w:tr>
        <w:trPr>
          <w:tblHeader w:val="true"/>
        </w:trPr>
        <w:tc>
          <w:tcPr>
            <w:tcW w:w="2340" w:type="dxa"/>
            <w:tcBorders>
              <w:top w:val="double" w:sz="6" w:space="0" w:color="000000"/>
              <w:left w:val="double" w:sz="6" w:space="0" w:color="000000"/>
              <w:bottom w:val="double" w:sz="6" w:space="0" w:color="000000"/>
              <w:right w:val="single" w:sz="6" w:space="0" w:color="000000"/>
            </w:tcBorders>
          </w:tcPr>
          <w:p>
            <w:pPr>
              <w:pStyle w:val="Normal"/>
              <w:spacing w:before="60" w:after="60"/>
              <w:rPr>
                <w:b/>
                <w:b/>
                <w:bCs/>
              </w:rPr>
            </w:pPr>
            <w:r>
              <w:rPr>
                <w:b/>
                <w:bCs/>
              </w:rPr>
              <w:t>Current</w:t>
            </w:r>
          </w:p>
        </w:tc>
        <w:tc>
          <w:tcPr>
            <w:tcW w:w="4968" w:type="dxa"/>
            <w:tcBorders>
              <w:top w:val="double" w:sz="6" w:space="0" w:color="000000"/>
              <w:left w:val="single" w:sz="6" w:space="0" w:color="000000"/>
              <w:bottom w:val="double" w:sz="6" w:space="0" w:color="000000"/>
              <w:right w:val="double" w:sz="6" w:space="0" w:color="000000"/>
            </w:tcBorders>
          </w:tcPr>
          <w:p>
            <w:pPr>
              <w:pStyle w:val="Normal"/>
              <w:widowControl/>
              <w:bidi w:val="0"/>
              <w:spacing w:before="60" w:after="60"/>
              <w:rPr>
                <w:b/>
                <w:b/>
                <w:bCs/>
              </w:rPr>
            </w:pPr>
            <w:ins w:id="61" w:author="Tom Hastings" w:date="1997-03-13T09:43:00Z">
              <w:r>
                <w:rPr>
                  <w:b/>
                  <w:bCs/>
                </w:rPr>
                <w:t>New</w:t>
              </w:r>
            </w:ins>
            <w:del w:id="62" w:author="Tom Hastings" w:date="1997-03-13T09:43:00Z">
              <w:r>
                <w:rPr>
                  <w:b/>
                  <w:bCs/>
                </w:rPr>
                <w:delText>Proposed</w:delText>
              </w:r>
            </w:del>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jmResourceType</w:t>
            </w:r>
          </w:p>
        </w:tc>
        <w:tc>
          <w:tcPr>
            <w:tcW w:w="496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b/>
                <w:b/>
                <w:bCs/>
              </w:rPr>
            </w:pPr>
            <w:ins w:id="63" w:author="Tom Hastings" w:date="1997-03-13T10:25:00Z">
              <w:r>
                <w:rPr/>
                <w:t xml:space="preserve">renamed to: </w:t>
              </w:r>
            </w:ins>
            <w:ins w:id="64" w:author="Tom Hastings" w:date="1997-03-13T10:25:00Z">
              <w:r>
                <w:rPr>
                  <w:b/>
                  <w:bCs/>
                </w:rPr>
                <w:t>jm</w:t>
              </w:r>
            </w:ins>
            <w:ins w:id="65" w:author="Tom Hastings" w:date="1997-03-13T10:28:00Z">
              <w:r>
                <w:rPr>
                  <w:b/>
                  <w:bCs/>
                </w:rPr>
                <w:t>Resource</w:t>
              </w:r>
            </w:ins>
            <w:ins w:id="66" w:author="Tom Hastings" w:date="1997-03-13T10:25:00Z">
              <w:r>
                <w:rPr>
                  <w:b/>
                  <w:bCs/>
                </w:rPr>
                <w:t>TypeIndex</w:t>
              </w:r>
            </w:ins>
          </w:p>
        </w:tc>
      </w:tr>
      <w:tr>
        <w:trPr/>
        <w:tc>
          <w:tcPr>
            <w:tcW w:w="2340" w:type="dxa"/>
            <w:tcBorders>
              <w:top w:val="dashed" w:sz="6" w:space="0" w:color="auto"/>
              <w:left w:val="double" w:sz="6" w:space="0" w:color="000000"/>
              <w:bottom w:val="single" w:sz="6" w:space="0" w:color="000000"/>
              <w:right w:val="single" w:sz="6" w:space="0" w:color="000000"/>
            </w:tcBorders>
          </w:tcPr>
          <w:p>
            <w:pPr>
              <w:pStyle w:val="Normal"/>
              <w:spacing w:before="60" w:after="60"/>
              <w:rPr>
                <w:b/>
                <w:b/>
                <w:bCs/>
              </w:rPr>
            </w:pPr>
            <w:r>
              <w:rPr>
                <w:b/>
                <w:bCs/>
              </w:rPr>
              <w:t>jmResourceIndex</w:t>
            </w:r>
          </w:p>
        </w:tc>
        <w:tc>
          <w:tcPr>
            <w:tcW w:w="4968" w:type="dxa"/>
            <w:tcBorders>
              <w:top w:val="dashed" w:sz="6" w:space="0" w:color="auto"/>
              <w:left w:val="single" w:sz="6" w:space="0" w:color="000000"/>
              <w:bottom w:val="single" w:sz="6" w:space="0" w:color="000000"/>
              <w:right w:val="double" w:sz="6" w:space="0" w:color="000000"/>
            </w:tcBorders>
          </w:tcPr>
          <w:p>
            <w:pPr>
              <w:pStyle w:val="Normal"/>
              <w:widowControl/>
              <w:bidi w:val="0"/>
              <w:spacing w:before="60" w:after="60"/>
              <w:rPr>
                <w:b/>
                <w:b/>
                <w:bCs/>
              </w:rPr>
            </w:pPr>
            <w:ins w:id="67" w:author="Tom Hastings" w:date="1997-03-13T10:25:00Z">
              <w:r>
                <w:rPr/>
                <w:t xml:space="preserve">renamed to: </w:t>
              </w:r>
            </w:ins>
            <w:ins w:id="68" w:author="Tom Hastings" w:date="1997-03-13T10:25:00Z">
              <w:r>
                <w:rPr>
                  <w:b/>
                  <w:bCs/>
                </w:rPr>
                <w:t>jm</w:t>
              </w:r>
            </w:ins>
            <w:ins w:id="69" w:author="Tom Hastings" w:date="1997-03-13T10:28:00Z">
              <w:r>
                <w:rPr>
                  <w:b/>
                  <w:bCs/>
                </w:rPr>
                <w:t>Resource</w:t>
              </w:r>
            </w:ins>
            <w:ins w:id="70" w:author="Tom Hastings" w:date="1997-03-13T10:25:00Z">
              <w:r>
                <w:rPr>
                  <w:b/>
                  <w:bCs/>
                </w:rPr>
                <w:t>InstanceIndex</w:t>
              </w:r>
            </w:ins>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jmResourceName</w:t>
            </w:r>
          </w:p>
        </w:tc>
        <w:tc>
          <w:tcPr>
            <w:tcW w:w="496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jmResourceValueAsText</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jmResourceUnits</w:t>
            </w:r>
          </w:p>
        </w:tc>
        <w:tc>
          <w:tcPr>
            <w:tcW w:w="496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b/>
                <w:b/>
                <w:bCs/>
              </w:rPr>
            </w:pPr>
            <w:ins w:id="71" w:author="Tom Hastings" w:date="1997-03-13T09:48:00Z">
              <w:r>
                <w:rPr/>
                <w:t>deleted</w:t>
              </w:r>
            </w:ins>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spacing w:before="60" w:after="60"/>
              <w:rPr>
                <w:b/>
                <w:b/>
                <w:bCs/>
              </w:rPr>
            </w:pPr>
            <w:r>
              <w:rPr>
                <w:b/>
                <w:bCs/>
              </w:rPr>
              <w:t>jmResourceAmount</w:t>
            </w:r>
          </w:p>
        </w:tc>
        <w:tc>
          <w:tcPr>
            <w:tcW w:w="4968" w:type="dxa"/>
            <w:tcBorders>
              <w:top w:val="single" w:sz="6" w:space="0" w:color="000000"/>
              <w:left w:val="single" w:sz="6" w:space="0" w:color="000000"/>
              <w:bottom w:val="double" w:sz="6" w:space="0" w:color="000000"/>
              <w:right w:val="double" w:sz="6" w:space="0" w:color="000000"/>
            </w:tcBorders>
          </w:tcPr>
          <w:p>
            <w:pPr>
              <w:pStyle w:val="Normal"/>
              <w:spacing w:before="60" w:after="60"/>
              <w:rPr>
                <w:b/>
                <w:b/>
                <w:bCs/>
              </w:rPr>
            </w:pPr>
            <w:r>
              <w:rPr>
                <w:b/>
                <w:bCs/>
              </w:rPr>
              <w:t>jmResourceValueAsInteger</w:t>
            </w:r>
          </w:p>
        </w:tc>
      </w:tr>
    </w:tbl>
    <w:p>
      <w:pPr>
        <w:pStyle w:val="Normal"/>
        <w:rPr/>
      </w:pPr>
      <w:r>
        <w:rPr/>
      </w:r>
    </w:p>
    <w:p>
      <w:pPr>
        <w:pStyle w:val="Normal"/>
        <w:numPr>
          <w:ilvl w:val="0"/>
          <w:numId w:val="7"/>
        </w:numPr>
        <w:tabs>
          <w:tab w:val="clear" w:pos="720"/>
          <w:tab w:val="left" w:pos="0" w:leader="none"/>
        </w:tabs>
        <w:ind w:left="1440" w:hanging="720"/>
        <w:rPr/>
      </w:pPr>
      <w:r>
        <w:rPr/>
        <w:t xml:space="preserve">Clarify for each resource whether </w:t>
      </w:r>
      <w:r>
        <w:rPr>
          <w:b/>
          <w:bCs/>
        </w:rPr>
        <w:t>jmResourceValueAsText</w:t>
      </w:r>
      <w:r>
        <w:rPr/>
        <w:t xml:space="preserve"> or </w:t>
      </w:r>
      <w:r>
        <w:rPr>
          <w:b/>
          <w:bCs/>
        </w:rPr>
        <w:t>jmResourceValueAsInteger</w:t>
      </w:r>
      <w:r>
        <w:rPr/>
        <w:t xml:space="preserve"> or both (</w:t>
      </w:r>
      <w:r>
        <w:rPr>
          <w:b/>
          <w:bCs/>
        </w:rPr>
        <w:t>mediaConsumed</w:t>
      </w:r>
      <w:r>
        <w:rPr/>
        <w:t xml:space="preserve">) are used.  When </w:t>
      </w:r>
      <w:r>
        <w:rPr>
          <w:b/>
          <w:bCs/>
        </w:rPr>
        <w:t>jmResourceValueAsText</w:t>
      </w:r>
      <w:r>
        <w:rPr/>
        <w:t xml:space="preserve"> isn’t used, the agent shall return a zero length string.  When the </w:t>
      </w:r>
      <w:r>
        <w:rPr>
          <w:b/>
          <w:bCs/>
        </w:rPr>
        <w:t>jmResourceValueAsInteger</w:t>
      </w:r>
      <w:r>
        <w:rPr/>
        <w:t xml:space="preserve"> isn’t used, the agent shall return a (-1) signifying </w:t>
      </w:r>
      <w:r>
        <w:rPr>
          <w:b/>
          <w:bCs/>
        </w:rPr>
        <w:t>other</w:t>
      </w:r>
      <w:r>
        <w:rPr/>
        <w:t xml:space="preserve"> as in the Printer MIB.</w:t>
      </w:r>
    </w:p>
    <w:p>
      <w:pPr>
        <w:pStyle w:val="Normal"/>
        <w:numPr>
          <w:ilvl w:val="0"/>
          <w:numId w:val="7"/>
        </w:numPr>
        <w:tabs>
          <w:tab w:val="clear" w:pos="720"/>
          <w:tab w:val="left" w:pos="0" w:leader="none"/>
        </w:tabs>
        <w:ind w:left="1440" w:hanging="720"/>
        <w:rPr/>
      </w:pPr>
      <w:r>
        <w:rPr/>
        <w:t>I’ve deleted unknown(2), since an unknown resource wouldn’t be put in the table at all.</w:t>
      </w:r>
    </w:p>
    <w:p>
      <w:pPr>
        <w:pStyle w:val="Normal"/>
        <w:numPr>
          <w:ilvl w:val="0"/>
          <w:numId w:val="7"/>
        </w:numPr>
        <w:tabs>
          <w:tab w:val="clear" w:pos="720"/>
          <w:tab w:val="left" w:pos="0" w:leader="none"/>
        </w:tabs>
        <w:ind w:left="1440" w:hanging="720"/>
        <w:rPr/>
      </w:pPr>
      <w:r>
        <w:rPr/>
        <w:t xml:space="preserve">I've added </w:t>
      </w:r>
      <w:r>
        <w:rPr>
          <w:b/>
          <w:bCs/>
        </w:rPr>
        <w:t>mediumRequested</w:t>
      </w:r>
      <w:r>
        <w:rPr/>
        <w:t xml:space="preserve"> and </w:t>
      </w:r>
      <w:r>
        <w:rPr>
          <w:b/>
          <w:bCs/>
        </w:rPr>
        <w:t>mediaConsumed</w:t>
      </w:r>
      <w:r>
        <w:rPr/>
        <w:t>.</w:t>
      </w:r>
    </w:p>
    <w:p>
      <w:pPr>
        <w:pStyle w:val="Normal"/>
        <w:numPr>
          <w:ilvl w:val="0"/>
          <w:numId w:val="7"/>
        </w:numPr>
        <w:tabs>
          <w:tab w:val="clear" w:pos="720"/>
          <w:tab w:val="left" w:pos="0" w:leader="none"/>
        </w:tabs>
        <w:ind w:left="1440" w:hanging="720"/>
        <w:rPr/>
      </w:pPr>
      <w:r>
        <w:rPr/>
        <w:t xml:space="preserve">I've added </w:t>
      </w:r>
      <w:r>
        <w:rPr>
          <w:b/>
          <w:bCs/>
        </w:rPr>
        <w:t xml:space="preserve">outputBin, colorantRequested, </w:t>
      </w:r>
      <w:r>
        <w:rPr/>
        <w:t xml:space="preserve">and </w:t>
      </w:r>
      <w:r>
        <w:rPr>
          <w:b/>
          <w:bCs/>
        </w:rPr>
        <w:t>colorantConsumed</w:t>
      </w:r>
      <w:r>
        <w:rPr/>
        <w:t>.</w:t>
      </w:r>
    </w:p>
    <w:p>
      <w:pPr>
        <w:pStyle w:val="Normal"/>
        <w:numPr>
          <w:ilvl w:val="0"/>
          <w:numId w:val="7"/>
        </w:numPr>
        <w:tabs>
          <w:tab w:val="clear" w:pos="720"/>
          <w:tab w:val="left" w:pos="0" w:leader="none"/>
        </w:tabs>
        <w:ind w:left="1440" w:hanging="720"/>
        <w:rPr>
          <w:b/>
          <w:b/>
          <w:bCs/>
        </w:rPr>
      </w:pPr>
      <w:r>
        <w:rPr/>
        <w:t xml:space="preserve">I’ve added (moved from </w:t>
      </w:r>
      <w:r>
        <w:rPr>
          <w:b/>
          <w:bCs/>
        </w:rPr>
        <w:t>jmJobTable</w:t>
      </w:r>
      <w:r>
        <w:rPr/>
        <w:t xml:space="preserve">):  </w:t>
      </w:r>
      <w:r>
        <w:rPr>
          <w:b/>
          <w:bCs/>
        </w:rPr>
        <w:t>jobSourceChannel, jobSubmissionTime, jobComment, jobTotalKOctets, jobKOctetsCompleted, jobStartedProcessingTime, jobCompletionTime, jobAccountName</w:t>
      </w:r>
      <w:r>
        <w:rPr/>
        <w:t>.</w:t>
      </w:r>
    </w:p>
    <w:p>
      <w:pPr>
        <w:pStyle w:val="Normal"/>
        <w:numPr>
          <w:ilvl w:val="0"/>
          <w:numId w:val="7"/>
        </w:numPr>
        <w:tabs>
          <w:tab w:val="clear" w:pos="720"/>
          <w:tab w:val="left" w:pos="0" w:leader="none"/>
        </w:tabs>
        <w:ind w:left="1440" w:hanging="720"/>
        <w:rPr/>
      </w:pPr>
      <w:r>
        <w:rPr>
          <w:b/>
          <w:bCs/>
        </w:rPr>
        <w:t xml:space="preserve">I’ve deleted </w:t>
      </w:r>
      <w:r>
        <w:rPr/>
        <w:t>faxPhoneNumber(12).</w:t>
      </w:r>
    </w:p>
    <w:p>
      <w:pPr>
        <w:pStyle w:val="Normal"/>
        <w:numPr>
          <w:ilvl w:val="0"/>
          <w:numId w:val="7"/>
        </w:numPr>
        <w:tabs>
          <w:tab w:val="clear" w:pos="720"/>
          <w:tab w:val="left" w:pos="0" w:leader="none"/>
        </w:tabs>
        <w:ind w:left="1080" w:hanging="360"/>
        <w:rPr/>
      </w:pPr>
      <w:r>
        <w:rPr/>
        <w:t>I’ve renamed existing resources as shown, as per Keith Carter’s e-mail:</w:t>
        <w:br/>
      </w:r>
    </w:p>
    <w:tbl>
      <w:tblPr>
        <w:tblW w:w="7398" w:type="dxa"/>
        <w:jc w:val="left"/>
        <w:tblInd w:w="1328" w:type="dxa"/>
        <w:tblLayout w:type="fixed"/>
        <w:tblCellMar>
          <w:top w:w="0" w:type="dxa"/>
          <w:left w:w="108" w:type="dxa"/>
          <w:bottom w:w="0" w:type="dxa"/>
          <w:right w:w="108" w:type="dxa"/>
        </w:tblCellMar>
      </w:tblPr>
      <w:tblGrid>
        <w:gridCol w:w="3699"/>
        <w:gridCol w:w="3699"/>
      </w:tblGrid>
      <w:tr>
        <w:trPr>
          <w:tblHeader w:val="true"/>
        </w:trPr>
        <w:tc>
          <w:tcPr>
            <w:tcW w:w="3699" w:type="dxa"/>
            <w:tcBorders>
              <w:top w:val="double" w:sz="6" w:space="0" w:color="000000"/>
              <w:left w:val="double" w:sz="6" w:space="0" w:color="000000"/>
              <w:bottom w:val="double" w:sz="6" w:space="0" w:color="000000"/>
              <w:right w:val="single" w:sz="6" w:space="0" w:color="000000"/>
            </w:tcBorders>
          </w:tcPr>
          <w:p>
            <w:pPr>
              <w:pStyle w:val="Normal"/>
              <w:spacing w:before="60" w:after="60"/>
              <w:rPr>
                <w:b/>
                <w:b/>
                <w:bCs/>
              </w:rPr>
            </w:pPr>
            <w:r>
              <w:rPr>
                <w:b/>
                <w:bCs/>
              </w:rPr>
              <w:t>Old</w:t>
            </w:r>
          </w:p>
        </w:tc>
        <w:tc>
          <w:tcPr>
            <w:tcW w:w="3699" w:type="dxa"/>
            <w:tcBorders>
              <w:top w:val="double" w:sz="6" w:space="0" w:color="000000"/>
              <w:left w:val="single" w:sz="6" w:space="0" w:color="000000"/>
              <w:bottom w:val="double" w:sz="6" w:space="0" w:color="000000"/>
              <w:right w:val="double" w:sz="6" w:space="0" w:color="000000"/>
            </w:tcBorders>
          </w:tcPr>
          <w:p>
            <w:pPr>
              <w:pStyle w:val="Normal"/>
              <w:spacing w:before="60" w:after="60"/>
              <w:rPr>
                <w:b/>
                <w:b/>
                <w:bCs/>
              </w:rPr>
            </w:pPr>
            <w:r>
              <w:rPr>
                <w:b/>
                <w:bCs/>
              </w:rPr>
              <w:t>New</w:t>
            </w:r>
          </w:p>
        </w:tc>
      </w:tr>
      <w:tr>
        <w:trPr/>
        <w:tc>
          <w:tcPr>
            <w:tcW w:w="3699" w:type="dxa"/>
            <w:tcBorders>
              <w:top w:val="dashed" w:sz="6" w:space="0" w:color="auto"/>
              <w:left w:val="double" w:sz="6" w:space="0" w:color="000000"/>
              <w:bottom w:val="single" w:sz="6" w:space="0" w:color="000000"/>
              <w:right w:val="single" w:sz="6" w:space="0" w:color="000000"/>
            </w:tcBorders>
          </w:tcPr>
          <w:p>
            <w:pPr>
              <w:pStyle w:val="Normal"/>
              <w:spacing w:before="60" w:after="60"/>
              <w:rPr>
                <w:b/>
                <w:b/>
                <w:bCs/>
              </w:rPr>
            </w:pPr>
            <w:r>
              <w:rPr>
                <w:b/>
                <w:bCs/>
              </w:rPr>
              <w:t>pagesSpooled(15)</w:t>
            </w:r>
          </w:p>
        </w:tc>
        <w:tc>
          <w:tcPr>
            <w:tcW w:w="3699" w:type="dxa"/>
            <w:tcBorders>
              <w:top w:val="dashed" w:sz="6" w:space="0" w:color="auto"/>
              <w:left w:val="single" w:sz="6" w:space="0" w:color="000000"/>
              <w:bottom w:val="single" w:sz="6" w:space="0" w:color="000000"/>
              <w:right w:val="double" w:sz="6" w:space="0" w:color="000000"/>
            </w:tcBorders>
          </w:tcPr>
          <w:p>
            <w:pPr>
              <w:pStyle w:val="Normal"/>
              <w:spacing w:before="60" w:after="60"/>
              <w:rPr>
                <w:b/>
                <w:b/>
                <w:bCs/>
              </w:rPr>
            </w:pPr>
            <w:r>
              <w:rPr>
                <w:b/>
                <w:bCs/>
              </w:rPr>
              <w:t>impressionsSpooled(15)</w:t>
            </w:r>
          </w:p>
        </w:tc>
      </w:tr>
      <w:tr>
        <w:trPr/>
        <w:tc>
          <w:tcPr>
            <w:tcW w:w="3699"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pagesInterpreted(16)</w:t>
            </w:r>
          </w:p>
        </w:tc>
        <w:tc>
          <w:tcPr>
            <w:tcW w:w="3699"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impressionsInterpreted(16)</w:t>
            </w:r>
          </w:p>
        </w:tc>
      </w:tr>
      <w:tr>
        <w:trPr/>
        <w:tc>
          <w:tcPr>
            <w:tcW w:w="3699"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pagesSentToDevice(17)</w:t>
            </w:r>
          </w:p>
        </w:tc>
        <w:tc>
          <w:tcPr>
            <w:tcW w:w="3699"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impressioinsSentToDeviceCurrentCopy(17)</w:t>
            </w:r>
          </w:p>
        </w:tc>
      </w:tr>
      <w:tr>
        <w:trPr/>
        <w:tc>
          <w:tcPr>
            <w:tcW w:w="3699" w:type="dxa"/>
            <w:tcBorders>
              <w:top w:val="single" w:sz="6" w:space="0" w:color="000000"/>
              <w:left w:val="double" w:sz="6" w:space="0" w:color="000000"/>
              <w:bottom w:val="double" w:sz="6" w:space="0" w:color="000000"/>
              <w:right w:val="single" w:sz="6" w:space="0" w:color="000000"/>
            </w:tcBorders>
          </w:tcPr>
          <w:p>
            <w:pPr>
              <w:pStyle w:val="Normal"/>
              <w:spacing w:before="60" w:after="60"/>
              <w:rPr>
                <w:b/>
                <w:b/>
                <w:bCs/>
              </w:rPr>
            </w:pPr>
            <w:r>
              <w:rPr>
                <w:b/>
                <w:bCs/>
              </w:rPr>
              <w:t>pagesCompleted(18)</w:t>
            </w:r>
          </w:p>
        </w:tc>
        <w:tc>
          <w:tcPr>
            <w:tcW w:w="3699" w:type="dxa"/>
            <w:tcBorders>
              <w:top w:val="single" w:sz="6" w:space="0" w:color="000000"/>
              <w:left w:val="single" w:sz="6" w:space="0" w:color="000000"/>
              <w:bottom w:val="double" w:sz="6" w:space="0" w:color="000000"/>
              <w:right w:val="double" w:sz="6" w:space="0" w:color="000000"/>
            </w:tcBorders>
          </w:tcPr>
          <w:p>
            <w:pPr>
              <w:pStyle w:val="Normal"/>
              <w:spacing w:before="60" w:after="60"/>
              <w:rPr>
                <w:b/>
                <w:b/>
                <w:bCs/>
              </w:rPr>
            </w:pPr>
            <w:r>
              <w:rPr>
                <w:b/>
                <w:bCs/>
              </w:rPr>
              <w:t>impressionsCompletedCurrentCopy(18)</w:t>
            </w:r>
          </w:p>
        </w:tc>
      </w:tr>
    </w:tbl>
    <w:p>
      <w:pPr>
        <w:pStyle w:val="Normal"/>
        <w:numPr>
          <w:ilvl w:val="0"/>
          <w:numId w:val="8"/>
        </w:numPr>
        <w:tabs>
          <w:tab w:val="clear" w:pos="720"/>
          <w:tab w:val="left" w:pos="0" w:leader="none"/>
        </w:tabs>
        <w:ind w:left="1440" w:hanging="720"/>
        <w:rPr/>
      </w:pPr>
      <w:ins w:id="72" w:author="Tom Hastings" w:date="1997-03-13T09:39:00Z">
        <w:r>
          <w:rPr/>
          <w:t>I’ve renumberd the enums to fill gaps and overlaps.</w:t>
        </w:r>
      </w:ins>
    </w:p>
    <w:p>
      <w:pPr>
        <w:pStyle w:val="Normal"/>
        <w:numPr>
          <w:ilvl w:val="0"/>
          <w:numId w:val="8"/>
        </w:numPr>
        <w:tabs>
          <w:tab w:val="clear" w:pos="720"/>
          <w:tab w:val="left" w:pos="0" w:leader="none"/>
        </w:tabs>
        <w:ind w:left="1080" w:hanging="360"/>
        <w:rPr>
          <w:ins w:id="79" w:author="Tom Hastings" w:date="1997-03-13T10:29:00Z"/>
        </w:rPr>
      </w:pPr>
      <w:ins w:id="73" w:author="Tom Hastings" w:date="1997-03-13T09:50:00Z">
        <w:r>
          <w:rPr/>
          <w:t xml:space="preserve">As Harry has pointed out, there are more than just resources in the </w:t>
        </w:r>
      </w:ins>
      <w:ins w:id="74" w:author="Tom Hastings" w:date="1997-03-13T09:50:00Z">
        <w:r>
          <w:rPr>
            <w:b/>
            <w:bCs/>
          </w:rPr>
          <w:t>jmResourceTable</w:t>
        </w:r>
      </w:ins>
      <w:ins w:id="75" w:author="Tom Hastings" w:date="1997-03-13T09:50:00Z">
        <w:r>
          <w:rPr/>
          <w:t xml:space="preserve"> such as fileName, documenName, jobSubmissionTime, etc., so I’ve renamed the group and table to </w:t>
        </w:r>
      </w:ins>
      <w:ins w:id="76" w:author="Tom Hastings" w:date="1997-03-13T09:50:00Z">
        <w:r>
          <w:rPr>
            <w:b/>
            <w:bCs/>
          </w:rPr>
          <w:t>jmAttributeTable</w:t>
        </w:r>
      </w:ins>
      <w:ins w:id="77" w:author="Tom Hastings" w:date="1997-03-13T09:50:00Z">
        <w:r>
          <w:rPr/>
          <w:t>.</w:t>
        </w:r>
      </w:ins>
      <w:ins w:id="78" w:author="Tom Hastings" w:date="1997-03-13T10:29:00Z">
        <w:r>
          <w:rPr/>
          <w:t xml:space="preserve">  So we have only the following indexes and objects in the jmAttributeTable:</w:t>
        </w:r>
      </w:ins>
    </w:p>
    <w:p>
      <w:pPr>
        <w:pStyle w:val="Caption"/>
        <w:keepNext w:val="true"/>
        <w:rPr/>
      </w:pPr>
      <w:ins w:id="80" w:author="Tom Hastings" w:date="1997-03-13T10:29:00Z">
        <w:r>
          <w:rPr/>
          <w:t xml:space="preserve">Table </w:t>
        </w:r>
      </w:ins>
      <w:ins w:id="81" w:author="Tom Hastings" w:date="1997-03-13T10:29:00Z">
        <w:r>
          <w:rPr/>
          <w:fldChar w:fldCharType="begin"/>
        </w:r>
        <w:r>
          <w:rPr/>
          <w:instrText xml:space="preserve"> SEQ Table \* ARABIC </w:instrText>
        </w:r>
        <w:r>
          <w:rPr/>
          <w:fldChar w:fldCharType="separate"/>
        </w:r>
        <w:r>
          <w:rPr/>
          <w:t>1</w:t>
        </w:r>
        <w:r>
          <w:rPr/>
          <w:fldChar w:fldCharType="end"/>
        </w:r>
      </w:ins>
    </w:p>
    <w:tbl>
      <w:tblPr>
        <w:tblW w:w="7308" w:type="dxa"/>
        <w:jc w:val="left"/>
        <w:tblInd w:w="1418" w:type="dxa"/>
        <w:tblLayout w:type="fixed"/>
        <w:tblCellMar>
          <w:top w:w="0" w:type="dxa"/>
          <w:left w:w="108" w:type="dxa"/>
          <w:bottom w:w="0" w:type="dxa"/>
          <w:right w:w="108" w:type="dxa"/>
        </w:tblCellMar>
      </w:tblPr>
      <w:tblGrid>
        <w:gridCol w:w="2430"/>
        <w:gridCol w:w="4878"/>
      </w:tblGrid>
      <w:tr>
        <w:trPr>
          <w:tblHeader w:val="true"/>
        </w:trPr>
        <w:tc>
          <w:tcPr>
            <w:tcW w:w="2430" w:type="dxa"/>
            <w:tcBorders>
              <w:top w:val="double" w:sz="6" w:space="0" w:color="000000"/>
              <w:left w:val="double" w:sz="6" w:space="0" w:color="000000"/>
              <w:bottom w:val="double" w:sz="6" w:space="0" w:color="000000"/>
              <w:right w:val="single" w:sz="6" w:space="0" w:color="000000"/>
            </w:tcBorders>
          </w:tcPr>
          <w:p>
            <w:pPr>
              <w:pStyle w:val="Normal"/>
              <w:spacing w:before="60" w:after="60"/>
              <w:rPr>
                <w:b/>
                <w:b/>
                <w:bCs/>
              </w:rPr>
            </w:pPr>
            <w:ins w:id="82" w:author="Tom Hastings" w:date="1997-03-13T10:30:00Z">
              <w:r>
                <w:rPr>
                  <w:b/>
                  <w:bCs/>
                </w:rPr>
                <w:t>Current</w:t>
              </w:r>
            </w:ins>
          </w:p>
        </w:tc>
        <w:tc>
          <w:tcPr>
            <w:tcW w:w="4878" w:type="dxa"/>
            <w:tcBorders>
              <w:top w:val="double" w:sz="6" w:space="0" w:color="000000"/>
              <w:left w:val="single" w:sz="6" w:space="0" w:color="000000"/>
              <w:bottom w:val="double" w:sz="6" w:space="0" w:color="000000"/>
              <w:right w:val="double" w:sz="6" w:space="0" w:color="000000"/>
            </w:tcBorders>
          </w:tcPr>
          <w:p>
            <w:pPr>
              <w:pStyle w:val="Normal"/>
              <w:spacing w:before="60" w:after="60"/>
              <w:rPr>
                <w:b/>
                <w:b/>
                <w:bCs/>
              </w:rPr>
            </w:pPr>
            <w:ins w:id="83" w:author="Tom Hastings" w:date="1997-03-13T10:30:00Z">
              <w:r>
                <w:rPr>
                  <w:b/>
                  <w:bCs/>
                </w:rPr>
                <w:t>New</w:t>
              </w:r>
            </w:ins>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ins w:id="84" w:author="Tom Hastings" w:date="1997-03-13T10:31:00Z">
              <w:r>
                <w:rPr>
                  <w:b/>
                  <w:bCs/>
                </w:rPr>
                <w:t>jmJobSetIndex</w:t>
              </w:r>
            </w:ins>
          </w:p>
        </w:tc>
        <w:tc>
          <w:tcPr>
            <w:tcW w:w="487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ins w:id="85" w:author="Tom Hastings" w:date="1997-03-13T10:31:00Z">
              <w:r>
                <w:rPr>
                  <w:b/>
                  <w:bCs/>
                </w:rPr>
                <w:t>jmJobSetIndex</w:t>
              </w:r>
            </w:ins>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ins w:id="86" w:author="Tom Hastings" w:date="1997-03-13T10:31:00Z">
              <w:r>
                <w:rPr>
                  <w:b/>
                  <w:bCs/>
                </w:rPr>
                <w:t>jmJobIndex</w:t>
              </w:r>
            </w:ins>
          </w:p>
        </w:tc>
        <w:tc>
          <w:tcPr>
            <w:tcW w:w="487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ins w:id="87" w:author="Tom Hastings" w:date="1997-03-13T10:31:00Z">
              <w:r>
                <w:rPr>
                  <w:b/>
                  <w:bCs/>
                </w:rPr>
                <w:t>jmJobIndex</w:t>
              </w:r>
            </w:ins>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ins w:id="88" w:author="Tom Hastings" w:date="1997-03-13T10:30:00Z">
              <w:r>
                <w:rPr>
                  <w:b/>
                  <w:bCs/>
                </w:rPr>
                <w:t>jmResourceType</w:t>
              </w:r>
            </w:ins>
          </w:p>
        </w:tc>
        <w:tc>
          <w:tcPr>
            <w:tcW w:w="487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ins w:id="89" w:author="Tom Hastings" w:date="1997-03-13T10:30:00Z">
              <w:r>
                <w:rPr/>
                <w:t xml:space="preserve">renamed to: </w:t>
              </w:r>
            </w:ins>
            <w:ins w:id="90" w:author="Tom Hastings" w:date="1997-03-13T10:30:00Z">
              <w:r>
                <w:rPr>
                  <w:b/>
                  <w:bCs/>
                </w:rPr>
                <w:t>jmAttributeTypeIndex</w:t>
              </w:r>
            </w:ins>
          </w:p>
        </w:tc>
      </w:tr>
      <w:tr>
        <w:trPr/>
        <w:tc>
          <w:tcPr>
            <w:tcW w:w="2430" w:type="dxa"/>
            <w:tcBorders>
              <w:top w:val="dashed" w:sz="6" w:space="0" w:color="auto"/>
              <w:left w:val="double" w:sz="6" w:space="0" w:color="000000"/>
              <w:bottom w:val="single" w:sz="6" w:space="0" w:color="000000"/>
              <w:right w:val="single" w:sz="6" w:space="0" w:color="000000"/>
            </w:tcBorders>
          </w:tcPr>
          <w:p>
            <w:pPr>
              <w:pStyle w:val="Normal"/>
              <w:spacing w:before="60" w:after="60"/>
              <w:rPr>
                <w:b/>
                <w:b/>
                <w:bCs/>
              </w:rPr>
            </w:pPr>
            <w:ins w:id="91" w:author="Tom Hastings" w:date="1997-03-13T10:30:00Z">
              <w:r>
                <w:rPr>
                  <w:b/>
                  <w:bCs/>
                </w:rPr>
                <w:t>jmResourceIndex</w:t>
              </w:r>
            </w:ins>
          </w:p>
        </w:tc>
        <w:tc>
          <w:tcPr>
            <w:tcW w:w="4878" w:type="dxa"/>
            <w:tcBorders>
              <w:top w:val="dashed" w:sz="6" w:space="0" w:color="auto"/>
              <w:left w:val="single" w:sz="6" w:space="0" w:color="000000"/>
              <w:bottom w:val="single" w:sz="6" w:space="0" w:color="000000"/>
              <w:right w:val="double" w:sz="6" w:space="0" w:color="000000"/>
            </w:tcBorders>
          </w:tcPr>
          <w:p>
            <w:pPr>
              <w:pStyle w:val="Normal"/>
              <w:widowControl/>
              <w:bidi w:val="0"/>
              <w:spacing w:before="60" w:after="60"/>
              <w:rPr/>
            </w:pPr>
            <w:ins w:id="92" w:author="Tom Hastings" w:date="1997-03-13T10:30:00Z">
              <w:r>
                <w:rPr/>
                <w:t xml:space="preserve">renamed to: </w:t>
              </w:r>
            </w:ins>
            <w:ins w:id="93" w:author="Tom Hastings" w:date="1997-03-13T10:30:00Z">
              <w:r>
                <w:rPr>
                  <w:b/>
                  <w:bCs/>
                </w:rPr>
                <w:t>jmAttributeInstanceIndex</w:t>
              </w:r>
            </w:ins>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ins w:id="94" w:author="Tom Hastings" w:date="1997-03-13T10:30:00Z">
              <w:r>
                <w:rPr>
                  <w:b/>
                  <w:bCs/>
                </w:rPr>
                <w:t>jmResourceName</w:t>
              </w:r>
            </w:ins>
          </w:p>
        </w:tc>
        <w:tc>
          <w:tcPr>
            <w:tcW w:w="487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ins w:id="95" w:author="Tom Hastings" w:date="1997-03-13T10:30:00Z">
              <w:r>
                <w:rPr>
                  <w:b/>
                  <w:bCs/>
                </w:rPr>
                <w:t>jmAttributeValueAsText</w:t>
              </w:r>
            </w:ins>
          </w:p>
        </w:tc>
      </w:tr>
      <w:tr>
        <w:trPr/>
        <w:tc>
          <w:tcPr>
            <w:tcW w:w="2430" w:type="dxa"/>
            <w:tcBorders>
              <w:top w:val="single" w:sz="6" w:space="0" w:color="000000"/>
              <w:left w:val="double" w:sz="6" w:space="0" w:color="000000"/>
              <w:bottom w:val="double" w:sz="6" w:space="0" w:color="000000"/>
              <w:right w:val="single" w:sz="6" w:space="0" w:color="000000"/>
            </w:tcBorders>
          </w:tcPr>
          <w:p>
            <w:pPr>
              <w:pStyle w:val="Normal"/>
              <w:spacing w:before="60" w:after="60"/>
              <w:rPr>
                <w:b/>
                <w:b/>
                <w:bCs/>
              </w:rPr>
            </w:pPr>
            <w:ins w:id="96" w:author="Tom Hastings" w:date="1997-03-13T10:30:00Z">
              <w:r>
                <w:rPr>
                  <w:b/>
                  <w:bCs/>
                </w:rPr>
                <w:t>jmResourceAmount</w:t>
              </w:r>
            </w:ins>
          </w:p>
        </w:tc>
        <w:tc>
          <w:tcPr>
            <w:tcW w:w="4878" w:type="dxa"/>
            <w:tcBorders>
              <w:top w:val="single" w:sz="6" w:space="0" w:color="000000"/>
              <w:left w:val="single" w:sz="6" w:space="0" w:color="000000"/>
              <w:bottom w:val="double" w:sz="6" w:space="0" w:color="000000"/>
              <w:right w:val="double" w:sz="6" w:space="0" w:color="000000"/>
            </w:tcBorders>
          </w:tcPr>
          <w:p>
            <w:pPr>
              <w:pStyle w:val="Normal"/>
              <w:spacing w:before="60" w:after="60"/>
              <w:rPr>
                <w:b/>
                <w:b/>
                <w:bCs/>
              </w:rPr>
            </w:pPr>
            <w:ins w:id="97" w:author="Tom Hastings" w:date="1997-03-13T10:30:00Z">
              <w:r>
                <w:rPr>
                  <w:b/>
                  <w:bCs/>
                </w:rPr>
                <w:t>jmAttributeValueAsInteger</w:t>
              </w:r>
            </w:ins>
          </w:p>
        </w:tc>
      </w:tr>
    </w:tbl>
    <w:p>
      <w:pPr>
        <w:pStyle w:val="Normal"/>
        <w:numPr>
          <w:ilvl w:val="0"/>
          <w:numId w:val="9"/>
        </w:numPr>
        <w:tabs>
          <w:tab w:val="clear" w:pos="720"/>
          <w:tab w:val="left" w:pos="0" w:leader="none"/>
        </w:tabs>
        <w:ind w:left="1080" w:hanging="360"/>
        <w:rPr/>
      </w:pPr>
      <w:r>
        <w:rPr/>
      </w:r>
      <w:r>
        <w:br w:type="page"/>
      </w:r>
    </w:p>
    <w:p>
      <w:pPr>
        <w:pStyle w:val="Caption"/>
        <w:keepNext w:val="true"/>
        <w:rPr/>
      </w:pPr>
      <w:bookmarkStart w:id="1" w:name="_Ref382886086"/>
      <w:r>
        <w:rPr/>
        <w:t xml:space="preserve">-- textual-convention </w:t>
      </w:r>
      <w:r>
        <w:rPr/>
        <w:fldChar w:fldCharType="begin"/>
      </w:r>
      <w:r>
        <w:rPr/>
        <w:instrText xml:space="preserve"> SEQ --_textual-convention \* ARABIC </w:instrText>
      </w:r>
      <w:r>
        <w:rPr/>
        <w:fldChar w:fldCharType="separate"/>
      </w:r>
      <w:r>
        <w:rPr/>
      </w:r>
      <w:r>
        <w:rPr/>
        <w:fldChar w:fldCharType="end"/>
      </w:r>
      <w:r>
        <w:rPr/>
        <w:t>: Jm</w:t>
      </w:r>
      <w:ins w:id="98" w:author="Tom Hastings" w:date="1997-03-13T09:52:00Z">
        <w:r>
          <w:rPr/>
          <w:t>Attribute</w:t>
        </w:r>
      </w:ins>
      <w:del w:id="99" w:author="Tom Hastings" w:date="1997-03-13T09:52:00Z">
        <w:r>
          <w:rPr/>
          <w:delText>Resource</w:delText>
        </w:r>
      </w:del>
      <w:r>
        <w:rPr/>
        <w:t>TypeTC</w:t>
      </w:r>
      <w:bookmarkEnd w:id="0"/>
      <w:bookmarkEnd w:id="1"/>
    </w:p>
    <w:p>
      <w:pPr>
        <w:pStyle w:val="Fixed"/>
        <w:rPr/>
      </w:pPr>
      <w:r>
        <w:rPr>
          <w:b/>
          <w:bCs/>
        </w:rPr>
        <w:t>Jm</w:t>
      </w:r>
      <w:ins w:id="100" w:author="Tom Hastings" w:date="1997-03-13T09:52:00Z">
        <w:r>
          <w:rPr>
            <w:b/>
            <w:bCs/>
          </w:rPr>
          <w:t>Attribute</w:t>
        </w:r>
      </w:ins>
      <w:del w:id="101" w:author="Tom Hastings" w:date="1997-03-13T09:52:00Z">
        <w:r>
          <w:rPr>
            <w:b/>
            <w:bCs/>
          </w:rPr>
          <w:delText>Resource</w:delText>
        </w:r>
      </w:del>
      <w:r>
        <w:rPr>
          <w:b/>
          <w:bCs/>
        </w:rPr>
        <w:t xml:space="preserve">TypeTC </w:t>
      </w:r>
      <w:r>
        <w:rPr/>
        <w:t>::= TEXTUAL-CONVENTION</w:t>
      </w:r>
    </w:p>
    <w:p>
      <w:pPr>
        <w:pStyle w:val="FixedIndent"/>
        <w:rPr/>
      </w:pPr>
      <w:r>
        <w:rPr/>
        <w:t>STATUS</w:t>
        <w:tab/>
        <w:t>current</w:t>
      </w:r>
    </w:p>
    <w:p>
      <w:pPr>
        <w:pStyle w:val="FixedIndent"/>
        <w:rPr/>
      </w:pPr>
      <w:r>
        <w:rPr/>
        <w:t>DESCRIPTION</w:t>
      </w:r>
    </w:p>
    <w:p>
      <w:pPr>
        <w:pStyle w:val="QuotedRunningText"/>
        <w:rPr/>
      </w:pPr>
      <w:r>
        <w:rPr/>
        <w:t xml:space="preserve">"The type of </w:t>
      </w:r>
      <w:ins w:id="102" w:author="Tom Hastings" w:date="1997-03-13T10:09:00Z">
        <w:r>
          <w:rPr/>
          <w:t xml:space="preserve">the attribute.  Attributes may represent information about a job, such as a file-name, or a document-name, or submission-time or completiontime.  Attribute may also represent </w:t>
        </w:r>
      </w:ins>
      <w:r>
        <w:rPr/>
        <w:t>resource</w:t>
      </w:r>
      <w:ins w:id="103" w:author="Tom Hastings" w:date="1997-03-13T10:11:00Z">
        <w:r>
          <w:rPr/>
          <w:t>s</w:t>
        </w:r>
      </w:ins>
      <w:r>
        <w:rPr/>
        <w:t>, e.g., medium, ink, staples, processing-time, color-impressions, etc. required to process the job before the job start processing</w:t>
      </w:r>
      <w:ins w:id="104" w:author="Thomas N. Hastings" w:date="1997-02-25T01:22:00Z">
        <w:r>
          <w:rPr/>
          <w:t xml:space="preserve"> OR </w:t>
        </w:r>
      </w:ins>
      <w:del w:id="105" w:author="Thomas N. Hastings" w:date="1997-02-25T01:23:00Z">
        <w:r>
          <w:rPr/>
          <w:delText>This value is updated while the job processes</w:delText>
        </w:r>
      </w:del>
      <w:r>
        <w:rPr/>
        <w:t xml:space="preserve"> to indicate the amount of the resource that is being </w:t>
      </w:r>
      <w:ins w:id="106" w:author="Thomas N. Hastings" w:date="1997-02-01T01:54:00Z">
        <w:r>
          <w:rPr/>
          <w:t>consumed</w:t>
        </w:r>
      </w:ins>
      <w:del w:id="107" w:author="Thomas N. Hastings" w:date="1997-02-01T01:54:00Z">
        <w:r>
          <w:rPr/>
          <w:delText>used</w:delText>
        </w:r>
      </w:del>
      <w:r>
        <w:rPr/>
        <w:t xml:space="preserve"> while the job is processing.</w:t>
      </w:r>
      <w:ins w:id="108" w:author="Thomas N. Hastings" w:date="1997-02-25T01:24:00Z">
        <w:r>
          <w:rPr/>
          <w:t xml:space="preserve">  If both a required and a consumed value </w:t>
        </w:r>
      </w:ins>
      <w:ins w:id="109" w:author="Tom Hastings" w:date="1997-03-13T10:11:00Z">
        <w:r>
          <w:rPr/>
          <w:t xml:space="preserve">of a resource </w:t>
        </w:r>
      </w:ins>
      <w:ins w:id="110" w:author="Thomas N. Hastings" w:date="1997-02-25T01:24:00Z">
        <w:r>
          <w:rPr/>
          <w:t xml:space="preserve">is needed, two separate </w:t>
        </w:r>
      </w:ins>
      <w:ins w:id="111" w:author="Tom Hastings" w:date="1997-03-13T10:11:00Z">
        <w:r>
          <w:rPr/>
          <w:t>attribute</w:t>
        </w:r>
      </w:ins>
      <w:ins w:id="112" w:author="Thomas N. Hastings" w:date="1997-02-25T01:24:00Z">
        <w:r>
          <w:rPr/>
          <w:t xml:space="preserve"> rows shall be used.</w:t>
        </w:r>
      </w:ins>
      <w:del w:id="113" w:author="Thomas N. Hastings" w:date="1997-02-25T01:24:00Z">
        <w:r>
          <w:rPr/>
          <w:delText xml:space="preserve">  After the job completes processing, this value indicates the total </w:delText>
        </w:r>
      </w:del>
      <w:del w:id="114" w:author="Thomas N. Hastings" w:date="1997-02-01T01:54:00Z">
        <w:r>
          <w:rPr/>
          <w:delText>usage</w:delText>
        </w:r>
      </w:del>
      <w:del w:id="115" w:author="Thomas N. Hastings" w:date="1997-02-25T01:24:00Z">
        <w:r>
          <w:rPr/>
          <w:delText xml:space="preserve"> of this resource made by the job.  The accounting system will copy this value to a suitable longer term storage.</w:delText>
        </w:r>
      </w:del>
    </w:p>
    <w:p>
      <w:pPr>
        <w:pStyle w:val="QuotedRunningText"/>
        <w:rPr/>
      </w:pPr>
      <w:r>
        <w:rPr/>
      </w:r>
    </w:p>
    <w:p>
      <w:pPr>
        <w:pStyle w:val="QuotedRunningText"/>
        <w:rPr>
          <w:ins w:id="149" w:author="Tom Hastings" w:date="1997-03-13T11:37:00Z"/>
        </w:rPr>
      </w:pPr>
      <w:ins w:id="116" w:author="Thomas N. Hastings" w:date="1997-02-01T02:14:00Z">
        <w:r>
          <w:rPr/>
          <w:t xml:space="preserve">In the following definitions of the enums, each </w:t>
        </w:r>
      </w:ins>
      <w:ins w:id="117" w:author="Tom Hastings" w:date="1997-03-13T11:35:00Z">
        <w:r>
          <w:rPr/>
          <w:t xml:space="preserve">description indicates whether the value of the attribute shall be represented using the </w:t>
        </w:r>
      </w:ins>
      <w:r>
        <w:rPr/>
        <w:t xml:space="preserve"> shall u</w:t>
      </w:r>
      <w:ins w:id="118" w:author="Thomas N. Hastings" w:date="1997-02-01T02:14:00Z">
        <w:del w:id="119" w:author="Tom Hastings" w:date="1997-03-13T11:35:00Z">
          <w:r>
            <w:rPr>
              <w:b/>
              <w:bCs/>
            </w:rPr>
            <w:delText>jm</w:delText>
          </w:r>
        </w:del>
      </w:ins>
      <w:ins w:id="120" w:author="Tom Hastings" w:date="1997-03-13T09:52:00Z">
        <w:r>
          <w:rPr>
            <w:b/>
            <w:bCs/>
          </w:rPr>
          <w:t>ute</w:t>
        </w:r>
      </w:ins>
      <w:ins w:id="121" w:author="Thomas N. Hastings" w:date="1997-02-01T02:14:00Z">
        <w:r>
          <w:rPr>
            <w:b/>
            <w:bCs/>
          </w:rPr>
          <w:t>ValueAsInteger</w:t>
        </w:r>
      </w:ins>
      <w:ins w:id="122" w:author="Thomas N. Hastings" w:date="1997-02-01T02:14:00Z">
        <w:r>
          <w:rPr/>
          <w:t xml:space="preserve"> </w:t>
        </w:r>
      </w:ins>
      <w:ins w:id="123" w:author="Thomas N. Hastings" w:date="1997-02-25T01:26:00Z">
        <w:r>
          <w:rPr/>
          <w:t xml:space="preserve">or the </w:t>
        </w:r>
      </w:ins>
      <w:ins w:id="124" w:author="Thomas N. Hastings" w:date="1997-02-25T01:26:00Z">
        <w:r>
          <w:rPr>
            <w:b/>
            <w:bCs/>
          </w:rPr>
          <w:t>jm</w:t>
        </w:r>
      </w:ins>
      <w:ins w:id="125" w:author="Tom Hastings" w:date="1997-03-13T09:52:00Z">
        <w:r>
          <w:rPr>
            <w:b/>
            <w:bCs/>
          </w:rPr>
          <w:t>Attribute</w:t>
        </w:r>
      </w:ins>
      <w:ins w:id="126" w:author="Tom Hastings" w:date="1997-03-13T09:52:00Z">
        <w:r>
          <w:rPr>
            <w:b/>
            <w:bCs/>
          </w:rPr>
          <w:t>Resource</w:t>
        </w:r>
      </w:ins>
      <w:ins w:id="127" w:author="Thomas N. Hastings" w:date="1997-02-25T01:26:00Z">
        <w:del w:id="128" w:author="Tom Hastings" w:date="1997-03-13T09:52:00Z">
          <w:r>
            <w:rPr>
              <w:b/>
              <w:bCs/>
            </w:rPr>
            <w:delText>ValueAsT</w:delText>
          </w:r>
        </w:del>
      </w:ins>
      <w:ins w:id="129" w:author="Thomas N. Hastings" w:date="1997-02-25T01:26:00Z">
        <w:r>
          <w:rPr>
            <w:b/>
            <w:bCs/>
          </w:rPr>
          <w:t>ext</w:t>
        </w:r>
      </w:ins>
      <w:ins w:id="130" w:author="Thomas N. Hastings" w:date="1997-02-25T01:26:00Z">
        <w:r>
          <w:rPr/>
          <w:t xml:space="preserve"> </w:t>
        </w:r>
      </w:ins>
      <w:ins w:id="131" w:author="Thomas N. Hastings" w:date="1997-02-01T02:15:00Z">
        <w:r>
          <w:rPr/>
          <w:t>objects</w:t>
        </w:r>
      </w:ins>
      <w:r>
        <w:rPr/>
        <w:t xml:space="preserve"> by the initial tag: "Integer</w:t>
      </w:r>
      <w:ins w:id="132" w:author="Tom Hastings" w:date="1997-03-13T11:36:00Z">
        <w:r>
          <w:rPr/>
          <w:t>:" or "Text:", respectively. to indicate the value of the</w:t>
        </w:r>
      </w:ins>
      <w:ins w:id="133" w:author="Thomas N. Hastings" w:date="1997-02-25T01:27:00Z">
        <w:del w:id="134" w:author="Tom Hastings" w:date="1997-03-13T11:36:00Z">
          <w:r>
            <w:rPr/>
            <w:delText xml:space="preserve">  A ver</w:delText>
          </w:r>
        </w:del>
      </w:ins>
      <w:ins w:id="135" w:author="Thomas N. Hastings" w:date="1997-02-25T01:27:00Z">
        <w:del w:id="136" w:author="Tom Hastings" w:date="1997-03-13T10:12:00Z">
          <w:r>
            <w:rPr/>
            <w:delText xml:space="preserve">y few </w:delText>
          </w:r>
        </w:del>
      </w:ins>
      <w:del w:id="137" w:author="Tom Hastings" w:date="1997-03-13T10:12:00Z">
        <w:r>
          <w:rPr/>
          <w:delText>at</w:delText>
        </w:r>
      </w:del>
      <w:r>
        <w:rPr/>
        <w:t>t</w:t>
      </w:r>
      <w:ins w:id="138" w:author="Tom Hastings" w:date="1997-03-13T10:12:00Z">
        <w:r>
          <w:rPr/>
          <w:t>eresour</w:t>
        </w:r>
      </w:ins>
      <w:ins w:id="139" w:author="Tom Hastings" w:date="1997-03-13T11:36:00Z">
        <w:r>
          <w:rPr/>
          <w:t>c</w:t>
        </w:r>
      </w:ins>
      <w:ins w:id="140" w:author="Tom Hastings" w:date="1997-03-13T10:12:00Z">
        <w:r>
          <w:rPr/>
          <w:t>e</w:t>
        </w:r>
      </w:ins>
      <w:ins w:id="141" w:author="Tom Hastings" w:date="1997-03-13T10:12:00Z">
        <w:r>
          <w:rPr/>
          <w:t>s use bo</w:t>
        </w:r>
      </w:ins>
      <w:ins w:id="142" w:author="Thomas N. Hastings" w:date="1997-02-25T01:27:00Z">
        <w:del w:id="143" w:author="Tom Hastings" w:date="1997-03-13T10:12:00Z">
          <w:r>
            <w:rPr/>
            <w:delText xml:space="preserve">th </w:delText>
          </w:r>
        </w:del>
      </w:ins>
      <w:del w:id="144" w:author="Tom Hastings" w:date="1997-03-13T10:12:00Z">
        <w:r>
          <w:rPr/>
          <w:delText>objec</w:delText>
        </w:r>
      </w:del>
      <w:r>
        <w:rPr/>
        <w:t>ts (</w:t>
      </w:r>
      <w:r>
        <w:rPr>
          <w:b/>
          <w:bCs/>
        </w:rPr>
        <w:t>mediaConsumed</w:t>
      </w:r>
      <w:r>
        <w:rPr/>
        <w:t>)and so</w:t>
      </w:r>
      <w:ins w:id="145" w:author="Tom Hastings" w:date="1997-03-13T11:36:00Z">
        <w:r>
          <w:rPr/>
          <w:t xml:space="preserve"> have both tags (</w:t>
        </w:r>
      </w:ins>
      <w:ins w:id="146" w:author="Tom Hastings" w:date="1997-03-13T11:36:00Z">
        <w:r>
          <w:rPr>
            <w:b/>
            <w:bCs/>
          </w:rPr>
          <w:t>mediaConsumed</w:t>
        </w:r>
      </w:ins>
      <w:ins w:id="147" w:author="Tom Hastings" w:date="1997-03-13T11:36:00Z">
        <w:r>
          <w:rPr/>
          <w:t>)</w:t>
        </w:r>
      </w:ins>
      <w:ins w:id="148" w:author="Thomas N. Hastings" w:date="1997-02-01T02:15:00Z">
        <w:r>
          <w:rPr/>
          <w:t xml:space="preserve">.  </w:t>
        </w:r>
      </w:ins>
    </w:p>
    <w:p>
      <w:pPr>
        <w:pStyle w:val="QuotedRunningText"/>
        <w:rPr>
          <w:ins w:id="151" w:author="Tom Hastings" w:date="1997-03-13T11:37:00Z"/>
        </w:rPr>
      </w:pPr>
      <w:ins w:id="150" w:author="Tom Hastings" w:date="1997-03-13T11:37:00Z">
        <w:r>
          <w:rPr/>
        </w:r>
      </w:ins>
    </w:p>
    <w:p>
      <w:pPr>
        <w:pStyle w:val="QuotedRunningText"/>
        <w:rPr>
          <w:ins w:id="165" w:author="Thomas N. Hastings" w:date="1997-02-01T02:17:00Z"/>
        </w:rPr>
      </w:pPr>
      <w:ins w:id="152" w:author="Thomas N. Hastings" w:date="1997-02-25T01:28:00Z">
        <w:r>
          <w:rPr/>
          <w:t xml:space="preserve">If the </w:t>
        </w:r>
      </w:ins>
      <w:ins w:id="153" w:author="Thomas N. Hastings" w:date="1997-02-25T01:28:00Z">
        <w:r>
          <w:rPr>
            <w:b/>
            <w:bCs/>
          </w:rPr>
          <w:t>jm</w:t>
        </w:r>
      </w:ins>
      <w:ins w:id="154" w:author="Tom Hastings" w:date="1997-03-13T09:52:00Z">
        <w:r>
          <w:rPr>
            <w:b/>
            <w:bCs/>
          </w:rPr>
          <w:t>Attribute</w:t>
        </w:r>
      </w:ins>
      <w:ins w:id="155" w:author="Thomas N. Hastings" w:date="1997-02-25T01:28:00Z">
        <w:r>
          <w:rPr>
            <w:b/>
            <w:bCs/>
          </w:rPr>
          <w:t>ValueAsInteger</w:t>
        </w:r>
      </w:ins>
      <w:ins w:id="156" w:author="Thomas N. Hastings" w:date="1997-02-25T01:28:00Z">
        <w:r>
          <w:rPr/>
          <w:t xml:space="preserve"> object is not used</w:t>
        </w:r>
      </w:ins>
      <w:r>
        <w:rPr/>
        <w:t xml:space="preserve"> (no "In</w:t>
      </w:r>
      <w:ins w:id="157" w:author="Tom Hastings" w:date="1997-03-13T11:37:00Z">
        <w:r>
          <w:rPr/>
          <w:t>teger:" tag)</w:t>
        </w:r>
      </w:ins>
      <w:ins w:id="158" w:author="Thomas N. Hastings" w:date="1997-02-25T01:28:00Z">
        <w:r>
          <w:rPr/>
          <w:t xml:space="preserve">, the agent shall return the value (-1) indicating other.  If the </w:t>
        </w:r>
      </w:ins>
      <w:ins w:id="159" w:author="Thomas N. Hastings" w:date="1997-02-25T01:28:00Z">
        <w:r>
          <w:rPr>
            <w:b/>
            <w:bCs/>
          </w:rPr>
          <w:t>jm</w:t>
        </w:r>
      </w:ins>
      <w:r>
        <w:rPr>
          <w:b/>
          <w:bCs/>
        </w:rPr>
        <w:t>Attribut</w:t>
      </w:r>
      <w:ins w:id="160" w:author="Tom Hastings" w:date="1997-03-13T09:53:00Z">
        <w:r>
          <w:rPr>
            <w:b/>
            <w:bCs/>
          </w:rPr>
          <w:t>eResource</w:t>
        </w:r>
      </w:ins>
      <w:ins w:id="161" w:author="Thomas N. Hastings" w:date="1997-02-25T01:28:00Z">
        <w:r>
          <w:rPr>
            <w:b/>
            <w:bCs/>
          </w:rPr>
          <w:t>ext</w:t>
        </w:r>
      </w:ins>
      <w:ins w:id="162" w:author="Thomas N. Hastings" w:date="1997-02-25T01:28:00Z">
        <w:r>
          <w:rPr/>
          <w:t xml:space="preserve"> object is not used</w:t>
        </w:r>
      </w:ins>
      <w:r>
        <w:rPr/>
        <w:t xml:space="preserve"> (no "Text:" tag</w:t>
      </w:r>
      <w:ins w:id="163" w:author="Tom Hastings" w:date="1997-03-13T11:38:00Z">
        <w:r>
          <w:rPr/>
          <w:t>)</w:t>
        </w:r>
      </w:ins>
      <w:ins w:id="164" w:author="Thomas N. Hastings" w:date="1997-02-25T01:28:00Z">
        <w:r>
          <w:rPr/>
          <w:t>, the agent shall return a zero-length string.</w:t>
        </w:r>
      </w:ins>
    </w:p>
    <w:p>
      <w:pPr>
        <w:pStyle w:val="QuotedRunningText"/>
        <w:rPr>
          <w:ins w:id="167" w:author="Thomas N. Hastings" w:date="1997-02-01T02:14:00Z"/>
        </w:rPr>
      </w:pPr>
      <w:ins w:id="166" w:author="Thomas N. Hastings" w:date="1997-02-01T02:14:00Z">
        <w:r>
          <w:rPr/>
        </w:r>
      </w:ins>
    </w:p>
    <w:p>
      <w:pPr>
        <w:pStyle w:val="QuotedRunningText"/>
        <w:rPr/>
      </w:pPr>
      <w:r>
        <w:rPr/>
        <w:t xml:space="preserve">The standard </w:t>
      </w:r>
      <w:ins w:id="168" w:author="Tom Hastings" w:date="1997-03-13T10:12:00Z">
        <w:r>
          <w:rPr/>
          <w:t>attribute</w:t>
        </w:r>
      </w:ins>
      <w:del w:id="169" w:author="Tom Hastings" w:date="1997-03-13T10:12:00Z">
        <w:r>
          <w:rPr/>
          <w:delText>resource</w:delText>
        </w:r>
      </w:del>
      <w:r>
        <w:rPr/>
        <w:t xml:space="preserve"> types defined so far are:"</w:t>
      </w:r>
    </w:p>
    <w:p>
      <w:pPr>
        <w:pStyle w:val="FixedIndent"/>
        <w:rPr/>
      </w:pPr>
      <w:r>
        <w:rPr/>
        <w:t>-- This is a type 2 enumeration.</w:t>
      </w:r>
    </w:p>
    <w:p>
      <w:pPr>
        <w:pStyle w:val="FixedIndent"/>
        <w:rPr/>
      </w:pPr>
      <w:r>
        <w:rPr/>
        <w:t>SYNTAX</w:t>
        <w:tab/>
        <w:t>INTEGER {</w:t>
      </w:r>
    </w:p>
    <w:tbl>
      <w:tblPr>
        <w:tblW w:w="8010" w:type="dxa"/>
        <w:jc w:val="left"/>
        <w:tblInd w:w="630" w:type="dxa"/>
        <w:tblLayout w:type="fixed"/>
        <w:tblCellMar>
          <w:top w:w="0" w:type="dxa"/>
          <w:left w:w="108" w:type="dxa"/>
          <w:bottom w:w="0" w:type="dxa"/>
          <w:right w:w="108" w:type="dxa"/>
        </w:tblCellMar>
      </w:tblPr>
      <w:tblGrid>
        <w:gridCol w:w="1892"/>
        <w:gridCol w:w="448"/>
        <w:gridCol w:w="5670"/>
      </w:tblGrid>
      <w:tr>
        <w:trPr/>
        <w:tc>
          <w:tcPr>
            <w:tcW w:w="1892" w:type="dxa"/>
            <w:tcBorders/>
          </w:tcPr>
          <w:p>
            <w:pPr>
              <w:pStyle w:val="Fixed"/>
              <w:rPr>
                <w:b/>
                <w:b/>
                <w:bCs/>
              </w:rPr>
            </w:pPr>
            <w:r>
              <w:rPr>
                <w:b/>
                <w:bCs/>
              </w:rPr>
              <w:t>--</w:t>
            </w:r>
            <w:ins w:id="170" w:author="Thomas N. Hastings" w:date="1997-02-01T01:58:00Z">
              <w:r>
                <w:rPr>
                  <w:b/>
                  <w:bCs/>
                </w:rPr>
                <w:t>jm</w:t>
              </w:r>
            </w:ins>
          </w:p>
          <w:p>
            <w:pPr>
              <w:pStyle w:val="Fixed"/>
              <w:rPr>
                <w:b/>
                <w:b/>
                <w:bCs/>
                <w:ins w:id="172" w:author="Thomas N. Hastings" w:date="1997-02-01T01:58:00Z"/>
              </w:rPr>
            </w:pPr>
            <w:r>
              <w:rPr>
                <w:b/>
                <w:bCs/>
              </w:rPr>
              <w:t>--</w:t>
            </w:r>
            <w:ins w:id="171" w:author="Tom Hastings" w:date="1997-03-13T09:53:00Z">
              <w:r>
                <w:rPr>
                  <w:b/>
                  <w:bCs/>
                </w:rPr>
                <w:t>Attribute</w:t>
              </w:r>
            </w:ins>
          </w:p>
          <w:p>
            <w:pPr>
              <w:pStyle w:val="Fixed"/>
              <w:rPr>
                <w:b/>
                <w:b/>
                <w:bCs/>
              </w:rPr>
            </w:pPr>
            <w:ins w:id="173" w:author="Thomas N. Hastings" w:date="1997-02-01T01:58:00Z">
              <w:r>
                <w:rPr>
                  <w:b/>
                  <w:bCs/>
                </w:rPr>
                <w:t>--Type</w:t>
              </w:r>
            </w:ins>
            <w:ins w:id="174" w:author="Tom Hastings" w:date="1997-03-13T14:09:00Z">
              <w:r>
                <w:rPr>
                  <w:b/>
                  <w:bCs/>
                </w:rPr>
                <w:t>Index</w:t>
              </w:r>
            </w:ins>
          </w:p>
        </w:tc>
        <w:tc>
          <w:tcPr>
            <w:tcW w:w="448" w:type="dxa"/>
            <w:tcBorders/>
          </w:tcPr>
          <w:p>
            <w:pPr>
              <w:pStyle w:val="FixedDoubleHyphen"/>
              <w:snapToGrid w:val="false"/>
              <w:ind w:right="-144" w:firstLine="70"/>
              <w:rPr>
                <w:b/>
                <w:b/>
                <w:bCs/>
              </w:rPr>
            </w:pPr>
            <w:r>
              <w:rPr>
                <w:b/>
                <w:bCs/>
              </w:rPr>
            </w:r>
          </w:p>
        </w:tc>
        <w:tc>
          <w:tcPr>
            <w:tcW w:w="5670" w:type="dxa"/>
            <w:tcBorders/>
          </w:tcPr>
          <w:p>
            <w:pPr>
              <w:pStyle w:val="Fixed"/>
              <w:rPr>
                <w:b/>
                <w:b/>
                <w:bCs/>
              </w:rPr>
            </w:pPr>
            <w:r>
              <w:rPr>
                <w:b/>
                <w:bCs/>
              </w:rPr>
              <w:t>Description</w:t>
            </w:r>
          </w:p>
        </w:tc>
      </w:tr>
      <w:tr>
        <w:trPr/>
        <w:tc>
          <w:tcPr>
            <w:tcW w:w="1892" w:type="dxa"/>
            <w:tcBorders/>
          </w:tcPr>
          <w:p>
            <w:pPr>
              <w:pStyle w:val="Fixed"/>
              <w:rPr>
                <w:b/>
                <w:b/>
                <w:bCs/>
              </w:rPr>
            </w:pPr>
            <w:ins w:id="175" w:author="Thomas N. Hastings" w:date="1997-02-01T01:56:00Z">
              <w:r>
                <w:rPr>
                  <w:b/>
                  <w:bCs/>
                </w:rPr>
                <w:t>other(1)</w:t>
              </w:r>
            </w:ins>
            <w:ins w:id="176" w:author="Thomas N. Hastings" w:date="1997-02-01T15:55:00Z">
              <w:r>
                <w:rPr>
                  <w:b/>
                  <w:bCs/>
                </w:rPr>
                <w:t>,</w:t>
              </w:r>
            </w:ins>
          </w:p>
        </w:tc>
        <w:tc>
          <w:tcPr>
            <w:tcW w:w="448" w:type="dxa"/>
            <w:tcBorders/>
          </w:tcPr>
          <w:p>
            <w:pPr>
              <w:pStyle w:val="FixedDoubleHyphen"/>
              <w:rPr>
                <w:ins w:id="178" w:author="Thomas N. Hastings" w:date="1997-02-01T15:55:00Z"/>
              </w:rPr>
            </w:pPr>
            <w:ins w:id="177" w:author="Thomas N. Hastings" w:date="1997-02-01T01:56:00Z">
              <w:r>
                <w:rPr/>
                <w:t>--</w:t>
              </w:r>
            </w:ins>
          </w:p>
          <w:p>
            <w:pPr>
              <w:pStyle w:val="FixedDoubleHyphen"/>
              <w:rPr>
                <w:ins w:id="180" w:author="Thomas N. Hastings" w:date="1997-02-01T15:55:00Z"/>
              </w:rPr>
            </w:pPr>
            <w:ins w:id="179" w:author="Thomas N. Hastings" w:date="1997-02-01T15:55:00Z">
              <w:r>
                <w:rPr/>
                <w:t>--</w:t>
              </w:r>
            </w:ins>
          </w:p>
          <w:p>
            <w:pPr>
              <w:pStyle w:val="FixedDoubleHyphen"/>
              <w:rPr/>
            </w:pPr>
            <w:ins w:id="181" w:author="Thomas N. Hastings" w:date="1997-02-01T15:55:00Z">
              <w:r>
                <w:rPr/>
                <w:t>--</w:t>
              </w:r>
            </w:ins>
          </w:p>
        </w:tc>
        <w:tc>
          <w:tcPr>
            <w:tcW w:w="5670" w:type="dxa"/>
            <w:tcBorders/>
          </w:tcPr>
          <w:p>
            <w:pPr>
              <w:pStyle w:val="Fixed"/>
              <w:rPr/>
            </w:pPr>
            <w:ins w:id="182" w:author="Thomas N. Hastings" w:date="1997-02-01T15:53:00Z">
              <w:r>
                <w:rPr/>
                <w:t xml:space="preserve">A </w:t>
              </w:r>
            </w:ins>
            <w:ins w:id="183" w:author="Tom Hastings" w:date="1997-03-13T10:13:00Z">
              <w:r>
                <w:rPr/>
                <w:t>attribute</w:t>
              </w:r>
            </w:ins>
            <w:ins w:id="184" w:author="Thomas N. Hastings" w:date="1997-02-01T15:53:00Z">
              <w:r>
                <w:rPr/>
                <w:t xml:space="preserve"> that is not in the list and/or that has not been registered with IANA.</w:t>
              </w:r>
            </w:ins>
          </w:p>
        </w:tc>
      </w:tr>
      <w:tr>
        <w:trPr/>
        <w:tc>
          <w:tcPr>
            <w:tcW w:w="1892" w:type="dxa"/>
            <w:tcBorders/>
          </w:tcPr>
          <w:p>
            <w:pPr>
              <w:pStyle w:val="Fixed"/>
              <w:rPr>
                <w:b/>
                <w:b/>
                <w:bCs/>
              </w:rPr>
            </w:pPr>
            <w:r>
              <w:rPr>
                <w:b/>
                <w:bCs/>
              </w:rPr>
              <w:t>fileName(3),</w:t>
            </w:r>
          </w:p>
        </w:tc>
        <w:tc>
          <w:tcPr>
            <w:tcW w:w="44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70" w:type="dxa"/>
            <w:tcBorders/>
          </w:tcPr>
          <w:p>
            <w:pPr>
              <w:pStyle w:val="Fixed"/>
              <w:rPr/>
            </w:pPr>
            <w:ins w:id="185" w:author="Tom Hastings" w:date="1997-03-13T11:38:00Z">
              <w:r>
                <w:rPr/>
                <w:t xml:space="preserve">Text: </w:t>
              </w:r>
            </w:ins>
            <w:r>
              <w:rPr/>
              <w:t xml:space="preserve">The coded character set file name of the document.  </w:t>
            </w:r>
          </w:p>
          <w:p>
            <w:pPr>
              <w:pStyle w:val="Fixed"/>
              <w:rPr/>
            </w:pPr>
            <w:r>
              <w:rPr/>
            </w:r>
          </w:p>
          <w:p>
            <w:pPr>
              <w:pStyle w:val="Fixed"/>
              <w:rPr/>
            </w:pPr>
            <w:r>
              <w:rPr/>
              <w:t xml:space="preserve">A row with this </w:t>
            </w:r>
            <w:ins w:id="186" w:author="Tom Hastings" w:date="1997-03-13T10:13:00Z">
              <w:r>
                <w:rPr/>
                <w:t>attribute</w:t>
              </w:r>
            </w:ins>
            <w:del w:id="187" w:author="Tom Hastings" w:date="1997-03-13T10:13:00Z">
              <w:r>
                <w:rPr/>
                <w:delText>resource</w:delText>
              </w:r>
            </w:del>
            <w:r>
              <w:rPr/>
              <w:t xml:space="preserve"> item may appear more than once in the </w:t>
            </w:r>
            <w:r>
              <w:rPr>
                <w:b/>
                <w:bCs/>
              </w:rPr>
              <w:t>jm</w:t>
            </w:r>
            <w:ins w:id="188" w:author="Tom Hastings" w:date="1997-03-13T09:53:00Z">
              <w:r>
                <w:rPr>
                  <w:b/>
                  <w:bCs/>
                </w:rPr>
                <w:t>Attribute</w:t>
              </w:r>
            </w:ins>
            <w:del w:id="189" w:author="Tom Hastings" w:date="1997-03-13T09:53:00Z">
              <w:r>
                <w:rPr>
                  <w:b/>
                  <w:bCs/>
                </w:rPr>
                <w:delText>Resource</w:delText>
              </w:r>
            </w:del>
            <w:r>
              <w:rPr>
                <w:b/>
                <w:bCs/>
              </w:rPr>
              <w:t>Table</w:t>
            </w:r>
            <w:r>
              <w:rPr/>
              <w:t xml:space="preserve"> for a job.</w:t>
            </w:r>
          </w:p>
        </w:tc>
      </w:tr>
      <w:tr>
        <w:trPr/>
        <w:tc>
          <w:tcPr>
            <w:tcW w:w="1892" w:type="dxa"/>
            <w:tcBorders/>
          </w:tcPr>
          <w:p>
            <w:pPr>
              <w:pStyle w:val="Fixed"/>
              <w:rPr>
                <w:b/>
                <w:b/>
                <w:bCs/>
              </w:rPr>
            </w:pPr>
            <w:r>
              <w:rPr>
                <w:b/>
                <w:bCs/>
              </w:rPr>
              <w:t>documentName(4),</w:t>
            </w:r>
          </w:p>
        </w:tc>
        <w:tc>
          <w:tcPr>
            <w:tcW w:w="44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70" w:type="dxa"/>
            <w:tcBorders/>
          </w:tcPr>
          <w:p>
            <w:pPr>
              <w:pStyle w:val="Fixed"/>
              <w:rPr/>
            </w:pPr>
            <w:ins w:id="190" w:author="Tom Hastings" w:date="1997-03-13T11:38:00Z">
              <w:r>
                <w:rPr/>
                <w:t xml:space="preserve">Text:  </w:t>
              </w:r>
            </w:ins>
            <w:r>
              <w:rPr/>
              <w:t xml:space="preserve">The coded character set name of the document.  </w:t>
            </w:r>
            <w:del w:id="191" w:author="Thomas N. Hastings" w:date="1997-02-01T02:49:00Z">
              <w:r>
                <w:rPr/>
                <w:delText>If the document does not have a name, the file name containing the document may be used as a default.</w:delText>
              </w:r>
            </w:del>
          </w:p>
          <w:p>
            <w:pPr>
              <w:pStyle w:val="Fixed"/>
              <w:rPr/>
            </w:pPr>
            <w:r>
              <w:rPr/>
            </w:r>
          </w:p>
          <w:p>
            <w:pPr>
              <w:pStyle w:val="Fixed"/>
              <w:rPr/>
            </w:pPr>
            <w:r>
              <w:rPr/>
              <w:t xml:space="preserve">A row with this </w:t>
            </w:r>
            <w:ins w:id="192" w:author="Tom Hastings" w:date="1997-03-13T10:13:00Z">
              <w:r>
                <w:rPr/>
                <w:t>attribute</w:t>
              </w:r>
            </w:ins>
            <w:del w:id="193" w:author="Tom Hastings" w:date="1997-03-13T10:13:00Z">
              <w:r>
                <w:rPr/>
                <w:delText>resource</w:delText>
              </w:r>
            </w:del>
            <w:r>
              <w:rPr/>
              <w:t xml:space="preserve"> item may appear more than once in the </w:t>
            </w:r>
            <w:r>
              <w:rPr>
                <w:b/>
                <w:bCs/>
              </w:rPr>
              <w:t>jm</w:t>
            </w:r>
            <w:ins w:id="194" w:author="Tom Hastings" w:date="1997-03-13T09:53:00Z">
              <w:r>
                <w:rPr>
                  <w:b/>
                  <w:bCs/>
                </w:rPr>
                <w:t>Attribute</w:t>
              </w:r>
            </w:ins>
            <w:del w:id="195" w:author="Tom Hastings" w:date="1997-03-13T09:53:00Z">
              <w:r>
                <w:rPr>
                  <w:b/>
                  <w:bCs/>
                </w:rPr>
                <w:delText>Resource</w:delText>
              </w:r>
            </w:del>
            <w:r>
              <w:rPr>
                <w:b/>
                <w:bCs/>
              </w:rPr>
              <w:t>Table</w:t>
            </w:r>
            <w:r>
              <w:rPr/>
              <w:t xml:space="preserve"> for a job.</w:t>
            </w:r>
          </w:p>
        </w:tc>
      </w:tr>
      <w:tr>
        <w:trPr/>
        <w:tc>
          <w:tcPr>
            <w:tcW w:w="1892" w:type="dxa"/>
            <w:tcBorders/>
          </w:tcPr>
          <w:p>
            <w:pPr>
              <w:pStyle w:val="Fixed"/>
              <w:rPr>
                <w:b/>
                <w:b/>
                <w:bCs/>
              </w:rPr>
            </w:pPr>
            <w:r>
              <w:rPr>
                <w:b/>
                <w:bCs/>
              </w:rPr>
              <w:t>jobCopiesRequested(5),</w:t>
            </w:r>
          </w:p>
        </w:tc>
        <w:tc>
          <w:tcPr>
            <w:tcW w:w="44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70" w:type="dxa"/>
            <w:tcBorders/>
          </w:tcPr>
          <w:p>
            <w:pPr>
              <w:pStyle w:val="Fixed"/>
              <w:rPr/>
            </w:pPr>
            <w:ins w:id="196" w:author="Tom Hastings" w:date="1997-03-13T11:38:00Z">
              <w:r>
                <w:rPr/>
                <w:t xml:space="preserve">Integer:  </w:t>
              </w:r>
            </w:ins>
            <w:r>
              <w:rPr/>
              <w:t>The number of copies of the entire job that are to be produce</w:t>
            </w:r>
          </w:p>
          <w:p>
            <w:pPr>
              <w:pStyle w:val="Fixed"/>
              <w:rPr/>
            </w:pPr>
            <w:r>
              <w:rPr/>
            </w:r>
          </w:p>
          <w:p>
            <w:pPr>
              <w:pStyle w:val="Fixed"/>
              <w:rPr/>
            </w:pPr>
            <w:r>
              <w:rPr/>
              <w:t>A value of -2 means unknown.</w:t>
            </w:r>
          </w:p>
        </w:tc>
      </w:tr>
      <w:tr>
        <w:trPr/>
        <w:tc>
          <w:tcPr>
            <w:tcW w:w="1892" w:type="dxa"/>
            <w:tcBorders/>
          </w:tcPr>
          <w:p>
            <w:pPr>
              <w:pStyle w:val="Fixed"/>
              <w:rPr>
                <w:b/>
                <w:b/>
                <w:bCs/>
              </w:rPr>
            </w:pPr>
            <w:r>
              <w:rPr>
                <w:b/>
                <w:bCs/>
              </w:rPr>
              <w:t>jobCopiesCompleted(6),</w:t>
            </w:r>
          </w:p>
        </w:tc>
        <w:tc>
          <w:tcPr>
            <w:tcW w:w="44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70" w:type="dxa"/>
            <w:tcBorders/>
          </w:tcPr>
          <w:p>
            <w:pPr>
              <w:pStyle w:val="Fixed"/>
              <w:rPr/>
            </w:pPr>
            <w:ins w:id="197" w:author="Tom Hastings" w:date="1997-03-13T11:38:00Z">
              <w:r>
                <w:rPr/>
                <w:t xml:space="preserve">Integer:  </w:t>
              </w:r>
            </w:ins>
            <w:r>
              <w:rPr/>
              <w:t>The number of copies of the entire job that the entire job has completed so far.</w:t>
            </w:r>
          </w:p>
          <w:p>
            <w:pPr>
              <w:pStyle w:val="Fixed"/>
              <w:rPr/>
            </w:pPr>
            <w:r>
              <w:rPr/>
            </w:r>
          </w:p>
          <w:p>
            <w:pPr>
              <w:pStyle w:val="Fixed"/>
              <w:rPr/>
            </w:pPr>
            <w:r>
              <w:rPr/>
              <w:t xml:space="preserve">A value of </w:t>
            </w:r>
            <w:ins w:id="198" w:author="Thomas N. Hastings" w:date="1997-02-01T02:50:00Z">
              <w:r>
                <w:rPr/>
                <w:t>(</w:t>
              </w:r>
            </w:ins>
            <w:r>
              <w:rPr/>
              <w:t>-2</w:t>
            </w:r>
            <w:ins w:id="199" w:author="Thomas N. Hastings" w:date="1997-02-01T02:50:00Z">
              <w:r>
                <w:rPr/>
                <w:t>)</w:t>
              </w:r>
            </w:ins>
            <w:r>
              <w:rPr/>
              <w:t xml:space="preserve"> means unknown.</w:t>
            </w:r>
          </w:p>
        </w:tc>
      </w:tr>
      <w:tr>
        <w:trPr/>
        <w:tc>
          <w:tcPr>
            <w:tcW w:w="1892" w:type="dxa"/>
            <w:tcBorders/>
          </w:tcPr>
          <w:p>
            <w:pPr>
              <w:pStyle w:val="Fixed"/>
              <w:rPr>
                <w:b/>
                <w:b/>
                <w:bCs/>
              </w:rPr>
            </w:pPr>
            <w:r>
              <w:rPr>
                <w:b/>
                <w:bCs/>
              </w:rPr>
              <w:t>documentCopiesRequested(7),</w:t>
            </w:r>
          </w:p>
        </w:tc>
        <w:tc>
          <w:tcPr>
            <w:tcW w:w="44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70" w:type="dxa"/>
            <w:tcBorders/>
          </w:tcPr>
          <w:p>
            <w:pPr>
              <w:pStyle w:val="Fixed"/>
              <w:rPr/>
            </w:pPr>
            <w:ins w:id="200" w:author="Tom Hastings" w:date="1997-03-13T11:39:00Z">
              <w:r>
                <w:rPr/>
                <w:t xml:space="preserve">Integer:  </w:t>
              </w:r>
            </w:ins>
            <w:r>
              <w:rPr/>
              <w:t>The total count of the number of document copies requested.  If there are documents A, B, and C, and document B is specified to produce 4 copies, the number of document copies requested is 6 for the job.</w:t>
            </w:r>
          </w:p>
        </w:tc>
      </w:tr>
      <w:tr>
        <w:trPr/>
        <w:tc>
          <w:tcPr>
            <w:tcW w:w="1892" w:type="dxa"/>
            <w:tcBorders/>
          </w:tcPr>
          <w:p>
            <w:pPr>
              <w:pStyle w:val="Fixed"/>
              <w:rPr>
                <w:b/>
                <w:b/>
                <w:bCs/>
              </w:rPr>
            </w:pPr>
            <w:r>
              <w:rPr>
                <w:b/>
                <w:bCs/>
              </w:rPr>
              <w:t>documentCopiesCompleted(8),</w:t>
            </w:r>
          </w:p>
        </w:tc>
        <w:tc>
          <w:tcPr>
            <w:tcW w:w="44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70" w:type="dxa"/>
            <w:tcBorders/>
          </w:tcPr>
          <w:p>
            <w:pPr>
              <w:pStyle w:val="Fixed"/>
              <w:rPr/>
            </w:pPr>
            <w:ins w:id="201" w:author="Tom Hastings" w:date="1997-03-13T11:39:00Z">
              <w:r>
                <w:rPr/>
                <w:t xml:space="preserve">Integer:  </w:t>
              </w:r>
            </w:ins>
            <w:r>
              <w:rPr/>
              <w:t>The total count of the number of document copies completed so far for the job as a whole.  If there are documents A, B, and C, and document B is specified to produce 4 copies, the number of document copies starts a 0 and runs up to 6 for the job as the job processes.</w:t>
            </w:r>
          </w:p>
        </w:tc>
      </w:tr>
      <w:tr>
        <w:trPr/>
        <w:tc>
          <w:tcPr>
            <w:tcW w:w="1892" w:type="dxa"/>
            <w:tcBorders/>
          </w:tcPr>
          <w:p>
            <w:pPr>
              <w:pStyle w:val="Fixed"/>
              <w:rPr>
                <w:b/>
                <w:b/>
                <w:bCs/>
              </w:rPr>
            </w:pPr>
            <w:r>
              <w:rPr>
                <w:b/>
                <w:bCs/>
              </w:rPr>
              <w:t>sides(9),</w:t>
            </w:r>
          </w:p>
        </w:tc>
        <w:tc>
          <w:tcPr>
            <w:tcW w:w="448" w:type="dxa"/>
            <w:tcBorders/>
          </w:tcPr>
          <w:p>
            <w:pPr>
              <w:pStyle w:val="FixedDoubleHyphen"/>
              <w:rPr/>
            </w:pPr>
            <w:r>
              <w:rPr/>
              <w:t>--</w:t>
            </w:r>
          </w:p>
          <w:p>
            <w:pPr>
              <w:pStyle w:val="FixedDoubleHyphen"/>
              <w:rPr/>
            </w:pPr>
            <w:r>
              <w:rPr/>
              <w:t>--</w:t>
            </w:r>
          </w:p>
          <w:p>
            <w:pPr>
              <w:pStyle w:val="FixedDoubleHyphen"/>
              <w:rPr/>
            </w:pPr>
            <w:r>
              <w:rPr/>
              <w:t>--</w:t>
            </w:r>
          </w:p>
        </w:tc>
        <w:tc>
          <w:tcPr>
            <w:tcW w:w="5670" w:type="dxa"/>
            <w:tcBorders/>
          </w:tcPr>
          <w:p>
            <w:pPr>
              <w:pStyle w:val="Fixed"/>
              <w:rPr/>
            </w:pPr>
            <w:ins w:id="202" w:author="Tom Hastings" w:date="1997-03-13T11:39:00Z">
              <w:r>
                <w:rPr/>
                <w:t xml:space="preserve">Integer:  </w:t>
              </w:r>
            </w:ins>
            <w:r>
              <w:rPr/>
              <w:t>The number of sides that any document in this job will require or did use.</w:t>
            </w:r>
          </w:p>
        </w:tc>
      </w:tr>
      <w:tr>
        <w:trPr/>
        <w:tc>
          <w:tcPr>
            <w:tcW w:w="1892" w:type="dxa"/>
            <w:tcBorders/>
          </w:tcPr>
          <w:p>
            <w:pPr>
              <w:pStyle w:val="Fixed"/>
              <w:rPr/>
            </w:pPr>
            <w:ins w:id="203" w:author="Thomas N. Hastings" w:date="1997-02-25T01:40:00Z">
              <w:r>
                <w:rPr>
                  <w:b/>
                  <w:bCs/>
                </w:rPr>
                <w:t>documentFormat</w:t>
              </w:r>
            </w:ins>
            <w:del w:id="204" w:author="Thomas N. Hastings" w:date="1997-02-25T01:40:00Z">
              <w:r>
                <w:rPr>
                  <w:b/>
                  <w:bCs/>
                </w:rPr>
                <w:delText>interpreter</w:delText>
              </w:r>
            </w:del>
            <w:del w:id="205" w:author="Thomas N. Hastings" w:date="1997-02-01T02:09:00Z">
              <w:r>
                <w:rPr>
                  <w:b/>
                  <w:bCs/>
                </w:rPr>
                <w:delText>s</w:delText>
              </w:r>
            </w:del>
            <w:r>
              <w:rPr>
                <w:b/>
                <w:bCs/>
              </w:rPr>
              <w:t>(10),</w:t>
            </w:r>
          </w:p>
        </w:tc>
        <w:tc>
          <w:tcPr>
            <w:tcW w:w="44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70" w:type="dxa"/>
            <w:tcBorders/>
          </w:tcPr>
          <w:p>
            <w:pPr>
              <w:pStyle w:val="Fixed"/>
              <w:rPr/>
            </w:pPr>
            <w:ins w:id="206" w:author="Tom Hastings" w:date="1997-03-13T11:39:00Z">
              <w:r>
                <w:rPr/>
                <w:t xml:space="preserve">Integer:  </w:t>
              </w:r>
            </w:ins>
            <w:r>
              <w:rPr/>
              <w:t xml:space="preserve">The interpreter language family corresponding to the Printer MIB </w:t>
            </w:r>
            <w:r>
              <w:rPr>
                <w:b/>
                <w:bCs/>
              </w:rPr>
              <w:t>prtInterpreterLangFamily</w:t>
            </w:r>
            <w:r>
              <w:rPr/>
              <w:t xml:space="preserve"> object, that this job requires and uses.  A document or a job may use more than one PDL.  As with all intensive </w:t>
            </w:r>
            <w:ins w:id="207" w:author="Tom Hastings" w:date="1997-03-13T10:14:00Z">
              <w:r>
                <w:rPr/>
                <w:t>attribute</w:t>
              </w:r>
            </w:ins>
            <w:del w:id="208" w:author="Tom Hastings" w:date="1997-03-13T10:14:00Z">
              <w:r>
                <w:rPr/>
                <w:delText>resource</w:delText>
              </w:r>
            </w:del>
            <w:r>
              <w:rPr/>
              <w:t xml:space="preserve"> items where multiple rows are allowed, there shall be only one distinct row for each distinct PDL; there shall be no duplicates.</w:t>
            </w:r>
          </w:p>
          <w:p>
            <w:pPr>
              <w:pStyle w:val="Fixed"/>
              <w:rPr/>
            </w:pPr>
            <w:r>
              <w:rPr/>
            </w:r>
          </w:p>
          <w:p>
            <w:pPr>
              <w:pStyle w:val="Fixed"/>
              <w:rPr/>
            </w:pPr>
            <w:r>
              <w:rPr/>
              <w:t xml:space="preserve">A row with this </w:t>
            </w:r>
            <w:ins w:id="209" w:author="Tom Hastings" w:date="1997-03-13T10:14:00Z">
              <w:r>
                <w:rPr/>
                <w:t>attribute</w:t>
              </w:r>
            </w:ins>
            <w:del w:id="210" w:author="Tom Hastings" w:date="1997-03-13T10:14:00Z">
              <w:r>
                <w:rPr/>
                <w:delText>resource</w:delText>
              </w:r>
            </w:del>
            <w:r>
              <w:rPr/>
              <w:t xml:space="preserve"> item may appear more than once in the </w:t>
            </w:r>
            <w:r>
              <w:rPr>
                <w:b/>
                <w:bCs/>
              </w:rPr>
              <w:t>jm</w:t>
            </w:r>
            <w:ins w:id="211" w:author="Tom Hastings" w:date="1997-03-13T09:53:00Z">
              <w:r>
                <w:rPr>
                  <w:b/>
                  <w:bCs/>
                </w:rPr>
                <w:t>Attribute</w:t>
              </w:r>
            </w:ins>
            <w:del w:id="212" w:author="Tom Hastings" w:date="1997-03-13T09:53:00Z">
              <w:r>
                <w:rPr>
                  <w:b/>
                  <w:bCs/>
                </w:rPr>
                <w:delText>Resource</w:delText>
              </w:r>
            </w:del>
            <w:r>
              <w:rPr>
                <w:b/>
                <w:bCs/>
              </w:rPr>
              <w:t>Table</w:t>
            </w:r>
            <w:r>
              <w:rPr/>
              <w:t xml:space="preserve"> for a job, but the </w:t>
            </w:r>
            <w:r>
              <w:rPr>
                <w:b/>
                <w:bCs/>
              </w:rPr>
              <w:t>jm</w:t>
            </w:r>
            <w:ins w:id="213" w:author="Tom Hastings" w:date="1997-03-13T09:53:00Z">
              <w:r>
                <w:rPr>
                  <w:b/>
                  <w:bCs/>
                </w:rPr>
                <w:t>Attribute</w:t>
              </w:r>
            </w:ins>
            <w:del w:id="214" w:author="Tom Hastings" w:date="1997-03-13T09:53:00Z">
              <w:r>
                <w:rPr>
                  <w:b/>
                  <w:bCs/>
                </w:rPr>
                <w:delText>Resource</w:delText>
              </w:r>
            </w:del>
            <w:ins w:id="215" w:author="Thomas N. Hastings" w:date="1997-02-25T03:29:00Z">
              <w:r>
                <w:rPr>
                  <w:b/>
                  <w:bCs/>
                </w:rPr>
                <w:t>ValueAsText</w:t>
              </w:r>
            </w:ins>
            <w:del w:id="216" w:author="Thomas N. Hastings" w:date="1997-02-25T03:29:00Z">
              <w:r>
                <w:rPr>
                  <w:b/>
                  <w:bCs/>
                </w:rPr>
                <w:delText>Name</w:delText>
              </w:r>
            </w:del>
            <w:r>
              <w:rPr/>
              <w:t xml:space="preserve"> shall be different for each such row.</w:t>
            </w:r>
          </w:p>
          <w:p>
            <w:pPr>
              <w:pStyle w:val="Fixed"/>
              <w:rPr/>
            </w:pPr>
            <w:r>
              <w:rPr/>
            </w:r>
          </w:p>
          <w:p>
            <w:pPr>
              <w:pStyle w:val="Fixed"/>
              <w:rPr/>
            </w:pPr>
            <w:r>
              <w:rPr/>
              <w:t xml:space="preserve">This </w:t>
            </w:r>
            <w:ins w:id="217" w:author="Thomas N. Hastings" w:date="1997-02-01T02:51:00Z">
              <w:r>
                <w:rPr/>
                <w:t>enum</w:t>
              </w:r>
            </w:ins>
            <w:del w:id="218" w:author="Thomas N. Hastings" w:date="1997-02-01T02:51:00Z">
              <w:r>
                <w:rPr/>
                <w:delText>object</w:delText>
              </w:r>
            </w:del>
            <w:r>
              <w:rPr/>
              <w:t xml:space="preserve"> is a type 2 enum.</w:t>
            </w:r>
          </w:p>
          <w:p>
            <w:pPr>
              <w:pStyle w:val="Fixed"/>
              <w:rPr/>
            </w:pPr>
            <w:r>
              <w:rPr/>
            </w:r>
          </w:p>
          <w:p>
            <w:pPr>
              <w:pStyle w:val="Fixed"/>
              <w:rPr>
                <w:ins w:id="219" w:author="Thomas N. Hastings" w:date="1997-02-25T01:41:00Z"/>
              </w:rPr>
            </w:pPr>
            <w:r>
              <w:rPr/>
              <w:t>NOTE: This textual convention is imported from the draft Printer MIB, but is not in RFC 1759.</w:t>
            </w:r>
          </w:p>
          <w:p>
            <w:pPr>
              <w:pStyle w:val="Fixed"/>
              <w:rPr/>
            </w:pPr>
            <w:ins w:id="220" w:author="Tom Hastings" w:date="1997-03-13T13:57:00Z">
              <w:r>
                <w:rPr>
                  <w:b/>
                  <w:bCs/>
                </w:rPr>
                <w:t xml:space="preserve">documentFormat(10) </w:t>
              </w:r>
            </w:ins>
            <w:ins w:id="221" w:author="Tom Hastings" w:date="1997-03-13T13:57:00Z">
              <w:r>
                <w:rPr/>
                <w:t>TC in this module as well?</w:t>
              </w:r>
            </w:ins>
          </w:p>
        </w:tc>
      </w:tr>
      <w:tr>
        <w:trPr/>
        <w:tc>
          <w:tcPr>
            <w:tcW w:w="1892" w:type="dxa"/>
            <w:tcBorders/>
          </w:tcPr>
          <w:p>
            <w:pPr>
              <w:pStyle w:val="Fixed"/>
              <w:rPr/>
            </w:pPr>
            <w:r>
              <w:rPr>
                <w:b/>
                <w:bCs/>
              </w:rPr>
              <w:t>physicalDevice</w:t>
            </w:r>
            <w:del w:id="222" w:author="Thomas N. Hastings" w:date="1997-02-01T02:46:00Z">
              <w:r>
                <w:rPr>
                  <w:b/>
                  <w:bCs/>
                </w:rPr>
                <w:delText>s</w:delText>
              </w:r>
            </w:del>
            <w:ins w:id="223" w:author="Thomas N. Hastings" w:date="1997-02-25T01:38:00Z">
              <w:r>
                <w:rPr>
                  <w:b/>
                  <w:bCs/>
                </w:rPr>
                <w:t>Index</w:t>
              </w:r>
            </w:ins>
            <w:r>
              <w:rPr>
                <w:b/>
                <w:bCs/>
              </w:rPr>
              <w:t>(11),</w:t>
            </w:r>
          </w:p>
        </w:tc>
        <w:tc>
          <w:tcPr>
            <w:tcW w:w="44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70" w:type="dxa"/>
            <w:tcBorders/>
          </w:tcPr>
          <w:p>
            <w:pPr>
              <w:pStyle w:val="Fixed"/>
              <w:rPr/>
            </w:pPr>
            <w:ins w:id="224" w:author="Tom Hastings" w:date="1997-03-13T12:31:00Z">
              <w:r>
                <w:rPr/>
                <w:t xml:space="preserve">Integer:  </w:t>
              </w:r>
            </w:ins>
            <w:r>
              <w:rPr/>
              <w:t xml:space="preserve">The index of the physical device MIB instance requested/used.  This value is an </w:t>
            </w:r>
            <w:r>
              <w:rPr>
                <w:b/>
                <w:bCs/>
              </w:rPr>
              <w:t>hrDeviceIndex</w:t>
            </w:r>
            <w:r>
              <w:rPr/>
              <w:t xml:space="preserve"> value.  See the Host Resource MIB.</w:t>
            </w:r>
          </w:p>
          <w:p>
            <w:pPr>
              <w:pStyle w:val="Fixed"/>
              <w:rPr/>
            </w:pPr>
            <w:r>
              <w:rPr/>
            </w:r>
          </w:p>
          <w:p>
            <w:pPr>
              <w:pStyle w:val="Fixed"/>
              <w:rPr/>
            </w:pPr>
            <w:r>
              <w:rPr/>
              <w:t xml:space="preserve">A row with this </w:t>
            </w:r>
            <w:ins w:id="225" w:author="Tom Hastings" w:date="1997-03-13T10:14:00Z">
              <w:r>
                <w:rPr/>
                <w:t>attribute</w:t>
              </w:r>
            </w:ins>
            <w:del w:id="226" w:author="Tom Hastings" w:date="1997-03-13T10:14:00Z">
              <w:r>
                <w:rPr/>
                <w:delText>resource</w:delText>
              </w:r>
            </w:del>
            <w:r>
              <w:rPr/>
              <w:t xml:space="preserve"> item may appear more than once in the </w:t>
            </w:r>
            <w:r>
              <w:rPr>
                <w:b/>
                <w:bCs/>
              </w:rPr>
              <w:t>jm</w:t>
            </w:r>
            <w:ins w:id="227" w:author="Tom Hastings" w:date="1997-03-13T09:53:00Z">
              <w:r>
                <w:rPr>
                  <w:b/>
                  <w:bCs/>
                </w:rPr>
                <w:t>Attribute</w:t>
              </w:r>
            </w:ins>
            <w:del w:id="228" w:author="Tom Hastings" w:date="1997-03-13T09:53:00Z">
              <w:r>
                <w:rPr>
                  <w:b/>
                  <w:bCs/>
                </w:rPr>
                <w:delText>Resource</w:delText>
              </w:r>
            </w:del>
            <w:r>
              <w:rPr>
                <w:b/>
                <w:bCs/>
              </w:rPr>
              <w:t>Table</w:t>
            </w:r>
            <w:r>
              <w:rPr/>
              <w:t xml:space="preserve"> for a job</w:t>
            </w:r>
            <w:ins w:id="229" w:author="Tom Hastings" w:date="1997-03-13T14:06:00Z">
              <w:r>
                <w:rPr/>
                <w:t xml:space="preserve"> that is using more than one physical device</w:t>
              </w:r>
            </w:ins>
            <w:r>
              <w:rPr/>
              <w:t xml:space="preserve">, but the </w:t>
            </w:r>
            <w:r>
              <w:rPr>
                <w:b/>
                <w:bCs/>
              </w:rPr>
              <w:t>jm</w:t>
            </w:r>
            <w:ins w:id="230" w:author="Tom Hastings" w:date="1997-03-13T09:53:00Z">
              <w:r>
                <w:rPr>
                  <w:b/>
                  <w:bCs/>
                </w:rPr>
                <w:t>Attribute</w:t>
              </w:r>
            </w:ins>
            <w:del w:id="231" w:author="Tom Hastings" w:date="1997-03-13T09:53:00Z">
              <w:r>
                <w:rPr>
                  <w:b/>
                  <w:bCs/>
                </w:rPr>
                <w:delText>Resource</w:delText>
              </w:r>
            </w:del>
            <w:ins w:id="232" w:author="Thomas N. Hastings" w:date="1997-02-25T03:29:00Z">
              <w:r>
                <w:rPr>
                  <w:b/>
                  <w:bCs/>
                </w:rPr>
                <w:t>ValueAs</w:t>
              </w:r>
            </w:ins>
            <w:ins w:id="233" w:author="Tom Hastings" w:date="1997-03-13T14:06:00Z">
              <w:r>
                <w:rPr>
                  <w:b/>
                  <w:bCs/>
                </w:rPr>
                <w:t>Integer</w:t>
              </w:r>
            </w:ins>
            <w:del w:id="234" w:author="Thomas N. Hastings" w:date="1997-02-25T03:29:00Z">
              <w:r>
                <w:rPr>
                  <w:b/>
                  <w:bCs/>
                </w:rPr>
                <w:delText>Name</w:delText>
              </w:r>
            </w:del>
            <w:r>
              <w:rPr/>
              <w:t xml:space="preserve"> shall be different for each such row.</w:t>
            </w:r>
          </w:p>
          <w:p>
            <w:pPr>
              <w:pStyle w:val="Fixed"/>
              <w:rPr/>
            </w:pPr>
            <w:r>
              <w:rPr/>
            </w:r>
          </w:p>
          <w:p>
            <w:pPr>
              <w:pStyle w:val="Fixed"/>
              <w:rPr/>
            </w:pPr>
            <w:r>
              <w:rPr/>
              <w:t xml:space="preserve">If there is no physical device MIB instance for this job, this row shall not be present in the </w:t>
            </w:r>
            <w:r>
              <w:rPr>
                <w:b/>
                <w:bCs/>
              </w:rPr>
              <w:t>jm</w:t>
            </w:r>
            <w:ins w:id="235" w:author="Tom Hastings" w:date="1997-03-13T09:53:00Z">
              <w:r>
                <w:rPr>
                  <w:b/>
                  <w:bCs/>
                </w:rPr>
                <w:t>Attribute</w:t>
              </w:r>
            </w:ins>
            <w:del w:id="236" w:author="Tom Hastings" w:date="1997-03-13T09:53:00Z">
              <w:r>
                <w:rPr>
                  <w:b/>
                  <w:bCs/>
                </w:rPr>
                <w:delText>Resource</w:delText>
              </w:r>
            </w:del>
            <w:r>
              <w:rPr>
                <w:b/>
                <w:bCs/>
              </w:rPr>
              <w:t>Table</w:t>
            </w:r>
            <w:r>
              <w:rPr/>
              <w:t>.</w:t>
            </w:r>
          </w:p>
        </w:tc>
      </w:tr>
      <w:tr>
        <w:trPr/>
        <w:tc>
          <w:tcPr>
            <w:tcW w:w="1892" w:type="dxa"/>
            <w:tcBorders/>
          </w:tcPr>
          <w:p>
            <w:pPr>
              <w:pStyle w:val="Fixed"/>
              <w:rPr>
                <w:b/>
                <w:b/>
                <w:bCs/>
              </w:rPr>
            </w:pPr>
            <w:ins w:id="237" w:author="Thomas N. Hastings" w:date="1997-02-25T01:45:00Z">
              <w:r>
                <w:rPr>
                  <w:b/>
                  <w:bCs/>
                </w:rPr>
                <w:t>physicalDeviceName(12)</w:t>
              </w:r>
            </w:ins>
          </w:p>
        </w:tc>
        <w:tc>
          <w:tcPr>
            <w:tcW w:w="448" w:type="dxa"/>
            <w:tcBorders/>
          </w:tcPr>
          <w:p>
            <w:pPr>
              <w:pStyle w:val="FixedDoubleHyphen"/>
              <w:rPr>
                <w:ins w:id="239" w:author="Thomas N. Hastings" w:date="1997-02-25T01:46:00Z"/>
              </w:rPr>
            </w:pPr>
            <w:ins w:id="238" w:author="Thomas N. Hastings" w:date="1997-02-25T01:46:00Z">
              <w:r>
                <w:rPr/>
                <w:t>--</w:t>
              </w:r>
            </w:ins>
          </w:p>
          <w:p>
            <w:pPr>
              <w:pStyle w:val="FixedDoubleHyphen"/>
              <w:rPr>
                <w:ins w:id="241" w:author="Thomas N. Hastings" w:date="1997-02-25T02:35:00Z"/>
              </w:rPr>
            </w:pPr>
            <w:ins w:id="240" w:author="Thomas N. Hastings" w:date="1997-02-25T01:46:00Z">
              <w:r>
                <w:rPr/>
                <w:t>--</w:t>
              </w:r>
            </w:ins>
          </w:p>
          <w:p>
            <w:pPr>
              <w:pStyle w:val="FixedDoubleHyphen"/>
              <w:rPr/>
            </w:pPr>
            <w:ins w:id="242" w:author="Thomas N. Hastings" w:date="1997-02-25T02:35:00Z">
              <w:r>
                <w:rPr/>
                <w:t>--</w:t>
              </w:r>
            </w:ins>
          </w:p>
        </w:tc>
        <w:tc>
          <w:tcPr>
            <w:tcW w:w="5670" w:type="dxa"/>
            <w:tcBorders/>
          </w:tcPr>
          <w:p>
            <w:pPr>
              <w:pStyle w:val="Fixed"/>
              <w:rPr>
                <w:ins w:id="245" w:author="Tom Hastings" w:date="1997-03-13T14:07:00Z"/>
              </w:rPr>
            </w:pPr>
            <w:ins w:id="243" w:author="Tom Hastings" w:date="1997-03-13T12:32:00Z">
              <w:r>
                <w:rPr/>
                <w:t xml:space="preserve">Text:  </w:t>
              </w:r>
            </w:ins>
            <w:ins w:id="244" w:author="Thomas N. Hastings" w:date="1997-02-25T01:46:00Z">
              <w:r>
                <w:rPr/>
                <w:t>The name of the physical device to which the job is assigned.</w:t>
              </w:r>
            </w:ins>
          </w:p>
          <w:p>
            <w:pPr>
              <w:pStyle w:val="Fixed"/>
              <w:rPr>
                <w:ins w:id="247" w:author="Tom Hastings" w:date="1997-03-13T14:07:00Z"/>
              </w:rPr>
            </w:pPr>
            <w:ins w:id="246" w:author="Tom Hastings" w:date="1997-03-13T14:07:00Z">
              <w:r>
                <w:rPr/>
              </w:r>
            </w:ins>
          </w:p>
          <w:p>
            <w:pPr>
              <w:pStyle w:val="Fixed"/>
              <w:rPr/>
            </w:pPr>
            <w:ins w:id="248" w:author="Tom Hastings" w:date="1997-03-13T14:07:00Z">
              <w:r>
                <w:rPr/>
                <w:t xml:space="preserve">A row with this attribute item may appear more than once in the </w:t>
              </w:r>
            </w:ins>
            <w:ins w:id="249" w:author="Tom Hastings" w:date="1997-03-13T14:07:00Z">
              <w:r>
                <w:rPr>
                  <w:b/>
                  <w:bCs/>
                </w:rPr>
                <w:t>jmAttributeTable</w:t>
              </w:r>
            </w:ins>
            <w:ins w:id="250" w:author="Tom Hastings" w:date="1997-03-13T14:07:00Z">
              <w:r>
                <w:rPr/>
                <w:t xml:space="preserve"> for a job that is using more than one physical device, but the </w:t>
              </w:r>
            </w:ins>
            <w:ins w:id="251" w:author="Tom Hastings" w:date="1997-03-13T14:07:00Z">
              <w:r>
                <w:rPr>
                  <w:b/>
                  <w:bCs/>
                </w:rPr>
                <w:t>jmAttributeValueAsText</w:t>
              </w:r>
            </w:ins>
            <w:ins w:id="252" w:author="Tom Hastings" w:date="1997-03-13T14:07:00Z">
              <w:r>
                <w:rPr/>
                <w:t xml:space="preserve"> shall be different for each such row.</w:t>
              </w:r>
            </w:ins>
          </w:p>
        </w:tc>
      </w:tr>
      <w:tr>
        <w:trPr/>
        <w:tc>
          <w:tcPr>
            <w:tcW w:w="1892" w:type="dxa"/>
            <w:tcBorders/>
          </w:tcPr>
          <w:p>
            <w:pPr>
              <w:pStyle w:val="Fixed"/>
              <w:rPr>
                <w:b/>
                <w:b/>
                <w:bCs/>
              </w:rPr>
            </w:pPr>
            <w:del w:id="253" w:author="Thomas N. Hastings" w:date="1997-02-01T02:11:00Z">
              <w:r>
                <w:rPr>
                  <w:b/>
                  <w:bCs/>
                </w:rPr>
                <w:delText>faxPhoneNumber(12),</w:delText>
              </w:r>
            </w:del>
          </w:p>
        </w:tc>
        <w:tc>
          <w:tcPr>
            <w:tcW w:w="448" w:type="dxa"/>
            <w:tcBorders/>
          </w:tcPr>
          <w:p>
            <w:pPr>
              <w:pStyle w:val="FixedDoubleHyphen"/>
              <w:rPr>
                <w:del w:id="255" w:author="Thomas N. Hastings" w:date="1997-02-01T02:11:00Z"/>
              </w:rPr>
            </w:pPr>
            <w:del w:id="254" w:author="Thomas N. Hastings" w:date="1997-02-01T02:11:00Z">
              <w:r>
                <w:rPr/>
                <w:delText>--</w:delText>
              </w:r>
            </w:del>
          </w:p>
          <w:p>
            <w:pPr>
              <w:pStyle w:val="FixedDoubleHyphen"/>
              <w:rPr>
                <w:del w:id="257" w:author="Thomas N. Hastings" w:date="1997-02-01T02:11:00Z"/>
              </w:rPr>
            </w:pPr>
            <w:del w:id="256" w:author="Thomas N. Hastings" w:date="1997-02-01T02:11:00Z">
              <w:r>
                <w:rPr/>
                <w:delText>--</w:delText>
              </w:r>
            </w:del>
          </w:p>
          <w:p>
            <w:pPr>
              <w:pStyle w:val="FixedDoubleHyphen"/>
              <w:rPr>
                <w:del w:id="259" w:author="Thomas N. Hastings" w:date="1997-02-01T02:11:00Z"/>
              </w:rPr>
            </w:pPr>
            <w:del w:id="258" w:author="Thomas N. Hastings" w:date="1997-02-01T02:11:00Z">
              <w:r>
                <w:rPr/>
                <w:delText>--</w:delText>
              </w:r>
            </w:del>
          </w:p>
          <w:p>
            <w:pPr>
              <w:pStyle w:val="FixedDoubleHyphen"/>
              <w:rPr>
                <w:del w:id="261" w:author="Thomas N. Hastings" w:date="1997-02-01T02:11:00Z"/>
              </w:rPr>
            </w:pPr>
            <w:del w:id="260" w:author="Thomas N. Hastings" w:date="1997-02-01T02:11:00Z">
              <w:r>
                <w:rPr/>
                <w:delText>--</w:delText>
              </w:r>
            </w:del>
          </w:p>
          <w:p>
            <w:pPr>
              <w:pStyle w:val="FixedDoubleHyphen"/>
              <w:rPr>
                <w:del w:id="263" w:author="Thomas N. Hastings" w:date="1997-02-01T02:11:00Z"/>
              </w:rPr>
            </w:pPr>
            <w:del w:id="262" w:author="Thomas N. Hastings" w:date="1997-02-01T02:11:00Z">
              <w:r>
                <w:rPr/>
                <w:delText>--</w:delText>
              </w:r>
            </w:del>
          </w:p>
          <w:p>
            <w:pPr>
              <w:pStyle w:val="FixedDoubleHyphen"/>
              <w:rPr>
                <w:del w:id="265" w:author="Thomas N. Hastings" w:date="1997-02-01T02:11:00Z"/>
              </w:rPr>
            </w:pPr>
            <w:del w:id="264" w:author="Thomas N. Hastings" w:date="1997-02-01T02:11:00Z">
              <w:r>
                <w:rPr/>
                <w:delText>--</w:delText>
              </w:r>
            </w:del>
          </w:p>
          <w:p>
            <w:pPr>
              <w:pStyle w:val="FixedDoubleHyphen"/>
              <w:rPr>
                <w:del w:id="267" w:author="Thomas N. Hastings" w:date="1997-02-01T02:11:00Z"/>
              </w:rPr>
            </w:pPr>
            <w:del w:id="266" w:author="Thomas N. Hastings" w:date="1997-02-01T02:11:00Z">
              <w:r>
                <w:rPr/>
                <w:delText>--</w:delText>
              </w:r>
            </w:del>
          </w:p>
          <w:p>
            <w:pPr>
              <w:pStyle w:val="FixedDoubleHyphen"/>
              <w:rPr>
                <w:del w:id="269" w:author="Thomas N. Hastings" w:date="1997-02-01T02:11:00Z"/>
              </w:rPr>
            </w:pPr>
            <w:del w:id="268" w:author="Thomas N. Hastings" w:date="1997-02-01T02:11:00Z">
              <w:r>
                <w:rPr/>
                <w:delText>--</w:delText>
              </w:r>
            </w:del>
          </w:p>
          <w:p>
            <w:pPr>
              <w:pStyle w:val="FixedDoubleHyphen"/>
              <w:rPr>
                <w:del w:id="271" w:author="Thomas N. Hastings" w:date="1997-02-01T02:11:00Z"/>
              </w:rPr>
            </w:pPr>
            <w:del w:id="270" w:author="Thomas N. Hastings" w:date="1997-02-01T02:11:00Z">
              <w:r>
                <w:rPr/>
                <w:delText>--</w:delText>
              </w:r>
            </w:del>
          </w:p>
          <w:p>
            <w:pPr>
              <w:pStyle w:val="FixedDoubleHyphen"/>
              <w:rPr/>
            </w:pPr>
            <w:del w:id="272" w:author="Thomas N. Hastings" w:date="1997-02-01T02:11:00Z">
              <w:r>
                <w:rPr/>
                <w:delText>--</w:delText>
              </w:r>
            </w:del>
          </w:p>
        </w:tc>
        <w:tc>
          <w:tcPr>
            <w:tcW w:w="5670" w:type="dxa"/>
            <w:tcBorders/>
          </w:tcPr>
          <w:p>
            <w:pPr>
              <w:pStyle w:val="Fixed"/>
              <w:rPr>
                <w:del w:id="274" w:author="Thomas N. Hastings" w:date="1997-02-01T02:11:00Z"/>
              </w:rPr>
            </w:pPr>
            <w:del w:id="273" w:author="Thomas N. Hastings" w:date="1997-02-01T02:11:00Z">
              <w:r>
                <w:rPr/>
                <w:delText>The FAX coded character set phone number(s) requested/used.  NOTE the longer length since FAX numbers represented in two-octet coded character sets require more than 31 digits.</w:delText>
              </w:r>
            </w:del>
          </w:p>
          <w:p>
            <w:pPr>
              <w:pStyle w:val="Fixed"/>
              <w:rPr>
                <w:del w:id="276" w:author="Thomas N. Hastings" w:date="1997-02-01T02:11:00Z"/>
              </w:rPr>
            </w:pPr>
            <w:del w:id="275" w:author="Thomas N. Hastings" w:date="1997-02-01T02:11:00Z">
              <w:r>
                <w:rPr/>
              </w:r>
            </w:del>
          </w:p>
          <w:p>
            <w:pPr>
              <w:pStyle w:val="Fixed"/>
              <w:rPr/>
            </w:pPr>
            <w:del w:id="277" w:author="Thomas N. Hastings" w:date="1997-02-01T02:11:00Z">
              <w:r>
                <w:rPr/>
                <w:delText>A row with this resource item may appear more than once in the jmResourceTable for a job.</w:delText>
              </w:r>
            </w:del>
          </w:p>
        </w:tc>
      </w:tr>
      <w:tr>
        <w:trPr/>
        <w:tc>
          <w:tcPr>
            <w:tcW w:w="1892" w:type="dxa"/>
            <w:tcBorders/>
          </w:tcPr>
          <w:p>
            <w:pPr>
              <w:pStyle w:val="Fixed"/>
              <w:rPr/>
            </w:pPr>
            <w:r>
              <w:rPr>
                <w:b/>
                <w:bCs/>
              </w:rPr>
              <w:t>impressionsCompleted(</w:t>
            </w:r>
            <w:ins w:id="278" w:author="Thomas N. Hastings" w:date="1997-02-01T02:24:00Z">
              <w:r>
                <w:rPr>
                  <w:b/>
                  <w:bCs/>
                </w:rPr>
                <w:t>12</w:t>
              </w:r>
            </w:ins>
            <w:del w:id="279" w:author="Thomas N. Hastings" w:date="1997-02-01T02:24:00Z">
              <w:r>
                <w:rPr>
                  <w:b/>
                  <w:bCs/>
                </w:rPr>
                <w:delText>13</w:delText>
              </w:r>
            </w:del>
            <w:r>
              <w:rPr>
                <w:b/>
                <w:bCs/>
              </w:rPr>
              <w:t>),</w:t>
            </w:r>
          </w:p>
        </w:tc>
        <w:tc>
          <w:tcPr>
            <w:tcW w:w="44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70" w:type="dxa"/>
            <w:tcBorders/>
          </w:tcPr>
          <w:p>
            <w:pPr>
              <w:pStyle w:val="Fixed"/>
              <w:rPr/>
            </w:pPr>
            <w:ins w:id="280" w:author="Tom Hastings" w:date="1997-03-13T12:32:00Z">
              <w:r>
                <w:rPr/>
                <w:t xml:space="preserve">Integer:  </w:t>
              </w:r>
            </w:ins>
            <w:r>
              <w:rPr/>
              <w:t>The number of impressions completed by this job.  For a print job, an impression is the marking of the entire side of a sheet.  Two-sided processing involves two impressions per sheet.</w:t>
            </w:r>
          </w:p>
          <w:p>
            <w:pPr>
              <w:pStyle w:val="Fixed"/>
              <w:rPr/>
            </w:pPr>
            <w:r>
              <w:rPr/>
            </w:r>
          </w:p>
          <w:p>
            <w:pPr>
              <w:pStyle w:val="Fixed"/>
              <w:rPr/>
            </w:pPr>
            <w:r>
              <w:rPr/>
              <w:t>The value of this attribute shall be 0 if processing has not started for this job.</w:t>
            </w:r>
          </w:p>
        </w:tc>
      </w:tr>
      <w:tr>
        <w:trPr/>
        <w:tc>
          <w:tcPr>
            <w:tcW w:w="1892" w:type="dxa"/>
            <w:tcBorders/>
          </w:tcPr>
          <w:p>
            <w:pPr>
              <w:pStyle w:val="Fixed"/>
              <w:rPr/>
            </w:pPr>
            <w:r>
              <w:rPr>
                <w:b/>
                <w:bCs/>
              </w:rPr>
              <w:t>sheetsCompleted(</w:t>
            </w:r>
            <w:ins w:id="281" w:author="Thomas N. Hastings" w:date="1997-02-01T02:24:00Z">
              <w:r>
                <w:rPr>
                  <w:b/>
                  <w:bCs/>
                </w:rPr>
                <w:t>13</w:t>
              </w:r>
            </w:ins>
            <w:del w:id="282" w:author="Thomas N. Hastings" w:date="1997-02-01T02:24:00Z">
              <w:r>
                <w:rPr>
                  <w:b/>
                  <w:bCs/>
                </w:rPr>
                <w:delText>14</w:delText>
              </w:r>
            </w:del>
            <w:r>
              <w:rPr>
                <w:b/>
                <w:bCs/>
              </w:rPr>
              <w:t>),</w:t>
            </w:r>
          </w:p>
        </w:tc>
        <w:tc>
          <w:tcPr>
            <w:tcW w:w="44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ins w:id="283" w:author="Thomas N. Hastings" w:date="1997-02-01T16:01:00Z"/>
              </w:rPr>
            </w:pPr>
            <w:r>
              <w:rPr/>
              <w:t>--</w:t>
            </w:r>
          </w:p>
          <w:p>
            <w:pPr>
              <w:pStyle w:val="FixedDoubleHyphen"/>
              <w:rPr>
                <w:ins w:id="285" w:author="Thomas N. Hastings" w:date="1997-02-01T16:01:00Z"/>
              </w:rPr>
            </w:pPr>
            <w:ins w:id="284" w:author="Thomas N. Hastings" w:date="1997-02-01T16:01:00Z">
              <w:r>
                <w:rPr/>
                <w:t>--</w:t>
              </w:r>
            </w:ins>
          </w:p>
          <w:p>
            <w:pPr>
              <w:pStyle w:val="FixedDoubleHyphen"/>
              <w:rPr/>
            </w:pPr>
            <w:ins w:id="286" w:author="Thomas N. Hastings" w:date="1997-02-01T16:01:00Z">
              <w:r>
                <w:rPr/>
                <w:t>--</w:t>
              </w:r>
            </w:ins>
          </w:p>
        </w:tc>
        <w:tc>
          <w:tcPr>
            <w:tcW w:w="5670" w:type="dxa"/>
            <w:tcBorders/>
          </w:tcPr>
          <w:p>
            <w:pPr>
              <w:pStyle w:val="Fixed"/>
              <w:rPr>
                <w:ins w:id="288" w:author="Thomas N. Hastings" w:date="1997-02-01T02:52:00Z"/>
              </w:rPr>
            </w:pPr>
            <w:ins w:id="287" w:author="Tom Hastings" w:date="1997-03-13T12:32:00Z">
              <w:r>
                <w:rPr/>
                <w:t xml:space="preserve">Integer:  </w:t>
              </w:r>
            </w:ins>
            <w:r>
              <w:rPr/>
              <w:t>The number of medium sheets that have been completed whether those sheets have been processed on one side or on both.</w:t>
            </w:r>
          </w:p>
          <w:p>
            <w:pPr>
              <w:pStyle w:val="Fixed"/>
              <w:rPr/>
            </w:pPr>
            <w:ins w:id="289" w:author="Thomas N. Hastings" w:date="1997-02-01T02:52:00Z">
              <w:r>
                <w:rPr/>
                <w:t>The value of this attribute shall be 0 if processing has not started for this job.</w:t>
              </w:r>
            </w:ins>
          </w:p>
        </w:tc>
      </w:tr>
      <w:tr>
        <w:trPr/>
        <w:tc>
          <w:tcPr>
            <w:tcW w:w="1892" w:type="dxa"/>
            <w:tcBorders/>
          </w:tcPr>
          <w:p>
            <w:pPr>
              <w:pStyle w:val="Fixed"/>
              <w:rPr>
                <w:b/>
                <w:b/>
                <w:bCs/>
              </w:rPr>
            </w:pPr>
            <w:ins w:id="290" w:author="Thomas N. Hastings" w:date="1997-02-01T14:28:00Z">
              <w:r>
                <w:rPr>
                  <w:b/>
                  <w:bCs/>
                </w:rPr>
                <w:t>mediumRequested</w:t>
              </w:r>
            </w:ins>
            <w:ins w:id="291" w:author="Thomas N. Hastings" w:date="1997-02-01T02:27:00Z">
              <w:r>
                <w:rPr>
                  <w:b/>
                  <w:bCs/>
                </w:rPr>
                <w:t>(14)</w:t>
              </w:r>
            </w:ins>
            <w:ins w:id="292" w:author="Thomas N. Hastings" w:date="1997-02-01T14:25:00Z">
              <w:r>
                <w:rPr>
                  <w:b/>
                  <w:bCs/>
                </w:rPr>
                <w:t>,</w:t>
              </w:r>
            </w:ins>
          </w:p>
        </w:tc>
        <w:tc>
          <w:tcPr>
            <w:tcW w:w="448" w:type="dxa"/>
            <w:tcBorders/>
          </w:tcPr>
          <w:p>
            <w:pPr>
              <w:pStyle w:val="FixedDoubleHyphen"/>
              <w:rPr>
                <w:ins w:id="294" w:author="Thomas N. Hastings" w:date="1997-02-01T02:27:00Z"/>
              </w:rPr>
            </w:pPr>
            <w:ins w:id="293" w:author="Thomas N. Hastings" w:date="1997-02-01T02:27:00Z">
              <w:r>
                <w:rPr/>
                <w:t>--</w:t>
              </w:r>
            </w:ins>
          </w:p>
          <w:p>
            <w:pPr>
              <w:pStyle w:val="FixedDoubleHyphen"/>
              <w:rPr>
                <w:ins w:id="296" w:author="Thomas N. Hastings" w:date="1997-02-01T03:04:00Z"/>
              </w:rPr>
            </w:pPr>
            <w:ins w:id="295" w:author="Thomas N. Hastings" w:date="1997-02-01T02:27:00Z">
              <w:r>
                <w:rPr/>
                <w:t>--</w:t>
              </w:r>
            </w:ins>
          </w:p>
          <w:p>
            <w:pPr>
              <w:pStyle w:val="FixedDoubleHyphen"/>
              <w:rPr>
                <w:ins w:id="298" w:author="Thomas N. Hastings" w:date="1997-02-01T03:04:00Z"/>
              </w:rPr>
            </w:pPr>
            <w:ins w:id="297" w:author="Thomas N. Hastings" w:date="1997-02-01T03:04:00Z">
              <w:r>
                <w:rPr/>
                <w:t>--</w:t>
              </w:r>
            </w:ins>
          </w:p>
          <w:p>
            <w:pPr>
              <w:pStyle w:val="FixedDoubleHyphen"/>
              <w:rPr>
                <w:ins w:id="300" w:author="Thomas N. Hastings" w:date="1997-02-01T03:04:00Z"/>
              </w:rPr>
            </w:pPr>
            <w:ins w:id="299" w:author="Thomas N. Hastings" w:date="1997-02-01T03:04:00Z">
              <w:r>
                <w:rPr/>
                <w:t>--</w:t>
              </w:r>
            </w:ins>
          </w:p>
          <w:p>
            <w:pPr>
              <w:pStyle w:val="FixedDoubleHyphen"/>
              <w:rPr>
                <w:ins w:id="302" w:author="Thomas N. Hastings" w:date="1997-02-01T03:04:00Z"/>
              </w:rPr>
            </w:pPr>
            <w:ins w:id="301" w:author="Thomas N. Hastings" w:date="1997-02-01T03:04:00Z">
              <w:r>
                <w:rPr/>
                <w:t>--</w:t>
              </w:r>
            </w:ins>
          </w:p>
          <w:p>
            <w:pPr>
              <w:pStyle w:val="FixedDoubleHyphen"/>
              <w:rPr>
                <w:ins w:id="304" w:author="Thomas N. Hastings" w:date="1997-02-01T03:04:00Z"/>
              </w:rPr>
            </w:pPr>
            <w:ins w:id="303" w:author="Thomas N. Hastings" w:date="1997-02-01T03:04:00Z">
              <w:r>
                <w:rPr/>
                <w:t>--</w:t>
              </w:r>
            </w:ins>
          </w:p>
          <w:p>
            <w:pPr>
              <w:pStyle w:val="FixedDoubleHyphen"/>
              <w:rPr>
                <w:ins w:id="306" w:author="Thomas N. Hastings" w:date="1997-02-01T03:04:00Z"/>
              </w:rPr>
            </w:pPr>
            <w:ins w:id="305" w:author="Thomas N. Hastings" w:date="1997-02-01T03:04:00Z">
              <w:r>
                <w:rPr/>
                <w:t>--</w:t>
              </w:r>
            </w:ins>
          </w:p>
          <w:p>
            <w:pPr>
              <w:pStyle w:val="FixedDoubleHyphen"/>
              <w:rPr/>
            </w:pPr>
            <w:ins w:id="307" w:author="Thomas N. Hastings" w:date="1997-02-01T03:04:00Z">
              <w:r>
                <w:rPr/>
                <w:t>--</w:t>
              </w:r>
            </w:ins>
          </w:p>
        </w:tc>
        <w:tc>
          <w:tcPr>
            <w:tcW w:w="5670" w:type="dxa"/>
            <w:tcBorders/>
          </w:tcPr>
          <w:p>
            <w:pPr>
              <w:pStyle w:val="Fixed"/>
              <w:rPr>
                <w:ins w:id="310" w:author="Thomas N. Hastings" w:date="1997-02-01T02:29:00Z"/>
              </w:rPr>
            </w:pPr>
            <w:ins w:id="308" w:author="Tom Hastings" w:date="1997-03-13T12:32:00Z">
              <w:r>
                <w:rPr/>
                <w:t xml:space="preserve">Text:  </w:t>
              </w:r>
            </w:ins>
            <w:ins w:id="309" w:author="Thomas N. Hastings" w:date="1997-02-01T02:27:00Z">
              <w:r>
                <w:rPr/>
                <w:t>The name of the medium that are required by the job.</w:t>
              </w:r>
            </w:ins>
          </w:p>
          <w:p>
            <w:pPr>
              <w:pStyle w:val="Fixed"/>
              <w:rPr>
                <w:ins w:id="312" w:author="Thomas N. Hastings" w:date="1997-02-01T02:29:00Z"/>
              </w:rPr>
            </w:pPr>
            <w:ins w:id="311" w:author="Thomas N. Hastings" w:date="1997-02-01T02:29:00Z">
              <w:r>
                <w:rPr/>
              </w:r>
            </w:ins>
          </w:p>
          <w:p>
            <w:pPr>
              <w:pStyle w:val="Fixed"/>
              <w:rPr/>
            </w:pPr>
            <w:ins w:id="313" w:author="Thomas N. Hastings" w:date="1997-02-01T02:29:00Z">
              <w:r>
                <w:rPr/>
                <w:t xml:space="preserve">A row with this </w:t>
              </w:r>
            </w:ins>
            <w:ins w:id="314" w:author="Tom Hastings" w:date="1997-03-13T10:14:00Z">
              <w:r>
                <w:rPr/>
                <w:t>attribute</w:t>
              </w:r>
            </w:ins>
            <w:ins w:id="315" w:author="Thomas N. Hastings" w:date="1997-02-01T02:29:00Z">
              <w:r>
                <w:rPr/>
                <w:t xml:space="preserve"> item may appear more than once in the </w:t>
              </w:r>
            </w:ins>
            <w:ins w:id="316" w:author="Thomas N. Hastings" w:date="1997-02-01T02:29:00Z">
              <w:r>
                <w:rPr>
                  <w:b/>
                  <w:bCs/>
                </w:rPr>
                <w:t>jm</w:t>
              </w:r>
            </w:ins>
            <w:ins w:id="317" w:author="Tom Hastings" w:date="1997-03-13T09:54:00Z">
              <w:r>
                <w:rPr>
                  <w:b/>
                  <w:bCs/>
                </w:rPr>
                <w:t>Attribute</w:t>
              </w:r>
            </w:ins>
            <w:ins w:id="318" w:author="Thomas N. Hastings" w:date="1997-02-01T02:29:00Z">
              <w:r>
                <w:rPr>
                  <w:b/>
                  <w:bCs/>
                </w:rPr>
                <w:t>Table</w:t>
              </w:r>
            </w:ins>
            <w:ins w:id="319" w:author="Thomas N. Hastings" w:date="1997-02-01T02:29:00Z">
              <w:r>
                <w:rPr/>
                <w:t xml:space="preserve"> for a job, but the </w:t>
              </w:r>
            </w:ins>
            <w:ins w:id="320" w:author="Thomas N. Hastings" w:date="1997-02-01T02:29:00Z">
              <w:r>
                <w:rPr>
                  <w:b/>
                  <w:bCs/>
                </w:rPr>
                <w:t>jm</w:t>
              </w:r>
            </w:ins>
            <w:ins w:id="321" w:author="Tom Hastings" w:date="1997-03-13T09:54:00Z">
              <w:r>
                <w:rPr>
                  <w:b/>
                  <w:bCs/>
                </w:rPr>
                <w:t>Attribute</w:t>
              </w:r>
            </w:ins>
            <w:ins w:id="322" w:author="Tom Hastings" w:date="1997-03-13T09:54:00Z">
              <w:r>
                <w:rPr>
                  <w:b/>
                  <w:bCs/>
                </w:rPr>
                <w:t>Resource</w:t>
              </w:r>
            </w:ins>
            <w:ins w:id="323" w:author="Thomas N. Hastings" w:date="1997-02-25T03:30:00Z">
              <w:del w:id="324" w:author="Tom Hastings" w:date="1997-03-13T09:54:00Z">
                <w:r>
                  <w:rPr>
                    <w:b/>
                    <w:bCs/>
                  </w:rPr>
                  <w:delText>ValueAsT</w:delText>
                </w:r>
              </w:del>
            </w:ins>
            <w:ins w:id="325" w:author="Thomas N. Hastings" w:date="1997-02-25T03:30:00Z">
              <w:r>
                <w:rPr>
                  <w:b/>
                  <w:bCs/>
                </w:rPr>
                <w:t>ext</w:t>
              </w:r>
            </w:ins>
            <w:ins w:id="326" w:author="Thomas N. Hastings" w:date="1997-02-01T02:29:00Z">
              <w:r>
                <w:rPr/>
                <w:t xml:space="preserve"> shall be different for each such row.</w:t>
              </w:r>
            </w:ins>
          </w:p>
        </w:tc>
      </w:tr>
      <w:tr>
        <w:trPr/>
        <w:tc>
          <w:tcPr>
            <w:tcW w:w="1892" w:type="dxa"/>
            <w:tcBorders/>
          </w:tcPr>
          <w:p>
            <w:pPr>
              <w:pStyle w:val="Fixed"/>
              <w:rPr>
                <w:b/>
                <w:b/>
                <w:bCs/>
              </w:rPr>
            </w:pPr>
            <w:ins w:id="327" w:author="Thomas N. Hastings" w:date="1997-02-01T02:59:00Z">
              <w:r>
                <w:rPr>
                  <w:b/>
                  <w:bCs/>
                </w:rPr>
                <w:t>mediaConsumed</w:t>
              </w:r>
            </w:ins>
            <w:ins w:id="328" w:author="Thomas N. Hastings" w:date="1997-02-01T02:25:00Z">
              <w:r>
                <w:rPr>
                  <w:b/>
                  <w:bCs/>
                </w:rPr>
                <w:t>(</w:t>
              </w:r>
            </w:ins>
            <w:ins w:id="329" w:author="Thomas N. Hastings" w:date="1997-02-01T02:36:00Z">
              <w:r>
                <w:rPr>
                  <w:b/>
                  <w:bCs/>
                </w:rPr>
                <w:t>15</w:t>
              </w:r>
            </w:ins>
            <w:ins w:id="330" w:author="Thomas N. Hastings" w:date="1997-02-01T02:25:00Z">
              <w:r>
                <w:rPr>
                  <w:b/>
                  <w:bCs/>
                </w:rPr>
                <w:t>)</w:t>
              </w:r>
            </w:ins>
            <w:ins w:id="331" w:author="Thomas N. Hastings" w:date="1997-02-01T14:25:00Z">
              <w:r>
                <w:rPr>
                  <w:b/>
                  <w:bCs/>
                </w:rPr>
                <w:t>,</w:t>
              </w:r>
            </w:ins>
          </w:p>
        </w:tc>
        <w:tc>
          <w:tcPr>
            <w:tcW w:w="448" w:type="dxa"/>
            <w:tcBorders/>
          </w:tcPr>
          <w:p>
            <w:pPr>
              <w:pStyle w:val="FixedDoubleHyphen"/>
              <w:rPr>
                <w:ins w:id="333" w:author="Thomas N. Hastings" w:date="1997-02-01T02:25:00Z"/>
              </w:rPr>
            </w:pPr>
            <w:ins w:id="332" w:author="Thomas N. Hastings" w:date="1997-02-01T02:25:00Z">
              <w:r>
                <w:rPr/>
                <w:t>--</w:t>
              </w:r>
            </w:ins>
          </w:p>
          <w:p>
            <w:pPr>
              <w:pStyle w:val="FixedDoubleHyphen"/>
              <w:rPr>
                <w:ins w:id="335" w:author="Thomas N. Hastings" w:date="1997-02-01T03:04:00Z"/>
              </w:rPr>
            </w:pPr>
            <w:ins w:id="334" w:author="Thomas N. Hastings" w:date="1997-02-01T02:25:00Z">
              <w:r>
                <w:rPr/>
                <w:t>--</w:t>
              </w:r>
            </w:ins>
          </w:p>
          <w:p>
            <w:pPr>
              <w:pStyle w:val="FixedDoubleHyphen"/>
              <w:rPr>
                <w:ins w:id="337" w:author="Thomas N. Hastings" w:date="1997-02-01T03:04:00Z"/>
              </w:rPr>
            </w:pPr>
            <w:ins w:id="336" w:author="Thomas N. Hastings" w:date="1997-02-01T03:04:00Z">
              <w:r>
                <w:rPr/>
                <w:t>--</w:t>
              </w:r>
            </w:ins>
          </w:p>
          <w:p>
            <w:pPr>
              <w:pStyle w:val="FixedDoubleHyphen"/>
              <w:rPr>
                <w:ins w:id="339" w:author="Thomas N. Hastings" w:date="1997-02-01T03:04:00Z"/>
              </w:rPr>
            </w:pPr>
            <w:ins w:id="338" w:author="Thomas N. Hastings" w:date="1997-02-01T03:04:00Z">
              <w:r>
                <w:rPr/>
                <w:t>--</w:t>
              </w:r>
            </w:ins>
          </w:p>
          <w:p>
            <w:pPr>
              <w:pStyle w:val="FixedDoubleHyphen"/>
              <w:rPr>
                <w:ins w:id="341" w:author="Thomas N. Hastings" w:date="1997-02-01T03:04:00Z"/>
              </w:rPr>
            </w:pPr>
            <w:ins w:id="340" w:author="Thomas N. Hastings" w:date="1997-02-01T03:04:00Z">
              <w:r>
                <w:rPr/>
                <w:t>--</w:t>
              </w:r>
            </w:ins>
          </w:p>
          <w:p>
            <w:pPr>
              <w:pStyle w:val="FixedDoubleHyphen"/>
              <w:rPr>
                <w:ins w:id="343" w:author="Thomas N. Hastings" w:date="1997-02-01T03:04:00Z"/>
              </w:rPr>
            </w:pPr>
            <w:ins w:id="342" w:author="Thomas N. Hastings" w:date="1997-02-01T03:04:00Z">
              <w:r>
                <w:rPr/>
                <w:t>--</w:t>
              </w:r>
            </w:ins>
          </w:p>
          <w:p>
            <w:pPr>
              <w:pStyle w:val="FixedDoubleHyphen"/>
              <w:rPr>
                <w:ins w:id="345" w:author="Thomas N. Hastings" w:date="1997-02-01T03:04:00Z"/>
              </w:rPr>
            </w:pPr>
            <w:ins w:id="344" w:author="Thomas N. Hastings" w:date="1997-02-01T03:04:00Z">
              <w:r>
                <w:rPr/>
                <w:t>--</w:t>
              </w:r>
            </w:ins>
          </w:p>
          <w:p>
            <w:pPr>
              <w:pStyle w:val="FixedDoubleHyphen"/>
              <w:rPr>
                <w:ins w:id="347" w:author="Thomas N. Hastings" w:date="1997-02-01T03:04:00Z"/>
              </w:rPr>
            </w:pPr>
            <w:ins w:id="346" w:author="Thomas N. Hastings" w:date="1997-02-01T03:04:00Z">
              <w:r>
                <w:rPr/>
                <w:t>--</w:t>
              </w:r>
            </w:ins>
          </w:p>
          <w:p>
            <w:pPr>
              <w:pStyle w:val="FixedDoubleHyphen"/>
              <w:rPr>
                <w:ins w:id="349" w:author="Thomas N. Hastings" w:date="1997-02-01T03:04:00Z"/>
              </w:rPr>
            </w:pPr>
            <w:ins w:id="348" w:author="Thomas N. Hastings" w:date="1997-02-01T03:04:00Z">
              <w:r>
                <w:rPr/>
                <w:t>--</w:t>
              </w:r>
            </w:ins>
          </w:p>
          <w:p>
            <w:pPr>
              <w:pStyle w:val="FixedDoubleHyphen"/>
              <w:rPr>
                <w:ins w:id="351" w:author="Thomas N. Hastings" w:date="1997-02-01T03:04:00Z"/>
              </w:rPr>
            </w:pPr>
            <w:ins w:id="350" w:author="Thomas N. Hastings" w:date="1997-02-01T03:04:00Z">
              <w:r>
                <w:rPr/>
                <w:t>--</w:t>
              </w:r>
            </w:ins>
          </w:p>
          <w:p>
            <w:pPr>
              <w:pStyle w:val="FixedDoubleHyphen"/>
              <w:rPr>
                <w:ins w:id="353" w:author="Thomas N. Hastings" w:date="1997-02-01T03:04:00Z"/>
              </w:rPr>
            </w:pPr>
            <w:ins w:id="352" w:author="Thomas N. Hastings" w:date="1997-02-01T03:04:00Z">
              <w:r>
                <w:rPr/>
                <w:t>--</w:t>
              </w:r>
            </w:ins>
          </w:p>
          <w:p>
            <w:pPr>
              <w:pStyle w:val="FixedDoubleHyphen"/>
              <w:rPr>
                <w:ins w:id="355" w:author="Thomas N. Hastings" w:date="1997-02-01T03:04:00Z"/>
              </w:rPr>
            </w:pPr>
            <w:ins w:id="354" w:author="Thomas N. Hastings" w:date="1997-02-01T03:04:00Z">
              <w:r>
                <w:rPr/>
                <w:t>--</w:t>
              </w:r>
            </w:ins>
          </w:p>
          <w:p>
            <w:pPr>
              <w:pStyle w:val="FixedDoubleHyphen"/>
              <w:rPr>
                <w:ins w:id="357" w:author="Thomas N. Hastings" w:date="1997-02-01T03:04:00Z"/>
              </w:rPr>
            </w:pPr>
            <w:ins w:id="356" w:author="Thomas N. Hastings" w:date="1997-02-01T03:04:00Z">
              <w:r>
                <w:rPr/>
                <w:t>--</w:t>
              </w:r>
            </w:ins>
          </w:p>
          <w:p>
            <w:pPr>
              <w:pStyle w:val="FixedDoubleHyphen"/>
              <w:rPr>
                <w:ins w:id="359" w:author="Thomas N. Hastings" w:date="1997-02-01T03:04:00Z"/>
              </w:rPr>
            </w:pPr>
            <w:ins w:id="358" w:author="Thomas N. Hastings" w:date="1997-02-01T03:04:00Z">
              <w:r>
                <w:rPr/>
                <w:t>--</w:t>
              </w:r>
            </w:ins>
          </w:p>
          <w:p>
            <w:pPr>
              <w:pStyle w:val="FixedDoubleHyphen"/>
              <w:rPr>
                <w:ins w:id="361" w:author="Thomas N. Hastings" w:date="1997-02-01T03:04:00Z"/>
              </w:rPr>
            </w:pPr>
            <w:ins w:id="360" w:author="Thomas N. Hastings" w:date="1997-02-01T03:04:00Z">
              <w:r>
                <w:rPr/>
                <w:t>--</w:t>
              </w:r>
            </w:ins>
          </w:p>
          <w:p>
            <w:pPr>
              <w:pStyle w:val="FixedDoubleHyphen"/>
              <w:rPr/>
            </w:pPr>
            <w:ins w:id="362" w:author="Thomas N. Hastings" w:date="1997-02-01T03:04:00Z">
              <w:r>
                <w:rPr/>
                <w:t>--</w:t>
              </w:r>
            </w:ins>
          </w:p>
        </w:tc>
        <w:tc>
          <w:tcPr>
            <w:tcW w:w="5670" w:type="dxa"/>
            <w:tcBorders/>
          </w:tcPr>
          <w:p>
            <w:pPr>
              <w:pStyle w:val="Fixed"/>
              <w:rPr>
                <w:ins w:id="365" w:author="Tom Hastings" w:date="1997-03-13T12:32:00Z"/>
              </w:rPr>
            </w:pPr>
            <w:ins w:id="363" w:author="Tom Hastings" w:date="1997-03-13T12:32:00Z">
              <w:r>
                <w:rPr/>
                <w:t xml:space="preserve">Text: </w:t>
              </w:r>
            </w:ins>
            <w:ins w:id="364" w:author="Thomas N. Hastings" w:date="1997-02-01T02:25:00Z">
              <w:r>
                <w:rPr/>
                <w:t xml:space="preserve">The name of the medium and </w:t>
              </w:r>
            </w:ins>
          </w:p>
          <w:p>
            <w:pPr>
              <w:pStyle w:val="Fixed"/>
              <w:rPr>
                <w:ins w:id="367" w:author="Tom Hastings" w:date="1997-03-13T12:32:00Z"/>
              </w:rPr>
            </w:pPr>
            <w:ins w:id="366" w:author="Tom Hastings" w:date="1997-03-13T12:32:00Z">
              <w:r>
                <w:rPr/>
              </w:r>
            </w:ins>
          </w:p>
          <w:p>
            <w:pPr>
              <w:pStyle w:val="Fixed"/>
              <w:rPr>
                <w:ins w:id="372" w:author="Thomas N. Hastings" w:date="1997-02-01T02:28:00Z"/>
              </w:rPr>
            </w:pPr>
            <w:ins w:id="368" w:author="Tom Hastings" w:date="1997-03-13T12:32:00Z">
              <w:r>
                <w:rPr/>
                <w:t xml:space="preserve">Integer:  </w:t>
              </w:r>
            </w:ins>
            <w:ins w:id="369" w:author="Thomas N. Hastings" w:date="1997-02-01T02:25:00Z">
              <w:r>
                <w:rPr/>
                <w:t xml:space="preserve">the number of sheets that have been </w:t>
              </w:r>
            </w:ins>
            <w:ins w:id="370" w:author="Thomas N. Hastings" w:date="1997-02-01T02:30:00Z">
              <w:r>
                <w:rPr/>
                <w:t>consumed</w:t>
              </w:r>
            </w:ins>
            <w:ins w:id="371" w:author="Thomas N. Hastings" w:date="1997-02-01T02:26:00Z">
              <w:r>
                <w:rPr/>
                <w:t xml:space="preserve"> whether those sheets have been processed on one side or on both.</w:t>
              </w:r>
            </w:ins>
          </w:p>
          <w:p>
            <w:pPr>
              <w:pStyle w:val="Fixed"/>
              <w:rPr>
                <w:ins w:id="374" w:author="Thomas N. Hastings" w:date="1997-02-01T02:28:00Z"/>
              </w:rPr>
            </w:pPr>
            <w:ins w:id="373" w:author="Thomas N. Hastings" w:date="1997-02-01T02:28:00Z">
              <w:r>
                <w:rPr/>
              </w:r>
            </w:ins>
          </w:p>
          <w:p>
            <w:pPr>
              <w:pStyle w:val="Fixed"/>
              <w:rPr>
                <w:ins w:id="389" w:author="Thomas N. Hastings" w:date="1997-02-01T02:30:00Z"/>
              </w:rPr>
            </w:pPr>
            <w:ins w:id="375" w:author="Thomas N. Hastings" w:date="1997-02-01T02:30:00Z">
              <w:r>
                <w:rPr/>
                <w:t xml:space="preserve">A row with this </w:t>
              </w:r>
            </w:ins>
            <w:ins w:id="376" w:author="Tom Hastings" w:date="1997-03-13T10:14:00Z">
              <w:r>
                <w:rPr/>
                <w:t>attribute</w:t>
              </w:r>
            </w:ins>
            <w:ins w:id="377" w:author="Thomas N. Hastings" w:date="1997-02-01T02:30:00Z">
              <w:r>
                <w:rPr/>
                <w:t xml:space="preserve"> item may appear more than once in the </w:t>
              </w:r>
            </w:ins>
            <w:ins w:id="378" w:author="Thomas N. Hastings" w:date="1997-02-01T02:30:00Z">
              <w:r>
                <w:rPr>
                  <w:b/>
                  <w:bCs/>
                </w:rPr>
                <w:t>jm</w:t>
              </w:r>
            </w:ins>
            <w:ins w:id="379" w:author="Tom Hastings" w:date="1997-03-13T09:54:00Z">
              <w:r>
                <w:rPr>
                  <w:b/>
                  <w:bCs/>
                </w:rPr>
                <w:t>Attribute</w:t>
              </w:r>
            </w:ins>
            <w:ins w:id="380" w:author="Thomas N. Hastings" w:date="1997-02-01T02:30:00Z">
              <w:r>
                <w:rPr>
                  <w:b/>
                  <w:bCs/>
                </w:rPr>
                <w:t>Table</w:t>
              </w:r>
            </w:ins>
            <w:ins w:id="381" w:author="Thomas N. Hastings" w:date="1997-02-01T02:30:00Z">
              <w:r>
                <w:rPr/>
                <w:t xml:space="preserve"> for a job, but the </w:t>
              </w:r>
            </w:ins>
            <w:ins w:id="382" w:author="Thomas N. Hastings" w:date="1997-02-01T02:30:00Z">
              <w:r>
                <w:rPr>
                  <w:b/>
                  <w:bCs/>
                </w:rPr>
                <w:t>jm</w:t>
              </w:r>
            </w:ins>
            <w:ins w:id="383" w:author="Tom Hastings" w:date="1997-03-13T09:54:00Z">
              <w:r>
                <w:rPr>
                  <w:b/>
                  <w:bCs/>
                </w:rPr>
                <w:t>Attribute</w:t>
              </w:r>
            </w:ins>
            <w:ins w:id="384" w:author="Tom Hastings" w:date="1997-03-13T09:54:00Z">
              <w:r>
                <w:rPr>
                  <w:b/>
                  <w:bCs/>
                </w:rPr>
                <w:t>Resource</w:t>
              </w:r>
            </w:ins>
            <w:ins w:id="385" w:author="Thomas N. Hastings" w:date="1997-02-25T01:49:00Z">
              <w:del w:id="386" w:author="Tom Hastings" w:date="1997-03-13T09:54:00Z">
                <w:r>
                  <w:rPr>
                    <w:b/>
                    <w:bCs/>
                  </w:rPr>
                  <w:delText>ValueAsT</w:delText>
                </w:r>
              </w:del>
            </w:ins>
            <w:ins w:id="387" w:author="Thomas N. Hastings" w:date="1997-02-25T01:49:00Z">
              <w:r>
                <w:rPr>
                  <w:b/>
                  <w:bCs/>
                </w:rPr>
                <w:t>ext</w:t>
              </w:r>
            </w:ins>
            <w:ins w:id="388" w:author="Thomas N. Hastings" w:date="1997-02-01T02:30:00Z">
              <w:r>
                <w:rPr/>
                <w:t xml:space="preserve"> shall be different for each such row.</w:t>
              </w:r>
            </w:ins>
          </w:p>
          <w:p>
            <w:pPr>
              <w:pStyle w:val="Fixed"/>
              <w:rPr>
                <w:ins w:id="391" w:author="Thomas N. Hastings" w:date="1997-02-01T02:30:00Z"/>
              </w:rPr>
            </w:pPr>
            <w:ins w:id="390" w:author="Thomas N. Hastings" w:date="1997-02-01T02:30:00Z">
              <w:r>
                <w:rPr/>
              </w:r>
            </w:ins>
          </w:p>
          <w:p>
            <w:pPr>
              <w:pStyle w:val="Fixed"/>
              <w:rPr/>
            </w:pPr>
            <w:ins w:id="392" w:author="Thomas N. Hastings" w:date="1997-02-01T02:28:00Z">
              <w:r>
                <w:rPr/>
                <w:t>The value of this attribute shall be 0 if processing has not started for this job.</w:t>
              </w:r>
            </w:ins>
          </w:p>
        </w:tc>
      </w:tr>
      <w:tr>
        <w:trPr/>
        <w:tc>
          <w:tcPr>
            <w:tcW w:w="1892" w:type="dxa"/>
            <w:tcBorders/>
          </w:tcPr>
          <w:p>
            <w:pPr>
              <w:pStyle w:val="Fixed"/>
              <w:rPr/>
            </w:pPr>
            <w:ins w:id="393" w:author="Thomas N. Hastings" w:date="1997-02-25T01:49:00Z">
              <w:r>
                <w:rPr>
                  <w:b/>
                  <w:bCs/>
                </w:rPr>
                <w:t>impressions</w:t>
              </w:r>
            </w:ins>
            <w:del w:id="394" w:author="Thomas N. Hastings" w:date="1997-02-25T01:49:00Z">
              <w:r>
                <w:rPr>
                  <w:b/>
                  <w:bCs/>
                </w:rPr>
                <w:delText>pages</w:delText>
              </w:r>
            </w:del>
            <w:r>
              <w:rPr>
                <w:b/>
                <w:bCs/>
              </w:rPr>
              <w:t>Spooled(</w:t>
            </w:r>
            <w:ins w:id="395" w:author="Thomas N. Hastings" w:date="1997-02-01T02:36:00Z">
              <w:r>
                <w:rPr>
                  <w:b/>
                  <w:bCs/>
                </w:rPr>
                <w:t>16</w:t>
              </w:r>
            </w:ins>
            <w:del w:id="396" w:author="Thomas N. Hastings" w:date="1997-02-01T02:36:00Z">
              <w:r>
                <w:rPr>
                  <w:b/>
                  <w:bCs/>
                </w:rPr>
                <w:delText>15</w:delText>
              </w:r>
            </w:del>
            <w:r>
              <w:rPr>
                <w:b/>
                <w:bCs/>
              </w:rPr>
              <w:t>),</w:t>
            </w:r>
          </w:p>
        </w:tc>
        <w:tc>
          <w:tcPr>
            <w:tcW w:w="448" w:type="dxa"/>
            <w:tcBorders/>
          </w:tcPr>
          <w:p>
            <w:pPr>
              <w:pStyle w:val="FixedDoubleHyphen"/>
              <w:rPr/>
            </w:pPr>
            <w:r>
              <w:rPr/>
              <w:t>--</w:t>
            </w:r>
          </w:p>
          <w:p>
            <w:pPr>
              <w:pStyle w:val="FixedDoubleHyphen"/>
              <w:rPr/>
            </w:pPr>
            <w:r>
              <w:rPr/>
              <w:t>--</w:t>
            </w:r>
          </w:p>
          <w:p>
            <w:pPr>
              <w:pStyle w:val="FixedDoubleHyphen"/>
              <w:rPr/>
            </w:pPr>
            <w:r>
              <w:rPr/>
              <w:t>--</w:t>
            </w:r>
          </w:p>
        </w:tc>
        <w:tc>
          <w:tcPr>
            <w:tcW w:w="5670" w:type="dxa"/>
            <w:tcBorders/>
          </w:tcPr>
          <w:p>
            <w:pPr>
              <w:pStyle w:val="Fixed"/>
              <w:rPr/>
            </w:pPr>
            <w:ins w:id="397" w:author="Tom Hastings" w:date="1997-03-13T12:33:00Z">
              <w:r>
                <w:rPr/>
                <w:t xml:space="preserve">Integer:  </w:t>
              </w:r>
            </w:ins>
            <w:r>
              <w:rPr/>
              <w:t>The number of logical pages spooled to the server or device for the job.</w:t>
            </w:r>
          </w:p>
        </w:tc>
      </w:tr>
      <w:tr>
        <w:trPr/>
        <w:tc>
          <w:tcPr>
            <w:tcW w:w="1892" w:type="dxa"/>
            <w:tcBorders/>
          </w:tcPr>
          <w:p>
            <w:pPr>
              <w:pStyle w:val="Fixed"/>
              <w:rPr/>
            </w:pPr>
            <w:ins w:id="398" w:author="Thomas N. Hastings" w:date="1997-02-25T01:49:00Z">
              <w:r>
                <w:rPr>
                  <w:b/>
                  <w:bCs/>
                </w:rPr>
                <w:t>impressions</w:t>
              </w:r>
            </w:ins>
            <w:del w:id="399" w:author="Thomas N. Hastings" w:date="1997-02-25T01:49:00Z">
              <w:r>
                <w:rPr>
                  <w:b/>
                  <w:bCs/>
                </w:rPr>
                <w:delText>pages</w:delText>
              </w:r>
            </w:del>
            <w:r>
              <w:rPr>
                <w:b/>
                <w:bCs/>
              </w:rPr>
              <w:t>Interpreted(</w:t>
            </w:r>
            <w:ins w:id="400" w:author="Thomas N. Hastings" w:date="1997-02-01T02:36:00Z">
              <w:r>
                <w:rPr>
                  <w:b/>
                  <w:bCs/>
                </w:rPr>
                <w:t>17</w:t>
              </w:r>
            </w:ins>
            <w:del w:id="401" w:author="Thomas N. Hastings" w:date="1997-02-01T02:36:00Z">
              <w:r>
                <w:rPr>
                  <w:b/>
                  <w:bCs/>
                </w:rPr>
                <w:delText>16</w:delText>
              </w:r>
            </w:del>
            <w:r>
              <w:rPr>
                <w:b/>
                <w:bCs/>
              </w:rPr>
              <w:t>),</w:t>
            </w:r>
          </w:p>
        </w:tc>
        <w:tc>
          <w:tcPr>
            <w:tcW w:w="448" w:type="dxa"/>
            <w:tcBorders/>
          </w:tcPr>
          <w:p>
            <w:pPr>
              <w:pStyle w:val="FixedDoubleHyphen"/>
              <w:rPr/>
            </w:pPr>
            <w:r>
              <w:rPr/>
              <w:t>--</w:t>
            </w:r>
          </w:p>
          <w:p>
            <w:pPr>
              <w:pStyle w:val="FixedDoubleHyphen"/>
              <w:rPr/>
            </w:pPr>
            <w:r>
              <w:rPr/>
              <w:t>--</w:t>
            </w:r>
          </w:p>
        </w:tc>
        <w:tc>
          <w:tcPr>
            <w:tcW w:w="5670" w:type="dxa"/>
            <w:tcBorders/>
          </w:tcPr>
          <w:p>
            <w:pPr>
              <w:pStyle w:val="Fixed"/>
              <w:rPr/>
            </w:pPr>
            <w:ins w:id="402" w:author="Tom Hastings" w:date="1997-03-13T12:33:00Z">
              <w:r>
                <w:rPr/>
                <w:t xml:space="preserve">Integer:  </w:t>
              </w:r>
            </w:ins>
            <w:r>
              <w:rPr/>
              <w:t>The number of logical pages interpreted for the job.</w:t>
            </w:r>
          </w:p>
        </w:tc>
      </w:tr>
      <w:tr>
        <w:trPr/>
        <w:tc>
          <w:tcPr>
            <w:tcW w:w="1892" w:type="dxa"/>
            <w:tcBorders/>
          </w:tcPr>
          <w:p>
            <w:pPr>
              <w:pStyle w:val="Fixed"/>
              <w:rPr/>
            </w:pPr>
            <w:ins w:id="403" w:author="Thomas N. Hastings" w:date="1997-02-25T01:50:00Z">
              <w:r>
                <w:rPr>
                  <w:b/>
                  <w:bCs/>
                </w:rPr>
                <w:t>impressions</w:t>
              </w:r>
            </w:ins>
            <w:del w:id="404" w:author="Thomas N. Hastings" w:date="1997-02-25T01:50:00Z">
              <w:r>
                <w:rPr>
                  <w:b/>
                  <w:bCs/>
                </w:rPr>
                <w:delText>pages</w:delText>
              </w:r>
            </w:del>
            <w:r>
              <w:rPr>
                <w:b/>
                <w:bCs/>
              </w:rPr>
              <w:t>SentToDevice(</w:t>
            </w:r>
            <w:ins w:id="405" w:author="Thomas N. Hastings" w:date="1997-02-01T02:36:00Z">
              <w:r>
                <w:rPr>
                  <w:b/>
                  <w:bCs/>
                </w:rPr>
                <w:t>18</w:t>
              </w:r>
            </w:ins>
            <w:del w:id="406" w:author="Thomas N. Hastings" w:date="1997-02-01T02:36:00Z">
              <w:r>
                <w:rPr>
                  <w:b/>
                  <w:bCs/>
                </w:rPr>
                <w:delText>17</w:delText>
              </w:r>
            </w:del>
            <w:r>
              <w:rPr>
                <w:b/>
                <w:bCs/>
              </w:rPr>
              <w:t>),</w:t>
            </w:r>
          </w:p>
        </w:tc>
        <w:tc>
          <w:tcPr>
            <w:tcW w:w="448" w:type="dxa"/>
            <w:tcBorders/>
          </w:tcPr>
          <w:p>
            <w:pPr>
              <w:pStyle w:val="FixedDoubleHyphen"/>
              <w:rPr/>
            </w:pPr>
            <w:r>
              <w:rPr/>
              <w:t>--</w:t>
            </w:r>
          </w:p>
          <w:p>
            <w:pPr>
              <w:pStyle w:val="FixedDoubleHyphen"/>
              <w:rPr/>
            </w:pPr>
            <w:r>
              <w:rPr/>
              <w:t>--</w:t>
            </w:r>
          </w:p>
        </w:tc>
        <w:tc>
          <w:tcPr>
            <w:tcW w:w="5670" w:type="dxa"/>
            <w:tcBorders/>
          </w:tcPr>
          <w:p>
            <w:pPr>
              <w:pStyle w:val="Fixed"/>
              <w:rPr/>
            </w:pPr>
            <w:ins w:id="407" w:author="Tom Hastings" w:date="1997-03-13T12:33:00Z">
              <w:r>
                <w:rPr/>
                <w:t xml:space="preserve">Integer:  </w:t>
              </w:r>
            </w:ins>
            <w:r>
              <w:rPr/>
              <w:t>The number of logical pages sent to the device for the job.</w:t>
            </w:r>
          </w:p>
        </w:tc>
      </w:tr>
      <w:tr>
        <w:trPr/>
        <w:tc>
          <w:tcPr>
            <w:tcW w:w="1892" w:type="dxa"/>
            <w:tcBorders/>
          </w:tcPr>
          <w:p>
            <w:pPr>
              <w:pStyle w:val="Fixed"/>
              <w:rPr/>
            </w:pPr>
            <w:ins w:id="408" w:author="Thomas N. Hastings" w:date="1997-02-25T01:51:00Z">
              <w:r>
                <w:rPr>
                  <w:b/>
                  <w:bCs/>
                </w:rPr>
                <w:t>impressions</w:t>
              </w:r>
            </w:ins>
            <w:del w:id="409" w:author="Thomas N. Hastings" w:date="1997-02-25T01:51:00Z">
              <w:r>
                <w:rPr>
                  <w:b/>
                  <w:bCs/>
                </w:rPr>
                <w:delText>pages</w:delText>
              </w:r>
            </w:del>
            <w:r>
              <w:rPr>
                <w:b/>
                <w:bCs/>
              </w:rPr>
              <w:t>Completed</w:t>
            </w:r>
            <w:ins w:id="410" w:author="Thomas N. Hastings" w:date="1997-02-25T01:52:00Z">
              <w:r>
                <w:rPr>
                  <w:b/>
                  <w:bCs/>
                </w:rPr>
                <w:t>CurrentCopy</w:t>
              </w:r>
            </w:ins>
            <w:r>
              <w:rPr>
                <w:b/>
                <w:bCs/>
              </w:rPr>
              <w:t>(</w:t>
            </w:r>
            <w:ins w:id="411" w:author="Thomas N. Hastings" w:date="1997-02-01T02:36:00Z">
              <w:r>
                <w:rPr>
                  <w:b/>
                  <w:bCs/>
                </w:rPr>
                <w:t>19</w:t>
              </w:r>
            </w:ins>
            <w:del w:id="412" w:author="Thomas N. Hastings" w:date="1997-02-01T02:36:00Z">
              <w:r>
                <w:rPr>
                  <w:b/>
                  <w:bCs/>
                </w:rPr>
                <w:delText>18</w:delText>
              </w:r>
            </w:del>
            <w:r>
              <w:rPr>
                <w:b/>
                <w:bCs/>
              </w:rPr>
              <w:t>),</w:t>
            </w:r>
          </w:p>
        </w:tc>
        <w:tc>
          <w:tcPr>
            <w:tcW w:w="448" w:type="dxa"/>
            <w:tcBorders/>
          </w:tcPr>
          <w:p>
            <w:pPr>
              <w:pStyle w:val="FixedDoubleHyphen"/>
              <w:rPr/>
            </w:pPr>
            <w:r>
              <w:rPr/>
              <w:t>--</w:t>
            </w:r>
          </w:p>
          <w:p>
            <w:pPr>
              <w:pStyle w:val="FixedDoubleHyphen"/>
              <w:rPr>
                <w:ins w:id="413" w:author="Thomas N. Hastings" w:date="1997-02-01T15:58:00Z"/>
              </w:rPr>
            </w:pPr>
            <w:r>
              <w:rPr/>
              <w:t>--</w:t>
            </w:r>
          </w:p>
          <w:p>
            <w:pPr>
              <w:pStyle w:val="FixedDoubleHyphen"/>
              <w:rPr>
                <w:ins w:id="415" w:author="Thomas N. Hastings" w:date="1997-02-01T15:58:00Z"/>
              </w:rPr>
            </w:pPr>
            <w:ins w:id="414" w:author="Thomas N. Hastings" w:date="1997-02-01T15:58:00Z">
              <w:r>
                <w:rPr/>
                <w:t>--</w:t>
              </w:r>
            </w:ins>
          </w:p>
          <w:p>
            <w:pPr>
              <w:pStyle w:val="FixedDoubleHyphen"/>
              <w:rPr>
                <w:ins w:id="417" w:author="Thomas N. Hastings" w:date="1997-02-01T15:58:00Z"/>
              </w:rPr>
            </w:pPr>
            <w:ins w:id="416" w:author="Thomas N. Hastings" w:date="1997-02-01T15:58:00Z">
              <w:r>
                <w:rPr/>
                <w:t>--</w:t>
              </w:r>
            </w:ins>
          </w:p>
          <w:p>
            <w:pPr>
              <w:pStyle w:val="FixedDoubleHyphen"/>
              <w:rPr>
                <w:ins w:id="419" w:author="Thomas N. Hastings" w:date="1997-02-01T15:58:00Z"/>
              </w:rPr>
            </w:pPr>
            <w:ins w:id="418" w:author="Thomas N. Hastings" w:date="1997-02-01T15:58:00Z">
              <w:r>
                <w:rPr/>
                <w:t>--</w:t>
              </w:r>
            </w:ins>
          </w:p>
          <w:p>
            <w:pPr>
              <w:pStyle w:val="FixedDoubleHyphen"/>
              <w:rPr/>
            </w:pPr>
            <w:ins w:id="420" w:author="Thomas N. Hastings" w:date="1997-02-01T15:58:00Z">
              <w:r>
                <w:rPr/>
                <w:t>--</w:t>
              </w:r>
            </w:ins>
          </w:p>
        </w:tc>
        <w:tc>
          <w:tcPr>
            <w:tcW w:w="5670" w:type="dxa"/>
            <w:tcBorders/>
          </w:tcPr>
          <w:p>
            <w:pPr>
              <w:pStyle w:val="Fixed"/>
              <w:rPr>
                <w:ins w:id="422" w:author="Thomas N. Hastings" w:date="1997-02-01T02:52:00Z"/>
              </w:rPr>
            </w:pPr>
            <w:ins w:id="421" w:author="Tom Hastings" w:date="1997-03-13T12:33:00Z">
              <w:r>
                <w:rPr/>
                <w:t xml:space="preserve">Integer:  </w:t>
              </w:r>
            </w:ins>
            <w:r>
              <w:rPr/>
              <w:t>The number of logical pages completed for the job.</w:t>
            </w:r>
          </w:p>
          <w:p>
            <w:pPr>
              <w:pStyle w:val="Fixed"/>
              <w:rPr>
                <w:ins w:id="424" w:author="Thomas N. Hastings" w:date="1997-02-01T02:52:00Z"/>
              </w:rPr>
            </w:pPr>
            <w:ins w:id="423" w:author="Thomas N. Hastings" w:date="1997-02-01T02:52:00Z">
              <w:r>
                <w:rPr/>
              </w:r>
            </w:ins>
          </w:p>
          <w:p>
            <w:pPr>
              <w:pStyle w:val="Fixed"/>
              <w:rPr/>
            </w:pPr>
            <w:ins w:id="425" w:author="Thomas N. Hastings" w:date="1997-02-01T02:52:00Z">
              <w:r>
                <w:rPr/>
                <w:t>The value of this attribute shall be 0 if processing has not started for this job.</w:t>
              </w:r>
            </w:ins>
          </w:p>
        </w:tc>
      </w:tr>
      <w:tr>
        <w:trPr/>
        <w:tc>
          <w:tcPr>
            <w:tcW w:w="1892" w:type="dxa"/>
            <w:tcBorders/>
          </w:tcPr>
          <w:p>
            <w:pPr>
              <w:pStyle w:val="Fixed"/>
              <w:rPr/>
            </w:pPr>
            <w:r>
              <w:rPr>
                <w:b/>
                <w:bCs/>
              </w:rPr>
              <w:t>pagesCompletedCurrentCopy(</w:t>
            </w:r>
            <w:ins w:id="426" w:author="Thomas N. Hastings" w:date="1997-02-01T02:36:00Z">
              <w:r>
                <w:rPr>
                  <w:b/>
                  <w:bCs/>
                </w:rPr>
                <w:t>20</w:t>
              </w:r>
            </w:ins>
            <w:del w:id="427" w:author="Thomas N. Hastings" w:date="1997-02-01T02:36:00Z">
              <w:r>
                <w:rPr>
                  <w:b/>
                  <w:bCs/>
                </w:rPr>
                <w:delText>19</w:delText>
              </w:r>
            </w:del>
            <w:r>
              <w:rPr>
                <w:b/>
                <w:bCs/>
              </w:rPr>
              <w:t>),</w:t>
            </w:r>
          </w:p>
        </w:tc>
        <w:tc>
          <w:tcPr>
            <w:tcW w:w="44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70" w:type="dxa"/>
            <w:tcBorders/>
          </w:tcPr>
          <w:p>
            <w:pPr>
              <w:pStyle w:val="Fixed"/>
              <w:rPr/>
            </w:pPr>
            <w:ins w:id="428" w:author="Tom Hastings" w:date="1997-03-13T12:33:00Z">
              <w:r>
                <w:rPr/>
                <w:t xml:space="preserve">Integer:  </w:t>
              </w:r>
            </w:ins>
            <w:r>
              <w:rPr/>
              <w:t>The number of logical pages completed for the current copy of the document.  This value is reset to 0 for each document and for each document copy.</w:t>
            </w:r>
          </w:p>
        </w:tc>
      </w:tr>
      <w:tr>
        <w:trPr/>
        <w:tc>
          <w:tcPr>
            <w:tcW w:w="1892" w:type="dxa"/>
            <w:tcBorders/>
          </w:tcPr>
          <w:p>
            <w:pPr>
              <w:pStyle w:val="Fixed"/>
              <w:rPr/>
            </w:pPr>
            <w:r>
              <w:rPr>
                <w:b/>
                <w:bCs/>
              </w:rPr>
              <w:t>processing</w:t>
            </w:r>
            <w:ins w:id="429" w:author="Thomas N. Hastings" w:date="1997-02-25T01:53:00Z">
              <w:r>
                <w:rPr>
                  <w:b/>
                  <w:bCs/>
                </w:rPr>
                <w:t>CPU</w:t>
              </w:r>
            </w:ins>
            <w:r>
              <w:rPr>
                <w:b/>
                <w:bCs/>
              </w:rPr>
              <w:t>Time(</w:t>
            </w:r>
            <w:ins w:id="430" w:author="Thomas N. Hastings" w:date="1997-02-01T02:37:00Z">
              <w:r>
                <w:rPr>
                  <w:b/>
                  <w:bCs/>
                </w:rPr>
                <w:t>21</w:t>
              </w:r>
            </w:ins>
            <w:del w:id="431" w:author="Thomas N. Hastings" w:date="1997-02-01T02:37:00Z">
              <w:r>
                <w:rPr>
                  <w:b/>
                  <w:bCs/>
                </w:rPr>
                <w:delText>20</w:delText>
              </w:r>
            </w:del>
            <w:r>
              <w:rPr>
                <w:b/>
                <w:bCs/>
              </w:rPr>
              <w:t>),</w:t>
            </w:r>
          </w:p>
        </w:tc>
        <w:tc>
          <w:tcPr>
            <w:tcW w:w="448" w:type="dxa"/>
            <w:tcBorders/>
          </w:tcPr>
          <w:p>
            <w:pPr>
              <w:pStyle w:val="FixedDoubleHyphen"/>
              <w:rPr/>
            </w:pPr>
            <w:r>
              <w:rPr/>
              <w:t>--</w:t>
            </w:r>
          </w:p>
          <w:p>
            <w:pPr>
              <w:pStyle w:val="FixedDoubleHyphen"/>
              <w:rPr/>
            </w:pPr>
            <w:r>
              <w:rPr/>
              <w:t>--</w:t>
            </w:r>
          </w:p>
          <w:p>
            <w:pPr>
              <w:pStyle w:val="FixedDoubleHyphen"/>
              <w:rPr>
                <w:ins w:id="432" w:author="Thomas N. Hastings" w:date="1997-02-01T15:58:00Z"/>
              </w:rPr>
            </w:pPr>
            <w:r>
              <w:rPr/>
              <w:t>--</w:t>
            </w:r>
          </w:p>
          <w:p>
            <w:pPr>
              <w:pStyle w:val="FixedDoubleHyphen"/>
              <w:rPr>
                <w:ins w:id="434" w:author="Thomas N. Hastings" w:date="1997-02-01T15:58:00Z"/>
              </w:rPr>
            </w:pPr>
            <w:ins w:id="433" w:author="Thomas N. Hastings" w:date="1997-02-01T15:58:00Z">
              <w:r>
                <w:rPr/>
                <w:t>--</w:t>
              </w:r>
            </w:ins>
          </w:p>
          <w:p>
            <w:pPr>
              <w:pStyle w:val="FixedDoubleHyphen"/>
              <w:rPr>
                <w:ins w:id="436" w:author="Thomas N. Hastings" w:date="1997-02-01T15:58:00Z"/>
              </w:rPr>
            </w:pPr>
            <w:ins w:id="435" w:author="Thomas N. Hastings" w:date="1997-02-01T15:58:00Z">
              <w:r>
                <w:rPr/>
                <w:t>--</w:t>
              </w:r>
            </w:ins>
          </w:p>
          <w:p>
            <w:pPr>
              <w:pStyle w:val="FixedDoubleHyphen"/>
              <w:rPr/>
            </w:pPr>
            <w:ins w:id="437" w:author="Thomas N. Hastings" w:date="1997-02-01T15:58:00Z">
              <w:r>
                <w:rPr/>
                <w:t>--</w:t>
              </w:r>
            </w:ins>
          </w:p>
        </w:tc>
        <w:tc>
          <w:tcPr>
            <w:tcW w:w="5670" w:type="dxa"/>
            <w:tcBorders/>
          </w:tcPr>
          <w:p>
            <w:pPr>
              <w:pStyle w:val="Fixed"/>
              <w:rPr>
                <w:ins w:id="439" w:author="Thomas N. Hastings" w:date="1997-02-01T02:53:00Z"/>
              </w:rPr>
            </w:pPr>
            <w:ins w:id="438" w:author="Tom Hastings" w:date="1997-03-13T12:33:00Z">
              <w:r>
                <w:rPr/>
                <w:t xml:space="preserve">Integer:  </w:t>
              </w:r>
            </w:ins>
            <w:r>
              <w:rPr/>
              <w:t>The amount of time that the job has been processing in seconds.</w:t>
            </w:r>
          </w:p>
          <w:p>
            <w:pPr>
              <w:pStyle w:val="Fixed"/>
              <w:rPr>
                <w:ins w:id="441" w:author="Thomas N. Hastings" w:date="1997-02-01T02:53:00Z"/>
              </w:rPr>
            </w:pPr>
            <w:ins w:id="440" w:author="Thomas N. Hastings" w:date="1997-02-01T02:53:00Z">
              <w:r>
                <w:rPr/>
              </w:r>
            </w:ins>
          </w:p>
          <w:p>
            <w:pPr>
              <w:pStyle w:val="Fixed"/>
              <w:rPr/>
            </w:pPr>
            <w:ins w:id="442" w:author="Thomas N. Hastings" w:date="1997-02-01T02:53:00Z">
              <w:r>
                <w:rPr/>
                <w:t>The value of this attribute shall be 0 if processing has not started for this job.</w:t>
              </w:r>
            </w:ins>
          </w:p>
        </w:tc>
      </w:tr>
      <w:tr>
        <w:trPr/>
        <w:tc>
          <w:tcPr>
            <w:tcW w:w="1892" w:type="dxa"/>
            <w:tcBorders/>
          </w:tcPr>
          <w:p>
            <w:pPr>
              <w:pStyle w:val="Fixed"/>
              <w:rPr/>
            </w:pPr>
            <w:r>
              <w:rPr>
                <w:b/>
                <w:bCs/>
              </w:rPr>
              <w:t>processingMessage(</w:t>
            </w:r>
            <w:ins w:id="443" w:author="Thomas N. Hastings" w:date="1997-02-01T02:37:00Z">
              <w:r>
                <w:rPr>
                  <w:b/>
                  <w:bCs/>
                </w:rPr>
                <w:t>22</w:t>
              </w:r>
            </w:ins>
            <w:del w:id="444" w:author="Thomas N. Hastings" w:date="1997-02-01T02:37:00Z">
              <w:r>
                <w:rPr>
                  <w:b/>
                  <w:bCs/>
                </w:rPr>
                <w:delText>21</w:delText>
              </w:r>
            </w:del>
            <w:r>
              <w:rPr>
                <w:b/>
                <w:bCs/>
              </w:rPr>
              <w:t>),</w:t>
            </w:r>
          </w:p>
        </w:tc>
        <w:tc>
          <w:tcPr>
            <w:tcW w:w="44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70" w:type="dxa"/>
            <w:tcBorders/>
          </w:tcPr>
          <w:p>
            <w:pPr>
              <w:pStyle w:val="Fixed"/>
              <w:rPr/>
            </w:pPr>
            <w:ins w:id="445" w:author="Tom Hastings" w:date="1997-03-13T12:33:00Z">
              <w:r>
                <w:rPr/>
                <w:t xml:space="preserve">Text:  </w:t>
              </w:r>
            </w:ins>
            <w:r>
              <w:rPr/>
              <w:t>A coded character set message that is generated during the processing of the job as a simple form of processing log to show progress and any problems.</w:t>
            </w:r>
          </w:p>
          <w:p>
            <w:pPr>
              <w:pStyle w:val="Fixed"/>
              <w:rPr/>
            </w:pPr>
            <w:r>
              <w:rPr/>
            </w:r>
          </w:p>
          <w:p>
            <w:pPr>
              <w:pStyle w:val="Fixed"/>
              <w:rPr/>
            </w:pPr>
            <w:r>
              <w:rPr/>
              <w:t xml:space="preserve">A row with this </w:t>
            </w:r>
            <w:ins w:id="446" w:author="Tom Hastings" w:date="1997-03-13T10:14:00Z">
              <w:r>
                <w:rPr/>
                <w:t>attribute</w:t>
              </w:r>
            </w:ins>
            <w:del w:id="447" w:author="Tom Hastings" w:date="1997-03-13T10:14:00Z">
              <w:r>
                <w:rPr/>
                <w:delText>resource</w:delText>
              </w:r>
            </w:del>
            <w:r>
              <w:rPr/>
              <w:t xml:space="preserve"> item may appear more than once in the </w:t>
            </w:r>
            <w:r>
              <w:rPr>
                <w:b/>
                <w:bCs/>
              </w:rPr>
              <w:t>jm</w:t>
            </w:r>
            <w:ins w:id="448" w:author="Tom Hastings" w:date="1997-03-13T09:54:00Z">
              <w:r>
                <w:rPr>
                  <w:b/>
                  <w:bCs/>
                </w:rPr>
                <w:t>Attribute</w:t>
              </w:r>
            </w:ins>
            <w:del w:id="449" w:author="Tom Hastings" w:date="1997-03-13T09:54:00Z">
              <w:r>
                <w:rPr>
                  <w:b/>
                  <w:bCs/>
                </w:rPr>
                <w:delText>Resource</w:delText>
              </w:r>
            </w:del>
            <w:r>
              <w:rPr>
                <w:b/>
                <w:bCs/>
              </w:rPr>
              <w:t>Table</w:t>
            </w:r>
            <w:r>
              <w:rPr/>
              <w:t xml:space="preserve"> for a job.</w:t>
            </w:r>
          </w:p>
        </w:tc>
      </w:tr>
      <w:tr>
        <w:trPr/>
        <w:tc>
          <w:tcPr>
            <w:tcW w:w="1892" w:type="dxa"/>
            <w:tcBorders/>
          </w:tcPr>
          <w:p>
            <w:pPr>
              <w:pStyle w:val="Fixed"/>
              <w:rPr>
                <w:b/>
                <w:b/>
                <w:bCs/>
              </w:rPr>
            </w:pPr>
            <w:ins w:id="450" w:author="Thomas N. Hastings" w:date="1997-02-01T02:37:00Z">
              <w:r>
                <w:rPr>
                  <w:b/>
                  <w:bCs/>
                </w:rPr>
                <w:t>outputBin(23)</w:t>
              </w:r>
            </w:ins>
          </w:p>
        </w:tc>
        <w:tc>
          <w:tcPr>
            <w:tcW w:w="448" w:type="dxa"/>
            <w:tcBorders/>
          </w:tcPr>
          <w:p>
            <w:pPr>
              <w:pStyle w:val="FixedDoubleHyphen"/>
              <w:rPr>
                <w:ins w:id="452" w:author="Thomas N. Hastings" w:date="1997-02-01T15:57:00Z"/>
              </w:rPr>
            </w:pPr>
            <w:ins w:id="451" w:author="Thomas N. Hastings" w:date="1997-02-01T02:37:00Z">
              <w:r>
                <w:rPr/>
                <w:t>--</w:t>
              </w:r>
            </w:ins>
          </w:p>
          <w:p>
            <w:pPr>
              <w:pStyle w:val="FixedDoubleHyphen"/>
              <w:rPr>
                <w:ins w:id="454" w:author="Thomas N. Hastings" w:date="1997-02-01T15:57:00Z"/>
              </w:rPr>
            </w:pPr>
            <w:ins w:id="453" w:author="Thomas N. Hastings" w:date="1997-02-01T15:57:00Z">
              <w:r>
                <w:rPr/>
                <w:t>--</w:t>
              </w:r>
            </w:ins>
          </w:p>
          <w:p>
            <w:pPr>
              <w:pStyle w:val="FixedDoubleHyphen"/>
              <w:rPr>
                <w:ins w:id="456" w:author="Thomas N. Hastings" w:date="1997-02-01T15:57:00Z"/>
              </w:rPr>
            </w:pPr>
            <w:ins w:id="455" w:author="Thomas N. Hastings" w:date="1997-02-01T15:57:00Z">
              <w:r>
                <w:rPr/>
                <w:t>--</w:t>
              </w:r>
            </w:ins>
          </w:p>
          <w:p>
            <w:pPr>
              <w:pStyle w:val="FixedDoubleHyphen"/>
              <w:rPr>
                <w:ins w:id="458" w:author="Thomas N. Hastings" w:date="1997-02-01T15:57:00Z"/>
              </w:rPr>
            </w:pPr>
            <w:ins w:id="457" w:author="Thomas N. Hastings" w:date="1997-02-01T15:57:00Z">
              <w:r>
                <w:rPr/>
                <w:t>--</w:t>
              </w:r>
            </w:ins>
          </w:p>
          <w:p>
            <w:pPr>
              <w:pStyle w:val="FixedDoubleHyphen"/>
              <w:rPr>
                <w:ins w:id="460" w:author="Thomas N. Hastings" w:date="1997-02-01T15:57:00Z"/>
              </w:rPr>
            </w:pPr>
            <w:ins w:id="459" w:author="Thomas N. Hastings" w:date="1997-02-01T15:57:00Z">
              <w:r>
                <w:rPr/>
                <w:t>--</w:t>
              </w:r>
            </w:ins>
          </w:p>
          <w:p>
            <w:pPr>
              <w:pStyle w:val="FixedDoubleHyphen"/>
              <w:rPr>
                <w:ins w:id="462" w:author="Thomas N. Hastings" w:date="1997-02-01T15:57:00Z"/>
              </w:rPr>
            </w:pPr>
            <w:ins w:id="461" w:author="Thomas N. Hastings" w:date="1997-02-01T15:57:00Z">
              <w:r>
                <w:rPr/>
                <w:t>--</w:t>
              </w:r>
            </w:ins>
          </w:p>
          <w:p>
            <w:pPr>
              <w:pStyle w:val="FixedDoubleHyphen"/>
              <w:rPr>
                <w:ins w:id="464" w:author="Thomas N. Hastings" w:date="1997-02-01T15:57:00Z"/>
              </w:rPr>
            </w:pPr>
            <w:ins w:id="463" w:author="Thomas N. Hastings" w:date="1997-02-01T15:57:00Z">
              <w:r>
                <w:rPr/>
                <w:t>--</w:t>
              </w:r>
            </w:ins>
          </w:p>
          <w:p>
            <w:pPr>
              <w:pStyle w:val="FixedDoubleHyphen"/>
              <w:rPr>
                <w:ins w:id="466" w:author="Thomas N. Hastings" w:date="1997-02-01T15:57:00Z"/>
              </w:rPr>
            </w:pPr>
            <w:ins w:id="465" w:author="Thomas N. Hastings" w:date="1997-02-01T15:57:00Z">
              <w:r>
                <w:rPr/>
                <w:t>--</w:t>
              </w:r>
            </w:ins>
          </w:p>
          <w:p>
            <w:pPr>
              <w:pStyle w:val="FixedDoubleHyphen"/>
              <w:rPr/>
            </w:pPr>
            <w:ins w:id="467" w:author="Thomas N. Hastings" w:date="1997-02-01T15:57:00Z">
              <w:r>
                <w:rPr/>
                <w:t>--</w:t>
              </w:r>
            </w:ins>
          </w:p>
        </w:tc>
        <w:tc>
          <w:tcPr>
            <w:tcW w:w="5670" w:type="dxa"/>
            <w:tcBorders/>
          </w:tcPr>
          <w:p>
            <w:pPr>
              <w:pStyle w:val="Fixed"/>
              <w:rPr>
                <w:ins w:id="470" w:author="Thomas N. Hastings" w:date="1997-02-01T02:38:00Z"/>
              </w:rPr>
            </w:pPr>
            <w:ins w:id="468" w:author="Tom Hastings" w:date="1997-03-13T12:34:00Z">
              <w:r>
                <w:rPr/>
                <w:t xml:space="preserve">Text:  </w:t>
              </w:r>
            </w:ins>
            <w:ins w:id="469" w:author="Thomas N. Hastings" w:date="1997-02-01T02:38:00Z">
              <w:r>
                <w:rPr/>
                <w:t>The name of the output bin to which all or part of the job is placed in.</w:t>
              </w:r>
            </w:ins>
          </w:p>
          <w:p>
            <w:pPr>
              <w:pStyle w:val="Fixed"/>
              <w:rPr>
                <w:ins w:id="472" w:author="Thomas N. Hastings" w:date="1997-02-01T02:38:00Z"/>
              </w:rPr>
            </w:pPr>
            <w:ins w:id="471" w:author="Thomas N. Hastings" w:date="1997-02-01T02:38:00Z">
              <w:r>
                <w:rPr/>
              </w:r>
            </w:ins>
          </w:p>
          <w:p>
            <w:pPr>
              <w:pStyle w:val="Fixed"/>
              <w:rPr/>
            </w:pPr>
            <w:ins w:id="473" w:author="Thomas N. Hastings" w:date="1997-02-01T02:38:00Z">
              <w:r>
                <w:rPr/>
                <w:t xml:space="preserve">A row with this </w:t>
              </w:r>
            </w:ins>
            <w:ins w:id="474" w:author="Tom Hastings" w:date="1997-03-13T10:14:00Z">
              <w:r>
                <w:rPr/>
                <w:t>attribute</w:t>
              </w:r>
            </w:ins>
            <w:ins w:id="475" w:author="Thomas N. Hastings" w:date="1997-02-01T02:39:00Z">
              <w:r>
                <w:rPr/>
                <w:t xml:space="preserve"> item may appear more than once in the </w:t>
              </w:r>
            </w:ins>
            <w:ins w:id="476" w:author="Thomas N. Hastings" w:date="1997-02-01T02:39:00Z">
              <w:r>
                <w:rPr>
                  <w:b/>
                  <w:bCs/>
                </w:rPr>
                <w:t>jm</w:t>
              </w:r>
            </w:ins>
            <w:ins w:id="477" w:author="Tom Hastings" w:date="1997-03-13T09:54:00Z">
              <w:r>
                <w:rPr>
                  <w:b/>
                  <w:bCs/>
                </w:rPr>
                <w:t>Attribute</w:t>
              </w:r>
            </w:ins>
            <w:ins w:id="478" w:author="Thomas N. Hastings" w:date="1997-02-01T02:39:00Z">
              <w:r>
                <w:rPr>
                  <w:b/>
                  <w:bCs/>
                </w:rPr>
                <w:t>Table</w:t>
              </w:r>
            </w:ins>
            <w:ins w:id="479" w:author="Thomas N. Hastings" w:date="1997-02-01T02:39:00Z">
              <w:r>
                <w:rPr/>
                <w:t xml:space="preserve"> for a job, but the </w:t>
              </w:r>
            </w:ins>
            <w:ins w:id="480" w:author="Thomas N. Hastings" w:date="1997-02-01T02:39:00Z">
              <w:r>
                <w:rPr>
                  <w:b/>
                  <w:bCs/>
                </w:rPr>
                <w:t>jm</w:t>
              </w:r>
            </w:ins>
            <w:ins w:id="481" w:author="Tom Hastings" w:date="1997-03-13T09:54:00Z">
              <w:r>
                <w:rPr>
                  <w:b/>
                  <w:bCs/>
                </w:rPr>
                <w:t>Attribute</w:t>
              </w:r>
            </w:ins>
            <w:ins w:id="482" w:author="Tom Hastings" w:date="1997-03-13T09:54:00Z">
              <w:r>
                <w:rPr>
                  <w:b/>
                  <w:bCs/>
                </w:rPr>
                <w:t>Resource</w:t>
              </w:r>
            </w:ins>
            <w:ins w:id="483" w:author="Thomas N. Hastings" w:date="1997-02-25T03:30:00Z">
              <w:del w:id="484" w:author="Tom Hastings" w:date="1997-03-13T09:54:00Z">
                <w:r>
                  <w:rPr>
                    <w:b/>
                    <w:bCs/>
                  </w:rPr>
                  <w:delText>ValueAsT</w:delText>
                </w:r>
              </w:del>
            </w:ins>
            <w:ins w:id="485" w:author="Thomas N. Hastings" w:date="1997-02-25T03:30:00Z">
              <w:r>
                <w:rPr>
                  <w:b/>
                  <w:bCs/>
                </w:rPr>
                <w:t>ext</w:t>
              </w:r>
            </w:ins>
            <w:ins w:id="486" w:author="Thomas N. Hastings" w:date="1997-02-01T02:39:00Z">
              <w:r>
                <w:rPr/>
                <w:t xml:space="preserve"> shall be different for each such row.</w:t>
              </w:r>
            </w:ins>
          </w:p>
        </w:tc>
      </w:tr>
      <w:tr>
        <w:trPr/>
        <w:tc>
          <w:tcPr>
            <w:tcW w:w="1892" w:type="dxa"/>
            <w:tcBorders/>
          </w:tcPr>
          <w:p>
            <w:pPr>
              <w:pStyle w:val="Fixed"/>
              <w:rPr>
                <w:b/>
                <w:b/>
                <w:bCs/>
              </w:rPr>
            </w:pPr>
            <w:ins w:id="487" w:author="Thomas N. Hastings" w:date="1997-02-25T03:27:00Z">
              <w:r>
                <w:rPr>
                  <w:b/>
                  <w:bCs/>
                </w:rPr>
                <w:t>colorantRequested</w:t>
              </w:r>
            </w:ins>
          </w:p>
        </w:tc>
        <w:tc>
          <w:tcPr>
            <w:tcW w:w="448" w:type="dxa"/>
            <w:tcBorders/>
          </w:tcPr>
          <w:p>
            <w:pPr>
              <w:pStyle w:val="FixedDoubleHyphen"/>
              <w:rPr>
                <w:ins w:id="489" w:author="Thomas N. Hastings" w:date="1997-02-25T03:27:00Z"/>
              </w:rPr>
            </w:pPr>
            <w:ins w:id="488" w:author="Thomas N. Hastings" w:date="1997-02-25T03:27:00Z">
              <w:r>
                <w:rPr/>
                <w:t>--</w:t>
              </w:r>
            </w:ins>
          </w:p>
          <w:p>
            <w:pPr>
              <w:pStyle w:val="FixedDoubleHyphen"/>
              <w:rPr/>
            </w:pPr>
            <w:ins w:id="490" w:author="Thomas N. Hastings" w:date="1997-02-25T03:27:00Z">
              <w:r>
                <w:rPr/>
                <w:t>--</w:t>
              </w:r>
            </w:ins>
          </w:p>
        </w:tc>
        <w:tc>
          <w:tcPr>
            <w:tcW w:w="5670" w:type="dxa"/>
            <w:tcBorders/>
          </w:tcPr>
          <w:p>
            <w:pPr>
              <w:pStyle w:val="Fixed"/>
              <w:rPr>
                <w:ins w:id="493" w:author="Thomas N. Hastings" w:date="1997-02-25T03:27:00Z"/>
              </w:rPr>
            </w:pPr>
            <w:ins w:id="491" w:author="Tom Hastings" w:date="1997-03-13T12:34:00Z">
              <w:r>
                <w:rPr/>
                <w:t xml:space="preserve">Text:  </w:t>
              </w:r>
            </w:ins>
            <w:ins w:id="492" w:author="Thomas N. Hastings" w:date="1997-02-25T03:27:00Z">
              <w:r>
                <w:rPr/>
                <w:t>The name of the colorant requested.</w:t>
              </w:r>
            </w:ins>
          </w:p>
          <w:p>
            <w:pPr>
              <w:pStyle w:val="Fixed"/>
              <w:rPr>
                <w:ins w:id="495" w:author="Thomas N. Hastings" w:date="1997-02-25T03:27:00Z"/>
              </w:rPr>
            </w:pPr>
            <w:ins w:id="494" w:author="Thomas N. Hastings" w:date="1997-02-25T03:27:00Z">
              <w:r>
                <w:rPr/>
              </w:r>
            </w:ins>
          </w:p>
          <w:p>
            <w:pPr>
              <w:pStyle w:val="Fixed"/>
              <w:rPr/>
            </w:pPr>
            <w:ins w:id="496" w:author="Thomas N. Hastings" w:date="1997-02-25T03:27:00Z">
              <w:r>
                <w:rPr/>
                <w:t xml:space="preserve">A row with this </w:t>
              </w:r>
            </w:ins>
            <w:ins w:id="497" w:author="Tom Hastings" w:date="1997-03-13T10:15:00Z">
              <w:r>
                <w:rPr/>
                <w:t>attribute</w:t>
              </w:r>
            </w:ins>
            <w:ins w:id="498" w:author="Thomas N. Hastings" w:date="1997-02-25T03:28:00Z">
              <w:r>
                <w:rPr/>
                <w:t xml:space="preserve"> item may appear more than once in the </w:t>
              </w:r>
            </w:ins>
            <w:ins w:id="499" w:author="Thomas N. Hastings" w:date="1997-02-25T03:28:00Z">
              <w:r>
                <w:rPr>
                  <w:b/>
                  <w:bCs/>
                </w:rPr>
                <w:t>jm</w:t>
              </w:r>
            </w:ins>
            <w:ins w:id="500" w:author="Tom Hastings" w:date="1997-03-13T09:54:00Z">
              <w:r>
                <w:rPr>
                  <w:b/>
                  <w:bCs/>
                </w:rPr>
                <w:t>Attribute</w:t>
              </w:r>
            </w:ins>
            <w:ins w:id="501" w:author="Thomas N. Hastings" w:date="1997-02-25T03:28:00Z">
              <w:r>
                <w:rPr>
                  <w:b/>
                  <w:bCs/>
                </w:rPr>
                <w:t>Table</w:t>
              </w:r>
            </w:ins>
            <w:ins w:id="502" w:author="Thomas N. Hastings" w:date="1997-02-25T03:28:00Z">
              <w:r>
                <w:rPr/>
                <w:t xml:space="preserve"> for a job, but the </w:t>
              </w:r>
            </w:ins>
            <w:ins w:id="503" w:author="Thomas N. Hastings" w:date="1997-02-25T03:28:00Z">
              <w:r>
                <w:rPr>
                  <w:b/>
                  <w:bCs/>
                </w:rPr>
                <w:t>jm</w:t>
              </w:r>
            </w:ins>
            <w:ins w:id="504" w:author="Tom Hastings" w:date="1997-03-13T09:54:00Z">
              <w:r>
                <w:rPr>
                  <w:b/>
                  <w:bCs/>
                </w:rPr>
                <w:t>Attribute</w:t>
              </w:r>
            </w:ins>
            <w:ins w:id="505" w:author="Tom Hastings" w:date="1997-03-13T09:54:00Z">
              <w:r>
                <w:rPr>
                  <w:b/>
                  <w:bCs/>
                </w:rPr>
                <w:t>Resource</w:t>
              </w:r>
            </w:ins>
            <w:ins w:id="506" w:author="Thomas N. Hastings" w:date="1997-02-25T03:28:00Z">
              <w:del w:id="507" w:author="Tom Hastings" w:date="1997-03-13T09:54:00Z">
                <w:r>
                  <w:rPr>
                    <w:b/>
                    <w:bCs/>
                  </w:rPr>
                  <w:delText>ValueAsT</w:delText>
                </w:r>
              </w:del>
            </w:ins>
            <w:ins w:id="508" w:author="Thomas N. Hastings" w:date="1997-02-25T03:28:00Z">
              <w:r>
                <w:rPr>
                  <w:b/>
                  <w:bCs/>
                </w:rPr>
                <w:t>ext</w:t>
              </w:r>
            </w:ins>
            <w:ins w:id="509" w:author="Thomas N. Hastings" w:date="1997-02-25T03:28:00Z">
              <w:r>
                <w:rPr/>
                <w:t xml:space="preserve"> shall be different for each such row.</w:t>
              </w:r>
            </w:ins>
          </w:p>
        </w:tc>
      </w:tr>
      <w:tr>
        <w:trPr/>
        <w:tc>
          <w:tcPr>
            <w:tcW w:w="1892" w:type="dxa"/>
            <w:tcBorders/>
          </w:tcPr>
          <w:p>
            <w:pPr>
              <w:pStyle w:val="Fixed"/>
              <w:rPr>
                <w:b/>
                <w:b/>
                <w:bCs/>
              </w:rPr>
            </w:pPr>
            <w:ins w:id="510" w:author="Thomas N. Hastings" w:date="1997-02-01T02:54:00Z">
              <w:r>
                <w:rPr>
                  <w:b/>
                  <w:bCs/>
                </w:rPr>
                <w:t>colorantConsumed(24)</w:t>
              </w:r>
            </w:ins>
          </w:p>
        </w:tc>
        <w:tc>
          <w:tcPr>
            <w:tcW w:w="448" w:type="dxa"/>
            <w:tcBorders/>
          </w:tcPr>
          <w:p>
            <w:pPr>
              <w:pStyle w:val="FixedDoubleHyphen"/>
              <w:rPr>
                <w:ins w:id="512" w:author="Thomas N. Hastings" w:date="1997-02-01T15:57:00Z"/>
              </w:rPr>
            </w:pPr>
            <w:ins w:id="511" w:author="Thomas N. Hastings" w:date="1997-02-01T02:54:00Z">
              <w:r>
                <w:rPr/>
                <w:t>--</w:t>
              </w:r>
            </w:ins>
          </w:p>
          <w:p>
            <w:pPr>
              <w:pStyle w:val="FixedDoubleHyphen"/>
              <w:rPr>
                <w:ins w:id="514" w:author="Thomas N. Hastings" w:date="1997-02-01T15:57:00Z"/>
              </w:rPr>
            </w:pPr>
            <w:ins w:id="513" w:author="Thomas N. Hastings" w:date="1997-02-01T15:57:00Z">
              <w:r>
                <w:rPr/>
                <w:t>--</w:t>
              </w:r>
            </w:ins>
          </w:p>
          <w:p>
            <w:pPr>
              <w:pStyle w:val="FixedDoubleHyphen"/>
              <w:rPr>
                <w:ins w:id="516" w:author="Thomas N. Hastings" w:date="1997-02-01T15:57:00Z"/>
              </w:rPr>
            </w:pPr>
            <w:ins w:id="515" w:author="Thomas N. Hastings" w:date="1997-02-01T15:57:00Z">
              <w:r>
                <w:rPr/>
                <w:t>--</w:t>
              </w:r>
            </w:ins>
          </w:p>
          <w:p>
            <w:pPr>
              <w:pStyle w:val="FixedDoubleHyphen"/>
              <w:rPr>
                <w:ins w:id="518" w:author="Thomas N. Hastings" w:date="1997-02-01T15:57:00Z"/>
              </w:rPr>
            </w:pPr>
            <w:ins w:id="517" w:author="Thomas N. Hastings" w:date="1997-02-01T15:57:00Z">
              <w:r>
                <w:rPr/>
                <w:t>--</w:t>
              </w:r>
            </w:ins>
          </w:p>
          <w:p>
            <w:pPr>
              <w:pStyle w:val="FixedDoubleHyphen"/>
              <w:rPr>
                <w:ins w:id="520" w:author="Thomas N. Hastings" w:date="1997-02-01T15:57:00Z"/>
              </w:rPr>
            </w:pPr>
            <w:ins w:id="519" w:author="Thomas N. Hastings" w:date="1997-02-01T15:57:00Z">
              <w:r>
                <w:rPr/>
                <w:t>--</w:t>
              </w:r>
            </w:ins>
          </w:p>
          <w:p>
            <w:pPr>
              <w:pStyle w:val="FixedDoubleHyphen"/>
              <w:rPr>
                <w:ins w:id="522" w:author="Thomas N. Hastings" w:date="1997-02-01T15:57:00Z"/>
              </w:rPr>
            </w:pPr>
            <w:ins w:id="521" w:author="Thomas N. Hastings" w:date="1997-02-01T15:57:00Z">
              <w:r>
                <w:rPr/>
                <w:t>--</w:t>
              </w:r>
            </w:ins>
          </w:p>
          <w:p>
            <w:pPr>
              <w:pStyle w:val="FixedDoubleHyphen"/>
              <w:rPr>
                <w:ins w:id="524" w:author="Thomas N. Hastings" w:date="1997-02-01T15:57:00Z"/>
              </w:rPr>
            </w:pPr>
            <w:ins w:id="523" w:author="Thomas N. Hastings" w:date="1997-02-01T15:57:00Z">
              <w:r>
                <w:rPr/>
                <w:t>--</w:t>
              </w:r>
            </w:ins>
          </w:p>
          <w:p>
            <w:pPr>
              <w:pStyle w:val="FixedDoubleHyphen"/>
              <w:rPr/>
            </w:pPr>
            <w:ins w:id="525" w:author="Thomas N. Hastings" w:date="1997-02-01T15:57:00Z">
              <w:r>
                <w:rPr/>
                <w:t>--</w:t>
              </w:r>
            </w:ins>
          </w:p>
        </w:tc>
        <w:tc>
          <w:tcPr>
            <w:tcW w:w="5670" w:type="dxa"/>
            <w:tcBorders/>
          </w:tcPr>
          <w:p>
            <w:pPr>
              <w:pStyle w:val="Fixed"/>
              <w:rPr>
                <w:ins w:id="528" w:author="Thomas N. Hastings" w:date="1997-02-01T02:54:00Z"/>
              </w:rPr>
            </w:pPr>
            <w:ins w:id="526" w:author="Tom Hastings" w:date="1997-03-13T12:34:00Z">
              <w:r>
                <w:rPr/>
                <w:t xml:space="preserve">Text:  </w:t>
              </w:r>
            </w:ins>
            <w:ins w:id="527" w:author="Thomas N. Hastings" w:date="1997-02-01T02:54:00Z">
              <w:r>
                <w:rPr/>
                <w:t>The name of the colorant consumed.</w:t>
              </w:r>
            </w:ins>
          </w:p>
          <w:p>
            <w:pPr>
              <w:pStyle w:val="Fixed"/>
              <w:rPr>
                <w:ins w:id="530" w:author="Thomas N. Hastings" w:date="1997-02-01T02:54:00Z"/>
              </w:rPr>
            </w:pPr>
            <w:ins w:id="529" w:author="Thomas N. Hastings" w:date="1997-02-01T02:54:00Z">
              <w:r>
                <w:rPr/>
              </w:r>
            </w:ins>
          </w:p>
          <w:p>
            <w:pPr>
              <w:pStyle w:val="Fixed"/>
              <w:rPr/>
            </w:pPr>
            <w:ins w:id="531" w:author="Thomas N. Hastings" w:date="1997-02-01T02:54:00Z">
              <w:r>
                <w:rPr/>
                <w:t xml:space="preserve">A row with this </w:t>
              </w:r>
            </w:ins>
            <w:ins w:id="532" w:author="Tom Hastings" w:date="1997-03-13T10:15:00Z">
              <w:r>
                <w:rPr/>
                <w:t>attribute</w:t>
              </w:r>
            </w:ins>
            <w:ins w:id="533" w:author="Thomas N. Hastings" w:date="1997-02-01T02:54:00Z">
              <w:r>
                <w:rPr/>
                <w:t xml:space="preserve"> item may appear more than once in the </w:t>
              </w:r>
            </w:ins>
            <w:ins w:id="534" w:author="Thomas N. Hastings" w:date="1997-02-01T02:54:00Z">
              <w:r>
                <w:rPr>
                  <w:b/>
                  <w:bCs/>
                </w:rPr>
                <w:t>jm</w:t>
              </w:r>
            </w:ins>
            <w:ins w:id="535" w:author="Tom Hastings" w:date="1997-03-13T09:54:00Z">
              <w:r>
                <w:rPr>
                  <w:b/>
                  <w:bCs/>
                </w:rPr>
                <w:t>Attribute</w:t>
              </w:r>
            </w:ins>
            <w:ins w:id="536" w:author="Thomas N. Hastings" w:date="1997-02-01T02:54:00Z">
              <w:r>
                <w:rPr>
                  <w:b/>
                  <w:bCs/>
                </w:rPr>
                <w:t>Table</w:t>
              </w:r>
            </w:ins>
            <w:ins w:id="537" w:author="Thomas N. Hastings" w:date="1997-02-01T02:54:00Z">
              <w:r>
                <w:rPr/>
                <w:t xml:space="preserve"> for a job, but the </w:t>
              </w:r>
            </w:ins>
            <w:ins w:id="538" w:author="Thomas N. Hastings" w:date="1997-02-01T02:54:00Z">
              <w:r>
                <w:rPr>
                  <w:b/>
                  <w:bCs/>
                </w:rPr>
                <w:t>jm</w:t>
              </w:r>
            </w:ins>
            <w:ins w:id="539" w:author="Tom Hastings" w:date="1997-03-13T09:54:00Z">
              <w:r>
                <w:rPr>
                  <w:b/>
                  <w:bCs/>
                </w:rPr>
                <w:t>Attribute</w:t>
              </w:r>
            </w:ins>
            <w:ins w:id="540" w:author="Tom Hastings" w:date="1997-03-13T09:54:00Z">
              <w:r>
                <w:rPr>
                  <w:b/>
                  <w:bCs/>
                </w:rPr>
                <w:t>Resource</w:t>
              </w:r>
            </w:ins>
            <w:ins w:id="541" w:author="Thomas N. Hastings" w:date="1997-02-25T03:27:00Z">
              <w:del w:id="542" w:author="Tom Hastings" w:date="1997-03-13T09:54:00Z">
                <w:r>
                  <w:rPr>
                    <w:b/>
                    <w:bCs/>
                  </w:rPr>
                  <w:delText>ValueAsT</w:delText>
                </w:r>
              </w:del>
            </w:ins>
            <w:ins w:id="543" w:author="Thomas N. Hastings" w:date="1997-02-25T03:27:00Z">
              <w:r>
                <w:rPr>
                  <w:b/>
                  <w:bCs/>
                </w:rPr>
                <w:t>ext</w:t>
              </w:r>
            </w:ins>
            <w:ins w:id="544" w:author="Thomas N. Hastings" w:date="1997-02-01T02:54:00Z">
              <w:r>
                <w:rPr/>
                <w:t xml:space="preserve"> shall be different for each such row.</w:t>
              </w:r>
            </w:ins>
          </w:p>
        </w:tc>
      </w:tr>
      <w:tr>
        <w:trPr/>
        <w:tc>
          <w:tcPr>
            <w:tcW w:w="1892" w:type="dxa"/>
            <w:tcBorders/>
          </w:tcPr>
          <w:p>
            <w:pPr>
              <w:pStyle w:val="Fixed"/>
              <w:rPr>
                <w:b/>
                <w:b/>
                <w:bCs/>
              </w:rPr>
            </w:pPr>
            <w:ins w:id="545" w:author="Thomas N. Hastings" w:date="1997-02-25T02:36:00Z">
              <w:r>
                <w:rPr>
                  <w:b/>
                  <w:bCs/>
                </w:rPr>
                <w:t>jobSourceChannelIndex</w:t>
              </w:r>
            </w:ins>
            <w:ins w:id="546" w:author="Thomas N. Hastings" w:date="1997-02-25T02:41:00Z">
              <w:r>
                <w:rPr>
                  <w:b/>
                  <w:bCs/>
                </w:rPr>
                <w:t>(25)</w:t>
              </w:r>
            </w:ins>
          </w:p>
        </w:tc>
        <w:tc>
          <w:tcPr>
            <w:tcW w:w="44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70" w:type="dxa"/>
            <w:tcBorders/>
          </w:tcPr>
          <w:p>
            <w:pPr>
              <w:pStyle w:val="Fixed"/>
              <w:rPr>
                <w:ins w:id="549" w:author="Tom Hastings" w:date="1997-03-13T13:45:00Z"/>
              </w:rPr>
            </w:pPr>
            <w:ins w:id="547" w:author="Tom Hastings" w:date="1997-03-13T12:34:00Z">
              <w:r>
                <w:rPr/>
                <w:t xml:space="preserve">Integer:  </w:t>
              </w:r>
            </w:ins>
            <w:ins w:id="548" w:author="Tom Hastings" w:date="1997-03-13T13:45:00Z">
              <w:r>
                <w:rPr/>
                <w:t>The index of the row in the associated Printer MIB of the channel which is the source of the print job.  See RFC 1759.</w:t>
              </w:r>
            </w:ins>
          </w:p>
          <w:p>
            <w:pPr>
              <w:pStyle w:val="Fixed"/>
              <w:rPr>
                <w:ins w:id="551" w:author="Tom Hastings" w:date="1997-03-13T13:45:00Z"/>
              </w:rPr>
            </w:pPr>
            <w:ins w:id="550" w:author="Tom Hastings" w:date="1997-03-13T13:45:00Z">
              <w:r>
                <w:rPr/>
              </w:r>
            </w:ins>
          </w:p>
          <w:p>
            <w:pPr>
              <w:pStyle w:val="Fixed"/>
              <w:rPr>
                <w:ins w:id="553" w:author="Tom Hastings" w:date="1997-03-13T13:45:00Z"/>
              </w:rPr>
            </w:pPr>
            <w:ins w:id="552" w:author="Tom Hastings" w:date="1997-03-13T13:45:00Z">
              <w:r>
                <w:rPr/>
                <w:t>Must be 1 or greater.</w:t>
              </w:r>
            </w:ins>
          </w:p>
          <w:p>
            <w:pPr>
              <w:pStyle w:val="Fixed"/>
              <w:rPr>
                <w:ins w:id="555" w:author="Tom Hastings" w:date="1997-03-13T13:45:00Z"/>
              </w:rPr>
            </w:pPr>
            <w:ins w:id="554" w:author="Tom Hastings" w:date="1997-03-13T13:45:00Z">
              <w:r>
                <w:rPr/>
              </w:r>
            </w:ins>
          </w:p>
          <w:p>
            <w:pPr>
              <w:pStyle w:val="Fixed"/>
              <w:rPr/>
            </w:pPr>
            <w:ins w:id="556" w:author="Tom Hastings" w:date="1997-03-13T13:45:00Z">
              <w:r>
                <w:rPr/>
                <w:t>NOTE - the Job Monitoring MIB points to the Channel row in the Printer MIB, so there is no need for a port object in the Job Monitoring MIB, since the PWG is adding a prtChannelInformation object to the Channel table of the draft Printer MIB.</w:t>
              </w:r>
            </w:ins>
          </w:p>
        </w:tc>
      </w:tr>
      <w:tr>
        <w:trPr/>
        <w:tc>
          <w:tcPr>
            <w:tcW w:w="1892" w:type="dxa"/>
            <w:tcBorders/>
          </w:tcPr>
          <w:p>
            <w:pPr>
              <w:pStyle w:val="Fixed"/>
              <w:rPr>
                <w:b/>
                <w:b/>
                <w:bCs/>
              </w:rPr>
            </w:pPr>
            <w:ins w:id="557" w:author="Thomas N. Hastings" w:date="1997-02-25T02:36:00Z">
              <w:r>
                <w:rPr>
                  <w:b/>
                  <w:bCs/>
                </w:rPr>
                <w:t>jobSubmission</w:t>
              </w:r>
            </w:ins>
            <w:ins w:id="558" w:author="Tom Hastings" w:date="1997-03-13T12:57:00Z">
              <w:r>
                <w:rPr>
                  <w:b/>
                  <w:bCs/>
                </w:rPr>
                <w:t>DateAnd</w:t>
              </w:r>
            </w:ins>
            <w:ins w:id="559" w:author="Thomas N. Hastings" w:date="1997-02-25T02:36:00Z">
              <w:r>
                <w:rPr>
                  <w:b/>
                  <w:bCs/>
                </w:rPr>
                <w:t>Time</w:t>
              </w:r>
            </w:ins>
            <w:ins w:id="560" w:author="Thomas N. Hastings" w:date="1997-02-25T02:41:00Z">
              <w:r>
                <w:rPr>
                  <w:b/>
                  <w:bCs/>
                </w:rPr>
                <w:t>(26)</w:t>
              </w:r>
            </w:ins>
          </w:p>
        </w:tc>
        <w:tc>
          <w:tcPr>
            <w:tcW w:w="44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70" w:type="dxa"/>
            <w:tcBorders/>
          </w:tcPr>
          <w:p>
            <w:pPr>
              <w:pStyle w:val="Fixed"/>
              <w:rPr>
                <w:ins w:id="572" w:author="Tom Hastings" w:date="1997-03-13T13:02:00Z"/>
              </w:rPr>
            </w:pPr>
            <w:ins w:id="561" w:author="Tom Hastings" w:date="1997-03-13T12:57:00Z">
              <w:r>
                <w:rPr/>
                <w:t xml:space="preserve">Text:  The date and time </w:t>
              </w:r>
            </w:ins>
            <w:ins w:id="562" w:author="Tom Hastings" w:date="1997-03-13T13:12:00Z">
              <w:r>
                <w:rPr/>
                <w:t xml:space="preserve">that the job </w:t>
              </w:r>
            </w:ins>
            <w:ins w:id="563" w:author="Tom Hastings" w:date="1997-03-13T13:24:00Z">
              <w:r>
                <w:rPr/>
                <w:t>was submitted</w:t>
              </w:r>
            </w:ins>
            <w:ins w:id="564" w:author="Tom Hastings" w:date="1997-03-13T13:29:00Z">
              <w:r>
                <w:rPr/>
                <w:t>.  The value shall be specified</w:t>
              </w:r>
            </w:ins>
            <w:ins w:id="565" w:author="Tom Hastings" w:date="1997-03-13T13:24:00Z">
              <w:r>
                <w:rPr/>
                <w:t xml:space="preserve"> </w:t>
              </w:r>
            </w:ins>
            <w:ins w:id="566" w:author="Tom Hastings" w:date="1997-03-13T13:02:00Z">
              <w:r>
                <w:rPr/>
                <w:t xml:space="preserve">using the </w:t>
              </w:r>
            </w:ins>
            <w:ins w:id="567" w:author="Tom Hastings" w:date="1997-03-13T13:02:00Z">
              <w:r>
                <w:rPr>
                  <w:b/>
                  <w:bCs/>
                </w:rPr>
                <w:t>DateAndTime</w:t>
              </w:r>
            </w:ins>
            <w:ins w:id="568" w:author="Tom Hastings" w:date="1997-03-13T13:02:00Z">
              <w:r>
                <w:rPr/>
                <w:t xml:space="preserve"> textual convention from SMIv2</w:t>
              </w:r>
            </w:ins>
            <w:ins w:id="569" w:author="Tom Hastings" w:date="1997-03-13T13:06:00Z">
              <w:r>
                <w:rPr/>
                <w:t>-TC</w:t>
              </w:r>
            </w:ins>
            <w:ins w:id="570" w:author="Tom Hastings" w:date="1997-03-13T13:17:00Z">
              <w:r>
                <w:rPr/>
                <w:t xml:space="preserve"> (see page ?)</w:t>
              </w:r>
            </w:ins>
            <w:ins w:id="571" w:author="Tom Hastings" w:date="1997-03-13T13:02:00Z">
              <w:r>
                <w:rPr/>
                <w:t>.</w:t>
              </w:r>
            </w:ins>
          </w:p>
          <w:p>
            <w:pPr>
              <w:pStyle w:val="Fixed"/>
              <w:rPr>
                <w:ins w:id="574" w:author="Tom Hastings" w:date="1997-03-13T13:02:00Z"/>
              </w:rPr>
            </w:pPr>
            <w:ins w:id="573" w:author="Tom Hastings" w:date="1997-03-13T13:02:00Z">
              <w:r>
                <w:rPr/>
              </w:r>
            </w:ins>
          </w:p>
          <w:p>
            <w:pPr>
              <w:pStyle w:val="Fixed"/>
              <w:rPr/>
            </w:pPr>
            <w:ins w:id="575" w:author="Tom Hastings" w:date="1997-03-13T13:02:00Z">
              <w:r>
                <w:rPr/>
                <w:t xml:space="preserve">NOTE: </w:t>
              </w:r>
            </w:ins>
            <w:ins w:id="576" w:author="Tom Hastings" w:date="1997-03-13T13:25:00Z">
              <w:r>
                <w:rPr>
                  <w:b/>
                  <w:bCs/>
                </w:rPr>
                <w:t>DateAndTime</w:t>
              </w:r>
            </w:ins>
            <w:ins w:id="577" w:author="Tom Hastings" w:date="1997-03-13T13:03:00Z">
              <w:r>
                <w:rPr/>
                <w:t xml:space="preserve"> is not printable characters.</w:t>
              </w:r>
            </w:ins>
          </w:p>
        </w:tc>
      </w:tr>
      <w:tr>
        <w:trPr/>
        <w:tc>
          <w:tcPr>
            <w:tcW w:w="1892" w:type="dxa"/>
            <w:tcBorders/>
          </w:tcPr>
          <w:p>
            <w:pPr>
              <w:pStyle w:val="Fixed"/>
              <w:rPr>
                <w:b/>
                <w:b/>
                <w:bCs/>
              </w:rPr>
            </w:pPr>
            <w:ins w:id="578" w:author="Tom Hastings" w:date="1997-03-13T13:03:00Z">
              <w:r>
                <w:rPr>
                  <w:b/>
                  <w:bCs/>
                </w:rPr>
                <w:t>jobSubmissionDateAndTimeStamp(26)</w:t>
              </w:r>
            </w:ins>
          </w:p>
        </w:tc>
        <w:tc>
          <w:tcPr>
            <w:tcW w:w="44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70" w:type="dxa"/>
            <w:tcBorders/>
          </w:tcPr>
          <w:p>
            <w:pPr>
              <w:pStyle w:val="Fixed"/>
              <w:rPr/>
            </w:pPr>
            <w:ins w:id="579" w:author="Tom Hastings" w:date="1997-03-13T13:03:00Z">
              <w:r>
                <w:rPr/>
                <w:t xml:space="preserve">Number:  The time </w:t>
              </w:r>
            </w:ins>
            <w:ins w:id="580" w:author="Tom Hastings" w:date="1997-03-13T13:12:00Z">
              <w:r>
                <w:rPr/>
                <w:t>that the job was submitted</w:t>
              </w:r>
            </w:ins>
            <w:ins w:id="581" w:author="Tom Hastings" w:date="1997-03-13T13:29:00Z">
              <w:r>
                <w:rPr/>
                <w:t xml:space="preserve">.  The value shall be specified </w:t>
              </w:r>
            </w:ins>
            <w:ins w:id="582" w:author="Tom Hastings" w:date="1997-03-13T13:03:00Z">
              <w:r>
                <w:rPr/>
                <w:t xml:space="preserve">using the </w:t>
              </w:r>
            </w:ins>
            <w:ins w:id="583" w:author="Tom Hastings" w:date="1997-03-13T13:06:00Z">
              <w:r>
                <w:rPr>
                  <w:b/>
                  <w:bCs/>
                </w:rPr>
                <w:t>TimeStamp</w:t>
              </w:r>
            </w:ins>
            <w:ins w:id="584" w:author="Tom Hastings" w:date="1997-03-13T13:03:00Z">
              <w:r>
                <w:rPr/>
                <w:t xml:space="preserve"> textual convention from SMIv2</w:t>
              </w:r>
            </w:ins>
            <w:ins w:id="585" w:author="Tom Hastings" w:date="1997-03-13T13:06:00Z">
              <w:r>
                <w:rPr/>
                <w:t>-TC</w:t>
              </w:r>
            </w:ins>
            <w:ins w:id="586" w:author="Tom Hastings" w:date="1997-03-13T13:12:00Z">
              <w:r>
                <w:rPr/>
                <w:t xml:space="preserve"> </w:t>
              </w:r>
            </w:ins>
            <w:ins w:id="587" w:author="Tom Hastings" w:date="1997-03-13T13:23:00Z">
              <w:r>
                <w:rPr/>
                <w:t>(see page ?)</w:t>
              </w:r>
            </w:ins>
            <w:ins w:id="588" w:author="Tom Hastings" w:date="1997-03-13T13:03:00Z">
              <w:r>
                <w:rPr/>
                <w:t>.</w:t>
              </w:r>
            </w:ins>
          </w:p>
        </w:tc>
      </w:tr>
      <w:tr>
        <w:trPr/>
        <w:tc>
          <w:tcPr>
            <w:tcW w:w="1892" w:type="dxa"/>
            <w:tcBorders/>
          </w:tcPr>
          <w:p>
            <w:pPr>
              <w:pStyle w:val="Fixed"/>
              <w:rPr>
                <w:b/>
                <w:b/>
                <w:bCs/>
              </w:rPr>
            </w:pPr>
            <w:ins w:id="589" w:author="Thomas N. Hastings" w:date="1997-02-25T02:37:00Z">
              <w:r>
                <w:rPr>
                  <w:b/>
                  <w:bCs/>
                </w:rPr>
                <w:t>jobStarted</w:t>
              </w:r>
            </w:ins>
            <w:ins w:id="590" w:author="Tom Hastings" w:date="1997-03-13T13:24:00Z">
              <w:r>
                <w:rPr>
                  <w:b/>
                  <w:bCs/>
                </w:rPr>
                <w:t>Processing</w:t>
              </w:r>
            </w:ins>
            <w:ins w:id="591" w:author="Tom Hastings" w:date="1997-03-13T13:16:00Z">
              <w:r>
                <w:rPr>
                  <w:b/>
                  <w:bCs/>
                </w:rPr>
                <w:t>DateAnd</w:t>
              </w:r>
            </w:ins>
            <w:ins w:id="592" w:author="Thomas N. Hastings" w:date="1997-02-25T02:37:00Z">
              <w:r>
                <w:rPr>
                  <w:b/>
                  <w:bCs/>
                </w:rPr>
                <w:t>Time</w:t>
              </w:r>
            </w:ins>
            <w:ins w:id="593" w:author="Thomas N. Hastings" w:date="1997-02-25T02:41:00Z">
              <w:r>
                <w:rPr>
                  <w:b/>
                  <w:bCs/>
                </w:rPr>
                <w:t>(27)</w:t>
              </w:r>
            </w:ins>
          </w:p>
        </w:tc>
        <w:tc>
          <w:tcPr>
            <w:tcW w:w="44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70" w:type="dxa"/>
            <w:tcBorders/>
          </w:tcPr>
          <w:p>
            <w:pPr>
              <w:pStyle w:val="Fixed"/>
              <w:rPr/>
            </w:pPr>
            <w:ins w:id="594" w:author="Tom Hastings" w:date="1997-03-13T13:17:00Z">
              <w:r>
                <w:rPr/>
                <w:t>Text:  The date and time</w:t>
              </w:r>
            </w:ins>
            <w:ins w:id="595" w:author="Tom Hastings" w:date="1997-03-13T13:24:00Z">
              <w:r>
                <w:rPr/>
                <w:t xml:space="preserve"> that the job started processing</w:t>
              </w:r>
            </w:ins>
            <w:ins w:id="596" w:author="Tom Hastings" w:date="1997-03-13T13:29:00Z">
              <w:r>
                <w:rPr/>
                <w:t>.  The value shall be specified</w:t>
              </w:r>
            </w:ins>
            <w:ins w:id="597" w:author="Tom Hastings" w:date="1997-03-13T13:25:00Z">
              <w:r>
                <w:rPr/>
                <w:t xml:space="preserve"> using the </w:t>
              </w:r>
            </w:ins>
            <w:ins w:id="598" w:author="Tom Hastings" w:date="1997-03-13T13:25:00Z">
              <w:r>
                <w:rPr>
                  <w:b/>
                  <w:bCs/>
                </w:rPr>
                <w:t>DateAndTime</w:t>
              </w:r>
            </w:ins>
            <w:ins w:id="599" w:author="Tom Hastings" w:date="1997-03-13T13:25:00Z">
              <w:r>
                <w:rPr/>
                <w:t xml:space="preserve"> textual convention from SMIv2-TC (see page ?).</w:t>
              </w:r>
            </w:ins>
          </w:p>
        </w:tc>
      </w:tr>
      <w:tr>
        <w:trPr/>
        <w:tc>
          <w:tcPr>
            <w:tcW w:w="1892" w:type="dxa"/>
            <w:tcBorders/>
          </w:tcPr>
          <w:p>
            <w:pPr>
              <w:pStyle w:val="Fixed"/>
              <w:rPr>
                <w:b/>
                <w:b/>
                <w:bCs/>
              </w:rPr>
            </w:pPr>
            <w:ins w:id="600" w:author="Tom Hastings" w:date="1997-03-13T13:16:00Z">
              <w:r>
                <w:rPr>
                  <w:b/>
                  <w:bCs/>
                </w:rPr>
                <w:t>jobStartedPrintingTimeStamp(27)</w:t>
              </w:r>
            </w:ins>
          </w:p>
        </w:tc>
        <w:tc>
          <w:tcPr>
            <w:tcW w:w="44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70" w:type="dxa"/>
            <w:tcBorders/>
          </w:tcPr>
          <w:p>
            <w:pPr>
              <w:pStyle w:val="Fixed"/>
              <w:rPr/>
            </w:pPr>
            <w:ins w:id="601" w:author="Tom Hastings" w:date="1997-03-13T13:25:00Z">
              <w:r>
                <w:rPr/>
                <w:t>Number:  The time that the job started processing</w:t>
              </w:r>
            </w:ins>
            <w:ins w:id="602" w:author="Tom Hastings" w:date="1997-03-13T13:29:00Z">
              <w:r>
                <w:rPr/>
                <w:t xml:space="preserve">.  The value shall be specified </w:t>
              </w:r>
            </w:ins>
            <w:ins w:id="603" w:author="Tom Hastings" w:date="1997-03-13T13:25:00Z">
              <w:r>
                <w:rPr/>
                <w:t xml:space="preserve">using the </w:t>
              </w:r>
            </w:ins>
            <w:ins w:id="604" w:author="Tom Hastings" w:date="1997-03-13T13:25:00Z">
              <w:r>
                <w:rPr>
                  <w:b/>
                  <w:bCs/>
                </w:rPr>
                <w:t>TimeStamp</w:t>
              </w:r>
            </w:ins>
            <w:ins w:id="605" w:author="Tom Hastings" w:date="1997-03-13T13:25:00Z">
              <w:r>
                <w:rPr/>
                <w:t xml:space="preserve"> textual convention from SMIv2-TC (see page ?).</w:t>
              </w:r>
            </w:ins>
          </w:p>
        </w:tc>
      </w:tr>
      <w:tr>
        <w:trPr/>
        <w:tc>
          <w:tcPr>
            <w:tcW w:w="1892" w:type="dxa"/>
            <w:tcBorders/>
          </w:tcPr>
          <w:p>
            <w:pPr>
              <w:pStyle w:val="Fixed"/>
              <w:rPr>
                <w:b/>
                <w:b/>
                <w:bCs/>
              </w:rPr>
            </w:pPr>
            <w:ins w:id="606" w:author="Thomas N. Hastings" w:date="1997-02-25T02:37:00Z">
              <w:r>
                <w:rPr>
                  <w:b/>
                  <w:bCs/>
                </w:rPr>
                <w:t>jobCompletedTime</w:t>
              </w:r>
            </w:ins>
            <w:ins w:id="607" w:author="Thomas N. Hastings" w:date="1997-02-25T02:41:00Z">
              <w:r>
                <w:rPr>
                  <w:b/>
                  <w:bCs/>
                </w:rPr>
                <w:t>(28)</w:t>
              </w:r>
            </w:ins>
          </w:p>
        </w:tc>
        <w:tc>
          <w:tcPr>
            <w:tcW w:w="448" w:type="dxa"/>
            <w:tcBorders/>
          </w:tcPr>
          <w:p>
            <w:pPr>
              <w:pStyle w:val="FixedDoubleHyphen"/>
              <w:rPr/>
            </w:pPr>
            <w:ins w:id="608" w:author="Thomas N. Hastings" w:date="1997-02-25T02:38:00Z">
              <w:r>
                <w:rPr/>
                <w:t>--</w:t>
              </w:r>
            </w:ins>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70" w:type="dxa"/>
            <w:tcBorders/>
          </w:tcPr>
          <w:p>
            <w:pPr>
              <w:pStyle w:val="Fixed"/>
              <w:rPr/>
            </w:pPr>
            <w:ins w:id="609" w:author="Tom Hastings" w:date="1997-03-13T13:17:00Z">
              <w:r>
                <w:rPr/>
                <w:t>Text:  The date and time</w:t>
              </w:r>
            </w:ins>
            <w:ins w:id="610" w:author="Tom Hastings" w:date="1997-03-13T13:24:00Z">
              <w:r>
                <w:rPr/>
                <w:t xml:space="preserve"> that the job </w:t>
              </w:r>
            </w:ins>
            <w:ins w:id="611" w:author="Tom Hastings" w:date="1997-03-13T13:27:00Z">
              <w:r>
                <w:rPr/>
                <w:t>completed</w:t>
              </w:r>
            </w:ins>
            <w:ins w:id="612" w:author="Tom Hastings" w:date="1997-03-13T13:24:00Z">
              <w:r>
                <w:rPr/>
                <w:t xml:space="preserve"> processing </w:t>
              </w:r>
            </w:ins>
            <w:ins w:id="613" w:author="Tom Hastings" w:date="1997-03-13T13:27:00Z">
              <w:r>
                <w:rPr/>
                <w:t>and the medium is completely in the output bin</w:t>
              </w:r>
            </w:ins>
            <w:ins w:id="614" w:author="Tom Hastings" w:date="1997-03-13T13:29:00Z">
              <w:r>
                <w:rPr/>
                <w:t>.  The value shall be specified using</w:t>
              </w:r>
            </w:ins>
            <w:ins w:id="615" w:author="Tom Hastings" w:date="1997-03-13T13:25:00Z">
              <w:r>
                <w:rPr/>
                <w:t xml:space="preserve"> the </w:t>
              </w:r>
            </w:ins>
            <w:ins w:id="616" w:author="Tom Hastings" w:date="1997-03-13T13:25:00Z">
              <w:r>
                <w:rPr>
                  <w:b/>
                  <w:bCs/>
                </w:rPr>
                <w:t>DateAndTime</w:t>
              </w:r>
            </w:ins>
            <w:ins w:id="617" w:author="Tom Hastings" w:date="1997-03-13T13:25:00Z">
              <w:r>
                <w:rPr/>
                <w:t xml:space="preserve"> textual convention from SMIv2-TC (see page ?).</w:t>
              </w:r>
            </w:ins>
          </w:p>
        </w:tc>
      </w:tr>
      <w:tr>
        <w:trPr/>
        <w:tc>
          <w:tcPr>
            <w:tcW w:w="1892" w:type="dxa"/>
            <w:tcBorders/>
          </w:tcPr>
          <w:p>
            <w:pPr>
              <w:pStyle w:val="Fixed"/>
              <w:rPr>
                <w:b/>
                <w:b/>
                <w:bCs/>
              </w:rPr>
            </w:pPr>
            <w:ins w:id="618" w:author="Tom Hastings" w:date="1997-03-13T13:26:00Z">
              <w:r>
                <w:rPr>
                  <w:b/>
                  <w:bCs/>
                </w:rPr>
                <w:t>jobCompletedTime(28)</w:t>
              </w:r>
            </w:ins>
          </w:p>
        </w:tc>
        <w:tc>
          <w:tcPr>
            <w:tcW w:w="44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670" w:type="dxa"/>
            <w:tcBorders/>
          </w:tcPr>
          <w:p>
            <w:pPr>
              <w:pStyle w:val="Fixed"/>
              <w:rPr/>
            </w:pPr>
            <w:ins w:id="619" w:author="Tom Hastings" w:date="1997-03-13T13:25:00Z">
              <w:r>
                <w:rPr/>
                <w:t xml:space="preserve">Number:  The time that the job </w:t>
              </w:r>
            </w:ins>
            <w:ins w:id="620" w:author="Tom Hastings" w:date="1997-03-13T13:27:00Z">
              <w:r>
                <w:rPr/>
                <w:t>completed processing and the medium is completely in the output bin.  The value shall be</w:t>
              </w:r>
            </w:ins>
            <w:ins w:id="621" w:author="Tom Hastings" w:date="1997-03-13T13:25:00Z">
              <w:r>
                <w:rPr/>
                <w:t xml:space="preserve"> </w:t>
              </w:r>
            </w:ins>
            <w:ins w:id="622" w:author="Tom Hastings" w:date="1997-03-13T13:28:00Z">
              <w:r>
                <w:rPr/>
                <w:t xml:space="preserve">specified </w:t>
              </w:r>
            </w:ins>
            <w:ins w:id="623" w:author="Tom Hastings" w:date="1997-03-13T13:25:00Z">
              <w:r>
                <w:rPr/>
                <w:t xml:space="preserve">using the </w:t>
              </w:r>
            </w:ins>
            <w:ins w:id="624" w:author="Tom Hastings" w:date="1997-03-13T13:25:00Z">
              <w:r>
                <w:rPr>
                  <w:b/>
                  <w:bCs/>
                </w:rPr>
                <w:t>TimeStamp</w:t>
              </w:r>
            </w:ins>
            <w:ins w:id="625" w:author="Tom Hastings" w:date="1997-03-13T13:25:00Z">
              <w:r>
                <w:rPr/>
                <w:t xml:space="preserve"> textual convention from SMIv2-TC (see page ?).</w:t>
              </w:r>
            </w:ins>
          </w:p>
        </w:tc>
      </w:tr>
      <w:tr>
        <w:trPr/>
        <w:tc>
          <w:tcPr>
            <w:tcW w:w="1892" w:type="dxa"/>
            <w:tcBorders/>
          </w:tcPr>
          <w:p>
            <w:pPr>
              <w:pStyle w:val="Fixed"/>
              <w:rPr>
                <w:b/>
                <w:b/>
                <w:bCs/>
              </w:rPr>
            </w:pPr>
            <w:ins w:id="626" w:author="Thomas N. Hastings" w:date="1997-02-25T02:38:00Z">
              <w:r>
                <w:rPr>
                  <w:b/>
                  <w:bCs/>
                </w:rPr>
                <w:t>jobComment</w:t>
              </w:r>
            </w:ins>
            <w:ins w:id="627" w:author="Thomas N. Hastings" w:date="1997-02-25T02:41:00Z">
              <w:r>
                <w:rPr>
                  <w:b/>
                  <w:bCs/>
                </w:rPr>
                <w:t>(29)</w:t>
              </w:r>
            </w:ins>
          </w:p>
        </w:tc>
        <w:tc>
          <w:tcPr>
            <w:tcW w:w="44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ins w:id="628" w:author="Thomas N. Hastings" w:date="1997-02-25T02:38:00Z">
              <w:r>
                <w:rPr/>
                <w:t>--</w:t>
              </w:r>
            </w:ins>
          </w:p>
        </w:tc>
        <w:tc>
          <w:tcPr>
            <w:tcW w:w="5670" w:type="dxa"/>
            <w:tcBorders/>
          </w:tcPr>
          <w:p>
            <w:pPr>
              <w:pStyle w:val="Fixed"/>
              <w:rPr/>
            </w:pPr>
            <w:ins w:id="629" w:author="Tom Hastings" w:date="1997-03-13T13:30:00Z">
              <w:r>
                <w:rPr/>
                <w:t xml:space="preserve">Text:  </w:t>
              </w:r>
            </w:ins>
            <w:ins w:id="630" w:author="Tom Hastings" w:date="1997-03-13T13:32:00Z">
              <w:r>
                <w:rPr/>
                <w:t>An arbitrary human-readable coded character text string supplied by the submitting user or the job submitting application program for any purpose.  For example, a user might indicate what he/she is going to do with the printed output or the job submitting application program might indicate how the document was produced.</w:t>
              </w:r>
            </w:ins>
          </w:p>
        </w:tc>
      </w:tr>
      <w:tr>
        <w:trPr/>
        <w:tc>
          <w:tcPr>
            <w:tcW w:w="1892" w:type="dxa"/>
            <w:tcBorders/>
          </w:tcPr>
          <w:p>
            <w:pPr>
              <w:pStyle w:val="Fixed"/>
              <w:rPr>
                <w:b/>
                <w:b/>
                <w:bCs/>
              </w:rPr>
            </w:pPr>
            <w:ins w:id="631" w:author="Thomas N. Hastings" w:date="1997-02-25T02:39:00Z">
              <w:r>
                <w:rPr>
                  <w:b/>
                  <w:bCs/>
                </w:rPr>
                <w:t>jobTotalKOctets</w:t>
              </w:r>
            </w:ins>
            <w:ins w:id="632" w:author="Thomas N. Hastings" w:date="1997-02-25T02:41:00Z">
              <w:r>
                <w:rPr>
                  <w:b/>
                  <w:bCs/>
                </w:rPr>
                <w:t>(30)</w:t>
              </w:r>
            </w:ins>
          </w:p>
        </w:tc>
        <w:tc>
          <w:tcPr>
            <w:tcW w:w="44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ins w:id="633" w:author="Thomas N. Hastings" w:date="1997-02-25T02:39:00Z">
              <w:r>
                <w:rPr/>
                <w:t>--</w:t>
              </w:r>
            </w:ins>
          </w:p>
        </w:tc>
        <w:tc>
          <w:tcPr>
            <w:tcW w:w="5670" w:type="dxa"/>
            <w:tcBorders/>
          </w:tcPr>
          <w:p>
            <w:pPr>
              <w:pStyle w:val="Fixed"/>
              <w:rPr>
                <w:ins w:id="636" w:author="Tom Hastings" w:date="1997-03-13T13:33:00Z"/>
              </w:rPr>
            </w:pPr>
            <w:ins w:id="634" w:author="Tom Hastings" w:date="1997-03-13T13:31:00Z">
              <w:r>
                <w:rPr/>
                <w:t xml:space="preserve">Number:  </w:t>
              </w:r>
            </w:ins>
            <w:ins w:id="635" w:author="Tom Hastings" w:date="1997-03-13T13:33:00Z">
              <w:r>
                <w:rPr/>
                <w:t xml:space="preserve">The total number of K (1024) octets to be processed in the job, including document and job copies.  The agent shall round the actual number of octets up to the next highest K.  Thus 0 octets shall be represented as 0, 1-1024 octets shall be represented as 1, 1025-2048 shall be represented as 2, etc.. </w:t>
              </w:r>
            </w:ins>
          </w:p>
          <w:p>
            <w:pPr>
              <w:pStyle w:val="Fixed"/>
              <w:rPr>
                <w:ins w:id="638" w:author="Tom Hastings" w:date="1997-03-13T13:33:00Z"/>
              </w:rPr>
            </w:pPr>
            <w:ins w:id="637" w:author="Tom Hastings" w:date="1997-03-13T13:33:00Z">
              <w:r>
                <w:rPr/>
              </w:r>
            </w:ins>
          </w:p>
          <w:p>
            <w:pPr>
              <w:pStyle w:val="Fixed"/>
              <w:rPr>
                <w:ins w:id="647" w:author="Tom Hastings" w:date="1997-03-13T13:33:00Z"/>
              </w:rPr>
            </w:pPr>
            <w:ins w:id="639" w:author="Tom Hastings" w:date="1997-03-13T13:33:00Z">
              <w:r>
                <w:rPr/>
                <w:t xml:space="preserve">The server/device may update the value of this object after each document has been transferred to the server/device or the server/device may provide this value after all documents have been transferred to the server/device, depending on implementation.  In other words, while the job is in the preProcessing state and when the job is in the held state with the </w:t>
              </w:r>
            </w:ins>
            <w:ins w:id="640" w:author="Tom Hastings" w:date="1997-03-13T13:33:00Z">
              <w:r>
                <w:rPr>
                  <w:b/>
                  <w:bCs/>
                </w:rPr>
                <w:t>jmJobStateReasons</w:t>
              </w:r>
            </w:ins>
            <w:ins w:id="641" w:author="Tom Hastings" w:date="1997-03-13T13:33:00Z">
              <w:r>
                <w:rPr/>
                <w:t xml:space="preserve"> object containing a </w:t>
              </w:r>
            </w:ins>
            <w:ins w:id="642" w:author="Tom Hastings" w:date="1997-03-13T13:33:00Z">
              <w:r>
                <w:rPr>
                  <w:b/>
                  <w:bCs/>
                </w:rPr>
                <w:t>documentsNeeded</w:t>
              </w:r>
            </w:ins>
            <w:ins w:id="643" w:author="Tom Hastings" w:date="1997-03-13T13:33:00Z">
              <w:r>
                <w:rPr/>
                <w:t xml:space="preserve"> value, the value of the </w:t>
              </w:r>
            </w:ins>
            <w:ins w:id="644" w:author="Tom Hastings" w:date="1997-03-13T13:35:00Z">
              <w:r>
                <w:rPr>
                  <w:b/>
                  <w:bCs/>
                </w:rPr>
                <w:t>j</w:t>
              </w:r>
            </w:ins>
            <w:ins w:id="645" w:author="Tom Hastings" w:date="1997-03-13T13:33:00Z">
              <w:r>
                <w:rPr>
                  <w:b/>
                  <w:bCs/>
                </w:rPr>
                <w:t>obTotalKOctets</w:t>
              </w:r>
            </w:ins>
            <w:ins w:id="646" w:author="Tom Hastings" w:date="1997-03-13T13:33:00Z">
              <w:r>
                <w:rPr/>
                <w:t xml:space="preserve"> object depends on implementation and may not correctly reflect the size of the job.</w:t>
              </w:r>
            </w:ins>
          </w:p>
          <w:p>
            <w:pPr>
              <w:pStyle w:val="Fixed"/>
              <w:rPr>
                <w:ins w:id="649" w:author="Tom Hastings" w:date="1997-03-13T13:33:00Z"/>
              </w:rPr>
            </w:pPr>
            <w:ins w:id="648" w:author="Tom Hastings" w:date="1997-03-13T13:33:00Z">
              <w:r>
                <w:rPr/>
              </w:r>
            </w:ins>
          </w:p>
          <w:p>
            <w:pPr>
              <w:pStyle w:val="Fixed"/>
              <w:rPr>
                <w:ins w:id="651" w:author="Tom Hastings" w:date="1997-03-13T13:33:00Z"/>
              </w:rPr>
            </w:pPr>
            <w:ins w:id="650" w:author="Tom Hastings" w:date="1997-03-13T13:33:00Z">
              <w:r>
                <w:rPr/>
                <w:t>In computing this value, the server/device shall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 and shall be:</w:t>
              </w:r>
            </w:ins>
          </w:p>
          <w:p>
            <w:pPr>
              <w:pStyle w:val="Fixed"/>
              <w:rPr>
                <w:ins w:id="653" w:author="Tom Hastings" w:date="1997-03-13T13:33:00Z"/>
              </w:rPr>
            </w:pPr>
            <w:ins w:id="652" w:author="Tom Hastings" w:date="1997-03-13T13:33:00Z">
              <w:r>
                <w:rPr/>
              </w:r>
            </w:ins>
          </w:p>
          <w:p>
            <w:pPr>
              <w:pStyle w:val="Fixed"/>
              <w:rPr>
                <w:ins w:id="655" w:author="Tom Hastings" w:date="1997-03-13T13:33:00Z"/>
              </w:rPr>
            </w:pPr>
            <w:ins w:id="654" w:author="Tom Hastings" w:date="1997-03-13T13:33:00Z">
              <w:r>
                <w:rPr/>
                <w:t>Document contribution:  Multiply the size of each document in octets by the number of document copies of that document.</w:t>
              </w:r>
            </w:ins>
          </w:p>
          <w:p>
            <w:pPr>
              <w:pStyle w:val="Fixed"/>
              <w:rPr>
                <w:ins w:id="657" w:author="Tom Hastings" w:date="1997-03-13T13:33:00Z"/>
              </w:rPr>
            </w:pPr>
            <w:ins w:id="656" w:author="Tom Hastings" w:date="1997-03-13T13:33:00Z">
              <w:r>
                <w:rPr/>
              </w:r>
            </w:ins>
          </w:p>
          <w:p>
            <w:pPr>
              <w:pStyle w:val="Fixed"/>
              <w:rPr>
                <w:ins w:id="659" w:author="Tom Hastings" w:date="1997-03-13T13:33:00Z"/>
              </w:rPr>
            </w:pPr>
            <w:ins w:id="658" w:author="Tom Hastings" w:date="1997-03-13T13:33:00Z">
              <w:r>
                <w:rPr/>
                <w:t>Add each document contribution together.</w:t>
              </w:r>
            </w:ins>
          </w:p>
          <w:p>
            <w:pPr>
              <w:pStyle w:val="Fixed"/>
              <w:rPr>
                <w:ins w:id="661" w:author="Tom Hastings" w:date="1997-03-13T13:33:00Z"/>
              </w:rPr>
            </w:pPr>
            <w:ins w:id="660" w:author="Tom Hastings" w:date="1997-03-13T13:33:00Z">
              <w:r>
                <w:rPr/>
              </w:r>
            </w:ins>
          </w:p>
          <w:p>
            <w:pPr>
              <w:pStyle w:val="Fixed"/>
              <w:rPr>
                <w:ins w:id="663" w:author="Tom Hastings" w:date="1997-03-13T13:33:00Z"/>
              </w:rPr>
            </w:pPr>
            <w:ins w:id="662" w:author="Tom Hastings" w:date="1997-03-13T13:33:00Z">
              <w:r>
                <w:rPr/>
                <w:t>Job copy contribution:  Multiply the job size by the number of job copies.</w:t>
              </w:r>
            </w:ins>
          </w:p>
          <w:p>
            <w:pPr>
              <w:pStyle w:val="Fixed"/>
              <w:rPr>
                <w:ins w:id="665" w:author="Tom Hastings" w:date="1997-03-13T13:33:00Z"/>
              </w:rPr>
            </w:pPr>
            <w:ins w:id="664" w:author="Tom Hastings" w:date="1997-03-13T13:33:00Z">
              <w:r>
                <w:rPr/>
              </w:r>
            </w:ins>
          </w:p>
          <w:p>
            <w:pPr>
              <w:pStyle w:val="Fixed"/>
              <w:rPr>
                <w:ins w:id="667" w:author="Tom Hastings" w:date="1997-03-13T13:33:00Z"/>
              </w:rPr>
            </w:pPr>
            <w:ins w:id="666" w:author="Tom Hastings" w:date="1997-03-13T13:33:00Z">
              <w:r>
                <w:rPr/>
                <w:t>Round up the result to the next higher K (1024 multiple).</w:t>
              </w:r>
            </w:ins>
          </w:p>
          <w:p>
            <w:pPr>
              <w:pStyle w:val="Fixed"/>
              <w:rPr>
                <w:ins w:id="669" w:author="Tom Hastings" w:date="1997-03-13T13:33:00Z"/>
              </w:rPr>
            </w:pPr>
            <w:ins w:id="668" w:author="Tom Hastings" w:date="1997-03-13T13:33:00Z">
              <w:r>
                <w:rPr/>
              </w:r>
            </w:ins>
          </w:p>
          <w:p>
            <w:pPr>
              <w:pStyle w:val="Fixed"/>
              <w:rPr>
                <w:ins w:id="671" w:author="Tom Hastings" w:date="1997-03-13T13:33:00Z"/>
              </w:rPr>
            </w:pPr>
            <w:ins w:id="670" w:author="Tom Hastings" w:date="1997-03-13T13:33:00Z">
              <w:r>
                <w:rPr/>
                <w:t>The total K octets to be processed can be used in the denominator with the jmJobKOctetsCompleted object in the numerator in order to produce a "thermometer" that indicates the progress of the job.</w:t>
              </w:r>
            </w:ins>
          </w:p>
          <w:p>
            <w:pPr>
              <w:pStyle w:val="Fixed"/>
              <w:rPr>
                <w:ins w:id="673" w:author="Tom Hastings" w:date="1997-03-13T13:33:00Z"/>
              </w:rPr>
            </w:pPr>
            <w:ins w:id="672" w:author="Tom Hastings" w:date="1997-03-13T13:33:00Z">
              <w:r>
                <w:rPr/>
              </w:r>
            </w:ins>
          </w:p>
          <w:p>
            <w:pPr>
              <w:pStyle w:val="Fixed"/>
              <w:rPr/>
            </w:pPr>
            <w:ins w:id="674" w:author="Tom Hastings" w:date="1997-03-13T13:33:00Z">
              <w:r>
                <w:rPr/>
                <w:t>The value (-2) means unknown.</w:t>
              </w:r>
            </w:ins>
          </w:p>
        </w:tc>
      </w:tr>
      <w:tr>
        <w:trPr/>
        <w:tc>
          <w:tcPr>
            <w:tcW w:w="1892" w:type="dxa"/>
            <w:tcBorders/>
          </w:tcPr>
          <w:p>
            <w:pPr>
              <w:pStyle w:val="Fixed"/>
              <w:rPr>
                <w:b/>
                <w:b/>
                <w:bCs/>
              </w:rPr>
            </w:pPr>
            <w:ins w:id="675" w:author="Thomas N. Hastings" w:date="1997-02-25T02:39:00Z">
              <w:r>
                <w:rPr>
                  <w:b/>
                  <w:bCs/>
                </w:rPr>
                <w:t>jobKOctetsCompleted</w:t>
              </w:r>
            </w:ins>
            <w:ins w:id="676" w:author="Thomas N. Hastings" w:date="1997-02-25T02:41:00Z">
              <w:r>
                <w:rPr>
                  <w:b/>
                  <w:bCs/>
                </w:rPr>
                <w:t>(31)</w:t>
              </w:r>
            </w:ins>
          </w:p>
        </w:tc>
        <w:tc>
          <w:tcPr>
            <w:tcW w:w="44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ins w:id="677" w:author="Thomas N. Hastings" w:date="1997-02-25T02:39:00Z">
              <w:r>
                <w:rPr/>
                <w:t>--</w:t>
              </w:r>
            </w:ins>
          </w:p>
        </w:tc>
        <w:tc>
          <w:tcPr>
            <w:tcW w:w="5670" w:type="dxa"/>
            <w:tcBorders/>
          </w:tcPr>
          <w:p>
            <w:pPr>
              <w:pStyle w:val="Fixed"/>
              <w:rPr>
                <w:ins w:id="679" w:author="Tom Hastings" w:date="1997-03-13T13:37:00Z"/>
              </w:rPr>
            </w:pPr>
            <w:ins w:id="678" w:author="Tom Hastings" w:date="1997-03-13T13:37:00Z">
              <w:r>
                <w:rPr/>
                <w:t>The number of K (1024) octets currently processed by the device, including document and job copies.  For printing, the completed count includes processing (interpreting) and marking.  For scanning, the completed count include scanning.</w:t>
              </w:r>
            </w:ins>
          </w:p>
          <w:p>
            <w:pPr>
              <w:pStyle w:val="Fixed"/>
              <w:rPr>
                <w:ins w:id="681" w:author="Tom Hastings" w:date="1997-03-13T13:37:00Z"/>
              </w:rPr>
            </w:pPr>
            <w:ins w:id="680" w:author="Tom Hastings" w:date="1997-03-13T13:37:00Z">
              <w:r>
                <w:rPr/>
              </w:r>
            </w:ins>
          </w:p>
          <w:p>
            <w:pPr>
              <w:pStyle w:val="Fixed"/>
              <w:rPr>
                <w:ins w:id="689" w:author="Tom Hastings" w:date="1997-03-13T13:39:00Z"/>
              </w:rPr>
            </w:pPr>
            <w:ins w:id="682" w:author="Tom Hastings" w:date="1997-03-13T13:37:00Z">
              <w:r>
                <w:rPr/>
                <w:t xml:space="preserve">It is recommended that the agent shall round the actual number of octets completes down to the next lowest K, until the job is completed.  Thus 0-1023 octets is represented as 0, 1024-2048 is represented as 1, etc.  When the job completes, the agent shall round up, using the same algorithm as for the </w:t>
              </w:r>
            </w:ins>
            <w:ins w:id="683" w:author="Tom Hastings" w:date="1997-03-13T13:37:00Z">
              <w:r>
                <w:rPr>
                  <w:b/>
                  <w:bCs/>
                </w:rPr>
                <w:t xml:space="preserve">jobTotalKOctets </w:t>
              </w:r>
            </w:ins>
            <w:ins w:id="684" w:author="Tom Hastings" w:date="1997-03-13T13:37:00Z">
              <w:r>
                <w:rPr/>
                <w:t xml:space="preserve">attribute.  Thus when the job completes, the values of the </w:t>
              </w:r>
            </w:ins>
            <w:ins w:id="685" w:author="Tom Hastings" w:date="1997-03-13T13:37:00Z">
              <w:r>
                <w:rPr>
                  <w:b/>
                  <w:bCs/>
                </w:rPr>
                <w:t>jobTotalKOctets</w:t>
              </w:r>
            </w:ins>
            <w:ins w:id="686" w:author="Tom Hastings" w:date="1997-03-13T13:37:00Z">
              <w:r>
                <w:rPr/>
                <w:t xml:space="preserve"> and the </w:t>
              </w:r>
            </w:ins>
            <w:ins w:id="687" w:author="Tom Hastings" w:date="1997-03-13T13:37:00Z">
              <w:r>
                <w:rPr>
                  <w:b/>
                  <w:bCs/>
                </w:rPr>
                <w:t>jmJobKOctetsCompleted</w:t>
              </w:r>
            </w:ins>
            <w:ins w:id="688" w:author="Tom Hastings" w:date="1997-03-13T13:37:00Z">
              <w:r>
                <w:rPr/>
                <w:t xml:space="preserve"> attributes shall be equal.  </w:t>
              </w:r>
            </w:ins>
          </w:p>
          <w:p>
            <w:pPr>
              <w:pStyle w:val="Fixed"/>
              <w:rPr>
                <w:ins w:id="691" w:author="Tom Hastings" w:date="1997-03-13T13:39:00Z"/>
              </w:rPr>
            </w:pPr>
            <w:ins w:id="690" w:author="Tom Hastings" w:date="1997-03-13T13:39:00Z">
              <w:r>
                <w:rPr/>
              </w:r>
            </w:ins>
          </w:p>
          <w:p>
            <w:pPr>
              <w:pStyle w:val="Fixed"/>
              <w:rPr>
                <w:ins w:id="702" w:author="Tom Hastings" w:date="1997-03-13T13:37:00Z"/>
              </w:rPr>
            </w:pPr>
            <w:ins w:id="692" w:author="Tom Hastings" w:date="1997-03-13T13:37:00Z">
              <w:r>
                <w:rPr/>
                <w:t xml:space="preserve">For multiple copies generated from a single data stream, the value shall be incremented as if each copy was printed from a new data stream without resetting the count between copies.  See the </w:t>
              </w:r>
            </w:ins>
            <w:ins w:id="693" w:author="Tom Hastings" w:date="1997-03-13T13:37:00Z">
              <w:r>
                <w:rPr>
                  <w:b/>
                  <w:bCs/>
                </w:rPr>
                <w:t>pagesCompletedCurrentCopy</w:t>
              </w:r>
            </w:ins>
            <w:ins w:id="694" w:author="Tom Hastings" w:date="1997-03-13T13:37:00Z">
              <w:r>
                <w:rPr/>
                <w:t xml:space="preserve"> </w:t>
              </w:r>
            </w:ins>
            <w:ins w:id="695" w:author="Tom Hastings" w:date="1997-03-13T13:39:00Z">
              <w:r>
                <w:rPr/>
                <w:t xml:space="preserve">attribute </w:t>
              </w:r>
            </w:ins>
            <w:ins w:id="696" w:author="Tom Hastings" w:date="1997-03-13T13:37:00Z">
              <w:r>
                <w:rPr/>
                <w:t xml:space="preserve">defined on </w:t>
              </w:r>
            </w:ins>
            <w:ins w:id="697" w:author="Tom Hastings" w:date="1997-03-13T13:37:00Z">
              <w:r>
                <w:rPr>
                  <w:b/>
                  <w:bCs/>
                </w:rPr>
                <w:t xml:space="preserve">page </w:t>
              </w:r>
            </w:ins>
            <w:ins w:id="698" w:author="Tom Hastings" w:date="1997-03-13T13:37:00Z">
              <w:r>
                <w:rPr>
                  <w:b/>
                  <w:bCs/>
                </w:rPr>
                <w:fldChar w:fldCharType="begin"/>
              </w:r>
              <w:r>
                <w:rPr>
                  <w:b/>
                  <w:bCs/>
                </w:rPr>
                <w:instrText xml:space="preserve"> PAGEREF _Ref378608738 \h </w:instrText>
              </w:r>
              <w:r>
                <w:rPr>
                  <w:b/>
                  <w:bCs/>
                </w:rPr>
                <w:fldChar w:fldCharType="separate"/>
              </w:r>
              <w:r>
                <w:rPr>
                  <w:b/>
                  <w:bCs/>
                </w:rPr>
                <w:t>1</w:t>
              </w:r>
              <w:r>
                <w:rPr>
                  <w:b/>
                  <w:bCs/>
                </w:rPr>
                <w:fldChar w:fldCharType="end"/>
              </w:r>
            </w:ins>
            <w:ins w:id="699" w:author="Tom Hastings" w:date="1997-03-13T13:37:00Z">
              <w:r>
                <w:rPr/>
                <w:t xml:space="preserve"> </w:t>
              </w:r>
            </w:ins>
            <w:ins w:id="700" w:author="Tom Hastings" w:date="1997-03-13T13:39:00Z">
              <w:r>
                <w:rPr/>
                <w:t xml:space="preserve">attribute </w:t>
              </w:r>
            </w:ins>
            <w:ins w:id="701" w:author="Tom Hastings" w:date="1997-03-13T13:37:00Z">
              <w:r>
                <w:rPr/>
                <w:t>that is reset on each document copy.</w:t>
              </w:r>
            </w:ins>
          </w:p>
          <w:p>
            <w:pPr>
              <w:pStyle w:val="Fixed"/>
              <w:rPr>
                <w:ins w:id="704" w:author="Tom Hastings" w:date="1997-03-13T13:37:00Z"/>
              </w:rPr>
            </w:pPr>
            <w:ins w:id="703" w:author="Tom Hastings" w:date="1997-03-13T13:37:00Z">
              <w:r>
                <w:rPr/>
              </w:r>
            </w:ins>
          </w:p>
          <w:p>
            <w:pPr>
              <w:pStyle w:val="Fixed"/>
              <w:rPr>
                <w:ins w:id="710" w:author="Tom Hastings" w:date="1997-03-13T13:37:00Z"/>
              </w:rPr>
            </w:pPr>
            <w:ins w:id="705" w:author="Tom Hastings" w:date="1997-03-13T13:37:00Z">
              <w:r>
                <w:rPr/>
                <w:t xml:space="preserve">The total K octets completed can be used in the numerator with the </w:t>
              </w:r>
            </w:ins>
            <w:ins w:id="706" w:author="Tom Hastings" w:date="1997-03-13T13:37:00Z">
              <w:r>
                <w:rPr>
                  <w:b/>
                  <w:bCs/>
                </w:rPr>
                <w:t>jobTotalKOctets</w:t>
              </w:r>
            </w:ins>
            <w:ins w:id="707" w:author="Tom Hastings" w:date="1997-03-13T13:37:00Z">
              <w:r>
                <w:rPr/>
                <w:t xml:space="preserve"> </w:t>
              </w:r>
            </w:ins>
            <w:ins w:id="708" w:author="Tom Hastings" w:date="1997-03-13T13:40:00Z">
              <w:r>
                <w:rPr/>
                <w:t>attribute</w:t>
              </w:r>
            </w:ins>
            <w:ins w:id="709" w:author="Tom Hastings" w:date="1997-03-13T13:37:00Z">
              <w:r>
                <w:rPr/>
                <w:t xml:space="preserve"> in the denominator in order to produce a "thermometer" that indicates the progress of the job.</w:t>
              </w:r>
            </w:ins>
          </w:p>
          <w:p>
            <w:pPr>
              <w:pStyle w:val="Fixed"/>
              <w:rPr>
                <w:ins w:id="712" w:author="Tom Hastings" w:date="1997-03-13T13:37:00Z"/>
              </w:rPr>
            </w:pPr>
            <w:ins w:id="711" w:author="Tom Hastings" w:date="1997-03-13T13:37:00Z">
              <w:r>
                <w:rPr/>
              </w:r>
            </w:ins>
          </w:p>
          <w:p>
            <w:pPr>
              <w:pStyle w:val="Fixed"/>
              <w:rPr/>
            </w:pPr>
            <w:ins w:id="713" w:author="Tom Hastings" w:date="1997-03-13T13:37:00Z">
              <w:r>
                <w:rPr/>
                <w:t xml:space="preserve">The value of this object shall be </w:t>
              </w:r>
            </w:ins>
            <w:ins w:id="714" w:author="Tom Hastings" w:date="1997-03-13T13:37:00Z">
              <w:r>
                <w:rPr>
                  <w:b/>
                  <w:bCs/>
                </w:rPr>
                <w:t>0</w:t>
              </w:r>
            </w:ins>
            <w:ins w:id="715" w:author="Tom Hastings" w:date="1997-03-13T13:37:00Z">
              <w:r>
                <w:rPr/>
                <w:t xml:space="preserve"> if processing has not started for this job.</w:t>
              </w:r>
            </w:ins>
          </w:p>
        </w:tc>
      </w:tr>
      <w:tr>
        <w:trPr/>
        <w:tc>
          <w:tcPr>
            <w:tcW w:w="1892" w:type="dxa"/>
            <w:tcBorders/>
          </w:tcPr>
          <w:p>
            <w:pPr>
              <w:pStyle w:val="Fixed"/>
              <w:rPr>
                <w:b/>
                <w:b/>
                <w:bCs/>
              </w:rPr>
            </w:pPr>
            <w:ins w:id="716" w:author="Thomas N. Hastings" w:date="1997-02-25T02:40:00Z">
              <w:r>
                <w:rPr>
                  <w:b/>
                  <w:bCs/>
                </w:rPr>
                <w:t>jobAccountName(32)</w:t>
              </w:r>
            </w:ins>
          </w:p>
        </w:tc>
        <w:tc>
          <w:tcPr>
            <w:tcW w:w="44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ins w:id="717" w:author="Thomas N. Hastings" w:date="1997-02-25T02:40:00Z">
              <w:r>
                <w:rPr/>
                <w:t>--</w:t>
              </w:r>
            </w:ins>
          </w:p>
        </w:tc>
        <w:tc>
          <w:tcPr>
            <w:tcW w:w="5670" w:type="dxa"/>
            <w:tcBorders/>
          </w:tcPr>
          <w:p>
            <w:pPr>
              <w:pStyle w:val="Fixed"/>
              <w:rPr>
                <w:ins w:id="720" w:author="Tom Hastings" w:date="1997-03-13T13:43:00Z"/>
              </w:rPr>
            </w:pPr>
            <w:ins w:id="718" w:author="Tom Hastings" w:date="1997-03-13T13:40:00Z">
              <w:r>
                <w:rPr/>
                <w:t xml:space="preserve">Text:  </w:t>
              </w:r>
            </w:ins>
            <w:ins w:id="719" w:author="Tom Hastings" w:date="1997-03-13T13:43:00Z">
              <w:r>
                <w:rPr/>
                <w:t>Arbitrary binary information which may be coded character set data or encrypted data supplied by the submitting user for use by accounting services to allocate or categorize charges for services provided, such as a customer account name.</w:t>
              </w:r>
            </w:ins>
          </w:p>
          <w:p>
            <w:pPr>
              <w:pStyle w:val="Fixed"/>
              <w:rPr>
                <w:ins w:id="722" w:author="Tom Hastings" w:date="1997-03-13T13:43:00Z"/>
              </w:rPr>
            </w:pPr>
            <w:ins w:id="721" w:author="Tom Hastings" w:date="1997-03-13T13:43:00Z">
              <w:r>
                <w:rPr/>
              </w:r>
            </w:ins>
          </w:p>
          <w:p>
            <w:pPr>
              <w:pStyle w:val="Fixed"/>
              <w:rPr/>
            </w:pPr>
            <w:ins w:id="723" w:author="Tom Hastings" w:date="1997-03-13T13:43:00Z">
              <w:r>
                <w:rPr/>
                <w:t>NOTE: This attribute need not be printable characters.</w:t>
              </w:r>
            </w:ins>
          </w:p>
        </w:tc>
      </w:tr>
    </w:tbl>
    <w:p>
      <w:pPr>
        <w:pStyle w:val="FixedIndent"/>
        <w:rPr/>
      </w:pPr>
      <w:r>
        <w:rPr/>
        <w:t>}</w:t>
      </w:r>
      <w:r>
        <w:br w:type="page"/>
      </w:r>
    </w:p>
    <w:p>
      <w:pPr>
        <w:pStyle w:val="Caption"/>
        <w:keepNext w:val="true"/>
        <w:rPr>
          <w:del w:id="727" w:author="Tom Hastings" w:date="1997-03-13T09:55:00Z"/>
        </w:rPr>
      </w:pPr>
      <w:del w:id="724" w:author="Tom Hastings" w:date="1997-03-13T09:55:00Z">
        <w:bookmarkStart w:id="2" w:name="_Ref378608765"/>
        <w:r>
          <w:rPr/>
          <w:delText xml:space="preserve">-- textual-convention </w:delText>
        </w:r>
      </w:del>
      <w:del w:id="725" w:author="Tom Hastings" w:date="1997-03-13T09:55:00Z">
        <w:r>
          <w:rPr/>
          <w:fldChar w:fldCharType="begin"/>
        </w:r>
        <w:r>
          <w:rPr/>
          <w:delInstrText xml:space="preserve"> SEQ --_textual-convention \* ARABIC </w:delInstrText>
        </w:r>
        <w:r>
          <w:rPr/>
          <w:fldChar w:fldCharType="separate"/>
        </w:r>
        <w:r>
          <w:rPr/>
          <w:delText>0</w:delText>
        </w:r>
        <w:r>
          <w:rPr/>
          <w:fldChar w:fldCharType="end"/>
        </w:r>
      </w:del>
      <w:del w:id="726" w:author="Tom Hastings" w:date="1997-03-13T09:55:00Z">
        <w:r>
          <w:rPr/>
          <w:delText>: JmResourceUnitsTC</w:delText>
        </w:r>
      </w:del>
      <w:bookmarkEnd w:id="2"/>
    </w:p>
    <w:p>
      <w:pPr>
        <w:pStyle w:val="Fixed"/>
        <w:rPr>
          <w:del w:id="730" w:author="Tom Hastings" w:date="1997-03-13T09:55:00Z"/>
        </w:rPr>
      </w:pPr>
      <w:del w:id="728" w:author="Tom Hastings" w:date="1997-03-13T09:55:00Z">
        <w:r>
          <w:rPr>
            <w:b/>
            <w:bCs/>
          </w:rPr>
          <w:delText xml:space="preserve">JmResourceUnitsTC </w:delText>
        </w:r>
      </w:del>
      <w:del w:id="729" w:author="Tom Hastings" w:date="1997-03-13T09:55:00Z">
        <w:r>
          <w:rPr/>
          <w:delText>::= TEXTUAL-CONVENTION</w:delText>
        </w:r>
      </w:del>
    </w:p>
    <w:p>
      <w:pPr>
        <w:pStyle w:val="FixedIndent"/>
        <w:rPr>
          <w:del w:id="732" w:author="Tom Hastings" w:date="1997-03-13T09:55:00Z"/>
        </w:rPr>
      </w:pPr>
      <w:del w:id="731" w:author="Tom Hastings" w:date="1997-03-13T09:55:00Z">
        <w:r>
          <w:rPr/>
          <w:delText>STATUS</w:delText>
          <w:tab/>
          <w:delText>current</w:delText>
        </w:r>
      </w:del>
    </w:p>
    <w:p>
      <w:pPr>
        <w:pStyle w:val="FixedIndent"/>
        <w:rPr>
          <w:del w:id="734" w:author="Tom Hastings" w:date="1997-03-13T09:55:00Z"/>
        </w:rPr>
      </w:pPr>
      <w:del w:id="733" w:author="Tom Hastings" w:date="1997-03-13T09:55:00Z">
        <w:r>
          <w:rPr/>
          <w:delText>DESCRIPTION</w:delText>
        </w:r>
      </w:del>
    </w:p>
    <w:p>
      <w:pPr>
        <w:pStyle w:val="Caption"/>
        <w:rPr>
          <w:del w:id="744" w:author="Tom Hastings" w:date="1997-03-13T09:55:00Z"/>
        </w:rPr>
      </w:pPr>
      <w:del w:id="735" w:author="Tom Hastings" w:date="1997-03-13T09:55:00Z">
        <w:r>
          <w:rPr/>
          <w:delText>"The units in which this resource is measured, e.g., sheets, feet, meters, micrometers, tenTho</w:delText>
        </w:r>
      </w:del>
      <w:r>
        <w:rPr/>
        <w:t>s</w:t>
      </w:r>
      <w:del w:id="736" w:author="Tom Hastings" w:date="1997-03-13T09:55:00Z">
        <w:r>
          <w:rPr/>
          <w:delText>andthsOfInches, seconds, count, etc.</w:delText>
        </w:r>
      </w:del>
      <w:ins w:id="737" w:author="Tom Hastings" w:date="1997-03-13T09:55:00Z">
        <w:del w:id="738" w:author="Tom Hastings" w:date="1997-03-13T09:55:00Z">
          <w:r>
            <w:rPr/>
            <w:delText xml:space="preserve"> </w:delText>
          </w:r>
        </w:del>
      </w:ins>
      <w:ins w:id="739" w:author="Tom Hastings" w:date="1997-03-13T09:55:00Z">
        <w:del w:id="740" w:author="Tom Hastings" w:date="1997-03-13T09:55:00Z">
          <w:r>
            <w:rPr/>
            <w:delText>T</w:delText>
          </w:r>
        </w:del>
      </w:ins>
      <w:ins w:id="741" w:author="Tom Hastings" w:date="1997-03-13T09:55:00Z">
        <w:r>
          <w:rPr/>
          <w:t>h</w:t>
        </w:r>
      </w:ins>
      <w:ins w:id="742" w:author="Tom Hastings" w:date="1997-03-13T09:55:00Z">
        <w:r>
          <w:rPr>
            <w:b/>
            <w:bCs/>
          </w:rPr>
          <w:t>ResourceAmount</w:t>
        </w:r>
      </w:ins>
      <w:ins w:id="743" w:author="Tom Hastings" w:date="1997-03-13T09:55:00Z">
        <w:r>
          <w:rPr/>
          <w:t xml:space="preserve"> ob these units.</w:t>
        </w:r>
      </w:ins>
      <w:r>
        <w:rPr/>
        <w:t xml:space="preserve">  </w:t>
      </w:r>
    </w:p>
    <w:p>
      <w:pPr>
        <w:pStyle w:val="QuotedRunningText"/>
        <w:rPr>
          <w:del w:id="746" w:author="Tom Hastings" w:date="1997-03-13T09:55:00Z"/>
        </w:rPr>
      </w:pPr>
      <w:del w:id="745" w:author="Tom Hastings" w:date="1997-03-13T09:55:00Z">
        <w:r>
          <w:rPr/>
        </w:r>
      </w:del>
    </w:p>
    <w:p>
      <w:pPr>
        <w:pStyle w:val="QuotedRunningText"/>
        <w:rPr>
          <w:del w:id="748" w:author="Tom Hastings" w:date="1997-03-13T09:55:00Z"/>
        </w:rPr>
      </w:pPr>
      <w:del w:id="747" w:author="Tom Hastings" w:date="1997-03-13T09:55:00Z">
        <w:r>
          <w:rPr/>
          <w:delText>Start with the Printer MIB units:"</w:delText>
        </w:r>
      </w:del>
    </w:p>
    <w:p>
      <w:pPr>
        <w:pStyle w:val="QuotedRunningText"/>
        <w:rPr>
          <w:del w:id="750" w:author="Tom Hastings" w:date="1997-03-13T09:55:00Z"/>
        </w:rPr>
      </w:pPr>
      <w:del w:id="749" w:author="Tom Hastings" w:date="1997-03-13T09:55:00Z">
        <w:r>
          <w:rPr/>
          <w:delText>-- This is a type 2 enumeration.</w:delText>
        </w:r>
      </w:del>
    </w:p>
    <w:p>
      <w:pPr>
        <w:pStyle w:val="Caption"/>
        <w:rPr/>
      </w:pPr>
      <w:r>
        <w:rPr/>
        <w:t>SYNTAX</w:t>
        <w:tab/>
        <w:t>INTEGER {</w:t>
      </w:r>
    </w:p>
    <w:tbl>
      <w:tblPr>
        <w:tblW w:w="10458" w:type="dxa"/>
        <w:jc w:val="left"/>
        <w:tblInd w:w="-108" w:type="dxa"/>
        <w:tblLayout w:type="fixed"/>
        <w:tblCellMar>
          <w:top w:w="0" w:type="dxa"/>
          <w:left w:w="108" w:type="dxa"/>
          <w:bottom w:w="0" w:type="dxa"/>
          <w:right w:w="108" w:type="dxa"/>
        </w:tblCellMar>
      </w:tblPr>
      <w:tblGrid>
        <w:gridCol w:w="5328"/>
        <w:gridCol w:w="450"/>
        <w:gridCol w:w="4680"/>
      </w:tblGrid>
      <w:tr>
        <w:trPr/>
        <w:tc>
          <w:tcPr>
            <w:tcW w:w="5328" w:type="dxa"/>
            <w:tcBorders/>
          </w:tcPr>
          <w:p>
            <w:pPr>
              <w:pStyle w:val="FixedDoubleIndent"/>
              <w:rPr>
                <w:b/>
                <w:b/>
                <w:bCs/>
              </w:rPr>
            </w:pPr>
            <w:r>
              <w:rPr>
                <w:b/>
                <w:bCs/>
              </w:rPr>
            </w:r>
          </w:p>
        </w:tc>
        <w:tc>
          <w:tcPr>
            <w:tcW w:w="450" w:type="dxa"/>
            <w:tcBorders/>
          </w:tcPr>
          <w:p>
            <w:pPr>
              <w:pStyle w:val="FixedDoubleHyphen"/>
              <w:rPr/>
            </w:pPr>
            <w:r>
              <w:rPr/>
            </w:r>
          </w:p>
        </w:tc>
        <w:tc>
          <w:tcPr>
            <w:tcW w:w="4680" w:type="dxa"/>
            <w:tcBorders/>
          </w:tcPr>
          <w:p>
            <w:pPr>
              <w:pStyle w:val="Fixed"/>
              <w:rPr/>
            </w:pPr>
            <w:ins w:id="751" w:author="Tom Hastings" w:date="1997-03-13T09:55:00Z">
              <w:r>
                <w:rPr/>
                <w:t>not one of th</w:t>
              </w:r>
            </w:ins>
          </w:p>
        </w:tc>
      </w:tr>
      <w:tr>
        <w:trPr/>
        <w:tc>
          <w:tcPr>
            <w:tcW w:w="5328" w:type="dxa"/>
            <w:tcBorders/>
          </w:tcPr>
          <w:p>
            <w:pPr>
              <w:pStyle w:val="Fixed"/>
              <w:rPr/>
            </w:pPr>
            <w:del w:id="752" w:author="Tom Hastings" w:date="1997-03-13T09:55:00Z">
              <w:r>
                <w:rPr/>
                <w:delText>tenThousandthsOfInches(3),</w:delText>
              </w:r>
            </w:del>
          </w:p>
        </w:tc>
        <w:tc>
          <w:tcPr>
            <w:tcW w:w="450" w:type="dxa"/>
            <w:tcBorders/>
          </w:tcPr>
          <w:p>
            <w:pPr>
              <w:pStyle w:val="FixedDoubleHyphen"/>
              <w:rPr/>
            </w:pPr>
            <w:del w:id="753" w:author="Tom Hastings" w:date="1997-03-13T09:55:00Z">
              <w:r>
                <w:rPr/>
                <w:delText>--</w:delText>
              </w:r>
            </w:del>
          </w:p>
        </w:tc>
        <w:tc>
          <w:tcPr>
            <w:tcW w:w="4680" w:type="dxa"/>
            <w:tcBorders/>
          </w:tcPr>
          <w:p>
            <w:pPr>
              <w:pStyle w:val="Fixed"/>
              <w:rPr/>
            </w:pPr>
            <w:del w:id="754" w:author="Tom Hastings" w:date="1997-03-13T09:55:00Z">
              <w:r>
                <w:rPr/>
                <w:delText>.0001</w:delText>
              </w:r>
            </w:del>
          </w:p>
        </w:tc>
      </w:tr>
      <w:tr>
        <w:trPr/>
        <w:tc>
          <w:tcPr>
            <w:tcW w:w="5328" w:type="dxa"/>
            <w:tcBorders/>
          </w:tcPr>
          <w:p>
            <w:pPr>
              <w:pStyle w:val="FixedDoubleIndent"/>
              <w:rPr>
                <w:b/>
                <w:b/>
                <w:bCs/>
              </w:rPr>
            </w:pPr>
            <w:del w:id="755" w:author="Tom Hastings" w:date="1997-03-13T09:55:00Z">
              <w:r>
                <w:rPr>
                  <w:b/>
                  <w:bCs/>
                </w:rPr>
                <w:delText>micrometers(4),</w:delText>
              </w:r>
            </w:del>
          </w:p>
        </w:tc>
        <w:tc>
          <w:tcPr>
            <w:tcW w:w="450" w:type="dxa"/>
            <w:tcBorders/>
          </w:tcPr>
          <w:p>
            <w:pPr>
              <w:pStyle w:val="FixedDoubleHyphen"/>
              <w:snapToGrid w:val="false"/>
              <w:rPr>
                <w:b/>
                <w:b/>
                <w:bCs/>
              </w:rPr>
            </w:pPr>
            <w:r>
              <w:rPr>
                <w:b/>
                <w:bCs/>
              </w:rPr>
            </w:r>
          </w:p>
        </w:tc>
        <w:tc>
          <w:tcPr>
            <w:tcW w:w="4680" w:type="dxa"/>
            <w:tcBorders/>
          </w:tcPr>
          <w:p>
            <w:pPr>
              <w:pStyle w:val="Fixed"/>
              <w:snapToGrid w:val="false"/>
              <w:rPr/>
            </w:pPr>
            <w:r>
              <w:rPr/>
            </w:r>
          </w:p>
        </w:tc>
      </w:tr>
      <w:tr>
        <w:trPr/>
        <w:tc>
          <w:tcPr>
            <w:tcW w:w="5328" w:type="dxa"/>
            <w:tcBorders/>
          </w:tcPr>
          <w:p>
            <w:pPr>
              <w:pStyle w:val="FixedDoubleIndent"/>
              <w:rPr>
                <w:b/>
                <w:b/>
                <w:bCs/>
              </w:rPr>
            </w:pPr>
            <w:del w:id="756" w:author="Tom Hastings" w:date="1997-03-13T09:55:00Z">
              <w:r>
                <w:rPr>
                  <w:b/>
                  <w:bCs/>
                </w:rPr>
                <w:delText>characters(5),</w:delText>
              </w:r>
            </w:del>
          </w:p>
        </w:tc>
        <w:tc>
          <w:tcPr>
            <w:tcW w:w="450" w:type="dxa"/>
            <w:tcBorders/>
          </w:tcPr>
          <w:p>
            <w:pPr>
              <w:pStyle w:val="FixedDoubleHyphen"/>
              <w:snapToGrid w:val="false"/>
              <w:rPr>
                <w:b/>
                <w:b/>
                <w:bCs/>
              </w:rPr>
            </w:pPr>
            <w:r>
              <w:rPr>
                <w:b/>
                <w:bCs/>
              </w:rPr>
            </w:r>
          </w:p>
        </w:tc>
        <w:tc>
          <w:tcPr>
            <w:tcW w:w="4680" w:type="dxa"/>
            <w:tcBorders/>
          </w:tcPr>
          <w:p>
            <w:pPr>
              <w:pStyle w:val="Fixed"/>
              <w:snapToGrid w:val="false"/>
              <w:rPr/>
            </w:pPr>
            <w:r>
              <w:rPr/>
            </w:r>
          </w:p>
        </w:tc>
      </w:tr>
      <w:tr>
        <w:trPr/>
        <w:tc>
          <w:tcPr>
            <w:tcW w:w="5328" w:type="dxa"/>
            <w:tcBorders/>
          </w:tcPr>
          <w:p>
            <w:pPr>
              <w:pStyle w:val="FixedDoubleIndent"/>
              <w:rPr>
                <w:b/>
                <w:b/>
                <w:bCs/>
              </w:rPr>
            </w:pPr>
            <w:del w:id="757" w:author="Tom Hastings" w:date="1997-03-13T09:55:00Z">
              <w:r>
                <w:rPr>
                  <w:b/>
                  <w:bCs/>
                </w:rPr>
                <w:delText>lines(6),</w:delText>
              </w:r>
            </w:del>
          </w:p>
        </w:tc>
        <w:tc>
          <w:tcPr>
            <w:tcW w:w="450" w:type="dxa"/>
            <w:tcBorders/>
          </w:tcPr>
          <w:p>
            <w:pPr>
              <w:pStyle w:val="FixedDoubleHyphen"/>
              <w:snapToGrid w:val="false"/>
              <w:rPr>
                <w:b/>
                <w:b/>
                <w:bCs/>
              </w:rPr>
            </w:pPr>
            <w:r>
              <w:rPr>
                <w:b/>
                <w:bCs/>
              </w:rPr>
            </w:r>
          </w:p>
        </w:tc>
        <w:tc>
          <w:tcPr>
            <w:tcW w:w="4680" w:type="dxa"/>
            <w:tcBorders/>
          </w:tcPr>
          <w:p>
            <w:pPr>
              <w:pStyle w:val="Fixed"/>
              <w:snapToGrid w:val="false"/>
              <w:rPr/>
            </w:pPr>
            <w:r>
              <w:rPr/>
            </w:r>
          </w:p>
        </w:tc>
      </w:tr>
      <w:tr>
        <w:trPr/>
        <w:tc>
          <w:tcPr>
            <w:tcW w:w="5328" w:type="dxa"/>
            <w:tcBorders/>
          </w:tcPr>
          <w:p>
            <w:pPr>
              <w:pStyle w:val="FixedDoubleIndent"/>
              <w:rPr>
                <w:b/>
                <w:b/>
                <w:bCs/>
              </w:rPr>
            </w:pPr>
            <w:del w:id="758" w:author="Tom Hastings" w:date="1997-03-13T09:55:00Z">
              <w:r>
                <w:rPr>
                  <w:b/>
                  <w:bCs/>
                </w:rPr>
                <w:delText>impressions(7),</w:delText>
              </w:r>
            </w:del>
          </w:p>
        </w:tc>
        <w:tc>
          <w:tcPr>
            <w:tcW w:w="450" w:type="dxa"/>
            <w:tcBorders/>
          </w:tcPr>
          <w:p>
            <w:pPr>
              <w:pStyle w:val="FixedDoubleHyphen"/>
              <w:snapToGrid w:val="false"/>
              <w:rPr>
                <w:b/>
                <w:b/>
                <w:bCs/>
              </w:rPr>
            </w:pPr>
            <w:r>
              <w:rPr>
                <w:b/>
                <w:bCs/>
              </w:rPr>
            </w:r>
          </w:p>
        </w:tc>
        <w:tc>
          <w:tcPr>
            <w:tcW w:w="4680" w:type="dxa"/>
            <w:tcBorders/>
          </w:tcPr>
          <w:p>
            <w:pPr>
              <w:pStyle w:val="Fixed"/>
              <w:snapToGrid w:val="false"/>
              <w:rPr/>
            </w:pPr>
            <w:r>
              <w:rPr/>
            </w:r>
          </w:p>
        </w:tc>
      </w:tr>
      <w:tr>
        <w:trPr/>
        <w:tc>
          <w:tcPr>
            <w:tcW w:w="5328" w:type="dxa"/>
            <w:tcBorders/>
          </w:tcPr>
          <w:p>
            <w:pPr>
              <w:pStyle w:val="FixedDoubleIndent"/>
              <w:rPr>
                <w:b/>
                <w:b/>
                <w:bCs/>
              </w:rPr>
            </w:pPr>
            <w:del w:id="759" w:author="Tom Hastings" w:date="1997-03-13T09:55:00Z">
              <w:r>
                <w:rPr>
                  <w:b/>
                  <w:bCs/>
                </w:rPr>
                <w:delText>sheets(8),</w:delText>
              </w:r>
            </w:del>
          </w:p>
        </w:tc>
        <w:tc>
          <w:tcPr>
            <w:tcW w:w="450" w:type="dxa"/>
            <w:tcBorders/>
          </w:tcPr>
          <w:p>
            <w:pPr>
              <w:pStyle w:val="FixedDoubleHyphen"/>
              <w:snapToGrid w:val="false"/>
              <w:rPr>
                <w:b/>
                <w:b/>
                <w:bCs/>
              </w:rPr>
            </w:pPr>
            <w:r>
              <w:rPr>
                <w:b/>
                <w:bCs/>
              </w:rPr>
            </w:r>
          </w:p>
        </w:tc>
        <w:tc>
          <w:tcPr>
            <w:tcW w:w="4680" w:type="dxa"/>
            <w:tcBorders/>
          </w:tcPr>
          <w:p>
            <w:pPr>
              <w:pStyle w:val="Fixed"/>
              <w:snapToGrid w:val="false"/>
              <w:rPr/>
            </w:pPr>
            <w:r>
              <w:rPr/>
            </w:r>
          </w:p>
        </w:tc>
      </w:tr>
      <w:tr>
        <w:trPr/>
        <w:tc>
          <w:tcPr>
            <w:tcW w:w="5328" w:type="dxa"/>
            <w:tcBorders/>
          </w:tcPr>
          <w:p>
            <w:pPr>
              <w:pStyle w:val="FixedDoubleIndent"/>
              <w:rPr>
                <w:b/>
                <w:b/>
                <w:bCs/>
              </w:rPr>
            </w:pPr>
            <w:del w:id="760" w:author="Tom Hastings" w:date="1997-03-13T09:55:00Z">
              <w:r>
                <w:rPr>
                  <w:b/>
                  <w:bCs/>
                </w:rPr>
                <w:delText>dotRow(9),</w:delText>
              </w:r>
            </w:del>
          </w:p>
        </w:tc>
        <w:tc>
          <w:tcPr>
            <w:tcW w:w="450" w:type="dxa"/>
            <w:tcBorders/>
          </w:tcPr>
          <w:p>
            <w:pPr>
              <w:pStyle w:val="FixedDoubleHyphen"/>
              <w:snapToGrid w:val="false"/>
              <w:rPr>
                <w:b/>
                <w:b/>
                <w:bCs/>
              </w:rPr>
            </w:pPr>
            <w:r>
              <w:rPr>
                <w:b/>
                <w:bCs/>
              </w:rPr>
            </w:r>
          </w:p>
        </w:tc>
        <w:tc>
          <w:tcPr>
            <w:tcW w:w="4680" w:type="dxa"/>
            <w:tcBorders/>
          </w:tcPr>
          <w:p>
            <w:pPr>
              <w:pStyle w:val="Fixed"/>
              <w:snapToGrid w:val="false"/>
              <w:rPr/>
            </w:pPr>
            <w:r>
              <w:rPr/>
            </w:r>
          </w:p>
        </w:tc>
      </w:tr>
      <w:tr>
        <w:trPr/>
        <w:tc>
          <w:tcPr>
            <w:tcW w:w="5328" w:type="dxa"/>
            <w:tcBorders/>
          </w:tcPr>
          <w:p>
            <w:pPr>
              <w:pStyle w:val="FixedDoubleIndent"/>
              <w:rPr>
                <w:b/>
                <w:b/>
                <w:bCs/>
              </w:rPr>
            </w:pPr>
            <w:del w:id="761" w:author="Tom Hastings" w:date="1997-03-13T09:55:00Z">
              <w:r>
                <w:rPr>
                  <w:b/>
                  <w:bCs/>
                </w:rPr>
                <w:delText>hours(11),</w:delText>
              </w:r>
            </w:del>
          </w:p>
        </w:tc>
        <w:tc>
          <w:tcPr>
            <w:tcW w:w="450" w:type="dxa"/>
            <w:tcBorders/>
          </w:tcPr>
          <w:p>
            <w:pPr>
              <w:pStyle w:val="FixedDoubleHyphen"/>
              <w:snapToGrid w:val="false"/>
              <w:rPr>
                <w:b/>
                <w:b/>
                <w:bCs/>
              </w:rPr>
            </w:pPr>
            <w:r>
              <w:rPr>
                <w:b/>
                <w:bCs/>
              </w:rPr>
            </w:r>
          </w:p>
        </w:tc>
        <w:tc>
          <w:tcPr>
            <w:tcW w:w="4680" w:type="dxa"/>
            <w:tcBorders/>
          </w:tcPr>
          <w:p>
            <w:pPr>
              <w:pStyle w:val="Fixed"/>
              <w:snapToGrid w:val="false"/>
              <w:rPr/>
            </w:pPr>
            <w:r>
              <w:rPr/>
            </w:r>
          </w:p>
        </w:tc>
      </w:tr>
      <w:tr>
        <w:trPr/>
        <w:tc>
          <w:tcPr>
            <w:tcW w:w="5328" w:type="dxa"/>
            <w:tcBorders/>
          </w:tcPr>
          <w:p>
            <w:pPr>
              <w:pStyle w:val="FixedDoubleIndent"/>
              <w:rPr>
                <w:b/>
                <w:b/>
                <w:bCs/>
              </w:rPr>
            </w:pPr>
            <w:del w:id="762" w:author="Tom Hastings" w:date="1997-03-13T09:55:00Z">
              <w:r>
                <w:rPr>
                  <w:b/>
                  <w:bCs/>
                </w:rPr>
                <w:delText>thousandthsOfOunces(12),</w:delText>
              </w:r>
            </w:del>
          </w:p>
        </w:tc>
        <w:tc>
          <w:tcPr>
            <w:tcW w:w="450" w:type="dxa"/>
            <w:tcBorders/>
          </w:tcPr>
          <w:p>
            <w:pPr>
              <w:pStyle w:val="FixedDoubleHyphen"/>
              <w:snapToGrid w:val="false"/>
              <w:rPr>
                <w:b/>
                <w:b/>
                <w:bCs/>
              </w:rPr>
            </w:pPr>
            <w:r>
              <w:rPr>
                <w:b/>
                <w:bCs/>
              </w:rPr>
            </w:r>
          </w:p>
        </w:tc>
        <w:tc>
          <w:tcPr>
            <w:tcW w:w="4680" w:type="dxa"/>
            <w:tcBorders/>
          </w:tcPr>
          <w:p>
            <w:pPr>
              <w:pStyle w:val="Fixed"/>
              <w:snapToGrid w:val="false"/>
              <w:rPr/>
            </w:pPr>
            <w:r>
              <w:rPr/>
            </w:r>
          </w:p>
        </w:tc>
      </w:tr>
      <w:tr>
        <w:trPr/>
        <w:tc>
          <w:tcPr>
            <w:tcW w:w="5328" w:type="dxa"/>
            <w:tcBorders/>
          </w:tcPr>
          <w:p>
            <w:pPr>
              <w:pStyle w:val="FixedDoubleIndent"/>
              <w:rPr>
                <w:b/>
                <w:b/>
                <w:bCs/>
              </w:rPr>
            </w:pPr>
            <w:del w:id="763" w:author="Tom Hastings" w:date="1997-03-13T09:55:00Z">
              <w:r>
                <w:rPr>
                  <w:b/>
                  <w:bCs/>
                </w:rPr>
                <w:delText>tenthsOfGrams(13),</w:delText>
              </w:r>
            </w:del>
          </w:p>
        </w:tc>
        <w:tc>
          <w:tcPr>
            <w:tcW w:w="450" w:type="dxa"/>
            <w:tcBorders/>
          </w:tcPr>
          <w:p>
            <w:pPr>
              <w:pStyle w:val="FixedDoubleHyphen"/>
              <w:snapToGrid w:val="false"/>
              <w:rPr>
                <w:b/>
                <w:b/>
                <w:bCs/>
              </w:rPr>
            </w:pPr>
            <w:r>
              <w:rPr>
                <w:b/>
                <w:bCs/>
              </w:rPr>
            </w:r>
          </w:p>
        </w:tc>
        <w:tc>
          <w:tcPr>
            <w:tcW w:w="4680" w:type="dxa"/>
            <w:tcBorders/>
          </w:tcPr>
          <w:p>
            <w:pPr>
              <w:pStyle w:val="Fixed"/>
              <w:snapToGrid w:val="false"/>
              <w:rPr/>
            </w:pPr>
            <w:r>
              <w:rPr/>
            </w:r>
          </w:p>
        </w:tc>
      </w:tr>
      <w:tr>
        <w:trPr/>
        <w:tc>
          <w:tcPr>
            <w:tcW w:w="5328" w:type="dxa"/>
            <w:tcBorders/>
          </w:tcPr>
          <w:p>
            <w:pPr>
              <w:pStyle w:val="FixedDoubleIndent"/>
              <w:rPr>
                <w:b/>
                <w:b/>
                <w:bCs/>
              </w:rPr>
            </w:pPr>
            <w:del w:id="764" w:author="Tom Hastings" w:date="1997-03-13T09:55:00Z">
              <w:r>
                <w:rPr>
                  <w:b/>
                  <w:bCs/>
                </w:rPr>
                <w:delText>hundrethsOfFluidOunces(14),</w:delText>
              </w:r>
            </w:del>
          </w:p>
        </w:tc>
        <w:tc>
          <w:tcPr>
            <w:tcW w:w="450" w:type="dxa"/>
            <w:tcBorders/>
          </w:tcPr>
          <w:p>
            <w:pPr>
              <w:pStyle w:val="FixedDoubleHyphen"/>
              <w:snapToGrid w:val="false"/>
              <w:rPr>
                <w:b/>
                <w:b/>
                <w:bCs/>
              </w:rPr>
            </w:pPr>
            <w:r>
              <w:rPr>
                <w:b/>
                <w:bCs/>
              </w:rPr>
            </w:r>
          </w:p>
        </w:tc>
        <w:tc>
          <w:tcPr>
            <w:tcW w:w="4680" w:type="dxa"/>
            <w:tcBorders/>
          </w:tcPr>
          <w:p>
            <w:pPr>
              <w:pStyle w:val="Fixed"/>
              <w:snapToGrid w:val="false"/>
              <w:rPr/>
            </w:pPr>
            <w:r>
              <w:rPr/>
            </w:r>
          </w:p>
        </w:tc>
      </w:tr>
      <w:tr>
        <w:trPr/>
        <w:tc>
          <w:tcPr>
            <w:tcW w:w="5328" w:type="dxa"/>
            <w:tcBorders/>
          </w:tcPr>
          <w:p>
            <w:pPr>
              <w:pStyle w:val="FixedDoubleIndent"/>
              <w:rPr>
                <w:b/>
                <w:b/>
                <w:bCs/>
              </w:rPr>
            </w:pPr>
            <w:del w:id="765" w:author="Tom Hastings" w:date="1997-03-13T09:55:00Z">
              <w:r>
                <w:rPr>
                  <w:b/>
                  <w:bCs/>
                </w:rPr>
                <w:delText>tenthsOfMilliliters(15)</w:delText>
              </w:r>
            </w:del>
          </w:p>
        </w:tc>
        <w:tc>
          <w:tcPr>
            <w:tcW w:w="450" w:type="dxa"/>
            <w:tcBorders/>
          </w:tcPr>
          <w:p>
            <w:pPr>
              <w:pStyle w:val="FixedDoubleHyphen"/>
              <w:snapToGrid w:val="false"/>
              <w:rPr>
                <w:b/>
                <w:b/>
                <w:bCs/>
              </w:rPr>
            </w:pPr>
            <w:r>
              <w:rPr>
                <w:b/>
                <w:bCs/>
              </w:rPr>
            </w:r>
          </w:p>
        </w:tc>
        <w:tc>
          <w:tcPr>
            <w:tcW w:w="4680" w:type="dxa"/>
            <w:tcBorders/>
          </w:tcPr>
          <w:p>
            <w:pPr>
              <w:pStyle w:val="Fixed"/>
              <w:snapToGrid w:val="false"/>
              <w:rPr/>
            </w:pPr>
            <w:r>
              <w:rPr/>
            </w:r>
          </w:p>
        </w:tc>
      </w:tr>
      <w:tr>
        <w:trPr/>
        <w:tc>
          <w:tcPr>
            <w:tcW w:w="5328" w:type="dxa"/>
            <w:tcBorders/>
          </w:tcPr>
          <w:p>
            <w:pPr>
              <w:pStyle w:val="FixedDoubleIndent"/>
              <w:rPr>
                <w:b/>
                <w:b/>
                <w:bCs/>
              </w:rPr>
            </w:pPr>
            <w:del w:id="766" w:author="Tom Hastings" w:date="1997-03-13T09:55:00Z">
              <w:r>
                <w:rPr>
                  <w:b/>
                  <w:bCs/>
                </w:rPr>
                <w:delText>feet(16),</w:delText>
              </w:r>
            </w:del>
          </w:p>
        </w:tc>
        <w:tc>
          <w:tcPr>
            <w:tcW w:w="450" w:type="dxa"/>
            <w:tcBorders/>
          </w:tcPr>
          <w:p>
            <w:pPr>
              <w:pStyle w:val="FixedDoubleHyphen"/>
              <w:snapToGrid w:val="false"/>
              <w:rPr>
                <w:b/>
                <w:b/>
                <w:bCs/>
              </w:rPr>
            </w:pPr>
            <w:r>
              <w:rPr>
                <w:b/>
                <w:bCs/>
              </w:rPr>
            </w:r>
          </w:p>
        </w:tc>
        <w:tc>
          <w:tcPr>
            <w:tcW w:w="4680" w:type="dxa"/>
            <w:tcBorders/>
          </w:tcPr>
          <w:p>
            <w:pPr>
              <w:pStyle w:val="Fixed"/>
              <w:snapToGrid w:val="false"/>
              <w:rPr/>
            </w:pPr>
            <w:r>
              <w:rPr/>
            </w:r>
          </w:p>
        </w:tc>
      </w:tr>
      <w:tr>
        <w:trPr/>
        <w:tc>
          <w:tcPr>
            <w:tcW w:w="5328" w:type="dxa"/>
            <w:tcBorders/>
          </w:tcPr>
          <w:p>
            <w:pPr>
              <w:pStyle w:val="FixedDoubleIndent"/>
              <w:rPr>
                <w:b/>
                <w:b/>
                <w:bCs/>
              </w:rPr>
            </w:pPr>
            <w:del w:id="767" w:author="Tom Hastings" w:date="1997-03-13T09:55:00Z">
              <w:r>
                <w:rPr>
                  <w:b/>
                  <w:bCs/>
                </w:rPr>
                <w:delText>meters(17),</w:delText>
              </w:r>
            </w:del>
          </w:p>
        </w:tc>
        <w:tc>
          <w:tcPr>
            <w:tcW w:w="450" w:type="dxa"/>
            <w:tcBorders/>
          </w:tcPr>
          <w:p>
            <w:pPr>
              <w:pStyle w:val="FixedDoubleHyphen"/>
              <w:snapToGrid w:val="false"/>
              <w:rPr>
                <w:b/>
                <w:b/>
                <w:bCs/>
              </w:rPr>
            </w:pPr>
            <w:r>
              <w:rPr>
                <w:b/>
                <w:bCs/>
              </w:rPr>
            </w:r>
          </w:p>
        </w:tc>
        <w:tc>
          <w:tcPr>
            <w:tcW w:w="4680" w:type="dxa"/>
            <w:tcBorders/>
          </w:tcPr>
          <w:p>
            <w:pPr>
              <w:pStyle w:val="Fixed"/>
              <w:snapToGrid w:val="false"/>
              <w:rPr/>
            </w:pPr>
            <w:r>
              <w:rPr/>
            </w:r>
          </w:p>
        </w:tc>
      </w:tr>
      <w:tr>
        <w:trPr/>
        <w:tc>
          <w:tcPr>
            <w:tcW w:w="5328" w:type="dxa"/>
            <w:tcBorders/>
          </w:tcPr>
          <w:p>
            <w:pPr>
              <w:pStyle w:val="FixedDoubleIndent"/>
              <w:rPr>
                <w:b/>
                <w:b/>
                <w:bCs/>
              </w:rPr>
            </w:pPr>
            <w:del w:id="768" w:author="Tom Hastings" w:date="1997-03-13T09:55:00Z">
              <w:r>
                <w:rPr>
                  <w:b/>
                  <w:bCs/>
                </w:rPr>
                <w:delText>seconds(18),</w:delText>
              </w:r>
            </w:del>
          </w:p>
        </w:tc>
        <w:tc>
          <w:tcPr>
            <w:tcW w:w="450" w:type="dxa"/>
            <w:tcBorders/>
          </w:tcPr>
          <w:p>
            <w:pPr>
              <w:pStyle w:val="FixedDoubleHyphen"/>
              <w:snapToGrid w:val="false"/>
              <w:rPr>
                <w:b/>
                <w:b/>
                <w:bCs/>
              </w:rPr>
            </w:pPr>
            <w:r>
              <w:rPr>
                <w:b/>
                <w:bCs/>
              </w:rPr>
            </w:r>
          </w:p>
        </w:tc>
        <w:tc>
          <w:tcPr>
            <w:tcW w:w="4680" w:type="dxa"/>
            <w:tcBorders/>
          </w:tcPr>
          <w:p>
            <w:pPr>
              <w:pStyle w:val="Fixed"/>
              <w:snapToGrid w:val="false"/>
              <w:rPr/>
            </w:pPr>
            <w:r>
              <w:rPr/>
            </w:r>
          </w:p>
        </w:tc>
      </w:tr>
      <w:tr>
        <w:trPr/>
        <w:tc>
          <w:tcPr>
            <w:tcW w:w="5328" w:type="dxa"/>
            <w:tcBorders/>
          </w:tcPr>
          <w:p>
            <w:pPr>
              <w:pStyle w:val="FixedDoubleIndent"/>
              <w:snapToGrid w:val="false"/>
              <w:rPr>
                <w:b/>
                <w:b/>
                <w:bCs/>
              </w:rPr>
            </w:pPr>
            <w:r>
              <w:rPr>
                <w:b/>
                <w:bCs/>
              </w:rPr>
            </w:r>
          </w:p>
        </w:tc>
        <w:tc>
          <w:tcPr>
            <w:tcW w:w="450" w:type="dxa"/>
            <w:tcBorders/>
          </w:tcPr>
          <w:p>
            <w:pPr>
              <w:pStyle w:val="FixedDoubleHyphen"/>
              <w:snapToGrid w:val="false"/>
              <w:rPr>
                <w:b/>
                <w:b/>
                <w:bCs/>
              </w:rPr>
            </w:pPr>
            <w:r>
              <w:rPr>
                <w:b/>
                <w:bCs/>
              </w:rPr>
            </w:r>
          </w:p>
        </w:tc>
        <w:tc>
          <w:tcPr>
            <w:tcW w:w="4680" w:type="dxa"/>
            <w:tcBorders/>
          </w:tcPr>
          <w:p>
            <w:pPr>
              <w:pStyle w:val="Fixed"/>
              <w:snapToGrid w:val="false"/>
              <w:rPr/>
            </w:pPr>
            <w:r>
              <w:rPr/>
            </w:r>
          </w:p>
        </w:tc>
      </w:tr>
      <w:tr>
        <w:trPr/>
        <w:tc>
          <w:tcPr>
            <w:tcW w:w="5328" w:type="dxa"/>
            <w:tcBorders/>
          </w:tcPr>
          <w:p>
            <w:pPr>
              <w:pStyle w:val="FixedDoubleIndent"/>
              <w:rPr>
                <w:b/>
                <w:b/>
                <w:bCs/>
              </w:rPr>
            </w:pPr>
            <w:del w:id="769" w:author="Tom Hastings" w:date="1997-03-13T09:55:00Z">
              <w:r>
                <w:rPr>
                  <w:b/>
                  <w:bCs/>
                </w:rPr>
                <w:delText>-- not in Printer MIB:</w:delText>
              </w:r>
            </w:del>
          </w:p>
        </w:tc>
        <w:tc>
          <w:tcPr>
            <w:tcW w:w="450" w:type="dxa"/>
            <w:tcBorders/>
          </w:tcPr>
          <w:p>
            <w:pPr>
              <w:pStyle w:val="FixedDoubleHyphen"/>
              <w:snapToGrid w:val="false"/>
              <w:rPr>
                <w:b/>
                <w:b/>
                <w:bCs/>
              </w:rPr>
            </w:pPr>
            <w:r>
              <w:rPr>
                <w:b/>
                <w:bCs/>
              </w:rPr>
            </w:r>
          </w:p>
        </w:tc>
        <w:tc>
          <w:tcPr>
            <w:tcW w:w="4680" w:type="dxa"/>
            <w:tcBorders/>
          </w:tcPr>
          <w:p>
            <w:pPr>
              <w:pStyle w:val="Fixed"/>
              <w:snapToGrid w:val="false"/>
              <w:rPr/>
            </w:pPr>
            <w:r>
              <w:rPr/>
            </w:r>
          </w:p>
        </w:tc>
      </w:tr>
      <w:tr>
        <w:trPr/>
        <w:tc>
          <w:tcPr>
            <w:tcW w:w="5328" w:type="dxa"/>
            <w:tcBorders/>
          </w:tcPr>
          <w:p>
            <w:pPr>
              <w:pStyle w:val="FixedDoubleIndent"/>
              <w:rPr>
                <w:b/>
                <w:b/>
                <w:bCs/>
              </w:rPr>
            </w:pPr>
            <w:del w:id="770" w:author="Tom Hastings" w:date="1997-03-13T09:55:00Z">
              <w:r>
                <w:rPr>
                  <w:b/>
                  <w:bCs/>
                </w:rPr>
                <w:delText xml:space="preserve">counter(19),  </w:delText>
              </w:r>
            </w:del>
          </w:p>
        </w:tc>
        <w:tc>
          <w:tcPr>
            <w:tcW w:w="450" w:type="dxa"/>
            <w:tcBorders/>
          </w:tcPr>
          <w:p>
            <w:pPr>
              <w:pStyle w:val="FixedDoubleHyphen"/>
              <w:rPr/>
            </w:pPr>
            <w:del w:id="771" w:author="Tom Hastings" w:date="1997-03-13T09:55:00Z">
              <w:r>
                <w:rPr/>
                <w:delText>--</w:delText>
              </w:r>
            </w:del>
          </w:p>
        </w:tc>
        <w:tc>
          <w:tcPr>
            <w:tcW w:w="4680" w:type="dxa"/>
            <w:tcBorders/>
          </w:tcPr>
          <w:p>
            <w:pPr>
              <w:pStyle w:val="Fixed"/>
              <w:rPr/>
            </w:pPr>
            <w:del w:id="772" w:author="Tom Hastings" w:date="1997-03-13T09:55:00Z">
              <w:r>
                <w:rPr/>
                <w:delText>Counter32(0..2147483647)</w:delText>
              </w:r>
            </w:del>
          </w:p>
        </w:tc>
      </w:tr>
      <w:tr>
        <w:trPr/>
        <w:tc>
          <w:tcPr>
            <w:tcW w:w="5328" w:type="dxa"/>
            <w:tcBorders/>
          </w:tcPr>
          <w:p>
            <w:pPr>
              <w:pStyle w:val="FixedDoubleIndent"/>
              <w:rPr/>
            </w:pPr>
            <w:del w:id="773" w:author="Tom Hastings" w:date="1997-03-13T09:55:00Z">
              <w:r>
                <w:rPr>
                  <w:b/>
                  <w:bCs/>
                </w:rPr>
                <w:delText>integer(20)</w:delText>
              </w:r>
            </w:del>
            <w:r>
              <w:rPr>
                <w:b/>
                <w:bCs/>
              </w:rPr>
              <w:t xml:space="preserve"> </w:t>
            </w:r>
          </w:p>
        </w:tc>
        <w:tc>
          <w:tcPr>
            <w:tcW w:w="450" w:type="dxa"/>
            <w:tcBorders/>
          </w:tcPr>
          <w:p>
            <w:pPr>
              <w:pStyle w:val="FixedDoubleIndent"/>
              <w:rPr/>
            </w:pPr>
            <w:del w:id="774" w:author="Tom Hastings" w:date="1997-03-13T09:55:00Z">
              <w:r>
                <w:rPr/>
                <w:delText>--</w:delText>
              </w:r>
            </w:del>
          </w:p>
        </w:tc>
        <w:tc>
          <w:tcPr>
            <w:tcW w:w="4680" w:type="dxa"/>
            <w:tcBorders/>
          </w:tcPr>
          <w:p>
            <w:pPr>
              <w:pStyle w:val="Fixed"/>
              <w:rPr/>
            </w:pPr>
            <w:del w:id="775" w:author="Tom Hastings" w:date="1997-03-13T09:55:00Z">
              <w:r>
                <w:rPr/>
                <w:delText>Integer32(0..2^31)</w:delText>
              </w:r>
            </w:del>
          </w:p>
        </w:tc>
      </w:tr>
      <w:tr>
        <w:trPr/>
        <w:tc>
          <w:tcPr>
            <w:tcW w:w="5328" w:type="dxa"/>
            <w:tcBorders/>
          </w:tcPr>
          <w:p>
            <w:pPr>
              <w:pStyle w:val="FixedDoubleIndent"/>
              <w:rPr>
                <w:b/>
                <w:b/>
                <w:bCs/>
              </w:rPr>
            </w:pPr>
            <w:r>
              <w:rPr>
                <w:b/>
                <w:bCs/>
              </w:rPr>
            </w:r>
          </w:p>
        </w:tc>
        <w:tc>
          <w:tcPr>
            <w:tcW w:w="450" w:type="dxa"/>
            <w:tcBorders/>
          </w:tcPr>
          <w:p>
            <w:pPr>
              <w:pStyle w:val="FixedDoubleHyphen"/>
              <w:rPr/>
            </w:pPr>
            <w:r>
              <w:rPr/>
            </w:r>
          </w:p>
        </w:tc>
        <w:tc>
          <w:tcPr>
            <w:tcW w:w="4680" w:type="dxa"/>
            <w:tcBorders/>
          </w:tcPr>
          <w:p>
            <w:pPr>
              <w:pStyle w:val="Fixed"/>
              <w:rPr/>
            </w:pPr>
            <w:r>
              <w:rPr/>
            </w:r>
          </w:p>
        </w:tc>
      </w:tr>
      <w:tr>
        <w:trPr/>
        <w:tc>
          <w:tcPr>
            <w:tcW w:w="5328" w:type="dxa"/>
            <w:tcBorders/>
          </w:tcPr>
          <w:p>
            <w:pPr>
              <w:pStyle w:val="FixedDoubleIndent"/>
              <w:rPr>
                <w:b/>
                <w:b/>
                <w:bCs/>
              </w:rPr>
            </w:pPr>
            <w:ins w:id="776" w:author="Tom Hastings" w:date="1997-03-13T09:55:00Z">
              <w:r>
                <w:rPr>
                  <w:b/>
                  <w:bCs/>
                </w:rPr>
                <w:t>,</w:t>
              </w:r>
            </w:ins>
          </w:p>
        </w:tc>
        <w:tc>
          <w:tcPr>
            <w:tcW w:w="450" w:type="dxa"/>
            <w:tcBorders/>
          </w:tcPr>
          <w:p>
            <w:pPr>
              <w:pStyle w:val="FixedDoubleIndent"/>
              <w:rPr>
                <w:ins w:id="778" w:author="Tom Hastings" w:date="1997-03-13T09:55:00Z"/>
              </w:rPr>
            </w:pPr>
            <w:ins w:id="777" w:author="Tom Hastings" w:date="1997-03-13T09:55:00Z">
              <w:r>
                <w:rPr/>
              </w:r>
            </w:ins>
          </w:p>
          <w:p>
            <w:pPr>
              <w:pStyle w:val="FixedDoubleHyphen"/>
              <w:rPr/>
            </w:pPr>
            <w:ins w:id="779" w:author="Tom Hastings" w:date="1997-03-13T09:55:00Z">
              <w:r>
                <w:rPr/>
                <w:t>--</w:t>
              </w:r>
            </w:ins>
          </w:p>
        </w:tc>
        <w:tc>
          <w:tcPr>
            <w:tcW w:w="4680" w:type="dxa"/>
            <w:tcBorders/>
          </w:tcPr>
          <w:p>
            <w:pPr>
              <w:pStyle w:val="Fixed"/>
              <w:rPr/>
            </w:pPr>
            <w:ins w:id="780" w:author="Tom Hastings" w:date="1997-03-13T09:55:00Z">
              <w:del w:id="781" w:author="Tom Hastings" w:date="1997-03-13T09:55:00Z">
                <w:r>
                  <w:rPr/>
                  <w:delText>In</w:delText>
                </w:r>
              </w:del>
            </w:ins>
            <w:ins w:id="782" w:author="Tom Hastings" w:date="1997-03-13T09:55:00Z">
              <w:r>
                <w:rPr>
                  <w:b/>
                  <w:bCs/>
                </w:rPr>
                <w:t>jmResource</w:t>
              </w:r>
            </w:ins>
            <w:ins w:id="783" w:author="Tom Hastings" w:date="1997-03-13T09:55:00Z">
              <w:r>
                <w:rPr>
                  <w:b/>
                  <w:bCs/>
                </w:rPr>
                <w:t>ValueAsInteg</w:t>
              </w:r>
            </w:ins>
            <w:ins w:id="784" w:author="Tom Hastings" w:date="1997-03-13T09:55:00Z">
              <w:del w:id="785" w:author="Tom Hastings" w:date="1997-03-13T09:55:00Z">
                <w:r>
                  <w:rPr>
                    <w:b/>
                    <w:bCs/>
                  </w:rPr>
                  <w:delText>er</w:delText>
                </w:r>
              </w:del>
            </w:ins>
            <w:ins w:id="786" w:author="Tom Hastings" w:date="1997-03-13T09:55:00Z">
              <w:r>
                <w:rPr/>
                <w:t xml:space="preserve">e </w:t>
              </w:r>
            </w:ins>
            <w:ins w:id="787" w:author="Tom Hastings" w:date="1997-03-13T09:55:00Z">
              <w:r>
                <w:rPr/>
                <w:t>-</w:t>
              </w:r>
            </w:ins>
            <w:ins w:id="788" w:author="Tom Hastings" w:date="1997-03-13T09:55:00Z">
              <w:r>
                <w:rPr/>
                <w:t>1</w:t>
              </w:r>
            </w:ins>
            <w:ins w:id="789" w:author="Tom Hastings" w:date="1997-03-13T09:55:00Z">
              <w:r>
                <w:rPr/>
                <w:t xml:space="preserve"> (ot</w:t>
              </w:r>
            </w:ins>
            <w:del w:id="790" w:author="Tom Hastings" w:date="1997-03-13T09:55:00Z">
              <w:r>
                <w:rPr/>
                <w:delText>.</w:delText>
              </w:r>
            </w:del>
          </w:p>
        </w:tc>
      </w:tr>
      <w:tr>
        <w:trPr/>
        <w:tc>
          <w:tcPr>
            <w:tcW w:w="5328" w:type="dxa"/>
            <w:tcBorders/>
          </w:tcPr>
          <w:p>
            <w:pPr>
              <w:pStyle w:val="Fixed"/>
              <w:rPr>
                <w:b/>
                <w:b/>
                <w:bCs/>
              </w:rPr>
            </w:pPr>
            <w:r>
              <w:rPr/>
            </w:r>
          </w:p>
        </w:tc>
        <w:tc>
          <w:tcPr>
            <w:tcW w:w="450" w:type="dxa"/>
            <w:tcBorders/>
          </w:tcPr>
          <w:p>
            <w:pPr>
              <w:pStyle w:val="FixedDoubleHyphen"/>
              <w:rPr/>
            </w:pPr>
            <w:r>
              <w:rPr/>
            </w:r>
          </w:p>
        </w:tc>
        <w:tc>
          <w:tcPr>
            <w:tcW w:w="4680" w:type="dxa"/>
            <w:tcBorders/>
          </w:tcPr>
          <w:p>
            <w:pPr>
              <w:pStyle w:val="Fixed"/>
              <w:rPr/>
            </w:pPr>
            <w:r>
              <w:rPr/>
            </w:r>
          </w:p>
        </w:tc>
      </w:tr>
      <w:tr>
        <w:trPr/>
        <w:tc>
          <w:tcPr>
            <w:tcW w:w="5328" w:type="dxa"/>
            <w:tcBorders/>
          </w:tcPr>
          <w:p>
            <w:pPr>
              <w:pStyle w:val="FixedDoubleIndent"/>
              <w:rPr>
                <w:b/>
                <w:b/>
                <w:bCs/>
              </w:rPr>
            </w:pPr>
            <w:r>
              <w:rPr>
                <w:b/>
                <w:bCs/>
              </w:rPr>
            </w:r>
          </w:p>
        </w:tc>
        <w:tc>
          <w:tcPr>
            <w:tcW w:w="450" w:type="dxa"/>
            <w:tcBorders/>
          </w:tcPr>
          <w:p>
            <w:pPr>
              <w:pStyle w:val="FixedDoubleHyphen"/>
              <w:rPr/>
            </w:pPr>
            <w:r>
              <w:rPr/>
            </w:r>
          </w:p>
        </w:tc>
        <w:tc>
          <w:tcPr>
            <w:tcW w:w="4680" w:type="dxa"/>
            <w:tcBorders/>
          </w:tcPr>
          <w:p>
            <w:pPr>
              <w:pStyle w:val="Fixed"/>
              <w:rPr>
                <w:b/>
                <w:b/>
                <w:bCs/>
              </w:rPr>
            </w:pPr>
            <w:ins w:id="791" w:author="Tom Hastings" w:date="1997-03-13T09:55:00Z">
              <w:r>
                <w:rPr/>
                <w:t>sysUptTime in the host reso</w:t>
              </w:r>
            </w:ins>
          </w:p>
        </w:tc>
      </w:tr>
    </w:tbl>
    <w:p>
      <w:pPr>
        <w:pStyle w:val="FixedIndent"/>
        <w:rPr>
          <w:del w:id="793" w:author="Tom Hastings" w:date="1997-03-13T09:55:00Z"/>
        </w:rPr>
      </w:pPr>
      <w:del w:id="792" w:author="Tom Hastings" w:date="1997-03-13T09:55:00Z">
        <w:r>
          <w:rPr/>
          <w:delText>}</w:delText>
        </w:r>
      </w:del>
      <w:r>
        <w:br w:type="page"/>
      </w:r>
    </w:p>
    <w:p>
      <w:pPr>
        <w:pStyle w:val="FixedIndent"/>
        <w:rPr/>
      </w:pPr>
      <w:r>
        <w:rPr/>
      </w:r>
    </w:p>
    <w:tbl>
      <w:tblPr>
        <w:tblW w:w="10296" w:type="dxa"/>
        <w:jc w:val="left"/>
        <w:tblInd w:w="-108" w:type="dxa"/>
        <w:tblLayout w:type="fixed"/>
        <w:tblCellMar>
          <w:top w:w="0" w:type="dxa"/>
          <w:left w:w="108" w:type="dxa"/>
          <w:bottom w:w="0" w:type="dxa"/>
          <w:right w:w="108" w:type="dxa"/>
        </w:tblCellMar>
      </w:tblPr>
      <w:tblGrid>
        <w:gridCol w:w="468"/>
        <w:gridCol w:w="9828"/>
      </w:tblGrid>
      <w:tr>
        <w:trPr/>
        <w:tc>
          <w:tcPr>
            <w:tcW w:w="46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9828" w:type="dxa"/>
            <w:tcBorders/>
          </w:tcPr>
          <w:p>
            <w:pPr>
              <w:pStyle w:val="CommentFull"/>
              <w:rPr/>
            </w:pPr>
            <w:r>
              <w:rPr/>
              <w:t xml:space="preserve">The </w:t>
            </w:r>
            <w:ins w:id="794" w:author="Tom Hastings" w:date="1997-03-13T09:55:00Z">
              <w:r>
                <w:rPr/>
                <w:t>Attribute</w:t>
              </w:r>
            </w:ins>
            <w:del w:id="795" w:author="Tom Hastings" w:date="1997-03-13T09:55:00Z">
              <w:r>
                <w:rPr/>
                <w:delText>Resource</w:delText>
              </w:r>
            </w:del>
            <w:r>
              <w:rPr/>
              <w:t xml:space="preserve"> Group</w:t>
            </w:r>
          </w:p>
          <w:p>
            <w:pPr>
              <w:pStyle w:val="CommentFull"/>
              <w:rPr/>
            </w:pPr>
            <w:r>
              <w:rPr/>
            </w:r>
          </w:p>
          <w:p>
            <w:pPr>
              <w:pStyle w:val="CommentFull"/>
              <w:rPr/>
            </w:pPr>
            <w:r>
              <w:rPr/>
              <w:t xml:space="preserve">The </w:t>
            </w:r>
            <w:r>
              <w:rPr>
                <w:b/>
                <w:bCs/>
              </w:rPr>
              <w:t>jm</w:t>
            </w:r>
            <w:ins w:id="796" w:author="Tom Hastings" w:date="1997-03-13T09:55:00Z">
              <w:r>
                <w:rPr>
                  <w:b/>
                  <w:bCs/>
                </w:rPr>
                <w:t>Attribute</w:t>
              </w:r>
            </w:ins>
            <w:del w:id="797" w:author="Tom Hastings" w:date="1997-03-13T09:55:00Z">
              <w:r>
                <w:rPr>
                  <w:b/>
                  <w:bCs/>
                </w:rPr>
                <w:delText>Resource</w:delText>
              </w:r>
            </w:del>
            <w:r>
              <w:rPr>
                <w:b/>
                <w:bCs/>
              </w:rPr>
              <w:t>Group</w:t>
            </w:r>
            <w:r>
              <w:rPr/>
              <w:t xml:space="preserve"> consists </w:t>
            </w:r>
            <w:ins w:id="798" w:author="Tom Hastings" w:date="1997-03-13T10:15:00Z">
              <w:r>
                <w:rPr/>
                <w:t xml:space="preserve">attributes of the job and document(s).  Attribute may represent information about the job and document(s), such as file-names, document-names, submission-time, completion-time, size.  Attributes may also represent </w:t>
              </w:r>
            </w:ins>
            <w:del w:id="799" w:author="Tom Hastings" w:date="1997-03-13T10:17:00Z">
              <w:r>
                <w:rPr/>
                <w:delText xml:space="preserve">of </w:delText>
              </w:r>
            </w:del>
            <w:r>
              <w:rPr/>
              <w:t xml:space="preserve">requested and/or </w:t>
            </w:r>
            <w:ins w:id="800" w:author="Thomas N. Hastings" w:date="1997-02-01T14:05:00Z">
              <w:r>
                <w:rPr/>
                <w:t>consumed</w:t>
              </w:r>
            </w:ins>
            <w:del w:id="801" w:author="Thomas N. Hastings" w:date="1997-02-01T14:05:00Z">
              <w:r>
                <w:rPr/>
                <w:delText>used</w:delText>
              </w:r>
            </w:del>
            <w:r>
              <w:rPr/>
              <w:t xml:space="preserve"> resource</w:t>
            </w:r>
            <w:ins w:id="802" w:author="Tom Hastings" w:date="1997-03-13T10:17:00Z">
              <w:r>
                <w:rPr/>
                <w:t>s</w:t>
              </w:r>
            </w:ins>
            <w:del w:id="803" w:author="Thomas N. Hastings" w:date="1997-02-01T14:05:00Z">
              <w:r>
                <w:rPr/>
                <w:delText>s</w:delText>
              </w:r>
            </w:del>
            <w:del w:id="804" w:author="Tom Hastings" w:date="1997-03-13T10:17:00Z">
              <w:r>
                <w:rPr/>
                <w:delText xml:space="preserve"> objects</w:delText>
              </w:r>
            </w:del>
            <w:r>
              <w:rPr/>
              <w:t xml:space="preserve"> for each job</w:t>
            </w:r>
            <w:ins w:id="805" w:author="Thomas N. Hastings" w:date="1997-02-01T14:06:00Z">
              <w:r>
                <w:rPr/>
                <w:t xml:space="preserve">.  Instead of allocating distinct objects for each </w:t>
              </w:r>
            </w:ins>
            <w:ins w:id="806" w:author="Tom Hastings" w:date="1997-03-13T10:17:00Z">
              <w:r>
                <w:rPr/>
                <w:t>attribute</w:t>
              </w:r>
            </w:ins>
            <w:ins w:id="807" w:author="Thomas N. Hastings" w:date="1997-02-01T14:06:00Z">
              <w:r>
                <w:rPr/>
                <w:t xml:space="preserve">, </w:t>
              </w:r>
            </w:ins>
            <w:r>
              <w:rPr/>
              <w:t xml:space="preserve">each </w:t>
            </w:r>
            <w:ins w:id="808" w:author="Tom Hastings" w:date="1997-03-13T10:17:00Z">
              <w:r>
                <w:rPr/>
                <w:t>attribute</w:t>
              </w:r>
            </w:ins>
            <w:r>
              <w:rPr/>
              <w:t>resource</w:t>
            </w:r>
            <w:del w:id="809" w:author="Tom Hastings" w:date="1997-03-13T10:17:00Z">
              <w:r>
                <w:rPr/>
                <w:delText xml:space="preserve"> item is</w:delText>
              </w:r>
            </w:del>
            <w:r>
              <w:rPr/>
              <w:t xml:space="preserve"> represented as a separate row in the </w:t>
            </w:r>
            <w:r>
              <w:rPr>
                <w:b/>
                <w:bCs/>
              </w:rPr>
              <w:t>jm</w:t>
            </w:r>
            <w:ins w:id="810" w:author="Tom Hastings" w:date="1997-03-13T09:55:00Z">
              <w:r>
                <w:rPr>
                  <w:b/>
                  <w:bCs/>
                </w:rPr>
                <w:t>Attribute</w:t>
              </w:r>
            </w:ins>
            <w:del w:id="811" w:author="Tom Hastings" w:date="1997-03-13T09:55:00Z">
              <w:r>
                <w:rPr>
                  <w:b/>
                  <w:bCs/>
                </w:rPr>
                <w:delText>Resource</w:delText>
              </w:r>
            </w:del>
            <w:r>
              <w:rPr>
                <w:b/>
                <w:bCs/>
              </w:rPr>
              <w:t>Table</w:t>
            </w:r>
            <w:r>
              <w:rPr/>
              <w:t xml:space="preserve">.  Each column in the row describes the </w:t>
            </w:r>
            <w:ins w:id="812" w:author="Tom Hastings" w:date="1997-03-13T10:17:00Z">
              <w:r>
                <w:rPr/>
                <w:t>attribute</w:t>
              </w:r>
            </w:ins>
            <w:r>
              <w:rPr/>
              <w:t>resource</w:t>
            </w:r>
            <w:del w:id="813" w:author="Tom Hastings" w:date="1997-03-13T10:17:00Z">
              <w:r>
                <w:rPr/>
                <w:delText>, such a</w:delText>
              </w:r>
            </w:del>
            <w:r>
              <w:rPr/>
              <w:t xml:space="preserve">s its </w:t>
            </w:r>
            <w:ins w:id="814" w:author="Thomas N. Hastings" w:date="1997-02-01T14:12:00Z">
              <w:r>
                <w:rPr/>
                <w:t xml:space="preserve">type represented as an </w:t>
              </w:r>
            </w:ins>
            <w:r>
              <w:rPr/>
              <w:t>enum</w:t>
            </w:r>
            <w:del w:id="815" w:author="Thomas N. Hastings" w:date="1997-02-01T14:13:00Z">
              <w:r>
                <w:rPr/>
                <w:delText>s</w:delText>
              </w:r>
            </w:del>
            <w:r>
              <w:rPr/>
              <w:t>, its name</w:t>
            </w:r>
            <w:del w:id="816" w:author="Tom Hastings" w:date="1997-03-13T10:34:00Z">
              <w:r>
                <w:rPr/>
                <w:delText xml:space="preserve">, the units of measure, and the </w:delText>
              </w:r>
            </w:del>
            <w:r>
              <w:rPr/>
              <w:t>value re</w:t>
            </w:r>
            <w:ins w:id="817" w:author="Tom Hastings" w:date="1997-03-13T10:34:00Z">
              <w:r>
                <w:rPr/>
                <w:t xml:space="preserve">presented as text or an integer (or both)amount. </w:t>
              </w:r>
            </w:ins>
            <w:del w:id="818" w:author="Tom Hastings" w:date="1997-03-13T10:34:00Z">
              <w:r>
                <w:rPr/>
                <w:delText xml:space="preserve"> </w:delText>
              </w:r>
            </w:del>
            <w:ins w:id="819" w:author="Thomas N. Hastings" w:date="1997-02-01T14:06:00Z">
              <w:del w:id="820" w:author="Tom Hastings" w:date="1997-03-13T10:34:00Z">
                <w:r>
                  <w:rPr/>
                  <w:delText>Resou</w:delText>
                </w:r>
              </w:del>
            </w:ins>
            <w:ins w:id="821" w:author="Thomas N. Hastings" w:date="1997-02-01T14:06:00Z">
              <w:r>
                <w:rPr/>
                <w:t xml:space="preserve">rces are allocated to the </w:t>
              </w:r>
            </w:ins>
            <w:ins w:id="822" w:author="Thomas N. Hastings" w:date="1997-02-01T14:06:00Z">
              <w:r>
                <w:rPr>
                  <w:b/>
                  <w:bCs/>
                </w:rPr>
                <w:t>jm</w:t>
              </w:r>
            </w:ins>
            <w:ins w:id="823" w:author="Tom Hastings" w:date="1997-03-13T09:56:00Z">
              <w:r>
                <w:rPr>
                  <w:b/>
                  <w:bCs/>
                </w:rPr>
                <w:t>Attribute</w:t>
              </w:r>
            </w:ins>
            <w:ins w:id="824" w:author="Thomas N. Hastings" w:date="1997-02-01T14:06:00Z">
              <w:r>
                <w:rPr>
                  <w:b/>
                  <w:bCs/>
                </w:rPr>
                <w:t>Table</w:t>
              </w:r>
            </w:ins>
            <w:ins w:id="825" w:author="Thomas N. Hastings" w:date="1997-02-01T14:06:00Z">
              <w:r>
                <w:rPr/>
                <w:t xml:space="preserve"> (instead of distinct objects in the </w:t>
              </w:r>
            </w:ins>
            <w:ins w:id="826" w:author="Thomas N. Hastings" w:date="1997-02-01T14:06:00Z">
              <w:r>
                <w:rPr>
                  <w:b/>
                  <w:bCs/>
                </w:rPr>
                <w:t>jmJobTable</w:t>
              </w:r>
            </w:ins>
            <w:ins w:id="827" w:author="Thomas N. Hastings" w:date="1997-02-01T14:06:00Z">
              <w:r>
                <w:rPr/>
                <w:t>)</w:t>
              </w:r>
            </w:ins>
            <w:r>
              <w:rPr/>
              <w:t xml:space="preserve"> that </w:t>
            </w:r>
            <w:ins w:id="828" w:author="Thomas N. Hastings" w:date="1997-02-01T14:10:00Z">
              <w:r>
                <w:rPr/>
                <w:t xml:space="preserve">monitoring </w:t>
              </w:r>
            </w:ins>
            <w:r>
              <w:rPr/>
              <w:t xml:space="preserve">applications </w:t>
            </w:r>
            <w:del w:id="829" w:author="Thomas N. Hastings" w:date="1997-02-01T14:10:00Z">
              <w:r>
                <w:rPr/>
                <w:delText xml:space="preserve">programs </w:delText>
              </w:r>
            </w:del>
            <w:r>
              <w:rPr/>
              <w:t xml:space="preserve">are unlikely to need to access multiple times, since they </w:t>
            </w:r>
            <w:del w:id="830" w:author="Thomas N. Hastings" w:date="1997-02-01T14:13:00Z">
              <w:r>
                <w:rPr/>
                <w:delText xml:space="preserve">would </w:delText>
              </w:r>
            </w:del>
            <w:r>
              <w:rPr/>
              <w:t xml:space="preserve">have to scan the entire </w:t>
            </w:r>
            <w:r>
              <w:rPr>
                <w:b/>
                <w:bCs/>
              </w:rPr>
              <w:t>jm</w:t>
            </w:r>
            <w:ins w:id="831" w:author="Tom Hastings" w:date="1997-03-13T09:56:00Z">
              <w:r>
                <w:rPr>
                  <w:b/>
                  <w:bCs/>
                </w:rPr>
                <w:t>Attribute</w:t>
              </w:r>
            </w:ins>
            <w:r>
              <w:rPr>
                <w:b/>
                <w:bCs/>
              </w:rPr>
              <w:t>Resource</w:t>
            </w:r>
            <w:del w:id="832" w:author="Tom Hastings" w:date="1997-03-13T09:56:00Z">
              <w:r>
                <w:rPr>
                  <w:b/>
                  <w:bCs/>
                </w:rPr>
                <w:delText>Table</w:delText>
              </w:r>
            </w:del>
            <w:del w:id="833" w:author="Tom Hastings" w:date="1997-03-13T09:56:00Z">
              <w:r>
                <w:rPr/>
                <w:delText xml:space="preserve"> to</w:delText>
              </w:r>
            </w:del>
            <w:r>
              <w:rPr/>
              <w:t xml:space="preserve"> find a particular object.  </w:t>
            </w:r>
          </w:p>
          <w:p>
            <w:pPr>
              <w:pStyle w:val="CommentFull"/>
              <w:rPr/>
            </w:pPr>
            <w:r>
              <w:rPr/>
            </w:r>
          </w:p>
          <w:p>
            <w:pPr>
              <w:pStyle w:val="CommentFull"/>
              <w:rPr/>
            </w:pPr>
            <w:r>
              <w:rPr/>
              <w:t xml:space="preserve">Most </w:t>
            </w:r>
            <w:ins w:id="834" w:author="Tom Hastings" w:date="1997-03-13T10:17:00Z">
              <w:r>
                <w:rPr/>
                <w:t>attribute</w:t>
              </w:r>
            </w:ins>
            <w:del w:id="835" w:author="Tom Hastings" w:date="1997-03-13T10:17:00Z">
              <w:r>
                <w:rPr/>
                <w:delText>resource</w:delText>
              </w:r>
            </w:del>
            <w:r>
              <w:rPr/>
              <w:t xml:space="preserve"> items shall have only one row per job.  However, a few </w:t>
            </w:r>
            <w:ins w:id="836" w:author="Tom Hastings" w:date="1997-03-13T10:17:00Z">
              <w:r>
                <w:rPr/>
                <w:t>attribute</w:t>
              </w:r>
            </w:ins>
            <w:del w:id="837" w:author="Tom Hastings" w:date="1997-03-13T10:17:00Z">
              <w:r>
                <w:rPr/>
                <w:delText>resource</w:delText>
              </w:r>
            </w:del>
            <w:r>
              <w:rPr/>
              <w:t xml:space="preserve"> items can have multiple values per job or even per document, where each value is a separate row in the </w:t>
            </w:r>
            <w:r>
              <w:rPr>
                <w:b/>
                <w:bCs/>
              </w:rPr>
              <w:t>jm</w:t>
            </w:r>
            <w:ins w:id="838" w:author="Tom Hastings" w:date="1997-03-13T09:57:00Z">
              <w:r>
                <w:rPr>
                  <w:b/>
                  <w:bCs/>
                </w:rPr>
                <w:t>Attribute</w:t>
              </w:r>
            </w:ins>
            <w:del w:id="839" w:author="Tom Hastings" w:date="1997-03-13T09:57:00Z">
              <w:r>
                <w:rPr>
                  <w:b/>
                  <w:bCs/>
                </w:rPr>
                <w:delText>Resource</w:delText>
              </w:r>
            </w:del>
            <w:r>
              <w:rPr>
                <w:b/>
                <w:bCs/>
              </w:rPr>
              <w:t>Table</w:t>
            </w:r>
            <w:r>
              <w:rPr/>
              <w:t xml:space="preserve">.  Unless indicated otherwise, an agent shall ensure that each </w:t>
            </w:r>
            <w:ins w:id="840" w:author="Tom Hastings" w:date="1997-03-13T10:18:00Z">
              <w:r>
                <w:rPr/>
                <w:t>attribute</w:t>
              </w:r>
            </w:ins>
            <w:del w:id="841" w:author="Tom Hastings" w:date="1997-03-13T10:18:00Z">
              <w:r>
                <w:rPr/>
                <w:delText>resource</w:delText>
              </w:r>
            </w:del>
            <w:r>
              <w:rPr/>
              <w:t xml:space="preserve"> item occurs only once in the </w:t>
            </w:r>
            <w:r>
              <w:rPr>
                <w:b/>
                <w:bCs/>
              </w:rPr>
              <w:t>jm</w:t>
            </w:r>
            <w:ins w:id="842" w:author="Tom Hastings" w:date="1997-03-13T09:57:00Z">
              <w:r>
                <w:rPr>
                  <w:b/>
                  <w:bCs/>
                </w:rPr>
                <w:t>Attribute</w:t>
              </w:r>
            </w:ins>
            <w:del w:id="843" w:author="Tom Hastings" w:date="1997-03-13T09:57:00Z">
              <w:r>
                <w:rPr>
                  <w:b/>
                  <w:bCs/>
                </w:rPr>
                <w:delText>Resource</w:delText>
              </w:r>
            </w:del>
            <w:r>
              <w:rPr>
                <w:b/>
                <w:bCs/>
              </w:rPr>
              <w:t>Table</w:t>
            </w:r>
            <w:r>
              <w:rPr/>
              <w:t xml:space="preserve">.  Resource items that may appear multiple times in the </w:t>
            </w:r>
            <w:r>
              <w:rPr>
                <w:b/>
                <w:bCs/>
              </w:rPr>
              <w:t>jm</w:t>
            </w:r>
            <w:ins w:id="844" w:author="Tom Hastings" w:date="1997-03-13T09:57:00Z">
              <w:r>
                <w:rPr>
                  <w:b/>
                  <w:bCs/>
                </w:rPr>
                <w:t>Attribute</w:t>
              </w:r>
            </w:ins>
            <w:del w:id="845" w:author="Tom Hastings" w:date="1997-03-13T09:57:00Z">
              <w:r>
                <w:rPr>
                  <w:b/>
                  <w:bCs/>
                </w:rPr>
                <w:delText>Resource</w:delText>
              </w:r>
            </w:del>
            <w:r>
              <w:rPr>
                <w:b/>
                <w:bCs/>
              </w:rPr>
              <w:t>Table</w:t>
            </w:r>
            <w:r>
              <w:rPr/>
              <w:t xml:space="preserve"> are indicated in their specification</w:t>
            </w:r>
            <w:ins w:id="846" w:author="Thomas N. Hastings" w:date="1997-02-01T14:14:00Z">
              <w:r>
                <w:rPr/>
                <w:t xml:space="preserve"> in the </w:t>
              </w:r>
            </w:ins>
            <w:ins w:id="847" w:author="Thomas N. Hastings" w:date="1997-02-01T14:14:00Z">
              <w:r>
                <w:rPr>
                  <w:b/>
                  <w:bCs/>
                </w:rPr>
                <w:t>Jm</w:t>
              </w:r>
            </w:ins>
            <w:ins w:id="848" w:author="Tom Hastings" w:date="1997-03-13T09:57:00Z">
              <w:r>
                <w:rPr>
                  <w:b/>
                  <w:bCs/>
                </w:rPr>
                <w:t>Attribute</w:t>
              </w:r>
            </w:ins>
            <w:ins w:id="849" w:author="Thomas N. Hastings" w:date="1997-02-01T14:14:00Z">
              <w:r>
                <w:rPr>
                  <w:b/>
                  <w:bCs/>
                </w:rPr>
                <w:t>TypeTC</w:t>
              </w:r>
            </w:ins>
            <w:ins w:id="850" w:author="Thomas N. Hastings" w:date="1997-02-01T14:14:00Z">
              <w:r>
                <w:rPr/>
                <w:t xml:space="preserve"> (see page </w:t>
              </w:r>
            </w:ins>
            <w:ins w:id="851" w:author="Thomas N. Hastings" w:date="1997-02-01T15:30:00Z">
              <w:r>
                <w:rPr>
                  <w:b/>
                  <w:bCs/>
                </w:rPr>
                <w:fldChar w:fldCharType="begin"/>
              </w:r>
              <w:r>
                <w:rPr>
                  <w:b/>
                  <w:bCs/>
                </w:rPr>
                <w:instrText xml:space="preserve"> PAGEREF _Ref378608738 \h </w:instrText>
              </w:r>
              <w:r>
                <w:rPr>
                  <w:b/>
                  <w:bCs/>
                </w:rPr>
                <w:fldChar w:fldCharType="separate"/>
              </w:r>
              <w:r>
                <w:rPr>
                  <w:b/>
                  <w:bCs/>
                </w:rPr>
                <w:t>1</w:t>
              </w:r>
              <w:r>
                <w:rPr>
                  <w:b/>
                  <w:bCs/>
                </w:rPr>
                <w:fldChar w:fldCharType="end"/>
              </w:r>
            </w:ins>
            <w:ins w:id="852" w:author="Thomas N. Hastings" w:date="1997-02-01T14:14:00Z">
              <w:r>
                <w:rPr/>
                <w:t>)</w:t>
              </w:r>
            </w:ins>
            <w:r>
              <w:rPr/>
              <w:t>.  However, such attribut</w:t>
            </w:r>
            <w:ins w:id="853" w:author="Tom Hastings" w:date="1997-03-13T10:18:00Z">
              <w:r>
                <w:rPr/>
                <w:t>eresource</w:t>
              </w:r>
            </w:ins>
            <w:del w:id="854" w:author="Tom Hastings" w:date="1997-03-13T10:18:00Z">
              <w:r>
                <w:rPr/>
                <w:delText xml:space="preserve"> items s</w:delText>
              </w:r>
            </w:del>
            <w:r>
              <w:rPr/>
              <w:t xml:space="preserve">hall not contain duplicates for "intensive" (as opposed to </w:t>
            </w:r>
            <w:ins w:id="855" w:author="Thomas N. Hastings" w:date="1997-02-01T14:16:00Z">
              <w:r>
                <w:rPr/>
                <w:t>"</w:t>
              </w:r>
            </w:ins>
            <w:r>
              <w:rPr/>
              <w:t>extensive</w:t>
            </w:r>
            <w:ins w:id="856" w:author="Thomas N. Hastings" w:date="1997-02-01T14:16:00Z">
              <w:r>
                <w:rPr/>
                <w:t>"</w:t>
              </w:r>
            </w:ins>
            <w:r>
              <w:rPr/>
              <w:t>) attribut</w:t>
            </w:r>
            <w:ins w:id="857" w:author="Tom Hastings" w:date="1997-03-13T10:18:00Z">
              <w:r>
                <w:rPr/>
                <w:t>eresource</w:t>
              </w:r>
            </w:ins>
            <w:del w:id="858" w:author="Tom Hastings" w:date="1997-03-13T10:18:00Z">
              <w:r>
                <w:rPr/>
                <w:delText xml:space="preserve">s.  For </w:delText>
              </w:r>
            </w:del>
            <w:r>
              <w:rPr/>
              <w:t xml:space="preserve">example, each </w:t>
            </w:r>
            <w:ins w:id="859" w:author="Thomas N. Hastings" w:date="1997-02-25T02:44:00Z">
              <w:r>
                <w:rPr>
                  <w:b/>
                  <w:bCs/>
                </w:rPr>
                <w:t>dococumentFormat(11)</w:t>
              </w:r>
            </w:ins>
            <w:del w:id="860" w:author="Thomas N. Hastings" w:date="1997-02-25T02:44:00Z">
              <w:r>
                <w:rPr>
                  <w:b/>
                  <w:bCs/>
                </w:rPr>
                <w:delText>interpreter</w:delText>
              </w:r>
            </w:del>
            <w:r>
              <w:rPr/>
              <w:t xml:space="preserve"> shall appear in the </w:t>
            </w:r>
            <w:r>
              <w:rPr>
                <w:b/>
                <w:bCs/>
              </w:rPr>
              <w:t>jm</w:t>
            </w:r>
            <w:ins w:id="861" w:author="Tom Hastings" w:date="1997-03-13T09:57:00Z">
              <w:r>
                <w:rPr>
                  <w:b/>
                  <w:bCs/>
                </w:rPr>
                <w:t>Attribute</w:t>
              </w:r>
            </w:ins>
            <w:r>
              <w:rPr>
                <w:b/>
                <w:bCs/>
              </w:rPr>
              <w:t>Resource</w:t>
            </w:r>
            <w:del w:id="862" w:author="Tom Hastings" w:date="1997-03-13T09:57:00Z">
              <w:r>
                <w:rPr>
                  <w:b/>
                  <w:bCs/>
                </w:rPr>
                <w:delText>Table</w:delText>
              </w:r>
            </w:del>
            <w:del w:id="863" w:author="Tom Hastings" w:date="1997-03-13T09:57:00Z">
              <w:r>
                <w:rPr/>
                <w:delText xml:space="preserve"> on</w:delText>
              </w:r>
            </w:del>
            <w:r>
              <w:rPr/>
              <w:t>ly once for a job since the interpreter language is an intensive attribut</w:t>
            </w:r>
            <w:ins w:id="864" w:author="Tom Hastings" w:date="1997-03-13T10:18:00Z">
              <w:r>
                <w:rPr/>
                <w:t>eresource</w:t>
              </w:r>
            </w:ins>
            <w:del w:id="865" w:author="Tom Hastings" w:date="1997-03-13T10:18:00Z">
              <w:r>
                <w:rPr/>
                <w:delText xml:space="preserve"> item, e</w:delText>
              </w:r>
            </w:del>
            <w:r>
              <w:rPr/>
              <w:t>ven though the job has a number of documents that all use the same PDL.  As another example of an intensive attribut</w:t>
            </w:r>
            <w:ins w:id="866" w:author="Tom Hastings" w:date="1997-03-13T10:18:00Z">
              <w:r>
                <w:rPr/>
                <w:t>eresource</w:t>
              </w:r>
            </w:ins>
            <w:del w:id="867" w:author="Tom Hastings" w:date="1997-03-13T10:18:00Z">
              <w:r>
                <w:rPr/>
                <w:delText xml:space="preserve"> that ca</w:delText>
              </w:r>
            </w:del>
            <w:r>
              <w:rPr/>
              <w:t xml:space="preserve">n have multiple entries, if a document or job uses multiple types of media, there shall be only one row in the </w:t>
            </w:r>
            <w:r>
              <w:rPr>
                <w:b/>
                <w:bCs/>
              </w:rPr>
              <w:t>jm</w:t>
            </w:r>
            <w:ins w:id="868" w:author="Tom Hastings" w:date="1997-03-13T09:57:00Z">
              <w:r>
                <w:rPr>
                  <w:b/>
                  <w:bCs/>
                </w:rPr>
                <w:t>Attribute</w:t>
              </w:r>
            </w:ins>
            <w:r>
              <w:rPr>
                <w:b/>
                <w:bCs/>
              </w:rPr>
              <w:t>Resource</w:t>
            </w:r>
            <w:del w:id="869" w:author="Tom Hastings" w:date="1997-03-13T09:57:00Z">
              <w:r>
                <w:rPr>
                  <w:b/>
                  <w:bCs/>
                </w:rPr>
                <w:delText>Table</w:delText>
              </w:r>
            </w:del>
            <w:del w:id="870" w:author="Tom Hastings" w:date="1997-03-13T09:57:00Z">
              <w:r>
                <w:rPr/>
                <w:delText xml:space="preserve"> fo</w:delText>
              </w:r>
            </w:del>
            <w:r>
              <w:rPr/>
              <w:t xml:space="preserve">r each media type, not one row for each document that uses that medium type.  On the other hand, if a job contains two documents of the same name, there can be separate rows for the </w:t>
            </w:r>
            <w:r>
              <w:rPr>
                <w:b/>
                <w:bCs/>
              </w:rPr>
              <w:t>documentName</w:t>
            </w:r>
            <w:ins w:id="871" w:author="Thomas N. Hastings" w:date="1997-02-25T02:44:00Z">
              <w:r>
                <w:rPr>
                  <w:b/>
                  <w:bCs/>
                </w:rPr>
                <w:t>(4)</w:t>
              </w:r>
            </w:ins>
            <w:r>
              <w:rPr/>
              <w:t xml:space="preserve"> attribut</w:t>
            </w:r>
            <w:ins w:id="872" w:author="Tom Hastings" w:date="1997-03-13T10:18:00Z">
              <w:r>
                <w:rPr/>
                <w:t>eresource</w:t>
              </w:r>
            </w:ins>
            <w:del w:id="873" w:author="Tom Hastings" w:date="1997-03-13T10:18:00Z">
              <w:r>
                <w:rPr/>
                <w:delText xml:space="preserve"> item wi</w:delText>
              </w:r>
            </w:del>
            <w:r>
              <w:rPr/>
              <w:t>th the same name, since a document name is an extensive attribut</w:t>
            </w:r>
            <w:ins w:id="874" w:author="Tom Hastings" w:date="1997-03-13T10:18:00Z">
              <w:r>
                <w:rPr/>
                <w:t>eresource</w:t>
              </w:r>
            </w:ins>
            <w:del w:id="875" w:author="Tom Hastings" w:date="1997-03-13T10:18:00Z">
              <w:r>
                <w:rPr/>
                <w:delText xml:space="preserve"> item.</w:delText>
              </w:r>
            </w:del>
          </w:p>
          <w:p>
            <w:pPr>
              <w:pStyle w:val="CommentFull"/>
              <w:rPr/>
            </w:pPr>
            <w:r>
              <w:rPr/>
            </w:r>
          </w:p>
          <w:p>
            <w:pPr>
              <w:pStyle w:val="CommentFull"/>
              <w:rPr/>
            </w:pPr>
            <w:r>
              <w:rPr/>
              <w:t xml:space="preserve">The </w:t>
            </w:r>
            <w:r>
              <w:rPr>
                <w:b/>
                <w:bCs/>
              </w:rPr>
              <w:t>jm</w:t>
            </w:r>
            <w:ins w:id="876" w:author="Tom Hastings" w:date="1997-03-13T09:57:00Z">
              <w:r>
                <w:rPr>
                  <w:b/>
                  <w:bCs/>
                </w:rPr>
                <w:t>Attribute</w:t>
              </w:r>
            </w:ins>
            <w:del w:id="877" w:author="Tom Hastings" w:date="1997-03-13T09:57:00Z">
              <w:r>
                <w:rPr>
                  <w:b/>
                  <w:bCs/>
                </w:rPr>
                <w:delText>Resource</w:delText>
              </w:r>
            </w:del>
            <w:r>
              <w:rPr>
                <w:b/>
                <w:bCs/>
              </w:rPr>
              <w:t>Group</w:t>
            </w:r>
            <w:r>
              <w:rPr/>
              <w:t xml:space="preserve"> consists entirely of the </w:t>
            </w:r>
            <w:r>
              <w:rPr>
                <w:b/>
                <w:bCs/>
              </w:rPr>
              <w:t>jm</w:t>
            </w:r>
            <w:ins w:id="878" w:author="Tom Hastings" w:date="1997-03-13T09:57:00Z">
              <w:r>
                <w:rPr>
                  <w:b/>
                  <w:bCs/>
                </w:rPr>
                <w:t>Attribute</w:t>
              </w:r>
            </w:ins>
            <w:del w:id="879" w:author="Tom Hastings" w:date="1997-03-13T09:57:00Z">
              <w:r>
                <w:rPr>
                  <w:b/>
                  <w:bCs/>
                </w:rPr>
                <w:delText>Resource</w:delText>
              </w:r>
            </w:del>
            <w:r>
              <w:rPr>
                <w:b/>
                <w:bCs/>
              </w:rPr>
              <w:t>Table</w:t>
            </w:r>
            <w:r>
              <w:rPr/>
              <w:t xml:space="preserve"> which is indexed by</w:t>
            </w:r>
            <w:ins w:id="880" w:author="Tom Hastings" w:date="1997-03-13T11:02:00Z">
              <w:r>
                <w:rPr/>
                <w:t xml:space="preserve"> (from most significant to least significant)</w:t>
              </w:r>
            </w:ins>
            <w:r>
              <w:rPr/>
              <w:t>:</w:t>
            </w:r>
          </w:p>
          <w:p>
            <w:pPr>
              <w:pStyle w:val="CommentFull"/>
              <w:rPr/>
            </w:pPr>
            <w:r>
              <w:rPr/>
            </w:r>
          </w:p>
          <w:p>
            <w:pPr>
              <w:pStyle w:val="CommentFull"/>
              <w:numPr>
                <w:ilvl w:val="0"/>
                <w:numId w:val="10"/>
              </w:numPr>
              <w:tabs>
                <w:tab w:val="clear" w:pos="576"/>
                <w:tab w:val="clear" w:pos="2304"/>
                <w:tab w:val="left" w:pos="0" w:leader="none"/>
                <w:tab w:val="left" w:pos="216" w:leader="none"/>
                <w:tab w:val="left" w:pos="1944" w:leader="none"/>
              </w:tabs>
              <w:ind w:left="720" w:hanging="720"/>
              <w:rPr/>
            </w:pPr>
            <w:r>
              <w:rPr>
                <w:b/>
                <w:bCs/>
              </w:rPr>
              <w:t xml:space="preserve">jmJobSetIndex - </w:t>
            </w:r>
            <w:r>
              <w:rPr/>
              <w:t xml:space="preserve"> an instance index to distinguish separate sets of tables when a server supports more than one device.</w:t>
            </w:r>
          </w:p>
          <w:p>
            <w:pPr>
              <w:pStyle w:val="CommentFull"/>
              <w:numPr>
                <w:ilvl w:val="0"/>
                <w:numId w:val="0"/>
              </w:numPr>
              <w:ind w:left="360" w:hanging="0"/>
              <w:rPr/>
            </w:pPr>
            <w:r>
              <w:rPr/>
            </w:r>
          </w:p>
          <w:p>
            <w:pPr>
              <w:pStyle w:val="CommentFull"/>
              <w:numPr>
                <w:ilvl w:val="0"/>
                <w:numId w:val="10"/>
              </w:numPr>
              <w:tabs>
                <w:tab w:val="clear" w:pos="576"/>
                <w:tab w:val="clear" w:pos="2304"/>
                <w:tab w:val="left" w:pos="0" w:leader="none"/>
                <w:tab w:val="left" w:pos="216" w:leader="none"/>
                <w:tab w:val="left" w:pos="1944" w:leader="none"/>
              </w:tabs>
              <w:ind w:left="720" w:hanging="720"/>
              <w:rPr/>
            </w:pPr>
            <w:r>
              <w:rPr>
                <w:b/>
                <w:bCs/>
              </w:rPr>
              <w:t>jmJobIndex</w:t>
            </w:r>
            <w:r>
              <w:rPr/>
              <w:t xml:space="preserve"> -  the job identifier that was generated by the server or device that accepted the job.</w:t>
            </w:r>
          </w:p>
          <w:p>
            <w:pPr>
              <w:pStyle w:val="CommentFull"/>
              <w:numPr>
                <w:ilvl w:val="0"/>
                <w:numId w:val="0"/>
              </w:numPr>
              <w:ind w:left="360" w:hanging="0"/>
              <w:rPr>
                <w:b/>
                <w:b/>
                <w:bCs/>
              </w:rPr>
            </w:pPr>
            <w:r>
              <w:rPr>
                <w:b/>
                <w:bCs/>
              </w:rPr>
            </w:r>
          </w:p>
          <w:p>
            <w:pPr>
              <w:pStyle w:val="CommentFull"/>
              <w:numPr>
                <w:ilvl w:val="0"/>
                <w:numId w:val="10"/>
              </w:numPr>
              <w:tabs>
                <w:tab w:val="clear" w:pos="576"/>
                <w:tab w:val="clear" w:pos="2304"/>
                <w:tab w:val="left" w:pos="0" w:leader="none"/>
                <w:tab w:val="left" w:pos="216" w:leader="none"/>
                <w:tab w:val="left" w:pos="1944" w:leader="none"/>
              </w:tabs>
              <w:ind w:left="720" w:hanging="720"/>
              <w:rPr>
                <w:ins w:id="900" w:author="Thomas N. Hastings" w:date="1997-02-25T02:45:00Z"/>
              </w:rPr>
            </w:pPr>
            <w:ins w:id="881" w:author="Thomas N. Hastings" w:date="1997-02-25T02:45:00Z">
              <w:r>
                <w:rPr>
                  <w:b/>
                  <w:bCs/>
                </w:rPr>
                <w:t>jm</w:t>
              </w:r>
            </w:ins>
            <w:ins w:id="882" w:author="Tom Hastings" w:date="1997-03-13T09:57:00Z">
              <w:r>
                <w:rPr>
                  <w:b/>
                  <w:bCs/>
                </w:rPr>
                <w:t>Attribute</w:t>
              </w:r>
            </w:ins>
            <w:ins w:id="883" w:author="Thomas N. Hastings" w:date="1997-02-25T02:45:00Z">
              <w:r>
                <w:rPr>
                  <w:b/>
                  <w:bCs/>
                </w:rPr>
                <w:t>Type</w:t>
              </w:r>
            </w:ins>
            <w:r>
              <w:rPr>
                <w:b/>
                <w:bCs/>
              </w:rPr>
              <w:t>Index</w:t>
            </w:r>
            <w:ins w:id="884" w:author="Thomas N. Hastings" w:date="1997-02-25T02:45:00Z">
              <w:r>
                <w:rPr/>
                <w:t xml:space="preserve"> - </w:t>
              </w:r>
            </w:ins>
            <w:ins w:id="885" w:author="Tom Hastings" w:date="1997-03-13T10:49:00Z">
              <w:r>
                <w:rPr/>
                <w:t>the e</w:t>
              </w:r>
            </w:ins>
            <w:ins w:id="886" w:author="Thomas N. Hastings" w:date="1997-02-25T02:45:00Z">
              <w:r>
                <w:rPr/>
                <w:t xml:space="preserve">num that indicates the type of </w:t>
              </w:r>
            </w:ins>
            <w:r>
              <w:rPr/>
              <w:t>attribut</w:t>
            </w:r>
            <w:ins w:id="887" w:author="Tom Hastings" w:date="1997-03-13T10:18:00Z">
              <w:r>
                <w:rPr/>
                <w:t>eresource</w:t>
              </w:r>
            </w:ins>
            <w:ins w:id="888" w:author="Thomas N. Hastings" w:date="1997-02-25T02:45:00Z">
              <w:del w:id="889" w:author="Tom Hastings" w:date="1997-03-13T10:18:00Z">
                <w:r>
                  <w:rPr/>
                  <w:delText>.</w:delText>
                </w:r>
              </w:del>
            </w:ins>
            <w:ins w:id="890" w:author="Thomas N. Hastings" w:date="1997-02-25T03:22:00Z">
              <w:r>
                <w:rPr>
                  <w:b/>
                  <w:bCs/>
                </w:rPr>
                <w:t>m</w:t>
              </w:r>
            </w:ins>
            <w:ins w:id="891" w:author="Tom Hastings" w:date="1997-03-13T09:57:00Z">
              <w:r>
                <w:rPr>
                  <w:b/>
                  <w:bCs/>
                </w:rPr>
                <w:t>Attribute</w:t>
              </w:r>
            </w:ins>
            <w:ins w:id="892" w:author="Tom Hastings" w:date="1997-03-13T09:57:00Z">
              <w:r>
                <w:rPr>
                  <w:b/>
                  <w:bCs/>
                </w:rPr>
                <w:t>Resource</w:t>
              </w:r>
            </w:ins>
            <w:ins w:id="893" w:author="Thomas N. Hastings" w:date="1997-02-25T03:22:00Z">
              <w:del w:id="894" w:author="Tom Hastings" w:date="1997-03-13T09:57:00Z">
                <w:r>
                  <w:rPr>
                    <w:b/>
                    <w:bCs/>
                  </w:rPr>
                  <w:delText xml:space="preserve">TypeTC </w:delText>
                </w:r>
              </w:del>
            </w:ins>
            <w:ins w:id="895" w:author="Thomas N. Hastings" w:date="1997-02-25T03:22:00Z">
              <w:del w:id="896" w:author="Tom Hastings" w:date="1997-03-13T09:57:00Z">
                <w:r>
                  <w:rPr/>
                  <w:delText>o</w:delText>
                </w:r>
              </w:del>
            </w:ins>
            <w:ins w:id="897" w:author="Thomas N. Hastings" w:date="1997-02-25T03:22:00Z">
              <w:r>
                <w:rPr/>
                <w:t xml:space="preserve">n page </w:t>
              </w:r>
            </w:ins>
            <w:ins w:id="898" w:author="Thomas N. Hastings" w:date="1997-02-25T03:22:00Z">
              <w:r>
                <w:rPr>
                  <w:b/>
                  <w:bCs/>
                </w:rPr>
                <w:fldChar w:fldCharType="begin"/>
              </w:r>
              <w:r>
                <w:rPr>
                  <w:b/>
                  <w:bCs/>
                </w:rPr>
                <w:instrText xml:space="preserve"> PAGEREF _Ref378608738 \h </w:instrText>
              </w:r>
              <w:r>
                <w:rPr>
                  <w:b/>
                  <w:bCs/>
                </w:rPr>
                <w:fldChar w:fldCharType="separate"/>
              </w:r>
              <w:r>
                <w:rPr>
                  <w:b/>
                  <w:bCs/>
                </w:rPr>
                <w:t>1</w:t>
              </w:r>
              <w:r>
                <w:rPr>
                  <w:b/>
                  <w:bCs/>
                </w:rPr>
                <w:fldChar w:fldCharType="end"/>
              </w:r>
            </w:ins>
            <w:ins w:id="899" w:author="Thomas N. Hastings" w:date="1997-02-25T03:22:00Z">
              <w:r>
                <w:rPr/>
                <w:t>.</w:t>
              </w:r>
            </w:ins>
          </w:p>
          <w:p>
            <w:pPr>
              <w:pStyle w:val="CommentFull"/>
              <w:numPr>
                <w:ilvl w:val="0"/>
                <w:numId w:val="0"/>
              </w:numPr>
              <w:ind w:left="360" w:hanging="0"/>
              <w:rPr>
                <w:ins w:id="902" w:author="Thomas N. Hastings" w:date="1997-02-25T03:21:00Z"/>
              </w:rPr>
            </w:pPr>
            <w:ins w:id="901" w:author="Thomas N. Hastings" w:date="1997-02-25T03:21:00Z">
              <w:r>
                <w:rPr/>
              </w:r>
            </w:ins>
          </w:p>
          <w:p>
            <w:pPr>
              <w:pStyle w:val="CommentFull"/>
              <w:numPr>
                <w:ilvl w:val="0"/>
                <w:numId w:val="10"/>
              </w:numPr>
              <w:tabs>
                <w:tab w:val="clear" w:pos="576"/>
                <w:tab w:val="clear" w:pos="2304"/>
                <w:tab w:val="left" w:pos="0" w:leader="none"/>
                <w:tab w:val="left" w:pos="216" w:leader="none"/>
                <w:tab w:val="left" w:pos="1944" w:leader="none"/>
              </w:tabs>
              <w:ind w:left="720" w:hanging="720"/>
              <w:rPr/>
            </w:pPr>
            <w:r>
              <w:rPr>
                <w:b/>
                <w:bCs/>
              </w:rPr>
              <w:t>jm</w:t>
            </w:r>
            <w:ins w:id="903" w:author="Tom Hastings" w:date="1997-03-13T09:57:00Z">
              <w:r>
                <w:rPr>
                  <w:b/>
                  <w:bCs/>
                </w:rPr>
                <w:t>Attribute</w:t>
              </w:r>
            </w:ins>
            <w:ins w:id="904" w:author="Tom Hastings" w:date="1997-03-13T10:49:00Z">
              <w:r>
                <w:rPr>
                  <w:b/>
                  <w:bCs/>
                </w:rPr>
                <w:t>Instance</w:t>
              </w:r>
            </w:ins>
            <w:del w:id="905" w:author="Tom Hastings" w:date="1997-03-13T09:57:00Z">
              <w:r>
                <w:rPr>
                  <w:b/>
                  <w:bCs/>
                </w:rPr>
                <w:delText>Resource</w:delText>
              </w:r>
            </w:del>
            <w:r>
              <w:rPr>
                <w:b/>
                <w:bCs/>
              </w:rPr>
              <w:t>Index</w:t>
            </w:r>
            <w:r>
              <w:rPr/>
              <w:t xml:space="preserve"> -  a running index of </w:t>
            </w:r>
            <w:ins w:id="906" w:author="Tom Hastings" w:date="1997-03-13T10:20:00Z">
              <w:r>
                <w:rPr/>
                <w:t>attribute</w:t>
              </w:r>
            </w:ins>
            <w:del w:id="907" w:author="Tom Hastings" w:date="1997-03-13T10:20:00Z">
              <w:r>
                <w:rPr/>
                <w:delText>resource</w:delText>
              </w:r>
            </w:del>
            <w:r>
              <w:rPr/>
              <w:t xml:space="preserve">s </w:t>
            </w:r>
            <w:ins w:id="908" w:author="Tom Hastings" w:date="1997-03-13T10:19:00Z">
              <w:r>
                <w:rPr/>
                <w:t xml:space="preserve">of the same type </w:t>
              </w:r>
            </w:ins>
            <w:r>
              <w:rPr/>
              <w:t>for each job</w:t>
            </w:r>
            <w:ins w:id="909" w:author="Thomas N. Hastings" w:date="1997-02-25T02:45:00Z">
              <w:r>
                <w:rPr/>
                <w:t xml:space="preserve">.  </w:t>
              </w:r>
            </w:ins>
            <w:ins w:id="910" w:author="Tom Hastings" w:date="1997-03-13T10:50:00Z">
              <w:r>
                <w:rPr/>
                <w:t xml:space="preserve">For those attributes with only a single instance per job, this index value shall be 1.  </w:t>
              </w:r>
            </w:ins>
            <w:ins w:id="911" w:author="Thomas N. Hastings" w:date="1997-02-25T02:45:00Z">
              <w:r>
                <w:rPr/>
                <w:t xml:space="preserve">For those </w:t>
              </w:r>
            </w:ins>
            <w:ins w:id="912" w:author="Tom Hastings" w:date="1997-03-13T10:20:00Z">
              <w:r>
                <w:rPr/>
                <w:t>attribute</w:t>
              </w:r>
            </w:ins>
            <w:ins w:id="913" w:author="Thomas N. Hastings" w:date="1997-02-25T02:45:00Z">
              <w:r>
                <w:rPr/>
                <w:t xml:space="preserve">s that are </w:t>
              </w:r>
            </w:ins>
            <w:r>
              <w:rPr/>
              <w:t>a single</w:t>
            </w:r>
            <w:ins w:id="914" w:author="Tom Hastings" w:date="1997-03-13T10:50:00Z">
              <w:r>
                <w:rPr/>
                <w:t xml:space="preserve"> value </w:t>
              </w:r>
            </w:ins>
            <w:ins w:id="915" w:author="Thomas N. Hastings" w:date="1997-02-25T02:45:00Z">
              <w:r>
                <w:rPr/>
                <w:t xml:space="preserve">per document, the index </w:t>
              </w:r>
            </w:ins>
            <w:r>
              <w:rPr/>
              <w:t xml:space="preserve">value </w:t>
            </w:r>
            <w:ins w:id="916" w:author="Tom Hastings" w:date="1997-03-13T10:19:00Z">
              <w:r>
                <w:rPr/>
                <w:t xml:space="preserve">shall be </w:t>
              </w:r>
            </w:ins>
            <w:ins w:id="917" w:author="Thomas N. Hastings" w:date="1997-02-25T02:45:00Z">
              <w:r>
                <w:rPr/>
                <w:t xml:space="preserve">the document number, starting with 1 for the </w:t>
              </w:r>
            </w:ins>
            <w:ins w:id="918" w:author="Tom Hastings" w:date="1997-03-13T10:19:00Z">
              <w:r>
                <w:rPr/>
                <w:t xml:space="preserve">first document in the </w:t>
              </w:r>
            </w:ins>
            <w:ins w:id="919" w:author="Thomas N. Hastings" w:date="1997-02-25T02:45:00Z">
              <w:r>
                <w:rPr/>
                <w:t>job.</w:t>
              </w:r>
            </w:ins>
            <w:ins w:id="920" w:author="Tom Hastings" w:date="1997-03-13T10:19:00Z">
              <w:r>
                <w:rPr/>
                <w:t xml:space="preserve">  Jobs with only a single document shall use the index value of 1.</w:t>
              </w:r>
            </w:ins>
            <w:r>
              <w:rPr/>
              <w:t xml:space="preserve">  For those</w:t>
            </w:r>
            <w:ins w:id="921" w:author="Tom Hastings" w:date="1997-03-13T10:51:00Z">
              <w:r>
                <w:rPr/>
                <w:t xml:space="preserve"> attributes that can have multiple values per job and per document, such as documentFormat, the index shall be a running index for the job as a whole, starting at 1.</w:t>
              </w:r>
            </w:ins>
          </w:p>
          <w:p>
            <w:pPr>
              <w:pStyle w:val="CommentFull"/>
              <w:numPr>
                <w:ilvl w:val="0"/>
                <w:numId w:val="0"/>
              </w:numPr>
              <w:ind w:left="360" w:hanging="0"/>
              <w:rPr>
                <w:b/>
                <w:b/>
                <w:bCs/>
              </w:rPr>
            </w:pPr>
            <w:r>
              <w:rPr>
                <w:b/>
                <w:bCs/>
              </w:rPr>
            </w:r>
          </w:p>
          <w:p>
            <w:pPr>
              <w:pStyle w:val="CommentFull"/>
              <w:rPr/>
            </w:pPr>
            <w:r>
              <w:rPr/>
              <w:t xml:space="preserve">The </w:t>
            </w:r>
            <w:ins w:id="922" w:author="Thomas N. Hastings" w:date="1997-02-01T14:18:00Z">
              <w:r>
                <w:rPr>
                  <w:b/>
                  <w:bCs/>
                </w:rPr>
                <w:t>jm</w:t>
              </w:r>
            </w:ins>
            <w:ins w:id="923" w:author="Tom Hastings" w:date="1997-03-13T09:57:00Z">
              <w:r>
                <w:rPr>
                  <w:b/>
                  <w:bCs/>
                </w:rPr>
                <w:t>Attribute</w:t>
              </w:r>
            </w:ins>
            <w:ins w:id="924" w:author="Thomas N. Hastings" w:date="1997-02-01T14:18:00Z">
              <w:r>
                <w:rPr>
                  <w:b/>
                  <w:bCs/>
                </w:rPr>
                <w:t>Table</w:t>
              </w:r>
            </w:ins>
            <w:del w:id="925" w:author="Thomas N. Hastings" w:date="1997-02-01T14:18:00Z">
              <w:r>
                <w:rPr>
                  <w:b/>
                  <w:bCs/>
                </w:rPr>
                <w:delText>following</w:delText>
              </w:r>
            </w:del>
            <w:del w:id="926" w:author="Thomas N. Hastings" w:date="1997-02-01T14:18:00Z">
              <w:r>
                <w:rPr/>
                <w:delText xml:space="preserve"> table</w:delText>
              </w:r>
            </w:del>
            <w:r>
              <w:rPr/>
              <w:t xml:space="preserve"> is a per job table with an extra index for each type of </w:t>
            </w:r>
            <w:ins w:id="927" w:author="Tom Hastings" w:date="1997-03-13T10:21:00Z">
              <w:r>
                <w:rPr/>
                <w:t>attributeresource</w:t>
              </w:r>
            </w:ins>
            <w:del w:id="928" w:author="Tom Hastings" w:date="1997-03-13T10:21:00Z">
              <w:r>
                <w:rPr/>
                <w:delText xml:space="preserve"> (</w:delText>
              </w:r>
            </w:del>
            <w:del w:id="929" w:author="Tom Hastings" w:date="1997-03-13T10:21:00Z">
              <w:r>
                <w:rPr>
                  <w:b/>
                  <w:bCs/>
                </w:rPr>
                <w:delText>jmAttr</w:delText>
              </w:r>
            </w:del>
            <w:r>
              <w:rPr>
                <w:b/>
                <w:bCs/>
              </w:rPr>
              <w:t>i</w:t>
            </w:r>
            <w:ins w:id="930" w:author="Tom Hastings" w:date="1997-03-13T10:24:00Z">
              <w:r>
                <w:rPr>
                  <w:b/>
                  <w:bCs/>
                </w:rPr>
                <w:t>buteTypeIndex</w:t>
              </w:r>
            </w:ins>
            <w:ins w:id="931" w:author="Tom Hastings" w:date="1997-03-13T10:24:00Z">
              <w:r>
                <w:rPr/>
                <w:t>) that a j</w:t>
              </w:r>
            </w:ins>
            <w:r>
              <w:rPr/>
              <w:t>ob can have and</w:t>
            </w:r>
            <w:ins w:id="932" w:author="Tom Hastings" w:date="1997-03-13T10:21:00Z">
              <w:r>
                <w:rPr/>
                <w:t xml:space="preserve"> an additional index (</w:t>
              </w:r>
            </w:ins>
            <w:ins w:id="933" w:author="Tom Hastings" w:date="1997-03-13T10:21:00Z">
              <w:r>
                <w:rPr>
                  <w:b/>
                  <w:bCs/>
                </w:rPr>
                <w:t>jmAttributeInstanceIndex</w:t>
              </w:r>
            </w:ins>
            <w:ins w:id="934" w:author="Tom Hastings" w:date="1997-03-13T10:21:00Z">
              <w:r>
                <w:rPr/>
                <w:t>)fo</w:t>
              </w:r>
            </w:ins>
            <w:ins w:id="935" w:author="Tom Hastings" w:date="1997-03-13T10:23:00Z">
              <w:r>
                <w:rPr/>
                <w:t>r tho</w:t>
              </w:r>
            </w:ins>
            <w:ins w:id="936" w:author="Tom Hastings" w:date="1997-03-13T10:21:00Z">
              <w:r>
                <w:rPr/>
                <w:t xml:space="preserve">se attributes that can have multiple instances per job.require </w:t>
              </w:r>
            </w:ins>
            <w:del w:id="937" w:author="Tom Hastings" w:date="1997-03-13T10:22:00Z">
              <w:r>
                <w:rPr/>
                <w:delText xml:space="preserve">and consume.  The </w:delText>
              </w:r>
            </w:del>
            <w:ins w:id="938" w:author="Thomas N. Hastings" w:date="1997-02-01T14:18:00Z">
              <w:del w:id="939" w:author="Tom Hastings" w:date="1997-03-13T10:22:00Z">
                <w:r>
                  <w:rPr>
                    <w:b/>
                    <w:bCs/>
                  </w:rPr>
                  <w:delText>j</w:delText>
                </w:r>
              </w:del>
            </w:ins>
            <w:ins w:id="940" w:author="Thomas N. Hastings" w:date="1997-02-01T14:18:00Z">
              <w:r>
                <w:rPr>
                  <w:b/>
                  <w:bCs/>
                </w:rPr>
                <w:t>m</w:t>
              </w:r>
            </w:ins>
            <w:r>
              <w:rPr>
                <w:b/>
                <w:bCs/>
              </w:rPr>
              <w:t>Attribut</w:t>
            </w:r>
            <w:ins w:id="941" w:author="Tom Hastings" w:date="1997-03-13T09:58:00Z">
              <w:r>
                <w:rPr>
                  <w:b/>
                  <w:bCs/>
                </w:rPr>
                <w:t>eResource</w:t>
              </w:r>
            </w:ins>
            <w:ins w:id="942" w:author="Thomas N. Hastings" w:date="1997-02-01T14:18:00Z">
              <w:del w:id="943" w:author="Tom Hastings" w:date="1997-03-13T09:58:00Z">
                <w:r>
                  <w:rPr>
                    <w:b/>
                    <w:bCs/>
                  </w:rPr>
                  <w:delText>Type</w:delText>
                </w:r>
              </w:del>
            </w:ins>
            <w:r>
              <w:rPr>
                <w:b/>
                <w:bCs/>
              </w:rPr>
              <w:t>x</w:t>
            </w:r>
            <w:ins w:id="944" w:author="Thomas N. Hastings" w:date="1997-02-01T14:18:00Z">
              <w:r>
                <w:rPr/>
                <w:t xml:space="preserve"> object</w:t>
              </w:r>
            </w:ins>
            <w:ins w:id="945" w:author="Tom Hastings" w:date="1997-03-13T11:26:00Z">
              <w:r>
                <w:rPr/>
                <w:t xml:space="preserve"> shal</w:t>
              </w:r>
            </w:ins>
            <w:ins w:id="946" w:author="Thomas N. Hastings" w:date="1997-02-01T14:18:00Z">
              <w:r>
                <w:rPr/>
                <w:t xml:space="preserve">l contain an </w:t>
              </w:r>
            </w:ins>
            <w:r>
              <w:rPr/>
              <w:t xml:space="preserve">enum type </w:t>
            </w:r>
            <w:ins w:id="947" w:author="Thomas N. Hastings" w:date="1997-02-01T14:19:00Z">
              <w:r>
                <w:rPr/>
                <w:t xml:space="preserve">that </w:t>
              </w:r>
            </w:ins>
            <w:r>
              <w:rPr/>
              <w:t>indicates the type of attributeres</w:t>
            </w:r>
            <w:ins w:id="948" w:author="Tom Hastings" w:date="1997-03-13T10:39:00Z">
              <w:r>
                <w:rPr/>
                <w:t>ource.  S</w:t>
              </w:r>
            </w:ins>
            <w:del w:id="949" w:author="Tom Hastings" w:date="1997-03-13T10:39:00Z">
              <w:r>
                <w:rPr/>
                <w:delText>ome attr</w:delText>
              </w:r>
            </w:del>
            <w:r>
              <w:rPr/>
              <w:t>ibuteres</w:t>
            </w:r>
            <w:ins w:id="950" w:author="Tom Hastings" w:date="1997-03-13T10:39:00Z">
              <w:r>
                <w:rPr/>
                <w:t>ource typ</w:t>
              </w:r>
            </w:ins>
            <w:del w:id="951" w:author="Tom Hastings" w:date="1997-03-13T10:39:00Z">
              <w:r>
                <w:rPr/>
                <w:delText>es are u</w:delText>
              </w:r>
            </w:del>
            <w:r>
              <w:rPr/>
              <w:t>sed to represent</w:t>
            </w:r>
            <w:ins w:id="952" w:author="Tom Hastings" w:date="1997-03-13T10:39:00Z">
              <w:r>
                <w:rPr/>
                <w:t xml:space="preserve"> a resources that is both for req</w:t>
              </w:r>
            </w:ins>
            <w:r>
              <w:rPr/>
              <w:t>ueste</w:t>
            </w:r>
            <w:del w:id="953" w:author="Tom Hastings" w:date="1997-03-13T10:40:00Z">
              <w:r>
                <w:rPr/>
                <w:delText>d an</w:delText>
              </w:r>
            </w:del>
            <w:r>
              <w:rPr/>
              <w:t xml:space="preserve">d </w:t>
            </w:r>
            <w:ins w:id="954" w:author="Thomas N. Hastings" w:date="1997-02-01T14:19:00Z">
              <w:r>
                <w:rPr/>
                <w:t>consumed</w:t>
              </w:r>
            </w:ins>
            <w:del w:id="955" w:author="Thomas N. Hastings" w:date="1997-02-01T14:19:00Z">
              <w:r>
                <w:rPr/>
                <w:delText>used</w:delText>
              </w:r>
            </w:del>
            <w:r>
              <w:rPr/>
              <w:t xml:space="preserve"> as a single </w:t>
            </w:r>
            <w:ins w:id="956" w:author="Tom Hastings" w:date="1997-03-13T10:41:00Z">
              <w:r>
                <w:rPr/>
                <w:t>values, depe</w:t>
              </w:r>
            </w:ins>
            <w:r>
              <w:rPr/>
              <w:t>nding</w:t>
            </w:r>
            <w:del w:id="957" w:author="Tom Hastings" w:date="1997-03-13T10:41:00Z">
              <w:r>
                <w:rPr/>
                <w:delText xml:space="preserve"> </w:delText>
              </w:r>
            </w:del>
            <w:ins w:id="958" w:author="Tom Hastings" w:date="1997-03-13T10:41:00Z">
              <w:r>
                <w:rPr/>
                <w:t>on the point in time, while othe</w:t>
              </w:r>
            </w:ins>
            <w:r>
              <w:rPr/>
              <w:t xml:space="preserve">r attributes </w:t>
            </w:r>
            <w:ins w:id="959" w:author="Tom Hastings" w:date="1997-03-13T10:41:00Z">
              <w:r>
                <w:rPr/>
                <w:t>have disti</w:t>
              </w:r>
            </w:ins>
            <w:r>
              <w:rPr/>
              <w:t xml:space="preserve">nct types for requested versus </w:t>
            </w:r>
            <w:ins w:id="960" w:author="Thomas N. Hastings" w:date="1997-02-01T14:19:00Z">
              <w:r>
                <w:rPr/>
                <w:t>consumed</w:t>
              </w:r>
            </w:ins>
            <w:r>
              <w:rPr/>
              <w:t xml:space="preserve"> values</w:t>
            </w:r>
            <w:del w:id="961" w:author="Thomas N. Hastings" w:date="1997-02-01T14:19:00Z">
              <w:r>
                <w:rPr/>
                <w:delText>used</w:delText>
              </w:r>
            </w:del>
            <w:r>
              <w:rPr/>
              <w:t>.</w:t>
            </w:r>
            <w:ins w:id="962" w:author="Tom Hastings" w:date="1997-03-13T10:41:00Z">
              <w:r>
                <w:rPr/>
                <w:t xml:space="preserve">  The a</w:t>
              </w:r>
            </w:ins>
            <w:r>
              <w:rPr/>
              <w:t>gent is able to discover the attributes r</w:t>
            </w:r>
            <w:ins w:id="963" w:author="Tom Hastings" w:date="1997-03-13T10:42:00Z">
              <w:r>
                <w:rPr/>
                <w:t>esources re</w:t>
              </w:r>
            </w:ins>
            <w:del w:id="964" w:author="Tom Hastings" w:date="1997-03-13T10:42:00Z">
              <w:r>
                <w:rPr/>
                <w:delText xml:space="preserve">quired either from </w:delText>
              </w:r>
            </w:del>
            <w:r>
              <w:rPr/>
              <w:t>the job submission protocol itself or from the document PDL.  As the documents are interpreted, the interpreter may discover additional attributeres</w:t>
            </w:r>
            <w:ins w:id="965" w:author="Tom Hastings" w:date="1997-03-13T10:42:00Z">
              <w:r>
                <w:rPr/>
                <w:t>ources th</w:t>
              </w:r>
            </w:ins>
            <w:del w:id="966" w:author="Tom Hastings" w:date="1997-03-13T10:42:00Z">
              <w:r>
                <w:rPr/>
                <w:delText>at are r</w:delText>
              </w:r>
            </w:del>
            <w:r>
              <w:rPr/>
              <w:t>eq</w:t>
            </w:r>
            <w:del w:id="967" w:author="Tom Hastings" w:date="1997-03-13T10:43:00Z">
              <w:r>
                <w:rPr/>
                <w:delText xml:space="preserve">uired and so adds </w:delText>
              </w:r>
            </w:del>
            <w:r>
              <w:rPr/>
              <w:t xml:space="preserve">additional rows to this table.  As the resources are actually </w:t>
            </w:r>
            <w:ins w:id="968" w:author="Thomas N. Hastings" w:date="1997-02-01T14:19:00Z">
              <w:r>
                <w:rPr/>
                <w:t>consumed</w:t>
              </w:r>
            </w:ins>
            <w:del w:id="969" w:author="Thomas N. Hastings" w:date="1997-02-01T14:19:00Z">
              <w:r>
                <w:rPr/>
                <w:delText>used</w:delText>
              </w:r>
            </w:del>
            <w:r>
              <w:rPr/>
              <w:t xml:space="preserve">, the usage counter </w:t>
            </w:r>
            <w:ins w:id="970" w:author="Thomas N. Hastings" w:date="1997-02-01T14:23:00Z">
              <w:r>
                <w:rPr/>
                <w:t xml:space="preserve">contained in the </w:t>
              </w:r>
            </w:ins>
            <w:ins w:id="971" w:author="Thomas N. Hastings" w:date="1997-02-01T14:20:00Z">
              <w:r>
                <w:rPr>
                  <w:b/>
                  <w:bCs/>
                </w:rPr>
                <w:t>jm</w:t>
              </w:r>
            </w:ins>
            <w:r>
              <w:rPr>
                <w:b/>
                <w:bCs/>
              </w:rPr>
              <w:t>Attribut</w:t>
            </w:r>
            <w:ins w:id="972" w:author="Tom Hastings" w:date="1997-03-13T09:58:00Z">
              <w:r>
                <w:rPr>
                  <w:b/>
                  <w:bCs/>
                </w:rPr>
                <w:t>eResource</w:t>
              </w:r>
            </w:ins>
            <w:ins w:id="973" w:author="Tom Hastings" w:date="1997-03-13T09:58:00Z">
              <w:r>
                <w:rPr>
                  <w:b/>
                  <w:bCs/>
                </w:rPr>
                <w:t>Valu</w:t>
              </w:r>
            </w:ins>
            <w:ins w:id="974" w:author="Thomas N. Hastings" w:date="1997-02-25T02:46:00Z">
              <w:del w:id="975" w:author="Tom Hastings" w:date="1997-03-13T09:58:00Z">
                <w:r>
                  <w:rPr>
                    <w:b/>
                    <w:bCs/>
                  </w:rPr>
                  <w:delText>nteg</w:delText>
                </w:r>
              </w:del>
            </w:ins>
            <w:ins w:id="976" w:author="Thomas N. Hastings" w:date="1997-02-25T02:46:00Z">
              <w:r>
                <w:rPr>
                  <w:b/>
                  <w:bCs/>
                </w:rPr>
                <w:t>er</w:t>
              </w:r>
            </w:ins>
            <w:ins w:id="977" w:author="Thomas N. Hastings" w:date="1997-02-01T14:20:00Z">
              <w:r>
                <w:rPr/>
                <w:t xml:space="preserve"> </w:t>
              </w:r>
            </w:ins>
            <w:ins w:id="978" w:author="Thomas N. Hastings" w:date="1997-02-01T14:23:00Z">
              <w:r>
                <w:rPr/>
                <w:t xml:space="preserve">object </w:t>
              </w:r>
            </w:ins>
            <w:r>
              <w:rPr/>
              <w:t>is incremented according to the units indicated in the d</w:t>
            </w:r>
            <w:ins w:id="979" w:author="Tom Hastings" w:date="1997-03-13T09:58:00Z">
              <w:r>
                <w:rPr/>
                <w:t xml:space="preserve">escription of the enum.  See </w:t>
              </w:r>
            </w:ins>
            <w:ins w:id="980" w:author="Tom Hastings" w:date="1997-03-13T09:58:00Z">
              <w:r>
                <w:rPr>
                  <w:b/>
                  <w:bCs/>
                </w:rPr>
                <w:t>JmAttributeTypeTC</w:t>
              </w:r>
            </w:ins>
            <w:ins w:id="981" w:author="Tom Hastings" w:date="1997-03-13T09:58:00Z">
              <w:r>
                <w:rPr/>
                <w:t xml:space="preserve"> on page </w:t>
              </w:r>
            </w:ins>
            <w:ins w:id="982" w:author="Tom Hastings" w:date="1997-03-13T09:58:00Z">
              <w:r>
                <w:rPr>
                  <w:b/>
                  <w:bCs/>
                </w:rPr>
                <w:fldChar w:fldCharType="begin"/>
              </w:r>
              <w:r>
                <w:rPr>
                  <w:b/>
                  <w:bCs/>
                </w:rPr>
                <w:instrText xml:space="preserve"> PAGEREF _Ref378608738 \h </w:instrText>
              </w:r>
              <w:r>
                <w:rPr>
                  <w:b/>
                  <w:bCs/>
                </w:rPr>
                <w:fldChar w:fldCharType="separate"/>
              </w:r>
              <w:r>
                <w:rPr>
                  <w:b/>
                  <w:bCs/>
                </w:rPr>
                <w:t>1</w:t>
              </w:r>
              <w:r>
                <w:rPr>
                  <w:b/>
                  <w:bCs/>
                </w:rPr>
                <w:fldChar w:fldCharType="end"/>
              </w:r>
            </w:ins>
            <w:ins w:id="983" w:author="Tom Hastings" w:date="1997-03-13T09:58:00Z">
              <w:r>
                <w:rPr/>
                <w:t xml:space="preserve">by the </w:t>
              </w:r>
            </w:ins>
            <w:r>
              <w:rPr>
                <w:b/>
                <w:bCs/>
              </w:rPr>
              <w:t>jmResour</w:t>
            </w:r>
            <w:ins w:id="984" w:author="Tom Hastings" w:date="1997-03-13T09:59:00Z">
              <w:r>
                <w:rPr>
                  <w:b/>
                  <w:bCs/>
                </w:rPr>
                <w:t>c</w:t>
              </w:r>
            </w:ins>
            <w:del w:id="985" w:author="Tom Hastings" w:date="1997-03-13T09:58:00Z">
              <w:r>
                <w:rPr>
                  <w:b/>
                  <w:bCs/>
                </w:rPr>
                <w:delText>eUnits</w:delText>
              </w:r>
            </w:del>
            <w:del w:id="986" w:author="Tom Hastings" w:date="1997-03-13T09:58:00Z">
              <w:r>
                <w:rPr/>
                <w:delText xml:space="preserve"> object.</w:delText>
              </w:r>
            </w:del>
          </w:p>
          <w:p>
            <w:pPr>
              <w:pStyle w:val="CommentFull"/>
              <w:rPr/>
            </w:pPr>
            <w:r>
              <w:rPr/>
            </w:r>
          </w:p>
          <w:p>
            <w:pPr>
              <w:pStyle w:val="CommentFull"/>
              <w:rPr/>
            </w:pPr>
            <w:r>
              <w:rPr/>
              <w:t xml:space="preserve">Some </w:t>
            </w:r>
            <w:ins w:id="987" w:author="Tom Hastings" w:date="1997-03-13T10:43:00Z">
              <w:r>
                <w:rPr/>
                <w:t>attribute</w:t>
              </w:r>
            </w:ins>
            <w:del w:id="988" w:author="Tom Hastings" w:date="1997-03-13T10:43:00Z">
              <w:r>
                <w:rPr/>
                <w:delText>resource</w:delText>
              </w:r>
            </w:del>
            <w:r>
              <w:rPr/>
              <w:t xml:space="preserve">s are mandatory for conformance, and the rest are optional.  The mandatory </w:t>
            </w:r>
            <w:ins w:id="989" w:author="Tom Hastings" w:date="1997-03-13T10:43:00Z">
              <w:r>
                <w:rPr/>
                <w:t>attribute</w:t>
              </w:r>
            </w:ins>
            <w:del w:id="990" w:author="Tom Hastings" w:date="1997-03-13T10:43:00Z">
              <w:r>
                <w:rPr/>
                <w:delText>resource</w:delText>
              </w:r>
            </w:del>
            <w:r>
              <w:rPr/>
              <w:t>s are:</w:t>
            </w:r>
          </w:p>
          <w:p>
            <w:pPr>
              <w:pStyle w:val="CommentFull"/>
              <w:rPr/>
            </w:pPr>
            <w:r>
              <w:rPr/>
            </w:r>
          </w:p>
          <w:p>
            <w:pPr>
              <w:pStyle w:val="FixedIndent"/>
              <w:rPr>
                <w:del w:id="994" w:author="Thomas N. Hastings" w:date="1997-02-25T02:47:00Z"/>
              </w:rPr>
            </w:pPr>
            <w:del w:id="991" w:author="Thomas N. Hastings" w:date="1997-02-25T02:47:00Z">
              <w:r>
                <w:rPr>
                  <w:b/>
                  <w:bCs/>
                </w:rPr>
                <w:delText>interpreter</w:delText>
              </w:r>
            </w:del>
            <w:del w:id="992" w:author="Thomas N. Hastings" w:date="1997-02-01T14:24:00Z">
              <w:r>
                <w:rPr>
                  <w:b/>
                  <w:bCs/>
                </w:rPr>
                <w:delText>s</w:delText>
              </w:r>
            </w:del>
            <w:del w:id="993" w:author="Thomas N. Hastings" w:date="1997-02-25T02:47:00Z">
              <w:r>
                <w:rPr>
                  <w:b/>
                  <w:bCs/>
                </w:rPr>
                <w:delText>(10)</w:delText>
              </w:r>
            </w:del>
          </w:p>
          <w:p>
            <w:pPr>
              <w:pStyle w:val="FixedIndent"/>
              <w:widowControl/>
              <w:bidi w:val="0"/>
              <w:spacing w:lineRule="exact" w:line="240" w:before="0" w:after="0"/>
              <w:ind w:left="576" w:hanging="0"/>
              <w:rPr>
                <w:b/>
                <w:b/>
                <w:bCs/>
              </w:rPr>
            </w:pPr>
            <w:r>
              <w:rPr>
                <w:b/>
                <w:bCs/>
              </w:rPr>
              <w:t>sheetsCompleted(14)</w:t>
            </w:r>
          </w:p>
          <w:p>
            <w:pPr>
              <w:pStyle w:val="FixedIndent"/>
              <w:rPr>
                <w:b/>
                <w:b/>
                <w:bCs/>
                <w:del w:id="996" w:author="Thomas N. Hastings" w:date="1997-02-25T02:47:00Z"/>
              </w:rPr>
            </w:pPr>
            <w:del w:id="995" w:author="Thomas N. Hastings" w:date="1997-02-25T02:47:00Z">
              <w:r>
                <w:rPr>
                  <w:b/>
                  <w:bCs/>
                </w:rPr>
                <w:delText>processingTime(20)</w:delText>
              </w:r>
            </w:del>
          </w:p>
          <w:p>
            <w:pPr>
              <w:pStyle w:val="FixedIndent"/>
              <w:rPr>
                <w:b/>
                <w:b/>
                <w:bCs/>
              </w:rPr>
            </w:pPr>
            <w:r>
              <w:rPr>
                <w:b/>
                <w:bCs/>
              </w:rPr>
            </w:r>
          </w:p>
          <w:p>
            <w:pPr>
              <w:pStyle w:val="Caption"/>
              <w:rPr>
                <w:del w:id="1009" w:author="Tom Hastings" w:date="1997-03-13T10:44:00Z"/>
              </w:rPr>
            </w:pPr>
            <w:del w:id="997" w:author="Tom Hastings" w:date="1997-03-13T10:44:00Z">
              <w:r>
                <w:rPr/>
                <w:delText xml:space="preserve">Issue </w:delText>
              </w:r>
            </w:del>
            <w:del w:id="998" w:author="Tom Hastings" w:date="1997-03-13T10:44:00Z">
              <w:r>
                <w:rPr/>
                <w:fldChar w:fldCharType="begin"/>
              </w:r>
              <w:r>
                <w:rPr/>
                <w:delInstrText xml:space="preserve"> SEQ Issue \* ARABIC </w:delInstrText>
              </w:r>
              <w:r>
                <w:rPr/>
                <w:fldChar w:fldCharType="separate"/>
              </w:r>
              <w:r>
                <w:rPr/>
                <w:delText>1</w:delText>
              </w:r>
              <w:r>
                <w:rPr/>
                <w:fldChar w:fldCharType="end"/>
              </w:r>
            </w:del>
            <w:del w:id="999" w:author="Tom Hastings" w:date="1997-03-13T10:44:00Z">
              <w:r>
                <w:rPr/>
                <w:delText xml:space="preserve"> - </w:delText>
              </w:r>
            </w:del>
            <w:del w:id="1000" w:author="Thomas N. Hastings" w:date="1997-02-25T02:47:00Z">
              <w:r>
                <w:rPr/>
                <w:delText xml:space="preserve">Are interpreters(10), </w:delText>
              </w:r>
            </w:del>
            <w:r>
              <w:rPr/>
              <w:t>she</w:t>
            </w:r>
            <w:del w:id="1001" w:author="Tom Hastings" w:date="1997-03-13T10:44:00Z">
              <w:r>
                <w:rPr/>
                <w:delText>etsCompleted(14)</w:delText>
              </w:r>
            </w:del>
            <w:del w:id="1002" w:author="Thomas N. Hastings" w:date="1997-02-25T02:47:00Z">
              <w:r>
                <w:rPr/>
                <w:delText>, processingTime(20)</w:delText>
              </w:r>
            </w:del>
            <w:r>
              <w:rPr/>
              <w:t xml:space="preserve"> th</w:t>
            </w:r>
            <w:del w:id="1003" w:author="Tom Hastings" w:date="1997-03-13T10:44:00Z">
              <w:r>
                <w:rPr/>
                <w:delText>e right resource item</w:delText>
              </w:r>
            </w:del>
            <w:ins w:id="1004" w:author="Tom Hastings" w:date="1997-03-13T10:44:00Z">
              <w:del w:id="1005" w:author="Tom Hastings" w:date="1997-03-13T10:44:00Z">
                <w:r>
                  <w:rPr/>
                  <w:delText>(s)</w:delText>
                </w:r>
              </w:del>
            </w:ins>
            <w:del w:id="1006" w:author="Thomas N. Hastings" w:date="1997-02-25T02:47:00Z">
              <w:r>
                <w:rPr/>
                <w:delText>s</w:delText>
              </w:r>
            </w:del>
            <w:del w:id="1007" w:author="Tom Hastings" w:date="1997-03-13T10:44:00Z">
              <w:r>
                <w:rPr/>
                <w:delText xml:space="preserve"> t</w:delText>
              </w:r>
            </w:del>
            <w:r>
              <w:rPr/>
              <w:t>o</w:t>
            </w:r>
            <w:del w:id="1008" w:author="Tom Hastings" w:date="1997-03-13T10:44:00Z">
              <w:r>
                <w:rPr/>
                <w:delText xml:space="preserve"> require agents to implement?</w:delText>
              </w:r>
            </w:del>
          </w:p>
          <w:p>
            <w:pPr>
              <w:pStyle w:val="Caption"/>
              <w:rPr>
                <w:del w:id="1016" w:author="Tom Hastings" w:date="1997-03-13T10:44:00Z"/>
              </w:rPr>
            </w:pPr>
            <w:del w:id="1010" w:author="Thomas N. Hastings" w:date="1997-02-25T02:48:00Z">
              <w:r>
                <w:rPr>
                  <w:b/>
                  <w:bCs/>
                  <w:i/>
                  <w:iCs/>
                  <w:u w:val="single"/>
                </w:rPr>
                <w:delText>Are interpreter</w:delText>
              </w:r>
            </w:del>
            <w:del w:id="1011" w:author="Thomas N. Hastings" w:date="1997-02-01T14:24:00Z">
              <w:r>
                <w:rPr>
                  <w:b/>
                  <w:bCs/>
                  <w:i/>
                  <w:iCs/>
                  <w:u w:val="single"/>
                </w:rPr>
                <w:delText>s</w:delText>
              </w:r>
            </w:del>
            <w:del w:id="1012" w:author="Thomas N. Hastings" w:date="1997-02-25T02:48:00Z">
              <w:r>
                <w:rPr>
                  <w:b/>
                  <w:bCs/>
                  <w:i/>
                  <w:iCs/>
                  <w:u w:val="single"/>
                </w:rPr>
                <w:delText xml:space="preserve">(10), </w:delText>
              </w:r>
            </w:del>
            <w:r>
              <w:rPr>
                <w:b/>
                <w:bCs/>
                <w:i/>
                <w:iCs/>
                <w:u w:val="single"/>
              </w:rPr>
              <w:t>she</w:t>
            </w:r>
            <w:del w:id="1013" w:author="Tom Hastings" w:date="1997-03-13T10:44:00Z">
              <w:r>
                <w:rPr>
                  <w:b/>
                  <w:bCs/>
                  <w:i/>
                  <w:iCs/>
                  <w:u w:val="single"/>
                </w:rPr>
                <w:delText>etsCompleted(14)</w:delText>
              </w:r>
            </w:del>
            <w:del w:id="1014" w:author="Thomas N. Hastings" w:date="1997-02-25T02:48:00Z">
              <w:r>
                <w:rPr>
                  <w:b/>
                  <w:bCs/>
                  <w:i/>
                  <w:iCs/>
                  <w:u w:val="single"/>
                </w:rPr>
                <w:delText xml:space="preserve">, processingTime(20) </w:delText>
              </w:r>
            </w:del>
            <w:r>
              <w:rPr>
                <w:b/>
                <w:bCs/>
                <w:i/>
                <w:iCs/>
                <w:u w:val="single"/>
              </w:rPr>
              <w:t>the</w:t>
            </w:r>
            <w:del w:id="1015" w:author="Tom Hastings" w:date="1997-03-13T10:44:00Z">
              <w:r>
                <w:rPr>
                  <w:b/>
                  <w:bCs/>
                  <w:i/>
                  <w:iCs/>
                  <w:u w:val="single"/>
                </w:rPr>
                <w:delText xml:space="preserve"> right resource items to require agents to implement?</w:delText>
              </w:r>
            </w:del>
          </w:p>
          <w:p>
            <w:pPr>
              <w:pStyle w:val="Caption"/>
              <w:rPr>
                <w:rStyle w:val="LineNumbering"/>
                <w:del w:id="1018" w:author="Tom Hastings" w:date="1997-03-13T10:44:00Z"/>
              </w:rPr>
            </w:pPr>
            <w:del w:id="1017" w:author="Tom Hastings" w:date="1997-03-13T10:44:00Z">
              <w:r>
                <w:rPr/>
              </w:r>
            </w:del>
          </w:p>
          <w:p>
            <w:pPr>
              <w:pStyle w:val="Caption"/>
              <w:spacing w:before="120" w:after="120"/>
              <w:rPr/>
            </w:pPr>
            <w:r>
              <w:rPr>
                <w:rStyle w:val="LineNumbering"/>
              </w:rPr>
              <w:t xml:space="preserve">Implementation of every object in this group is mandatory.  See Section </w:t>
            </w:r>
            <w:r>
              <w:rPr>
                <w:rStyle w:val="LineNumbering"/>
              </w:rPr>
              <w:fldChar w:fldCharType="begin"/>
            </w:r>
            <w:r>
              <w:rPr>
                <w:rStyle w:val="LineNumbering"/>
              </w:rPr>
              <w:instrText xml:space="preserve"> REF _Ref378522947 \n \h </w:instrText>
            </w:r>
            <w:r>
              <w:rPr>
                <w:rStyle w:val="LineNumbering"/>
              </w:rPr>
              <w:fldChar w:fldCharType="separate"/>
            </w:r>
            <w:r>
              <w:rPr>
                <w:rStyle w:val="LineNumbering"/>
              </w:rPr>
              <w:t>Error: Reference source not found</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78522965 \h </w:instrText>
            </w:r>
            <w:r>
              <w:rPr>
                <w:rStyle w:val="LineNumbering"/>
              </w:rPr>
              <w:fldChar w:fldCharType="separate"/>
            </w:r>
            <w:r>
              <w:rPr>
                <w:rStyle w:val="LineNumbering"/>
              </w:rPr>
              <w:t>Error: Reference source not found</w:t>
            </w:r>
            <w:r>
              <w:rPr>
                <w:rStyle w:val="LineNumbering"/>
              </w:rPr>
              <w:fldChar w:fldCharType="end"/>
            </w:r>
            <w:r>
              <w:rPr>
                <w:rStyle w:val="LineNumbering"/>
              </w:rPr>
              <w:t xml:space="preserve">" on page </w:t>
            </w:r>
            <w:r>
              <w:rPr>
                <w:rStyle w:val="LineNumbering"/>
              </w:rPr>
              <w:fldChar w:fldCharType="begin"/>
            </w:r>
            <w:r>
              <w:rPr>
                <w:rStyle w:val="LineNumbering"/>
              </w:rPr>
              <w:instrText xml:space="preserve"> PAGEREF _Ref378522970 \h </w:instrText>
            </w:r>
            <w:r>
              <w:rPr>
                <w:rStyle w:val="LineNumbering"/>
              </w:rPr>
              <w:fldChar w:fldCharType="separate"/>
            </w:r>
            <w:r>
              <w:rPr>
                <w:rStyle w:val="LineNumbering"/>
              </w:rPr>
              <w:t>Error: Reference source not found</w:t>
            </w:r>
            <w:r>
              <w:rPr>
                <w:rStyle w:val="LineNumbering"/>
              </w:rPr>
              <w:fldChar w:fldCharType="end"/>
            </w:r>
            <w:r>
              <w:rPr>
                <w:rStyle w:val="LineNumbering"/>
              </w:rPr>
              <w:t>.</w:t>
            </w:r>
          </w:p>
        </w:tc>
      </w:tr>
    </w:tbl>
    <w:p>
      <w:pPr>
        <w:pStyle w:val="Fixed"/>
        <w:rPr/>
      </w:pPr>
      <w:r>
        <w:rPr/>
      </w:r>
    </w:p>
    <w:p>
      <w:pPr>
        <w:pStyle w:val="Fixed"/>
        <w:rPr/>
      </w:pPr>
      <w:r>
        <w:rPr/>
        <w:t>jm</w:t>
      </w:r>
      <w:ins w:id="1019" w:author="Tom Hastings" w:date="1997-03-13T09:59:00Z">
        <w:r>
          <w:rPr/>
          <w:t>Attribute</w:t>
        </w:r>
      </w:ins>
      <w:del w:id="1020" w:author="Tom Hastings" w:date="1997-03-13T09:59:00Z">
        <w:r>
          <w:rPr/>
          <w:delText>Resource</w:delText>
        </w:r>
      </w:del>
      <w:r>
        <w:rPr/>
        <w:t xml:space="preserve">  OBJECT IDENTIFIER ::= { jobmonmib 9 }</w:t>
      </w:r>
    </w:p>
    <w:p>
      <w:pPr>
        <w:pStyle w:val="Fixed"/>
        <w:rPr/>
      </w:pPr>
      <w:r>
        <w:rPr/>
      </w:r>
    </w:p>
    <w:p>
      <w:pPr>
        <w:pStyle w:val="Fixed"/>
        <w:rPr/>
      </w:pPr>
      <w:r>
        <w:rPr/>
        <w:t>jm</w:t>
      </w:r>
      <w:ins w:id="1021" w:author="Tom Hastings" w:date="1997-03-13T09:59:00Z">
        <w:r>
          <w:rPr/>
          <w:t>Attribute</w:t>
        </w:r>
      </w:ins>
      <w:del w:id="1022" w:author="Tom Hastings" w:date="1997-03-13T09:59:00Z">
        <w:r>
          <w:rPr/>
          <w:delText>Resource</w:delText>
        </w:r>
      </w:del>
      <w:r>
        <w:rPr/>
        <w:t>Table  OBJECT-TYPE</w:t>
      </w:r>
    </w:p>
    <w:p>
      <w:pPr>
        <w:pStyle w:val="FixedIndent"/>
        <w:rPr/>
      </w:pPr>
      <w:r>
        <w:rPr/>
        <w:t>SYNTAX</w:t>
        <w:tab/>
        <w:t>SEQUENCE OF Jm</w:t>
      </w:r>
      <w:ins w:id="1023" w:author="Tom Hastings" w:date="1997-03-13T09:59:00Z">
        <w:r>
          <w:rPr/>
          <w:t>Attribute</w:t>
        </w:r>
      </w:ins>
      <w:del w:id="1024" w:author="Tom Hastings" w:date="1997-03-13T09:59:00Z">
        <w:r>
          <w:rPr/>
          <w:delText>Resource</w:delText>
        </w:r>
      </w:del>
      <w:r>
        <w:rPr/>
        <w:t>Entry</w:t>
      </w:r>
    </w:p>
    <w:p>
      <w:pPr>
        <w:pStyle w:val="FixedIndent"/>
        <w:rPr/>
      </w:pPr>
      <w:r>
        <w:rPr/>
        <w:t>MAX-ACCESS</w:t>
        <w:tab/>
        <w:t>not-accessible</w:t>
      </w:r>
    </w:p>
    <w:p>
      <w:pPr>
        <w:pStyle w:val="FixedIndent"/>
        <w:rPr/>
      </w:pPr>
      <w:r>
        <w:rPr/>
        <w:t>STATUS</w:t>
        <w:tab/>
        <w:t>current</w:t>
      </w:r>
    </w:p>
    <w:p>
      <w:pPr>
        <w:pStyle w:val="FixedIndent"/>
        <w:rPr/>
      </w:pPr>
      <w:r>
        <w:rPr/>
        <w:t>DESCRIPTION</w:t>
      </w:r>
    </w:p>
    <w:p>
      <w:pPr>
        <w:pStyle w:val="QuotedRunningText"/>
        <w:rPr/>
      </w:pPr>
      <w:r>
        <w:rPr/>
        <w:t xml:space="preserve">"A table of </w:t>
      </w:r>
      <w:ins w:id="1025" w:author="Tom Hastings" w:date="1997-03-13T10:45:00Z">
        <w:r>
          <w:rPr/>
          <w:t>attributes</w:t>
        </w:r>
      </w:ins>
      <w:del w:id="1026" w:author="Tom Hastings" w:date="1997-03-13T10:45:00Z">
        <w:r>
          <w:rPr/>
          <w:delText>resources</w:delText>
        </w:r>
      </w:del>
      <w:r>
        <w:rPr/>
        <w:t xml:space="preserve"> </w:t>
      </w:r>
      <w:del w:id="1027" w:author="Tom Hastings" w:date="1997-03-13T10:45:00Z">
        <w:r>
          <w:rPr/>
          <w:delText xml:space="preserve">required and/or </w:delText>
        </w:r>
      </w:del>
      <w:del w:id="1028" w:author="Thomas N. Hastings" w:date="1997-02-01T14:41:00Z">
        <w:r>
          <w:rPr/>
          <w:delText>used</w:delText>
        </w:r>
      </w:del>
      <w:r>
        <w:rPr/>
        <w:t xml:space="preserve"> for eac</w:t>
      </w:r>
      <w:del w:id="1029" w:author="Tom Hastings" w:date="1997-03-13T10:45:00Z">
        <w:r>
          <w:rPr/>
          <w:delText>h</w:delText>
        </w:r>
      </w:del>
      <w:r>
        <w:rPr/>
        <w:t xml:space="preserve"> job in each job set.</w:t>
      </w:r>
      <w:ins w:id="1030" w:author="Tom Hastings" w:date="1997-03-13T10:45:00Z">
        <w:r>
          <w:rPr/>
          <w:t xml:space="preserve">  Attributes may represent information about the job and document(s) or resources required and/or consumed.</w:t>
        </w:r>
      </w:ins>
      <w:r>
        <w:rPr/>
        <w:t>"</w:t>
      </w:r>
    </w:p>
    <w:p>
      <w:pPr>
        <w:pStyle w:val="FixedIndent"/>
        <w:rPr/>
      </w:pPr>
      <w:r>
        <w:rPr/>
        <w:t xml:space="preserve">::= { </w:t>
      </w:r>
      <w:r>
        <w:rPr>
          <w:b/>
          <w:bCs/>
        </w:rPr>
        <w:t>jm</w:t>
      </w:r>
      <w:ins w:id="1031" w:author="Tom Hastings" w:date="1997-03-13T10:00:00Z">
        <w:r>
          <w:rPr>
            <w:b/>
            <w:bCs/>
          </w:rPr>
          <w:t>Attribute</w:t>
        </w:r>
      </w:ins>
      <w:del w:id="1032" w:author="Tom Hastings" w:date="1997-03-13T10:00:00Z">
        <w:r>
          <w:rPr>
            <w:b/>
            <w:bCs/>
          </w:rPr>
          <w:delText>Resource</w:delText>
        </w:r>
      </w:del>
      <w:r>
        <w:rPr/>
        <w:t xml:space="preserve"> 1 }</w:t>
      </w:r>
    </w:p>
    <w:p>
      <w:pPr>
        <w:pStyle w:val="Fixed"/>
        <w:rPr/>
      </w:pPr>
      <w:r>
        <w:rPr/>
      </w:r>
    </w:p>
    <w:p>
      <w:pPr>
        <w:pStyle w:val="Fixed"/>
        <w:rPr/>
      </w:pPr>
      <w:r>
        <w:rPr/>
        <w:t>jm</w:t>
      </w:r>
      <w:ins w:id="1033" w:author="Tom Hastings" w:date="1997-03-13T10:00:00Z">
        <w:r>
          <w:rPr/>
          <w:t>Attribute</w:t>
        </w:r>
      </w:ins>
      <w:del w:id="1034" w:author="Tom Hastings" w:date="1997-03-13T10:00:00Z">
        <w:r>
          <w:rPr/>
          <w:delText>Resource</w:delText>
        </w:r>
      </w:del>
      <w:r>
        <w:rPr/>
        <w:t>Entry  OBJECT-TYPE</w:t>
      </w:r>
    </w:p>
    <w:p>
      <w:pPr>
        <w:pStyle w:val="FixedIndent"/>
        <w:rPr/>
      </w:pPr>
      <w:r>
        <w:rPr/>
        <w:t>SYNTAX</w:t>
        <w:tab/>
        <w:t>Jm</w:t>
      </w:r>
      <w:ins w:id="1035" w:author="Tom Hastings" w:date="1997-03-13T10:00:00Z">
        <w:r>
          <w:rPr/>
          <w:t>Attribute</w:t>
        </w:r>
      </w:ins>
      <w:del w:id="1036" w:author="Tom Hastings" w:date="1997-03-13T10:00:00Z">
        <w:r>
          <w:rPr/>
          <w:delText>Resource</w:delText>
        </w:r>
      </w:del>
      <w:r>
        <w:rPr/>
        <w:t>Entry</w:t>
      </w:r>
    </w:p>
    <w:p>
      <w:pPr>
        <w:pStyle w:val="FixedIndent"/>
        <w:rPr/>
      </w:pPr>
      <w:r>
        <w:rPr/>
        <w:t>MAX-ACCESS</w:t>
        <w:tab/>
        <w:t>not-accessible</w:t>
      </w:r>
    </w:p>
    <w:p>
      <w:pPr>
        <w:pStyle w:val="FixedIndent"/>
        <w:rPr/>
      </w:pPr>
      <w:r>
        <w:rPr/>
        <w:t>STATUS</w:t>
        <w:tab/>
        <w:t>current</w:t>
      </w:r>
    </w:p>
    <w:p>
      <w:pPr>
        <w:pStyle w:val="FixedIndent"/>
        <w:rPr/>
      </w:pPr>
      <w:r>
        <w:rPr/>
        <w:t>DESCRIPTION</w:t>
      </w:r>
    </w:p>
    <w:p>
      <w:pPr>
        <w:pStyle w:val="QuotedRunningText"/>
        <w:rPr/>
      </w:pPr>
      <w:r>
        <w:rPr/>
        <w:t>"</w:t>
      </w:r>
      <w:ins w:id="1037" w:author="Thomas N. Hastings" w:date="1997-02-01T14:42:00Z">
        <w:r>
          <w:rPr/>
          <w:t>Zero or more entries</w:t>
        </w:r>
      </w:ins>
      <w:del w:id="1038" w:author="Thomas N. Hastings" w:date="1997-02-01T14:42:00Z">
        <w:r>
          <w:rPr/>
          <w:delText>An entry</w:delText>
        </w:r>
      </w:del>
      <w:r>
        <w:rPr/>
        <w:t xml:space="preserve"> exist</w:t>
      </w:r>
      <w:del w:id="1039" w:author="Thomas N. Hastings" w:date="1997-02-01T14:42:00Z">
        <w:r>
          <w:rPr/>
          <w:delText>s</w:delText>
        </w:r>
      </w:del>
      <w:r>
        <w:rPr/>
        <w:t xml:space="preserve"> in this table for each job in each job set.  Each job shall appear in one and only one job set."</w:t>
      </w:r>
    </w:p>
    <w:p>
      <w:pPr>
        <w:pStyle w:val="FixedIndent"/>
        <w:rPr/>
      </w:pPr>
      <w:r>
        <w:rPr/>
        <w:t xml:space="preserve">INDEX  { </w:t>
      </w:r>
      <w:r>
        <w:rPr>
          <w:b/>
          <w:bCs/>
        </w:rPr>
        <w:t>jmJobSetIndex</w:t>
      </w:r>
      <w:r>
        <w:rPr/>
        <w:t xml:space="preserve">, </w:t>
      </w:r>
      <w:r>
        <w:rPr>
          <w:b/>
          <w:bCs/>
        </w:rPr>
        <w:t>jmJobIndex</w:t>
      </w:r>
      <w:r>
        <w:rPr/>
        <w:t xml:space="preserve">, </w:t>
      </w:r>
      <w:ins w:id="1040" w:author="Thomas N. Hastings" w:date="1997-02-25T02:48:00Z">
        <w:r>
          <w:rPr>
            <w:b/>
            <w:bCs/>
          </w:rPr>
          <w:t>jm</w:t>
        </w:r>
      </w:ins>
      <w:ins w:id="1041" w:author="Tom Hastings" w:date="1997-03-13T10:00:00Z">
        <w:r>
          <w:rPr>
            <w:b/>
            <w:bCs/>
          </w:rPr>
          <w:t>Attribute</w:t>
        </w:r>
      </w:ins>
      <w:ins w:id="1042" w:author="Thomas N. Hastings" w:date="1997-02-25T02:48:00Z">
        <w:r>
          <w:rPr>
            <w:b/>
            <w:bCs/>
          </w:rPr>
          <w:t>Type</w:t>
        </w:r>
      </w:ins>
      <w:r>
        <w:rPr>
          <w:b/>
          <w:bCs/>
        </w:rPr>
        <w:t>Index</w:t>
      </w:r>
      <w:ins w:id="1043" w:author="Thomas N. Hastings" w:date="1997-02-25T02:48:00Z">
        <w:r>
          <w:rPr/>
          <w:t xml:space="preserve">, </w:t>
        </w:r>
      </w:ins>
      <w:r>
        <w:rPr>
          <w:b/>
          <w:bCs/>
        </w:rPr>
        <w:t>j</w:t>
      </w:r>
      <w:ins w:id="1044" w:author="Tom Hastings" w:date="1997-03-13T11:27:00Z">
        <w:r>
          <w:rPr>
            <w:b/>
            <w:bCs/>
          </w:rPr>
          <w:t>m</w:t>
        </w:r>
      </w:ins>
      <w:ins w:id="1045" w:author="Tom Hastings" w:date="1997-03-13T10:00:00Z">
        <w:r>
          <w:rPr>
            <w:b/>
            <w:bCs/>
          </w:rPr>
          <w:t>Attribute</w:t>
        </w:r>
      </w:ins>
      <w:r>
        <w:rPr>
          <w:b/>
          <w:bCs/>
        </w:rPr>
        <w:t>Instance</w:t>
      </w:r>
      <w:ins w:id="1046" w:author="Tom Hastings" w:date="1997-03-13T11:28:00Z">
        <w:r>
          <w:rPr>
            <w:b/>
            <w:bCs/>
          </w:rPr>
          <w:t>Resource</w:t>
        </w:r>
      </w:ins>
      <w:del w:id="1047" w:author="Tom Hastings" w:date="1997-03-13T10:00:00Z">
        <w:r>
          <w:rPr>
            <w:b/>
            <w:bCs/>
          </w:rPr>
          <w:delText>Index</w:delText>
        </w:r>
      </w:del>
      <w:del w:id="1048" w:author="Tom Hastings" w:date="1997-03-13T10:00:00Z">
        <w:r>
          <w:rPr/>
          <w:delText xml:space="preserve"> }</w:delText>
        </w:r>
      </w:del>
    </w:p>
    <w:p>
      <w:pPr>
        <w:pStyle w:val="FixedIndent"/>
        <w:rPr/>
      </w:pPr>
      <w:r>
        <w:rPr/>
        <w:t>::= { jm</w:t>
      </w:r>
      <w:ins w:id="1049" w:author="Tom Hastings" w:date="1997-03-13T10:00:00Z">
        <w:r>
          <w:rPr/>
          <w:t>Attribute</w:t>
        </w:r>
      </w:ins>
      <w:del w:id="1050" w:author="Tom Hastings" w:date="1997-03-13T10:00:00Z">
        <w:r>
          <w:rPr/>
          <w:delText>Resource</w:delText>
        </w:r>
      </w:del>
      <w:r>
        <w:rPr/>
        <w:t>Table 1 }</w:t>
      </w:r>
    </w:p>
    <w:p>
      <w:pPr>
        <w:pStyle w:val="Fixed"/>
        <w:rPr/>
      </w:pPr>
      <w:r>
        <w:rPr/>
      </w:r>
    </w:p>
    <w:p>
      <w:pPr>
        <w:pStyle w:val="Fixed"/>
        <w:rPr/>
      </w:pPr>
      <w:r>
        <w:rPr/>
        <w:t>Jm</w:t>
      </w:r>
      <w:ins w:id="1051" w:author="Tom Hastings" w:date="1997-03-13T10:00:00Z">
        <w:r>
          <w:rPr/>
          <w:t>Attribute</w:t>
        </w:r>
      </w:ins>
      <w:del w:id="1052" w:author="Tom Hastings" w:date="1997-03-13T10:00:00Z">
        <w:r>
          <w:rPr/>
          <w:delText>Resource</w:delText>
        </w:r>
      </w:del>
      <w:r>
        <w:rPr/>
        <w:t>Entry ::= SEQUENCE {</w:t>
      </w:r>
    </w:p>
    <w:tbl>
      <w:tblPr>
        <w:tblW w:w="10296" w:type="dxa"/>
        <w:jc w:val="left"/>
        <w:tblInd w:w="-108" w:type="dxa"/>
        <w:tblLayout w:type="fixed"/>
        <w:tblCellMar>
          <w:top w:w="0" w:type="dxa"/>
          <w:left w:w="108" w:type="dxa"/>
          <w:bottom w:w="0" w:type="dxa"/>
          <w:right w:w="108" w:type="dxa"/>
        </w:tblCellMar>
      </w:tblPr>
      <w:tblGrid>
        <w:gridCol w:w="3258"/>
        <w:gridCol w:w="7038"/>
      </w:tblGrid>
      <w:tr>
        <w:trPr/>
        <w:tc>
          <w:tcPr>
            <w:tcW w:w="3258" w:type="dxa"/>
            <w:tcBorders/>
          </w:tcPr>
          <w:p>
            <w:pPr>
              <w:pStyle w:val="FixedIndent"/>
              <w:rPr>
                <w:b/>
                <w:b/>
                <w:bCs/>
              </w:rPr>
            </w:pPr>
            <w:r>
              <w:rPr>
                <w:b/>
                <w:bCs/>
              </w:rPr>
              <w:t>jm</w:t>
            </w:r>
            <w:ins w:id="1053" w:author="Tom Hastings" w:date="1997-03-13T10:00:00Z">
              <w:r>
                <w:rPr>
                  <w:b/>
                  <w:bCs/>
                </w:rPr>
                <w:t>Attribute</w:t>
              </w:r>
            </w:ins>
            <w:del w:id="1054" w:author="Tom Hastings" w:date="1997-03-13T10:00:00Z">
              <w:r>
                <w:rPr>
                  <w:b/>
                  <w:bCs/>
                </w:rPr>
                <w:delText>Resource</w:delText>
              </w:r>
            </w:del>
            <w:r>
              <w:rPr>
                <w:b/>
                <w:bCs/>
              </w:rPr>
              <w:t>Type</w:t>
            </w:r>
            <w:ins w:id="1055" w:author="Tom Hastings" w:date="1997-03-13T11:27:00Z">
              <w:r>
                <w:rPr>
                  <w:b/>
                  <w:bCs/>
                </w:rPr>
                <w:t>Index</w:t>
              </w:r>
            </w:ins>
          </w:p>
        </w:tc>
        <w:tc>
          <w:tcPr>
            <w:tcW w:w="7038" w:type="dxa"/>
            <w:tcBorders/>
          </w:tcPr>
          <w:p>
            <w:pPr>
              <w:pStyle w:val="Fixed"/>
              <w:rPr/>
            </w:pPr>
            <w:r>
              <w:rPr/>
              <w:t>Jm</w:t>
            </w:r>
            <w:ins w:id="1056" w:author="Tom Hastings" w:date="1997-03-13T10:00:00Z">
              <w:r>
                <w:rPr/>
                <w:t>Attribute</w:t>
              </w:r>
            </w:ins>
            <w:del w:id="1057" w:author="Tom Hastings" w:date="1997-03-13T10:00:00Z">
              <w:r>
                <w:rPr/>
                <w:delText>Resource</w:delText>
              </w:r>
            </w:del>
            <w:r>
              <w:rPr/>
              <w:t>TypeTC,</w:t>
            </w:r>
          </w:p>
        </w:tc>
      </w:tr>
      <w:tr>
        <w:trPr/>
        <w:tc>
          <w:tcPr>
            <w:tcW w:w="3258" w:type="dxa"/>
            <w:tcBorders/>
          </w:tcPr>
          <w:p>
            <w:pPr>
              <w:pStyle w:val="FixedIndent"/>
              <w:rPr>
                <w:b/>
                <w:b/>
                <w:bCs/>
              </w:rPr>
            </w:pPr>
            <w:ins w:id="1058" w:author="Tom Hastings" w:date="1997-03-13T11:03:00Z">
              <w:r>
                <w:rPr>
                  <w:b/>
                  <w:bCs/>
                </w:rPr>
                <w:t>jmAttributeInstanceIndex</w:t>
              </w:r>
            </w:ins>
          </w:p>
        </w:tc>
        <w:tc>
          <w:tcPr>
            <w:tcW w:w="7038" w:type="dxa"/>
            <w:tcBorders/>
          </w:tcPr>
          <w:p>
            <w:pPr>
              <w:pStyle w:val="Fixed"/>
              <w:rPr/>
            </w:pPr>
            <w:ins w:id="1059" w:author="Tom Hastings" w:date="1997-03-13T11:03:00Z">
              <w:r>
                <w:rPr/>
                <w:t>Integer32(1..32767),</w:t>
              </w:r>
            </w:ins>
          </w:p>
        </w:tc>
      </w:tr>
      <w:tr>
        <w:trPr/>
        <w:tc>
          <w:tcPr>
            <w:tcW w:w="3258" w:type="dxa"/>
            <w:tcBorders/>
          </w:tcPr>
          <w:p>
            <w:pPr>
              <w:pStyle w:val="FixedIndent"/>
              <w:rPr>
                <w:b/>
                <w:b/>
                <w:bCs/>
              </w:rPr>
            </w:pPr>
            <w:del w:id="1060" w:author="Thomas N. Hastings" w:date="1997-02-25T02:49:00Z">
              <w:r>
                <w:rPr>
                  <w:b/>
                  <w:bCs/>
                </w:rPr>
                <w:delText>jmResourceName</w:delText>
              </w:r>
            </w:del>
          </w:p>
        </w:tc>
        <w:tc>
          <w:tcPr>
            <w:tcW w:w="7038" w:type="dxa"/>
            <w:tcBorders/>
          </w:tcPr>
          <w:p>
            <w:pPr>
              <w:pStyle w:val="Fixed"/>
              <w:rPr/>
            </w:pPr>
            <w:del w:id="1061" w:author="Thomas N. Hastings" w:date="1997-02-25T02:49:00Z">
              <w:r>
                <w:rPr/>
                <w:delText>OCTET STRING(SIZE(0..63))</w:delText>
              </w:r>
            </w:del>
            <w:del w:id="1062" w:author="Thomas N. Hastings" w:date="1997-02-01T14:43:00Z">
              <w:r>
                <w:rPr/>
                <w:br/>
                <w:delText>or</w:delText>
                <w:br/>
                <w:delText>Integer32(0..2147483647)</w:delText>
                <w:br/>
                <w:delText>or</w:delText>
                <w:br/>
                <w:delText>Counter32(0..2147483647)</w:delText>
              </w:r>
            </w:del>
            <w:del w:id="1063" w:author="Thomas N. Hastings" w:date="1997-02-25T02:49:00Z">
              <w:r>
                <w:rPr/>
                <w:delText>,</w:delText>
              </w:r>
            </w:del>
          </w:p>
        </w:tc>
      </w:tr>
      <w:tr>
        <w:trPr/>
        <w:tc>
          <w:tcPr>
            <w:tcW w:w="3258" w:type="dxa"/>
            <w:tcBorders/>
          </w:tcPr>
          <w:p>
            <w:pPr>
              <w:pStyle w:val="FixedIndent"/>
              <w:rPr>
                <w:b/>
                <w:b/>
                <w:bCs/>
              </w:rPr>
            </w:pPr>
            <w:del w:id="1064" w:author="Tom Hastings" w:date="1997-03-13T10:00:00Z">
              <w:r>
                <w:rPr>
                  <w:b/>
                  <w:bCs/>
                </w:rPr>
                <w:delText>jmResourceUnits</w:delText>
              </w:r>
            </w:del>
          </w:p>
        </w:tc>
        <w:tc>
          <w:tcPr>
            <w:tcW w:w="7038" w:type="dxa"/>
            <w:tcBorders/>
          </w:tcPr>
          <w:p>
            <w:pPr>
              <w:pStyle w:val="Fixed"/>
              <w:rPr/>
            </w:pPr>
            <w:del w:id="1065" w:author="Tom Hastings" w:date="1997-03-13T10:00:00Z">
              <w:r>
                <w:rPr/>
                <w:delText>JmResourceUnitsTC,</w:delText>
              </w:r>
            </w:del>
          </w:p>
        </w:tc>
      </w:tr>
      <w:tr>
        <w:trPr/>
        <w:tc>
          <w:tcPr>
            <w:tcW w:w="3258" w:type="dxa"/>
            <w:tcBorders/>
          </w:tcPr>
          <w:p>
            <w:pPr>
              <w:pStyle w:val="FixedIndent"/>
              <w:rPr>
                <w:b/>
                <w:b/>
                <w:bCs/>
              </w:rPr>
            </w:pPr>
            <w:r>
              <w:rPr>
                <w:b/>
                <w:bCs/>
              </w:rPr>
              <w:t>jm</w:t>
            </w:r>
            <w:ins w:id="1066" w:author="Tom Hastings" w:date="1997-03-13T10:00:00Z">
              <w:r>
                <w:rPr>
                  <w:b/>
                  <w:bCs/>
                </w:rPr>
                <w:t>Attribute</w:t>
              </w:r>
            </w:ins>
            <w:del w:id="1067" w:author="Tom Hastings" w:date="1997-03-13T10:00:00Z">
              <w:r>
                <w:rPr>
                  <w:b/>
                  <w:bCs/>
                </w:rPr>
                <w:delText>Resource</w:delText>
              </w:r>
            </w:del>
            <w:ins w:id="1068" w:author="Thomas N. Hastings" w:date="1997-02-25T02:49:00Z">
              <w:r>
                <w:rPr>
                  <w:b/>
                  <w:bCs/>
                </w:rPr>
                <w:t>ValuesAtInteger</w:t>
              </w:r>
            </w:ins>
            <w:del w:id="1069" w:author="Thomas N. Hastings" w:date="1997-02-25T02:49:00Z">
              <w:r>
                <w:rPr>
                  <w:b/>
                  <w:bCs/>
                </w:rPr>
                <w:delText>Amount</w:delText>
              </w:r>
            </w:del>
          </w:p>
        </w:tc>
        <w:tc>
          <w:tcPr>
            <w:tcW w:w="7038" w:type="dxa"/>
            <w:tcBorders/>
          </w:tcPr>
          <w:p>
            <w:pPr>
              <w:pStyle w:val="Fixed"/>
              <w:rPr/>
            </w:pPr>
            <w:r>
              <w:rPr/>
              <w:t>Integer32(0..2147483647)</w:t>
            </w:r>
          </w:p>
        </w:tc>
      </w:tr>
      <w:tr>
        <w:trPr/>
        <w:tc>
          <w:tcPr>
            <w:tcW w:w="3258" w:type="dxa"/>
            <w:tcBorders/>
          </w:tcPr>
          <w:p>
            <w:pPr>
              <w:pStyle w:val="FixedIndent"/>
              <w:rPr/>
            </w:pPr>
            <w:ins w:id="1070" w:author="Thomas N. Hastings" w:date="1997-02-25T02:49:00Z">
              <w:r>
                <w:rPr>
                  <w:b/>
                  <w:bCs/>
                </w:rPr>
                <w:t>jm</w:t>
              </w:r>
            </w:ins>
            <w:ins w:id="1071" w:author="Tom Hastings" w:date="1997-03-13T10:00:00Z">
              <w:r>
                <w:rPr>
                  <w:b/>
                  <w:bCs/>
                </w:rPr>
                <w:t>Attribute</w:t>
              </w:r>
            </w:ins>
            <w:ins w:id="1072" w:author="Thomas N. Hastings" w:date="1997-02-25T02:49:00Z">
              <w:r>
                <w:rPr/>
                <w:t>ValueAsT</w:t>
              </w:r>
            </w:ins>
            <w:ins w:id="1073" w:author="Thomas N. Hastings" w:date="1997-02-25T02:49:00Z">
              <w:r>
                <w:rPr>
                  <w:b/>
                  <w:bCs/>
                </w:rPr>
                <w:t>ext</w:t>
              </w:r>
            </w:ins>
          </w:p>
        </w:tc>
        <w:tc>
          <w:tcPr>
            <w:tcW w:w="7038" w:type="dxa"/>
            <w:tcBorders/>
          </w:tcPr>
          <w:p>
            <w:pPr>
              <w:pStyle w:val="Fixed"/>
              <w:rPr/>
            </w:pPr>
            <w:ins w:id="1074" w:author="Thomas N. Hastings" w:date="1997-02-25T02:49:00Z">
              <w:r>
                <w:rPr/>
                <w:t>OCTET STRING(SIZE(0..63))</w:t>
              </w:r>
            </w:ins>
          </w:p>
        </w:tc>
      </w:tr>
    </w:tbl>
    <w:p>
      <w:pPr>
        <w:pStyle w:val="Fixed"/>
        <w:rPr/>
      </w:pPr>
      <w:r>
        <w:rPr/>
        <w:t>}</w:t>
      </w:r>
    </w:p>
    <w:p>
      <w:pPr>
        <w:pStyle w:val="Fixed"/>
        <w:rPr/>
      </w:pPr>
      <w:r>
        <w:rPr/>
      </w:r>
    </w:p>
    <w:p>
      <w:pPr>
        <w:pStyle w:val="Fixed"/>
        <w:rPr/>
      </w:pPr>
      <w:r>
        <w:rPr>
          <w:b/>
          <w:bCs/>
        </w:rPr>
        <w:t>jm</w:t>
      </w:r>
      <w:ins w:id="1075" w:author="Tom Hastings" w:date="1997-03-13T10:00:00Z">
        <w:r>
          <w:rPr>
            <w:b/>
            <w:bCs/>
          </w:rPr>
          <w:t>Attribute</w:t>
        </w:r>
      </w:ins>
      <w:del w:id="1076" w:author="Tom Hastings" w:date="1997-03-13T10:00:00Z">
        <w:r>
          <w:rPr>
            <w:b/>
            <w:bCs/>
          </w:rPr>
          <w:delText>Resource</w:delText>
        </w:r>
      </w:del>
      <w:r>
        <w:rPr>
          <w:b/>
          <w:bCs/>
        </w:rPr>
        <w:t>Type</w:t>
      </w:r>
      <w:ins w:id="1077" w:author="Tom Hastings" w:date="1997-03-13T11:05:00Z">
        <w:r>
          <w:rPr>
            <w:b/>
            <w:bCs/>
          </w:rPr>
          <w:t>Index</w:t>
        </w:r>
      </w:ins>
      <w:r>
        <w:rPr/>
        <w:t xml:space="preserve"> OBJECT-TYPE</w:t>
      </w:r>
    </w:p>
    <w:p>
      <w:pPr>
        <w:pStyle w:val="FixedIndent"/>
        <w:rPr/>
      </w:pPr>
      <w:r>
        <w:rPr/>
        <w:t>SYNTAX</w:t>
        <w:tab/>
      </w:r>
      <w:r>
        <w:rPr>
          <w:b/>
          <w:bCs/>
        </w:rPr>
        <w:t>Jm</w:t>
      </w:r>
      <w:ins w:id="1078" w:author="Tom Hastings" w:date="1997-03-13T10:00:00Z">
        <w:r>
          <w:rPr>
            <w:b/>
            <w:bCs/>
          </w:rPr>
          <w:t>Attribute</w:t>
        </w:r>
      </w:ins>
      <w:del w:id="1079" w:author="Tom Hastings" w:date="1997-03-13T10:00:00Z">
        <w:r>
          <w:rPr>
            <w:b/>
            <w:bCs/>
          </w:rPr>
          <w:delText>Resource</w:delText>
        </w:r>
      </w:del>
      <w:r>
        <w:rPr>
          <w:b/>
          <w:bCs/>
        </w:rPr>
        <w:t xml:space="preserve">TypeTC   -- See page </w:t>
      </w:r>
      <w:r>
        <w:rPr>
          <w:b/>
          <w:bCs/>
        </w:rPr>
        <w:fldChar w:fldCharType="begin"/>
      </w:r>
      <w:r>
        <w:rPr>
          <w:b/>
          <w:bCs/>
        </w:rPr>
        <w:instrText xml:space="preserve"> PAGEREF _Ref378608738 \h </w:instrText>
      </w:r>
      <w:r>
        <w:rPr>
          <w:b/>
          <w:bCs/>
        </w:rPr>
        <w:fldChar w:fldCharType="separate"/>
      </w:r>
      <w:r>
        <w:rPr>
          <w:b/>
          <w:bCs/>
        </w:rPr>
        <w:t>1</w:t>
      </w:r>
      <w:r>
        <w:rPr>
          <w:b/>
          <w:bCs/>
        </w:rPr>
        <w:fldChar w:fldCharType="end"/>
      </w:r>
    </w:p>
    <w:p>
      <w:pPr>
        <w:pStyle w:val="FixedIndent"/>
        <w:rPr/>
      </w:pPr>
      <w:r>
        <w:rPr/>
        <w:t>MAX-ACCESS</w:t>
        <w:tab/>
        <w:t>read-only</w:t>
      </w:r>
    </w:p>
    <w:p>
      <w:pPr>
        <w:pStyle w:val="FixedIndent"/>
        <w:rPr/>
      </w:pPr>
      <w:r>
        <w:rPr/>
        <w:t>STATUS</w:t>
        <w:tab/>
        <w:t>current</w:t>
      </w:r>
    </w:p>
    <w:p>
      <w:pPr>
        <w:pStyle w:val="FixedIndent"/>
        <w:rPr/>
      </w:pPr>
      <w:r>
        <w:rPr/>
        <w:t>DESCRIPTION</w:t>
      </w:r>
    </w:p>
    <w:p>
      <w:pPr>
        <w:pStyle w:val="QuotedRunningText"/>
        <w:rPr>
          <w:ins w:id="1084" w:author="Thomas N. Hastings" w:date="1997-02-01T15:28:00Z"/>
        </w:rPr>
      </w:pPr>
      <w:r>
        <w:rPr/>
        <w:t xml:space="preserve">"The type of </w:t>
      </w:r>
      <w:ins w:id="1080" w:author="Tom Hastings" w:date="1997-03-13T11:06:00Z">
        <w:r>
          <w:rPr/>
          <w:t>attribute.  The type may identify information about the job or document(s) or may identifiy a resource</w:t>
        </w:r>
      </w:ins>
      <w:del w:id="1081" w:author="Tom Hastings" w:date="1997-03-13T11:06:00Z">
        <w:r>
          <w:rPr/>
          <w:delText>resource</w:delText>
        </w:r>
      </w:del>
      <w:del w:id="1082" w:author="Thomas N. Hastings" w:date="1997-02-01T15:25:00Z">
        <w:r>
          <w:rPr/>
          <w:delText>, e.g., medium, ink, staples, processing-time, color-impressions, etc.</w:delText>
        </w:r>
      </w:del>
      <w:r>
        <w:rPr/>
        <w:t xml:space="preserve"> required to process the job before the job start processing</w:t>
      </w:r>
      <w:ins w:id="1083" w:author="Thomas N. Hastings" w:date="1997-02-01T15:26:00Z">
        <w:r>
          <w:rPr/>
          <w:t xml:space="preserve"> and/or consumed by the job as the job is processed</w:t>
        </w:r>
      </w:ins>
      <w:r>
        <w:rPr/>
        <w:t xml:space="preserve">.  </w:t>
      </w:r>
    </w:p>
    <w:p>
      <w:pPr>
        <w:pStyle w:val="QuotedRunningText"/>
        <w:rPr/>
      </w:pPr>
      <w:ins w:id="1085" w:author="Thomas N. Hastings" w:date="1997-02-01T15:28:00Z">
        <w:r>
          <w:rPr/>
          <w:t xml:space="preserve">Examples include </w:t>
        </w:r>
      </w:ins>
      <w:ins w:id="1086" w:author="Thomas N. Hastings" w:date="1997-02-01T15:28:00Z">
        <w:r>
          <w:rPr>
            <w:b/>
            <w:bCs/>
          </w:rPr>
          <w:t>jobCopiesRequested</w:t>
        </w:r>
      </w:ins>
      <w:ins w:id="1087" w:author="Thomas N. Hastings" w:date="1997-02-01T15:28:00Z">
        <w:r>
          <w:rPr/>
          <w:t xml:space="preserve">, </w:t>
        </w:r>
      </w:ins>
      <w:ins w:id="1088" w:author="Thomas N. Hastings" w:date="1997-02-01T15:28:00Z">
        <w:r>
          <w:rPr>
            <w:b/>
            <w:bCs/>
          </w:rPr>
          <w:t>documentCopiesRequested</w:t>
        </w:r>
      </w:ins>
      <w:ins w:id="1089" w:author="Thomas N. Hastings" w:date="1997-02-01T15:28:00Z">
        <w:r>
          <w:rPr/>
          <w:t xml:space="preserve">, </w:t>
        </w:r>
      </w:ins>
      <w:ins w:id="1090" w:author="Thomas N. Hastings" w:date="1997-02-01T15:28:00Z">
        <w:r>
          <w:rPr>
            <w:b/>
            <w:bCs/>
          </w:rPr>
          <w:t>jobCopiesCompleted</w:t>
        </w:r>
      </w:ins>
      <w:ins w:id="1091" w:author="Thomas N. Hastings" w:date="1997-02-01T15:28:00Z">
        <w:r>
          <w:rPr/>
          <w:t xml:space="preserve">, </w:t>
        </w:r>
      </w:ins>
      <w:ins w:id="1092" w:author="Thomas N. Hastings" w:date="1997-02-01T15:28:00Z">
        <w:r>
          <w:rPr>
            <w:b/>
            <w:bCs/>
          </w:rPr>
          <w:t>documentCopiesCompleted</w:t>
        </w:r>
      </w:ins>
      <w:ins w:id="1093" w:author="Thomas N. Hastings" w:date="1997-02-01T15:28:00Z">
        <w:r>
          <w:rPr/>
          <w:t xml:space="preserve">, </w:t>
        </w:r>
      </w:ins>
      <w:ins w:id="1094" w:author="Thomas N. Hastings" w:date="1997-02-01T15:28:00Z">
        <w:r>
          <w:rPr>
            <w:b/>
            <w:bCs/>
          </w:rPr>
          <w:t>fileName</w:t>
        </w:r>
      </w:ins>
      <w:ins w:id="1095" w:author="Thomas N. Hastings" w:date="1997-02-01T15:28:00Z">
        <w:r>
          <w:rPr/>
          <w:t xml:space="preserve">, and </w:t>
        </w:r>
      </w:ins>
      <w:ins w:id="1096" w:author="Thomas N. Hastings" w:date="1997-02-01T15:28:00Z">
        <w:r>
          <w:rPr>
            <w:b/>
            <w:bCs/>
          </w:rPr>
          <w:t>documentName</w:t>
        </w:r>
      </w:ins>
      <w:ins w:id="1097" w:author="Thomas N. Hastings" w:date="1997-02-01T15:28:00Z">
        <w:r>
          <w:rPr/>
          <w:t>.</w:t>
        </w:r>
      </w:ins>
      <w:ins w:id="1098" w:author="Thomas N. Hastings" w:date="1997-02-01T15:30:00Z">
        <w:r>
          <w:rPr/>
          <w:t xml:space="preserve">  See </w:t>
        </w:r>
      </w:ins>
      <w:ins w:id="1099" w:author="Thomas N. Hastings" w:date="1997-02-01T15:32:00Z">
        <w:r>
          <w:rPr/>
          <w:t xml:space="preserve">the </w:t>
        </w:r>
      </w:ins>
      <w:ins w:id="1100" w:author="Thomas N. Hastings" w:date="1997-02-01T15:32:00Z">
        <w:r>
          <w:rPr>
            <w:b/>
            <w:bCs/>
          </w:rPr>
          <w:t>Jm</w:t>
        </w:r>
      </w:ins>
      <w:ins w:id="1101" w:author="Tom Hastings" w:date="1997-03-13T10:01:00Z">
        <w:r>
          <w:rPr>
            <w:b/>
            <w:bCs/>
          </w:rPr>
          <w:t>Attribute</w:t>
        </w:r>
      </w:ins>
      <w:ins w:id="1102" w:author="Thomas N. Hastings" w:date="1997-02-01T15:32:00Z">
        <w:r>
          <w:rPr>
            <w:b/>
            <w:bCs/>
          </w:rPr>
          <w:t>TypeTC</w:t>
        </w:r>
      </w:ins>
      <w:ins w:id="1103" w:author="Thomas N. Hastings" w:date="1997-02-01T15:32:00Z">
        <w:r>
          <w:rPr/>
          <w:t xml:space="preserve"> textual convention on </w:t>
        </w:r>
      </w:ins>
      <w:ins w:id="1104" w:author="Thomas N. Hastings" w:date="1997-02-01T15:30:00Z">
        <w:r>
          <w:rPr/>
          <w:t xml:space="preserve">page </w:t>
        </w:r>
      </w:ins>
      <w:ins w:id="1105" w:author="Thomas N. Hastings" w:date="1997-02-01T15:30:00Z">
        <w:r>
          <w:rPr>
            <w:b/>
            <w:bCs/>
          </w:rPr>
          <w:fldChar w:fldCharType="begin"/>
        </w:r>
        <w:r>
          <w:rPr>
            <w:b/>
            <w:bCs/>
          </w:rPr>
          <w:instrText xml:space="preserve"> PAGEREF _Ref378608738 \h </w:instrText>
        </w:r>
        <w:r>
          <w:rPr>
            <w:b/>
            <w:bCs/>
          </w:rPr>
          <w:fldChar w:fldCharType="separate"/>
        </w:r>
        <w:r>
          <w:rPr>
            <w:b/>
            <w:bCs/>
          </w:rPr>
          <w:t>1</w:t>
        </w:r>
        <w:r>
          <w:rPr>
            <w:b/>
            <w:bCs/>
          </w:rPr>
          <w:fldChar w:fldCharType="end"/>
        </w:r>
      </w:ins>
      <w:ins w:id="1106" w:author="Thomas N. Hastings" w:date="1997-02-01T15:30:00Z">
        <w:r>
          <w:rPr>
            <w:b/>
            <w:bCs/>
          </w:rPr>
          <w:t>.</w:t>
        </w:r>
      </w:ins>
      <w:del w:id="1107" w:author="Thomas N. Hastings" w:date="1997-02-01T15:01:00Z">
        <w:r>
          <w:rPr/>
          <w:delText>This value is updated while the job processes to indicate the amount of the resource that is being used while the job is processing.</w:delText>
        </w:r>
      </w:del>
      <w:del w:id="1108" w:author="Thomas N. Hastings" w:date="1997-02-01T14:52:00Z">
        <w:r>
          <w:rPr/>
          <w:delText xml:space="preserve">  After the job completes processing, this value indicates the total usage of this resource made by the job.  The accounting system will copy this value to a suitable longer term storage.</w:delText>
        </w:r>
      </w:del>
    </w:p>
    <w:p>
      <w:pPr>
        <w:pStyle w:val="QuotedRunningText"/>
        <w:rPr/>
      </w:pPr>
      <w:r>
        <w:rPr/>
      </w:r>
    </w:p>
    <w:p>
      <w:pPr>
        <w:pStyle w:val="QuotedRunningText"/>
        <w:rPr/>
      </w:pPr>
      <w:r>
        <w:rPr/>
        <w:t xml:space="preserve">This </w:t>
      </w:r>
      <w:ins w:id="1109" w:author="Thomas N. Hastings" w:date="1997-02-01T15:04:00Z">
        <w:r>
          <w:rPr/>
          <w:t>value</w:t>
        </w:r>
      </w:ins>
      <w:del w:id="1110" w:author="Thomas N. Hastings" w:date="1997-02-01T15:04:00Z">
        <w:r>
          <w:rPr/>
          <w:delText>object</w:delText>
        </w:r>
      </w:del>
      <w:r>
        <w:rPr/>
        <w:t xml:space="preserve"> is a type 2 enum."</w:t>
      </w:r>
    </w:p>
    <w:p>
      <w:pPr>
        <w:pStyle w:val="FixedIndent"/>
        <w:rPr/>
      </w:pPr>
      <w:r>
        <w:rPr/>
        <w:t>::= { jm</w:t>
      </w:r>
      <w:ins w:id="1111" w:author="Tom Hastings" w:date="1997-03-13T11:09:00Z">
        <w:r>
          <w:rPr/>
          <w:t>Attribute</w:t>
        </w:r>
      </w:ins>
      <w:del w:id="1112" w:author="Tom Hastings" w:date="1997-03-13T11:09:00Z">
        <w:r>
          <w:rPr/>
          <w:delText>Resource</w:delText>
        </w:r>
      </w:del>
      <w:r>
        <w:rPr/>
        <w:t xml:space="preserve">Entry </w:t>
      </w:r>
      <w:ins w:id="1113" w:author="Tom Hastings" w:date="1997-03-13T11:09:00Z">
        <w:r>
          <w:rPr/>
          <w:t>1</w:t>
        </w:r>
      </w:ins>
      <w:del w:id="1114" w:author="Tom Hastings" w:date="1997-03-13T11:09:00Z">
        <w:r>
          <w:rPr/>
          <w:delText>2</w:delText>
        </w:r>
      </w:del>
      <w:r>
        <w:rPr/>
        <w:t xml:space="preserve"> }</w:t>
      </w:r>
    </w:p>
    <w:p>
      <w:pPr>
        <w:pStyle w:val="Fixed"/>
        <w:rPr/>
      </w:pPr>
      <w:r>
        <w:rPr/>
      </w:r>
    </w:p>
    <w:p>
      <w:pPr>
        <w:pStyle w:val="Fixed"/>
        <w:rPr/>
      </w:pPr>
      <w:r>
        <w:rPr>
          <w:b/>
          <w:bCs/>
        </w:rPr>
        <w:t>jm</w:t>
      </w:r>
      <w:ins w:id="1115" w:author="Tom Hastings" w:date="1997-03-13T10:00:00Z">
        <w:r>
          <w:rPr>
            <w:b/>
            <w:bCs/>
          </w:rPr>
          <w:t>Attribute</w:t>
        </w:r>
      </w:ins>
      <w:ins w:id="1116" w:author="Tom Hastings" w:date="1997-03-13T10:47:00Z">
        <w:r>
          <w:rPr>
            <w:b/>
            <w:bCs/>
          </w:rPr>
          <w:t>Instance</w:t>
        </w:r>
      </w:ins>
      <w:del w:id="1117" w:author="Tom Hastings" w:date="1997-03-13T10:00:00Z">
        <w:r>
          <w:rPr>
            <w:b/>
            <w:bCs/>
          </w:rPr>
          <w:delText>Resource</w:delText>
        </w:r>
      </w:del>
      <w:r>
        <w:rPr>
          <w:b/>
          <w:bCs/>
        </w:rPr>
        <w:t>Index</w:t>
      </w:r>
      <w:r>
        <w:rPr/>
        <w:t xml:space="preserve"> OBJECT-TYPE</w:t>
      </w:r>
    </w:p>
    <w:p>
      <w:pPr>
        <w:pStyle w:val="FixedIndent"/>
        <w:rPr/>
      </w:pPr>
      <w:r>
        <w:rPr/>
        <w:t>SYNTAX</w:t>
        <w:tab/>
      </w:r>
      <w:r>
        <w:rPr>
          <w:b/>
          <w:bCs/>
        </w:rPr>
        <w:t>Integer32(</w:t>
      </w:r>
      <w:ins w:id="1118" w:author="Tom Hastings" w:date="1997-03-13T10:47:00Z">
        <w:r>
          <w:rPr>
            <w:b/>
            <w:bCs/>
          </w:rPr>
          <w:t>1</w:t>
        </w:r>
      </w:ins>
      <w:del w:id="1119" w:author="Tom Hastings" w:date="1997-03-13T10:47:00Z">
        <w:r>
          <w:rPr>
            <w:b/>
            <w:bCs/>
          </w:rPr>
          <w:delText>0</w:delText>
        </w:r>
      </w:del>
      <w:r>
        <w:rPr>
          <w:b/>
          <w:bCs/>
        </w:rPr>
        <w:t>..32767)</w:t>
      </w:r>
    </w:p>
    <w:p>
      <w:pPr>
        <w:pStyle w:val="FixedIndent"/>
        <w:rPr/>
      </w:pPr>
      <w:r>
        <w:rPr/>
        <w:t>MAX-ACCESS</w:t>
        <w:tab/>
        <w:t>not-accessible</w:t>
      </w:r>
    </w:p>
    <w:p>
      <w:pPr>
        <w:pStyle w:val="FixedIndent"/>
        <w:rPr/>
      </w:pPr>
      <w:r>
        <w:rPr/>
        <w:t>STATUS</w:t>
        <w:tab/>
        <w:t>current</w:t>
      </w:r>
    </w:p>
    <w:p>
      <w:pPr>
        <w:pStyle w:val="FixedIndent"/>
        <w:rPr/>
      </w:pPr>
      <w:r>
        <w:rPr/>
        <w:t>DESCRIPTION</w:t>
      </w:r>
    </w:p>
    <w:p>
      <w:pPr>
        <w:pStyle w:val="QuotedRunningText"/>
        <w:rPr>
          <w:ins w:id="1125" w:author="Tom Hastings" w:date="1997-03-13T10:59:00Z"/>
        </w:rPr>
      </w:pPr>
      <w:r>
        <w:rPr/>
        <w:t xml:space="preserve">"A running index of the </w:t>
      </w:r>
      <w:ins w:id="1120" w:author="Tom Hastings" w:date="1997-03-13T10:58:00Z">
        <w:r>
          <w:rPr/>
          <w:t xml:space="preserve">attributes of the same type for each job.  For those attributes with only a single instance per job, this index value shall be 1.  For those attributes that are a single value per document, the index </w:t>
        </w:r>
      </w:ins>
      <w:ins w:id="1121" w:author="Tom Hastings" w:date="1997-03-13T11:10:00Z">
        <w:r>
          <w:rPr/>
          <w:t xml:space="preserve">value </w:t>
        </w:r>
      </w:ins>
      <w:ins w:id="1122" w:author="Tom Hastings" w:date="1997-03-13T10:58:00Z">
        <w:r>
          <w:rPr/>
          <w:t>shall be the document number, starting with 1 for the first document in the job.  Jobs with only a single document shall use the index value of 1.  For those attributes that can have multiple values per job and per document, such as documentFormat, the index shall be a running index for the job as a whole, starting at 1.</w:t>
        </w:r>
      </w:ins>
      <w:del w:id="1123" w:author="Tom Hastings" w:date="1997-03-13T10:58:00Z">
        <w:r>
          <w:rPr/>
          <w:delText xml:space="preserve">resources requested and/or </w:delText>
        </w:r>
      </w:del>
      <w:del w:id="1124" w:author="Thomas N. Hastings" w:date="1997-02-01T14:44:00Z">
        <w:r>
          <w:rPr/>
          <w:delText>used</w:delText>
        </w:r>
      </w:del>
      <w:r>
        <w:rPr/>
        <w:t xml:space="preserve"> by the</w:t>
      </w:r>
    </w:p>
    <w:p>
      <w:pPr>
        <w:pStyle w:val="QuotedRunningText"/>
        <w:rPr>
          <w:ins w:id="1127" w:author="Tom Hastings" w:date="1997-03-13T10:59:00Z"/>
        </w:rPr>
      </w:pPr>
      <w:ins w:id="1126" w:author="Tom Hastings" w:date="1997-03-13T10:59:00Z">
        <w:r>
          <w:rPr/>
        </w:r>
      </w:ins>
    </w:p>
    <w:p>
      <w:pPr>
        <w:pStyle w:val="QuotedRunningText"/>
        <w:rPr/>
      </w:pPr>
      <w:ins w:id="1128" w:author="Tom Hastings" w:date="1997-03-13T10:59:00Z">
        <w:r>
          <w:rPr/>
          <w:t>Each</w:t>
        </w:r>
      </w:ins>
      <w:r>
        <w:rPr/>
        <w:t xml:space="preserve"> job</w:t>
      </w:r>
      <w:ins w:id="1129" w:author="Thomas N. Hastings" w:date="1997-02-01T14:45:00Z">
        <w:r>
          <w:rPr/>
          <w:t xml:space="preserve"> </w:t>
        </w:r>
      </w:ins>
      <w:ins w:id="1130" w:author="Tom Hastings" w:date="1997-03-13T11:11:00Z">
        <w:r>
          <w:rPr/>
          <w:t xml:space="preserve">shall be </w:t>
        </w:r>
      </w:ins>
      <w:ins w:id="1131" w:author="Thomas N. Hastings" w:date="1997-02-01T14:45:00Z">
        <w:r>
          <w:rPr/>
          <w:t xml:space="preserve">identified by </w:t>
        </w:r>
      </w:ins>
      <w:ins w:id="1132" w:author="Thomas N. Hastings" w:date="1997-02-01T14:45:00Z">
        <w:r>
          <w:rPr>
            <w:b/>
            <w:bCs/>
          </w:rPr>
          <w:t>jmJobIndex</w:t>
        </w:r>
      </w:ins>
      <w:ins w:id="1133" w:author="Thomas N. Hastings" w:date="1997-02-01T14:45:00Z">
        <w:r>
          <w:rPr/>
          <w:t xml:space="preserve"> </w:t>
        </w:r>
      </w:ins>
      <w:ins w:id="1134" w:author="Tom Hastings" w:date="1997-03-13T10:59:00Z">
        <w:r>
          <w:rPr/>
          <w:t xml:space="preserve">value and each job </w:t>
        </w:r>
      </w:ins>
      <w:ins w:id="1135" w:author="Tom Hastings" w:date="1997-03-13T11:11:00Z">
        <w:r>
          <w:rPr/>
          <w:t>shall be</w:t>
        </w:r>
      </w:ins>
      <w:ins w:id="1136" w:author="Tom Hastings" w:date="1997-03-13T10:59:00Z">
        <w:r>
          <w:rPr/>
          <w:t xml:space="preserve"> </w:t>
        </w:r>
      </w:ins>
      <w:ins w:id="1137" w:author="Thomas N. Hastings" w:date="1997-02-01T14:45:00Z">
        <w:r>
          <w:rPr/>
          <w:t xml:space="preserve">in </w:t>
        </w:r>
      </w:ins>
      <w:ins w:id="1138" w:author="Tom Hastings" w:date="1997-03-13T10:59:00Z">
        <w:r>
          <w:rPr/>
          <w:t>one</w:t>
        </w:r>
      </w:ins>
      <w:ins w:id="1139" w:author="Thomas N. Hastings" w:date="1997-02-01T14:45:00Z">
        <w:r>
          <w:rPr/>
          <w:t xml:space="preserve"> job set identified by </w:t>
        </w:r>
      </w:ins>
      <w:ins w:id="1140" w:author="Thomas N. Hastings" w:date="1997-02-01T14:45:00Z">
        <w:r>
          <w:rPr>
            <w:b/>
            <w:bCs/>
          </w:rPr>
          <w:t>jmJobSetIndex</w:t>
        </w:r>
      </w:ins>
      <w:r>
        <w:rPr/>
        <w:t>."</w:t>
      </w:r>
    </w:p>
    <w:p>
      <w:pPr>
        <w:pStyle w:val="FixedIndent"/>
        <w:rPr/>
      </w:pPr>
      <w:r>
        <w:rPr/>
        <w:t>::= { jm</w:t>
      </w:r>
      <w:ins w:id="1141" w:author="Tom Hastings" w:date="1997-03-13T10:00:00Z">
        <w:r>
          <w:rPr/>
          <w:t>Attribute</w:t>
        </w:r>
      </w:ins>
      <w:del w:id="1142" w:author="Tom Hastings" w:date="1997-03-13T10:00:00Z">
        <w:r>
          <w:rPr/>
          <w:delText>Resource</w:delText>
        </w:r>
      </w:del>
      <w:r>
        <w:rPr/>
        <w:t xml:space="preserve">Entry </w:t>
      </w:r>
      <w:ins w:id="1143" w:author="Tom Hastings" w:date="1997-03-13T11:09:00Z">
        <w:r>
          <w:rPr/>
          <w:t>2</w:t>
        </w:r>
      </w:ins>
      <w:del w:id="1144" w:author="Tom Hastings" w:date="1997-03-13T11:09:00Z">
        <w:r>
          <w:rPr/>
          <w:delText>1</w:delText>
        </w:r>
      </w:del>
      <w:r>
        <w:rPr/>
        <w:t xml:space="preserve"> }</w:t>
      </w:r>
    </w:p>
    <w:p>
      <w:pPr>
        <w:pStyle w:val="Fixed"/>
        <w:rPr/>
      </w:pPr>
      <w:r>
        <w:rPr/>
      </w:r>
    </w:p>
    <w:p>
      <w:pPr>
        <w:pStyle w:val="Fixed"/>
        <w:rPr>
          <w:del w:id="1147" w:author="Tom Hastings" w:date="1997-03-13T10:01:00Z"/>
        </w:rPr>
      </w:pPr>
      <w:del w:id="1145" w:author="Tom Hastings" w:date="1997-03-13T10:01:00Z">
        <w:r>
          <w:rPr>
            <w:b/>
            <w:bCs/>
          </w:rPr>
          <w:delText>jmResourceUnits</w:delText>
        </w:r>
      </w:del>
      <w:del w:id="1146" w:author="Tom Hastings" w:date="1997-03-13T10:01:00Z">
        <w:r>
          <w:rPr/>
          <w:delText xml:space="preserve"> OBJECT-TYPE</w:delText>
        </w:r>
      </w:del>
    </w:p>
    <w:p>
      <w:pPr>
        <w:pStyle w:val="FixedIndent"/>
        <w:rPr>
          <w:del w:id="1151" w:author="Tom Hastings" w:date="1997-03-13T10:01:00Z"/>
        </w:rPr>
      </w:pPr>
      <w:del w:id="1148" w:author="Tom Hastings" w:date="1997-03-13T10:01:00Z">
        <w:r>
          <w:rPr/>
          <w:delText>SYNTAX</w:delText>
          <w:tab/>
        </w:r>
      </w:del>
      <w:del w:id="1149" w:author="Tom Hastings" w:date="1997-03-13T10:01:00Z">
        <w:r>
          <w:rPr>
            <w:b/>
            <w:bCs/>
          </w:rPr>
          <w:delText xml:space="preserve">JmResourceUnitsTC   -- See page </w:delText>
        </w:r>
      </w:del>
      <w:del w:id="1150" w:author="Tom Hastings" w:date="1997-03-13T10:01:00Z">
        <w:r>
          <w:rPr>
            <w:b/>
            <w:bCs/>
          </w:rPr>
          <w:fldChar w:fldCharType="begin"/>
        </w:r>
        <w:r>
          <w:rPr>
            <w:b/>
            <w:bCs/>
          </w:rPr>
          <w:delInstrText xml:space="preserve"> PAGEREF _Ref378608765 \h </w:delInstrText>
        </w:r>
        <w:r>
          <w:rPr>
            <w:b/>
            <w:bCs/>
          </w:rPr>
          <w:fldChar w:fldCharType="separate"/>
        </w:r>
        <w:r>
          <w:rPr>
            <w:b/>
            <w:bCs/>
          </w:rPr>
          <w:delText>13</w:delText>
        </w:r>
        <w:r>
          <w:rPr>
            <w:b/>
            <w:bCs/>
          </w:rPr>
          <w:fldChar w:fldCharType="end"/>
        </w:r>
      </w:del>
    </w:p>
    <w:p>
      <w:pPr>
        <w:pStyle w:val="FixedIndent"/>
        <w:rPr>
          <w:del w:id="1153" w:author="Tom Hastings" w:date="1997-03-13T10:01:00Z"/>
        </w:rPr>
      </w:pPr>
      <w:del w:id="1152" w:author="Tom Hastings" w:date="1997-03-13T10:01:00Z">
        <w:r>
          <w:rPr/>
          <w:delText>MAX-ACCESS</w:delText>
          <w:tab/>
          <w:delText>read-only</w:delText>
        </w:r>
      </w:del>
    </w:p>
    <w:p>
      <w:pPr>
        <w:pStyle w:val="FixedIndent"/>
        <w:rPr>
          <w:del w:id="1155" w:author="Tom Hastings" w:date="1997-03-13T10:01:00Z"/>
        </w:rPr>
      </w:pPr>
      <w:del w:id="1154" w:author="Tom Hastings" w:date="1997-03-13T10:01:00Z">
        <w:r>
          <w:rPr/>
          <w:delText>STATUS</w:delText>
          <w:tab/>
          <w:delText>current</w:delText>
        </w:r>
      </w:del>
    </w:p>
    <w:p>
      <w:pPr>
        <w:pStyle w:val="FixedIndent"/>
        <w:rPr>
          <w:del w:id="1157" w:author="Tom Hastings" w:date="1997-03-13T10:01:00Z"/>
        </w:rPr>
      </w:pPr>
      <w:del w:id="1156" w:author="Tom Hastings" w:date="1997-03-13T10:01:00Z">
        <w:r>
          <w:rPr/>
          <w:delText>DESCRIPTION</w:delText>
        </w:r>
      </w:del>
    </w:p>
    <w:p>
      <w:pPr>
        <w:pStyle w:val="Fixed"/>
        <w:rPr>
          <w:del w:id="1164" w:author="Tom Hastings" w:date="1997-03-13T10:01:00Z"/>
        </w:rPr>
      </w:pPr>
      <w:del w:id="1158" w:author="Tom Hastings" w:date="1997-03-13T10:01:00Z">
        <w:r>
          <w:rPr/>
          <w:delText>"The units in which this resource is measured, e.g., sheets, feet, meters, micrometers, tenTho</w:delText>
        </w:r>
      </w:del>
      <w:r>
        <w:rPr/>
        <w:t>s</w:t>
      </w:r>
      <w:del w:id="1159" w:author="Tom Hastings" w:date="1997-03-13T10:01:00Z">
        <w:r>
          <w:rPr/>
          <w:delText xml:space="preserve">andthsOfInches, seconds, count, etc.  </w:delText>
        </w:r>
      </w:del>
      <w:ins w:id="1160" w:author="Tom Hastings" w:date="1997-03-13T10:01:00Z">
        <w:del w:id="1161" w:author="Tom Hastings" w:date="1997-03-13T10:01:00Z">
          <w:r>
            <w:rPr/>
            <w:delText>T</w:delText>
          </w:r>
        </w:del>
      </w:ins>
      <w:ins w:id="1162" w:author="Tom Hastings" w:date="1997-03-13T10:01:00Z">
        <w:r>
          <w:rPr>
            <w:b/>
            <w:bCs/>
          </w:rPr>
          <w:t>mResourceAmount</w:t>
        </w:r>
      </w:ins>
      <w:ins w:id="1163" w:author="Tom Hastings" w:date="1997-03-13T10:01:00Z">
        <w:r>
          <w:rPr/>
          <w:t xml:space="preserve"> on these units.</w:t>
        </w:r>
      </w:ins>
    </w:p>
    <w:p>
      <w:pPr>
        <w:pStyle w:val="QuotedRunningText"/>
        <w:rPr>
          <w:del w:id="1166" w:author="Tom Hastings" w:date="1997-03-13T10:01:00Z"/>
        </w:rPr>
      </w:pPr>
      <w:del w:id="1165" w:author="Tom Hastings" w:date="1997-03-13T10:01:00Z">
        <w:r>
          <w:rPr/>
        </w:r>
      </w:del>
    </w:p>
    <w:p>
      <w:pPr>
        <w:pStyle w:val="QuotedRunningText"/>
        <w:rPr>
          <w:del w:id="1168" w:author="Tom Hastings" w:date="1997-03-13T10:01:00Z"/>
        </w:rPr>
      </w:pPr>
      <w:del w:id="1167" w:author="Tom Hastings" w:date="1997-03-13T10:01:00Z">
        <w:r>
          <w:rPr/>
          <w:delText>This object is a type 2 enum."</w:delText>
        </w:r>
      </w:del>
    </w:p>
    <w:p>
      <w:pPr>
        <w:pStyle w:val="Fixed"/>
        <w:rPr>
          <w:del w:id="1172" w:author="Tom Hastings" w:date="1997-03-13T10:01:00Z"/>
        </w:rPr>
      </w:pPr>
      <w:del w:id="1169" w:author="Tom Hastings" w:date="1997-03-13T10:01:00Z">
        <w:r>
          <w:rPr/>
          <w:delText xml:space="preserve">::= { jmResourceEntry </w:delText>
        </w:r>
      </w:del>
      <w:del w:id="1170" w:author="Thomas N. Hastings" w:date="1997-02-01T15:38:00Z">
        <w:r>
          <w:rPr/>
          <w:delText>4</w:delText>
        </w:r>
      </w:del>
      <w:r>
        <w:rPr/>
        <w:t xml:space="preserve"> </w:t>
      </w:r>
      <w:del w:id="1171" w:author="Tom Hastings" w:date="1997-03-13T10:01:00Z">
        <w:r>
          <w:rPr/>
          <w:delText>}</w:delText>
        </w:r>
      </w:del>
    </w:p>
    <w:p>
      <w:pPr>
        <w:pStyle w:val="Fixed"/>
        <w:rPr/>
      </w:pPr>
      <w:r>
        <w:rPr/>
      </w:r>
    </w:p>
    <w:p>
      <w:pPr>
        <w:pStyle w:val="Fixed"/>
        <w:rPr/>
      </w:pPr>
      <w:r>
        <w:rPr>
          <w:b/>
          <w:bCs/>
        </w:rPr>
        <w:t>jm</w:t>
      </w:r>
      <w:ins w:id="1173" w:author="Tom Hastings" w:date="1997-03-13T10:01:00Z">
        <w:r>
          <w:rPr>
            <w:b/>
            <w:bCs/>
          </w:rPr>
          <w:t>Attribute</w:t>
        </w:r>
      </w:ins>
      <w:del w:id="1174" w:author="Tom Hastings" w:date="1997-03-13T10:01:00Z">
        <w:r>
          <w:rPr>
            <w:b/>
            <w:bCs/>
          </w:rPr>
          <w:delText>Resource</w:delText>
        </w:r>
      </w:del>
      <w:ins w:id="1175" w:author="Thomas N. Hastings" w:date="1997-02-25T02:51:00Z">
        <w:r>
          <w:rPr>
            <w:b/>
            <w:bCs/>
          </w:rPr>
          <w:t>ValueAsInteger</w:t>
        </w:r>
      </w:ins>
      <w:del w:id="1176" w:author="Thomas N. Hastings" w:date="1997-02-25T02:51:00Z">
        <w:r>
          <w:rPr>
            <w:b/>
            <w:bCs/>
          </w:rPr>
          <w:delText>Amount</w:delText>
        </w:r>
      </w:del>
      <w:r>
        <w:rPr>
          <w:b/>
          <w:bCs/>
        </w:rPr>
        <w:t xml:space="preserve"> </w:t>
      </w:r>
      <w:r>
        <w:rPr/>
        <w:t>OBJECT-TYPE</w:t>
      </w:r>
    </w:p>
    <w:p>
      <w:pPr>
        <w:pStyle w:val="FixedIndent"/>
        <w:rPr/>
      </w:pPr>
      <w:r>
        <w:rPr/>
        <w:t>SYNTAX</w:t>
        <w:tab/>
      </w:r>
      <w:r>
        <w:rPr>
          <w:b/>
          <w:bCs/>
        </w:rPr>
        <w:t>Integer32(0..2147483647)</w:t>
      </w:r>
    </w:p>
    <w:p>
      <w:pPr>
        <w:pStyle w:val="FixedIndent"/>
        <w:rPr/>
      </w:pPr>
      <w:r>
        <w:rPr/>
        <w:t>MAX-ACCESS</w:t>
        <w:tab/>
        <w:t>read-only</w:t>
      </w:r>
    </w:p>
    <w:p>
      <w:pPr>
        <w:pStyle w:val="FixedIndent"/>
        <w:rPr/>
      </w:pPr>
      <w:r>
        <w:rPr/>
        <w:t>STATUS</w:t>
        <w:tab/>
        <w:t>current</w:t>
      </w:r>
    </w:p>
    <w:p>
      <w:pPr>
        <w:pStyle w:val="FixedIndent"/>
        <w:rPr/>
      </w:pPr>
      <w:r>
        <w:rPr/>
        <w:t>DESCRIPTION</w:t>
      </w:r>
    </w:p>
    <w:p>
      <w:pPr>
        <w:pStyle w:val="QuotedRunningText"/>
        <w:rPr>
          <w:ins w:id="1217" w:author="Thomas N. Hastings" w:date="1997-02-01T15:52:00Z"/>
        </w:rPr>
      </w:pPr>
      <w:r>
        <w:rPr/>
        <w:t xml:space="preserve">"The </w:t>
      </w:r>
      <w:ins w:id="1177" w:author="Thomas N. Hastings" w:date="1997-02-25T02:53:00Z">
        <w:r>
          <w:rPr/>
          <w:t>value</w:t>
        </w:r>
      </w:ins>
      <w:del w:id="1178" w:author="Thomas N. Hastings" w:date="1997-02-25T02:53:00Z">
        <w:r>
          <w:rPr/>
          <w:delText>amount</w:delText>
        </w:r>
      </w:del>
      <w:r>
        <w:rPr/>
        <w:t xml:space="preserve"> of the </w:t>
      </w:r>
      <w:ins w:id="1179" w:author="Tom Hastings" w:date="1997-03-13T11:11:00Z">
        <w:r>
          <w:rPr/>
          <w:t xml:space="preserve">attribute, including </w:t>
        </w:r>
      </w:ins>
      <w:r>
        <w:rPr/>
        <w:t xml:space="preserve">resource requested or </w:t>
      </w:r>
      <w:ins w:id="1180" w:author="Thomas N. Hastings" w:date="1997-02-01T14:46:00Z">
        <w:r>
          <w:rPr/>
          <w:t>consumed</w:t>
        </w:r>
      </w:ins>
      <w:r>
        <w:rPr/>
        <w:t>used so far</w:t>
      </w:r>
      <w:ins w:id="1181" w:author="Tom Hastings" w:date="1997-03-13T11:12:00Z">
        <w:r>
          <w:rPr/>
          <w:t>,</w:t>
        </w:r>
      </w:ins>
      <w:r>
        <w:rPr/>
        <w:t xml:space="preserve"> in the units specified </w:t>
      </w:r>
      <w:ins w:id="1182" w:author="Tom Hastings" w:date="1997-03-13T10:02:00Z">
        <w:r>
          <w:rPr/>
          <w:t xml:space="preserve">in the enum description (see </w:t>
        </w:r>
      </w:ins>
      <w:ins w:id="1183" w:author="Tom Hastings" w:date="1997-03-13T10:02:00Z">
        <w:r>
          <w:rPr>
            <w:b/>
            <w:bCs/>
          </w:rPr>
          <w:t>JmAttributeTypeTC</w:t>
        </w:r>
      </w:ins>
      <w:ins w:id="1184" w:author="Tom Hastings" w:date="1997-03-13T10:02:00Z">
        <w:r>
          <w:rPr/>
          <w:t xml:space="preserve"> on page </w:t>
        </w:r>
      </w:ins>
      <w:ins w:id="1185" w:author="Tom Hastings" w:date="1997-03-13T10:04:00Z">
        <w:r>
          <w:rPr>
            <w:b/>
            <w:bCs/>
          </w:rPr>
          <w:fldChar w:fldCharType="begin"/>
        </w:r>
        <w:r>
          <w:rPr>
            <w:b/>
            <w:bCs/>
          </w:rPr>
          <w:instrText xml:space="preserve"> PAGEREF _Ref378608738 \h </w:instrText>
        </w:r>
        <w:r>
          <w:rPr>
            <w:b/>
            <w:bCs/>
          </w:rPr>
          <w:fldChar w:fldCharType="separate"/>
        </w:r>
        <w:r>
          <w:rPr>
            <w:b/>
            <w:bCs/>
          </w:rPr>
          <w:t>1</w:t>
        </w:r>
        <w:r>
          <w:rPr>
            <w:b/>
            <w:bCs/>
          </w:rPr>
          <w:fldChar w:fldCharType="end"/>
        </w:r>
      </w:ins>
      <w:ins w:id="1186" w:author="Tom Hastings" w:date="1997-03-13T10:02:00Z">
        <w:r>
          <w:rPr/>
          <w:t>)</w:t>
        </w:r>
      </w:ins>
      <w:del w:id="1187" w:author="Tom Hastings" w:date="1997-03-13T10:02:00Z">
        <w:r>
          <w:rPr/>
          <w:delText xml:space="preserve">by the </w:delText>
        </w:r>
      </w:del>
      <w:del w:id="1188" w:author="Tom Hastings" w:date="1997-03-13T10:02:00Z">
        <w:r>
          <w:rPr>
            <w:b/>
            <w:bCs/>
          </w:rPr>
          <w:delText>jmResourceUnit</w:delText>
        </w:r>
      </w:del>
      <w:r>
        <w:rPr/>
        <w:t xml:space="preserve"> </w:t>
      </w:r>
      <w:del w:id="1189" w:author="Thomas N. Hastings" w:date="1997-02-01T11:29:00Z">
        <w:r>
          <w:rPr/>
          <w:delText>""</w:delText>
        </w:r>
      </w:del>
      <w:r>
        <w:rPr/>
        <w:t>o</w:t>
      </w:r>
      <w:del w:id="1190" w:author="Tom Hastings" w:date="1997-03-13T10:02:00Z">
        <w:r>
          <w:rPr/>
          <w:delText>bject.</w:delText>
        </w:r>
      </w:del>
      <w:ins w:id="1191" w:author="Thomas N. Hastings" w:date="1997-02-01T14:52:00Z">
        <w:r>
          <w:rPr/>
          <w:t xml:space="preserve">  </w:t>
        </w:r>
      </w:ins>
      <w:ins w:id="1192" w:author="Thomas N. Hastings" w:date="1997-02-25T02:54:00Z">
        <w:r>
          <w:rPr/>
          <w:t xml:space="preserve">This value may be a integer, a counter, an index, or an enum, depending on the </w:t>
        </w:r>
      </w:ins>
      <w:ins w:id="1193" w:author="Thomas N. Hastings" w:date="1997-02-25T02:54:00Z">
        <w:r>
          <w:rPr>
            <w:b/>
            <w:bCs/>
          </w:rPr>
          <w:t>jm</w:t>
        </w:r>
      </w:ins>
      <w:r>
        <w:rPr>
          <w:b/>
          <w:bCs/>
        </w:rPr>
        <w:t>A</w:t>
      </w:r>
      <w:ins w:id="1194" w:author="Tom Hastings" w:date="1997-03-13T11:12:00Z">
        <w:r>
          <w:rPr>
            <w:b/>
            <w:bCs/>
          </w:rPr>
          <w:t>ttributeR</w:t>
        </w:r>
      </w:ins>
      <w:ins w:id="1195" w:author="Thomas N. Hastings" w:date="1997-02-25T02:54:00Z">
        <w:del w:id="1196" w:author="Tom Hastings" w:date="1997-03-13T11:12:00Z">
          <w:r>
            <w:rPr>
              <w:b/>
              <w:bCs/>
            </w:rPr>
            <w:delText>T</w:delText>
          </w:r>
        </w:del>
      </w:ins>
      <w:ins w:id="1197" w:author="Thomas N. Hastings" w:date="1997-02-25T02:54:00Z">
        <w:r>
          <w:rPr>
            <w:b/>
            <w:bCs/>
          </w:rPr>
          <w:t>ype</w:t>
        </w:r>
      </w:ins>
      <w:r>
        <w:rPr>
          <w:b/>
          <w:bCs/>
        </w:rPr>
        <w:t>I</w:t>
      </w:r>
      <w:ins w:id="1198" w:author="Tom Hastings" w:date="1997-03-13T11:12:00Z">
        <w:r>
          <w:rPr>
            <w:b/>
            <w:bCs/>
          </w:rPr>
          <w:t xml:space="preserve">ndex </w:t>
        </w:r>
      </w:ins>
      <w:ins w:id="1199" w:author="Tom Hastings" w:date="1997-03-13T10:04:00Z">
        <w:r>
          <w:rPr/>
          <w:t>value</w:t>
        </w:r>
      </w:ins>
      <w:ins w:id="1200" w:author="Thomas N. Hastings" w:date="1997-02-25T02:54:00Z">
        <w:r>
          <w:rPr/>
          <w:t xml:space="preserve">.  </w:t>
        </w:r>
      </w:ins>
      <w:ins w:id="1201" w:author="Thomas N. Hastings" w:date="1997-02-01T14:52:00Z">
        <w:r>
          <w:rPr/>
          <w:t xml:space="preserve">After the job completes processing for those </w:t>
        </w:r>
      </w:ins>
      <w:r>
        <w:rPr/>
        <w:t>a</w:t>
      </w:r>
      <w:ins w:id="1202" w:author="Tom Hastings" w:date="1997-03-13T10:05:00Z">
        <w:r>
          <w:rPr/>
          <w:t>ttributesr</w:t>
        </w:r>
      </w:ins>
      <w:ins w:id="1203" w:author="Thomas N. Hastings" w:date="1997-02-01T14:53:00Z">
        <w:del w:id="1204" w:author="Tom Hastings" w:date="1997-03-13T10:05:00Z">
          <w:r>
            <w:rPr/>
            <w:delText xml:space="preserve"> </w:delText>
          </w:r>
        </w:del>
      </w:ins>
      <w:ins w:id="1205" w:author="Thomas N. Hastings" w:date="1997-02-01T14:53:00Z">
        <w:r>
          <w:rPr/>
          <w:t xml:space="preserve">that indicate </w:t>
        </w:r>
      </w:ins>
      <w:r>
        <w:rPr/>
        <w:t>r</w:t>
      </w:r>
      <w:ins w:id="1206" w:author="Tom Hastings" w:date="1997-03-13T10:05:00Z">
        <w:r>
          <w:rPr/>
          <w:t xml:space="preserve">esource </w:t>
        </w:r>
      </w:ins>
      <w:ins w:id="1207" w:author="Thomas N. Hastings" w:date="1997-02-01T14:53:00Z">
        <w:r>
          <w:rPr/>
          <w:t>consumption</w:t>
        </w:r>
      </w:ins>
      <w:ins w:id="1208" w:author="Thomas N. Hastings" w:date="1997-02-01T14:59:00Z">
        <w:r>
          <w:rPr/>
          <w:t>,</w:t>
        </w:r>
      </w:ins>
      <w:ins w:id="1209" w:author="Thomas N. Hastings" w:date="1997-02-01T14:52:00Z">
        <w:r>
          <w:rPr/>
          <w:t xml:space="preserve"> this value </w:t>
        </w:r>
      </w:ins>
      <w:r>
        <w:rPr/>
        <w:t>s</w:t>
      </w:r>
      <w:ins w:id="1210" w:author="Tom Hastings" w:date="1997-03-13T10:05:00Z">
        <w:r>
          <w:rPr/>
          <w:t xml:space="preserve">hall </w:t>
        </w:r>
      </w:ins>
      <w:ins w:id="1211" w:author="Thomas N. Hastings" w:date="1997-02-01T14:52:00Z">
        <w:r>
          <w:rPr/>
          <w:t>indicate</w:t>
        </w:r>
      </w:ins>
      <w:r>
        <w:rPr/>
        <w:t>s</w:t>
      </w:r>
      <w:ins w:id="1212" w:author="Tom Hastings" w:date="1997-03-13T10:05:00Z">
        <w:r>
          <w:rPr/>
          <w:t xml:space="preserve"> </w:t>
        </w:r>
      </w:ins>
      <w:ins w:id="1213" w:author="Thomas N. Hastings" w:date="1997-02-01T14:52:00Z">
        <w:r>
          <w:rPr/>
          <w:t>the tot</w:t>
        </w:r>
      </w:ins>
      <w:ins w:id="1214" w:author="Thomas N. Hastings" w:date="1997-02-01T14:52:00Z">
        <w:del w:id="1215" w:author="Tom Hastings" w:date="1997-03-13T10:05:00Z">
          <w:r>
            <w:rPr/>
            <w:delText>a</w:delText>
          </w:r>
        </w:del>
      </w:ins>
      <w:ins w:id="1216" w:author="Thomas N. Hastings" w:date="1997-02-01T14:52:00Z">
        <w:r>
          <w:rPr/>
          <w:t xml:space="preserve">l usage of this resource made by the job.  </w:t>
        </w:r>
      </w:ins>
    </w:p>
    <w:p>
      <w:pPr>
        <w:pStyle w:val="QuotedRunningText"/>
        <w:rPr>
          <w:ins w:id="1219" w:author="Thomas N. Hastings" w:date="1997-02-01T15:52:00Z"/>
        </w:rPr>
      </w:pPr>
      <w:ins w:id="1218" w:author="Thomas N. Hastings" w:date="1997-02-01T15:52:00Z">
        <w:r>
          <w:rPr/>
        </w:r>
      </w:ins>
    </w:p>
    <w:p>
      <w:pPr>
        <w:pStyle w:val="QuotedRunningText"/>
        <w:rPr/>
      </w:pPr>
      <w:ins w:id="1220" w:author="Thomas N. Hastings" w:date="1997-02-01T14:58:00Z">
        <w:r>
          <w:rPr/>
          <w:t>A</w:t>
        </w:r>
      </w:ins>
      <w:ins w:id="1221" w:author="Thomas N. Hastings" w:date="1997-02-01T14:52:00Z">
        <w:r>
          <w:rPr/>
          <w:t xml:space="preserve"> </w:t>
        </w:r>
      </w:ins>
      <w:ins w:id="1222" w:author="Thomas N. Hastings" w:date="1997-02-01T14:57:00Z">
        <w:r>
          <w:rPr/>
          <w:t>monitoring application is able to</w:t>
        </w:r>
      </w:ins>
      <w:ins w:id="1223" w:author="Thomas N. Hastings" w:date="1997-02-01T14:52:00Z">
        <w:r>
          <w:rPr/>
          <w:t xml:space="preserve"> copy this value to a suitable longer term storage</w:t>
        </w:r>
      </w:ins>
      <w:ins w:id="1224" w:author="Thomas N. Hastings" w:date="1997-02-01T14:59:00Z">
        <w:r>
          <w:rPr/>
          <w:t xml:space="preserve"> for later processing as part of an accounting system</w:t>
        </w:r>
      </w:ins>
      <w:ins w:id="1225" w:author="Thomas N. Hastings" w:date="1997-02-01T14:52:00Z">
        <w:r>
          <w:rPr/>
          <w:t>.</w:t>
        </w:r>
      </w:ins>
      <w:r>
        <w:rPr/>
        <w:t xml:space="preserve">  </w:t>
      </w:r>
    </w:p>
    <w:p>
      <w:pPr>
        <w:pStyle w:val="QuotedRunningText"/>
        <w:rPr/>
      </w:pPr>
      <w:r>
        <w:rPr/>
      </w:r>
    </w:p>
    <w:p>
      <w:pPr>
        <w:pStyle w:val="QuotedRunningText"/>
        <w:rPr/>
      </w:pPr>
      <w:r>
        <w:rPr/>
        <w:t xml:space="preserve">Since </w:t>
      </w:r>
      <w:ins w:id="1226" w:author="Tom Hastings" w:date="1997-03-13T11:13:00Z">
        <w:r>
          <w:rPr/>
          <w:t xml:space="preserve">the agent may add </w:t>
        </w:r>
      </w:ins>
      <w:ins w:id="1227" w:author="Tom Hastings" w:date="1997-03-13T10:06:00Z">
        <w:r>
          <w:rPr/>
          <w:t xml:space="preserve">attributes representing </w:t>
        </w:r>
      </w:ins>
      <w:r>
        <w:rPr/>
        <w:t xml:space="preserve">resources </w:t>
      </w:r>
      <w:del w:id="1228" w:author="Tom Hastings" w:date="1997-03-13T11:14:00Z">
        <w:r>
          <w:rPr/>
          <w:delText xml:space="preserve">can be added </w:delText>
        </w:r>
      </w:del>
      <w:r>
        <w:rPr/>
        <w:t>to this table while the job is waiting to be processed</w:t>
      </w:r>
      <w:ins w:id="1229" w:author="Thomas N. Hastings" w:date="1997-02-01T15:18:00Z">
        <w:r>
          <w:rPr/>
          <w:t xml:space="preserve"> or being processed</w:t>
        </w:r>
      </w:ins>
      <w:r>
        <w:rPr/>
        <w:t xml:space="preserve">, which can be a long time before any of the resources are actually used, the agent shall set the value of the </w:t>
      </w:r>
      <w:r>
        <w:rPr>
          <w:b/>
          <w:bCs/>
        </w:rPr>
        <w:t>jm</w:t>
      </w:r>
      <w:ins w:id="1230" w:author="Tom Hastings" w:date="1997-03-13T10:06:00Z">
        <w:r>
          <w:rPr>
            <w:b/>
            <w:bCs/>
          </w:rPr>
          <w:t>Attribute</w:t>
        </w:r>
      </w:ins>
      <w:del w:id="1231" w:author="Tom Hastings" w:date="1997-03-13T10:06:00Z">
        <w:r>
          <w:rPr>
            <w:b/>
            <w:bCs/>
          </w:rPr>
          <w:delText>Resource</w:delText>
        </w:r>
      </w:del>
      <w:ins w:id="1232" w:author="Thomas N. Hastings" w:date="1997-02-25T02:52:00Z">
        <w:r>
          <w:rPr>
            <w:b/>
            <w:bCs/>
          </w:rPr>
          <w:t>ValueAsInteger</w:t>
        </w:r>
      </w:ins>
      <w:del w:id="1233" w:author="Thomas N. Hastings" w:date="1997-02-25T02:52:00Z">
        <w:r>
          <w:rPr>
            <w:b/>
            <w:bCs/>
          </w:rPr>
          <w:delText>Amount</w:delText>
        </w:r>
      </w:del>
      <w:r>
        <w:rPr/>
        <w:t xml:space="preserve"> object to 0 for resources that the job has not yet </w:t>
      </w:r>
      <w:ins w:id="1234" w:author="Thomas N. Hastings" w:date="1997-02-01T14:47:00Z">
        <w:r>
          <w:rPr/>
          <w:t>consumed</w:t>
        </w:r>
      </w:ins>
      <w:del w:id="1235" w:author="Thomas N. Hastings" w:date="1997-02-01T14:47:00Z">
        <w:r>
          <w:rPr/>
          <w:delText>used</w:delText>
        </w:r>
      </w:del>
      <w:r>
        <w:rPr/>
        <w:t>.</w:t>
      </w:r>
    </w:p>
    <w:p>
      <w:pPr>
        <w:pStyle w:val="QuotedRunningText"/>
        <w:rPr/>
      </w:pPr>
      <w:r>
        <w:rPr/>
      </w:r>
    </w:p>
    <w:p>
      <w:pPr>
        <w:pStyle w:val="QuotedRunningText"/>
        <w:rPr>
          <w:ins w:id="1265" w:author="Tom Hastings" w:date="1997-03-13T11:14:00Z"/>
        </w:rPr>
      </w:pPr>
      <w:ins w:id="1236" w:author="Tom Hastings" w:date="1997-03-13T10:06:00Z">
        <w:r>
          <w:rPr/>
          <w:t>Attributes</w:t>
        </w:r>
      </w:ins>
      <w:del w:id="1237" w:author="Tom Hastings" w:date="1997-03-13T10:06:00Z">
        <w:r>
          <w:rPr/>
          <w:delText>Resource items</w:delText>
        </w:r>
      </w:del>
      <w:r>
        <w:rPr/>
        <w:t xml:space="preserve"> for which the concept of an </w:t>
      </w:r>
      <w:ins w:id="1238" w:author="Tom Hastings" w:date="1997-03-13T10:07:00Z">
        <w:r>
          <w:rPr/>
          <w:t>integer value</w:t>
        </w:r>
      </w:ins>
      <w:del w:id="1239" w:author="Tom Hastings" w:date="1997-03-13T10:07:00Z">
        <w:r>
          <w:rPr/>
          <w:delText>amount</w:delText>
        </w:r>
      </w:del>
      <w:r>
        <w:rPr/>
        <w:t xml:space="preserve"> is meaningless, such as </w:t>
      </w:r>
      <w:ins w:id="1240" w:author="Thomas N. Hastings" w:date="1997-02-01T11:27:00Z">
        <w:r>
          <w:rPr>
            <w:b/>
            <w:bCs/>
          </w:rPr>
          <w:t>fileName</w:t>
        </w:r>
      </w:ins>
      <w:ins w:id="1241" w:author="Thomas N. Hastings" w:date="1997-02-01T11:27:00Z">
        <w:r>
          <w:rPr/>
          <w:t xml:space="preserve">, </w:t>
        </w:r>
      </w:ins>
      <w:r>
        <w:rPr>
          <w:b/>
          <w:bCs/>
        </w:rPr>
        <w:t>interpreter</w:t>
      </w:r>
      <w:del w:id="1242" w:author="Thomas N. Hastings" w:date="1997-02-01T11:28:00Z">
        <w:r>
          <w:rPr>
            <w:b/>
            <w:bCs/>
          </w:rPr>
          <w:delText>s</w:delText>
        </w:r>
      </w:del>
      <w:r>
        <w:rPr>
          <w:b/>
          <w:bCs/>
        </w:rPr>
        <w:t xml:space="preserve">, </w:t>
      </w:r>
      <w:ins w:id="1243" w:author="Thomas N. Hastings" w:date="1997-02-01T11:28:00Z">
        <w:r>
          <w:rPr>
            <w:b/>
            <w:bCs/>
          </w:rPr>
          <w:t xml:space="preserve">and </w:t>
        </w:r>
      </w:ins>
      <w:r>
        <w:rPr>
          <w:b/>
          <w:bCs/>
        </w:rPr>
        <w:t>physicalDevice</w:t>
      </w:r>
      <w:del w:id="1244" w:author="Thomas N. Hastings" w:date="1997-02-01T11:28:00Z">
        <w:r>
          <w:rPr>
            <w:b/>
            <w:bCs/>
          </w:rPr>
          <w:delText>s</w:delText>
        </w:r>
      </w:del>
      <w:r>
        <w:rPr>
          <w:b/>
          <w:bCs/>
        </w:rPr>
        <w:t>,</w:t>
      </w:r>
      <w:r>
        <w:rPr/>
        <w:t xml:space="preserve"> </w:t>
      </w:r>
      <w:del w:id="1245" w:author="Thomas N. Hastings" w:date="1997-02-01T11:28:00Z">
        <w:r>
          <w:rPr/>
          <w:delText xml:space="preserve">or </w:delText>
        </w:r>
      </w:del>
      <w:del w:id="1246" w:author="Thomas N. Hastings" w:date="1997-02-01T11:28:00Z">
        <w:r>
          <w:rPr>
            <w:b/>
            <w:bCs/>
          </w:rPr>
          <w:delText>faxPhoneNumber</w:delText>
        </w:r>
      </w:del>
      <w:del w:id="1247" w:author="Thomas N. Hastings" w:date="1997-02-01T11:28:00Z">
        <w:r>
          <w:rPr/>
          <w:delText xml:space="preserve">, </w:delText>
        </w:r>
      </w:del>
      <w:r>
        <w:rPr/>
        <w:t xml:space="preserve">shall return a value of </w:t>
      </w:r>
      <w:ins w:id="1248" w:author="Thomas N. Hastings" w:date="1997-02-25T02:52:00Z">
        <w:r>
          <w:rPr/>
          <w:t>(-</w:t>
        </w:r>
      </w:ins>
      <w:r>
        <w:rPr/>
        <w:t>1</w:t>
      </w:r>
      <w:ins w:id="1249" w:author="Thomas N. Hastings" w:date="1997-02-25T02:52:00Z">
        <w:r>
          <w:rPr/>
          <w:t>)</w:t>
        </w:r>
      </w:ins>
      <w:r>
        <w:rPr/>
        <w:t xml:space="preserve"> </w:t>
      </w:r>
      <w:ins w:id="1250" w:author="Thomas N. Hastings" w:date="1997-02-25T02:53:00Z">
        <w:r>
          <w:rPr/>
          <w:t xml:space="preserve">to indicate </w:t>
        </w:r>
      </w:ins>
      <w:ins w:id="1251" w:author="Thomas N. Hastings" w:date="1997-02-25T02:53:00Z">
        <w:r>
          <w:rPr>
            <w:b/>
            <w:bCs/>
          </w:rPr>
          <w:t>other</w:t>
        </w:r>
      </w:ins>
      <w:ins w:id="1252" w:author="Thomas N. Hastings" w:date="1997-02-25T02:53:00Z">
        <w:r>
          <w:rPr/>
          <w:t xml:space="preserve"> </w:t>
        </w:r>
      </w:ins>
      <w:r>
        <w:rPr/>
        <w:t xml:space="preserve">for </w:t>
      </w:r>
      <w:r>
        <w:rPr>
          <w:b/>
          <w:bCs/>
        </w:rPr>
        <w:t>jm</w:t>
      </w:r>
      <w:ins w:id="1253" w:author="Tom Hastings" w:date="1997-03-13T10:07:00Z">
        <w:r>
          <w:rPr>
            <w:b/>
            <w:bCs/>
          </w:rPr>
          <w:t>Attribute</w:t>
        </w:r>
      </w:ins>
      <w:del w:id="1254" w:author="Tom Hastings" w:date="1997-03-13T10:07:00Z">
        <w:r>
          <w:rPr>
            <w:b/>
            <w:bCs/>
          </w:rPr>
          <w:delText>Resource</w:delText>
        </w:r>
      </w:del>
      <w:ins w:id="1255" w:author="Thomas N. Hastings" w:date="1997-02-25T02:52:00Z">
        <w:r>
          <w:rPr>
            <w:b/>
            <w:bCs/>
          </w:rPr>
          <w:t>ValueAsInteger</w:t>
        </w:r>
      </w:ins>
      <w:del w:id="1256" w:author="Thomas N. Hastings" w:date="1997-02-25T02:52:00Z">
        <w:r>
          <w:rPr>
            <w:b/>
            <w:bCs/>
          </w:rPr>
          <w:delText>Amount</w:delText>
        </w:r>
      </w:del>
      <w:ins w:id="1257" w:author="Thomas N. Hastings" w:date="1997-02-01T11:28:00Z">
        <w:r>
          <w:rPr/>
          <w:t xml:space="preserve"> as indicated in the </w:t>
        </w:r>
      </w:ins>
      <w:ins w:id="1258" w:author="Thomas N. Hastings" w:date="1997-02-01T11:28:00Z">
        <w:r>
          <w:rPr>
            <w:b/>
            <w:bCs/>
          </w:rPr>
          <w:t>Jm</w:t>
        </w:r>
      </w:ins>
      <w:ins w:id="1259" w:author="Tom Hastings" w:date="1997-03-13T10:07:00Z">
        <w:r>
          <w:rPr>
            <w:b/>
            <w:bCs/>
          </w:rPr>
          <w:t>Attribute</w:t>
        </w:r>
      </w:ins>
      <w:ins w:id="1260" w:author="Thomas N. Hastings" w:date="1997-02-01T11:28:00Z">
        <w:r>
          <w:rPr>
            <w:b/>
            <w:bCs/>
          </w:rPr>
          <w:t>TypeTC</w:t>
        </w:r>
      </w:ins>
      <w:ins w:id="1261" w:author="Thomas N. Hastings" w:date="1997-02-01T11:28:00Z">
        <w:r>
          <w:rPr/>
          <w:t xml:space="preserve"> textual convention description</w:t>
        </w:r>
      </w:ins>
      <w:r>
        <w:rPr/>
        <w:t xml:space="preserve"> on page</w:t>
      </w:r>
      <w:ins w:id="1262" w:author="Tom Hastings" w:date="1997-03-13T11:16:00Z">
        <w:r>
          <w:rPr/>
          <w:t xml:space="preserve"> </w:t>
        </w:r>
      </w:ins>
      <w:ins w:id="1263" w:author="Tom Hastings" w:date="1997-03-13T11:16:00Z">
        <w:r>
          <w:rPr/>
          <w:fldChar w:fldCharType="begin"/>
        </w:r>
        <w:r>
          <w:rPr/>
          <w:instrText xml:space="preserve"> PAGEREF _Ref382886086 \h </w:instrText>
        </w:r>
        <w:r>
          <w:rPr/>
          <w:fldChar w:fldCharType="separate"/>
        </w:r>
        <w:r>
          <w:rPr/>
          <w:t>4</w:t>
        </w:r>
        <w:r>
          <w:rPr/>
          <w:fldChar w:fldCharType="end"/>
        </w:r>
      </w:ins>
      <w:ins w:id="1264" w:author="Tom Hastings" w:date="1997-03-13T11:16:00Z">
        <w:r>
          <w:rPr/>
          <w:t>.</w:t>
        </w:r>
      </w:ins>
    </w:p>
    <w:p>
      <w:pPr>
        <w:pStyle w:val="QuotedRunningText"/>
        <w:rPr>
          <w:ins w:id="1267" w:author="Tom Hastings" w:date="1997-03-13T11:14:00Z"/>
        </w:rPr>
      </w:pPr>
      <w:ins w:id="1266" w:author="Tom Hastings" w:date="1997-03-13T11:14:00Z">
        <w:r>
          <w:rPr/>
        </w:r>
      </w:ins>
    </w:p>
    <w:p>
      <w:pPr>
        <w:pStyle w:val="QuotedRunningText"/>
        <w:rPr/>
      </w:pPr>
      <w:ins w:id="1268" w:author="Tom Hastings" w:date="1997-03-13T11:14:00Z">
        <w:r>
          <w:rPr/>
          <w:t xml:space="preserve">Attributes for which the concept of a text value is meaningless, such as </w:t>
        </w:r>
      </w:ins>
      <w:ins w:id="1269" w:author="Tom Hastings" w:date="1997-03-13T11:14:00Z">
        <w:r>
          <w:rPr>
            <w:b/>
            <w:bCs/>
          </w:rPr>
          <w:t>pagesCompleted</w:t>
        </w:r>
      </w:ins>
      <w:ins w:id="1270" w:author="Tom Hastings" w:date="1997-03-13T11:14:00Z">
        <w:r>
          <w:rPr/>
          <w:t xml:space="preserve">, shall return a value of a zero length string for </w:t>
        </w:r>
      </w:ins>
      <w:ins w:id="1271" w:author="Tom Hastings" w:date="1997-03-13T11:14:00Z">
        <w:r>
          <w:rPr>
            <w:b/>
            <w:bCs/>
          </w:rPr>
          <w:t>jmAttributeValueAsText</w:t>
        </w:r>
      </w:ins>
      <w:ins w:id="1272" w:author="Tom Hastings" w:date="1997-03-13T11:14:00Z">
        <w:r>
          <w:rPr/>
          <w:t xml:space="preserve"> as specified in the </w:t>
        </w:r>
      </w:ins>
      <w:ins w:id="1273" w:author="Tom Hastings" w:date="1997-03-13T11:14:00Z">
        <w:r>
          <w:rPr>
            <w:b/>
            <w:bCs/>
          </w:rPr>
          <w:t>JmAttributeTypeTC</w:t>
        </w:r>
      </w:ins>
      <w:ins w:id="1274" w:author="Tom Hastings" w:date="1997-03-13T11:14:00Z">
        <w:r>
          <w:rPr/>
          <w:t xml:space="preserve"> textual convention on page </w:t>
        </w:r>
      </w:ins>
      <w:ins w:id="1275" w:author="Tom Hastings" w:date="1997-03-13T11:17:00Z">
        <w:r>
          <w:rPr/>
          <w:fldChar w:fldCharType="begin"/>
        </w:r>
        <w:r>
          <w:rPr/>
          <w:instrText xml:space="preserve"> PAGEREF _Ref382886086 \h </w:instrText>
        </w:r>
        <w:r>
          <w:rPr/>
          <w:fldChar w:fldCharType="separate"/>
        </w:r>
        <w:r>
          <w:rPr/>
          <w:t>4</w:t>
        </w:r>
        <w:r>
          <w:rPr/>
          <w:fldChar w:fldCharType="end"/>
        </w:r>
      </w:ins>
      <w:ins w:id="1276" w:author="Tom Hastings" w:date="1997-03-13T11:15:00Z">
        <w:r>
          <w:rPr/>
          <w:t>.</w:t>
        </w:r>
      </w:ins>
      <w:r>
        <w:rPr/>
        <w:t>"</w:t>
      </w:r>
    </w:p>
    <w:p>
      <w:pPr>
        <w:pStyle w:val="FixedIndent"/>
        <w:rPr/>
      </w:pPr>
      <w:r>
        <w:rPr/>
        <w:t>::= { jm</w:t>
      </w:r>
      <w:ins w:id="1277" w:author="Tom Hastings" w:date="1997-03-13T10:07:00Z">
        <w:r>
          <w:rPr/>
          <w:t>Attribute</w:t>
        </w:r>
      </w:ins>
      <w:del w:id="1278" w:author="Tom Hastings" w:date="1997-03-13T10:07:00Z">
        <w:r>
          <w:rPr/>
          <w:delText>Resource</w:delText>
        </w:r>
      </w:del>
      <w:r>
        <w:rPr/>
        <w:t xml:space="preserve">Entry </w:t>
      </w:r>
      <w:ins w:id="1279" w:author="Tom Hastings" w:date="1997-03-13T11:18:00Z">
        <w:r>
          <w:rPr/>
          <w:t>3</w:t>
        </w:r>
      </w:ins>
      <w:del w:id="1280" w:author="Thomas N. Hastings" w:date="1997-02-01T15:38:00Z">
        <w:r>
          <w:rPr/>
          <w:delText>5</w:delText>
        </w:r>
      </w:del>
      <w:r>
        <w:rPr/>
        <w:t xml:space="preserve"> }</w:t>
      </w:r>
    </w:p>
    <w:p>
      <w:pPr>
        <w:pStyle w:val="Fixed"/>
        <w:rPr>
          <w:b/>
          <w:b/>
          <w:bCs/>
          <w:ins w:id="1282" w:author="Thomas N. Hastings" w:date="1997-02-25T02:59:00Z"/>
        </w:rPr>
      </w:pPr>
      <w:ins w:id="1281" w:author="Thomas N. Hastings" w:date="1997-02-25T02:59:00Z">
        <w:r>
          <w:rPr>
            <w:b/>
            <w:bCs/>
          </w:rPr>
        </w:r>
      </w:ins>
    </w:p>
    <w:p>
      <w:pPr>
        <w:pStyle w:val="Fixed"/>
        <w:rPr/>
      </w:pPr>
      <w:r>
        <w:rPr>
          <w:b/>
          <w:bCs/>
        </w:rPr>
        <w:t>jm</w:t>
      </w:r>
      <w:ins w:id="1283" w:author="Tom Hastings" w:date="1997-03-13T10:07:00Z">
        <w:r>
          <w:rPr>
            <w:b/>
            <w:bCs/>
          </w:rPr>
          <w:t>Attribute</w:t>
        </w:r>
      </w:ins>
      <w:del w:id="1284" w:author="Tom Hastings" w:date="1997-03-13T10:07:00Z">
        <w:r>
          <w:rPr>
            <w:b/>
            <w:bCs/>
          </w:rPr>
          <w:delText>Resource</w:delText>
        </w:r>
      </w:del>
      <w:ins w:id="1285" w:author="Thomas N. Hastings" w:date="1997-02-25T02:56:00Z">
        <w:r>
          <w:rPr>
            <w:b/>
            <w:bCs/>
          </w:rPr>
          <w:t>Value</w:t>
        </w:r>
      </w:ins>
      <w:del w:id="1286" w:author="Thomas N. Hastings" w:date="1997-02-25T02:56:00Z">
        <w:r>
          <w:rPr>
            <w:b/>
            <w:bCs/>
          </w:rPr>
          <w:delText>Name</w:delText>
        </w:r>
      </w:del>
      <w:ins w:id="1287" w:author="Thomas N. Hastings" w:date="1997-02-01T15:04:00Z">
        <w:r>
          <w:rPr>
            <w:b/>
            <w:bCs/>
          </w:rPr>
          <w:t>AsText</w:t>
        </w:r>
      </w:ins>
      <w:r>
        <w:rPr/>
        <w:t xml:space="preserve"> OBJECT-TYPE</w:t>
      </w:r>
    </w:p>
    <w:p>
      <w:pPr>
        <w:pStyle w:val="FixedIndent"/>
        <w:rPr/>
      </w:pPr>
      <w:r>
        <w:rPr/>
        <w:t>SYNTAX</w:t>
        <w:tab/>
      </w:r>
      <w:r>
        <w:rPr>
          <w:b/>
          <w:bCs/>
        </w:rPr>
        <w:t>OCTET STRING(SIZE(0..63))</w:t>
      </w:r>
      <w:del w:id="1288" w:author="Thomas N. Hastings" w:date="1997-02-01T15:04:00Z">
        <w:r>
          <w:rPr>
            <w:b/>
            <w:bCs/>
          </w:rPr>
          <w:br/>
          <w:tab/>
          <w:delText>or</w:delText>
          <w:br/>
          <w:tab/>
          <w:delText>Integer32(0..2147483647)</w:delText>
          <w:br/>
          <w:tab/>
          <w:delText>or</w:delText>
          <w:br/>
          <w:tab/>
          <w:delText>Counter32(0..2147483647)</w:delText>
        </w:r>
      </w:del>
    </w:p>
    <w:p>
      <w:pPr>
        <w:pStyle w:val="FixedIndent"/>
        <w:rPr/>
      </w:pPr>
      <w:r>
        <w:rPr/>
        <w:t>MAX-ACCESS</w:t>
        <w:tab/>
        <w:t>read-only</w:t>
      </w:r>
    </w:p>
    <w:p>
      <w:pPr>
        <w:pStyle w:val="FixedIndent"/>
        <w:rPr/>
      </w:pPr>
      <w:r>
        <w:rPr/>
        <w:t>STATUS</w:t>
        <w:tab/>
        <w:t>current</w:t>
      </w:r>
    </w:p>
    <w:p>
      <w:pPr>
        <w:pStyle w:val="FixedIndent"/>
        <w:rPr/>
      </w:pPr>
      <w:r>
        <w:rPr/>
        <w:t>DESCRIPTION</w:t>
      </w:r>
    </w:p>
    <w:p>
      <w:pPr>
        <w:pStyle w:val="QuotedRunningText"/>
        <w:rPr/>
      </w:pPr>
      <w:r>
        <w:rPr/>
        <w:t xml:space="preserve">"The coded character set </w:t>
      </w:r>
      <w:ins w:id="1289" w:author="Tom Hastings" w:date="1997-03-13T10:08:00Z">
        <w:r>
          <w:rPr/>
          <w:t xml:space="preserve">text </w:t>
        </w:r>
      </w:ins>
      <w:ins w:id="1290" w:author="Thomas N. Hastings" w:date="1997-02-25T02:56:00Z">
        <w:r>
          <w:rPr/>
          <w:t>value</w:t>
        </w:r>
      </w:ins>
      <w:del w:id="1291" w:author="Thomas N. Hastings" w:date="1997-02-25T02:56:00Z">
        <w:r>
          <w:rPr/>
          <w:delText>name</w:delText>
        </w:r>
      </w:del>
      <w:r>
        <w:rPr/>
        <w:t xml:space="preserve"> of the </w:t>
      </w:r>
      <w:ins w:id="1292" w:author="Tom Hastings" w:date="1997-03-13T10:08:00Z">
        <w:r>
          <w:rPr/>
          <w:t>attribute</w:t>
        </w:r>
      </w:ins>
      <w:del w:id="1293" w:author="Tom Hastings" w:date="1997-03-13T10:08:00Z">
        <w:r>
          <w:rPr/>
          <w:delText>resource</w:delText>
        </w:r>
      </w:del>
      <w:ins w:id="1294" w:author="Thomas N. Hastings" w:date="1997-02-01T15:14:00Z">
        <w:r>
          <w:rPr/>
          <w:t>.</w:t>
        </w:r>
      </w:ins>
      <w:r>
        <w:rPr/>
        <w:t>, e.g., iso-a4-white, red-ink, number 2 staples, or the string</w:t>
      </w:r>
      <w:del w:id="1295" w:author="Tom Hastings" w:date="1997-03-13T10:09:00Z">
        <w:r>
          <w:rPr/>
          <w:delText xml:space="preserve"> value, such as the document name, or device name, etc.</w:delText>
        </w:r>
      </w:del>
      <w:ins w:id="1296" w:author="Tom Hastings" w:date="1997-03-13T10:09:00Z">
        <w:del w:id="1297" w:author="Tom Hastings" w:date="1997-03-13T10:09:00Z">
          <w:r>
            <w:rPr/>
            <w:delText xml:space="preserve">, as specified in the </w:delText>
          </w:r>
        </w:del>
      </w:ins>
      <w:ins w:id="1298" w:author="Tom Hastings" w:date="1997-03-13T10:09:00Z">
        <w:del w:id="1299" w:author="Tom Hastings" w:date="1997-03-13T10:09:00Z">
          <w:r>
            <w:rPr>
              <w:b/>
              <w:bCs/>
            </w:rPr>
            <w:delText>JmResourceTypeTC</w:delText>
          </w:r>
        </w:del>
      </w:ins>
      <w:ins w:id="1300" w:author="Tom Hastings" w:date="1997-03-13T10:09:00Z">
        <w:del w:id="1301" w:author="Tom Hastings" w:date="1997-03-13T10:09:00Z">
          <w:r>
            <w:rPr/>
            <w:delText xml:space="preserve"> </w:delText>
          </w:r>
        </w:del>
      </w:ins>
      <w:ins w:id="1302" w:author="Tom Hastings" w:date="1997-03-13T10:09:00Z">
        <w:del w:id="1303" w:author="Tom Hastings" w:date="1997-03-13T10:09:00Z">
          <w:r>
            <w:rPr/>
            <w:delText xml:space="preserve">textual convention </w:delText>
          </w:r>
        </w:del>
      </w:ins>
      <w:ins w:id="1304" w:author="Tom Hastings" w:date="1997-03-13T10:09:00Z">
        <w:del w:id="1305" w:author="Tom Hastings" w:date="1997-03-13T10:09:00Z">
          <w:r>
            <w:rPr/>
            <w:delText>on p</w:delText>
          </w:r>
        </w:del>
      </w:ins>
      <w:ins w:id="1306" w:author="Tom Hastings" w:date="1997-03-13T10:09:00Z">
        <w:del w:id="1307" w:author="Tom Hastings" w:date="1997-03-13T10:09:00Z">
          <w:r>
            <w:rPr>
              <w:b/>
              <w:bCs/>
            </w:rPr>
            <w:fldChar w:fldCharType="begin"/>
          </w:r>
          <w:r>
            <w:rPr>
              <w:b/>
              <w:bCs/>
            </w:rPr>
            <w:delInstrText xml:space="preserve"> PAGEREF _Ref378608738 \h </w:delInstrText>
          </w:r>
          <w:r>
            <w:rPr>
              <w:b/>
              <w:bCs/>
            </w:rPr>
            <w:fldChar w:fldCharType="separate"/>
          </w:r>
          <w:r>
            <w:rPr>
              <w:b/>
              <w:bCs/>
            </w:rPr>
            <w:delText>1</w:delText>
          </w:r>
          <w:r>
            <w:rPr>
              <w:b/>
              <w:bCs/>
            </w:rPr>
            <w:fldChar w:fldCharType="end"/>
          </w:r>
        </w:del>
      </w:ins>
      <w:ins w:id="1308" w:author="Tom Hastings" w:date="1997-03-13T10:09:00Z">
        <w:del w:id="1309" w:author="Tom Hastings" w:date="1997-03-13T10:09:00Z">
          <w:r>
            <w:rPr/>
            <w:delText>.</w:delText>
          </w:r>
        </w:del>
      </w:ins>
      <w:del w:id="1310" w:author="Thomas N. Hastings" w:date="1997-02-01T15:06:00Z">
        <w:r>
          <w:rPr/>
          <w:delText xml:space="preserve">, or an index of a row in a table.  The data type of </w:delText>
        </w:r>
      </w:del>
      <w:del w:id="1311" w:author="Thomas N. Hastings" w:date="1997-02-01T15:06:00Z">
        <w:r>
          <w:rPr>
            <w:b/>
            <w:bCs/>
          </w:rPr>
          <w:delText>jmResourceName</w:delText>
        </w:r>
      </w:del>
      <w:del w:id="1312" w:author="Thomas N. Hastings" w:date="1997-02-01T15:06:00Z">
        <w:r>
          <w:rPr/>
          <w:delText xml:space="preserve"> is determined by the value of </w:delText>
        </w:r>
      </w:del>
      <w:del w:id="1313" w:author="Thomas N. Hastings" w:date="1997-02-01T15:06:00Z">
        <w:r>
          <w:rPr>
            <w:b/>
            <w:bCs/>
          </w:rPr>
          <w:delText>jmResourceType.</w:delText>
        </w:r>
      </w:del>
      <w:r>
        <w:rPr/>
        <w:t>"</w:t>
      </w:r>
    </w:p>
    <w:p>
      <w:pPr>
        <w:pStyle w:val="FixedIndent"/>
        <w:rPr/>
      </w:pPr>
      <w:r>
        <w:rPr/>
        <w:t>::= { jm</w:t>
      </w:r>
      <w:ins w:id="1314" w:author="Tom Hastings" w:date="1997-03-13T11:18:00Z">
        <w:r>
          <w:rPr/>
          <w:t>Attribute</w:t>
        </w:r>
      </w:ins>
      <w:del w:id="1315" w:author="Tom Hastings" w:date="1997-03-13T11:18:00Z">
        <w:r>
          <w:rPr/>
          <w:delText>Resource</w:delText>
        </w:r>
      </w:del>
      <w:r>
        <w:rPr/>
        <w:t xml:space="preserve">Entry </w:t>
      </w:r>
      <w:ins w:id="1316" w:author="Tom Hastings" w:date="1997-03-13T11:18:00Z">
        <w:r>
          <w:rPr/>
          <w:t>4</w:t>
        </w:r>
      </w:ins>
      <w:del w:id="1317" w:author="Thomas N. Hastings" w:date="1997-02-25T02:59:00Z">
        <w:r>
          <w:rPr/>
          <w:delText>3</w:delText>
        </w:r>
      </w:del>
      <w:r>
        <w:rPr/>
        <w:t xml:space="preserve"> }</w:t>
      </w:r>
    </w:p>
    <w:p>
      <w:pPr>
        <w:pStyle w:val="Fixed"/>
        <w:rPr/>
      </w:pPr>
      <w:r>
        <w:rPr/>
      </w:r>
    </w:p>
    <w:p>
      <w:pPr>
        <w:pStyle w:val="Normal"/>
        <w:widowControl/>
        <w:bidi w:val="0"/>
        <w:spacing w:before="60" w:after="60"/>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Helvetica">
    <w:altName w:val="Arial"/>
    <w:charset w:val="01"/>
    <w:family w:val="swiss"/>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52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240" w:after="60"/>
      <w:outlineLvl w:val="0"/>
    </w:pPr>
    <w:rPr>
      <w:b/>
      <w:bCs/>
      <w:sz w:val="28"/>
      <w:szCs w:val="28"/>
      <w:lang w:val="en-GB"/>
    </w:rPr>
  </w:style>
  <w:style w:type="paragraph" w:styleId="Heading2">
    <w:name w:val="Heading 2"/>
    <w:basedOn w:val="Heading1"/>
    <w:next w:val="Normal"/>
    <w:qFormat/>
    <w:pPr>
      <w:numPr>
        <w:ilvl w:val="1"/>
        <w:numId w:val="1"/>
      </w:numPr>
      <w:spacing w:before="313" w:after="60"/>
      <w:jc w:val="both"/>
      <w:outlineLvl w:val="1"/>
    </w:pPr>
    <w:rPr/>
  </w:style>
  <w:style w:type="paragraph" w:styleId="Heading5">
    <w:name w:val="Heading 5"/>
    <w:basedOn w:val="Normal"/>
    <w:next w:val="TextBody"/>
    <w:qFormat/>
    <w:pPr>
      <w:keepNext w:val="true"/>
      <w:keepLines/>
      <w:numPr>
        <w:ilvl w:val="4"/>
        <w:numId w:val="1"/>
      </w:numPr>
      <w:spacing w:lineRule="atLeast" w:line="240" w:before="120" w:after="60"/>
      <w:outlineLvl w:val="4"/>
    </w:pPr>
    <w:rPr>
      <w:rFonts w:ascii="Garamond" w:hAnsi="Garamond" w:eastAsia="Garamond" w:cs="Garamond"/>
      <w:kern w:val="2"/>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LeadinEmphasis">
    <w:name w:val="Lead-in Emphasis"/>
    <w:qFormat/>
    <w:rPr>
      <w:caps/>
      <w:sz w:val="18"/>
      <w:szCs w:val="18"/>
    </w:rPr>
  </w:style>
  <w:style w:type="character" w:styleId="Superscript">
    <w:name w:val="Superscript"/>
    <w:qFormat/>
    <w:rPr>
      <w:vertAlign w:val="superscript"/>
    </w:rPr>
  </w:style>
  <w:style w:type="paragraph" w:styleId="Heading">
    <w:name w:val="Heading"/>
    <w:basedOn w:val="HeadingBase"/>
    <w:next w:val="Subtitle"/>
    <w:qFormat/>
    <w:pPr>
      <w:spacing w:lineRule="auto" w:line="240" w:before="140" w:after="0"/>
      <w:jc w:val="center"/>
    </w:pPr>
    <w:rPr>
      <w:caps/>
      <w:spacing w:val="60"/>
      <w:sz w:val="44"/>
      <w:szCs w:val="44"/>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tlBlockLabel">
    <w:name w:val="Ttl Block Label"/>
    <w:basedOn w:val="Normal"/>
    <w:next w:val="Normal"/>
    <w:qFormat/>
    <w:pPr>
      <w:keepNext w:val="true"/>
      <w:keepLines/>
      <w:spacing w:lineRule="exact" w:line="260" w:before="360" w:after="60"/>
    </w:pPr>
    <w:rPr>
      <w:rFonts w:ascii="Helvetica" w:hAnsi="Helvetica" w:eastAsia="Helvetica" w:cs="Helvetica"/>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907" w:leader="none"/>
        <w:tab w:val="center" w:pos="4849" w:leader="none"/>
        <w:tab w:val="right" w:pos="8789" w:leader="none"/>
        <w:tab w:val="right" w:pos="9696" w:leader="none"/>
      </w:tabs>
      <w:jc w:val="center"/>
    </w:pPr>
    <w:rPr>
      <w:b/>
      <w:bCs/>
      <w:sz w:val="28"/>
      <w:szCs w:val="28"/>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8"/>
      <w:szCs w:val="28"/>
      <w:lang w:val="en-GB"/>
    </w:rPr>
  </w:style>
  <w:style w:type="paragraph" w:styleId="Contents1">
    <w:name w:val="TOC 1"/>
    <w:basedOn w:val="Normal"/>
    <w:next w:val="Normal"/>
    <w:pPr>
      <w:tabs>
        <w:tab w:val="clear" w:pos="720"/>
        <w:tab w:val="right" w:pos="8640" w:leader="none"/>
      </w:tabs>
      <w:spacing w:before="240" w:after="0"/>
    </w:pPr>
    <w:rPr>
      <w:rFonts w:ascii="Arial" w:hAnsi="Arial" w:eastAsia="Arial" w:cs="Arial"/>
      <w:b/>
      <w:bCs/>
      <w:caps/>
    </w:rPr>
  </w:style>
  <w:style w:type="paragraph" w:styleId="Contents2">
    <w:name w:val="TOC 2"/>
    <w:basedOn w:val="Normal"/>
    <w:next w:val="Normal"/>
    <w:pPr>
      <w:tabs>
        <w:tab w:val="clear" w:pos="720"/>
        <w:tab w:val="right" w:pos="8640" w:leader="dot"/>
      </w:tabs>
    </w:pPr>
    <w:rPr>
      <w:b/>
      <w:bCs/>
    </w:rPr>
  </w:style>
  <w:style w:type="paragraph" w:styleId="ListNumber">
    <w:name w:val="List Number"/>
    <w:basedOn w:val="List"/>
    <w:qFormat/>
    <w:pPr>
      <w:numPr>
        <w:ilvl w:val="0"/>
        <w:numId w:val="2"/>
      </w:numPr>
      <w:spacing w:lineRule="atLeast" w:line="240"/>
      <w:ind w:left="720" w:right="720" w:hanging="360"/>
      <w:jc w:val="both"/>
    </w:pPr>
    <w:rPr/>
  </w:style>
  <w:style w:type="paragraph" w:styleId="AnnotationText">
    <w:name w:val="Annotation Text"/>
    <w:basedOn w:val="Normal"/>
    <w:qFormat/>
    <w:pPr>
      <w:keepLines/>
      <w:spacing w:lineRule="atLeast" w:line="200" w:before="60" w:after="240"/>
      <w:jc w:val="both"/>
    </w:pPr>
    <w:rPr/>
  </w:style>
  <w:style w:type="paragraph" w:styleId="TableofFigures">
    <w:name w:val="Table of Figures"/>
    <w:basedOn w:val="Normal"/>
    <w:next w:val="Normal"/>
    <w:qFormat/>
    <w:pPr>
      <w:tabs>
        <w:tab w:val="clear" w:pos="720"/>
        <w:tab w:val="right" w:pos="8640" w:leader="none"/>
      </w:tabs>
      <w:spacing w:before="0" w:after="0"/>
      <w:ind w:left="480" w:hanging="480"/>
    </w:pPr>
    <w:rPr/>
  </w:style>
  <w:style w:type="paragraph" w:styleId="Fixed">
    <w:name w:val="Fixed"/>
    <w:basedOn w:val="Normal"/>
    <w:qFormat/>
    <w:pPr>
      <w:tabs>
        <w:tab w:val="clear" w:pos="720"/>
        <w:tab w:val="left" w:pos="576" w:leader="none"/>
        <w:tab w:val="left" w:pos="2304" w:leader="none"/>
      </w:tabs>
      <w:spacing w:lineRule="exact" w:line="240" w:before="0" w:after="0"/>
    </w:pPr>
    <w:rPr>
      <w:rFonts w:ascii="Courier New" w:hAnsi="Courier New" w:eastAsia="Courier New" w:cs="Courier New"/>
    </w:rPr>
  </w:style>
  <w:style w:type="paragraph" w:styleId="FixedIndent">
    <w:name w:val="Fixed Indent"/>
    <w:basedOn w:val="Fixed"/>
    <w:qFormat/>
    <w:pPr>
      <w:ind w:left="576" w:hanging="0"/>
    </w:pPr>
    <w:rPr/>
  </w:style>
  <w:style w:type="paragraph" w:styleId="QuotedRunningText">
    <w:name w:val="Quoted Running Text"/>
    <w:basedOn w:val="Fixed"/>
    <w:qFormat/>
    <w:pPr>
      <w:ind w:left="1152" w:hanging="0"/>
    </w:pPr>
    <w:rPr/>
  </w:style>
  <w:style w:type="paragraph" w:styleId="FixedDoubleHyphen">
    <w:name w:val="FixedDoubleHyphen"/>
    <w:basedOn w:val="Fixed"/>
    <w:qFormat/>
    <w:pPr>
      <w:ind w:right="-144" w:hanging="0"/>
    </w:pPr>
    <w:rPr/>
  </w:style>
  <w:style w:type="paragraph" w:styleId="Footer">
    <w:name w:val="Footer"/>
    <w:basedOn w:val="Normal"/>
    <w:pPr>
      <w:tabs>
        <w:tab w:val="clear" w:pos="720"/>
        <w:tab w:val="center" w:pos="4320" w:leader="none"/>
        <w:tab w:val="right" w:pos="8640" w:leader="none"/>
      </w:tabs>
    </w:pPr>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Vtableintro">
    <w:name w:val="Vtable intro"/>
    <w:basedOn w:val="Normal"/>
    <w:qFormat/>
    <w:pPr>
      <w:spacing w:before="60" w:after="120"/>
    </w:pPr>
    <w:rPr/>
  </w:style>
  <w:style w:type="paragraph" w:styleId="Vtableentry">
    <w:name w:val="Vtable entry"/>
    <w:basedOn w:val="Normal"/>
    <w:qFormat/>
    <w:pPr>
      <w:spacing w:lineRule="exact" w:line="240" w:before="0" w:after="60"/>
    </w:pPr>
    <w:rPr/>
  </w:style>
  <w:style w:type="paragraph" w:styleId="Vtableheader">
    <w:name w:val="Vtable header"/>
    <w:basedOn w:val="Normal"/>
    <w:next w:val="Vtableentry"/>
    <w:qFormat/>
    <w:pPr>
      <w:keepNext w:val="true"/>
      <w:spacing w:lineRule="exact" w:line="240"/>
    </w:pPr>
    <w:rPr/>
  </w:style>
  <w:style w:type="paragraph" w:styleId="FigureLegend">
    <w:name w:val="Figure_Legend"/>
    <w:basedOn w:val="Normal"/>
    <w:next w:val="Normal"/>
    <w:qFormat/>
    <w:pPr>
      <w:tabs>
        <w:tab w:val="clear" w:pos="720"/>
        <w:tab w:val="left" w:pos="794" w:leader="none"/>
        <w:tab w:val="left" w:pos="1191" w:leader="none"/>
        <w:tab w:val="left" w:pos="1588" w:leader="none"/>
        <w:tab w:val="left" w:pos="1985" w:leader="none"/>
      </w:tabs>
      <w:spacing w:before="240" w:after="120"/>
      <w:jc w:val="center"/>
    </w:pPr>
    <w:rPr>
      <w:b/>
      <w:bCs/>
      <w:sz w:val="20"/>
      <w:szCs w:val="20"/>
      <w:lang w:val="en-GB"/>
    </w:rPr>
  </w:style>
  <w:style w:type="paragraph" w:styleId="TableLegend">
    <w:name w:val="Table_Legend"/>
    <w:basedOn w:val="Normal"/>
    <w:next w:val="Normal"/>
    <w:qFormat/>
    <w:pPr>
      <w:tabs>
        <w:tab w:val="clear" w:pos="720"/>
        <w:tab w:val="left" w:pos="794" w:leader="none"/>
        <w:tab w:val="left" w:pos="1191" w:leader="none"/>
        <w:tab w:val="left" w:pos="1588" w:leader="none"/>
        <w:tab w:val="left" w:pos="1985" w:leader="none"/>
      </w:tabs>
      <w:spacing w:before="113" w:after="480"/>
    </w:pPr>
    <w:rPr>
      <w:sz w:val="18"/>
      <w:szCs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Table">
    <w:name w:val="Table"/>
    <w:basedOn w:val="Normal"/>
    <w:next w:val="TableText"/>
    <w:qFormat/>
    <w:pPr>
      <w:tabs>
        <w:tab w:val="clear" w:pos="720"/>
        <w:tab w:val="left" w:pos="794" w:leader="none"/>
        <w:tab w:val="left" w:pos="1191" w:leader="none"/>
        <w:tab w:val="left" w:pos="1588" w:leader="none"/>
        <w:tab w:val="left" w:pos="1985" w:leader="none"/>
      </w:tabs>
      <w:spacing w:before="567" w:after="170"/>
      <w:jc w:val="center"/>
    </w:pPr>
    <w:rPr>
      <w:b/>
      <w:bCs/>
      <w:sz w:val="18"/>
      <w:szCs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Headfoot">
    <w:name w:val="head_foot"/>
    <w:basedOn w:val="Normal"/>
    <w:next w:val="Normal"/>
    <w:qFormat/>
    <w:pPr>
      <w:jc w:val="both"/>
    </w:pPr>
    <w:rPr>
      <w:color w:val="FF0000"/>
      <w:sz w:val="8"/>
      <w:szCs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ference">
    <w:name w:val="reference"/>
    <w:basedOn w:val="Normal"/>
    <w:qFormat/>
    <w:pPr>
      <w:tabs>
        <w:tab w:val="clear" w:pos="720"/>
        <w:tab w:val="left" w:pos="2520" w:leader="none"/>
      </w:tabs>
      <w:spacing w:lineRule="exact" w:line="264" w:before="86" w:after="60"/>
      <w:ind w:left="2520" w:hanging="2160"/>
    </w:pPr>
    <w:rPr>
      <w:sz w:val="20"/>
      <w:szCs w:val="20"/>
    </w:rPr>
  </w:style>
  <w:style w:type="paragraph" w:styleId="Fullpagedashedtex">
    <w:name w:val="full page dashed tex"/>
    <w:qFormat/>
    <w:pPr>
      <w:widowControl/>
      <w:tabs>
        <w:tab w:val="clear" w:pos="720"/>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720"/>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720"/>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sz w:val="20"/>
      <w:szCs w:val="20"/>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szCs w:val="20"/>
      <w:lang w:val="en-GB"/>
    </w:rPr>
  </w:style>
  <w:style w:type="paragraph" w:styleId="HeadingBase">
    <w:name w:val="Heading Base"/>
    <w:basedOn w:val="TextBody"/>
    <w:next w:val="TextBody"/>
    <w:qFormat/>
    <w:pPr>
      <w:keepNext w:val="true"/>
      <w:keepLines/>
      <w:spacing w:lineRule="atLeast" w:line="240" w:before="60" w:after="0"/>
    </w:pPr>
    <w:rPr>
      <w:kern w:val="2"/>
      <w:sz w:val="22"/>
      <w:szCs w:val="22"/>
    </w:rPr>
  </w:style>
  <w:style w:type="paragraph" w:styleId="BodyTextKeep">
    <w:name w:val="Body Text Keep"/>
    <w:basedOn w:val="TextBody"/>
    <w:qFormat/>
    <w:pPr>
      <w:keepNext w:val="true"/>
      <w:spacing w:lineRule="atLeast" w:line="240" w:before="60" w:after="60"/>
      <w:jc w:val="both"/>
    </w:pPr>
    <w:rPr>
      <w:sz w:val="22"/>
      <w:szCs w:val="22"/>
    </w:rPr>
  </w:style>
  <w:style w:type="paragraph" w:styleId="Picture">
    <w:name w:val="Picture"/>
    <w:basedOn w:val="Normal"/>
    <w:next w:val="Caption"/>
    <w:qFormat/>
    <w:pPr>
      <w:keepNext w:val="true"/>
    </w:pPr>
    <w:rPr>
      <w:sz w:val="22"/>
      <w:szCs w:val="22"/>
    </w:rPr>
  </w:style>
  <w:style w:type="paragraph" w:styleId="TitleCover">
    <w:name w:val="Title Cover"/>
    <w:basedOn w:val="HeadingBase"/>
    <w:next w:val="SubtitleCover"/>
    <w:qFormat/>
    <w:pPr>
      <w:spacing w:lineRule="atLeast" w:line="720" w:before="60" w:after="240"/>
      <w:jc w:val="center"/>
    </w:pPr>
    <w:rPr>
      <w:caps/>
      <w:spacing w:val="65"/>
      <w:sz w:val="64"/>
      <w:szCs w:val="64"/>
    </w:rPr>
  </w:style>
  <w:style w:type="paragraph" w:styleId="SubtitleCover">
    <w:name w:val="Subtitle Cover"/>
    <w:basedOn w:val="TitleCover"/>
    <w:next w:val="TextBody"/>
    <w:qFormat/>
    <w:pPr>
      <w:pBdr>
        <w:top w:val="single" w:sz="6" w:space="12" w:color="808080"/>
      </w:pBdr>
      <w:spacing w:lineRule="atLeast" w:line="440" w:before="60" w:after="0"/>
    </w:pPr>
    <w:rPr>
      <w:caps w:val="false"/>
      <w:smallCaps w:val="false"/>
      <w:spacing w:val="30"/>
      <w:sz w:val="44"/>
      <w:szCs w:val="44"/>
    </w:rPr>
  </w:style>
  <w:style w:type="paragraph" w:styleId="HeaderBase">
    <w:name w:val="Header Base"/>
    <w:basedOn w:val="TextBody"/>
    <w:qFormat/>
    <w:pPr>
      <w:keepLines/>
      <w:tabs>
        <w:tab w:val="clear" w:pos="720"/>
        <w:tab w:val="center" w:pos="4320" w:leader="none"/>
        <w:tab w:val="right" w:pos="8640" w:leader="none"/>
      </w:tabs>
      <w:spacing w:lineRule="atLeast" w:line="240" w:before="60" w:after="0"/>
    </w:pPr>
    <w:rPr>
      <w:smallCaps/>
      <w:spacing w:val="15"/>
      <w:sz w:val="22"/>
      <w:szCs w:val="22"/>
    </w:rPr>
  </w:style>
  <w:style w:type="paragraph" w:styleId="IndexBase">
    <w:name w:val="Index Base"/>
    <w:basedOn w:val="Normal"/>
    <w:qFormat/>
    <w:pPr>
      <w:spacing w:lineRule="atLeast" w:line="240"/>
      <w:ind w:left="360" w:hanging="360"/>
    </w:pPr>
    <w:rPr>
      <w:sz w:val="22"/>
      <w:szCs w:val="22"/>
    </w:rPr>
  </w:style>
  <w:style w:type="paragraph" w:styleId="SectionHeading">
    <w:name w:val="Section Heading"/>
    <w:basedOn w:val="Heading1"/>
    <w:qFormat/>
    <w:pPr>
      <w:keepLines w:val="false"/>
      <w:pageBreakBefore/>
      <w:numPr>
        <w:ilvl w:val="0"/>
        <w:numId w:val="0"/>
      </w:numPr>
      <w:pBdr>
        <w:top w:val="single" w:sz="6" w:space="6" w:color="808080"/>
        <w:bottom w:val="single" w:sz="6" w:space="6" w:color="808080"/>
      </w:pBdr>
      <w:tabs>
        <w:tab w:val="clear" w:pos="794"/>
        <w:tab w:val="clear" w:pos="1191"/>
        <w:tab w:val="clear" w:pos="1588"/>
        <w:tab w:val="clear" w:pos="1985"/>
      </w:tabs>
      <w:spacing w:lineRule="atLeast" w:line="240" w:before="60" w:after="240"/>
      <w:outlineLvl w:val="9"/>
    </w:pPr>
    <w:rPr>
      <w:caps/>
      <w:spacing w:val="20"/>
      <w:kern w:val="2"/>
      <w:sz w:val="24"/>
      <w:szCs w:val="24"/>
      <w:lang w:val="en-US"/>
    </w:rPr>
  </w:style>
  <w:style w:type="paragraph" w:styleId="TOCBase">
    <w:name w:val="TOC Base"/>
    <w:basedOn w:val="Normal"/>
    <w:qFormat/>
    <w:pPr>
      <w:tabs>
        <w:tab w:val="clear" w:pos="720"/>
        <w:tab w:val="right" w:pos="5040" w:leader="dot"/>
      </w:tabs>
      <w:spacing w:lineRule="atLeast" w:line="240" w:before="60" w:after="240"/>
    </w:pPr>
    <w:rPr>
      <w:sz w:val="22"/>
      <w:szCs w:val="22"/>
    </w:rPr>
  </w:style>
  <w:style w:type="paragraph" w:styleId="SectionLabel">
    <w:name w:val="Section Label"/>
    <w:basedOn w:val="HeadingBase"/>
    <w:next w:val="TextBody"/>
    <w:qFormat/>
    <w:pPr>
      <w:pBdr>
        <w:bottom w:val="single" w:sz="6" w:space="24" w:color="808080"/>
      </w:pBdr>
      <w:spacing w:before="60" w:after="720"/>
      <w:jc w:val="center"/>
    </w:pPr>
    <w:rPr>
      <w:caps/>
      <w:spacing w:val="80"/>
      <w:sz w:val="48"/>
      <w:szCs w:val="48"/>
    </w:rPr>
  </w:style>
  <w:style w:type="paragraph" w:styleId="FooterFirst">
    <w:name w:val="Footer First"/>
    <w:basedOn w:val="Footer"/>
    <w:qFormat/>
    <w:pPr>
      <w:keepLines/>
      <w:tabs>
        <w:tab w:val="clear" w:pos="8640"/>
        <w:tab w:val="center" w:pos="4320" w:leader="none"/>
        <w:tab w:val="right" w:pos="9480" w:leader="none"/>
      </w:tabs>
      <w:spacing w:lineRule="atLeast" w:line="240" w:before="600" w:after="0"/>
      <w:ind w:left="-840" w:right="-840" w:hanging="0"/>
    </w:pPr>
    <w:rPr>
      <w:smallCaps/>
      <w:spacing w:val="15"/>
    </w:rPr>
  </w:style>
  <w:style w:type="paragraph" w:styleId="FooterEven">
    <w:name w:val="Footer Even"/>
    <w:basedOn w:val="Footer"/>
    <w:qFormat/>
    <w:pPr>
      <w:keepLines/>
      <w:tabs>
        <w:tab w:val="clear" w:pos="8640"/>
        <w:tab w:val="center" w:pos="4320" w:leader="none"/>
        <w:tab w:val="right" w:pos="9480" w:leader="none"/>
      </w:tabs>
      <w:spacing w:lineRule="atLeast" w:line="240" w:before="600" w:after="0"/>
      <w:ind w:left="-840" w:right="-840" w:hanging="0"/>
    </w:pPr>
    <w:rPr>
      <w:smallCaps/>
      <w:spacing w:val="15"/>
    </w:rPr>
  </w:style>
  <w:style w:type="paragraph" w:styleId="FooterOdd">
    <w:name w:val="Footer Odd"/>
    <w:basedOn w:val="Footer"/>
    <w:qFormat/>
    <w:pPr>
      <w:keepLines/>
      <w:tabs>
        <w:tab w:val="clear" w:pos="8640"/>
        <w:tab w:val="center" w:pos="4320" w:leader="none"/>
        <w:tab w:val="right" w:pos="9480" w:leader="none"/>
      </w:tabs>
      <w:spacing w:lineRule="atLeast" w:line="240" w:before="600" w:after="0"/>
      <w:ind w:left="-840" w:right="-840" w:hanging="0"/>
    </w:pPr>
    <w:rPr>
      <w:smallCaps/>
      <w:spacing w:val="15"/>
    </w:rPr>
  </w:style>
  <w:style w:type="paragraph" w:styleId="HeaderFirst">
    <w:name w:val="Header First"/>
    <w:basedOn w:val="Header"/>
    <w:qFormat/>
    <w:pPr>
      <w:keepLines/>
      <w:tabs>
        <w:tab w:val="clear" w:pos="907"/>
        <w:tab w:val="clear" w:pos="4849"/>
        <w:tab w:val="clear" w:pos="8789"/>
        <w:tab w:val="clear" w:pos="9696"/>
        <w:tab w:val="center" w:pos="4320" w:leader="none"/>
        <w:tab w:val="right" w:pos="8640" w:leader="none"/>
      </w:tabs>
      <w:spacing w:lineRule="atLeast" w:line="240" w:before="60" w:after="480"/>
      <w:jc w:val="left"/>
    </w:pPr>
    <w:rPr>
      <w:b w:val="false"/>
      <w:bCs w:val="false"/>
      <w:smallCaps/>
      <w:spacing w:val="15"/>
      <w:sz w:val="22"/>
      <w:szCs w:val="22"/>
      <w:lang w:val="en-US"/>
    </w:rPr>
  </w:style>
  <w:style w:type="paragraph" w:styleId="HeaderEven">
    <w:name w:val="Header Even"/>
    <w:basedOn w:val="Header"/>
    <w:qFormat/>
    <w:pPr>
      <w:keepLines/>
      <w:tabs>
        <w:tab w:val="clear" w:pos="907"/>
        <w:tab w:val="clear" w:pos="4849"/>
        <w:tab w:val="clear" w:pos="8789"/>
        <w:tab w:val="clear" w:pos="9696"/>
        <w:tab w:val="center" w:pos="4320" w:leader="none"/>
        <w:tab w:val="right" w:pos="8640" w:leader="none"/>
      </w:tabs>
      <w:spacing w:lineRule="atLeast" w:line="240" w:before="60" w:after="480"/>
      <w:jc w:val="left"/>
    </w:pPr>
    <w:rPr>
      <w:b w:val="false"/>
      <w:bCs w:val="false"/>
      <w:i/>
      <w:iCs/>
      <w:spacing w:val="10"/>
      <w:sz w:val="22"/>
      <w:szCs w:val="22"/>
      <w:lang w:val="en-US"/>
    </w:rPr>
  </w:style>
  <w:style w:type="paragraph" w:styleId="HeaderOdd">
    <w:name w:val="Header Odd"/>
    <w:basedOn w:val="Header"/>
    <w:qFormat/>
    <w:pPr>
      <w:keepLines/>
      <w:tabs>
        <w:tab w:val="clear" w:pos="907"/>
        <w:tab w:val="clear" w:pos="4849"/>
        <w:tab w:val="clear" w:pos="8789"/>
        <w:tab w:val="clear" w:pos="9696"/>
        <w:tab w:val="center" w:pos="4320" w:leader="none"/>
        <w:tab w:val="right" w:pos="8640" w:leader="none"/>
      </w:tabs>
      <w:spacing w:lineRule="atLeast" w:line="240" w:before="60" w:after="480"/>
      <w:jc w:val="left"/>
    </w:pPr>
    <w:rPr>
      <w:b w:val="false"/>
      <w:bCs w:val="false"/>
      <w:smallCaps/>
      <w:spacing w:val="15"/>
      <w:sz w:val="22"/>
      <w:szCs w:val="22"/>
      <w:lang w:val="en-US"/>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szCs w:val="27"/>
    </w:rPr>
  </w:style>
  <w:style w:type="paragraph" w:styleId="ChapterSubtitle">
    <w:name w:val="Chapter Subtitle"/>
    <w:basedOn w:val="Subtitle"/>
    <w:qFormat/>
    <w:pPr/>
    <w:rPr/>
  </w:style>
  <w:style w:type="paragraph" w:styleId="PartLabel">
    <w:name w:val="Part Label"/>
    <w:basedOn w:val="SectionLabel"/>
    <w:qFormat/>
    <w:pPr/>
    <w:rPr/>
  </w:style>
  <w:style w:type="paragraph" w:styleId="PartTitle">
    <w:name w:val="Part Title"/>
    <w:basedOn w:val="Heading"/>
    <w:qFormat/>
    <w:pPr/>
    <w:rPr/>
  </w:style>
  <w:style w:type="paragraph" w:styleId="PartSubtitle">
    <w:name w:val="Part Subtitle"/>
    <w:basedOn w:val="Normal"/>
    <w:next w:val="TextBody"/>
    <w:qFormat/>
    <w:pPr>
      <w:keepNext w:val="true"/>
      <w:keepLines/>
      <w:spacing w:lineRule="atLeast" w:line="400" w:before="60" w:after="160"/>
      <w:ind w:right="2160" w:hanging="0"/>
    </w:pPr>
    <w:rPr>
      <w:i/>
      <w:iCs/>
      <w:spacing w:val="-14"/>
      <w:kern w:val="2"/>
      <w:sz w:val="34"/>
      <w:szCs w:val="34"/>
    </w:rPr>
  </w:style>
  <w:style w:type="paragraph" w:styleId="ListLetter">
    <w:name w:val="List Letter"/>
    <w:basedOn w:val="ListNumber"/>
    <w:qFormat/>
    <w:pPr>
      <w:numPr>
        <w:ilvl w:val="0"/>
        <w:numId w:val="3"/>
      </w:numPr>
      <w:spacing w:lineRule="auto" w:line="240" w:before="60" w:after="120"/>
      <w:ind w:left="1440" w:right="0" w:hanging="360"/>
    </w:pPr>
    <w:rPr>
      <w:sz w:val="22"/>
      <w:szCs w:val="22"/>
    </w:rPr>
  </w:style>
  <w:style w:type="paragraph" w:styleId="InsideAddress">
    <w:name w:val="InsideAddress"/>
    <w:basedOn w:val="Normal"/>
    <w:qFormat/>
    <w:pPr>
      <w:spacing w:before="0" w:after="0"/>
    </w:pPr>
    <w:rPr/>
  </w:style>
  <w:style w:type="paragraph" w:styleId="NormBullet">
    <w:name w:val="NormBullet"/>
    <w:basedOn w:val="Normal"/>
    <w:qFormat/>
    <w:pPr>
      <w:numPr>
        <w:ilvl w:val="0"/>
        <w:numId w:val="4"/>
      </w:numPr>
      <w:ind w:left="360" w:hanging="360"/>
    </w:pPr>
    <w:rPr/>
  </w:style>
  <w:style w:type="paragraph" w:styleId="NormBulletSub">
    <w:name w:val="NormBulletSub"/>
    <w:basedOn w:val="Normal"/>
    <w:qFormat/>
    <w:pPr>
      <w:numPr>
        <w:ilvl w:val="0"/>
        <w:numId w:val="5"/>
      </w:numPr>
      <w:ind w:left="720" w:hanging="360"/>
    </w:pPr>
    <w:rPr/>
  </w:style>
  <w:style w:type="paragraph" w:styleId="FixedSubBullet">
    <w:name w:val="FixedSubBullet"/>
    <w:basedOn w:val="Fixed"/>
    <w:qFormat/>
    <w:pPr>
      <w:ind w:left="2304" w:right="3024" w:hanging="720"/>
    </w:pPr>
    <w:rPr/>
  </w:style>
  <w:style w:type="paragraph" w:styleId="FixedBullet">
    <w:name w:val="FixedBullet"/>
    <w:basedOn w:val="Fixed"/>
    <w:qFormat/>
    <w:pPr>
      <w:ind w:left="1152" w:hanging="720"/>
    </w:pPr>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eastAsia="Courier New" w:cs="Courier New"/>
      <w:sz w:val="20"/>
      <w:szCs w:val="20"/>
    </w:rPr>
  </w:style>
  <w:style w:type="paragraph" w:styleId="CommentFull">
    <w:name w:val="Comment Full"/>
    <w:basedOn w:val="Fixed"/>
    <w:qFormat/>
    <w:pPr/>
    <w:rPr/>
  </w:style>
  <w:style w:type="paragraph" w:styleId="CommentIndent">
    <w:name w:val="Comment Indent"/>
    <w:basedOn w:val="CommentFull"/>
    <w:qFormat/>
    <w:pPr>
      <w:ind w:left="576" w:right="1584" w:hanging="0"/>
    </w:pPr>
    <w:rPr/>
  </w:style>
  <w:style w:type="paragraph" w:styleId="ReturnAddress">
    <w:name w:val="ReturnAddress"/>
    <w:basedOn w:val="Normal"/>
    <w:qFormat/>
    <w:pPr>
      <w:spacing w:before="0" w:after="0"/>
      <w:ind w:left="5040" w:hanging="0"/>
    </w:pPr>
    <w:rPr/>
  </w:style>
  <w:style w:type="paragraph" w:styleId="FixBullet">
    <w:name w:val="FixBullet"/>
    <w:basedOn w:val="Fixed"/>
    <w:qFormat/>
    <w:pPr>
      <w:ind w:left="1152" w:hanging="720"/>
    </w:pPr>
    <w:rPr/>
  </w:style>
  <w:style w:type="paragraph" w:styleId="FixedDoubleIndent">
    <w:name w:val="Fixed Double Indent"/>
    <w:basedOn w:val="FixedIndent"/>
    <w:qFormat/>
    <w:pPr>
      <w:ind w:left="1152" w:hanging="0"/>
    </w:pPr>
    <w:rPr/>
  </w:style>
  <w:style w:type="paragraph" w:styleId="FixSubBullet">
    <w:name w:val="FixSubBullet"/>
    <w:basedOn w:val="Fixed"/>
    <w:qFormat/>
    <w:pPr>
      <w:ind w:left="2304" w:right="3024" w:hanging="720"/>
    </w:pPr>
    <w:rPr/>
  </w:style>
  <w:style w:type="paragraph" w:styleId="Definition">
    <w:name w:val="Definition"/>
    <w:basedOn w:val="Normal"/>
    <w:qFormat/>
    <w:pPr>
      <w:ind w:left="2160" w:hanging="2160"/>
    </w:pPr>
    <w:rPr/>
  </w:style>
  <w:style w:type="paragraph" w:styleId="FixedCentered">
    <w:name w:val="FixedCentered"/>
    <w:basedOn w:val="Fixed"/>
    <w:next w:val="Fixed"/>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1T02:41:00Z</dcterms:created>
  <dc:creator>Thomas N. Hastings</dc:creator>
  <dc:description/>
  <dc:language>en-US</dc:language>
  <cp:lastModifiedBy>Tom Hastings</cp:lastModifiedBy>
  <cp:lastPrinted>1997-03-13T14:19:00Z</cp:lastPrinted>
  <dcterms:modified xsi:type="dcterms:W3CDTF">1997-03-13T18:27:00Z</dcterms:modified>
  <cp:revision>19</cp:revision>
  <dc:subject/>
  <dc:title>Problems and Solutions to the jmResourceTable</dc:title>
</cp:coreProperties>
</file>