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totyping Template for: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tandard for Internet Printing Protocol (IPP)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8"/>
        </w:rPr>
        <w:t>Job and Printer Extensions – Set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endor Name: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highlight w:val="yellow"/>
          <w:u w:val="single"/>
        </w:rPr>
        <w:t>&lt;to be filled in&gt;</w:t>
      </w:r>
    </w:p>
    <w:p>
      <w:pPr>
        <w:pStyle w:val="TextBody"/>
        <w:rPr/>
      </w:pPr>
      <w:r>
        <w:rPr/>
        <w:t xml:space="preserve">This document is for vendors to indicate their prototyping experience with the operations and attributes defined in the Draft Standard for Internet Printing Protocol (IPP): Job and Printer Extensions - Set 2 (JPS2) document which is in the Call for Prototyping statu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structions: Please indicate the vendor name above.  Please indicate in the last column of </w:t>
      </w:r>
      <w:r>
        <w:rPr/>
        <w:fldChar w:fldCharType="begin"/>
      </w:r>
      <w:r>
        <w:rPr/>
        <w:instrText xml:space="preserve"> REF _Ref178198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hrough </w:t>
      </w:r>
      <w:r>
        <w:rPr/>
        <w:fldChar w:fldCharType="begin"/>
      </w:r>
      <w:r>
        <w:rPr/>
        <w:instrText xml:space="preserve"> REF _Ref252214354 \h </w:instrText>
      </w:r>
      <w:r>
        <w:rPr/>
        <w:fldChar w:fldCharType="separate"/>
      </w:r>
      <w:r>
        <w:rPr/>
        <w:t>Table 7</w:t>
      </w:r>
      <w:r>
        <w:rPr/>
        <w:fldChar w:fldCharType="end"/>
      </w:r>
      <w:r>
        <w:rPr/>
        <w:t xml:space="preserve"> (taken from Section 12 IANA Considerations of JPS2) the following:</w:t>
      </w:r>
    </w:p>
    <w:p>
      <w:pPr>
        <w:pStyle w:val="TextBody"/>
        <w:ind w:left="720" w:hanging="0"/>
        <w:rPr/>
      </w:pPr>
      <w:r>
        <w:rPr/>
        <w:t>P - Read the spec and have implemented it (in a prototype or released product).</w:t>
      </w:r>
    </w:p>
    <w:p>
      <w:pPr>
        <w:pStyle w:val="TextBody"/>
        <w:ind w:left="720" w:hanging="0"/>
        <w:rPr/>
      </w:pPr>
      <w:r>
        <w:rPr/>
        <w:t>R - Read and understood the spec with the intent to implement.</w:t>
      </w:r>
    </w:p>
    <w:p>
      <w:pPr>
        <w:pStyle w:val="TextBody"/>
        <w:ind w:left="720" w:hanging="0"/>
        <w:rPr/>
      </w:pPr>
      <w:r>
        <w:rPr/>
        <w:t>blank - have not implemented</w:t>
      </w:r>
    </w:p>
    <w:p>
      <w:pPr>
        <w:pStyle w:val="TextBody"/>
        <w:rPr/>
      </w:pPr>
      <w:r>
        <w:rPr/>
        <w:t xml:space="preserve">Please also indicate any issues with the specification that need clarification or change in </w:t>
      </w:r>
      <w:r>
        <w:rPr/>
        <w:fldChar w:fldCharType="begin"/>
      </w:r>
      <w:r>
        <w:rPr/>
        <w:instrText xml:space="preserve"> REF _Ref252214447 \h </w:instrText>
      </w:r>
      <w:r>
        <w:rPr/>
        <w:fldChar w:fldCharType="separate"/>
      </w:r>
      <w:r>
        <w:rPr/>
        <w:t>Table 8</w:t>
      </w:r>
      <w:r>
        <w:rPr/>
        <w:fldChar w:fldCharType="end"/>
      </w:r>
      <w:r>
        <w:rPr/>
        <w:t>.</w:t>
      </w:r>
    </w:p>
    <w:p>
      <w:pPr>
        <w:pStyle w:val="Heading1"/>
        <w:rPr/>
      </w:pPr>
      <w:bookmarkStart w:id="0" w:name="_Ref252191857"/>
      <w:r>
        <w:rPr/>
        <w:t>Attributes</w:t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Job Template Attribu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05"/>
        <w:gridCol w:w="1188"/>
      </w:tblGrid>
      <w:tr>
        <w:trPr>
          <w:tblHeader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Attribute Nam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yping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ed-orientation  (type3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ed-orientation-default  (type3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eed-orientation-supported  (1setOf (type3 keyword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nt-name-requested  (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nt-name-requested-default  (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nt-name-requested-supported  (1setOf 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nt-size-requested  (integer (1: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nt-size-requested-default  (integer (1: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font-size-requested-supported  (1setOf rangeOfInteger (1: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hold-until-time  (dateTim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hold-until-time-supported  (rangeOfInteger(0:MAX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phone-number  (u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phone-number-default  (u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phone-number-supported  (boolea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recipient-name  (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recipient-name-default  (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recipient-name-supported  (boolea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save-disposition  (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-disposition  (type3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-disposition-supported  (1setOf (type3 keyword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-info  (1setOf 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document-format  (mimeMediaTyp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document-format-default  (mimeMediaTyp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document-format-supported  (1setOf mimeMediaTyp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location  (u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location-default  (u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location-supported  (1setOf u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name  (name 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ave-name-supported  (boolea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dl-init-file  (1setOf 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dl-init-file-default  (1setOf 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dl-init-file-supported  (1setOf 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dl-init-file-entry  (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dl-init-file-entry-supported  (1setOf 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dl-init-file-location  (u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dl-init-file-location</w:t>
            </w:r>
            <w:ins w:id="0" w:author="hastings" w:date="2010-01-25T17:31:00Z">
              <w:r>
                <w:rPr>
                  <w:rFonts w:cs="Times New Roman" w:ascii="Times New Roman" w:hAnsi="Times New Roman"/>
                </w:rPr>
                <w:t>-supported</w:t>
              </w:r>
            </w:ins>
            <w:r>
              <w:rPr>
                <w:rFonts w:cs="Times New Roman" w:ascii="Times New Roman" w:hAnsi="Times New Roman"/>
              </w:rPr>
              <w:t xml:space="preserve">  (1setOf uri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dl-init-file-name  (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dl-init-file-name</w:t>
            </w:r>
            <w:ins w:id="1" w:author="hastings" w:date="2010-01-25T17:50:00Z">
              <w:r>
                <w:rPr>
                  <w:rFonts w:cs="Times New Roman" w:ascii="Times New Roman" w:hAnsi="Times New Roman"/>
                </w:rPr>
                <w:t>-supported</w:t>
              </w:r>
            </w:ins>
            <w:r>
              <w:rPr>
                <w:rFonts w:cs="Times New Roman" w:ascii="Times New Roman" w:hAnsi="Times New Roman"/>
              </w:rPr>
              <w:t xml:space="preserve">  (1setOf 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of-print  (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of-print-default  (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of-print-supported  (1setOf 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dia  (type3 keyword | 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dia-col  (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of-print-copies  (integer (0: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-col  (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dia-grain  (type3 keyword | 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dia-thickness  (integer(1: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dia-tooth  (type3 keyword | 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aption"/>
        <w:keepNext w:val="true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Operation Attribu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05"/>
        <w:gridCol w:w="118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ribute Nam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yping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ids  (1setOf integer(1: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password  (octetString(255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password-encryption  (type3 keyword | name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 Job Description attribu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05"/>
        <w:gridCol w:w="1188"/>
      </w:tblGrid>
      <w:tr>
        <w:trPr>
          <w:tblHeader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ribute Nam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yping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save-printer-make-and-model  (text(127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 Printer Description Attribut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05"/>
        <w:gridCol w:w="1188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ribute Name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yping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creation-attributes-supporte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(1setOf 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job-ids-supported  (</w:t>
            </w:r>
            <w:del w:id="2" w:author="hastings" w:date="2010-01-25T21:35:00Z">
              <w:r>
                <w:rPr>
                  <w:rFonts w:cs="Times New Roman" w:ascii="Times New Roman" w:hAnsi="Times New Roman"/>
                  <w:lang w:val="en-US" w:eastAsia="en-US"/>
                </w:rPr>
                <w:delText>1setOf integer(1:MAX)</w:delText>
              </w:r>
            </w:del>
            <w:ins w:id="3" w:author="hastings" w:date="2010-01-25T21:35:00Z">
              <w:r>
                <w:rPr>
                  <w:rFonts w:cs="Times New Roman" w:ascii="Times New Roman" w:hAnsi="Times New Roman"/>
                  <w:lang w:val="en-US" w:eastAsia="en-US"/>
                </w:rPr>
                <w:t>bo</w:t>
              </w:r>
            </w:ins>
            <w:ins w:id="4" w:author="hastings" w:date="2010-01-25T21:52:00Z">
              <w:r>
                <w:rPr>
                  <w:rFonts w:cs="Times New Roman" w:ascii="Times New Roman" w:hAnsi="Times New Roman"/>
                  <w:lang w:val="en-US" w:eastAsia="en-US"/>
                </w:rPr>
                <w:t>o</w:t>
              </w:r>
            </w:ins>
            <w:ins w:id="5" w:author="hastings" w:date="2010-01-25T21:35:00Z">
              <w:r>
                <w:rPr>
                  <w:rFonts w:cs="Times New Roman" w:ascii="Times New Roman" w:hAnsi="Times New Roman"/>
                  <w:lang w:val="en-US" w:eastAsia="en-US"/>
                </w:rPr>
                <w:t>lean</w:t>
              </w:r>
            </w:ins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password-supported  (integer(0:255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password-encryption-supported  (1setOf (type3 keyword | name(MAX)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ave-name-subdirectory-supported (boolea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ob-spooling-supported  (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ax-save-info-supported  (integer(1: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media-col-database  (1setOf collectio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pdl-init-file-name-subdirectory-supported (boolean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inter-detailed-status-messages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(1setOf text(MAX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which-jobs-supported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(1setOf 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e Values</w:t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fldChar w:fldCharType="end"/>
      </w:r>
      <w:r>
        <w:rPr/>
        <w:t>: Keyword Attribute Valu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05"/>
        <w:gridCol w:w="1188"/>
      </w:tblGrid>
      <w:tr>
        <w:trPr>
          <w:tblHeader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ribute Value keywor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yping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-orientation  (type3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-orientation-supported  (1setOf type3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ong-edge-fir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hort-edge-fir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job-creation-attributes-supported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1setOf type2 keyword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all job template attributes supported at the job level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&lt;all operation attributes supported at the job level&gt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-password-encryption  (type3 keyword | name(MAX)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-password-encryption-supported  (1setOf (type3 keyword | name(MAX))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d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d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d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-save-disposition-supported  (1setOf type2 keyword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-disposi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-inf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-spooling-supported  (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utomati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po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re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b-state-reasons (type2 keyword):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job-printed-successful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job-printed-with-warnings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job-printed-with-error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ob-resum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ob-saved-successfully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ob-saved-with-erro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job-saved-with-warning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ob-saving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ob-scheduli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ob-spool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ob-streaming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ob-suspended-by-operator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ob-suspended-by-syste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ob-suspended-by-us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ob-suspending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-grain (type3 keyword | name(MAX)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-grain-supported (1setOf (type3 keyword | name(MAX))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-directio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y-direction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-tooth (type3 keyword | name(MAX)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-tooth-supported (1setOf (type3 keyword | name(MAX))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ntique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Cs/>
              </w:rPr>
              <w:t>calendared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ar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fine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lin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moot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tippl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uncalendar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vellu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a-type (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dia-type-supported (1setOf type2 keyword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aluminu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cardboa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c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corrugated-board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disc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double-wal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dry-fil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dv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end-boa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embossing-fo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film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flexo-bas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flexo-photo-polymer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flu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foil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gravure-cylinder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image-setter-pap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imaging-cylinder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laminating-fo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letterhead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mounting-tap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oth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paper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plat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polyest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cre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elf-adhesive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single-fac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single-wal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leev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hrink-foi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tractor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0"/>
              </w:rPr>
              <w:t>triple-wall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et-fil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l-init-file-supported  (1setOf 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dl-init-file-entry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dl-init-file-location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dl-init-file-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dl-override-supported (type2 keyword):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uaranteed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proof-print-supported  (1setOf type2 keyword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medi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dia-co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of-print-cop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e-disposition  (type3 keyword)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e-disposition-supported  (1setOf type3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one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int-save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-on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ve-info-supported  (1setOf type2 keyword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ave-document-forma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ave-location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ave-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-jobs (type2 keyword)</w:t>
            </w:r>
            <w:del w:id="6" w:author="hastings" w:date="2010-01-25T21:53:00Z">
              <w:r>
                <w:rPr>
                  <w:rFonts w:cs="Times New Roman" w:ascii="Times New Roman" w:hAnsi="Times New Roman"/>
                </w:rPr>
                <w:delText xml:space="preserve">:  </w:delText>
              </w:r>
            </w:del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which-jobs-supported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setOf type2 keyword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borted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l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ancele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ending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ending-hel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ocessing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cessing-stopp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roof-print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aved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ON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keepNext w:val="true"/>
        <w:rPr/>
      </w:pP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: Type2 Enum Attribute Valu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05"/>
        <w:gridCol w:w="1188"/>
      </w:tblGrid>
      <w:tr>
        <w:trPr>
          <w:tblHeader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ribute Value enum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yping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erations-supported (1setOf type2 enum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x00MM  Cancel-Jobs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x00XX  Cancel-My-Jobs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x002C  Reprocess-Jo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x00NN  Resubmit-Job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</w:t>
      </w:r>
    </w:p>
    <w:p>
      <w:pPr>
        <w:pStyle w:val="Caption"/>
        <w:keepNext w:val="true"/>
        <w:rPr/>
      </w:pPr>
      <w:bookmarkStart w:id="1" w:name="_Ref252214354"/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Table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</w:rPr>
        <w:t>: Oper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305"/>
        <w:gridCol w:w="1188"/>
      </w:tblGrid>
      <w:tr>
        <w:trPr>
          <w:tblHeader w:val="true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orman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typing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-Job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cel-My-Job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cess-Jo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bmit-Jo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ISSUES</w:t>
      </w:r>
    </w:p>
    <w:p>
      <w:pPr>
        <w:pStyle w:val="Caption"/>
        <w:keepNext w:val="true"/>
        <w:rPr/>
      </w:pPr>
      <w:bookmarkStart w:id="2" w:name="_Ref252214447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0"/>
      <w:bookmarkEnd w:id="2"/>
      <w:r>
        <w:rPr/>
        <w:t>: ISSUE needing clarification or chang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, Attribute, or Valu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- Clarification or chan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84"/>
        </w:tabs>
        <w:ind w:left="1584" w:hanging="158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900" w:leader="none"/>
      </w:tabs>
      <w:spacing w:before="240" w:after="240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12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sz w:val="20"/>
    </w:rPr>
  </w:style>
  <w:style w:type="paragraph" w:styleId="Heading6">
    <w:name w:val="Heading 6"/>
    <w:basedOn w:val="Heading3"/>
    <w:next w:val="Normal"/>
    <w:qFormat/>
    <w:pPr>
      <w:widowControl w:val="false"/>
      <w:numPr>
        <w:ilvl w:val="5"/>
        <w:numId w:val="1"/>
      </w:numPr>
      <w:tabs>
        <w:tab w:val="clear" w:pos="900"/>
        <w:tab w:val="left" w:pos="720" w:leader="none"/>
        <w:tab w:val="right" w:pos="9630" w:leader="none"/>
      </w:tabs>
      <w:spacing w:before="0" w:after="120"/>
      <w:outlineLvl w:val="5"/>
    </w:pPr>
    <w:rPr>
      <w:rFonts w:ascii="Arial Black" w:hAnsi="Arial Black" w:cs="Arial Black"/>
      <w:b w:val="false"/>
      <w:sz w:val="20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900"/>
      </w:tabs>
      <w:spacing w:before="240" w:after="60"/>
      <w:outlineLvl w:val="6"/>
    </w:pPr>
    <w:rPr>
      <w:sz w:val="20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Index1"/>
    <w:next w:val="Normal"/>
    <w:pPr>
      <w:ind w:left="720" w:hanging="0"/>
    </w:pPr>
    <w:rPr>
      <w:rFonts w:ascii="Arial" w:hAnsi="Arial" w:cs="Arial"/>
      <w:sz w:val="20"/>
      <w:szCs w:val="20"/>
    </w:rPr>
  </w:style>
  <w:style w:type="paragraph" w:styleId="TableText">
    <w:name w:val="Table Text"/>
    <w:basedOn w:val="TextBody"/>
    <w:qFormat/>
    <w:pPr>
      <w:spacing w:before="120" w:after="60"/>
      <w:ind w:left="-18" w:hanging="0"/>
    </w:pPr>
    <w:rPr>
      <w:sz w:val="18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0:18:00Z</dcterms:created>
  <dc:creator>hastings</dc:creator>
  <dc:description/>
  <cp:keywords/>
  <dc:language>en-US</dc:language>
  <cp:lastModifiedBy>hastings</cp:lastModifiedBy>
  <dcterms:modified xsi:type="dcterms:W3CDTF">2010-01-27T00:18:00Z</dcterms:modified>
  <cp:revision>2</cp:revision>
  <dc:subject/>
  <dc:title>JPSw Prototyping Template</dc:title>
</cp:coreProperties>
</file>