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48"/>
          <w:ins w:id="1" w:author="Thomas N. Hastings" w:date="2000-10-30T22:57:00Z"/>
        </w:rPr>
      </w:pPr>
      <w:ins w:id="0" w:author="Thomas N. Hastings" w:date="2000-10-30T22:57:00Z">
        <w:r>
          <w:rPr>
            <w:sz w:val="28"/>
          </w:rPr>
          <w:t>Project of the PWG-IPP Working Group</w:t>
        </w:r>
      </w:ins>
    </w:p>
    <w:p>
      <w:pPr>
        <w:pStyle w:val="Normal"/>
        <w:rPr>
          <w:sz w:val="48"/>
          <w:ins w:id="3" w:author="Thomas N. Hastings" w:date="2000-10-30T22:57:00Z"/>
        </w:rPr>
      </w:pPr>
      <w:ins w:id="2" w:author="Thomas N. Hastings" w:date="2000-10-30T22:57:00Z">
        <w:r>
          <w:rPr>
            <w:sz w:val="48"/>
          </w:rPr>
        </w:r>
      </w:ins>
    </w:p>
    <w:p>
      <w:pPr>
        <w:pStyle w:val="Normal"/>
        <w:spacing w:before="0" w:after="0"/>
        <w:rPr>
          <w:sz w:val="48"/>
          <w:ins w:id="4" w:author="Thomas N. Hastings" w:date="2000-10-30T22:57:00Z"/>
        </w:rPr>
      </w:pPr>
      <w:r>
        <w:rPr>
          <w:sz w:val="48"/>
        </w:rPr>
        <w:t xml:space="preserve">Internet Printing Protocol (IPP): </w:t>
      </w:r>
    </w:p>
    <w:p>
      <w:pPr>
        <w:pStyle w:val="Normal"/>
        <w:spacing w:before="0" w:after="0"/>
        <w:rPr>
          <w:sz w:val="48"/>
          <w:ins w:id="5" w:author="Thomas N. Hastings" w:date="2000-10-30T22:57:00Z"/>
        </w:rPr>
      </w:pPr>
      <w:r>
        <w:rPr>
          <w:sz w:val="48"/>
        </w:rPr>
        <w:t>“</w:t>
      </w:r>
      <w:r>
        <w:rPr>
          <w:sz w:val="48"/>
        </w:rPr>
        <w:t>finishings” attribute values extension</w:t>
      </w:r>
    </w:p>
    <w:p>
      <w:pPr>
        <w:pStyle w:val="Normal"/>
        <w:rPr>
          <w:sz w:val="48"/>
          <w:ins w:id="7" w:author="Thomas N. Hastings" w:date="2000-10-30T22:57:00Z"/>
        </w:rPr>
      </w:pPr>
      <w:ins w:id="6" w:author="Thomas N. Hastings" w:date="2000-10-30T22:57:00Z">
        <w:r>
          <w:rPr>
            <w:sz w:val="48"/>
          </w:rPr>
        </w:r>
      </w:ins>
    </w:p>
    <w:p>
      <w:pPr>
        <w:pStyle w:val="Tight"/>
        <w:rPr>
          <w:sz w:val="40"/>
          <w:ins w:id="11" w:author="Thomas N. Hastings" w:date="2000-10-30T22:57:00Z"/>
        </w:rPr>
      </w:pPr>
      <w:ins w:id="8" w:author="Thomas N. Hastings" w:date="2000-10-30T22:57:00Z">
        <w:r>
          <w:rPr>
            <w:sz w:val="40"/>
          </w:rPr>
          <w:t xml:space="preserve">Draft </w:t>
        </w:r>
      </w:ins>
      <w:ins w:id="9" w:author="Thomas N. Hastings" w:date="2000-10-30T22:57:00Z">
        <w:bookmarkStart w:id="0" w:name="RevisionofStandard"/>
        <w:r>
          <w:rPr>
            <w:sz w:val="40"/>
          </w:rPr>
          <w:t>D</w:t>
        </w:r>
      </w:ins>
      <w:ins w:id="10" w:author="Thomas N. Hastings" w:date="2000-10-30T22:57:00Z">
        <w:bookmarkEnd w:id="0"/>
        <w:r>
          <w:rPr>
            <w:sz w:val="40"/>
          </w:rPr>
          <w:t>0.8</w:t>
        </w:r>
      </w:ins>
    </w:p>
    <w:p>
      <w:pPr>
        <w:pStyle w:val="Tight"/>
        <w:rPr>
          <w:sz w:val="40"/>
          <w:ins w:id="14" w:author="Thomas N. Hastings" w:date="2000-10-30T22:57:00Z"/>
        </w:rPr>
      </w:pPr>
      <w:ins w:id="12" w:author="Thomas N. Hastings" w:date="2000-10-30T22:57:00Z">
        <w:bookmarkStart w:id="1" w:name="DateofStandard"/>
        <w:r>
          <w:rPr>
            <w:sz w:val="40"/>
          </w:rPr>
          <w:t>October 30,</w:t>
        </w:r>
      </w:ins>
      <w:ins w:id="13" w:author="Thomas N. Hastings" w:date="2000-10-30T22:57:00Z">
        <w:bookmarkEnd w:id="1"/>
        <w:r>
          <w:rPr>
            <w:sz w:val="40"/>
          </w:rPr>
          <w:t xml:space="preserve"> 2000</w:t>
        </w:r>
      </w:ins>
    </w:p>
    <w:p>
      <w:pPr>
        <w:pStyle w:val="Normal"/>
        <w:rPr/>
      </w:pPr>
      <w:r>
        <w:rPr/>
        <w:t>ftp://ftp.pwg.org/pub/pwg/ipp/</w:t>
      </w:r>
      <w:ins w:id="15" w:author="Thomas N. Hastings" w:date="2000-11-01T17:31:00Z">
        <w:r>
          <w:rPr/>
          <w:t>new_VAL</w:t>
        </w:r>
      </w:ins>
      <w:del w:id="16" w:author="Thomas N. Hastings" w:date="2000-11-01T17:31:00Z">
        <w:r>
          <w:rPr/>
          <w:delText>proposed-registrations/attribute-values</w:delText>
        </w:r>
      </w:del>
      <w:r>
        <w:rPr/>
        <w:t>/</w:t>
      </w:r>
      <w:ins w:id="17" w:author="Thomas N. Hastings" w:date="2000-10-30T23:07:00Z">
        <w:r>
          <w:rPr/>
          <w:t>pwg-</w:t>
        </w:r>
      </w:ins>
      <w:r>
        <w:rPr/>
        <w:t>ipp-finishings-fold-trim-bale-</w:t>
      </w:r>
      <w:ins w:id="18" w:author="Thomas N. Hastings" w:date="2000-10-30T23:08:00Z">
        <w:r>
          <w:rPr/>
          <w:t>001030</w:t>
        </w:r>
      </w:ins>
      <w:del w:id="19" w:author="Thomas N. Hastings" w:date="2000-10-30T23:08:00Z">
        <w:r>
          <w:rPr/>
          <w:delText>0608</w:delText>
        </w:r>
      </w:del>
      <w:r>
        <w:rPr/>
        <w:t>-rev.doc, .rtf, .pdf</w:t>
      </w:r>
    </w:p>
    <w:p>
      <w:pPr>
        <w:pStyle w:val="TextBody"/>
        <w:jc w:val="center"/>
        <w:rPr>
          <w:sz w:val="28"/>
        </w:rPr>
      </w:pPr>
      <w:r>
        <w:rPr>
          <w:sz w:val="28"/>
        </w:rPr>
        <w:t>Abstract</w:t>
      </w:r>
    </w:p>
    <w:p>
      <w:pPr>
        <w:pStyle w:val="TextBody"/>
        <w:spacing w:before="60" w:after="60"/>
        <w:rPr>
          <w:lang w:val="en-US" w:eastAsia="en-US"/>
        </w:rPr>
      </w:pPr>
      <w:r>
        <w:rPr/>
        <w:t>This document specifies the additional enum values ‘fold’, ‘trim’, ‘bale’, ‘booklet-maker’, ‘jog-offset’, ‘bind-left’, ‘bind-top’, ‘bind-right’, and ‘bind-bottom’ for the IPP</w:t>
      </w:r>
      <w:del w:id="20" w:author="Thomas N. Hastings" w:date="2000-11-01T17:37:00Z">
        <w:r>
          <w:rPr/>
          <w:delText>/1.1</w:delText>
        </w:r>
      </w:del>
      <w:r>
        <w:rPr/>
        <w:t xml:space="preserve"> “finishings” Job Template attribute for use with the </w:t>
      </w:r>
      <w:ins w:id="21" w:author="Thomas N. Hastings" w:date="2000-11-01T17:37:00Z">
        <w:r>
          <w:rPr/>
          <w:t xml:space="preserve">Internet Printing Protocol/1.0 (IPP) [RFC2566, RFC2565] and </w:t>
        </w:r>
      </w:ins>
      <w:r>
        <w:rPr/>
        <w:t>Internet Printing Protocol/1.1 (IPP) [</w:t>
      </w:r>
      <w:del w:id="22" w:author="Thomas N. Hastings" w:date="2000-11-01T17:36:00Z">
        <w:r>
          <w:rPr/>
          <w:delText>ipp-mod</w:delText>
        </w:r>
      </w:del>
      <w:ins w:id="23" w:author="Thomas N. Hastings" w:date="2000-11-01T17:36:00Z">
        <w:r>
          <w:rPr/>
          <w:t>RFC2911</w:t>
        </w:r>
      </w:ins>
      <w:r>
        <w:rPr/>
        <w:t xml:space="preserve">, </w:t>
      </w:r>
      <w:del w:id="24" w:author="Thomas N. Hastings" w:date="2000-11-01T17:36:00Z">
        <w:r>
          <w:rPr/>
          <w:delText>ipp-pro</w:delText>
        </w:r>
      </w:del>
      <w:ins w:id="25" w:author="Thomas N. Hastings" w:date="2000-11-01T17:36:00Z">
        <w:r>
          <w:rPr/>
          <w:t>RFC2910</w:t>
        </w:r>
      </w:ins>
      <w:r>
        <w:rPr/>
        <w:t>].  This attribute permits the client to specify additional finishing options, including values that include a specification of a coordinate system for the placement of finishings operation with respect to the corners and edges of portrait and landscape documents.</w:t>
      </w:r>
      <w:r>
        <w:br w:type="page"/>
      </w:r>
    </w:p>
    <w:p>
      <w:pPr>
        <w:pStyle w:val="TextBody"/>
        <w:rPr>
          <w:ins w:id="27" w:author="Thomas N. Hastings" w:date="2000-10-30T22:57:00Z"/>
        </w:rPr>
      </w:pPr>
      <w:ins w:id="26" w:author="Thomas N. Hastings" w:date="2000-10-30T22:57:00Z">
        <w:r>
          <w:rPr/>
          <w:t xml:space="preserve">Copyright (C) 2000, IEEE Industry Standards and Technology Organization. All rights reserved. </w:t>
        </w:r>
      </w:ins>
    </w:p>
    <w:p>
      <w:pPr>
        <w:pStyle w:val="Normal"/>
        <w:rPr>
          <w:ins w:id="29" w:author="Thomas N. Hastings" w:date="2000-10-30T22:57:00Z"/>
        </w:rPr>
      </w:pPr>
      <w:ins w:id="28" w:author="Thomas N. Hastings" w:date="2000-10-30T22:57:00Z">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ins>
    </w:p>
    <w:p>
      <w:pPr>
        <w:pStyle w:val="Normal"/>
        <w:rPr>
          <w:ins w:id="33" w:author="Thomas N. Hastings" w:date="2000-10-30T22:57:00Z"/>
        </w:rPr>
      </w:pPr>
      <w:ins w:id="30" w:author="Thomas N. Hastings" w:date="2000-10-30T22:57:00Z">
        <w:r>
          <w:rPr/>
          <w:t xml:space="preserve">Title:  Internet Printing Protocol (IPP): </w:t>
        </w:r>
      </w:ins>
      <w:r>
        <w:rPr/>
        <w:t>“</w:t>
      </w:r>
      <w:ins w:id="31" w:author="Thomas N. Hastings" w:date="2000-10-30T23:09:00Z">
        <w:r>
          <w:rPr/>
          <w:t>finishings</w:t>
        </w:r>
      </w:ins>
      <w:r>
        <w:rPr/>
        <w:t>”</w:t>
      </w:r>
      <w:ins w:id="32" w:author="Thomas N. Hastings" w:date="2000-10-30T23:09:00Z">
        <w:r>
          <w:rPr/>
          <w:t xml:space="preserve"> attribute values extension</w:t>
        </w:r>
      </w:ins>
    </w:p>
    <w:p>
      <w:pPr>
        <w:pStyle w:val="Normal"/>
        <w:rPr>
          <w:ins w:id="35" w:author="Thomas N. Hastings" w:date="2000-10-30T22:57:00Z"/>
        </w:rPr>
      </w:pPr>
      <w:ins w:id="34" w:author="Thomas N. Hastings" w:date="2000-10-30T22:57:00Z">
        <w:r>
          <w:rPr/>
          <w:t xml:space="preserve">The IEEE-ISTO and the Printer Working Group DISCLAIM ANY AND ALL WARRANTIES, WHETHER EXPRESS OR IMPLIED INCLUDING (WITHOUT LIMITATION) ANY IMPLIED WARRANTIES OF MERCHANTABILITY OR FITNESS FOR A PARTICULAR PURPOSE. </w:t>
        </w:r>
      </w:ins>
    </w:p>
    <w:p>
      <w:pPr>
        <w:pStyle w:val="Normal"/>
        <w:rPr>
          <w:ins w:id="37" w:author="Thomas N. Hastings" w:date="2000-10-30T22:57:00Z"/>
        </w:rPr>
      </w:pPr>
      <w:ins w:id="36" w:author="Thomas N. Hastings" w:date="2000-10-30T22:57:00Z">
        <w:r>
          <w:rPr/>
          <w:t xml:space="preserve">The Printer Working Group, a program of the IEEE-ISTO, reserves the right to make changes to the document without further notice.  The document may be updated, replaced or made obsolete by other documents at any time. </w:t>
        </w:r>
      </w:ins>
    </w:p>
    <w:p>
      <w:pPr>
        <w:pStyle w:val="Normal"/>
        <w:rPr>
          <w:ins w:id="39" w:author="Thomas N. Hastings" w:date="2000-10-30T22:57:00Z"/>
        </w:rPr>
      </w:pPr>
      <w:ins w:id="38" w:author="Thomas N. Hastings" w:date="2000-10-30T22:57:00Z">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Normal"/>
        <w:rPr>
          <w:ins w:id="41" w:author="Thomas N. Hastings" w:date="2000-10-30T22:57:00Z"/>
        </w:rPr>
      </w:pPr>
      <w:ins w:id="40" w:author="Thomas N. Hastings" w:date="2000-10-30T22:57:00Z">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Normal"/>
        <w:jc w:val="center"/>
        <w:rPr>
          <w:ins w:id="43" w:author="Thomas N. Hastings" w:date="2000-10-30T22:57:00Z"/>
        </w:rPr>
      </w:pPr>
      <w:ins w:id="42" w:author="Thomas N. Hastings" w:date="2000-10-30T22:57:00Z">
        <w:r>
          <w:rPr/>
          <w:t>ieee-isto@ieee.org.</w:t>
        </w:r>
      </w:ins>
    </w:p>
    <w:p>
      <w:pPr>
        <w:pStyle w:val="Normal"/>
        <w:rPr>
          <w:ins w:id="45" w:author="Thomas N. Hastings" w:date="2000-10-30T22:57:00Z"/>
        </w:rPr>
      </w:pPr>
      <w:ins w:id="44" w:author="Thomas N. Hastings" w:date="2000-10-30T22:57:00Z">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Normal"/>
        <w:rPr>
          <w:ins w:id="47" w:author="Thomas N. Hastings" w:date="2000-10-30T22:57:00Z"/>
        </w:rPr>
      </w:pPr>
      <w:ins w:id="46" w:author="Thomas N. Hastings" w:date="2000-10-30T22:57:00Z">
        <w:r>
          <w:rPr/>
          <w:t xml:space="preserve">Use of this document is wholly voluntary.  The existence of this document does not imply that there are no other ways to produce, test, measure, purchase, market, or provide other goods and services related to its scope. </w:t>
        </w:r>
      </w:ins>
    </w:p>
    <w:p>
      <w:pPr>
        <w:pStyle w:val="Footer"/>
        <w:rPr>
          <w:del w:id="49" w:author="Thomas N. Hastings" w:date="2000-10-30T22:58:00Z"/>
        </w:rPr>
      </w:pPr>
      <w:del w:id="48" w:author="Thomas N. Hastings" w:date="2000-10-30T22:58:00Z">
        <w:r>
          <w:rPr/>
          <w:delText>INTERNET-DRAFT</w:delText>
        </w:r>
      </w:del>
    </w:p>
    <w:p>
      <w:pPr>
        <w:pStyle w:val="Normal"/>
        <w:spacing w:before="0" w:after="0"/>
        <w:rPr>
          <w:del w:id="51" w:author="Thomas N. Hastings" w:date="2000-10-30T22:58:00Z"/>
        </w:rPr>
      </w:pPr>
      <w:del w:id="50" w:author="Thomas N. Hastings" w:date="2000-10-30T22:58:00Z">
        <w:r>
          <w:rPr/>
          <w:delText>&lt;draft-ietf-ipp-finishings-fold-trim-bale-01.txt&gt;</w:delText>
        </w:r>
      </w:del>
    </w:p>
    <w:p>
      <w:pPr>
        <w:pStyle w:val="Normallist2"/>
        <w:jc w:val="right"/>
        <w:rPr>
          <w:del w:id="53" w:author="Thomas N. Hastings" w:date="2000-10-30T22:58:00Z"/>
        </w:rPr>
      </w:pPr>
      <w:del w:id="52" w:author="Thomas N. Hastings" w:date="2000-10-30T22:58:00Z">
        <w:r>
          <w:rPr/>
          <w:delText>T. Hastings</w:delText>
        </w:r>
      </w:del>
    </w:p>
    <w:p>
      <w:pPr>
        <w:pStyle w:val="Normallist2"/>
        <w:jc w:val="right"/>
        <w:rPr>
          <w:del w:id="55" w:author="Thomas N. Hastings" w:date="2000-10-30T22:58:00Z"/>
        </w:rPr>
      </w:pPr>
      <w:del w:id="54" w:author="Thomas N. Hastings" w:date="2000-10-30T22:58:00Z">
        <w:r>
          <w:rPr/>
          <w:delText>Xerox Corporation</w:delText>
        </w:r>
      </w:del>
    </w:p>
    <w:p>
      <w:pPr>
        <w:pStyle w:val="Normallist2"/>
        <w:jc w:val="right"/>
        <w:rPr>
          <w:del w:id="57" w:author="Thomas N. Hastings" w:date="2000-10-30T22:58:00Z"/>
        </w:rPr>
      </w:pPr>
      <w:del w:id="56" w:author="Thomas N. Hastings" w:date="2000-10-30T22:58:00Z">
        <w:r>
          <w:rPr/>
          <w:delText>D. Fullman</w:delText>
        </w:r>
      </w:del>
    </w:p>
    <w:p>
      <w:pPr>
        <w:pStyle w:val="Normallist2"/>
        <w:jc w:val="right"/>
        <w:rPr>
          <w:del w:id="59" w:author="Thomas N. Hastings" w:date="2000-10-30T22:58:00Z"/>
        </w:rPr>
      </w:pPr>
      <w:del w:id="58" w:author="Thomas N. Hastings" w:date="2000-10-30T22:58:00Z">
        <w:r>
          <w:rPr/>
          <w:delText>Xerox Corporation</w:delText>
        </w:r>
      </w:del>
    </w:p>
    <w:p>
      <w:pPr>
        <w:pStyle w:val="Normallist2"/>
        <w:jc w:val="right"/>
        <w:rPr>
          <w:del w:id="61" w:author="Thomas N. Hastings" w:date="2000-10-30T22:58:00Z"/>
        </w:rPr>
      </w:pPr>
      <w:del w:id="60" w:author="Thomas N. Hastings" w:date="2000-10-30T22:58:00Z">
        <w:r>
          <w:rPr/>
          <w:delText>May 31, 2000</w:delText>
        </w:r>
      </w:del>
    </w:p>
    <w:p>
      <w:pPr>
        <w:pStyle w:val="Normallist2"/>
        <w:jc w:val="right"/>
        <w:rPr>
          <w:del w:id="63" w:author="Thomas N. Hastings" w:date="2000-10-30T22:58:00Z"/>
        </w:rPr>
      </w:pPr>
      <w:del w:id="62" w:author="Thomas N. Hastings" w:date="2000-10-30T22:58:00Z">
        <w:r>
          <w:rPr/>
        </w:r>
      </w:del>
    </w:p>
    <w:p>
      <w:pPr>
        <w:pStyle w:val="Footer"/>
        <w:spacing w:before="120" w:after="80"/>
        <w:jc w:val="center"/>
        <w:rPr>
          <w:del w:id="65" w:author="Thomas N. Hastings" w:date="2000-10-30T23:10:00Z"/>
        </w:rPr>
      </w:pPr>
      <w:del w:id="64" w:author="Thomas N. Hastings" w:date="2000-10-30T23:10:00Z">
        <w:r>
          <w:rPr/>
          <w:delText>Internet Printing Protocol/1.1: finishings attribute values extension</w:delText>
        </w:r>
      </w:del>
    </w:p>
    <w:p>
      <w:pPr>
        <w:pStyle w:val="TextBody"/>
        <w:spacing w:before="0" w:after="240"/>
        <w:jc w:val="center"/>
        <w:rPr>
          <w:del w:id="67" w:author="Thomas N. Hastings" w:date="2000-10-30T23:10:00Z"/>
        </w:rPr>
      </w:pPr>
      <w:del w:id="66" w:author="Thomas N. Hastings" w:date="2000-10-30T23:10:00Z">
        <w:r>
          <w:rPr/>
          <w:delText>Copyright (C) The Internet Society (1999). All Rights Reserved.</w:delText>
        </w:r>
      </w:del>
    </w:p>
    <w:p>
      <w:pPr>
        <w:pStyle w:val="TextBody"/>
        <w:rPr>
          <w:del w:id="69" w:author="Thomas N. Hastings" w:date="2000-10-30T23:10:00Z"/>
        </w:rPr>
      </w:pPr>
      <w:del w:id="68" w:author="Thomas N. Hastings" w:date="2000-10-30T23:10:00Z">
        <w:r>
          <w:rPr/>
        </w:r>
      </w:del>
    </w:p>
    <w:p>
      <w:pPr>
        <w:pStyle w:val="TextBody"/>
        <w:rPr>
          <w:del w:id="71" w:author="Thomas N. Hastings" w:date="2000-10-30T23:10:00Z"/>
        </w:rPr>
      </w:pPr>
      <w:del w:id="70" w:author="Thomas N. Hastings" w:date="2000-10-30T23:10:00Z">
        <w:r>
          <w:rPr/>
          <w:delText>Status of this Memo</w:delText>
        </w:r>
      </w:del>
    </w:p>
    <w:p>
      <w:pPr>
        <w:pStyle w:val="TextBody"/>
        <w:rPr>
          <w:del w:id="73" w:author="Thomas N. Hastings" w:date="2000-10-30T23:10:00Z"/>
        </w:rPr>
      </w:pPr>
      <w:del w:id="72" w:author="Thomas N. Hastings" w:date="2000-10-30T23:10:00Z">
        <w:r>
          <w:rPr/>
          <w:delTex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delText>
        </w:r>
      </w:del>
    </w:p>
    <w:p>
      <w:pPr>
        <w:pStyle w:val="Footer"/>
        <w:rPr>
          <w:del w:id="79" w:author="Thomas N. Hastings" w:date="2000-10-30T23:10:00Z"/>
        </w:rPr>
      </w:pPr>
      <w:del w:id="74" w:author="Thomas N. Hastings" w:date="2000-10-30T23:10:00Z">
        <w:r>
          <w:rPr/>
          <w:delText xml:space="preserve">Internet-Drafts are draft documents valid for a maximum of six months and may be updated, replaced, or obsoleted by other documents at any time.  It is inappropriate to use Internet-Drafts as reference material or to cite them other than as </w:delText>
        </w:r>
      </w:del>
      <w:del w:id="75" w:author="Thomas N. Hastings" w:date="2000-11-02T17:49:00Z">
        <w:r>
          <w:rPr/>
          <w:delText>“</w:delText>
        </w:r>
      </w:del>
      <w:del w:id="76" w:author="Thomas N. Hastings" w:date="2000-10-30T23:10:00Z">
        <w:r>
          <w:rPr/>
          <w:delText>work in progress</w:delText>
        </w:r>
      </w:del>
      <w:del w:id="77" w:author="Thomas N. Hastings" w:date="2000-11-02T17:49:00Z">
        <w:r>
          <w:rPr/>
          <w:delText>”</w:delText>
        </w:r>
      </w:del>
      <w:del w:id="78" w:author="Thomas N. Hastings" w:date="2000-10-30T23:10:00Z">
        <w:r>
          <w:rPr/>
          <w:delText>.</w:delText>
        </w:r>
      </w:del>
    </w:p>
    <w:p>
      <w:pPr>
        <w:pStyle w:val="TextBody"/>
        <w:rPr>
          <w:del w:id="81" w:author="Thomas N. Hastings" w:date="2000-10-30T23:10:00Z"/>
        </w:rPr>
      </w:pPr>
      <w:del w:id="80" w:author="Thomas N. Hastings" w:date="2000-10-30T23:10:00Z">
        <w:r>
          <w:rPr/>
          <w:delText>The list of current Internet-Drafts can be accessed at http://www.ietf.org/ietf/1id-abstracts.txt</w:delText>
        </w:r>
      </w:del>
    </w:p>
    <w:p>
      <w:pPr>
        <w:pStyle w:val="TextBody"/>
        <w:rPr>
          <w:del w:id="83" w:author="Thomas N. Hastings" w:date="2000-10-30T23:10:00Z"/>
        </w:rPr>
      </w:pPr>
      <w:del w:id="82" w:author="Thomas N. Hastings" w:date="2000-10-30T23:10:00Z">
        <w:r>
          <w:rPr/>
          <w:delText>The list of Internet-Draft Shadow Directories can be accessed as http://www.ietf.org/shadow.html.</w:delText>
        </w:r>
      </w:del>
    </w:p>
    <w:p>
      <w:pPr>
        <w:pStyle w:val="TextBody"/>
        <w:widowControl/>
        <w:bidi w:val="0"/>
        <w:spacing w:before="120" w:after="240"/>
        <w:rPr>
          <w:b/>
          <w:b/>
          <w:del w:id="85" w:author="Thomas N. Hastings" w:date="2000-10-30T23:10:00Z"/>
        </w:rPr>
      </w:pPr>
      <w:del w:id="84" w:author="Thomas N. Hastings" w:date="2000-10-30T23:10:00Z">
        <w:r>
          <w:rPr>
            <w:b/>
          </w:rPr>
          <w:delText>Abstract</w:delText>
        </w:r>
      </w:del>
    </w:p>
    <w:p>
      <w:pPr>
        <w:pStyle w:val="Footer"/>
        <w:widowControl/>
        <w:bidi w:val="0"/>
        <w:spacing w:before="120" w:after="240"/>
        <w:rPr>
          <w:lang w:val="en-US" w:eastAsia="en-US"/>
          <w:del w:id="127" w:author="Thomas N. Hastings" w:date="2000-10-30T23:10:00Z"/>
        </w:rPr>
      </w:pPr>
      <w:del w:id="86" w:author="Thomas N. Hastings" w:date="2000-10-30T23:10:00Z">
        <w:r>
          <w:rPr/>
          <w:delText xml:space="preserve">This document specifies the additional enum values </w:delText>
        </w:r>
      </w:del>
      <w:del w:id="87" w:author="Thomas N. Hastings" w:date="2000-11-02T17:49:00Z">
        <w:r>
          <w:rPr/>
          <w:delText>‘</w:delText>
        </w:r>
      </w:del>
      <w:del w:id="88" w:author="Thomas N. Hastings" w:date="2000-10-30T23:10:00Z">
        <w:r>
          <w:rPr/>
          <w:delText>fold</w:delText>
        </w:r>
      </w:del>
      <w:del w:id="89" w:author="Thomas N. Hastings" w:date="2000-11-02T17:49:00Z">
        <w:r>
          <w:rPr/>
          <w:delText>’</w:delText>
        </w:r>
      </w:del>
      <w:del w:id="90" w:author="Thomas N. Hastings" w:date="2000-10-30T23:10:00Z">
        <w:r>
          <w:rPr/>
          <w:delText xml:space="preserve">, </w:delText>
        </w:r>
      </w:del>
      <w:del w:id="91" w:author="Thomas N. Hastings" w:date="2000-11-02T17:49:00Z">
        <w:r>
          <w:rPr/>
          <w:delText>‘</w:delText>
        </w:r>
      </w:del>
      <w:del w:id="92" w:author="Thomas N. Hastings" w:date="2000-10-30T23:10:00Z">
        <w:r>
          <w:rPr/>
          <w:delText>trim</w:delText>
        </w:r>
      </w:del>
      <w:del w:id="93" w:author="Thomas N. Hastings" w:date="2000-11-02T17:49:00Z">
        <w:r>
          <w:rPr/>
          <w:delText>’</w:delText>
        </w:r>
      </w:del>
      <w:del w:id="94" w:author="Thomas N. Hastings" w:date="2000-10-30T23:10:00Z">
        <w:r>
          <w:rPr/>
          <w:delText xml:space="preserve">, </w:delText>
        </w:r>
      </w:del>
      <w:del w:id="95" w:author="Thomas N. Hastings" w:date="2000-11-02T17:49:00Z">
        <w:r>
          <w:rPr/>
          <w:delText>‘</w:delText>
        </w:r>
      </w:del>
      <w:del w:id="96" w:author="Thomas N. Hastings" w:date="2000-10-30T23:10:00Z">
        <w:r>
          <w:rPr/>
          <w:delText>bale</w:delText>
        </w:r>
      </w:del>
      <w:del w:id="97" w:author="Thomas N. Hastings" w:date="2000-11-02T17:49:00Z">
        <w:r>
          <w:rPr/>
          <w:delText>’</w:delText>
        </w:r>
      </w:del>
      <w:del w:id="98" w:author="Thomas N. Hastings" w:date="2000-10-30T23:10:00Z">
        <w:r>
          <w:rPr/>
          <w:delText xml:space="preserve">, </w:delText>
        </w:r>
      </w:del>
      <w:del w:id="99" w:author="Thomas N. Hastings" w:date="2000-11-02T17:49:00Z">
        <w:r>
          <w:rPr/>
          <w:delText>‘</w:delText>
        </w:r>
      </w:del>
      <w:del w:id="100" w:author="Thomas N. Hastings" w:date="2000-10-30T23:10:00Z">
        <w:r>
          <w:rPr/>
          <w:delText>booklet-maker</w:delText>
        </w:r>
      </w:del>
      <w:del w:id="101" w:author="Thomas N. Hastings" w:date="2000-11-02T17:49:00Z">
        <w:r>
          <w:rPr/>
          <w:delText>’</w:delText>
        </w:r>
      </w:del>
      <w:del w:id="102" w:author="Thomas N. Hastings" w:date="2000-10-30T23:10:00Z">
        <w:r>
          <w:rPr/>
          <w:delText xml:space="preserve">, </w:delText>
        </w:r>
      </w:del>
      <w:del w:id="103" w:author="Thomas N. Hastings" w:date="2000-11-02T17:49:00Z">
        <w:r>
          <w:rPr/>
          <w:delText>‘</w:delText>
        </w:r>
      </w:del>
      <w:del w:id="104" w:author="Thomas N. Hastings" w:date="2000-10-30T23:10:00Z">
        <w:r>
          <w:rPr/>
          <w:delText>jog-offset</w:delText>
        </w:r>
      </w:del>
      <w:del w:id="105" w:author="Thomas N. Hastings" w:date="2000-11-02T17:49:00Z">
        <w:r>
          <w:rPr/>
          <w:delText>’</w:delText>
        </w:r>
      </w:del>
      <w:del w:id="106" w:author="Thomas N. Hastings" w:date="2000-10-30T23:10:00Z">
        <w:r>
          <w:rPr/>
          <w:delText xml:space="preserve">, </w:delText>
        </w:r>
      </w:del>
      <w:del w:id="107" w:author="Thomas N. Hastings" w:date="2000-11-02T17:49:00Z">
        <w:r>
          <w:rPr/>
          <w:delText>‘</w:delText>
        </w:r>
      </w:del>
      <w:del w:id="108" w:author="Thomas N. Hastings" w:date="2000-10-30T23:10:00Z">
        <w:r>
          <w:rPr/>
          <w:delText>bind-left</w:delText>
        </w:r>
      </w:del>
      <w:del w:id="109" w:author="Thomas N. Hastings" w:date="2000-11-02T17:49:00Z">
        <w:r>
          <w:rPr/>
          <w:delText>’</w:delText>
        </w:r>
      </w:del>
      <w:del w:id="110" w:author="Thomas N. Hastings" w:date="2000-10-30T23:10:00Z">
        <w:r>
          <w:rPr/>
          <w:delText xml:space="preserve">, </w:delText>
        </w:r>
      </w:del>
      <w:del w:id="111" w:author="Thomas N. Hastings" w:date="2000-11-02T17:49:00Z">
        <w:r>
          <w:rPr/>
          <w:delText>‘</w:delText>
        </w:r>
      </w:del>
      <w:del w:id="112" w:author="Thomas N. Hastings" w:date="2000-10-30T23:10:00Z">
        <w:r>
          <w:rPr/>
          <w:delText>bind-top</w:delText>
        </w:r>
      </w:del>
      <w:del w:id="113" w:author="Thomas N. Hastings" w:date="2000-11-02T17:49:00Z">
        <w:r>
          <w:rPr/>
          <w:delText>’</w:delText>
        </w:r>
      </w:del>
      <w:del w:id="114" w:author="Thomas N. Hastings" w:date="2000-10-30T23:10:00Z">
        <w:r>
          <w:rPr/>
          <w:delText xml:space="preserve">, </w:delText>
        </w:r>
      </w:del>
      <w:del w:id="115" w:author="Thomas N. Hastings" w:date="2000-11-02T17:49:00Z">
        <w:r>
          <w:rPr/>
          <w:delText>‘</w:delText>
        </w:r>
      </w:del>
      <w:del w:id="116" w:author="Thomas N. Hastings" w:date="2000-10-30T23:10:00Z">
        <w:r>
          <w:rPr/>
          <w:delText>bind-right</w:delText>
        </w:r>
      </w:del>
      <w:del w:id="117" w:author="Thomas N. Hastings" w:date="2000-11-02T17:49:00Z">
        <w:r>
          <w:rPr/>
          <w:delText>’</w:delText>
        </w:r>
      </w:del>
      <w:del w:id="118" w:author="Thomas N. Hastings" w:date="2000-10-30T23:10:00Z">
        <w:r>
          <w:rPr/>
          <w:delText xml:space="preserve">, and </w:delText>
        </w:r>
      </w:del>
      <w:del w:id="119" w:author="Thomas N. Hastings" w:date="2000-11-02T17:49:00Z">
        <w:r>
          <w:rPr/>
          <w:delText>‘</w:delText>
        </w:r>
      </w:del>
      <w:del w:id="120" w:author="Thomas N. Hastings" w:date="2000-10-30T23:10:00Z">
        <w:r>
          <w:rPr/>
          <w:delText>bind-bottom</w:delText>
        </w:r>
      </w:del>
      <w:del w:id="121" w:author="Thomas N. Hastings" w:date="2000-11-02T17:49:00Z">
        <w:r>
          <w:rPr/>
          <w:delText>’</w:delText>
        </w:r>
      </w:del>
      <w:del w:id="122" w:author="Thomas N. Hastings" w:date="2000-10-30T23:10:00Z">
        <w:r>
          <w:rPr/>
          <w:delText xml:space="preserve"> for the IPP/1.1 </w:delText>
        </w:r>
      </w:del>
      <w:del w:id="123" w:author="Thomas N. Hastings" w:date="2000-11-02T17:49:00Z">
        <w:r>
          <w:rPr/>
          <w:delText>“</w:delText>
        </w:r>
      </w:del>
      <w:del w:id="124" w:author="Thomas N. Hastings" w:date="2000-10-30T23:10:00Z">
        <w:r>
          <w:rPr/>
          <w:delText>finishings</w:delText>
        </w:r>
      </w:del>
      <w:del w:id="125" w:author="Thomas N. Hastings" w:date="2000-11-02T17:49:00Z">
        <w:r>
          <w:rPr/>
          <w:delText>”</w:delText>
        </w:r>
      </w:del>
      <w:del w:id="126" w:author="Thomas N. Hastings" w:date="2000-10-30T23:10:00Z">
        <w:r>
          <w:rPr/>
          <w:delText xml:space="preserve"> Job Template attribute for use with the Internet Printing Protocol/1.1 (IPP) [ipp-mod, ipp-pro].  This attribute permits the client to specify additional finishing options, including values that include a specification of a coordinate system for the placement of finishings operation with respect to the corners and edges of portrait and landscape documents.</w:delText>
        </w:r>
      </w:del>
      <w:r>
        <w:br w:type="page"/>
      </w:r>
    </w:p>
    <w:p>
      <w:pPr>
        <w:pStyle w:val="TextBody"/>
        <w:rPr>
          <w:del w:id="129" w:author="Thomas N. Hastings" w:date="2000-10-30T23:10:00Z"/>
        </w:rPr>
      </w:pPr>
      <w:del w:id="128" w:author="Thomas N. Hastings" w:date="2000-10-30T23:10:00Z">
        <w:r>
          <w:rPr/>
          <w:delText>The full set of IPP documents includes:</w:delText>
        </w:r>
      </w:del>
    </w:p>
    <w:p>
      <w:pPr>
        <w:pStyle w:val="TextBody"/>
        <w:widowControl/>
        <w:bidi w:val="0"/>
        <w:spacing w:before="120" w:after="240"/>
        <w:rPr>
          <w:del w:id="131" w:author="Thomas N. Hastings" w:date="2000-10-30T23:10:00Z"/>
        </w:rPr>
      </w:pPr>
      <w:del w:id="130" w:author="Thomas N. Hastings" w:date="2000-10-30T23:10:00Z">
        <w:r>
          <w:rPr/>
          <w:delText>Design Goals for an Internet Printing Protocol [RFC2567]</w:delText>
        </w:r>
      </w:del>
    </w:p>
    <w:p>
      <w:pPr>
        <w:pStyle w:val="TextBody"/>
        <w:widowControl/>
        <w:bidi w:val="0"/>
        <w:spacing w:before="120" w:after="240"/>
        <w:rPr>
          <w:del w:id="133" w:author="Thomas N. Hastings" w:date="2000-10-30T23:10:00Z"/>
        </w:rPr>
      </w:pPr>
      <w:del w:id="132" w:author="Thomas N. Hastings" w:date="2000-10-30T23:10:00Z">
        <w:r>
          <w:rPr/>
          <w:delText>Rationale for the Structure and Model and Protocol for the Internet Printing Protocol [RFC2568]</w:delText>
        </w:r>
      </w:del>
    </w:p>
    <w:p>
      <w:pPr>
        <w:pStyle w:val="TextBody"/>
        <w:widowControl/>
        <w:bidi w:val="0"/>
        <w:spacing w:before="120" w:after="240"/>
        <w:rPr>
          <w:del w:id="135" w:author="Thomas N. Hastings" w:date="2000-10-30T23:10:00Z"/>
        </w:rPr>
      </w:pPr>
      <w:del w:id="134" w:author="Thomas N. Hastings" w:date="2000-10-30T23:10:00Z">
        <w:r>
          <w:rPr/>
          <w:delText>Internet Printing Protocol/1.1: Model and Semantics [ipp-mod]</w:delText>
        </w:r>
      </w:del>
    </w:p>
    <w:p>
      <w:pPr>
        <w:pStyle w:val="TextBody"/>
        <w:widowControl/>
        <w:bidi w:val="0"/>
        <w:spacing w:before="120" w:after="240"/>
        <w:rPr>
          <w:del w:id="137" w:author="Thomas N. Hastings" w:date="2000-10-30T23:10:00Z"/>
        </w:rPr>
      </w:pPr>
      <w:del w:id="136" w:author="Thomas N. Hastings" w:date="2000-10-30T23:10:00Z">
        <w:r>
          <w:rPr/>
          <w:delText>Internet Printing Protocol/1.1: Encoding and Transport [ipp-pro]</w:delText>
        </w:r>
      </w:del>
    </w:p>
    <w:p>
      <w:pPr>
        <w:pStyle w:val="Footer"/>
        <w:widowControl/>
        <w:bidi w:val="0"/>
        <w:spacing w:before="120" w:after="240"/>
        <w:rPr>
          <w:del w:id="141" w:author="Thomas N. Hastings" w:date="2000-10-30T23:10:00Z"/>
        </w:rPr>
      </w:pPr>
      <w:del w:id="138" w:author="Thomas N. Hastings" w:date="2000-10-30T23:10:00Z">
        <w:r>
          <w:rPr/>
          <w:delText>Internet Printing Protocol/1.1: Implementer</w:delText>
        </w:r>
      </w:del>
      <w:del w:id="139" w:author="Thomas N. Hastings" w:date="2000-11-02T17:49:00Z">
        <w:r>
          <w:rPr/>
          <w:delText>’</w:delText>
        </w:r>
      </w:del>
      <w:del w:id="140" w:author="Thomas N. Hastings" w:date="2000-10-30T23:10:00Z">
        <w:r>
          <w:rPr/>
          <w:delText>s Guide [ipp-iig]</w:delText>
        </w:r>
      </w:del>
    </w:p>
    <w:p>
      <w:pPr>
        <w:pStyle w:val="TextBody"/>
        <w:widowControl/>
        <w:bidi w:val="0"/>
        <w:spacing w:before="120" w:after="240"/>
        <w:rPr>
          <w:del w:id="143" w:author="Thomas N. Hastings" w:date="2000-10-30T23:10:00Z"/>
        </w:rPr>
      </w:pPr>
      <w:del w:id="142" w:author="Thomas N. Hastings" w:date="2000-10-30T23:10:00Z">
        <w:r>
          <w:rPr/>
          <w:delText>Mapping between LPD and IPP Protocols [RFC2569]</w:delText>
        </w:r>
      </w:del>
    </w:p>
    <w:p>
      <w:pPr>
        <w:pStyle w:val="TextBody"/>
        <w:widowControl/>
        <w:bidi w:val="0"/>
        <w:spacing w:before="120" w:after="240"/>
        <w:rPr>
          <w:del w:id="145" w:author="Thomas N. Hastings" w:date="2000-10-30T23:10:00Z"/>
        </w:rPr>
      </w:pPr>
      <w:del w:id="144" w:author="Thomas N. Hastings" w:date="2000-10-30T23:10:00Z">
        <w:r>
          <w:rPr/>
        </w:r>
      </w:del>
    </w:p>
    <w:p>
      <w:pPr>
        <w:pStyle w:val="Footer"/>
        <w:widowControl/>
        <w:bidi w:val="0"/>
        <w:spacing w:before="120" w:after="240"/>
        <w:rPr>
          <w:del w:id="151" w:author="Thomas N. Hastings" w:date="2000-10-30T23:10:00Z"/>
        </w:rPr>
      </w:pPr>
      <w:del w:id="146" w:author="Thomas N. Hastings" w:date="2000-10-30T23:10:00Z">
        <w:r>
          <w:rPr/>
          <w:delText xml:space="preserve">The </w:delText>
        </w:r>
      </w:del>
      <w:del w:id="147" w:author="Thomas N. Hastings" w:date="2000-11-02T17:49:00Z">
        <w:r>
          <w:rPr/>
          <w:delText>“</w:delText>
        </w:r>
      </w:del>
      <w:del w:id="148" w:author="Thomas N. Hastings" w:date="2000-10-30T23:10:00Z">
        <w:r>
          <w:rPr/>
          <w:delText>Design Goals for an Internet Printing Protocol</w:delText>
        </w:r>
      </w:del>
      <w:del w:id="149" w:author="Thomas N. Hastings" w:date="2000-11-02T17:49:00Z">
        <w:r>
          <w:rPr/>
          <w:delText>”</w:delText>
        </w:r>
      </w:del>
      <w:del w:id="150" w:author="Thomas N. Hastings" w:date="2000-10-30T23:10:00Z">
        <w:r>
          <w:rPr/>
          <w:delText xml:space="preserve">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delText>
        </w:r>
      </w:del>
    </w:p>
    <w:p>
      <w:pPr>
        <w:pStyle w:val="Footer"/>
        <w:widowControl/>
        <w:bidi w:val="0"/>
        <w:spacing w:before="120" w:after="240"/>
        <w:rPr>
          <w:del w:id="159" w:author="Thomas N. Hastings" w:date="2000-10-30T23:10:00Z"/>
        </w:rPr>
      </w:pPr>
      <w:del w:id="152" w:author="Thomas N. Hastings" w:date="2000-10-30T23:10:00Z">
        <w:r>
          <w:rPr/>
          <w:delText xml:space="preserve">The </w:delText>
        </w:r>
      </w:del>
      <w:del w:id="153" w:author="Thomas N. Hastings" w:date="2000-11-02T17:49:00Z">
        <w:r>
          <w:rPr/>
          <w:delText>“</w:delText>
        </w:r>
      </w:del>
      <w:del w:id="154" w:author="Thomas N. Hastings" w:date="2000-10-30T23:10:00Z">
        <w:r>
          <w:rPr/>
          <w:delText>Rationale for the Structure and Model and Protocol for the Internet Printing Protocol</w:delText>
        </w:r>
      </w:del>
      <w:del w:id="155" w:author="Thomas N. Hastings" w:date="2000-11-02T17:49:00Z">
        <w:r>
          <w:rPr/>
          <w:delText>”</w:delText>
        </w:r>
      </w:del>
      <w:del w:id="156" w:author="Thomas N. Hastings" w:date="2000-10-30T23:10:00Z">
        <w:r>
          <w:rPr/>
          <w:delText xml:space="preserve"> document describes IPP from a high level view, defines a roadmap for the various documents that form the suite of IPP specification documents, and gives background and rationale for the IETF working group</w:delText>
        </w:r>
      </w:del>
      <w:del w:id="157" w:author="Thomas N. Hastings" w:date="2000-11-02T17:49:00Z">
        <w:r>
          <w:rPr/>
          <w:delText>’</w:delText>
        </w:r>
      </w:del>
      <w:del w:id="158" w:author="Thomas N. Hastings" w:date="2000-10-30T23:10:00Z">
        <w:r>
          <w:rPr/>
          <w:delText xml:space="preserve">s major decisions.  </w:delText>
        </w:r>
      </w:del>
    </w:p>
    <w:p>
      <w:pPr>
        <w:pStyle w:val="Footer"/>
        <w:widowControl/>
        <w:bidi w:val="0"/>
        <w:spacing w:before="120" w:after="240"/>
        <w:rPr>
          <w:del w:id="177" w:author="Thomas N. Hastings" w:date="2000-10-30T23:10:00Z"/>
        </w:rPr>
      </w:pPr>
      <w:del w:id="160" w:author="Thomas N. Hastings" w:date="2000-10-30T23:10:00Z">
        <w:r>
          <w:rPr/>
          <w:delText xml:space="preserve">The </w:delText>
        </w:r>
      </w:del>
      <w:del w:id="161" w:author="Thomas N. Hastings" w:date="2000-11-02T17:49:00Z">
        <w:r>
          <w:rPr/>
          <w:delText>“</w:delText>
        </w:r>
      </w:del>
      <w:del w:id="162" w:author="Thomas N. Hastings" w:date="2000-10-30T23:10:00Z">
        <w:r>
          <w:rPr/>
          <w:delText>Internet Printing Protocol/1.1: Encoding and Transport</w:delText>
        </w:r>
      </w:del>
      <w:del w:id="163" w:author="Thomas N. Hastings" w:date="2000-11-02T17:49:00Z">
        <w:r>
          <w:rPr/>
          <w:delText>”</w:delText>
        </w:r>
      </w:del>
      <w:del w:id="164" w:author="Thomas N. Hastings" w:date="2000-10-30T23:10:00Z">
        <w:r>
          <w:rPr/>
          <w:delText xml:space="preserve"> document is a formal mapping of the abstract operations and attributes defined in the model document onto HTTP/1.1 [RFC2616].  It defines the encoding rules for a new Internet MIME media type called </w:delText>
        </w:r>
      </w:del>
      <w:del w:id="165" w:author="Thomas N. Hastings" w:date="2000-11-02T17:49:00Z">
        <w:r>
          <w:rPr/>
          <w:delText>“</w:delText>
        </w:r>
      </w:del>
      <w:del w:id="166" w:author="Thomas N. Hastings" w:date="2000-10-30T23:10:00Z">
        <w:r>
          <w:rPr/>
          <w:delText>application/ipp</w:delText>
        </w:r>
      </w:del>
      <w:del w:id="167" w:author="Thomas N. Hastings" w:date="2000-11-02T17:49:00Z">
        <w:r>
          <w:rPr/>
          <w:delText>”</w:delText>
        </w:r>
      </w:del>
      <w:del w:id="168" w:author="Thomas N. Hastings" w:date="2000-10-30T23:10:00Z">
        <w:r>
          <w:rPr/>
          <w:delText xml:space="preserve">.  This document also defines the rules for transporting over HTTP a message body whose Content-Type is </w:delText>
        </w:r>
      </w:del>
      <w:del w:id="169" w:author="Thomas N. Hastings" w:date="2000-11-02T17:49:00Z">
        <w:r>
          <w:rPr/>
          <w:delText>“</w:delText>
        </w:r>
      </w:del>
      <w:del w:id="170" w:author="Thomas N. Hastings" w:date="2000-10-30T23:10:00Z">
        <w:r>
          <w:rPr/>
          <w:delText>application/ipp</w:delText>
        </w:r>
      </w:del>
      <w:del w:id="171" w:author="Thomas N. Hastings" w:date="2000-11-02T17:49:00Z">
        <w:r>
          <w:rPr/>
          <w:delText>”</w:delText>
        </w:r>
      </w:del>
      <w:del w:id="172" w:author="Thomas N. Hastings" w:date="2000-10-30T23:10:00Z">
        <w:r>
          <w:rPr/>
          <w:delText xml:space="preserve">.  This document defines a new scheme named </w:delText>
        </w:r>
      </w:del>
      <w:del w:id="173" w:author="Thomas N. Hastings" w:date="2000-11-02T17:49:00Z">
        <w:r>
          <w:rPr/>
          <w:delText>‘</w:delText>
        </w:r>
      </w:del>
      <w:del w:id="174" w:author="Thomas N. Hastings" w:date="2000-10-30T23:10:00Z">
        <w:r>
          <w:rPr/>
          <w:delText>ipp</w:delText>
        </w:r>
      </w:del>
      <w:del w:id="175" w:author="Thomas N. Hastings" w:date="2000-11-02T17:49:00Z">
        <w:r>
          <w:rPr/>
          <w:delText>’</w:delText>
        </w:r>
      </w:del>
      <w:del w:id="176" w:author="Thomas N. Hastings" w:date="2000-10-30T23:10:00Z">
        <w:r>
          <w:rPr/>
          <w:delText xml:space="preserve"> for identifying IPP printers and jobs.  </w:delText>
        </w:r>
      </w:del>
    </w:p>
    <w:p>
      <w:pPr>
        <w:pStyle w:val="Footer"/>
        <w:widowControl/>
        <w:bidi w:val="0"/>
        <w:spacing w:before="120" w:after="240"/>
        <w:rPr>
          <w:del w:id="185" w:author="Thomas N. Hastings" w:date="2000-10-30T23:10:00Z"/>
        </w:rPr>
      </w:pPr>
      <w:del w:id="178" w:author="Thomas N. Hastings" w:date="2000-10-30T23:10:00Z">
        <w:r>
          <w:rPr/>
          <w:delText xml:space="preserve">The </w:delText>
        </w:r>
      </w:del>
      <w:del w:id="179" w:author="Thomas N. Hastings" w:date="2000-11-02T17:49:00Z">
        <w:r>
          <w:rPr/>
          <w:delText>“</w:delText>
        </w:r>
      </w:del>
      <w:del w:id="180" w:author="Thomas N. Hastings" w:date="2000-10-30T23:10:00Z">
        <w:r>
          <w:rPr/>
          <w:delText>Internet Printing Protocol/1.1: Implementer</w:delText>
        </w:r>
      </w:del>
      <w:del w:id="181" w:author="Thomas N. Hastings" w:date="2000-11-02T17:49:00Z">
        <w:r>
          <w:rPr/>
          <w:delText>’</w:delText>
        </w:r>
      </w:del>
      <w:del w:id="182" w:author="Thomas N. Hastings" w:date="2000-10-30T23:10:00Z">
        <w:r>
          <w:rPr/>
          <w:delText>s Guide</w:delText>
        </w:r>
      </w:del>
      <w:del w:id="183" w:author="Thomas N. Hastings" w:date="2000-11-02T17:49:00Z">
        <w:r>
          <w:rPr/>
          <w:delText>”</w:delText>
        </w:r>
      </w:del>
      <w:del w:id="184" w:author="Thomas N. Hastings" w:date="2000-10-30T23:10:00Z">
        <w:r>
          <w:rPr/>
          <w:delText xml:space="preserv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Footer"/>
        <w:widowControl/>
        <w:bidi w:val="0"/>
        <w:spacing w:before="120" w:after="240"/>
        <w:rPr>
          <w:del w:id="191" w:author="Thomas N. Hastings" w:date="2000-10-30T23:10:00Z"/>
        </w:rPr>
      </w:pPr>
      <w:del w:id="186" w:author="Thomas N. Hastings" w:date="2000-10-30T23:10:00Z">
        <w:r>
          <w:rPr/>
          <w:delText xml:space="preserve">The </w:delText>
        </w:r>
      </w:del>
      <w:del w:id="187" w:author="Thomas N. Hastings" w:date="2000-11-02T17:49:00Z">
        <w:r>
          <w:rPr/>
          <w:delText>“</w:delText>
        </w:r>
      </w:del>
      <w:del w:id="188" w:author="Thomas N. Hastings" w:date="2000-10-30T23:10:00Z">
        <w:r>
          <w:rPr/>
          <w:delText>Mapping between LPD and IPP Protocols</w:delText>
        </w:r>
      </w:del>
      <w:del w:id="189" w:author="Thomas N. Hastings" w:date="2000-11-02T17:49:00Z">
        <w:r>
          <w:rPr/>
          <w:delText>”</w:delText>
        </w:r>
      </w:del>
      <w:del w:id="190" w:author="Thomas N. Hastings" w:date="2000-10-30T23:10:00Z">
        <w:r>
          <w:rPr/>
          <w:delText xml:space="preserve"> document gives some advice to implementers of gateways between IPP and LPD (Line Printer Daemon) implementations.</w:delText>
        </w:r>
      </w:del>
    </w:p>
    <w:p>
      <w:pPr>
        <w:pStyle w:val="TextBody"/>
        <w:widowControl/>
        <w:bidi w:val="0"/>
        <w:spacing w:before="120" w:after="240"/>
        <w:rPr>
          <w:del w:id="193" w:author="Thomas N. Hastings" w:date="2000-10-30T23:10:00Z"/>
        </w:rPr>
      </w:pPr>
      <w:del w:id="192" w:author="Thomas N. Hastings" w:date="2000-10-30T23:10:00Z">
        <w:r>
          <w:rPr/>
        </w:r>
      </w:del>
      <w:r>
        <w:br w:type="page"/>
      </w:r>
    </w:p>
    <w:p>
      <w:pPr>
        <w:pStyle w:val="Footer"/>
        <w:rPr/>
      </w:pPr>
      <w:r>
        <w:rPr/>
      </w:r>
    </w:p>
    <w:p>
      <w:pPr>
        <w:pStyle w:val="Normal"/>
        <w:jc w:val="center"/>
        <w:rPr/>
      </w:pPr>
      <w:r>
        <w:rPr/>
        <w:t>TABLE OF CONTENTS</w:t>
      </w:r>
    </w:p>
    <w:p>
      <w:pPr>
        <w:pStyle w:val="Normaltight"/>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7885660">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6</w:t>
            </w:r>
          </w:hyperlink>
        </w:p>
        <w:p>
          <w:pPr>
            <w:pStyle w:val="Contents2"/>
            <w:tabs>
              <w:tab w:val="clear" w:pos="720"/>
              <w:tab w:val="left" w:pos="800" w:leader="none"/>
              <w:tab w:val="right" w:pos="10358" w:leader="dot"/>
            </w:tabs>
            <w:rPr>
              <w:szCs w:val="24"/>
              <w:lang w:val="en-US" w:eastAsia="en-US"/>
            </w:rPr>
          </w:pPr>
          <w:hyperlink w:anchor="__RefHeading___Toc497885661">
            <w:r>
              <w:rPr>
                <w:rStyle w:val="IndexLink"/>
                <w:lang w:val="en-US" w:eastAsia="en-US"/>
              </w:rPr>
              <w:t>1.1</w:t>
            </w:r>
            <w:r>
              <w:rPr>
                <w:rStyle w:val="IndexLink"/>
                <w:szCs w:val="24"/>
                <w:lang w:val="en-US" w:eastAsia="en-US"/>
              </w:rPr>
              <w:tab/>
            </w:r>
            <w:r>
              <w:rPr>
                <w:rStyle w:val="IndexLink"/>
                <w:lang w:val="en-US" w:eastAsia="en-US"/>
              </w:rPr>
              <w:t>Problem</w:t>
              <w:tab/>
              <w:t>6</w:t>
            </w:r>
          </w:hyperlink>
        </w:p>
        <w:p>
          <w:pPr>
            <w:pStyle w:val="Contents2"/>
            <w:tabs>
              <w:tab w:val="clear" w:pos="720"/>
              <w:tab w:val="left" w:pos="800" w:leader="none"/>
              <w:tab w:val="right" w:pos="10358" w:leader="dot"/>
            </w:tabs>
            <w:rPr>
              <w:szCs w:val="24"/>
              <w:lang w:val="en-US" w:eastAsia="en-US"/>
            </w:rPr>
          </w:pPr>
          <w:hyperlink w:anchor="__RefHeading___Toc497885662">
            <w:r>
              <w:rPr>
                <w:rStyle w:val="IndexLink"/>
                <w:lang w:val="en-US" w:eastAsia="en-US"/>
              </w:rPr>
              <w:t>1.2</w:t>
            </w:r>
            <w:r>
              <w:rPr>
                <w:rStyle w:val="IndexLink"/>
                <w:szCs w:val="24"/>
                <w:lang w:val="en-US" w:eastAsia="en-US"/>
              </w:rPr>
              <w:tab/>
            </w:r>
            <w:r>
              <w:rPr>
                <w:rStyle w:val="IndexLink"/>
                <w:lang w:val="en-US" w:eastAsia="en-US"/>
              </w:rPr>
              <w:t>Solution</w:t>
              <w:tab/>
              <w:t>6</w:t>
            </w:r>
          </w:hyperlink>
        </w:p>
        <w:p>
          <w:pPr>
            <w:pStyle w:val="Contents1"/>
            <w:tabs>
              <w:tab w:val="clear" w:pos="720"/>
              <w:tab w:val="left" w:pos="400" w:leader="none"/>
              <w:tab w:val="right" w:pos="10358" w:leader="dot"/>
            </w:tabs>
            <w:rPr>
              <w:szCs w:val="24"/>
              <w:lang w:val="en-US" w:eastAsia="en-US"/>
            </w:rPr>
          </w:pPr>
          <w:hyperlink w:anchor="__RefHeading___Toc497885663">
            <w:r>
              <w:rPr>
                <w:rStyle w:val="IndexLink"/>
                <w:szCs w:val="28"/>
                <w:lang w:val="en-US" w:eastAsia="en-US"/>
              </w:rPr>
              <w:t>2</w:t>
            </w:r>
            <w:r>
              <w:rPr>
                <w:rStyle w:val="IndexLink"/>
                <w:szCs w:val="24"/>
                <w:lang w:val="en-US" w:eastAsia="en-US"/>
              </w:rPr>
              <w:tab/>
            </w:r>
            <w:r>
              <w:rPr>
                <w:rStyle w:val="IndexLink"/>
                <w:szCs w:val="28"/>
                <w:lang w:val="en-US" w:eastAsia="en-US"/>
              </w:rPr>
              <w:t>Complete “finishings” Job Template attribute definition</w:t>
            </w:r>
            <w:r>
              <w:rPr>
                <w:rStyle w:val="IndexLink"/>
                <w:lang w:val="en-US" w:eastAsia="en-US"/>
              </w:rPr>
              <w:tab/>
              <w:t>7</w:t>
            </w:r>
          </w:hyperlink>
        </w:p>
        <w:p>
          <w:pPr>
            <w:pStyle w:val="Contents1"/>
            <w:tabs>
              <w:tab w:val="clear" w:pos="720"/>
              <w:tab w:val="left" w:pos="400" w:leader="none"/>
              <w:tab w:val="right" w:pos="10358" w:leader="dot"/>
            </w:tabs>
            <w:rPr>
              <w:szCs w:val="24"/>
              <w:lang w:val="en-US" w:eastAsia="en-US"/>
            </w:rPr>
          </w:pPr>
          <w:hyperlink w:anchor="__RefHeading___Toc497885664">
            <w:r>
              <w:rPr>
                <w:rStyle w:val="IndexLink"/>
                <w:szCs w:val="28"/>
                <w:lang w:val="en-US" w:eastAsia="en-US"/>
              </w:rPr>
              <w:t>3</w:t>
            </w:r>
            <w:r>
              <w:rPr>
                <w:rStyle w:val="IndexLink"/>
                <w:szCs w:val="24"/>
                <w:lang w:val="en-US" w:eastAsia="en-US"/>
              </w:rPr>
              <w:tab/>
            </w:r>
            <w:r>
              <w:rPr>
                <w:rStyle w:val="IndexLink"/>
                <w:szCs w:val="28"/>
                <w:lang w:val="en-US" w:eastAsia="en-US"/>
              </w:rPr>
              <w:t>Conformance Requirements</w:t>
            </w:r>
            <w:r>
              <w:rPr>
                <w:rStyle w:val="IndexLink"/>
                <w:lang w:val="en-US" w:eastAsia="en-US"/>
              </w:rPr>
              <w:tab/>
              <w:t>9</w:t>
            </w:r>
          </w:hyperlink>
        </w:p>
        <w:p>
          <w:pPr>
            <w:pStyle w:val="Contents1"/>
            <w:tabs>
              <w:tab w:val="clear" w:pos="720"/>
              <w:tab w:val="left" w:pos="400" w:leader="none"/>
              <w:tab w:val="right" w:pos="10358" w:leader="dot"/>
            </w:tabs>
            <w:rPr>
              <w:szCs w:val="24"/>
              <w:lang w:val="en-US" w:eastAsia="en-US"/>
            </w:rPr>
          </w:pPr>
          <w:hyperlink w:anchor="__RefHeading___Toc497885665">
            <w:r>
              <w:rPr>
                <w:rStyle w:val="IndexLink"/>
                <w:szCs w:val="28"/>
                <w:lang w:val="en-US" w:eastAsia="en-US"/>
              </w:rPr>
              <w:t>4</w:t>
            </w:r>
            <w:r>
              <w:rPr>
                <w:rStyle w:val="IndexLink"/>
                <w:szCs w:val="24"/>
                <w:lang w:val="en-US" w:eastAsia="en-US"/>
              </w:rPr>
              <w:tab/>
            </w:r>
            <w:r>
              <w:rPr>
                <w:rStyle w:val="IndexLink"/>
                <w:szCs w:val="28"/>
                <w:lang w:val="en-US" w:eastAsia="en-US"/>
              </w:rPr>
              <w:t>IANA Considerations</w:t>
            </w:r>
            <w:r>
              <w:rPr>
                <w:rStyle w:val="IndexLink"/>
                <w:lang w:val="en-US" w:eastAsia="en-US"/>
              </w:rPr>
              <w:tab/>
              <w:t>9</w:t>
            </w:r>
          </w:hyperlink>
        </w:p>
        <w:p>
          <w:pPr>
            <w:pStyle w:val="Contents1"/>
            <w:tabs>
              <w:tab w:val="clear" w:pos="720"/>
              <w:tab w:val="left" w:pos="400" w:leader="none"/>
              <w:tab w:val="right" w:pos="10358" w:leader="dot"/>
            </w:tabs>
            <w:rPr>
              <w:szCs w:val="24"/>
              <w:lang w:val="en-US" w:eastAsia="en-US"/>
            </w:rPr>
          </w:pPr>
          <w:hyperlink w:anchor="__RefHeading___Toc497885666">
            <w:r>
              <w:rPr>
                <w:rStyle w:val="IndexLink"/>
                <w:szCs w:val="28"/>
                <w:lang w:val="en-US" w:eastAsia="en-US"/>
              </w:rPr>
              <w:t>5</w:t>
            </w:r>
            <w:r>
              <w:rPr>
                <w:rStyle w:val="IndexLink"/>
                <w:szCs w:val="24"/>
                <w:lang w:val="en-US" w:eastAsia="en-US"/>
              </w:rPr>
              <w:tab/>
            </w:r>
            <w:r>
              <w:rPr>
                <w:rStyle w:val="IndexLink"/>
                <w:szCs w:val="28"/>
                <w:lang w:val="en-US" w:eastAsia="en-US"/>
              </w:rPr>
              <w:t>Internationalization Considerations</w:t>
            </w:r>
            <w:r>
              <w:rPr>
                <w:rStyle w:val="IndexLink"/>
                <w:lang w:val="en-US" w:eastAsia="en-US"/>
              </w:rPr>
              <w:tab/>
              <w:t>9</w:t>
            </w:r>
          </w:hyperlink>
        </w:p>
        <w:p>
          <w:pPr>
            <w:pStyle w:val="Contents1"/>
            <w:tabs>
              <w:tab w:val="clear" w:pos="720"/>
              <w:tab w:val="left" w:pos="400" w:leader="none"/>
              <w:tab w:val="right" w:pos="10358" w:leader="dot"/>
            </w:tabs>
            <w:rPr>
              <w:szCs w:val="24"/>
              <w:lang w:val="en-US" w:eastAsia="en-US"/>
            </w:rPr>
          </w:pPr>
          <w:hyperlink w:anchor="__RefHeading___Toc497885667">
            <w:r>
              <w:rPr>
                <w:rStyle w:val="IndexLink"/>
                <w:szCs w:val="28"/>
                <w:lang w:val="en-US" w:eastAsia="en-US"/>
              </w:rPr>
              <w:t>6</w:t>
            </w:r>
            <w:r>
              <w:rPr>
                <w:rStyle w:val="IndexLink"/>
                <w:szCs w:val="24"/>
                <w:lang w:val="en-US" w:eastAsia="en-US"/>
              </w:rPr>
              <w:tab/>
            </w:r>
            <w:r>
              <w:rPr>
                <w:rStyle w:val="IndexLink"/>
                <w:szCs w:val="28"/>
                <w:lang w:val="en-US" w:eastAsia="en-US"/>
              </w:rPr>
              <w:t>Security Considerations</w:t>
            </w:r>
            <w:r>
              <w:rPr>
                <w:rStyle w:val="IndexLink"/>
                <w:lang w:val="en-US" w:eastAsia="en-US"/>
              </w:rPr>
              <w:tab/>
              <w:t>10</w:t>
            </w:r>
          </w:hyperlink>
        </w:p>
        <w:p>
          <w:pPr>
            <w:pStyle w:val="Contents1"/>
            <w:tabs>
              <w:tab w:val="clear" w:pos="720"/>
              <w:tab w:val="left" w:pos="400" w:leader="none"/>
              <w:tab w:val="right" w:pos="10358" w:leader="dot"/>
            </w:tabs>
            <w:rPr>
              <w:szCs w:val="24"/>
              <w:lang w:val="en-US" w:eastAsia="en-US"/>
            </w:rPr>
          </w:pPr>
          <w:hyperlink w:anchor="__RefHeading___Toc497885668">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10</w:t>
            </w:r>
          </w:hyperlink>
        </w:p>
        <w:p>
          <w:pPr>
            <w:pStyle w:val="Contents1"/>
            <w:tabs>
              <w:tab w:val="clear" w:pos="720"/>
              <w:tab w:val="left" w:pos="400" w:leader="none"/>
              <w:tab w:val="right" w:pos="10358" w:leader="dot"/>
            </w:tabs>
            <w:rPr>
              <w:szCs w:val="24"/>
              <w:lang w:val="en-US" w:eastAsia="en-US"/>
            </w:rPr>
          </w:pPr>
          <w:hyperlink w:anchor="__RefHeading___Toc497885669">
            <w:r>
              <w:rPr>
                <w:rStyle w:val="IndexLink"/>
                <w:szCs w:val="28"/>
                <w:lang w:val="en-US" w:eastAsia="en-US"/>
              </w:rPr>
              <w:t>8</w:t>
            </w:r>
            <w:r>
              <w:rPr>
                <w:rStyle w:val="IndexLink"/>
                <w:szCs w:val="24"/>
                <w:lang w:val="en-US" w:eastAsia="en-US"/>
              </w:rPr>
              <w:tab/>
            </w:r>
            <w:r>
              <w:rPr>
                <w:rStyle w:val="IndexLink"/>
                <w:szCs w:val="28"/>
                <w:lang w:val="en-US" w:eastAsia="en-US"/>
              </w:rPr>
              <w:t>Author’s Addresses</w:t>
            </w:r>
            <w:r>
              <w:rPr>
                <w:rStyle w:val="IndexLink"/>
                <w:lang w:val="en-US" w:eastAsia="en-US"/>
              </w:rPr>
              <w:tab/>
              <w:t>11</w:t>
            </w:r>
          </w:hyperlink>
        </w:p>
        <w:p>
          <w:pPr>
            <w:pStyle w:val="Contents1"/>
            <w:tabs>
              <w:tab w:val="clear" w:pos="720"/>
              <w:tab w:val="left" w:pos="400" w:leader="none"/>
              <w:tab w:val="right" w:pos="10358" w:leader="dot"/>
            </w:tabs>
            <w:rPr>
              <w:szCs w:val="24"/>
              <w:lang w:val="en-US" w:eastAsia="en-US"/>
            </w:rPr>
          </w:pPr>
          <w:hyperlink w:anchor="__RefHeading___Toc497885670">
            <w:r>
              <w:rPr>
                <w:rStyle w:val="IndexLink"/>
                <w:szCs w:val="28"/>
                <w:lang w:val="en-US" w:eastAsia="en-US"/>
              </w:rPr>
              <w:t>9</w:t>
            </w:r>
            <w:r>
              <w:rPr>
                <w:rStyle w:val="IndexLink"/>
                <w:szCs w:val="24"/>
                <w:lang w:val="en-US" w:eastAsia="en-US"/>
              </w:rPr>
              <w:tab/>
            </w:r>
            <w:r>
              <w:rPr>
                <w:rStyle w:val="IndexLink"/>
                <w:szCs w:val="28"/>
                <w:lang w:val="en-US" w:eastAsia="en-US"/>
              </w:rPr>
              <w:t>Appendix A: Summary of other IPP documents</w:t>
            </w:r>
            <w:r>
              <w:rPr>
                <w:rStyle w:val="IndexLink"/>
                <w:lang w:val="en-US" w:eastAsia="en-US"/>
              </w:rPr>
              <w:tab/>
              <w:t>12</w:t>
            </w:r>
          </w:hyperlink>
        </w:p>
        <w:p>
          <w:pPr>
            <w:pStyle w:val="Contents1"/>
            <w:tabs>
              <w:tab w:val="clear" w:pos="720"/>
              <w:tab w:val="left" w:pos="600" w:leader="none"/>
              <w:tab w:val="right" w:pos="10358" w:leader="dot"/>
            </w:tabs>
            <w:rPr>
              <w:szCs w:val="24"/>
              <w:lang w:val="en-US" w:eastAsia="en-US"/>
            </w:rPr>
          </w:pPr>
          <w:hyperlink w:anchor="__RefHeading___Toc497885671">
            <w:r>
              <w:rPr>
                <w:rStyle w:val="IndexLink"/>
                <w:szCs w:val="28"/>
                <w:lang w:val="en-US" w:eastAsia="en-US"/>
              </w:rPr>
              <w:t>10</w:t>
            </w:r>
            <w:r>
              <w:rPr>
                <w:rStyle w:val="IndexLink"/>
                <w:szCs w:val="24"/>
                <w:lang w:val="en-US" w:eastAsia="en-US"/>
              </w:rPr>
              <w:tab/>
            </w:r>
            <w:r>
              <w:rPr>
                <w:rStyle w:val="IndexLink"/>
                <w:szCs w:val="28"/>
                <w:lang w:val="en-US" w:eastAsia="en-US"/>
              </w:rPr>
              <w:t>Appendix B: Description of the IEEE Industry Standards and Technology (ISTO)</w:t>
            </w:r>
            <w:r>
              <w:rPr>
                <w:rStyle w:val="IndexLink"/>
                <w:lang w:val="en-US" w:eastAsia="en-US"/>
              </w:rPr>
              <w:tab/>
              <w:t>13</w:t>
            </w:r>
          </w:hyperlink>
        </w:p>
        <w:p>
          <w:pPr>
            <w:pStyle w:val="Contents1"/>
            <w:tabs>
              <w:tab w:val="clear" w:pos="720"/>
              <w:tab w:val="left" w:pos="600" w:leader="none"/>
              <w:tab w:val="right" w:pos="10358" w:leader="dot"/>
            </w:tabs>
            <w:rPr>
              <w:szCs w:val="24"/>
              <w:lang w:val="en-US" w:eastAsia="en-US"/>
            </w:rPr>
          </w:pPr>
          <w:hyperlink w:anchor="__RefHeading___Toc497885672">
            <w:r>
              <w:rPr>
                <w:rStyle w:val="IndexLink"/>
                <w:szCs w:val="28"/>
                <w:lang w:val="en-US" w:eastAsia="en-US"/>
              </w:rPr>
              <w:t>11</w:t>
            </w:r>
            <w:r>
              <w:rPr>
                <w:rStyle w:val="IndexLink"/>
                <w:szCs w:val="24"/>
                <w:lang w:val="en-US" w:eastAsia="en-US"/>
              </w:rPr>
              <w:tab/>
            </w:r>
            <w:r>
              <w:rPr>
                <w:rStyle w:val="IndexLink"/>
                <w:szCs w:val="28"/>
                <w:lang w:val="en-US" w:eastAsia="en-US"/>
              </w:rPr>
              <w:t>Appendix C: Description of the IEEE-ISTO PWG</w:t>
            </w:r>
            <w:r>
              <w:rPr>
                <w:rStyle w:val="IndexLink"/>
                <w:lang w:val="en-US" w:eastAsia="en-US"/>
              </w:rPr>
              <w:tab/>
              <w:t>13</w:t>
            </w:r>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Heading1"/>
        <w:rPr/>
      </w:pPr>
      <w:ins w:id="194" w:author="Thomas N. Hastings" w:date="2000-10-30T23:11:00Z">
        <w:bookmarkStart w:id="2" w:name="__RefHeading___Toc497885660"/>
        <w:bookmarkEnd w:id="2"/>
        <w:r>
          <w:rPr/>
          <w:t>Introduction</w:t>
        </w:r>
      </w:ins>
      <w:del w:id="195" w:author="Thomas N. Hastings" w:date="2000-10-30T23:11:00Z">
        <w:r>
          <w:rPr/>
          <w:delText xml:space="preserve">Additional values for the </w:delText>
        </w:r>
      </w:del>
      <w:del w:id="196" w:author="Thomas N. Hastings" w:date="2000-11-02T17:49:00Z">
        <w:r>
          <w:rPr/>
          <w:delText>“</w:delText>
        </w:r>
      </w:del>
      <w:del w:id="197" w:author="Thomas N. Hastings" w:date="2000-10-30T23:11:00Z">
        <w:r>
          <w:rPr/>
          <w:delText>finishings</w:delText>
        </w:r>
      </w:del>
      <w:del w:id="198" w:author="Thomas N. Hastings" w:date="2000-11-02T17:49:00Z">
        <w:r>
          <w:rPr/>
          <w:delText>”</w:delText>
        </w:r>
      </w:del>
      <w:del w:id="199" w:author="Thomas N. Hastings" w:date="2000-10-30T23:11:00Z">
        <w:r>
          <w:rPr/>
          <w:delText xml:space="preserve"> Job Template attribute</w:delText>
        </w:r>
      </w:del>
    </w:p>
    <w:p>
      <w:pPr>
        <w:pStyle w:val="Heading2"/>
        <w:rPr/>
      </w:pPr>
      <w:bookmarkStart w:id="3" w:name="__RefHeading___Toc497885661"/>
      <w:bookmarkEnd w:id="3"/>
      <w:r>
        <w:rPr/>
        <w:t>Problem</w:t>
      </w:r>
    </w:p>
    <w:p>
      <w:pPr>
        <w:pStyle w:val="Normal"/>
        <w:tabs>
          <w:tab w:val="clear" w:pos="720"/>
          <w:tab w:val="right" w:pos="9504" w:leader="none"/>
        </w:tabs>
        <w:rPr/>
      </w:pPr>
      <w:r>
        <w:rPr/>
        <w:t>Need additional enum values for finishing to specify which of four corners to put a single staple, which of four edges to put two staples, which of four edges to bind, and generic values for the following: fold, trim, bale, saddle stitch, edge stitch, signature booklet maker and jog-offset.</w:t>
      </w:r>
    </w:p>
    <w:p>
      <w:pPr>
        <w:pStyle w:val="Heading2"/>
        <w:rPr/>
      </w:pPr>
      <w:ins w:id="200" w:author="Thomas N. Hastings" w:date="2000-11-01T19:18:00Z">
        <w:bookmarkStart w:id="4" w:name="__RefHeading___Toc497885662"/>
        <w:bookmarkEnd w:id="4"/>
        <w:r>
          <w:rPr/>
          <w:t>Solution</w:t>
        </w:r>
      </w:ins>
      <w:del w:id="201" w:author="Thomas N. Hastings" w:date="2000-11-01T17:40:00Z">
        <w:r>
          <w:rPr/>
          <w:delText xml:space="preserve">Suggested </w:delText>
        </w:r>
      </w:del>
      <w:del w:id="202" w:author="Thomas N. Hastings" w:date="2000-11-01T19:18:00Z">
        <w:r>
          <w:rPr/>
          <w:delText>solution</w:delText>
        </w:r>
      </w:del>
    </w:p>
    <w:p>
      <w:pPr>
        <w:pStyle w:val="Normal"/>
        <w:tabs>
          <w:tab w:val="clear" w:pos="720"/>
          <w:tab w:val="right" w:pos="9504" w:leader="none"/>
        </w:tabs>
        <w:rPr>
          <w:del w:id="216" w:author="Thomas N. Hastings" w:date="2000-11-01T17:40:00Z"/>
        </w:rPr>
      </w:pPr>
      <w:del w:id="203" w:author="Thomas N. Hastings" w:date="2000-11-01T17:40:00Z">
        <w:r>
          <w:rPr/>
          <w:delText xml:space="preserve">This solution has been proposed at three previous meetings with comments returned and incorporated.  The suggestion is to add additional enum values to the </w:delText>
        </w:r>
      </w:del>
      <w:del w:id="204" w:author="Thomas N. Hastings" w:date="2000-11-02T17:49:00Z">
        <w:r>
          <w:rPr/>
          <w:delText>“</w:delText>
        </w:r>
      </w:del>
      <w:del w:id="205" w:author="Thomas N. Hastings" w:date="2000-11-01T17:40:00Z">
        <w:r>
          <w:rPr/>
          <w:delText>finishings</w:delText>
        </w:r>
      </w:del>
      <w:del w:id="206" w:author="Thomas N. Hastings" w:date="2000-11-02T17:49:00Z">
        <w:r>
          <w:rPr/>
          <w:delText>”</w:delText>
        </w:r>
      </w:del>
      <w:del w:id="207" w:author="Thomas N. Hastings" w:date="2000-11-01T17:40:00Z">
        <w:r>
          <w:rPr/>
          <w:delText xml:space="preserve"> Job Template attributes (also applies to </w:delText>
        </w:r>
      </w:del>
      <w:del w:id="208" w:author="Thomas N. Hastings" w:date="2000-11-02T17:49:00Z">
        <w:r>
          <w:rPr/>
          <w:delText>“</w:delText>
        </w:r>
      </w:del>
      <w:del w:id="209" w:author="Thomas N. Hastings" w:date="2000-11-01T17:40:00Z">
        <w:r>
          <w:rPr/>
          <w:delText>finishings-default</w:delText>
        </w:r>
      </w:del>
      <w:del w:id="210" w:author="Thomas N. Hastings" w:date="2000-11-02T17:49:00Z">
        <w:r>
          <w:rPr/>
          <w:delText>”</w:delText>
        </w:r>
      </w:del>
      <w:del w:id="211" w:author="Thomas N. Hastings" w:date="2000-11-01T17:40:00Z">
        <w:r>
          <w:rPr/>
          <w:delText xml:space="preserve"> and </w:delText>
        </w:r>
      </w:del>
      <w:del w:id="212" w:author="Thomas N. Hastings" w:date="2000-11-02T17:49:00Z">
        <w:r>
          <w:rPr/>
          <w:delText>“</w:delText>
        </w:r>
      </w:del>
      <w:del w:id="213" w:author="Thomas N. Hastings" w:date="2000-11-01T17:40:00Z">
        <w:r>
          <w:rPr/>
          <w:delText>finishings-supported</w:delText>
        </w:r>
      </w:del>
      <w:del w:id="214" w:author="Thomas N. Hastings" w:date="2000-11-02T17:49:00Z">
        <w:r>
          <w:rPr/>
          <w:delText>”</w:delText>
        </w:r>
      </w:del>
      <w:del w:id="215" w:author="Thomas N. Hastings" w:date="2000-11-01T17:40:00Z">
        <w:r>
          <w:rPr/>
          <w:delText xml:space="preserve"> attributes).  </w:delText>
        </w:r>
      </w:del>
    </w:p>
    <w:p>
      <w:pPr>
        <w:pStyle w:val="Normal"/>
        <w:tabs>
          <w:tab w:val="clear" w:pos="720"/>
          <w:tab w:val="right" w:pos="9504" w:leader="none"/>
        </w:tabs>
        <w:rPr>
          <w:del w:id="218" w:author="Thomas N. Hastings" w:date="2000-11-01T17:40:00Z"/>
        </w:rPr>
      </w:pPr>
      <w:del w:id="217" w:author="Thomas N. Hastings" w:date="2000-11-01T17:40:00Z">
        <w:r>
          <w:rPr/>
          <w:delText>Coordination with the Finisher MIB has been done.  There appears to be no direct way to use the same enum values, since the Finisher MIB divides up finishing into separate enum values by type.  So all the stapling is done as a separate enum.  Also all the punching is done as a separate enum.</w:delText>
        </w:r>
      </w:del>
    </w:p>
    <w:p>
      <w:pPr>
        <w:pStyle w:val="Normal"/>
        <w:tabs>
          <w:tab w:val="clear" w:pos="720"/>
          <w:tab w:val="right" w:pos="9504" w:leader="none"/>
        </w:tabs>
        <w:rPr/>
      </w:pPr>
      <w:r>
        <w:rPr/>
        <w:t xml:space="preserve">The coordinate system scheme </w:t>
      </w:r>
      <w:del w:id="219" w:author="Thomas N. Hastings" w:date="2000-11-01T17:41:00Z">
        <w:r>
          <w:rPr/>
          <w:delText xml:space="preserve">has been selected to </w:delText>
        </w:r>
      </w:del>
      <w:r>
        <w:rPr/>
        <w:t>agree</w:t>
      </w:r>
      <w:ins w:id="220" w:author="Thomas N. Hastings" w:date="2000-11-01T17:41:00Z">
        <w:r>
          <w:rPr/>
          <w:t>s</w:t>
        </w:r>
      </w:ins>
      <w:r>
        <w:rPr/>
        <w:t xml:space="preserve"> with the Finisher MIB which in turn follows the ISO DPA approach of using a coordinate system as if the document were portrait.  The approach for coordinate system being relative to the intended reading direction depends on the device being able to understand the orientation embedded in the PDL, which is too problematic for many PDLs.  The approach for the coordinate system of being relative to the media feed direction is too dependent on the way the device is currently set up, i.e., pulling short edge first vs. long edge first, and can vary between different output-bins in the same device.</w:t>
      </w:r>
    </w:p>
    <w:p>
      <w:pPr>
        <w:pStyle w:val="TextBody"/>
        <w:spacing w:before="120" w:after="0"/>
        <w:ind w:left="5760" w:hanging="5760"/>
        <w:rPr/>
      </w:pPr>
      <w:r>
        <w:rPr/>
        <w:t xml:space="preserve">Additional (new) </w:t>
      </w:r>
      <w:del w:id="221" w:author="Thomas N. Hastings" w:date="2000-11-01T17:41:00Z">
        <w:r>
          <w:rPr/>
          <w:delText xml:space="preserve">keyword </w:delText>
        </w:r>
      </w:del>
      <w:r>
        <w:rPr/>
        <w:t>symbolic names of these enum values are:</w:t>
        <w:tab/>
        <w:br/>
        <w:t>fold</w:t>
        <w:br/>
        <w:t>trim</w:t>
        <w:br/>
        <w:t>bale</w:t>
        <w:br/>
        <w:t>booklet-maker</w:t>
        <w:br/>
        <w:t>jog-offset</w:t>
        <w:br/>
        <w:t>bind-left</w:t>
        <w:br/>
        <w:t>bind-top</w:t>
        <w:br/>
        <w:t>bind-right</w:t>
        <w:br/>
        <w:t>bind-bottom</w:t>
      </w:r>
    </w:p>
    <w:p>
      <w:pPr>
        <w:pStyle w:val="TextBody"/>
        <w:spacing w:before="120" w:after="0"/>
        <w:ind w:left="5760" w:hanging="5760"/>
        <w:rPr/>
      </w:pPr>
      <w:r>
        <w:rPr/>
      </w:r>
    </w:p>
    <w:p>
      <w:pPr>
        <w:pStyle w:val="TextBody"/>
        <w:spacing w:before="120" w:after="0"/>
        <w:rPr/>
      </w:pPr>
      <w:r>
        <w:rPr/>
        <w:t>Although not a part of this specification, more specific values for saddle-stitch and fold could be considered once adequate definitions have been developed.  Some examples are:</w:t>
      </w:r>
    </w:p>
    <w:p>
      <w:pPr>
        <w:pStyle w:val="TextBody"/>
        <w:spacing w:before="120" w:after="0"/>
        <w:ind w:left="5760" w:hanging="0"/>
        <w:rPr/>
      </w:pPr>
      <w:r>
        <w:rPr/>
        <w:t>saddle-stitch-single-long</w:t>
        <w:br/>
        <w:t>saddle-stitch-single-short</w:t>
        <w:br/>
        <w:t>saddle-stitch-dual-long</w:t>
        <w:br/>
        <w:t>saddle-stitch-dual-short</w:t>
        <w:br/>
        <w:t>fold-in-half-long</w:t>
        <w:br/>
        <w:t>fold-in-half-short</w:t>
        <w:br/>
        <w:t>fold-in-thirds-long</w:t>
        <w:br/>
        <w:t>fold-in-thirds-short</w:t>
        <w:br/>
        <w:t>fold-z-long</w:t>
        <w:br/>
        <w:t>fold-z-short</w:t>
        <w:br/>
      </w:r>
    </w:p>
    <w:p>
      <w:pPr>
        <w:pStyle w:val="Heading1"/>
        <w:rPr/>
      </w:pPr>
      <w:ins w:id="222" w:author="Thomas N. Hastings" w:date="2000-11-03T11:35:00Z">
        <w:bookmarkStart w:id="5" w:name="__RefHeading___Toc497885663"/>
        <w:bookmarkEnd w:id="5"/>
        <w:r>
          <w:rPr/>
          <w:t>Complete</w:t>
        </w:r>
      </w:ins>
      <w:ins w:id="223" w:author="Thomas N. Hastings" w:date="2000-10-30T23:12:00Z">
        <w:r>
          <w:rPr/>
          <w:t xml:space="preserve"> </w:t>
        </w:r>
      </w:ins>
      <w:r>
        <w:rPr/>
        <w:t>“</w:t>
      </w:r>
      <w:ins w:id="224" w:author="Thomas N. Hastings" w:date="2000-10-30T23:12:00Z">
        <w:r>
          <w:rPr/>
          <w:t>finishings</w:t>
        </w:r>
      </w:ins>
      <w:r>
        <w:rPr/>
        <w:t>”</w:t>
      </w:r>
      <w:ins w:id="225" w:author="Thomas N. Hastings" w:date="2000-10-30T23:12:00Z">
        <w:r>
          <w:rPr/>
          <w:t xml:space="preserve"> Job Template attribute</w:t>
        </w:r>
      </w:ins>
      <w:ins w:id="226" w:author="Thomas N. Hastings" w:date="2000-11-03T11:35:00Z">
        <w:r>
          <w:rPr/>
          <w:t xml:space="preserve"> definition</w:t>
        </w:r>
      </w:ins>
      <w:del w:id="227" w:author="Thomas N. Hastings" w:date="2000-10-30T23:11:00Z">
        <w:r>
          <w:rPr/>
          <w:delText>Proposed Text</w:delText>
        </w:r>
      </w:del>
    </w:p>
    <w:p>
      <w:pPr>
        <w:pStyle w:val="Normal"/>
        <w:rPr>
          <w:i/>
          <w:i/>
          <w:iCs/>
          <w:ins w:id="244" w:author="Thomas N. Hastings" w:date="2000-11-01T17:42:00Z"/>
        </w:rPr>
      </w:pPr>
      <w:ins w:id="228" w:author="Thomas N. Hastings" w:date="2000-11-01T17:44:00Z">
        <w:r>
          <w:rPr>
            <w:i/>
            <w:iCs/>
          </w:rPr>
          <w:t>Note: [RFC2911] defines generic enum values</w:t>
        </w:r>
      </w:ins>
      <w:ins w:id="229" w:author="Thomas N. Hastings" w:date="2000-11-01T17:53:00Z">
        <w:r>
          <w:rPr>
            <w:i/>
            <w:iCs/>
          </w:rPr>
          <w:t xml:space="preserve">: </w:t>
        </w:r>
      </w:ins>
      <w:ins w:id="230" w:author="Thomas N. Hastings" w:date="2000-11-01T17:44:00Z">
        <w:r>
          <w:rPr>
            <w:i/>
            <w:iCs/>
          </w:rPr>
          <w:t xml:space="preserve"> 3-9 and more-specific </w:t>
        </w:r>
      </w:ins>
      <w:ins w:id="231" w:author="Thomas N. Hastings" w:date="2000-11-01T17:49:00Z">
        <w:r>
          <w:rPr>
            <w:i/>
            <w:iCs/>
          </w:rPr>
          <w:t xml:space="preserve">stitching and stapling </w:t>
        </w:r>
      </w:ins>
      <w:ins w:id="232" w:author="Thomas N. Hastings" w:date="2000-11-01T17:45:00Z">
        <w:r>
          <w:rPr>
            <w:i/>
            <w:iCs/>
          </w:rPr>
          <w:t>enum values</w:t>
        </w:r>
      </w:ins>
      <w:ins w:id="233" w:author="Thomas N. Hastings" w:date="2000-11-01T17:53:00Z">
        <w:r>
          <w:rPr>
            <w:i/>
            <w:iCs/>
          </w:rPr>
          <w:t xml:space="preserve">: </w:t>
        </w:r>
      </w:ins>
      <w:ins w:id="234" w:author="Thomas N. Hastings" w:date="2000-11-01T17:44:00Z">
        <w:r>
          <w:rPr>
            <w:i/>
            <w:iCs/>
          </w:rPr>
          <w:t xml:space="preserve"> 20-31.</w:t>
        </w:r>
      </w:ins>
      <w:ins w:id="235" w:author="Thomas N. Hastings" w:date="2000-11-01T17:53:00Z">
        <w:r>
          <w:rPr>
            <w:i/>
            <w:iCs/>
          </w:rPr>
          <w:t xml:space="preserve">  </w:t>
        </w:r>
      </w:ins>
      <w:ins w:id="236" w:author="Thomas N. Hastings" w:date="2000-11-03T11:32:00Z">
        <w:r>
          <w:rPr>
            <w:i/>
            <w:iCs/>
          </w:rPr>
          <w:t xml:space="preserve">This document defines generic enum values:  10-14 and more specific binding enum values:  50-53.  </w:t>
        </w:r>
      </w:ins>
      <w:ins w:id="237" w:author="Thomas N. Hastings" w:date="2000-11-01T17:53:00Z">
        <w:r>
          <w:rPr>
            <w:i/>
            <w:iCs/>
          </w:rPr>
          <w:t xml:space="preserve">The entire definition of </w:t>
        </w:r>
      </w:ins>
      <w:ins w:id="238" w:author="Thomas N. Hastings" w:date="2000-11-03T11:33:00Z">
        <w:r>
          <w:rPr>
            <w:i/>
            <w:iCs/>
          </w:rPr>
          <w:t xml:space="preserve">“finishings” from [RFC2911] section 4.2.6 is </w:t>
        </w:r>
      </w:ins>
      <w:ins w:id="239" w:author="Thomas N. Hastings" w:date="2000-11-01T17:53:00Z">
        <w:r>
          <w:rPr>
            <w:i/>
            <w:iCs/>
          </w:rPr>
          <w:t>reproduced here</w:t>
        </w:r>
      </w:ins>
      <w:ins w:id="240" w:author="Thomas N. Hastings" w:date="2000-11-02T17:17:00Z">
        <w:r>
          <w:rPr>
            <w:i/>
            <w:iCs/>
          </w:rPr>
          <w:t xml:space="preserve"> verbatim </w:t>
        </w:r>
      </w:ins>
      <w:ins w:id="241" w:author="Thomas N. Hastings" w:date="2000-11-03T11:33:00Z">
        <w:r>
          <w:rPr>
            <w:i/>
            <w:iCs/>
          </w:rPr>
          <w:t xml:space="preserve">with the addition of the new enum values </w:t>
        </w:r>
      </w:ins>
      <w:ins w:id="242" w:author="Thomas N. Hastings" w:date="2000-11-02T17:17:00Z">
        <w:r>
          <w:rPr>
            <w:i/>
            <w:iCs/>
          </w:rPr>
          <w:t>for the convenience of the reader</w:t>
        </w:r>
      </w:ins>
      <w:ins w:id="243" w:author="Thomas N. Hastings" w:date="2000-11-01T17:53:00Z">
        <w:r>
          <w:rPr>
            <w:i/>
            <w:iCs/>
          </w:rPr>
          <w:t>.</w:t>
        </w:r>
      </w:ins>
    </w:p>
    <w:p>
      <w:pPr>
        <w:pStyle w:val="Normal"/>
        <w:rPr>
          <w:del w:id="254" w:author="Thomas N. Hastings" w:date="2000-11-01T17:42:00Z"/>
        </w:rPr>
      </w:pPr>
      <w:del w:id="245" w:author="Thomas N. Hastings" w:date="2000-11-01T17:42:00Z">
        <w:r>
          <w:rPr/>
          <w:delText xml:space="preserve">Add the following </w:delText>
        </w:r>
      </w:del>
      <w:del w:id="246" w:author="Thomas N. Hastings" w:date="2000-10-30T23:14:00Z">
        <w:r>
          <w:rPr/>
          <w:delText xml:space="preserve">paragraphs indicated with revision marks </w:delText>
        </w:r>
      </w:del>
      <w:del w:id="247" w:author="Thomas N. Hastings" w:date="2000-11-01T17:42:00Z">
        <w:r>
          <w:rPr/>
          <w:delText xml:space="preserve">to the description of the </w:delText>
        </w:r>
      </w:del>
      <w:del w:id="248" w:author="Thomas N. Hastings" w:date="2000-11-02T17:49:00Z">
        <w:r>
          <w:rPr/>
          <w:delText>“</w:delText>
        </w:r>
      </w:del>
      <w:del w:id="249" w:author="Thomas N. Hastings" w:date="2000-11-01T17:42:00Z">
        <w:r>
          <w:rPr/>
          <w:delText>finishings</w:delText>
        </w:r>
      </w:del>
      <w:del w:id="250" w:author="Thomas N. Hastings" w:date="2000-11-02T17:49:00Z">
        <w:r>
          <w:rPr/>
          <w:delText>”</w:delText>
        </w:r>
      </w:del>
      <w:del w:id="251" w:author="Thomas N. Hastings" w:date="2000-11-01T17:42:00Z">
        <w:r>
          <w:rPr/>
          <w:delText xml:space="preserve"> Job Template attribute, section 4.2.6</w:delText>
        </w:r>
      </w:del>
      <w:del w:id="252" w:author="Thomas N. Hastings" w:date="2000-10-30T23:14:00Z">
        <w:r>
          <w:rPr/>
          <w:delText>, so that the entire section would be</w:delText>
        </w:r>
      </w:del>
      <w:del w:id="253" w:author="Thomas N. Hastings" w:date="2000-11-01T17:42:00Z">
        <w:r>
          <w:rPr/>
          <w:delText>:</w:delText>
        </w:r>
      </w:del>
    </w:p>
    <w:p>
      <w:pPr>
        <w:pStyle w:val="Normal"/>
        <w:widowControl/>
        <w:bidi w:val="0"/>
        <w:spacing w:before="120" w:after="120"/>
        <w:rPr>
          <w:b/>
          <w:b/>
        </w:rPr>
      </w:pPr>
      <w:bookmarkStart w:id="6" w:name="_Ref401121525"/>
      <w:r>
        <w:rPr>
          <w:b/>
        </w:rPr>
        <w:t>4.2.6 finishings (1setOf type2 enum)</w:t>
      </w:r>
      <w:bookmarkEnd w:id="6"/>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w:t>
      </w:r>
      <w:r>
        <w:rPr/>
        <w:t>3’</w:t>
        <w:tab/>
        <w:t>‘none’:  Perform no finishing</w:t>
      </w:r>
    </w:p>
    <w:p>
      <w:pPr>
        <w:pStyle w:val="EnumList"/>
        <w:rPr/>
      </w:pPr>
      <w:r>
        <w:rPr/>
        <w:t>‘</w:t>
      </w:r>
      <w:r>
        <w:rPr/>
        <w:t>4’</w:t>
        <w:tab/>
        <w:t>‘staple’:  Bind the document(s) with one or more staples. The exact number and placement of the staples is site-defined.</w:t>
      </w:r>
    </w:p>
    <w:p>
      <w:pPr>
        <w:pStyle w:val="EnumList"/>
        <w:rPr/>
      </w:pPr>
      <w:r>
        <w:rPr/>
        <w:t>‘</w:t>
      </w: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w:t>
      </w: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w:t>
      </w:r>
      <w:r>
        <w:rPr/>
        <w:t>7’</w:t>
        <w:tab/>
        <w:t>‘bind’:  This value indicates that a binding is to be applied to the document; the type and placement of the binding is site-defined.</w:t>
      </w:r>
    </w:p>
    <w:p>
      <w:pPr>
        <w:pStyle w:val="EnumList"/>
        <w:rPr/>
      </w:pPr>
      <w:r>
        <w:rPr/>
        <w:t>‘</w:t>
      </w:r>
      <w:r>
        <w:rPr/>
        <w:t>8’</w:t>
        <w:tab/>
        <w:t>‘saddle-stitch’:  Bind the document(s) with one or more staples (wire stitches) along the middle fold.  The exact number and placement of the staples and the middle fold is implementation and/or site-defined.</w:t>
      </w:r>
    </w:p>
    <w:p>
      <w:pPr>
        <w:pStyle w:val="EnumList"/>
        <w:rPr/>
      </w:pPr>
      <w:r>
        <w:rPr/>
        <w:t>‘</w:t>
      </w:r>
      <w:r>
        <w:rPr/>
        <w:t>9’</w:t>
        <w:tab/>
        <w:t>‘edge-stitch’:  Bind the document(s) with one or more staples (wire stitches) along one edge.  The exact number and placement of the staples is implementation and/or site-defined.</w:t>
      </w:r>
    </w:p>
    <w:p>
      <w:pPr>
        <w:pStyle w:val="EnumList"/>
        <w:rPr/>
      </w:pPr>
      <w:r>
        <w:rPr/>
        <w:t>‘</w:t>
      </w:r>
      <w:r>
        <w:rPr/>
        <w:t>10’</w:t>
        <w:tab/>
        <w:t>‘fold’:  Fold the document(s) with one or more folds.  The exact number and orientations of the folds is implementation and/or site-defined.</w:t>
      </w:r>
    </w:p>
    <w:p>
      <w:pPr>
        <w:pStyle w:val="EnumList"/>
        <w:rPr/>
      </w:pPr>
      <w:r>
        <w:rPr/>
        <w:t>‘</w:t>
      </w:r>
      <w:r>
        <w:rPr/>
        <w:t>11’</w:t>
        <w:tab/>
        <w:t>‘trim’:  Trim the document(s) on one or more edges.  The exact number of edges and the amount to be trimmed is implementation and/or site-defined.</w:t>
      </w:r>
    </w:p>
    <w:p>
      <w:pPr>
        <w:pStyle w:val="EnumList"/>
        <w:rPr/>
      </w:pPr>
      <w:r>
        <w:rPr/>
        <w:t>‘</w:t>
      </w:r>
      <w:r>
        <w:rPr/>
        <w:t>12’</w:t>
        <w:tab/>
        <w:t>‘bale’:  Bale the document(s).  The type of baling is implementation and/or site-defined.</w:t>
      </w:r>
    </w:p>
    <w:p>
      <w:pPr>
        <w:pStyle w:val="EnumList"/>
        <w:rPr/>
      </w:pPr>
      <w:r>
        <w:rPr/>
        <w:t>‘</w:t>
      </w:r>
      <w:r>
        <w:rPr/>
        <w:t>13’</w:t>
        <w:tab/>
        <w:t>‘booklet-maker’:  Deliver the document(s) to the signature booklet maker. This value is a short cut for specifying a job that is to be folded, trimmed and then saddle-stitched.</w:t>
      </w:r>
    </w:p>
    <w:p>
      <w:pPr>
        <w:pStyle w:val="EnumList"/>
        <w:rPr/>
      </w:pPr>
      <w:r>
        <w:rPr/>
        <w:t>‘</w:t>
      </w:r>
      <w:r>
        <w:rPr/>
        <w:t>14’</w:t>
        <w:tab/>
        <w:t>‘jog-offset’:  Shift</w:t>
      </w:r>
      <w:r>
        <w:rPr>
          <w:rPrChange w:id="0" w:author="Thomas N. Hastings" w:date="2000-10-30T23:15:00Z"/>
        </w:rPr>
        <w:t xml:space="preserve"> each copy of an output document from the previous copy by a small amount which is device dependent.  This value has no effect on the </w:t>
      </w:r>
      <w:r>
        <w:rPr/>
        <w:t>“</w:t>
      </w:r>
      <w:r>
        <w:rPr>
          <w:rPrChange w:id="0" w:author="Thomas N. Hastings" w:date="2000-10-30T23:15:00Z"/>
        </w:rPr>
        <w:t>job-sheet</w:t>
      </w:r>
      <w:r>
        <w:rPr/>
        <w:t>”</w:t>
      </w:r>
      <w:r>
        <w:rPr>
          <w:rPrChange w:id="0" w:author="Thomas N. Hastings" w:date="2000-10-30T23:15:00Z"/>
        </w:rPr>
        <w:t>.  This value SHOULD NOT have an effect if each copy of the job consists of one sheet</w:t>
      </w:r>
      <w:r>
        <w:rPr/>
        <w:t>.</w:t>
      </w:r>
    </w:p>
    <w:p>
      <w:pPr>
        <w:pStyle w:val="EnumList"/>
        <w:rPr/>
      </w:pPr>
      <w:r>
        <w:rPr/>
        <w:t>‘</w:t>
      </w:r>
      <w:r>
        <w:rPr/>
        <w:t>15’-’19’</w:t>
        <w:tab/>
        <w:t>reserved for future generic finishing enum values.</w:t>
      </w:r>
    </w:p>
    <w:p>
      <w:pPr>
        <w:pStyle w:val="TextBody"/>
        <w:rPr/>
      </w:pPr>
      <w:r>
        <w:rPr/>
        <w:t>The following values are more specific stapling, stitching and binding values; they indicate a corner or an edge as if the document were a portrait document (see section 4.2.6.1):</w:t>
      </w:r>
    </w:p>
    <w:p>
      <w:pPr>
        <w:pStyle w:val="EnumList"/>
        <w:rPr/>
      </w:pPr>
      <w:r>
        <w:rPr/>
        <w:t>‘</w:t>
      </w:r>
      <w:r>
        <w:rPr/>
        <w:t>20’</w:t>
        <w:tab/>
        <w:t>‘staple-top-left’:  Bind the document(s) with one or more staples in the top left corner.</w:t>
      </w:r>
    </w:p>
    <w:p>
      <w:pPr>
        <w:pStyle w:val="EnumList"/>
        <w:rPr/>
      </w:pPr>
      <w:r>
        <w:rPr/>
        <w:t>‘</w:t>
      </w:r>
      <w:r>
        <w:rPr/>
        <w:t>21’</w:t>
        <w:tab/>
        <w:t>‘staple-bottom-left’:  Bind the document(s) with one or more staples in the bottom left corner.</w:t>
      </w:r>
    </w:p>
    <w:p>
      <w:pPr>
        <w:pStyle w:val="EnumList"/>
        <w:rPr/>
      </w:pPr>
      <w:r>
        <w:rPr/>
        <w:t>‘</w:t>
      </w:r>
      <w:r>
        <w:rPr/>
        <w:t>22’</w:t>
        <w:tab/>
        <w:t>‘staple-top-right’:  Bind the document(s) with one or more staples in the top right corner.</w:t>
      </w:r>
    </w:p>
    <w:p>
      <w:pPr>
        <w:pStyle w:val="EnumList"/>
        <w:rPr/>
      </w:pPr>
      <w:r>
        <w:rPr/>
        <w:t>‘</w:t>
      </w:r>
      <w:r>
        <w:rPr/>
        <w:t>23’</w:t>
        <w:tab/>
        <w:t>‘staple-bottom-right’:  Bind the document(s) with one or more staples in the bottom right corner.</w:t>
      </w:r>
    </w:p>
    <w:p>
      <w:pPr>
        <w:pStyle w:val="EnumList"/>
        <w:rPr/>
      </w:pPr>
      <w:r>
        <w:rPr/>
        <w:t>‘</w:t>
      </w:r>
      <w:r>
        <w:rPr/>
        <w:t>24’</w:t>
        <w:tab/>
        <w:t>‘edge-stitch-left’:  Bind the document(s) with one or more staples (wire stitches) along the left edge.  The exact number and placement of the staples is implementation and/or site-defined.</w:t>
      </w:r>
    </w:p>
    <w:p>
      <w:pPr>
        <w:pStyle w:val="EnumList"/>
        <w:rPr/>
      </w:pPr>
      <w:r>
        <w:rPr/>
        <w:t>‘</w:t>
      </w:r>
      <w:r>
        <w:rPr/>
        <w:t>25’</w:t>
        <w:tab/>
        <w:t>‘edge-stitch-top’:  Bind the document(s) with one or more staples (wire stitches) along the top edge.  The exact number and placement of the staples is implementation and/or site-defined.</w:t>
      </w:r>
    </w:p>
    <w:p>
      <w:pPr>
        <w:pStyle w:val="EnumList"/>
        <w:rPr/>
      </w:pPr>
      <w:r>
        <w:rPr/>
        <w:t>‘</w:t>
      </w:r>
      <w:r>
        <w:rPr/>
        <w:t>26’</w:t>
        <w:tab/>
        <w:t>‘edge-stitch-right’:  Bind the document(s) with one or more staples (wire stitches) along the right edge.  The exact number and placement of the staples is implementation and/or site-defined.</w:t>
      </w:r>
    </w:p>
    <w:p>
      <w:pPr>
        <w:pStyle w:val="EnumList"/>
        <w:rPr/>
      </w:pPr>
      <w:r>
        <w:rPr/>
        <w:t>‘</w:t>
      </w:r>
      <w:r>
        <w:rPr/>
        <w:t>27’</w:t>
        <w:tab/>
        <w:t>‘edge-stitch-bottom’:  Bind the document(s) with one or more staples (wire stitches) along the bottom edge.  The exact number and placement of the staples is implementation and/or site-defined.</w:t>
      </w:r>
    </w:p>
    <w:p>
      <w:pPr>
        <w:pStyle w:val="EnumList"/>
        <w:rPr/>
      </w:pPr>
      <w:r>
        <w:rPr/>
        <w:t>‘</w:t>
      </w:r>
      <w:r>
        <w:rPr/>
        <w:t>28’</w:t>
        <w:tab/>
        <w:t>‘staple-dual-left’:  Bind the document(s) with two staples (wire stitches) along the left edge assuming a portrait document (see above).</w:t>
      </w:r>
    </w:p>
    <w:p>
      <w:pPr>
        <w:pStyle w:val="EnumList"/>
        <w:rPr/>
      </w:pPr>
      <w:r>
        <w:rPr/>
        <w:t>‘</w:t>
      </w:r>
      <w:r>
        <w:rPr/>
        <w:t>29’</w:t>
        <w:tab/>
        <w:t>‘staple-dual-top’:  Bind the document(s) with two staples (wire stitches) along the top edge assuming a portrait document (see above).</w:t>
      </w:r>
    </w:p>
    <w:p>
      <w:pPr>
        <w:pStyle w:val="EnumList"/>
        <w:rPr/>
      </w:pPr>
      <w:r>
        <w:rPr/>
        <w:t>‘</w:t>
      </w:r>
      <w:r>
        <w:rPr/>
        <w:t>30’</w:t>
        <w:tab/>
        <w:t>‘staple-dual-right’:  Bind the document(s) with two staples (wire stitches) along the right edge assuming a portrait document (see above).</w:t>
      </w:r>
    </w:p>
    <w:p>
      <w:pPr>
        <w:pStyle w:val="EnumList"/>
        <w:rPr/>
      </w:pPr>
      <w:r>
        <w:rPr/>
        <w:t>‘</w:t>
      </w:r>
      <w:r>
        <w:rPr/>
        <w:t>31’</w:t>
        <w:tab/>
        <w:t>‘staple-dual-bottom’:  Bind the document(s) with two staples (wire stitches) along the bottom edge assuming a portrait document (see above).</w:t>
      </w:r>
    </w:p>
    <w:p>
      <w:pPr>
        <w:pStyle w:val="EnumList"/>
        <w:rPr/>
      </w:pPr>
      <w:r>
        <w:rPr/>
        <w:t>‘</w:t>
      </w:r>
      <w:r>
        <w:rPr/>
        <w:t>3</w:t>
      </w:r>
      <w:ins w:id="258" w:author="Thomas N. Hastings" w:date="2000-11-01T17:48:00Z">
        <w:r>
          <w:rPr/>
          <w:t>2</w:t>
        </w:r>
      </w:ins>
      <w:del w:id="259" w:author="Thomas N. Hastings" w:date="2000-11-01T17:48:00Z">
        <w:r>
          <w:rPr/>
          <w:delText>7</w:delText>
        </w:r>
      </w:del>
      <w:r>
        <w:rPr/>
        <w:t>’-’49’</w:t>
        <w:tab/>
        <w:t>reserved for future specific stapling and stitching enum values.</w:t>
      </w:r>
    </w:p>
    <w:p>
      <w:pPr>
        <w:pStyle w:val="EnumList"/>
        <w:rPr/>
      </w:pPr>
      <w:r>
        <w:rPr/>
      </w:r>
    </w:p>
    <w:p>
      <w:pPr>
        <w:pStyle w:val="EnumList"/>
        <w:rPr/>
      </w:pPr>
      <w:r>
        <w:rPr/>
        <w:t>‘</w:t>
      </w:r>
      <w:r>
        <w:rPr/>
        <w:t>50’</w:t>
        <w:tab/>
        <w:t>‘bind-left’: Bind the document(s) along the left edge; the type of the binding is site-defined.</w:t>
      </w:r>
    </w:p>
    <w:p>
      <w:pPr>
        <w:pStyle w:val="EnumList"/>
        <w:rPr/>
      </w:pPr>
      <w:r>
        <w:rPr/>
        <w:t>‘</w:t>
      </w:r>
      <w:r>
        <w:rPr/>
        <w:t>51’</w:t>
        <w:tab/>
        <w:t>‘bind-top’: Bind the document(s) along the top edge; the type of the binding is site-defined.</w:t>
      </w:r>
    </w:p>
    <w:p>
      <w:pPr>
        <w:pStyle w:val="EnumList"/>
        <w:rPr/>
      </w:pPr>
      <w:r>
        <w:rPr/>
        <w:t>‘</w:t>
      </w:r>
      <w:r>
        <w:rPr/>
        <w:t>52’</w:t>
        <w:tab/>
        <w:t>‘bind-right’: Bind the document(s) along the right edge; the type of the binding is site-defined.</w:t>
      </w:r>
    </w:p>
    <w:p>
      <w:pPr>
        <w:pStyle w:val="EnumList"/>
        <w:rPr/>
      </w:pPr>
      <w:r>
        <w:rPr/>
        <w:t>‘</w:t>
      </w:r>
      <w:r>
        <w:rPr/>
        <w:t>53’</w:t>
        <w:tab/>
        <w:t>‘bind-bottom’: Bind the document(s) along the bottom edge; the type of the binding is site-defined.</w:t>
      </w:r>
    </w:p>
    <w:p>
      <w:pPr>
        <w:pStyle w:val="EnumList"/>
        <w:rPr/>
      </w:pPr>
      <w:bookmarkStart w:id="7" w:name="_Ref442520894"/>
      <w:bookmarkEnd w:id="7"/>
      <w:r>
        <w:rPr/>
        <w:t>‘</w:t>
      </w:r>
      <w:r>
        <w:rPr/>
        <w:t>54’-MAX</w:t>
        <w:tab/>
        <w:t>reserved for future specific binding enum values and other groups of enum values, such as folding, trimming, and baling.</w:t>
      </w:r>
    </w:p>
    <w:p>
      <w:pPr>
        <w:pStyle w:val="TextBody"/>
        <w:rPr/>
      </w:pPr>
      <w:bookmarkStart w:id="8" w:name="_Ref442520894"/>
      <w:bookmarkEnd w:id="8"/>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of the image with respect to the media from portrait, i.e., anti-clockwise).  On the other hand, to position a staple in the upper left hand corner of a reverse-landscape document when held for reading, the client supplies the ‘staple-top-right’ value (since reverse-landscape is defined as a -90 degree rotation of the image with respect to the media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Note: The effect of this attribute on jobs with multiple documents is controlled by the “multiple-document-handling” job attribute (section 4.2.4) and the relationship of this attribute and the other attributes that control document processing is described in section 15.3.</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1"/>
        <w:rPr>
          <w:ins w:id="261" w:author="Thomas N. Hastings" w:date="2000-11-02T17:19:00Z"/>
        </w:rPr>
      </w:pPr>
      <w:ins w:id="260" w:author="Thomas N. Hastings" w:date="2000-11-01T23:17:00Z">
        <w:bookmarkStart w:id="9" w:name="__RefHeading___Toc497885664"/>
        <w:bookmarkEnd w:id="9"/>
        <w:r>
          <w:rPr/>
          <w:t>Conformance Requirements</w:t>
        </w:r>
      </w:ins>
    </w:p>
    <w:p>
      <w:pPr>
        <w:pStyle w:val="Normal"/>
        <w:rPr>
          <w:ins w:id="264" w:author="Thomas N. Hastings" w:date="2000-11-01T23:17:00Z"/>
        </w:rPr>
      </w:pPr>
      <w:ins w:id="262" w:author="Thomas N. Hastings" w:date="2000-11-02T17:19:00Z">
        <w:r>
          <w:rPr/>
          <w:t>The Printer and client conformance requirements for supporting this attribute are the same as for any Job Template attribute</w:t>
        </w:r>
      </w:ins>
      <w:ins w:id="263" w:author="Thomas N. Hastings" w:date="2000-11-02T17:21:00Z">
        <w:r>
          <w:rPr/>
          <w:t xml:space="preserve"> (see [RFC2911]).</w:t>
        </w:r>
      </w:ins>
    </w:p>
    <w:p>
      <w:pPr>
        <w:pStyle w:val="Heading1"/>
        <w:rPr/>
      </w:pPr>
      <w:bookmarkStart w:id="10" w:name="__RefHeading___Toc497885665"/>
      <w:bookmarkEnd w:id="10"/>
      <w:r>
        <w:rPr/>
        <w:t>IANA Considerations</w:t>
      </w:r>
    </w:p>
    <w:p>
      <w:pPr>
        <w:pStyle w:val="Normal"/>
        <w:rPr/>
      </w:pPr>
      <w:r>
        <w:rPr/>
        <w:t xml:space="preserve">These “finishings” type2 enum attribute values will be published by IANA according to the procedures in RFC </w:t>
      </w:r>
      <w:del w:id="265" w:author="Thomas N. Hastings" w:date="2000-10-30T23:18:00Z">
        <w:r>
          <w:rPr/>
          <w:delText xml:space="preserve">2566 </w:delText>
        </w:r>
      </w:del>
      <w:ins w:id="266" w:author="Thomas N. Hastings" w:date="2000-10-30T23:18:00Z">
        <w:r>
          <w:rPr/>
          <w:t xml:space="preserve">2911 </w:t>
        </w:r>
      </w:ins>
      <w:r>
        <w:rPr/>
        <w:t>[</w:t>
      </w:r>
      <w:del w:id="267" w:author="Thomas N. Hastings" w:date="2000-10-30T23:18:00Z">
        <w:r>
          <w:rPr/>
          <w:delText>rfc2566</w:delText>
        </w:r>
      </w:del>
      <w:ins w:id="268" w:author="Thomas N. Hastings" w:date="2000-10-30T23:18:00Z">
        <w:r>
          <w:rPr/>
          <w:t>RFC2911</w:t>
        </w:r>
      </w:ins>
      <w:r>
        <w:rPr/>
        <w:t>] section 6.1 with the following URL:</w:t>
      </w:r>
    </w:p>
    <w:p>
      <w:pPr>
        <w:pStyle w:val="TextBody"/>
        <w:ind w:left="720" w:hanging="0"/>
        <w:rPr/>
      </w:pPr>
      <w:r>
        <w:rPr/>
        <w:t>ftp.isi.edu/iana/assignments/ipp/attribute-values/finishings/fold-trim-bale.txt</w:t>
      </w:r>
    </w:p>
    <w:p>
      <w:pPr>
        <w:pStyle w:val="Heading1"/>
        <w:rPr/>
      </w:pPr>
      <w:bookmarkStart w:id="11" w:name="__RefHeading___Toc497885666"/>
      <w:bookmarkEnd w:id="11"/>
      <w:r>
        <w:rPr/>
        <w:t>Internationalization Considerations</w:t>
      </w:r>
    </w:p>
    <w:p>
      <w:pPr>
        <w:pStyle w:val="Normal"/>
        <w:rPr/>
      </w:pPr>
      <w:r>
        <w:rPr/>
        <w:t>Normally</w:t>
      </w:r>
      <w:ins w:id="269" w:author="Thomas N. Hastings" w:date="2000-11-02T17:21:00Z">
        <w:r>
          <w:rPr/>
          <w:t>,</w:t>
        </w:r>
      </w:ins>
      <w:r>
        <w:rPr/>
        <w:t xml:space="preserve"> a client will provide localization of the enum values of this attribute to the language of the user.  </w:t>
      </w:r>
    </w:p>
    <w:p>
      <w:pPr>
        <w:pStyle w:val="Heading1"/>
        <w:rPr/>
      </w:pPr>
      <w:bookmarkStart w:id="12" w:name="__RefHeading___Toc497885667"/>
      <w:bookmarkEnd w:id="12"/>
      <w:r>
        <w:rPr/>
        <w:t>Security Considerations</w:t>
      </w:r>
    </w:p>
    <w:p>
      <w:pPr>
        <w:pStyle w:val="Normal"/>
        <w:rPr/>
      </w:pPr>
      <w:r>
        <w:rPr/>
        <w:t>This extension poses no additional security threats or burdens than those in IPP/1.0 [RFC2566, RFC2565] and IPP/1.1 [</w:t>
      </w:r>
      <w:ins w:id="270" w:author="Thomas N. Hastings" w:date="2000-11-01T17:39:00Z">
        <w:r>
          <w:rPr/>
          <w:t>RFC2911, RFC2910</w:t>
        </w:r>
      </w:ins>
      <w:del w:id="271" w:author="Thomas N. Hastings" w:date="2000-11-01T17:39:00Z">
        <w:r>
          <w:rPr/>
          <w:delText>ipp-mod, ipp-pro</w:delText>
        </w:r>
      </w:del>
      <w:r>
        <w:rPr/>
        <w:t>].  However, implementations MAY support different access control to various finishing features, depending on the identity of the job submitting user.</w:t>
      </w:r>
    </w:p>
    <w:p>
      <w:pPr>
        <w:pStyle w:val="Heading1"/>
        <w:rPr/>
      </w:pPr>
      <w:bookmarkStart w:id="13" w:name="__RefHeading___Toc497885668"/>
      <w:bookmarkEnd w:id="13"/>
      <w:r>
        <w:rPr/>
        <w:t>References</w:t>
      </w:r>
    </w:p>
    <w:p>
      <w:pPr>
        <w:pStyle w:val="Refid"/>
        <w:rPr/>
      </w:pPr>
      <w:r>
        <w:rPr/>
        <w:t>[ipp-iig]</w:t>
      </w:r>
    </w:p>
    <w:p>
      <w:pPr>
        <w:pStyle w:val="Reference"/>
        <w:rPr/>
      </w:pPr>
      <w:r>
        <w:rPr/>
        <w:tab/>
        <w:t>Hastings, T., Manros, C., “Internet Printing Protocol/1.1:  &lt;draft-ietf-ipp-implementers-guide-v11-01.txt&gt;, work in progress, May 30, 2000.</w:t>
      </w:r>
    </w:p>
    <w:p>
      <w:pPr>
        <w:pStyle w:val="Refid"/>
        <w:rPr>
          <w:del w:id="273" w:author="Thomas N. Hastings" w:date="2000-10-30T23:19:00Z"/>
        </w:rPr>
      </w:pPr>
      <w:del w:id="272" w:author="Thomas N. Hastings" w:date="2000-10-30T23:19:00Z">
        <w:r>
          <w:rPr/>
          <w:delText>[ipp-mod]</w:delText>
        </w:r>
      </w:del>
    </w:p>
    <w:p>
      <w:pPr>
        <w:pStyle w:val="Refid"/>
        <w:rPr>
          <w:del w:id="280" w:author="Thomas N. Hastings" w:date="2000-10-30T23:19:00Z"/>
        </w:rPr>
      </w:pPr>
      <w:del w:id="274" w:author="Thomas N. Hastings" w:date="2000-10-30T23:19:00Z">
        <w:r>
          <w:rPr/>
          <w:delText xml:space="preserve"> </w:delText>
        </w:r>
      </w:del>
      <w:del w:id="275" w:author="Thomas N. Hastings" w:date="2000-10-30T23:19:00Z">
        <w:r>
          <w:rPr/>
          <w:tab/>
          <w:delText xml:space="preserve">R. deBry, T. Hastings, R. Herriot, S. Isaacson, P. Powell, </w:delText>
        </w:r>
      </w:del>
      <w:del w:id="276" w:author="Thomas N. Hastings" w:date="2000-11-02T17:50:00Z">
        <w:r>
          <w:rPr/>
          <w:delText>“</w:delText>
        </w:r>
      </w:del>
      <w:del w:id="277" w:author="Thomas N. Hastings" w:date="2000-10-30T23:19:00Z">
        <w:r>
          <w:rPr/>
          <w:delText>Internet Printing Protocol/1.1: Model and Semantics</w:delText>
        </w:r>
      </w:del>
      <w:del w:id="278" w:author="Thomas N. Hastings" w:date="2000-11-02T17:50:00Z">
        <w:r>
          <w:rPr/>
          <w:delText>”</w:delText>
        </w:r>
      </w:del>
      <w:del w:id="279" w:author="Thomas N. Hastings" w:date="2000-10-30T23:19:00Z">
        <w:r>
          <w:rPr/>
          <w:delText>, &lt;draft-ietf-ipp-model-v11-07.txt&gt;, work in progress, May 22, 2000.</w:delText>
        </w:r>
      </w:del>
    </w:p>
    <w:p>
      <w:pPr>
        <w:pStyle w:val="Reference"/>
        <w:rPr>
          <w:del w:id="282" w:author="Thomas N. Hastings" w:date="2000-10-30T23:19:00Z"/>
        </w:rPr>
      </w:pPr>
      <w:del w:id="281" w:author="Thomas N. Hastings" w:date="2000-10-30T23:19:00Z">
        <w:r>
          <w:rPr/>
          <w:delText>[ipp-pro]</w:delText>
        </w:r>
      </w:del>
    </w:p>
    <w:p>
      <w:pPr>
        <w:pStyle w:val="Refid"/>
        <w:rPr>
          <w:del w:id="288" w:author="Thomas N. Hastings" w:date="2000-10-30T23:19:00Z"/>
        </w:rPr>
      </w:pPr>
      <w:del w:id="283" w:author="Thomas N. Hastings" w:date="2000-10-30T23:19:00Z">
        <w:r>
          <w:rPr/>
          <w:tab/>
          <w:delText xml:space="preserve">Herriot, R., Butler, S., Moore, P., Tuner, R., </w:delText>
        </w:r>
      </w:del>
      <w:del w:id="284" w:author="Thomas N. Hastings" w:date="2000-11-02T17:50:00Z">
        <w:r>
          <w:rPr/>
          <w:delText>“</w:delText>
        </w:r>
      </w:del>
      <w:del w:id="285" w:author="Thomas N. Hastings" w:date="2000-10-30T23:19:00Z">
        <w:r>
          <w:rPr/>
          <w:delText>Internet Printing Protocol/1.1: Encoding and Transport</w:delText>
        </w:r>
      </w:del>
      <w:del w:id="286" w:author="Thomas N. Hastings" w:date="2000-11-02T17:50:00Z">
        <w:r>
          <w:rPr/>
          <w:delText>”</w:delText>
        </w:r>
      </w:del>
      <w:del w:id="287" w:author="Thomas N. Hastings" w:date="2000-10-30T23:19:00Z">
        <w:r>
          <w:rPr/>
          <w:delText>, &lt;draft-ietf-ipp-protocol-v11-06.txt&gt;, work in progress, May 31, 2000.</w:delText>
        </w:r>
      </w:del>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39]</w:t>
      </w:r>
    </w:p>
    <w:p>
      <w:pPr>
        <w:pStyle w:val="Reference"/>
        <w:rPr>
          <w:ins w:id="289" w:author="Thomas N. Hastings" w:date="2000-10-30T23:19:00Z"/>
        </w:rPr>
      </w:pPr>
      <w:r>
        <w:rPr/>
        <w:tab/>
        <w:t>Hastings, T., Manros, C., “Internet Printing Protocol/1.0:  Implementer’s Guide”, RFC 2639, July 1999.</w:t>
      </w:r>
    </w:p>
    <w:p>
      <w:pPr>
        <w:pStyle w:val="Refid"/>
        <w:rPr>
          <w:ins w:id="291" w:author="Thomas N. Hastings" w:date="2000-10-30T23:19:00Z"/>
        </w:rPr>
      </w:pPr>
      <w:ins w:id="290" w:author="Thomas N. Hastings" w:date="2000-10-30T23:19:00Z">
        <w:r>
          <w:rPr/>
          <w:t>[RFC2910]</w:t>
        </w:r>
      </w:ins>
    </w:p>
    <w:p>
      <w:pPr>
        <w:pStyle w:val="Reference"/>
        <w:rPr>
          <w:ins w:id="295" w:author="Thomas N. Hastings" w:date="2000-10-30T23:19:00Z"/>
        </w:rPr>
      </w:pPr>
      <w:ins w:id="292" w:author="Thomas N. Hastings" w:date="2000-10-30T23:19:00Z">
        <w:r>
          <w:rPr/>
          <w:tab/>
          <w:t xml:space="preserve">Herriot, R., Butler, S., Moore, P., Turner, R., and J. Wenn, </w:t>
        </w:r>
      </w:ins>
      <w:r>
        <w:rPr/>
        <w:t>“</w:t>
      </w:r>
      <w:ins w:id="293" w:author="Thomas N. Hastings" w:date="2000-10-30T23:19:00Z">
        <w:r>
          <w:rPr/>
          <w:t>Internet Printing Protocol/1.1: Encoding and Transport</w:t>
        </w:r>
      </w:ins>
      <w:r>
        <w:rPr/>
        <w:t>”</w:t>
      </w:r>
      <w:ins w:id="294" w:author="Thomas N. Hastings" w:date="2000-10-30T23:19:00Z">
        <w:r>
          <w:rPr/>
          <w:t>, RFC 2910, September 2000.</w:t>
        </w:r>
      </w:ins>
    </w:p>
    <w:p>
      <w:pPr>
        <w:pStyle w:val="Refid"/>
        <w:rPr>
          <w:ins w:id="297" w:author="Thomas N. Hastings" w:date="2000-10-30T23:19:00Z"/>
        </w:rPr>
      </w:pPr>
      <w:ins w:id="296" w:author="Thomas N. Hastings" w:date="2000-10-30T23:19:00Z">
        <w:r>
          <w:rPr/>
          <w:t>[RFC2911]</w:t>
        </w:r>
      </w:ins>
    </w:p>
    <w:p>
      <w:pPr>
        <w:pStyle w:val="Reference"/>
        <w:rPr/>
      </w:pPr>
      <w:ins w:id="298" w:author="Thomas N. Hastings" w:date="2000-10-30T23:19:00Z">
        <w:r>
          <w:rPr/>
          <w:tab/>
          <w:t xml:space="preserve">Hastings, T., Herriot, R., deBry, R., Isaacson, S., and P. Powell, </w:t>
        </w:r>
      </w:ins>
      <w:r>
        <w:rPr/>
        <w:t>“</w:t>
      </w:r>
      <w:ins w:id="299" w:author="Thomas N. Hastings" w:date="2000-10-30T23:19:00Z">
        <w:r>
          <w:rPr/>
          <w:t>Internet Printing Protocol/1.1: Model and Semantics</w:t>
        </w:r>
      </w:ins>
      <w:r>
        <w:rPr/>
        <w:t>”</w:t>
      </w:r>
      <w:ins w:id="300" w:author="Thomas N. Hastings" w:date="2000-10-30T23:19:00Z">
        <w:r>
          <w:rPr/>
          <w:t>, RFC 2911, September 2000.</w:t>
        </w:r>
      </w:ins>
    </w:p>
    <w:p>
      <w:pPr>
        <w:pStyle w:val="Heading1"/>
        <w:rPr/>
      </w:pPr>
      <w:bookmarkStart w:id="14" w:name="__RefHeading___Toc497885669"/>
      <w:bookmarkEnd w:id="14"/>
      <w:r>
        <w:rPr/>
        <w:t>Author’s Addresses</w:t>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Normal"/>
        <w:spacing w:before="0" w:after="0"/>
        <w:rPr/>
      </w:pPr>
      <w:r>
        <w:rPr/>
        <w:tab/>
        <w:t>Don Fullman</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8342</w:t>
      </w:r>
    </w:p>
    <w:p>
      <w:pPr>
        <w:pStyle w:val="Normal"/>
        <w:spacing w:before="0" w:after="0"/>
        <w:rPr/>
      </w:pPr>
      <w:r>
        <w:rPr/>
        <w:tab/>
        <w:t>Fax:   310-333-5514</w:t>
      </w:r>
    </w:p>
    <w:p>
      <w:pPr>
        <w:pStyle w:val="Normal"/>
        <w:spacing w:before="0" w:after="0"/>
        <w:rPr>
          <w:ins w:id="301" w:author="Thomas N. Hastings" w:date="2000-11-01T23:25:00Z"/>
        </w:rPr>
      </w:pPr>
      <w:r>
        <w:rPr/>
        <w:tab/>
        <w:t>e-mail: dfullman@cp10.es.xerox.com</w:t>
      </w:r>
    </w:p>
    <w:p>
      <w:pPr>
        <w:pStyle w:val="Normal"/>
        <w:spacing w:before="0" w:after="0"/>
        <w:rPr>
          <w:ins w:id="303" w:author="Thomas N. Hastings" w:date="2000-11-01T23:25:00Z"/>
        </w:rPr>
      </w:pPr>
      <w:ins w:id="302" w:author="Thomas N. Hastings" w:date="2000-11-01T23:25:00Z">
        <w:r>
          <w:rPr/>
        </w:r>
      </w:ins>
    </w:p>
    <w:p>
      <w:pPr>
        <w:pStyle w:val="Normal"/>
        <w:spacing w:before="0" w:after="0"/>
        <w:ind w:left="446" w:hanging="0"/>
        <w:rPr>
          <w:ins w:id="305" w:author="Thomas N. Hastings" w:date="2000-11-01T23:27:00Z"/>
        </w:rPr>
      </w:pPr>
      <w:ins w:id="304" w:author="Thomas N. Hastings" w:date="2000-11-01T23:27:00Z">
        <w:r>
          <w:rPr/>
          <w:t>IPP Web Page:  http://www.pwg.org/ipp/</w:t>
        </w:r>
      </w:ins>
    </w:p>
    <w:p>
      <w:pPr>
        <w:pStyle w:val="Normal"/>
        <w:spacing w:before="0" w:after="0"/>
        <w:ind w:left="446" w:hanging="0"/>
        <w:rPr>
          <w:ins w:id="307" w:author="Thomas N. Hastings" w:date="2000-11-01T23:27:00Z"/>
        </w:rPr>
      </w:pPr>
      <w:ins w:id="306" w:author="Thomas N. Hastings" w:date="2000-11-01T23:27:00Z">
        <w:r>
          <w:rPr/>
          <w:t>IPP Mailing List:  ipp@pwg.org</w:t>
        </w:r>
      </w:ins>
    </w:p>
    <w:p>
      <w:pPr>
        <w:pStyle w:val="Normal"/>
        <w:autoSpaceDE w:val="false"/>
        <w:spacing w:before="0" w:after="0"/>
        <w:ind w:left="446" w:hanging="0"/>
        <w:rPr>
          <w:ins w:id="309" w:author="Thomas N. Hastings" w:date="2000-11-01T23:27:00Z"/>
        </w:rPr>
      </w:pPr>
      <w:ins w:id="308" w:author="Thomas N. Hastings" w:date="2000-11-01T23:27:00Z">
        <w:r>
          <w:rPr/>
        </w:r>
      </w:ins>
    </w:p>
    <w:p>
      <w:pPr>
        <w:pStyle w:val="Normal"/>
        <w:autoSpaceDE w:val="false"/>
        <w:spacing w:before="0" w:after="0"/>
        <w:ind w:left="446" w:hanging="0"/>
        <w:rPr>
          <w:ins w:id="311" w:author="Thomas N. Hastings" w:date="2000-11-01T23:27:00Z"/>
        </w:rPr>
      </w:pPr>
      <w:ins w:id="310" w:author="Thomas N. Hastings" w:date="2000-11-01T23:27:00Z">
        <w:r>
          <w:rPr/>
          <w:t>To subscribe to the ipp mailing list, send the following email:</w:t>
        </w:r>
      </w:ins>
    </w:p>
    <w:p>
      <w:pPr>
        <w:pStyle w:val="Normal"/>
        <w:autoSpaceDE w:val="false"/>
        <w:spacing w:before="0" w:after="0"/>
        <w:ind w:left="720" w:hanging="0"/>
        <w:rPr>
          <w:ins w:id="313" w:author="Thomas N. Hastings" w:date="2000-11-01T23:27:00Z"/>
        </w:rPr>
      </w:pPr>
      <w:ins w:id="312" w:author="Thomas N. Hastings" w:date="2000-11-01T23:27:00Z">
        <w:r>
          <w:rPr/>
          <w:t>1) send it to majordomo@pwg.org</w:t>
        </w:r>
      </w:ins>
    </w:p>
    <w:p>
      <w:pPr>
        <w:pStyle w:val="Normal"/>
        <w:autoSpaceDE w:val="false"/>
        <w:spacing w:before="0" w:after="0"/>
        <w:ind w:left="720" w:hanging="0"/>
        <w:rPr>
          <w:ins w:id="315" w:author="Thomas N. Hastings" w:date="2000-11-01T23:27:00Z"/>
        </w:rPr>
      </w:pPr>
      <w:ins w:id="314" w:author="Thomas N. Hastings" w:date="2000-11-01T23:27:00Z">
        <w:r>
          <w:rPr/>
          <w:t>2) leave the subject line blank</w:t>
        </w:r>
      </w:ins>
    </w:p>
    <w:p>
      <w:pPr>
        <w:pStyle w:val="Normal"/>
        <w:autoSpaceDE w:val="false"/>
        <w:spacing w:before="0" w:after="0"/>
        <w:ind w:left="720" w:hanging="0"/>
        <w:rPr>
          <w:ins w:id="317" w:author="Thomas N. Hastings" w:date="2000-11-01T23:27:00Z"/>
        </w:rPr>
      </w:pPr>
      <w:ins w:id="316" w:author="Thomas N. Hastings" w:date="2000-11-01T23:27:00Z">
        <w:r>
          <w:rPr/>
          <w:t>3) put the following two lines in the message body:</w:t>
        </w:r>
      </w:ins>
    </w:p>
    <w:p>
      <w:pPr>
        <w:pStyle w:val="Normal"/>
        <w:autoSpaceDE w:val="false"/>
        <w:spacing w:before="0" w:after="0"/>
        <w:ind w:left="1440" w:hanging="0"/>
        <w:rPr>
          <w:ins w:id="319" w:author="Thomas N. Hastings" w:date="2000-11-01T23:27:00Z"/>
        </w:rPr>
      </w:pPr>
      <w:ins w:id="318" w:author="Thomas N. Hastings" w:date="2000-11-01T23:27:00Z">
        <w:r>
          <w:rPr/>
          <w:t>subscribe ipp</w:t>
        </w:r>
      </w:ins>
    </w:p>
    <w:p>
      <w:pPr>
        <w:pStyle w:val="Normal"/>
        <w:spacing w:before="0" w:after="0"/>
        <w:ind w:left="1440" w:hanging="0"/>
        <w:rPr>
          <w:ins w:id="321" w:author="Thomas N. Hastings" w:date="2000-11-01T23:27:00Z"/>
        </w:rPr>
      </w:pPr>
      <w:ins w:id="320" w:author="Thomas N. Hastings" w:date="2000-11-01T23:27:00Z">
        <w:r>
          <w:rPr/>
          <w:t>end</w:t>
        </w:r>
      </w:ins>
    </w:p>
    <w:p>
      <w:pPr>
        <w:pStyle w:val="Normal"/>
        <w:rPr>
          <w:ins w:id="323" w:author="Thomas N. Hastings" w:date="2000-11-01T23:27:00Z"/>
        </w:rPr>
      </w:pPr>
      <w:ins w:id="322" w:author="Thomas N. Hastings" w:date="2000-11-01T23:27:00Z">
        <w:r>
          <w:rPr/>
          <w:t>Implementers of this specification document are encouraged to join IPP Mailing List in order to participate in any discussions of clarification issues and review of registration proposals for additional attributes and values.</w:t>
        </w:r>
      </w:ins>
    </w:p>
    <w:p>
      <w:pPr>
        <w:pStyle w:val="TextBodyIndent"/>
        <w:rPr/>
      </w:pPr>
      <w:ins w:id="324" w:author="Thomas N. Hastings" w:date="2000-11-01T23:27:00Z">
        <w:r>
          <w:rPr/>
          <w:t>Other Participants:</w:t>
        </w:r>
      </w:ins>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ins w:id="325" w:author="Thomas N. Hastings" w:date="2000-11-01T23:27:00Z">
              <w:r>
                <w:rPr/>
                <w:t>Ron Bergman - Hitachi Koki Imaging Systems</w:t>
              </w:r>
            </w:ins>
          </w:p>
        </w:tc>
        <w:tc>
          <w:tcPr>
            <w:tcW w:w="5292" w:type="dxa"/>
            <w:tcBorders/>
          </w:tcPr>
          <w:p>
            <w:pPr>
              <w:pStyle w:val="Vtableentry"/>
              <w:rPr>
                <w:rFonts w:eastAsia="MS Mincho;MS Gothic"/>
              </w:rPr>
            </w:pPr>
            <w:ins w:id="326" w:author="Thomas N. Hastings" w:date="2000-11-01T23:27:00Z">
              <w:r>
                <w:rPr>
                  <w:rFonts w:eastAsia="MS Mincho;MS Gothic"/>
                </w:rPr>
                <w:t>Dan Calle - Digital Paper</w:t>
              </w:r>
            </w:ins>
          </w:p>
        </w:tc>
      </w:tr>
      <w:tr>
        <w:trPr/>
        <w:tc>
          <w:tcPr>
            <w:tcW w:w="5292" w:type="dxa"/>
            <w:tcBorders/>
          </w:tcPr>
          <w:p>
            <w:pPr>
              <w:pStyle w:val="Vtableentry"/>
              <w:rPr>
                <w:rFonts w:eastAsia="MS Mincho;MS Gothic"/>
              </w:rPr>
            </w:pPr>
            <w:ins w:id="327" w:author="Thomas N. Hastings" w:date="2000-11-01T23:27:00Z">
              <w:r>
                <w:rPr>
                  <w:rFonts w:eastAsia="MS Mincho;MS Gothic"/>
                </w:rPr>
                <w:t>Weihai Chen - Microsoft</w:t>
              </w:r>
            </w:ins>
          </w:p>
        </w:tc>
        <w:tc>
          <w:tcPr>
            <w:tcW w:w="5292" w:type="dxa"/>
            <w:tcBorders/>
          </w:tcPr>
          <w:p>
            <w:pPr>
              <w:pStyle w:val="Vtableentry"/>
              <w:rPr/>
            </w:pPr>
            <w:ins w:id="328" w:author="Thomas N. Hastings" w:date="2000-11-01T23:27:00Z">
              <w:r>
                <w:rPr/>
                <w:t>Lee Farrell - Canon Information Systems</w:t>
              </w:r>
            </w:ins>
          </w:p>
        </w:tc>
      </w:tr>
      <w:tr>
        <w:trPr/>
        <w:tc>
          <w:tcPr>
            <w:tcW w:w="5292" w:type="dxa"/>
            <w:tcBorders/>
          </w:tcPr>
          <w:p>
            <w:pPr>
              <w:pStyle w:val="Vtableentry"/>
              <w:rPr/>
            </w:pPr>
            <w:ins w:id="329" w:author="Thomas N. Hastings" w:date="2000-11-01T23:27:00Z">
              <w:r>
                <w:rPr/>
                <w:t>Satoshi Fujitani - Ricoh</w:t>
              </w:r>
            </w:ins>
          </w:p>
        </w:tc>
        <w:tc>
          <w:tcPr>
            <w:tcW w:w="5292" w:type="dxa"/>
            <w:tcBorders/>
          </w:tcPr>
          <w:p>
            <w:pPr>
              <w:pStyle w:val="Vtableentry"/>
              <w:rPr>
                <w:rFonts w:eastAsia="MS Mincho;MS Gothic"/>
              </w:rPr>
            </w:pPr>
            <w:ins w:id="330" w:author="Thomas N. Hastings" w:date="2000-11-01T23:27:00Z">
              <w:r>
                <w:rPr>
                  <w:rFonts w:eastAsia="MS Mincho;MS Gothic"/>
                </w:rPr>
                <w:t>Roelof Hamberg - Océ</w:t>
              </w:r>
            </w:ins>
          </w:p>
        </w:tc>
      </w:tr>
      <w:tr>
        <w:trPr/>
        <w:tc>
          <w:tcPr>
            <w:tcW w:w="5292" w:type="dxa"/>
            <w:tcBorders/>
          </w:tcPr>
          <w:p>
            <w:pPr>
              <w:pStyle w:val="Vtableentry"/>
              <w:rPr/>
            </w:pPr>
            <w:ins w:id="331" w:author="Thomas N. Hastings" w:date="2000-11-01T23:27:00Z">
              <w:r>
                <w:rPr/>
                <w:t>Tom Hastings - Xerox</w:t>
              </w:r>
            </w:ins>
          </w:p>
        </w:tc>
        <w:tc>
          <w:tcPr>
            <w:tcW w:w="5292" w:type="dxa"/>
            <w:tcBorders/>
          </w:tcPr>
          <w:p>
            <w:pPr>
              <w:pStyle w:val="Vtableentry"/>
              <w:rPr>
                <w:rFonts w:eastAsia="MS Mincho;MS Gothic"/>
              </w:rPr>
            </w:pPr>
            <w:ins w:id="332" w:author="Thomas N. Hastings" w:date="2000-11-01T23:27:00Z">
              <w:r>
                <w:rPr>
                  <w:rFonts w:eastAsia="MS Mincho;MS Gothic"/>
                </w:rPr>
                <w:t>Bob Herriot - Xerox</w:t>
              </w:r>
            </w:ins>
          </w:p>
        </w:tc>
      </w:tr>
      <w:tr>
        <w:trPr/>
        <w:tc>
          <w:tcPr>
            <w:tcW w:w="5292" w:type="dxa"/>
            <w:tcBorders/>
          </w:tcPr>
          <w:p>
            <w:pPr>
              <w:pStyle w:val="Vtableentry"/>
              <w:rPr/>
            </w:pPr>
            <w:ins w:id="333" w:author="Thomas N. Hastings" w:date="2000-11-01T23:27:00Z">
              <w:r>
                <w:rPr/>
                <w:t>David Kellerman - Northlake Software</w:t>
              </w:r>
            </w:ins>
          </w:p>
        </w:tc>
        <w:tc>
          <w:tcPr>
            <w:tcW w:w="5292" w:type="dxa"/>
            <w:tcBorders/>
          </w:tcPr>
          <w:p>
            <w:pPr>
              <w:pStyle w:val="Vtableentry"/>
              <w:rPr/>
            </w:pPr>
            <w:ins w:id="334" w:author="Thomas N. Hastings" w:date="2000-11-01T23:27:00Z">
              <w:r>
                <w:rPr/>
                <w:t>Carl Kugler - IBM</w:t>
              </w:r>
            </w:ins>
          </w:p>
        </w:tc>
      </w:tr>
      <w:tr>
        <w:trPr/>
        <w:tc>
          <w:tcPr>
            <w:tcW w:w="5292" w:type="dxa"/>
            <w:tcBorders/>
          </w:tcPr>
          <w:p>
            <w:pPr>
              <w:pStyle w:val="Vtableentry"/>
              <w:rPr/>
            </w:pPr>
            <w:ins w:id="335" w:author="Thomas N. Hastings" w:date="2000-11-01T23:27:00Z">
              <w:r>
                <w:rPr/>
                <w:t>Harry Lewis - IBM</w:t>
              </w:r>
            </w:ins>
          </w:p>
        </w:tc>
        <w:tc>
          <w:tcPr>
            <w:tcW w:w="5292" w:type="dxa"/>
            <w:tcBorders/>
          </w:tcPr>
          <w:p>
            <w:pPr>
              <w:pStyle w:val="Vtableentry"/>
              <w:rPr/>
            </w:pPr>
            <w:ins w:id="336" w:author="Thomas N. Hastings" w:date="2000-11-01T23:27:00Z">
              <w:r>
                <w:rPr/>
                <w:t>Carl-Uno Manros - Xerox</w:t>
              </w:r>
            </w:ins>
          </w:p>
        </w:tc>
      </w:tr>
      <w:tr>
        <w:trPr/>
        <w:tc>
          <w:tcPr>
            <w:tcW w:w="5292" w:type="dxa"/>
            <w:tcBorders/>
          </w:tcPr>
          <w:p>
            <w:pPr>
              <w:pStyle w:val="Vtableentry"/>
              <w:rPr>
                <w:rFonts w:eastAsia="MS Mincho;MS Gothic"/>
              </w:rPr>
            </w:pPr>
            <w:ins w:id="337" w:author="Thomas N. Hastings" w:date="2000-11-01T23:27:00Z">
              <w:r>
                <w:rPr>
                  <w:rFonts w:eastAsia="MS Mincho;MS Gothic"/>
                </w:rPr>
                <w:t>Satoshi Matsushita - Brother</w:t>
              </w:r>
            </w:ins>
          </w:p>
        </w:tc>
        <w:tc>
          <w:tcPr>
            <w:tcW w:w="5292" w:type="dxa"/>
            <w:tcBorders/>
          </w:tcPr>
          <w:p>
            <w:pPr>
              <w:pStyle w:val="Vtableentry"/>
              <w:rPr/>
            </w:pPr>
            <w:ins w:id="338" w:author="Thomas N. Hastings" w:date="2000-11-01T23:27:00Z">
              <w:r>
                <w:rPr/>
                <w:t>Ira McDonald - High North Inc.</w:t>
              </w:r>
            </w:ins>
          </w:p>
        </w:tc>
      </w:tr>
      <w:tr>
        <w:trPr/>
        <w:tc>
          <w:tcPr>
            <w:tcW w:w="5292" w:type="dxa"/>
            <w:tcBorders/>
          </w:tcPr>
          <w:p>
            <w:pPr>
              <w:pStyle w:val="Vtableentry"/>
              <w:rPr>
                <w:rFonts w:eastAsia="MS Mincho;MS Gothic"/>
              </w:rPr>
            </w:pPr>
            <w:ins w:id="339" w:author="Thomas N. Hastings" w:date="2000-11-01T23:27:00Z">
              <w:r>
                <w:rPr>
                  <w:rFonts w:eastAsia="MS Mincho;MS Gothic"/>
                </w:rPr>
                <w:t>Paul Moore - Netreon</w:t>
              </w:r>
            </w:ins>
          </w:p>
        </w:tc>
        <w:tc>
          <w:tcPr>
            <w:tcW w:w="5292" w:type="dxa"/>
            <w:tcBorders/>
          </w:tcPr>
          <w:p>
            <w:pPr>
              <w:pStyle w:val="Vtableentry"/>
              <w:rPr/>
            </w:pPr>
            <w:ins w:id="340" w:author="Thomas N. Hastings" w:date="2000-11-01T23:27:00Z">
              <w:r>
                <w:rPr/>
                <w:t>Hugo Parra, Novell</w:t>
              </w:r>
            </w:ins>
          </w:p>
        </w:tc>
      </w:tr>
      <w:tr>
        <w:trPr/>
        <w:tc>
          <w:tcPr>
            <w:tcW w:w="5292" w:type="dxa"/>
            <w:tcBorders/>
          </w:tcPr>
          <w:p>
            <w:pPr>
              <w:pStyle w:val="Vtableentry"/>
              <w:rPr/>
            </w:pPr>
            <w:ins w:id="341" w:author="Thomas N. Hastings" w:date="2000-11-01T23:27:00Z">
              <w:r>
                <w:rPr/>
                <w:t>Stuart Rowley - Kyocera</w:t>
              </w:r>
            </w:ins>
          </w:p>
        </w:tc>
        <w:tc>
          <w:tcPr>
            <w:tcW w:w="5292" w:type="dxa"/>
            <w:tcBorders/>
          </w:tcPr>
          <w:p>
            <w:pPr>
              <w:pStyle w:val="Vtableentry"/>
              <w:rPr>
                <w:rFonts w:eastAsia="MS Mincho;MS Gothic"/>
              </w:rPr>
            </w:pPr>
            <w:ins w:id="342" w:author="Thomas N. Hastings" w:date="2000-11-01T23:27:00Z">
              <w:r>
                <w:rPr>
                  <w:rFonts w:eastAsia="MS Mincho;MS Gothic"/>
                </w:rPr>
                <w:t>Gail Songer - Netreon</w:t>
              </w:r>
            </w:ins>
          </w:p>
        </w:tc>
      </w:tr>
      <w:tr>
        <w:trPr/>
        <w:tc>
          <w:tcPr>
            <w:tcW w:w="5292" w:type="dxa"/>
            <w:tcBorders/>
          </w:tcPr>
          <w:p>
            <w:pPr>
              <w:pStyle w:val="Vtableentry"/>
              <w:rPr>
                <w:rFonts w:eastAsia="MS Mincho;MS Gothic"/>
              </w:rPr>
            </w:pPr>
            <w:ins w:id="343" w:author="Thomas N. Hastings" w:date="2000-11-01T23:27:00Z">
              <w:r>
                <w:rPr>
                  <w:rFonts w:eastAsia="MS Mincho;MS Gothic"/>
                </w:rPr>
                <w:t>Geoff Sorod - Software 2000</w:t>
              </w:r>
            </w:ins>
          </w:p>
        </w:tc>
        <w:tc>
          <w:tcPr>
            <w:tcW w:w="5292" w:type="dxa"/>
            <w:tcBorders/>
          </w:tcPr>
          <w:p>
            <w:pPr>
              <w:pStyle w:val="Vtableentry"/>
              <w:rPr>
                <w:rFonts w:eastAsia="MS Mincho;MS Gothic"/>
              </w:rPr>
            </w:pPr>
            <w:ins w:id="344" w:author="Thomas N. Hastings" w:date="2000-11-01T23:27:00Z">
              <w:r>
                <w:rPr>
                  <w:rFonts w:eastAsia="MS Mincho;MS Gothic"/>
                </w:rPr>
                <w:t>Jerry Thrasher - Lexmark</w:t>
              </w:r>
            </w:ins>
          </w:p>
        </w:tc>
      </w:tr>
      <w:tr>
        <w:trPr/>
        <w:tc>
          <w:tcPr>
            <w:tcW w:w="5292" w:type="dxa"/>
            <w:tcBorders/>
          </w:tcPr>
          <w:p>
            <w:pPr>
              <w:pStyle w:val="Vtableentry"/>
              <w:rPr>
                <w:rFonts w:eastAsia="MS Mincho;MS Gothic"/>
              </w:rPr>
            </w:pPr>
            <w:ins w:id="345" w:author="Thomas N. Hastings" w:date="2000-11-01T23:27:00Z">
              <w:r>
                <w:rPr>
                  <w:rFonts w:eastAsia="MS Mincho;MS Gothic"/>
                </w:rPr>
                <w:t>Shinichi Tsuruyama - Epson</w:t>
              </w:r>
            </w:ins>
          </w:p>
        </w:tc>
        <w:tc>
          <w:tcPr>
            <w:tcW w:w="5292" w:type="dxa"/>
            <w:tcBorders/>
          </w:tcPr>
          <w:p>
            <w:pPr>
              <w:pStyle w:val="Vtableentry"/>
              <w:rPr/>
            </w:pPr>
            <w:ins w:id="346" w:author="Thomas N. Hastings" w:date="2000-11-01T23:27:00Z">
              <w:r>
                <w:rPr/>
                <w:t>Atsushi Uchino - Epson</w:t>
              </w:r>
            </w:ins>
          </w:p>
        </w:tc>
      </w:tr>
      <w:tr>
        <w:trPr/>
        <w:tc>
          <w:tcPr>
            <w:tcW w:w="5292" w:type="dxa"/>
            <w:tcBorders/>
          </w:tcPr>
          <w:p>
            <w:pPr>
              <w:pStyle w:val="Vtableentry"/>
              <w:rPr/>
            </w:pPr>
            <w:ins w:id="347" w:author="Thomas N. Hastings" w:date="2000-11-01T23:27:00Z">
              <w:r>
                <w:rPr/>
                <w:t>Shigeru Ueda - Canon</w:t>
              </w:r>
            </w:ins>
          </w:p>
        </w:tc>
        <w:tc>
          <w:tcPr>
            <w:tcW w:w="5292" w:type="dxa"/>
            <w:tcBorders/>
          </w:tcPr>
          <w:p>
            <w:pPr>
              <w:pStyle w:val="Vtableentry"/>
              <w:rPr/>
            </w:pPr>
            <w:ins w:id="348" w:author="Thomas N. Hastings" w:date="2000-11-01T23:27:00Z">
              <w:r>
                <w:rPr/>
                <w:t>William Wagner - NetSilicon/DPI</w:t>
              </w:r>
            </w:ins>
          </w:p>
        </w:tc>
      </w:tr>
      <w:tr>
        <w:trPr/>
        <w:tc>
          <w:tcPr>
            <w:tcW w:w="5292" w:type="dxa"/>
            <w:tcBorders/>
          </w:tcPr>
          <w:p>
            <w:pPr>
              <w:pStyle w:val="Vtableentry"/>
              <w:rPr>
                <w:rFonts w:eastAsia="MS Mincho;MS Gothic"/>
              </w:rPr>
            </w:pPr>
            <w:ins w:id="349" w:author="Thomas N. Hastings" w:date="2000-11-01T23:27:00Z">
              <w:r>
                <w:rPr>
                  <w:rFonts w:eastAsia="MS Mincho;MS Gothic"/>
                </w:rPr>
                <w:t>Mark Vander Wiele - IBM</w:t>
              </w:r>
            </w:ins>
          </w:p>
        </w:tc>
        <w:tc>
          <w:tcPr>
            <w:tcW w:w="5292" w:type="dxa"/>
            <w:tcBorders/>
          </w:tcPr>
          <w:p>
            <w:pPr>
              <w:pStyle w:val="Vtableentry"/>
              <w:rPr/>
            </w:pPr>
            <w:ins w:id="350" w:author="Thomas N. Hastings" w:date="2000-11-01T23:27:00Z">
              <w:r>
                <w:rPr/>
                <w:t>Don Wright - Lexmark</w:t>
              </w:r>
            </w:ins>
          </w:p>
        </w:tc>
      </w:tr>
      <w:tr>
        <w:trPr/>
        <w:tc>
          <w:tcPr>
            <w:tcW w:w="5292" w:type="dxa"/>
            <w:tcBorders/>
          </w:tcPr>
          <w:p>
            <w:pPr>
              <w:pStyle w:val="Vtableentry"/>
              <w:rPr/>
            </w:pPr>
            <w:ins w:id="351" w:author="Thomas N. Hastings" w:date="2000-11-01T23:27:00Z">
              <w:r>
                <w:rPr/>
                <w:t>Michael Wu - Heidelberg Digital</w:t>
              </w:r>
            </w:ins>
          </w:p>
        </w:tc>
        <w:tc>
          <w:tcPr>
            <w:tcW w:w="5292" w:type="dxa"/>
            <w:tcBorders/>
          </w:tcPr>
          <w:p>
            <w:pPr>
              <w:pStyle w:val="Vtableentry"/>
              <w:rPr/>
            </w:pPr>
            <w:ins w:id="352" w:author="Thomas N. Hastings" w:date="2000-11-01T23:27:00Z">
              <w:r>
                <w:rPr/>
                <w:t>Peter Zehler - Xerox</w:t>
              </w:r>
            </w:ins>
          </w:p>
        </w:tc>
      </w:tr>
    </w:tbl>
    <w:p>
      <w:pPr>
        <w:pStyle w:val="Normal"/>
        <w:spacing w:before="0" w:after="0"/>
        <w:rPr>
          <w:ins w:id="354" w:author="Thomas N. Hastings" w:date="2000-10-30T23:21:00Z"/>
        </w:rPr>
      </w:pPr>
      <w:ins w:id="353" w:author="Thomas N. Hastings" w:date="2000-10-30T23:21:00Z">
        <w:r>
          <w:rPr/>
        </w:r>
      </w:ins>
    </w:p>
    <w:p>
      <w:pPr>
        <w:pStyle w:val="Heading1"/>
        <w:rPr>
          <w:ins w:id="356" w:author="Thomas N. Hastings" w:date="2000-10-31T00:38:00Z"/>
        </w:rPr>
      </w:pPr>
      <w:ins w:id="355" w:author="Thomas N. Hastings" w:date="2000-10-31T00:38:00Z">
        <w:bookmarkStart w:id="15" w:name="__RefHeading___Toc497885670"/>
        <w:bookmarkEnd w:id="15"/>
        <w:r>
          <w:rPr/>
          <w:t>Appendix A: Summary of other IPP documents</w:t>
        </w:r>
      </w:ins>
    </w:p>
    <w:p>
      <w:pPr>
        <w:pStyle w:val="Normal"/>
        <w:rPr>
          <w:ins w:id="358" w:author="Thomas N. Hastings" w:date="2000-10-31T00:38:00Z"/>
        </w:rPr>
      </w:pPr>
      <w:ins w:id="357" w:author="Thomas N. Hastings" w:date="2000-10-31T00:38:00Z">
        <w:r>
          <w:rPr/>
          <w:t>The full set of IPP documents includes:</w:t>
        </w:r>
      </w:ins>
    </w:p>
    <w:p>
      <w:pPr>
        <w:pStyle w:val="NormalList"/>
        <w:rPr>
          <w:ins w:id="360" w:author="Thomas N. Hastings" w:date="2000-10-31T00:38:00Z"/>
        </w:rPr>
      </w:pPr>
      <w:ins w:id="359" w:author="Thomas N. Hastings" w:date="2000-10-31T00:38:00Z">
        <w:r>
          <w:rPr/>
          <w:t>Design Goals for an Internet Printing Protocol [RFC2567]</w:t>
        </w:r>
      </w:ins>
    </w:p>
    <w:p>
      <w:pPr>
        <w:pStyle w:val="NormalList"/>
        <w:rPr>
          <w:ins w:id="362" w:author="Thomas N. Hastings" w:date="2000-10-31T00:38:00Z"/>
        </w:rPr>
      </w:pPr>
      <w:ins w:id="361" w:author="Thomas N. Hastings" w:date="2000-10-31T00:38:00Z">
        <w:r>
          <w:rPr/>
          <w:t>Rationale for the Structure and Model and Protocol for the Internet Printing Protocol [RFC2568]</w:t>
        </w:r>
      </w:ins>
    </w:p>
    <w:p>
      <w:pPr>
        <w:pStyle w:val="NormalList"/>
        <w:rPr>
          <w:ins w:id="364" w:author="Thomas N. Hastings" w:date="2000-10-31T00:38:00Z"/>
        </w:rPr>
      </w:pPr>
      <w:ins w:id="363" w:author="Thomas N. Hastings" w:date="2000-10-31T00:38:00Z">
        <w:r>
          <w:rPr/>
          <w:t>Internet Printing Protocol/1.1: Model and Semantics [RFC2911]</w:t>
        </w:r>
      </w:ins>
    </w:p>
    <w:p>
      <w:pPr>
        <w:pStyle w:val="NormalList"/>
        <w:rPr>
          <w:ins w:id="366" w:author="Thomas N. Hastings" w:date="2000-10-31T00:38:00Z"/>
        </w:rPr>
      </w:pPr>
      <w:ins w:id="365" w:author="Thomas N. Hastings" w:date="2000-10-31T00:38:00Z">
        <w:r>
          <w:rPr/>
          <w:t>Internet Printing Protocol/1.1: Encoding and Transport [RFC2910]</w:t>
        </w:r>
      </w:ins>
    </w:p>
    <w:p>
      <w:pPr>
        <w:pStyle w:val="NormalList"/>
        <w:rPr>
          <w:ins w:id="369" w:author="Thomas N. Hastings" w:date="2000-10-31T00:38:00Z"/>
        </w:rPr>
      </w:pPr>
      <w:ins w:id="367" w:author="Thomas N. Hastings" w:date="2000-10-31T00:38:00Z">
        <w:r>
          <w:rPr/>
          <w:t>Internet Printing Protocol/1.1: Implementer</w:t>
        </w:r>
      </w:ins>
      <w:r>
        <w:rPr/>
        <w:t>’</w:t>
      </w:r>
      <w:ins w:id="368" w:author="Thomas N. Hastings" w:date="2000-10-31T00:38:00Z">
        <w:r>
          <w:rPr/>
          <w:t>s Guide [IPP-IIG]</w:t>
        </w:r>
      </w:ins>
    </w:p>
    <w:p>
      <w:pPr>
        <w:pStyle w:val="NormalList"/>
        <w:rPr>
          <w:ins w:id="371" w:author="Thomas N. Hastings" w:date="2000-10-31T00:38:00Z"/>
        </w:rPr>
      </w:pPr>
      <w:ins w:id="370" w:author="Thomas N. Hastings" w:date="2000-10-31T00:38:00Z">
        <w:r>
          <w:rPr/>
          <w:t>Mapping between LPD and IPP Protocols [RFC2569]</w:t>
        </w:r>
      </w:ins>
    </w:p>
    <w:p>
      <w:pPr>
        <w:pStyle w:val="NormalList"/>
        <w:rPr>
          <w:ins w:id="373" w:author="Thomas N. Hastings" w:date="2000-10-31T00:38:00Z"/>
        </w:rPr>
      </w:pPr>
      <w:ins w:id="372" w:author="Thomas N. Hastings" w:date="2000-10-31T00:38:00Z">
        <w:r>
          <w:rPr/>
        </w:r>
      </w:ins>
    </w:p>
    <w:p>
      <w:pPr>
        <w:pStyle w:val="TextBody"/>
        <w:rPr>
          <w:ins w:id="377" w:author="Thomas N. Hastings" w:date="2000-10-31T00:38:00Z"/>
        </w:rPr>
      </w:pPr>
      <w:ins w:id="374" w:author="Thomas N. Hastings" w:date="2000-10-31T00:38:00Z">
        <w:r>
          <w:rPr/>
          <w:t xml:space="preserve">The </w:t>
        </w:r>
      </w:ins>
      <w:r>
        <w:rPr/>
        <w:t>“</w:t>
      </w:r>
      <w:ins w:id="375" w:author="Thomas N. Hastings" w:date="2000-10-31T00:38:00Z">
        <w:r>
          <w:rPr/>
          <w:t>Design Goals for an Internet Printing Protocol</w:t>
        </w:r>
      </w:ins>
      <w:r>
        <w:rPr/>
        <w:t>”</w:t>
      </w:r>
      <w:ins w:id="376" w:author="Thomas N. Hastings" w:date="2000-10-31T00:38:00Z">
        <w:r>
          <w:rPr/>
          <w:t xml:space="preserve">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ins>
    </w:p>
    <w:p>
      <w:pPr>
        <w:pStyle w:val="TextBody"/>
        <w:rPr>
          <w:ins w:id="382" w:author="Thomas N. Hastings" w:date="2000-10-31T00:38:00Z"/>
        </w:rPr>
      </w:pPr>
      <w:ins w:id="378" w:author="Thomas N. Hastings" w:date="2000-10-31T00:38:00Z">
        <w:r>
          <w:rPr/>
          <w:t xml:space="preserve">The </w:t>
        </w:r>
      </w:ins>
      <w:r>
        <w:rPr/>
        <w:t>“</w:t>
      </w:r>
      <w:ins w:id="379" w:author="Thomas N. Hastings" w:date="2000-10-31T00:38:00Z">
        <w:r>
          <w:rPr/>
          <w:t>Rationale for the Structure and Model and Protocol for the Internet Printing Protocol</w:t>
        </w:r>
      </w:ins>
      <w:r>
        <w:rPr/>
        <w:t>”</w:t>
      </w:r>
      <w:ins w:id="380" w:author="Thomas N. Hastings" w:date="2000-10-31T00:38:00Z">
        <w:r>
          <w:rPr/>
          <w:t xml:space="preserve"> document describes IPP from a high level view, defines a roadmap for the various documents that form the suite of IPP specification documents, and gives background and rationale for the IETF working group</w:t>
        </w:r>
      </w:ins>
      <w:r>
        <w:rPr/>
        <w:t>’</w:t>
      </w:r>
      <w:ins w:id="381" w:author="Thomas N. Hastings" w:date="2000-10-31T00:38:00Z">
        <w:r>
          <w:rPr/>
          <w:t xml:space="preserve">s major decisions.  </w:t>
        </w:r>
      </w:ins>
    </w:p>
    <w:p>
      <w:pPr>
        <w:pStyle w:val="TextBody"/>
        <w:rPr>
          <w:ins w:id="392" w:author="Thomas N. Hastings" w:date="2000-10-31T00:38:00Z"/>
        </w:rPr>
      </w:pPr>
      <w:ins w:id="383" w:author="Thomas N. Hastings" w:date="2000-10-31T00:38:00Z">
        <w:r>
          <w:rPr/>
          <w:t xml:space="preserve">The </w:t>
        </w:r>
      </w:ins>
      <w:r>
        <w:rPr/>
        <w:t>“</w:t>
      </w:r>
      <w:ins w:id="384" w:author="Thomas N. Hastings" w:date="2000-10-31T00:38:00Z">
        <w:r>
          <w:rPr/>
          <w:t>Internet Printing Protocol/1.1: Encoding and Transport</w:t>
        </w:r>
      </w:ins>
      <w:r>
        <w:rPr/>
        <w:t>”</w:t>
      </w:r>
      <w:ins w:id="385" w:author="Thomas N. Hastings" w:date="2000-10-31T00:38:00Z">
        <w:r>
          <w:rPr/>
          <w:t xml:space="preserve"> document is a formal mapping of the abstract operations and attributes defined in the model document onto HTTP/1.1 [RFC2616].  It defines the encoding rules for a new Internet MIME media type called </w:t>
        </w:r>
      </w:ins>
      <w:r>
        <w:rPr/>
        <w:t>“</w:t>
      </w:r>
      <w:ins w:id="386" w:author="Thomas N. Hastings" w:date="2000-10-31T00:38:00Z">
        <w:r>
          <w:rPr/>
          <w:t>application/ipp</w:t>
        </w:r>
      </w:ins>
      <w:r>
        <w:rPr/>
        <w:t>”</w:t>
      </w:r>
      <w:ins w:id="387" w:author="Thomas N. Hastings" w:date="2000-10-31T00:38:00Z">
        <w:r>
          <w:rPr/>
          <w:t xml:space="preserve">.  This document also defines the rules for transporting over HTTP a message body whose Content-Type is </w:t>
        </w:r>
      </w:ins>
      <w:r>
        <w:rPr/>
        <w:t>“</w:t>
      </w:r>
      <w:ins w:id="388" w:author="Thomas N. Hastings" w:date="2000-10-31T00:38:00Z">
        <w:r>
          <w:rPr/>
          <w:t>application/ipp</w:t>
        </w:r>
      </w:ins>
      <w:r>
        <w:rPr/>
        <w:t>”</w:t>
      </w:r>
      <w:ins w:id="389" w:author="Thomas N. Hastings" w:date="2000-10-31T00:38:00Z">
        <w:r>
          <w:rPr/>
          <w:t xml:space="preserve">.  This document defines a new scheme named </w:t>
        </w:r>
      </w:ins>
      <w:r>
        <w:rPr/>
        <w:t>‘</w:t>
      </w:r>
      <w:ins w:id="390" w:author="Thomas N. Hastings" w:date="2000-10-31T00:38:00Z">
        <w:r>
          <w:rPr/>
          <w:t>ipp</w:t>
        </w:r>
      </w:ins>
      <w:r>
        <w:rPr/>
        <w:t>’</w:t>
      </w:r>
      <w:ins w:id="391" w:author="Thomas N. Hastings" w:date="2000-10-31T00:38:00Z">
        <w:r>
          <w:rPr/>
          <w:t xml:space="preserve"> for identifying IPP printers and jobs.  </w:t>
        </w:r>
      </w:ins>
    </w:p>
    <w:p>
      <w:pPr>
        <w:pStyle w:val="TextBody"/>
        <w:rPr>
          <w:ins w:id="397" w:author="Thomas N. Hastings" w:date="2000-10-31T00:38:00Z"/>
        </w:rPr>
      </w:pPr>
      <w:ins w:id="393" w:author="Thomas N. Hastings" w:date="2000-10-31T00:38:00Z">
        <w:r>
          <w:rPr/>
          <w:t xml:space="preserve">The </w:t>
        </w:r>
      </w:ins>
      <w:r>
        <w:rPr/>
        <w:t>“</w:t>
      </w:r>
      <w:ins w:id="394" w:author="Thomas N. Hastings" w:date="2000-10-31T00:38:00Z">
        <w:r>
          <w:rPr/>
          <w:t>Internet Printing Protocol/1.1: Implementer</w:t>
        </w:r>
      </w:ins>
      <w:r>
        <w:rPr/>
        <w:t>’</w:t>
      </w:r>
      <w:ins w:id="395" w:author="Thomas N. Hastings" w:date="2000-10-31T00:38:00Z">
        <w:r>
          <w:rPr/>
          <w:t>s Guide</w:t>
        </w:r>
      </w:ins>
      <w:r>
        <w:rPr/>
        <w:t>”</w:t>
      </w:r>
      <w:ins w:id="396" w:author="Thomas N. Hastings" w:date="2000-10-31T00:38:00Z">
        <w:r>
          <w:rPr/>
          <w:t xml:space="preserv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TextBody"/>
        <w:rPr>
          <w:ins w:id="401" w:author="Thomas N. Hastings" w:date="2000-10-31T00:38:00Z"/>
        </w:rPr>
      </w:pPr>
      <w:ins w:id="398" w:author="Thomas N. Hastings" w:date="2000-10-31T00:38:00Z">
        <w:r>
          <w:rPr/>
          <w:t xml:space="preserve">The </w:t>
        </w:r>
      </w:ins>
      <w:r>
        <w:rPr/>
        <w:t>“</w:t>
      </w:r>
      <w:ins w:id="399" w:author="Thomas N. Hastings" w:date="2000-10-31T00:38:00Z">
        <w:r>
          <w:rPr/>
          <w:t>Mapping between LPD and IPP Protocols</w:t>
        </w:r>
      </w:ins>
      <w:r>
        <w:rPr/>
        <w:t>”</w:t>
      </w:r>
      <w:ins w:id="400" w:author="Thomas N. Hastings" w:date="2000-10-31T00:38:00Z">
        <w:r>
          <w:rPr/>
          <w:t xml:space="preserve"> document gives some advice to implementers of gateways between IPP and LPD (Line Printer Daemon) implementations.</w:t>
        </w:r>
      </w:ins>
    </w:p>
    <w:p>
      <w:pPr>
        <w:pStyle w:val="Heading1"/>
        <w:rPr>
          <w:ins w:id="403" w:author="Thomas N. Hastings" w:date="2000-10-31T00:38:00Z"/>
        </w:rPr>
      </w:pPr>
      <w:ins w:id="402" w:author="Thomas N. Hastings" w:date="2000-10-31T00:38:00Z">
        <w:bookmarkStart w:id="16" w:name="__RefHeading___Toc497885671"/>
        <w:bookmarkEnd w:id="16"/>
        <w:r>
          <w:rPr/>
          <w:t>Appendix B: Description of the IEEE Industry Standards and Technology (ISTO)</w:t>
        </w:r>
      </w:ins>
    </w:p>
    <w:p>
      <w:pPr>
        <w:pStyle w:val="Normal"/>
        <w:rPr>
          <w:ins w:id="409" w:author="Thomas N. Hastings" w:date="2000-10-31T00:38:00Z"/>
        </w:rPr>
      </w:pPr>
      <w:ins w:id="404" w:author="Thomas N. Hastings" w:date="2000-10-31T00:38:00Z">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ins>
      <w:ins w:id="405" w:author="Thomas N. Hastings" w:date="2000-10-31T00:38:00Z">
        <w:r>
          <w:rPr>
            <w:color w:val="0000FF"/>
            <w:u w:val="single"/>
          </w:rPr>
          <w:t>http://www.ieee.org/</w:t>
        </w:r>
      </w:ins>
      <w:ins w:id="406" w:author="Thomas N. Hastings" w:date="2000-10-31T00:38:00Z">
        <w:r>
          <w:rPr/>
          <w:t>) and the IEEE Standards Association (</w:t>
        </w:r>
      </w:ins>
      <w:ins w:id="407" w:author="Thomas N. Hastings" w:date="2000-10-31T00:38:00Z">
        <w:r>
          <w:rPr>
            <w:color w:val="0000FF"/>
            <w:u w:val="single"/>
          </w:rPr>
          <w:t>http://standards.ieee.org/</w:t>
        </w:r>
      </w:ins>
      <w:ins w:id="408" w:author="Thomas N. Hastings" w:date="2000-10-31T00:38:00Z">
        <w:r>
          <w:rPr/>
          <w:t xml:space="preserve">). </w:t>
        </w:r>
      </w:ins>
    </w:p>
    <w:p>
      <w:pPr>
        <w:pStyle w:val="Normal"/>
        <w:rPr>
          <w:ins w:id="411" w:author="Thomas N. Hastings" w:date="2000-10-31T00:38:00Z"/>
        </w:rPr>
      </w:pPr>
      <w:ins w:id="410" w:author="Thomas N. Hastings" w:date="2000-10-31T00:38:00Z">
        <w:r>
          <w:rPr/>
          <w:t>For additional information regarding the IEEE-ISTO and its industry programs visit:</w:t>
        </w:r>
      </w:ins>
    </w:p>
    <w:p>
      <w:pPr>
        <w:pStyle w:val="Normal"/>
        <w:jc w:val="center"/>
        <w:rPr>
          <w:ins w:id="414" w:author="Thomas N. Hastings" w:date="2000-10-31T00:38:00Z"/>
        </w:rPr>
      </w:pPr>
      <w:ins w:id="412" w:author="Thomas N. Hastings" w:date="2000-10-31T00:38:00Z">
        <w:r>
          <w:rPr>
            <w:color w:val="0000FF"/>
            <w:u w:val="single"/>
          </w:rPr>
          <w:t>http://www.ieee-isto.org</w:t>
        </w:r>
      </w:ins>
      <w:ins w:id="413" w:author="Thomas N. Hastings" w:date="2000-10-31T00:38:00Z">
        <w:r>
          <w:rPr/>
          <w:t>.</w:t>
        </w:r>
      </w:ins>
    </w:p>
    <w:p>
      <w:pPr>
        <w:pStyle w:val="Heading1"/>
        <w:rPr>
          <w:ins w:id="416" w:author="Thomas N. Hastings" w:date="2000-10-31T00:38:00Z"/>
        </w:rPr>
      </w:pPr>
      <w:ins w:id="415" w:author="Thomas N. Hastings" w:date="2000-10-31T00:38:00Z">
        <w:bookmarkStart w:id="17" w:name="__RefHeading___Toc497885672"/>
        <w:bookmarkEnd w:id="17"/>
        <w:r>
          <w:rPr/>
          <w:t>Appendix C: Description of the IEEE-ISTO PWG</w:t>
        </w:r>
      </w:ins>
    </w:p>
    <w:p>
      <w:pPr>
        <w:pStyle w:val="Normal"/>
        <w:rPr>
          <w:ins w:id="420" w:author="Thomas N. Hastings" w:date="2000-10-31T00:38:00Z"/>
        </w:rPr>
      </w:pPr>
      <w:ins w:id="417" w:author="Thomas N. Hastings" w:date="2000-10-31T00:38:00Z">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w:t>
        </w:r>
      </w:ins>
      <w:r>
        <w:rPr/>
        <w:t>“</w:t>
      </w:r>
      <w:ins w:id="418" w:author="Thomas N. Hastings" w:date="2000-10-31T00:38:00Z">
        <w:r>
          <w:rPr/>
          <w:t>The Printer Working Group, a Program of the IEEE ISTO.</w:t>
        </w:r>
      </w:ins>
      <w:r>
        <w:rPr/>
        <w:t>”</w:t>
      </w:r>
      <w:ins w:id="419" w:author="Thomas N. Hastings" w:date="2000-10-31T00:38:00Z">
        <w:r>
          <w:rPr/>
          <w:t xml:space="preserve">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ins>
    </w:p>
    <w:p>
      <w:pPr>
        <w:pStyle w:val="Normal"/>
        <w:rPr>
          <w:ins w:id="422" w:author="Thomas N. Hastings" w:date="2000-10-31T00:38:00Z"/>
        </w:rPr>
      </w:pPr>
      <w:ins w:id="421" w:author="Thomas N. Hastings" w:date="2000-10-31T00:38:00Z">
        <w:r>
          <w:rPr/>
          <w:t xml:space="preserve">In general, a PWG standard is a specification that is stable, well understood, and is technically competent, has multiple, independent and interoperable implementations with substantial operational experience, and enjoys significant public support. </w:t>
        </w:r>
      </w:ins>
    </w:p>
    <w:p>
      <w:pPr>
        <w:pStyle w:val="Normal"/>
        <w:rPr>
          <w:ins w:id="424" w:author="Thomas N. Hastings" w:date="2000-10-31T00:38:00Z"/>
        </w:rPr>
      </w:pPr>
      <w:ins w:id="423" w:author="Thomas N. Hastings" w:date="2000-10-31T00:38:00Z">
        <w:r>
          <w:rPr/>
          <w:t xml:space="preserve">For additional information regarding the Printer Working Group visit:  </w:t>
        </w:r>
      </w:ins>
    </w:p>
    <w:p>
      <w:pPr>
        <w:pStyle w:val="Normal"/>
        <w:jc w:val="center"/>
        <w:rPr>
          <w:color w:val="0000FF"/>
          <w:u w:val="single"/>
          <w:ins w:id="426" w:author="Thomas N. Hastings" w:date="2000-10-31T00:38:00Z"/>
        </w:rPr>
      </w:pPr>
      <w:ins w:id="425" w:author="Thomas N. Hastings" w:date="2000-10-31T00:38:00Z">
        <w:r>
          <w:rPr>
            <w:color w:val="0000FF"/>
            <w:u w:val="single"/>
          </w:rPr>
          <w:t>http://www.pwg.org</w:t>
        </w:r>
      </w:ins>
    </w:p>
    <w:p>
      <w:pPr>
        <w:pStyle w:val="Heading1"/>
        <w:rPr>
          <w:del w:id="428" w:author="Thomas N. Hastings" w:date="2000-10-30T23:20:00Z"/>
        </w:rPr>
      </w:pPr>
      <w:del w:id="427" w:author="Thomas N. Hastings" w:date="2000-10-30T23:20:00Z">
        <w:r>
          <w:rPr/>
          <w:delText>Full Copyright Statement</w:delText>
        </w:r>
      </w:del>
    </w:p>
    <w:p>
      <w:pPr>
        <w:pStyle w:val="TextBody"/>
        <w:rPr>
          <w:del w:id="430" w:author="Thomas N. Hastings" w:date="2000-10-30T23:20:00Z"/>
        </w:rPr>
      </w:pPr>
      <w:del w:id="429" w:author="Thomas N. Hastings" w:date="2000-10-30T23:20:00Z">
        <w:r>
          <w:rPr/>
          <w:delText>Copyright (C) The Internet Society (1999). All Rights Reserved.</w:delText>
        </w:r>
      </w:del>
    </w:p>
    <w:p>
      <w:pPr>
        <w:pStyle w:val="TextBody"/>
        <w:rPr>
          <w:del w:id="432" w:author="Thomas N. Hastings" w:date="2000-10-30T23:20:00Z"/>
        </w:rPr>
      </w:pPr>
      <w:del w:id="431" w:author="Thomas N. Hastings" w:date="2000-10-30T23:20:00Z">
        <w:r>
          <w:rPr/>
          <w:delTex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delText>
        </w:r>
      </w:del>
    </w:p>
    <w:p>
      <w:pPr>
        <w:pStyle w:val="TextBody"/>
        <w:rPr>
          <w:del w:id="434" w:author="Thomas N. Hastings" w:date="2000-10-30T23:20:00Z"/>
        </w:rPr>
      </w:pPr>
      <w:del w:id="433" w:author="Thomas N. Hastings" w:date="2000-10-30T23:20:00Z">
        <w:r>
          <w:rPr/>
          <w:delText xml:space="preserve">The limited permissions granted above are perpetual and will not be revoked by the Internet Society or its successors or assigns. </w:delText>
        </w:r>
      </w:del>
    </w:p>
    <w:p>
      <w:pPr>
        <w:pStyle w:val="Heading1"/>
        <w:spacing w:before="120" w:after="240"/>
        <w:rPr/>
      </w:pPr>
      <w:del w:id="435" w:author="Thomas N. Hastings" w:date="2000-10-30T23:20:00Z">
        <w:r>
          <w:rPr/>
          <w:delText xml:space="preserve">This document and the information contained herein is provided on an </w:delText>
        </w:r>
      </w:del>
      <w:del w:id="436" w:author="Thomas N. Hastings" w:date="2000-11-02T17:50:00Z">
        <w:r>
          <w:rPr/>
          <w:delText>“</w:delText>
        </w:r>
      </w:del>
      <w:del w:id="437" w:author="Thomas N. Hastings" w:date="2000-10-30T23:20:00Z">
        <w:r>
          <w:rPr/>
          <w:delText>AS IS</w:delText>
        </w:r>
      </w:del>
      <w:del w:id="438" w:author="Thomas N. Hastings" w:date="2000-11-02T17:50:00Z">
        <w:r>
          <w:rPr/>
          <w:delText>”</w:delText>
        </w:r>
      </w:del>
      <w:del w:id="439" w:author="Thomas N. Hastings" w:date="2000-10-30T23:20:00Z">
        <w:r>
          <w:rPr/>
          <w:delText xml:space="preserve">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delText>
        </w:r>
      </w:del>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C) 2000,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Copyright (C) 2000,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DRAFT</w:t>
      <w:tab/>
      <w:t>IPP: “finishings” attribute values extension</w:t>
      <w:tab/>
    </w:r>
    <w:ins w:id="440" w:author="Thomas N. Hastings" w:date="2000-11-01T17:32:00Z">
      <w:r>
        <w:rPr/>
        <w:t>October 30</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0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6:56:00Z</dcterms:created>
  <dc:creator>Don Fullman and Tom Hastings</dc:creator>
  <dc:description/>
  <dc:language>en-US</dc:language>
  <cp:lastModifiedBy>Thomas N. Hastings</cp:lastModifiedBy>
  <cp:lastPrinted>2000-11-02T17:51:00Z</cp:lastPrinted>
  <dcterms:modified xsi:type="dcterms:W3CDTF">2000-11-03T19:37:00Z</dcterms:modified>
  <cp:revision>22</cp:revision>
  <dc:subject/>
  <dc:title>"finishings" 'fold', 'trim', and 'bale' attribute values extension</dc:title>
</cp:coreProperties>
</file>