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Printing Protocol Working Group                    Tom Hasting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                                          Xerox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Expires 7 March 2001                                        Ira McDona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MS Gothic"/>
        </w:rPr>
        <w:t>High North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[Target Category: Standards Track]           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>Internet Printing Protocol (IPP)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MS Gothic"/>
        </w:rPr>
        <w:t>Resource Objec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>&lt;draft-ietf-ipp-get-resource-01.txt&gt;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Copyright (C) The Internet Society (2000). All Rights Reserved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atus of this Memo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is an Internet-Draft and is in full conform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l provisions of Section 10 of RFC2026.  Internet-Drafts are wor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ocuments of the Internet Engineering Task Force (IETF), its area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its working groups.  Note that other groups may also dis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working documents as Internet-Draft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nd may be updated, replaced, or obsoleted by other documents at an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ime. 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material or to cite them other than as "work in progress."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o view the list of Internet-Draft Shadow Directories,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http://www.ietf.org/shadow.html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bstrac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is a submission to the Internet Printing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orking Group of the Internet Engineering Task Force (IETF)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pen issues in this document each begin 'ISSUE_n:'.  Comments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be submitted to the ipp@pwg.org mailing lis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IPP Resource Objects document specifies an extension to IPP/1.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RFC-2565] [RFC-2566] and IPP/1.1 [IPP-MOD] [IPP-PRO]. 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tends the current IPP object model with a passive polymorph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 type - Resource - to support the long-term evolution of IPP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document defines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object (passive polymorphic object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query operations (e.g., Get-Resource-Attributes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admin operations (e.g., Create-Resource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template attributes (e.g., "resource-charset"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description attributes (e.g., "resource-name"); 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new Printer attributes (e.g., "resource-type-supported")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1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Gothic"/>
        </w:rPr>
        <w:t>Table of Content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.  Introduction ...............................................       4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2.  IPP Model for Resources ....................................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2.1.  Resource Object ........................................       5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3.  Terminology ................................................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3.1.  Conformance Terminology ................................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3.2.  Model Terminology ......................................       6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4.  Resource Operations .........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4.1.  Resource Query Package - REQUIRED 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1.1.  Get-Resource-Attributes Operation ..................      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1.1.1.  Get-Resource-Attributes Request ................      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1.1.2.  Get-Resource-Attributes Response ...............       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1.2.  Get-Resource-Data Operation ........................     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1.2.1.  Get-Resource-Data Request ......................     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1.2.2.  Get-Resource-Data Response 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1.3.  Get-Resources Operation .......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1.3.1.  Get-Resources Request ..........................     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1.3.2.  Get-Resources Response 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4.2.  Resource Admin Package - OPTIONAL 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2.1.  Create-Resource Operation 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1.1.  Create-Resource Request 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1.2.  Create-Resource Response 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2.2.  Delete-Resource Operation 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2.1.  Delete-Resource Request 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2.2.  Delete-Resource Response 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2.3.  Refresh-Resource Operation 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3.1.  Refresh-Resource Request 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3.2.  Refresh-Resource Response 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2.4.  Renew-Resource Operation ..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4.1.  Renew-Resource Request .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4.2.4.2.  Renew-Resource Response ....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4.3.  Printer Operation Extensions - REQUIRED ................      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4.3.1.  Get-Printer-Attributes Operation 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4.4.  Resource Operation Response Status Codes ...............      22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5.  Resource Attributes ........................................    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5.1.  Table of Resource Template Attributes ..................    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5.2.  Table of Resource Description Attributes ...............    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5.3.  Resource Template Attributes ...........................     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1.  resource-charset (charset) .........................     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2.  resource-natural-language (naturalLanguage) ........      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3.  resource-info (text(127)) ..........................      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4.  resource-document-formats (1setOf mimeMediaType) ...      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5.  resource-create-date-time (dateTime) ...............      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6.  resource-lease-duration (integer(0:MAX)) ...........      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7.  resource-data-present (boolean) ....................      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8.  resource-data-uri (1setOf uri) .....................      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9.  resource-data-k-octets (integer(0:MAX)) ............      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3.10.  resource-data-compression (type3 keyword) .........    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5.4.  Resource Description Attributes ........................      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4.1.  resource-type (type2 keyword) ......................      28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2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4.2.  resource-name (name(127)) ..........................      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4.3.  resource-id (integer(1:MAX)) .......................      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4.4.  resource-printer-uri (uri) .........................      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4.5.  resource-create-user-name (name(MAX)) ..............      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4.6.  resource-create-time (integer(0:MAX)) ..............      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4.7.  resource-expiration-time (integer(0:MAX)) ..........     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5.5.  Job Template Attributes for Resources ..................      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5.1.  restype (name (127)) ...............................      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5.5.2.  restype-required (1setOf name(127)) ................      31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6.  Rules for Resource Type Definitions ........................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6.1.  Do NOT define new operations for Resource ..............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6.2.  Define new type keyword for Resource ...................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6.3.  Define new type-specific attributes for Resource .......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6.4.  Define new Printer attributes for Resource .............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6.5.  Define new Job attributes for Resource .................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6.6.  Define Printer operation extensions for Resource .......      33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7.  Conformance Requirements ...................................    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7.1.  IPP Client Conformance Requirements ....................    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7.2.  IPP Printer Conformance Requirements ...................      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7.2.1.  Resource Operations ................................      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7.2.2.  Resource Attributes ................................      35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8.  IANA Considerations ........................................      36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9.  Internationalization Considerations ........................      36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0.  Security Considerations ...................................      36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1.  Encodings of Additional Protocol Tags .....................    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11.1.  Encodings of Additional Attribute Tags ................    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11.2.  Encodings of Additional Operation Tags ................      36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2.  References ................................................      37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3.  Authors' Addresses ........................................      37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4.  Appendix A - Change History ...............................      38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5.  Full Copyright Statement ..................................      38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3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.  Introduction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e section 1 'Introduction' in [IPP-MOD] for a full descrip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IPP document set and overview information about IPP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is a submission to the Internet Printing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orking Group of the Internet Engineering Task Force (IETF)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pen issues in this document each begin 'ISSUE_n:'.  Comments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be submitted to the ipp@pwg.org mailing lis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IPP Resource Object documents specifies an extension to IPP/1.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RFC-2565] [RFC-2566] and IPP/1.1 [IPP-MOD] [IPP-PRO]. 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tends the current IPP object model with a passive polymorph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 type - Resource - to support the long-term evolution of IPP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document defines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object (passive polymorphic object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query operations (e.g., Get-Resource-Attributes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admin operations (e.g., Create-Resource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template attributes (e.g., "resource-charset"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source description attributes (e.g., "resource-name"); 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new Printer attributes (e.g., "resource-type-supported"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document is laid out as follows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Section 2 adds the Resource object to the IPP object model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Section 3 is the terminology used throughout the docu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ection 4 specifies the operations on Resource objects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new status codes for Resource operatio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ection 5 specifies the attributes common to all Resource objects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ection 6 specifies the rules for defining new Resource ob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typ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ection 7 specifies the conformance requirements for this document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ection 8, 9, and 10 specify IANA, internationalizatio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curity consideratio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ection 11 allocates new protocol encoding values fo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ocu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ections 12, 13, 14, and 15 list references, authors' addres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hange history, and full IETF copyright statement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4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2.  IPP Model for Resource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e section 2 'IPP Objects' in [IPP-MOD] for a full descrip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IPP object model and terminology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2.1.  Resource Objec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PP Resource objects are used to model installed feature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apabilities of IPP Printers (e.g., 'font').  All Resourc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stances contain a common set of base Resource object attribut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object instances MAY have an additional set of attribut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ccording to their "resource-type" and IPP Printer implementa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objects instances MAY also have associated data, accor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o their "resource-type" and IPP Printer implementation. 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ata (if any) is available by reference in "resource-data-uri" or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value if "resource-data-present" is 'true' (i.e., a local cop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data is available on the IPP Printer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ction 4 describes each of the Resource operations in detail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5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3.  Terminology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specification document uses the terminology defined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c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3.1.  Conformance Terminology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terms "MUST", "MUST NOT", "REQUIRED", "SHOULD", "SHOULD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RECOMMENDED", "MAY", and "OPTIONAL" in this document are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preted as described in [RFC-2119].  These terms are u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pecify conformance requirements which apply if this specific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mplemented (in addition to IPP/1.0 or higher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3.2.  Model Terminology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12.2 'Model Terminology' in [IPP-MOD]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6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4.  Resource Operation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common semantics of all IPP Resource operations are the o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fined for all IPP operations in [IPP-MOD], e.g., "operation-id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status-code", "attributes-charset", etc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3.1 'Common Semantics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  Resource Query Package - REQUIRED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following three Resource query operations are REQUIRED for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PP Printers to implement, if they implement Resource object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1.  Get-Resource-Attributes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operation allows an IPP Client to request the valu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ttributes of a Resource object instance and is similar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et-Job-Attributes operation (see section 3.2.5 in [IPP-MOD])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nly differences are that the operation is directed at a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instance rather than a Job object instance, there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resource-type" operation attribute required when querying a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, and the returned attribute group is a set of Resourc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ttributes rather than a set of Job object attribut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For Resources, the possible names of attribute groups are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'resource-template':  the subset of the Resource Temp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s that the implementation supports for Resource ob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(see section 5.1)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'resource-description':  the subset of the Resource 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s that the implementation supports for Resource ob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(see section 5.2)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'all':  the special group 'all' that includes all attribut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the implementation supports for Resource object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ince an IPP Client MAY request specific attributes or named group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re is a potential that there is some overlap.  For example, if a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PP Client requests 'resource-create-time'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'resource-description', the IPP Client is actually request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resource-create-time" attribute once by naming it explicitly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nce by inclusion in the 'resource-description' group.  In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ases, the IPP Printer object NEED NOT return the attribute only once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7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 the response even if it is requested multiple times.  The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lient SHOULD NOT request the same attribute in multiple way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1.1.  Get-Resource-Attributes Reques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bmits the Get-Resource-Attributes request to an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Printer 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pplies the following groups of attributes a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Get-Resource-Attributes Reques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Natural Language and Character Set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attributes-charset" and "attributes-natural-languag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ttributes as described in section 3.1.4.1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arget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printer-uri" (uri) operation attribute which is the targe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LL Resource operations as described in section 3.1.5 in [IPP-MOD]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SSUE_1:  The target of all IPP Resource operations is alw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imply "printer-uri" and separate required operation attribut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used to specify resource type and name or ID.  This is like IP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ubscription objects but unlike the earlier IPP Job objec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hould we continue to follow the IPP Subscription object model?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Type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type (type2 keyword)" attribute a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ction 5.4.1.  The IPP Client MUST supply "resource-type" i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PP Resource operation requests.  The IPP Printer MUST suppor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validate "resource-type" in all IPP Resource operation request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Name or ID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name (name(127))" attribute as described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5.4.2 in this docu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&lt;OR&gt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id (integer(1:MAX))" attribute a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ction 5.4.3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esting User Name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questing-user-name" (name(MAX)) attribute SHOULD be suppl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by the IPP Client as described in section 8.3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quested-attributes" (1setOf keyword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OPTIONALLY supplies this attribute.  The IPP Pr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MUST support this attribute.  It is a set of attribute name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group names in whose values the requester is interested.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8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f the IPP Client omits this attribute, the IPP Print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pond as if this attribute had been supplied with a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all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1.2.  Get-Resource-Attributes Respons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Printer object returns the following sets of attributes as p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f the Get-Resource-Attributes Response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tatus Message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n addition to the REQUIRED status code returned in every respon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response OPTIONALLY includes a "status-message" (text(255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nd/or a "detailed-status-message" (text(MAX)) operation attribu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s described in sections 13 and 3.1.6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Natural Language and Character Set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attributes-charset" and "attributes-natural-languag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s as described in section 3.1.4.2 in [IPP-MOD]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attributes-natural-language" MAY be the natural languag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Resource object, rather than the one requested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Unsupported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section 3.1.7 in [IPP-MOD] for details on returning Unsuppor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ttribut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The response NEED NOT contain the "requested-attributes" oper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with any supplied values (attribute keywords) that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quested by the IPP Client but are not supported by the IP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Printer.  If the Printer object does include unsupported attribu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ferenced in "requested-attributes" and such attributes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group names, such as 'all', the unsupported attributes MUST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nclude attributes described in this document but not suppor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the implementa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3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is is the set of requested Resource object attributes and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urrent values, i.e., any of the Resource object attributes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ables in sections 5.1 and 5.2.  The IPP Printer ignores (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pond with) any requested attribute or value which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upported or which is restricted by the security policy in for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ncluding whether the requesting user is the user that creat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ource object instance.  However, the IPP Printer MUST respond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 Expires 7 March 2001             [Page 9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with the 'unknown' value for any supported attribute (including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QUIRED attributes) for which the IPP Printer does not kn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value, unless it would violate the security policy.  Se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description of the "out-of-band" values in the beginning of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4.1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1 'Table of Resource Template Attributes'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2 'Table of Resource Description Attribut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2.  Get-Resource-Data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operation allows an IPP Client to request the valu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ttributes of a Resource object instance AND the value of associat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data (i.e., this operation is like 'Print-Job' excep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opaque data is transferred in the opposite direction)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peration is a strict superset of the Get-Resource-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peration above.  The only difference is that the operation retur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data in addition to Resource attribut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operation is only supported for the "resource-type" valu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ich the Resource is defined to allow data (e.g., 'form')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PP Client supplies a value for "resource-type" that does NOT a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data, the IPP Printer MUST return a status cod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'client-error-not-possibl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ote:  This separate operation is defined (rather than overloa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'Get-Resource-Attributes' operation above) to simplify ac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ntrol policies.  Note that some Resource types (e.g, 'font')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have have copyright and intellectual property consideration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pect to IPP Clients reading their associated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2.1.  Get-Resource-Data Reques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1.1.1 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bmits the Get-Resource-Data request to an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Printer 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pplies the following groups of attributes a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Get-Resource-Data Reques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0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2.2.  Get-Resource-Data Respons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1.1.2 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Unsupported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2:  Unsupported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3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3:  Resource Object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1 'Table of Resource Template Attribut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4:  Resource Object Data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x 'resource-data-present'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3.2.1.1 'Print-Job Request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Printer MUST return the Resource data (if any) to the IP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Client, within the constraints of administratively config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ccess control policies and any applicable copyright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intellectual property consideratio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3.  Get-Resources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operation allows an IPP Client to retrieve the list of Resourc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instances (of a specified resource type) belonging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arget Printer object.  The IPP Client may also supply a lis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attribute names and/or attribute group names.  A group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object attributes will be returned for each Resourc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stance that is returned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operation is similar to the Get-Resource-Attributes operation,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1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cept that this Get-Resources operation returns attributes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possibly more than one 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3.2.6 'Get-Jobs Operation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3.1.  Get-Resources Reques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bmits the Get-Resources request to an IPP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pplies the following groups of attributes a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Get-Resources Reques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Name or ID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MUST NOT send either "resource-name"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resource-id".  The IPP Printer MUST return them as Unsuppor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s if supplied and MUST reject the Get-Resources operation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limit" (integer(1:MAX)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[added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OPTIONALLY supplies this attribute.  The IPP Pr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MUST support this attribute.  It is an integer valu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determines the maximum number of resources that an IPP Clien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receive from the IPP Printer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s 2 to N:  Resource Filter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3:  Resource Object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is is the set of filter attributes and their filter value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PP Printer ignores Resources which do not satisfy the spec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filter.  A multi-valued filter attribute matches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corresponding Resource object instance attribute contains al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the one or more values of the multi-valued filter attribut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filter criteria in each Resource Filter Attribute group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ll be true for a match (logical AND within the set).  But only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ource Filter Group need be true for a match (logical OR ac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the sets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ISSUE_2:  What mechanism should we use for filters?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2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1. Group mechanism with multiple new Resource Filter Attribu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roups, limited to simple logical AND and OR filters?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2. Simple mechanism with new "resource-filter (collection)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>operation attribute in Get-Resources operations, limited to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simple logical AND filter?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3. Robust mechanism with new "resource-filter (text)" ope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>attribute in Get-Resources operations, supporting full LDAPv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>string attribute filters or a profile (subset) of LDAPv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filters?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See 'String Representation of LDAP Search Filters' [RFC-2254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[Editor - favors solution 3 at this writing]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1.3.2.  Get-Resources Respons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Printer object returns all of the Resource object instances, 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o the number specified by the "limit" attribute, that mat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riteria as defined by the filter attribute values suppli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PP Client in the request.  It is possible that no Resource ob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re returned since there may literally be none at the Printer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re may be no Resource objects that match the criteria suppli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.  If the IPP Client requests any Resource 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t all, there is a set of Resource Object Attributes return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each Resource object instanc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t is not an error for the IPP Printer to return 0 Resources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ponse returns 0 Resources because there are no Resources matc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criteria, and the request would have returned 1 or more Resour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ith a status code of 'successful-ok' if there had been Resour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atching the criteria, then the status code for 0 Resource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'successful-ok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3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Unsupported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2:  Unsupported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s 3 to N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3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3:  Resource Object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1 'Table of Resource Template Attribut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ource object instances MUST be returned sorted by "resource-id"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SSUE_3:  Should we require that Resource object instances are alw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turned sorted by "resource-id" (as stated above) and not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resource-name" (more user-friendly).  Should we add an ope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ttribute to control the choice of sort order?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  Resource Admin Package - OPTIONAL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following four Resource admin operations are OPTIONAL for all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inters to implement, if they implement Resource objects. 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n implemented, these four Resource admin operation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mplemented as a package (all four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ote:  The Set-Resource operation is intentionally NOT defined h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or simplicity and robustness, Resource object instances are entir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tatic, except that their leases MAY be renewed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new-Resource opera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1.  Create-Resource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PTIONAL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operation allows an authorized IPP Client to create a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instance on this IPP Printer and to send OPTIONAL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ata for local storage on the IPP Printer along with the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attributes for those values of "resource-type" whic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efined to allow Resource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Note:  Specific Resource types (values of "resource-type") constra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ther Resource data may be sent with the Create-Resource operation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1.1.  Create-Resource Reques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bmits the Create-Resource request to an IPP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pplies the following groups of attributes a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Create-Resource Request: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4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source-name" (name(127)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The IPP Client MUST supply this attribute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Note:  Unlike the "job-name" attribute, the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resource-name" MUST be unique among Resources of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resource-type".  IPP Printers MUST not allow Resource ob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nstances of the SAME "resource-type" to exist with dupl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resource-name" values.  IPP Printers MUST reject Create-Re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operations that specify duplicate "resource-name" valu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source-id" (integer(1:MAX)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[omitted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MUST NOT send "resource-id" and the IPP Print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return it in Unsupported Attributes if supplied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quested-attributes" (1setOf keyword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OPTIONALLY supplies this attribute.  The IPP Pr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MUST support this attribute.  It is a set of attribute name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group names in whose values the requester is interes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f the IPP Client omits this attribute, the IPP Print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pond as if this attribute had been supplied with a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all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SSUE_4:  Should we make Resources more Subscriptions (and Job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nd just drop the "requested-attributes" from all of the Re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dmin operations?  Then "requested-attributes" would onl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permitted in the Resource query operatio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is is the set of IPP Client supplied Resource Template attribu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nd their new values, i.e., any of the Resource object attribu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in section 5.1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MUST supply the "resource-create-date-tim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(see section 5.3.5).  All other Resource attribut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OPTIONAL for the IPP Client to supply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3:  Resource Object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1 'Table of Resource Template Attribut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5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3:  Resource Object Data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x 'resource-data-present'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3.2.1.1 'Print-Job Request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OPTIONALLY sends the Resource data (if any)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PP Printer, within the constraints of administratively config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ccess control policies and any applicable copyright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ntellectual property considerations.  If the IPP Client supp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ource data for a Resource type that is not defined to 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ource data, the IPP Printer MUST reject the request and retur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tatus code of 'client-error-not-possibl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1.2.  Create-Resource Respons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1.1.2 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Unsupported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2:  Unsupported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3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is group MUST be returned if and only if the "status-cod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parameter returned in Group 1 has the value 'successful-ok'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'successful-ok-ignored-or-substituted-attributes'.  All IP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Printers MUST return the following Resource attribut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uccessful Create-Resource responses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"resource-id" (integer(1:MAX)) -- generated by the IPP Print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resource-lease-duration" (integer(0:MAX)) -- lease actu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rante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ll IPP Printers MUST support the "requested-attributes" oper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ttribute and conform to the behavior described in section 4.1.1.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3:  Resource Object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6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e section 5.1 'Table of Resource Template Attribut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addition to the MANDATORY parameters required for every operati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quest, the simplest Create-Resource Request consists of jus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attributes-charset", "attributes-natural-language", "resource-type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"resource-name" operation attributes; the "printer-uri" targ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peration attribute; the OPTIONAL Resource data (if any) and noth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else.  In this simplest case, the IPP Printer objec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creates a new Resource object (the Resource object MAY co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Resource data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generates a locally unique "resource-id" for the new Resource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stores the name supplied by the IPP Client in the "resource-nam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in the natural language and charset requested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ction 3.1.4.1 of [IPP-MOD]) (if those are supported, otherw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using the Printer object's default natural language and charset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 uses its corresponding default value attributes (e.g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resource-lease-duration-default") for the supported Re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emplate attributes that were not supplied by the IPP Client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reate-Resource opera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2.  Delete-Resource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PTIONAL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operation allows an authorized IPP Client to delete a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 instance on this IPP Printer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2.1.  Delete-Resource Reques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bmits the Delete-Resource request to an IPP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pplies the following groups of attributes a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Delete-Resource Reques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Name or ID: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7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name (name(127))" attribute as described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5.4.2 in this docu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&lt;OR&gt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id (integer(1:MAX))" attribute a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ction 5.4.3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quested-attributes" (1setOf keyword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OPTIONALLY supplies this attribute.  The IPP Pr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MUST support this attribute.  It is a set of attribute name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group names in whose values the requester is interes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f the IPP Client omits this attribute, the IPP Print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pond as if this attribute had been supplied with a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all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2.2.  Delete-Resource Respons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1.1.2 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is group MUST be returned if and only if the "status-cod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parameter returned in Group 1 has the value 'successful-ok'. 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PP Printers MUST return the following Resource attribu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uccessful Delete-Resource responses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"resource-id" (integer(1:MAX)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ll IPP Printers MUST support the "requested-attributes" oper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ttribute and conform to the behavior described in section 4.1.1.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3.  Refresh-Resource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PTIONAL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operation allows an authorized IPP Client to refresh a Resourc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instance on this IPP Printer (i.e., fetch the Resourc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locally cache it, setting "resource-data-present" to 'true'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source-data-k-octets" to the actual size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8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3.1.  Refresh-Resource Reques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bmits the Refresh-Resource request to an IPP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pplies the following groups of attributes a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Refresh-Resource Reques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Name or ID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name (name(127))" attribute as described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5.4.2 in this docu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&lt;OR&gt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id (integer(1:MAX))" attribute a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ction 5.4.3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quested-attributes" (1setOf keyword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OPTIONALLY supplies this attribute.  The IPP Pr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MUST support this attribute.  It is a set of attribute name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group names in whose values the requester is interes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f the IPP Client omits this attribute, the IPP Print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pond as if this attribute had been supplied with a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all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3.2.  Refresh-Resource Respons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1.1.2 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is group MUST be returned if and only if the "status-cod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parameter returned in Group 1 has the value 'successful-ok'. 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PP Printers MUST return the following Resource attribu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uccessful Refresh-Resource responses: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19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"resource-id" (integer(1:MAX)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ll IPP Printers MUST support the "requested-attributes" oper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ttribute and conform to the behavior described in section 4.1.1.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4.  Renew-Resource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PTIONAL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operation allows an authorized IPP Client to renew the (finite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lease of a Resource object instance on this IPP Printer (i.e., re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Resource lease for "resource-duration" forward from the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ime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4.1.  Renew-Resource Request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bmits the Renew-Resource request to an IPP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Client supplies the following groups of attributes a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Renew-Resource Reques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Name or ID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name (name(127))" attribute as described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5.4.2 in this docu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&lt;OR&gt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"resource-id (integer(1:MAX))" attribute a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ection 5.4.3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quested-attributes" (1setOf keyword)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e IPP Client OPTIONALLY supplies this attribute.  The IPP Pr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MUST support this attribute.  It is a set of attribute name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ttribute group names in whose values the requester is interes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f the IPP Client omits this attribute, the IPP Print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respond as if this attribute had been supplied with a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all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0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"resource-lease-duration" (integer(0:MAX)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Note:  Even though Resource objects are static (i.e, there i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t-Resource operation defined, intentionally), an IPP Clien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upply a new (possibly different) valu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"resource-lease-duration".  As always, the IPP Printer MAY gra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horter lease according to the value of the Printer attrib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"resource-lease-duration-supported"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a Renew-Resource opera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2.4.2.  Renew-Resource Respons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1.1.2 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1:  Operation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See 'Group 1:  Operation Attributes' in section 4.1.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spons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2:  Resource Object Attribut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This group MUST be returned if and only if the "status-cod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parameter returned in Group 1 has the value 'successful-ok'. 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IPP Printers MUST return the following Resource attribut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successful Renew-Resource responses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"resource-id" (integer(1:MAX)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"resource-lease-duration" (integer(0:MAX)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ll IPP Printers MUST support the "requested-attributes" oper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ttribute and conform to the behavior described in section 4.1.1.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'Get-Resource-Attributes Reques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3.  Printer Operation Extensions - REQUIRED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3.1.  Get-Printer-Attributes Operation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operation is extended so that it returns Printer 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efined 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l IPP Printers that support IPP Resource objects MUST impl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extension to the 'Get-Printer-Attributes' operation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1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 addition to the requirements of [IPP-MOD] section 3.2.5, an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inter MUST support the following additional value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requested-attributes" Operation attribute in this opera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turn such attributes in the Printer Object Attributes group of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pons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1. Resource Template Attributes:  ALL "xxx-default" attribute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olumn 1 of section 5.1 'Table of Resource Template Attribut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2. New Printer Description Attributes:  ALL "xxx-supported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attributes in column 1 of section 5.1 'Table of Resource Templ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ttribut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3. New Group Name:  The 'resource-template' group name, which nam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all supported Resource Template attributes in section 5.1 'T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of Resource Template Attributes'.  This group name is also us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the Get-Resources-Attributes and Get-Resources operation with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nalogous meaning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 Extended Group Name:  The 'all' group name, which names all IP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Printer attributes according to [IPP-MOD] section 3.2.5.  In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extension 'all' names all attributes specified in [IPP-MOD] pl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those named in items 1 and 2 of this lis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4.4.  Resource Operation Response Status Code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lient-error-not-authentic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lient-error-not-author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lient-error-resource-type-no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lient-error-resource-data-not-supp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lient-error-resource-data-not-present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2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5.  Resource Attribute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All IPP Resource attributes presently defined are REQUIRED for all IPP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rinter implementations of Resource objects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1.  Table of Resource Template Attribute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l IPP Printers that support IPP Resource objects MUST implement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f the following REQUIRED Resource Template attributes def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specification (on the Resource object or the Printer object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pecified below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ll Resource Template attributes are passed in a Resource Attribut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 in IPP Resource operatio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Object Attribute               Resource Attribute 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Printer Object Attribute(s)             Printer Attribute Type(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----------------------------------     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charset                        (charse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charset-configured                      (charse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charset-supported                       (1setOf charset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natural-language               (naturalLanguag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natural-language-configured             (naturalLanguag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generated-natural-language-supported    (1setOf naturalLanguage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info                           (text(127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[no default/supported on Printer]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document-formats               (1setOf mimeMediaTyp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document-format-default                 (mimeMediaTyp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document-format-supported               (1setOf mimeMediaType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create-date-time               (dateTim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[no default/supported on Printer]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lease-duration                 (integer(0:MAX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resource-lease-duration-default         (integer(0:MAX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resource-lease-duration-supported       (rangeOfInteger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data-present                   (boolean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[no default on Printer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resource-data-present-supported         (1setOf boolean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data-uri                       (1setOf uri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[no default on Printer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reference-uri-schemes-supported         (1setOf uriScheme)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3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data-k-octets                  (integer(0:MAX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[no default on Printer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resource-data-k-octets-supported        (rangeOfInteger 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data-compression               (type3 keyword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[no default on Printer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compression-supported                   (1setOf type3 keyword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2.  Table of Resource Description Attribute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l IPP Printers that support IPP Resource objects MUST implement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f the following REQUIRED Resource Description attributes defined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specification (on the Resource object or the Printer object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pecified below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l Resource Description attributes that MAY be supplied by an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lient are passed in an Operation Attributes Group in IPP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peratio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Description Attribute          Resource Attribute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----------------------------------     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type                           (type2 keyword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name                           (name(127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id                             (integer(1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printer-uri                    (uri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create-user-name               (name(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create-time                    (integer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-expiration-time                (integer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  Resource Template Attribute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1.  resource-charset (charset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specifies the charset of 'text' and 'name' 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f the Resource and of textual data in the associated Resourc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(if any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4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2.  resource-natural-language (naturalLanguage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specifies the natural language of 'text' and 'na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ttributes of the Resource and of textual data in the associ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data (if any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3.  resource-info (text(127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attribute specifies descriptive information about this Resourc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.  This may include manufacturer, version, copyright, etc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4.6 'printer-info' in [IPP-MOD]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4.9 'printer-make-and-model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4.  resource-document-formats (1setOf mimeMediaType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specifies the list of document formats suppor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Resource (e.g., 'application/postscript' for a Resource of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'font'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5.  resource-create-date-time (dateTime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ndicates the date and time at which the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bject instance was created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PP Resource objects created during product manufacturing (v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oftware download to the IPP Printer, for example) MUST includ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vendor-supplied value for "resource-create-date-time".  This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HOULD reflect the actual 'build date' of the Resource, ra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imply the 'install date' on the IPP Printer, because this is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formative for the end user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PP Resource objects created with the Create-Resource operation MU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clude an IPP Client-supplied value for "resource-create-date-tim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the create request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5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4.30 'printer-current-time' in [IPP-MOD]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3.14.5 'date-time-at-creation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6.  resource-lease-duration (integer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ndicates length of the Resource object instance 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second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f this attribute is zero '0', then the lease on this Resourc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stance is infinite (i.e., the lease never expires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f this attribute is non-zero, then this Resource object instance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 finite lease and expires according to "resource-expiration-tim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anted by the IPP Printer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create-time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expiration-time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7.  resource-data-present (boolean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attribute indicates whether or not a local copy of the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ata is present at the IPP Printer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MUST default to 'false', if not supplied by the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lient in the Create-Resource opera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n "resource-data-present" is 'true' on a Resource object instan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t indicates that the IPP Printer has stored a local cop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data or has fetched a local copy of the Resource data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was specified by reference in "resource-data-uri"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n "resource-data-present" is 'false' on a Resource object ins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"resource-data-uri" is empty, it indicates that there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n "resource-data-present" is 'false' on a Resource object ins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"resource-data-uri" is non-empty, it indicates that the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inter has NOT yet fetched a local copy of the Resource data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as specified by reference and the value of "resource-data-k-octets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s unverified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2.3 'Refresh-Resource Operation'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6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8.  resource-data-uri (1setOf uri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attribute contains the URI of associated Resource data (if any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s a referenc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Lazy Refresh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 IPP Printer NEED NOT immediately fetch a local cop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data specified by reference in "resource-data-uri", but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t "resource-data-present" to 'false' until a local copy is fetched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When an IPP Printer does fetch a local copy of the Resource data, 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UST set (REQUIRED) "resource-data-present" to 'true' and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(REQUIRED) "resource-data-k-octets" to the actual siz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SSUE_5:  This 'lazy refresh' behavior may have performanc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'stale data' consequences for IPP Clients.  Because the manufactur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ay also be slow to inform installed IPP Printers of a new ver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 Resource (for update by means outside of this specification)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'stale data' problem may also apply to IPP Printers.  Should we ad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n operation attribute to PREVENT this 'lazy refresh' behavior?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2.3 'Refresh-Resource Operation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data-present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4.27 'reference-uri-schemes-supported' in [IPP-MOD]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3.2.2 'Print-URI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9.  resource-data-k-octets (integer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contains the size of associated Resource data (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y).  An IPP Printer MUST set this attribute to zero for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ypes that MUST not have Resource data supplied by referenc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source-data-uri" or by value in a Create-Resource operation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e 'Lazy Refresh' in section 5.x 'resource-data-uri'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ocument for IPP Printer behavior with respec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source-data-k-octets"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2.3 'Refresh-Resource Operation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data-present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7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3.10.  resource-data-compression (type3 keyword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dentifies the compression of the associated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ata (if any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4.32 'compression-supported' in [IPP-MOD] for standar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keyword valu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  Resource Description Attribute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1.  resource-type (type2 keyword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dentifies the type of this Resource object ins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ich determines additional Resource attributes specific to the na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yp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following standard keyword values are defined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'font':  The Resource contains font characteristic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(OPTIONALLY) font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'form':  The Resource contains form characteristic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(OPTIONALLY) form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'image':  The Resource contains image characteristic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(OPTIONALLY) image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'logo':  The Resource contains logo characteristic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(OPTIONALLY) logo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'media':  The Resource contains media characteristics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single medium and MUST NOT contain media data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5 'Job Template Attributes for Resources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2.  resource-name (name(127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8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s the human-readable name of the Resourc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stance.  This name is more user-friendly than the inte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source-id" attribut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Note:  Unlike the "job-name" attribute, the value of "resource-name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UST be unique among Resources of the SAME "resource-type". 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inters MUST not allow Resource object instances of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resource-type" to exist with duplicate "resource-name" values. 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rinters MUST reject Create-Resource operations that spec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uplicate "resource-name" valu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ote:  This attribute has been specified as REQUIRED (unli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job-name") in the interests of ease-of-use.  IPP Printer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xpected to implement large numbers of Resource objects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uaranteed presence of a user-friendly name will benefit ease-of-use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3.5 'job-name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3.  resource-id (integer(1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contains the locally unique ID (for a given val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"resource-type") of the Resource object instanc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IPP Printer, on creation of a new Resource object instance, (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means outside of this specification) generates an ID which identif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new Resource object instance on the Printer specifi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value of "resource-printer-uri" (but not globally).  The zero '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value is not included to allow for compatibility with SNMP inde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values which also cannot be zero '0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3.2 'job-id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4.  resource-printer-uri (uri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dentifies the IPP Printer that hosts this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instance (i.e., records the value of the "printer-uri" targ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ttribute from a Create-Resource operation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3.3 'job-printer-uri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29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5.  resource-create-user-name (name(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contains the name of the end user that created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object instanc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or factory-installed resources, "resource-create-user-name"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t to the empty string to prevent namespace conflicts in end us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network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3.6 'job-originating-user-name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6.  resource-create-time (integer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ndicates the time at which the Resourc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stance was created (i.e., the value of "printer-up-time"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object instance was created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f this Resource was created prior to the most recent system startu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n the IPP Printer MUST set this attribute to zero '0'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expiration-time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lease-duration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4.29 'printer-up-time' in [IPP-MOD]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3.14.1 'time-at-creation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4.7.  resource-expiration-time (integer(0:MAX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for IPP Printers to implement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indicates the time at which the Resourc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stance lease will expire.  (i.e., the value of "printer-up-tim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n the Resource object instance will be deleted by the IP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Printer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f "resource-lease-duration" is zero '0', then the IPP Printer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t "resource-expiration-time" also to zero '0' (i.e., infin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lease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create-time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x 'resource-lease-duration'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0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4.29 'printer-up-time' in [IPP-MOD]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3.14.3 'time-at-completed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5.  Job Template Attributes for Resource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ach Resource Type Definition MUST specify whether or no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type MAY be associated with a Job object.  If so, then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ew Job Description attributes are algorithmically adde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efinition of a Job object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5.1.  restype (name (127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re 'restype' is a standard keyword for "resource-type" (e.g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'media' yields the Job attribute named simply "media"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Job attribute specifies the "resource-name" value of a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object instance with "resource-type" of 'restype' th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QUIRED for this Job and that SHOULD override any PDL instru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the Job datastream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supplies advice for job scheduling to the IPP Printer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2.1 "media" in [IPP-MOD]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e 'media-needed' keyword in section 4.4.12 "printer-state-reasons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5.5.2.  restype-required (1setOf name(127)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Where 'restype' is a standard keyword for "resource-type" (e.g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'media' yields the Job attribute named "media-required"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Job attribute specifies the "resource-name" values of a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object instances with "resource-type" of 'restype' that ar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QUIRED for this Job and that SHOULD override any PDL instru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the Job datastream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attribute supplies advice for job scheduling to the IPP Printer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4.2.1 "media" in [IPP-MOD]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See 'media-needed' keyword in section 4.4.12 "printer-state-reasons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n [IPP-MOD]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1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6.  Rules for Resource Type Definition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6.1.  Do NOT define new operations for Resourc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Do NOT define any new operations for the Resourc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6.2.  Define new type keyword for Resourc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QUIRED - Define a new type keyword 'restype' for the Resourc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6.3.  Define new type-specific attributes for Resourc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PTIONAL - Define type-specific attributes for the Resour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names of the form "restype-yyy" (e.g., "media-size"), u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'restype' keyword chosen above.  is a simple attribute name for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source typ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6.4.  Define new Printer attributes for Resourc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QUIRED - Define new Resource Template attributes on the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for the Resource, named "restype-default"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restype-supported", using the 'restype' keyword chosen above (e.g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media-default" and "media-supported").  "restype-supported" l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ll the current values of "resource-name" for this Resource type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PTIONAL - Define new Resource Template attributes on the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bject for the Resource, if this Resource has type-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ttributes (e.g., "media-size-default"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6.5.  Define new Job attributes for Resourc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PTIONAL - Define new Job Template attributes for the Resource,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Resource MAY be associated with a Job (e.g., "media-required")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5 'Job Template Attributes for Resources'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2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6.6.  Define Printer operation extensions for Resourc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3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7.  Conformance Requirement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7.1.  IPP Client Conformance Requirement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PP Clients MUST supply the required operation attributes in 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peratio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7.2.  IPP Printer Conformance Requirement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7.2.1.  Resource Operation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l IPP Printers that support IPP Resource objects MUST implemen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following REQUIRED operations defined in this specification: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esource Ope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et-Resource-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et-Resource-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et-Resource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4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7.2.2.  Resource Attribute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ll IPP Resource attributes presently defined are REQUIRED for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IPP Printer implementations of Resource object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1 'Table of Resource Template Attributes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5.2 'Table of Resource Description Attributes'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5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8.  IANA Consideration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6 'IANA Considerations' in [IPP-MOD]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9.  Internationalization Consideration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IPP Resource Objects specification continues support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ationalization in [IPP-MOD] attributes containing text str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nd nam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7 'Internationalization Considerations' in [IPP-MOD]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0.  Security Consideration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IPP Resource Objects specification inherits the same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nsiderations for Resources as are specified for Jobs in [IPP-MOD].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8 'Security Considerations' in [IPP-MOD]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1.  Encodings of Additional Protocol Tag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11.1.  Encodings of Additional Attribute Tag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section assigns a value to a new attribute tag as an extensio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e encoding defined in [IPP-PRO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resource-attributes-tag delimits Resource Template 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roups in requests and Resource Attributes Groups in response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ag Value (Hex)     Tag Mea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--------------     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0x08                resource-attributes-tag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11.2.  Encodings of Additional Operation Tag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section assigns values to new operation tags as extensions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encoding defined in [IPP-PRO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6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ag Value (Hex)     Tag Mea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---------------     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0x1E                Get-Resource-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0x1F                Get-Resource-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0x20                Get-Resour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TBD]               Create-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TBD]               Delete-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TBD]               Refresh-Re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TBD]               Renew-Resource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2.  Reference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See section 9 'References' in [IPP-MOD]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IPP-MOD] R. deBry, T. Hastings, R. Herriot, S. Isaacson, P. Po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PP/1.1 Model and Semantics, &lt;draft-ietf-ipp-model-v11-07.txt&gt;,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2000 (adopted by IESG as Proposed Standard in June 2000)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IPP-NOT] S. Isaacson, J. Martin, R. deBry, T. Hastings, M. Shepher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R. Bergman.  IPP Event Notification Specific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&lt;draft-ietf-ipp-not-spec-02.txt&gt; (work-in-progress), March 2000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[OS-TYPE] IANA Registry of Operating System Name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ftp://ftp.isi.edu/in-notes/iana/assignments/operating-system-names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3.  Authors' Addresses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om Hast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Xerox Corpo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701 S Aviation Blvd, MS 834-03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l Segundo, CA  90245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hone: +1 310-333-64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mail: hastings@cp10.es.xerox.com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High North In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221 Ridge 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rand Marais, MI  49839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Phone: +1 906-494-2434 or +1 906-494-26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mail: imcdonald@sharplabs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mail: imcdonal@sdsp.mc.xerox.com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7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4.  Appendix A - Change History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[To be deleted before RFC publication]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7 September 2000 - draft-ietf-ipp-get-resource-01.tx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vised Abstract and Introduction for admin operatio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deleted all references to the resource type 'driver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named package of Resource query (Get) operations in section 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added package of Resource system admin operations to section 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added Create-Resource to create (install) static resour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added Delete-Resource to delete (remove) static resour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added Refresh-Resource to refresh (locally cache) resource da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added Renew-Resource to renew (finite) resource leas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vised section 5.1 'Table of Resource Template Attributes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vised section 5.2 'Table of Resource Description Attributes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added section 6 'Rules for Resource Type Definitions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deleted "resource-persistence" (redundant with zero lease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renamed "resource-duration" to "resource-lease-duration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deleted "resource-os-types" (was used for 'driver' resources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deleted "resource-change-time" and "resource-refresh-time"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7 July 2000 - draft-ietf-ipp-get-resource-00.tx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- initial version - Get operations and Driver resource typ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15.  Full Copyright Statement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opyright (C) The Internet Society (2000).  All Rights Reserved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others, and derivative works that comment on or otherwise explain 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English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revoked by the Internet Society or its successors or assigns.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This document and the information contained herein is provided on a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8]</w:t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Internet Draft           IPP Resource Objects           7 September 2000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MERCHANTABILITY OR FITNESS FOR A PARTICULAR PURPOSE.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Hastings, McDonald            Expires 7 March 2001             [Page 39]</w:t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936" w:leader="dot"/>
        <w:tab w:val="right" w:pos="10070" w:leader="dot"/>
      </w:tabs>
      <w:spacing w:before="240" w:after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left" w:pos="10224" w:leader="none"/>
      </w:tabs>
      <w:ind w:left="144" w:hanging="0"/>
    </w:pPr>
    <w:rPr>
      <w:sz w:val="24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7:30:00Z</dcterms:created>
  <dc:creator>Ira McDonald, Thomas N. Hastings</dc:creator>
  <dc:description/>
  <dc:language>en-US</dc:language>
  <cp:lastModifiedBy>Thomas N. Hastings</cp:lastModifiedBy>
  <dcterms:modified xsi:type="dcterms:W3CDTF">2000-09-07T17:32:00Z</dcterms:modified>
  <cp:revision>4</cp:revision>
  <dc:subject/>
  <dc:title>IPP: Resource objects</dc:title>
</cp:coreProperties>
</file>