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8640" w:leader="none"/>
        </w:tabs>
        <w:spacing w:before="0" w:after="0"/>
        <w:rPr/>
      </w:pPr>
      <w:r>
        <w:rPr/>
        <w:t>INTERNET-DRAFT</w:t>
        <w:tab/>
        <w:t>Tom Hastings</w:t>
      </w:r>
    </w:p>
    <w:p>
      <w:pPr>
        <w:pStyle w:val="Normal"/>
        <w:spacing w:before="0" w:after="0"/>
        <w:jc w:val="right"/>
        <w:rPr/>
      </w:pPr>
      <w:r>
        <w:rPr/>
        <w:t>Xerox Corporation</w:t>
      </w:r>
    </w:p>
    <w:p>
      <w:pPr>
        <w:pStyle w:val="Normal"/>
        <w:spacing w:before="0" w:after="0"/>
        <w:jc w:val="right"/>
        <w:rPr/>
      </w:pPr>
      <w:r>
        <w:rPr/>
        <w:tab/>
        <w:t>Bob Herriot</w:t>
      </w:r>
    </w:p>
    <w:p>
      <w:pPr>
        <w:pStyle w:val="Normal"/>
        <w:spacing w:before="0" w:after="0"/>
        <w:jc w:val="right"/>
        <w:rPr/>
      </w:pPr>
      <w:r>
        <w:rPr/>
        <w:tab/>
        <w:t>Sun Microsystems</w:t>
      </w:r>
      <w:ins w:id="0" w:author="Thomas N. Hastings" w:date="1997-07-13T16:24:00Z">
        <w:r>
          <w:rPr/>
          <w:t>, Inc.</w:t>
        </w:r>
      </w:ins>
    </w:p>
    <w:p>
      <w:pPr>
        <w:pStyle w:val="Normal"/>
        <w:spacing w:before="0" w:after="0"/>
        <w:jc w:val="right"/>
        <w:rPr>
          <w:ins w:id="2" w:author="Thomas N. Hastings" w:date="1997-07-13T16:10:00Z"/>
        </w:rPr>
      </w:pPr>
      <w:r>
        <w:rPr/>
        <w:tab/>
      </w:r>
      <w:ins w:id="1" w:author="Thomas N. Hastings" w:date="1997-07-13T16:10:00Z">
        <w:r>
          <w:rPr/>
          <w:t>Norm Jacobs</w:t>
        </w:r>
      </w:ins>
    </w:p>
    <w:p>
      <w:pPr>
        <w:pStyle w:val="Normal"/>
        <w:spacing w:before="0" w:after="0"/>
        <w:jc w:val="right"/>
        <w:rPr>
          <w:ins w:id="5" w:author="Thomas N. Hastings" w:date="1997-07-13T16:10:00Z"/>
        </w:rPr>
      </w:pPr>
      <w:ins w:id="3" w:author="Thomas N. Hastings" w:date="1997-07-13T16:10:00Z">
        <w:r>
          <w:rPr/>
          <w:t>Sun Microsystems</w:t>
        </w:r>
      </w:ins>
      <w:ins w:id="4" w:author="Thomas N. Hastings" w:date="1997-07-13T16:24:00Z">
        <w:r>
          <w:rPr/>
          <w:t>, Inc.</w:t>
        </w:r>
      </w:ins>
    </w:p>
    <w:p>
      <w:pPr>
        <w:pStyle w:val="Normal"/>
        <w:spacing w:before="0" w:after="0"/>
        <w:jc w:val="right"/>
        <w:rPr/>
      </w:pPr>
      <w:r>
        <w:rPr/>
        <w:t>Jay Martin</w:t>
      </w:r>
    </w:p>
    <w:p>
      <w:pPr>
        <w:pStyle w:val="Normal"/>
        <w:spacing w:before="0" w:after="0"/>
        <w:jc w:val="right"/>
        <w:rPr/>
      </w:pPr>
      <w:r>
        <w:rPr/>
        <w:tab/>
        <w:t>Underscore</w:t>
      </w:r>
      <w:ins w:id="6" w:author="Thomas N. Hastings" w:date="1997-07-13T16:09:00Z">
        <w:r>
          <w:rPr/>
          <w:t>, Inc.</w:t>
        </w:r>
      </w:ins>
    </w:p>
    <w:p>
      <w:pPr>
        <w:pStyle w:val="Normal"/>
        <w:spacing w:before="0" w:after="0"/>
        <w:jc w:val="right"/>
        <w:rPr/>
      </w:pPr>
      <w:ins w:id="7" w:author="Thomas N. Hastings" w:date="1997-07-13T16:25:00Z">
        <w:r>
          <w:rPr/>
          <w:t>July</w:t>
        </w:r>
      </w:ins>
      <w:del w:id="8" w:author="Thomas N. Hastings" w:date="1997-07-13T16:25:00Z">
        <w:r>
          <w:rPr/>
          <w:delText>June</w:delText>
        </w:r>
      </w:del>
      <w:ins w:id="9" w:author="Thomas N. Hastings" w:date="1997-07-13T16:25:00Z">
        <w:r>
          <w:rPr/>
          <w:t xml:space="preserve"> 13,</w:t>
        </w:r>
      </w:ins>
      <w:r>
        <w:rPr/>
        <w:t xml:space="preserve"> 1997</w:t>
      </w:r>
    </w:p>
    <w:p>
      <w:pPr>
        <w:pStyle w:val="Normal"/>
        <w:spacing w:before="0" w:after="0"/>
        <w:rPr/>
      </w:pPr>
      <w:r>
        <w:rPr/>
      </w:r>
    </w:p>
    <w:p>
      <w:pPr>
        <w:pStyle w:val="Header"/>
        <w:rPr/>
      </w:pPr>
      <w:r>
        <w:rPr/>
        <w:t xml:space="preserve">Mapping </w:t>
      </w:r>
      <w:ins w:id="10" w:author="Thomas N. Hastings" w:date="1997-07-13T15:56:00Z">
        <w:r>
          <w:rPr/>
          <w:t>between</w:t>
        </w:r>
      </w:ins>
      <w:del w:id="11" w:author="Thomas N. Hastings" w:date="1997-07-13T15:56:00Z">
        <w:r>
          <w:rPr/>
          <w:delText>of</w:delText>
        </w:r>
      </w:del>
      <w:r>
        <w:rPr/>
        <w:t xml:space="preserve"> </w:t>
      </w:r>
      <w:del w:id="12" w:author="Thomas N. Hastings" w:date="1997-07-13T16:05:00Z">
        <w:r>
          <w:rPr/>
          <w:delText>LPR/</w:delText>
        </w:r>
      </w:del>
      <w:r>
        <w:rPr/>
        <w:t xml:space="preserve">LPD </w:t>
      </w:r>
      <w:ins w:id="13" w:author="Thomas N. Hastings" w:date="1997-07-13T15:56:00Z">
        <w:r>
          <w:rPr/>
          <w:t>and</w:t>
        </w:r>
      </w:ins>
      <w:del w:id="14" w:author="Thomas N. Hastings" w:date="1997-07-13T15:56:00Z">
        <w:r>
          <w:rPr/>
          <w:delText>to</w:delText>
        </w:r>
      </w:del>
      <w:r>
        <w:rPr/>
        <w:t xml:space="preserve"> IPP</w:t>
      </w:r>
      <w:ins w:id="15" w:author="Thomas N. Hastings" w:date="1997-07-13T15:56:00Z">
        <w:r>
          <w:rPr/>
          <w:t xml:space="preserve"> Protocols</w:t>
        </w:r>
      </w:ins>
    </w:p>
    <w:p>
      <w:pPr>
        <w:pStyle w:val="Header"/>
        <w:rPr/>
      </w:pPr>
      <w:r>
        <w:rPr/>
        <w:t>&lt;draft-ietf-ipp-</w:t>
      </w:r>
      <w:del w:id="16" w:author="Thomas N. Hastings" w:date="1997-07-13T16:26:00Z">
        <w:r>
          <w:rPr/>
          <w:delText>lpr-</w:delText>
        </w:r>
      </w:del>
      <w:r>
        <w:rPr/>
        <w:t>lpd-ipp-map-??.txt&gt;</w:t>
      </w:r>
    </w:p>
    <w:p>
      <w:pPr>
        <w:pStyle w:val="Header"/>
        <w:rPr/>
      </w:pPr>
      <w:r>
        <w:rPr/>
        <w:t xml:space="preserve">Expires Jan </w:t>
      </w:r>
      <w:ins w:id="17" w:author="Thomas N. Hastings" w:date="1997-07-13T16:26:00Z">
        <w:r>
          <w:rPr/>
          <w:t>13</w:t>
        </w:r>
      </w:ins>
      <w:del w:id="18" w:author="Thomas N. Hastings" w:date="1997-07-13T16:26:00Z">
        <w:r>
          <w:rPr/>
          <w:delText>2</w:delText>
        </w:r>
      </w:del>
      <w:del w:id="19" w:author="Thomas N. Hastings" w:date="1997-06-27T13:17:00Z">
        <w:r>
          <w:rPr/>
          <w:delText>5</w:delText>
        </w:r>
      </w:del>
      <w:r>
        <w:rPr/>
        <w:t>, 1998</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ins w:id="29" w:author="Thomas N. Hastings" w:date="1997-06-27T13:18:00Z"/>
        </w:rPr>
      </w:pPr>
      <w:r>
        <w:rPr/>
        <w:t xml:space="preserve">This Internet-Draft specifies the mapping </w:t>
      </w:r>
      <w:ins w:id="20" w:author="Thomas N. Hastings" w:date="1997-07-13T23:16:00Z">
        <w:r>
          <w:rPr/>
          <w:t>between</w:t>
        </w:r>
      </w:ins>
      <w:del w:id="21" w:author="Thomas N. Hastings" w:date="1997-07-13T23:16:00Z">
        <w:r>
          <w:rPr/>
          <w:delText>of</w:delText>
        </w:r>
      </w:del>
      <w:r>
        <w:rPr/>
        <w:t xml:space="preserve"> </w:t>
      </w:r>
      <w:ins w:id="22" w:author="Thomas N. Hastings" w:date="1997-07-13T23:17:00Z">
        <w:r>
          <w:rPr/>
          <w:t xml:space="preserve">(1) </w:t>
        </w:r>
      </w:ins>
      <w:r>
        <w:rPr/>
        <w:t xml:space="preserve">the commands and operands of the "Line Printer Daemon (LPD) Protocol" specified in RFC 1179 </w:t>
      </w:r>
      <w:ins w:id="23" w:author="Thomas N. Hastings" w:date="1997-07-13T23:17:00Z">
        <w:r>
          <w:rPr/>
          <w:t>and (2)</w:t>
        </w:r>
      </w:ins>
      <w:del w:id="24" w:author="Thomas N. Hastings" w:date="1997-07-13T23:17:00Z">
        <w:r>
          <w:rPr/>
          <w:delText>to</w:delText>
        </w:r>
      </w:del>
      <w:r>
        <w:rPr/>
        <w:t xml:space="preserve"> the operations and parameters of the Internet Printing Protocol (IPP).  One of the purposes of this document is to compare the functionality of the two protocols.  Another purpose is to facilitate implementation of</w:t>
      </w:r>
      <w:ins w:id="25" w:author="Thomas N. Hastings" w:date="1997-07-13T15:38:00Z">
        <w:r>
          <w:rPr/>
          <w:t xml:space="preserve"> gateways between</w:t>
        </w:r>
      </w:ins>
      <w:r>
        <w:rPr/>
        <w:t xml:space="preserve"> LPD </w:t>
      </w:r>
      <w:ins w:id="26" w:author="Thomas N. Hastings" w:date="1997-07-13T15:39:00Z">
        <w:r>
          <w:rPr/>
          <w:t>and</w:t>
        </w:r>
      </w:ins>
      <w:del w:id="27" w:author="Thomas N. Hastings" w:date="1997-07-13T15:39:00Z">
        <w:r>
          <w:rPr/>
          <w:delText>to</w:delText>
        </w:r>
      </w:del>
      <w:r>
        <w:rPr/>
        <w:t xml:space="preserve"> IPP</w:t>
      </w:r>
      <w:del w:id="28" w:author="Thomas N. Hastings" w:date="1997-07-13T15:39:00Z">
        <w:r>
          <w:rPr/>
          <w:delText xml:space="preserve"> gateway</w:delText>
        </w:r>
      </w:del>
      <w:r>
        <w:rPr/>
        <w:t>.</w:t>
      </w:r>
    </w:p>
    <w:p>
      <w:pPr>
        <w:pStyle w:val="NormalIndent"/>
        <w:rPr/>
      </w:pPr>
      <w:r>
        <w:rPr/>
        <w:t xml:space="preserve">WARNING:  RFC 1179 was not on standards track.  While RFC 1179 was intended to record existing practice, in some areas it fell short.  </w:t>
      </w:r>
      <w:ins w:id="30" w:author="Thomas N. Hastings" w:date="1997-07-13T15:42:00Z">
        <w:r>
          <w:rPr/>
          <w:t xml:space="preserve">However, this specification </w:t>
        </w:r>
      </w:ins>
      <w:ins w:id="31" w:author="Thomas N. Hastings" w:date="1997-07-13T15:44:00Z">
        <w:r>
          <w:rPr/>
          <w:t xml:space="preserve">maps </w:t>
        </w:r>
      </w:ins>
      <w:ins w:id="32" w:author="Thomas N. Hastings" w:date="1997-07-13T23:18:00Z">
        <w:r>
          <w:rPr/>
          <w:t xml:space="preserve">between (1) </w:t>
        </w:r>
      </w:ins>
      <w:ins w:id="33" w:author="Thomas N. Hastings" w:date="1997-07-13T15:44:00Z">
        <w:r>
          <w:rPr/>
          <w:t xml:space="preserve">the actual current practice of RFC 1179 </w:t>
        </w:r>
      </w:ins>
      <w:ins w:id="34" w:author="Thomas N. Hastings" w:date="1997-07-13T23:18:00Z">
        <w:r>
          <w:rPr/>
          <w:t>and (2)</w:t>
        </w:r>
      </w:ins>
      <w:ins w:id="35" w:author="Thomas N. Hastings" w:date="1997-07-13T15:45:00Z">
        <w:r>
          <w:rPr/>
          <w:t xml:space="preserve"> IPP.  This document does not attempt to map the numerous </w:t>
        </w:r>
      </w:ins>
      <w:ins w:id="36" w:author="Thomas N. Hastings" w:date="1997-07-13T15:47:00Z">
        <w:r>
          <w:rPr/>
          <w:t xml:space="preserve">divergent </w:t>
        </w:r>
      </w:ins>
      <w:ins w:id="37" w:author="Thomas N. Hastings" w:date="1997-07-13T15:45:00Z">
        <w:r>
          <w:rPr/>
          <w:t>extensions to the LPD protocol that have been made by many implementors.</w:t>
        </w:r>
      </w:ins>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5" \f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92831846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2. Mapping of LPD Commands to IPP Operations</w:t>
            <w:tab/>
          </w:r>
          <w:r>
            <w:fldChar w:fldCharType="begin"/>
          </w:r>
          <w:r>
            <w:rPr>
              <w:smallCaps w:val="false"/>
              <w:caps w:val="false"/>
            </w:rPr>
            <w:instrText xml:space="preserve"> GOTOBUTTON _Toc392831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01 - Print any waiting jobs (Printer queue name)</w:t>
            <w:tab/>
          </w:r>
          <w:r>
            <w:fldChar w:fldCharType="begin"/>
          </w:r>
          <w:r>
            <w:rPr/>
            <w:instrText xml:space="preserve"> GOTOBUTTON _Toc392831848  </w:instrText>
          </w:r>
          <w:r>
            <w:rPr/>
          </w:r>
          <w:r>
            <w:rPr/>
            <w:fldChar w:fldCharType="separate"/>
          </w:r>
          <w:r>
            <w:rPr/>
          </w:r>
          <w:r/>
          <w:r>
            <w:rPr/>
            <w:fldChar w:fldCharType="end"/>
          </w:r>
          <w:r>
            <w:rPr/>
          </w:r>
        </w:p>
        <w:p>
          <w:pPr>
            <w:pStyle w:val="Contents2"/>
            <w:rPr/>
          </w:pPr>
          <w:r>
            <w:rPr/>
            <w:t>2.2 02 - Receive a printer job (Printer queue name)</w:t>
            <w:tab/>
          </w:r>
          <w:r>
            <w:fldChar w:fldCharType="begin"/>
          </w:r>
          <w:r>
            <w:rPr/>
            <w:instrText xml:space="preserve"> GOTOBUTTON _Toc392831849  </w:instrText>
          </w:r>
          <w:r>
            <w:rPr/>
          </w:r>
          <w:r>
            <w:rPr/>
            <w:fldChar w:fldCharType="separate"/>
          </w:r>
          <w:r>
            <w:rPr/>
          </w:r>
          <w:r/>
          <w:r>
            <w:rPr/>
            <w:fldChar w:fldCharType="end"/>
          </w:r>
          <w:r>
            <w:rPr/>
          </w:r>
        </w:p>
        <w:p>
          <w:pPr>
            <w:pStyle w:val="Contents2"/>
            <w:rPr/>
          </w:pPr>
          <w:r>
            <w:rPr/>
            <w:t>2.3 03 - Send queue state (short) (Printer queue name [, User Name, ...][, job numbers, ...])</w:t>
            <w:tab/>
          </w:r>
          <w:r>
            <w:fldChar w:fldCharType="begin"/>
          </w:r>
          <w:r>
            <w:rPr/>
            <w:instrText xml:space="preserve"> GOTOBUTTON _Toc392831850  </w:instrText>
          </w:r>
          <w:r>
            <w:rPr/>
          </w:r>
          <w:r>
            <w:rPr/>
            <w:fldChar w:fldCharType="separate"/>
          </w:r>
          <w:r>
            <w:rPr/>
          </w:r>
          <w:r/>
          <w:r>
            <w:rPr/>
            <w:fldChar w:fldCharType="end"/>
          </w:r>
          <w:r>
            <w:rPr/>
          </w:r>
        </w:p>
        <w:p>
          <w:pPr>
            <w:pStyle w:val="Contents2"/>
            <w:rPr/>
          </w:pPr>
          <w:r>
            <w:rPr/>
            <w:t>2.4 04 - Send queue state (long) (Printer queue name [, User Name, ...][, job numbers, ...])</w:t>
            <w:tab/>
          </w:r>
          <w:r>
            <w:fldChar w:fldCharType="begin"/>
          </w:r>
          <w:r>
            <w:rPr/>
            <w:instrText xml:space="preserve"> GOTOBUTTON _Toc392831851  </w:instrText>
          </w:r>
          <w:r>
            <w:rPr/>
          </w:r>
          <w:r>
            <w:rPr/>
            <w:fldChar w:fldCharType="separate"/>
          </w:r>
          <w:r>
            <w:rPr/>
          </w:r>
          <w:r/>
          <w:r>
            <w:rPr/>
            <w:fldChar w:fldCharType="end"/>
          </w:r>
          <w:r>
            <w:rPr/>
          </w:r>
        </w:p>
        <w:p>
          <w:pPr>
            <w:pStyle w:val="Contents2"/>
            <w:rPr/>
          </w:pPr>
          <w:r>
            <w:rPr/>
            <w:t>2.5 05 - Remove jobs (Printer queue name[, User name, ...][, job number, ...])</w:t>
            <w:tab/>
          </w:r>
          <w:r>
            <w:fldChar w:fldCharType="begin"/>
          </w:r>
          <w:r>
            <w:rPr/>
            <w:instrText xml:space="preserve"> GOTOBUTTON _Toc392831852  </w:instrText>
          </w:r>
          <w:r>
            <w:rPr/>
          </w:r>
          <w:r>
            <w:rPr/>
            <w:fldChar w:fldCharType="separate"/>
          </w:r>
          <w:r>
            <w:rPr/>
          </w:r>
          <w:r/>
          <w:r>
            <w:rPr/>
            <w:fldChar w:fldCharType="end"/>
          </w:r>
          <w:r>
            <w:rPr/>
          </w:r>
        </w:p>
        <w:p>
          <w:pPr>
            <w:pStyle w:val="Contents1"/>
            <w:rPr/>
          </w:pPr>
          <w:r>
            <w:rPr/>
            <w:t>3. Mapping of LPD Sub-Commands to IPP Operations</w:t>
            <w:tab/>
          </w:r>
          <w:r>
            <w:fldChar w:fldCharType="begin"/>
          </w:r>
          <w:r>
            <w:rPr>
              <w:smallCaps w:val="false"/>
              <w:caps w:val="false"/>
            </w:rPr>
            <w:instrText xml:space="preserve"> GOTOBUTTON _Toc392831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01 - Abort job ()</w:t>
            <w:tab/>
          </w:r>
          <w:r>
            <w:fldChar w:fldCharType="begin"/>
          </w:r>
          <w:r>
            <w:rPr/>
            <w:instrText xml:space="preserve"> GOTOBUTTON _Toc392831854  </w:instrText>
          </w:r>
          <w:r>
            <w:rPr/>
          </w:r>
          <w:r>
            <w:rPr/>
            <w:fldChar w:fldCharType="separate"/>
          </w:r>
          <w:r>
            <w:rPr/>
          </w:r>
          <w:r/>
          <w:r>
            <w:rPr/>
            <w:fldChar w:fldCharType="end"/>
          </w:r>
          <w:r>
            <w:rPr/>
          </w:r>
        </w:p>
        <w:p>
          <w:pPr>
            <w:pStyle w:val="Contents2"/>
            <w:rPr/>
          </w:pPr>
          <w:r>
            <w:rPr/>
            <w:t>3.2 02 - Receive control file (Number of bytes in control file, Name of control file)</w:t>
            <w:tab/>
          </w:r>
          <w:r>
            <w:fldChar w:fldCharType="begin"/>
          </w:r>
          <w:r>
            <w:rPr/>
            <w:instrText xml:space="preserve"> GOTOBUTTON _Toc392831855  </w:instrText>
          </w:r>
          <w:r>
            <w:rPr/>
          </w:r>
          <w:r>
            <w:rPr/>
            <w:fldChar w:fldCharType="separate"/>
          </w:r>
          <w:r>
            <w:rPr/>
          </w:r>
          <w:r/>
          <w:r>
            <w:rPr/>
            <w:fldChar w:fldCharType="end"/>
          </w:r>
          <w:r>
            <w:rPr/>
          </w:r>
        </w:p>
        <w:p>
          <w:pPr>
            <w:pStyle w:val="Contents2"/>
            <w:rPr/>
          </w:pPr>
          <w:r>
            <w:rPr/>
            <w:t>3.3 03 - Receive data file (Number of bytes in data file, Name of data file)</w:t>
            <w:tab/>
          </w:r>
          <w:r>
            <w:fldChar w:fldCharType="begin"/>
          </w:r>
          <w:r>
            <w:rPr/>
            <w:instrText xml:space="preserve"> GOTOBUTTON _Toc392831856  </w:instrText>
          </w:r>
          <w:r>
            <w:rPr/>
          </w:r>
          <w:r>
            <w:rPr/>
            <w:fldChar w:fldCharType="separate"/>
          </w:r>
          <w:r>
            <w:rPr/>
          </w:r>
          <w:r/>
          <w:r>
            <w:rPr/>
            <w:fldChar w:fldCharType="end"/>
          </w:r>
          <w:r>
            <w:rPr/>
          </w:r>
        </w:p>
        <w:p>
          <w:pPr>
            <w:pStyle w:val="Contents1"/>
            <w:rPr/>
          </w:pPr>
          <w:r>
            <w:rPr/>
            <w:t>4. Mapping of LPD control file lines to IPP Operation Input Parameters</w:t>
            <w:tab/>
          </w:r>
          <w:r>
            <w:fldChar w:fldCharType="begin"/>
          </w:r>
          <w:r>
            <w:rPr>
              <w:smallCaps w:val="false"/>
              <w:caps w:val="false"/>
            </w:rPr>
            <w:instrText xml:space="preserve"> GOTOBUTTON _Toc392831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ppendix - Relationship of RFC 1179 to Existing Practice</w:t>
            <w:tab/>
          </w:r>
          <w:r>
            <w:fldChar w:fldCharType="begin"/>
          </w:r>
          <w:r>
            <w:rPr>
              <w:smallCaps w:val="false"/>
              <w:caps w:val="false"/>
            </w:rPr>
            <w:instrText xml:space="preserve"> GOTOBUTTON _Toc392831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Bibliography</w:t>
            <w:tab/>
          </w:r>
          <w:r>
            <w:fldChar w:fldCharType="begin"/>
          </w:r>
          <w:r>
            <w:rPr>
              <w:smallCaps w:val="false"/>
              <w:caps w:val="false"/>
            </w:rPr>
            <w:instrText xml:space="preserve"> GOTOBUTTON _Toc392831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ins w:id="52" w:author="Thomas N. Hastings" w:date="1997-07-13T16:06:00Z">
        <w:r>
          <w:rPr/>
          <w:t xml:space="preserve">Mapping between the </w:t>
        </w:r>
      </w:ins>
      <w:r>
        <w:rPr/>
        <w:t xml:space="preserve">LPD </w:t>
      </w:r>
      <w:ins w:id="53" w:author="Thomas N. Hastings" w:date="1997-07-13T16:06:00Z">
        <w:r>
          <w:rPr/>
          <w:t>and</w:t>
        </w:r>
      </w:ins>
      <w:del w:id="54" w:author="Thomas N. Hastings" w:date="1997-07-13T16:06:00Z">
        <w:r>
          <w:rPr/>
          <w:delText>to</w:delText>
        </w:r>
      </w:del>
      <w:r>
        <w:rPr/>
        <w:t xml:space="preserve"> IPP Protocol</w:t>
      </w:r>
      <w:ins w:id="55" w:author="Thomas N. Hastings" w:date="1997-07-13T16:06:00Z">
        <w:r>
          <w:rPr/>
          <w:t>s</w:t>
        </w:r>
      </w:ins>
      <w:del w:id="56" w:author="Thomas N. Hastings" w:date="1997-07-13T16:06:00Z">
        <w:r>
          <w:rPr/>
          <w:delText xml:space="preserve"> Mapping</w:delText>
        </w:r>
      </w:del>
    </w:p>
    <w:p>
      <w:pPr>
        <w:pStyle w:val="Heading1"/>
        <w:tabs>
          <w:tab w:val="clear" w:pos="288"/>
          <w:tab w:val="left" w:pos="0" w:leader="none"/>
        </w:tabs>
        <w:ind w:left="0" w:hanging="0"/>
        <w:rPr/>
      </w:pPr>
      <w:r>
        <w:rPr/>
        <w:t>Introduction</w:t>
      </w:r>
    </w:p>
    <w:p>
      <w:pPr>
        <w:pStyle w:val="Normal"/>
        <w:rPr/>
      </w:pPr>
      <w:r>
        <w:rPr/>
        <w:t xml:space="preserve">The reader of this specification is expected to be familiar with the IPP Model and Semantics specification [1], </w:t>
      </w:r>
      <w:del w:id="57" w:author="Thomas N. Hastings" w:date="1997-07-13T18:12:00Z">
        <w:r>
          <w:rPr/>
          <w:delText xml:space="preserve">and </w:delText>
        </w:r>
      </w:del>
      <w:r>
        <w:rPr/>
        <w:t>the IPP Protocol specification [2]</w:t>
      </w:r>
      <w:ins w:id="58" w:author="Thomas N. Hastings" w:date="1997-07-13T18:12:00Z">
        <w:r>
          <w:rPr/>
          <w:t xml:space="preserve">, and </w:t>
        </w:r>
      </w:ins>
      <w:del w:id="59" w:author="Thomas N. Hastings" w:date="1997-07-13T18:13:00Z">
        <w:r>
          <w:rPr/>
          <w:delText xml:space="preserve">.  Less familiarity with </w:delText>
        </w:r>
      </w:del>
      <w:r>
        <w:rPr/>
        <w:t xml:space="preserve">the Line Printer Daemon (LPD) protocol specification [3] </w:t>
      </w:r>
      <w:del w:id="60" w:author="Thomas N. Hastings" w:date="1997-07-13T18:13:00Z">
        <w:r>
          <w:rPr/>
          <w:delText xml:space="preserve">is assumed </w:delText>
        </w:r>
      </w:del>
      <w:r>
        <w:rPr/>
        <w:t xml:space="preserve">as </w:t>
      </w:r>
      <w:ins w:id="61" w:author="Thomas N. Hastings" w:date="1997-07-13T16:07:00Z">
        <w:r>
          <w:rPr/>
          <w:t>described</w:t>
        </w:r>
      </w:ins>
      <w:del w:id="62" w:author="Thomas N. Hastings" w:date="1997-07-13T16:07:00Z">
        <w:r>
          <w:rPr/>
          <w:delText>specified</w:delText>
        </w:r>
      </w:del>
      <w:r>
        <w:rPr/>
        <w:t xml:space="preserve"> in RFC 1179.</w:t>
      </w:r>
    </w:p>
    <w:p>
      <w:pPr>
        <w:pStyle w:val="Normal"/>
        <w:rPr>
          <w:ins w:id="73" w:author="Thomas N. Hastings" w:date="1997-07-13T16:31:00Z"/>
        </w:rPr>
      </w:pPr>
      <w:r>
        <w:rPr/>
        <w:t xml:space="preserve">RFC 1179 was written in 1990 in an attempt to document existing </w:t>
      </w:r>
      <w:ins w:id="63" w:author="Thomas N. Hastings" w:date="1997-07-13T16:30:00Z">
        <w:r>
          <w:rPr/>
          <w:t>LPD protocol implemen</w:t>
        </w:r>
      </w:ins>
      <w:ins w:id="64" w:author="Thomas N. Hastings" w:date="1997-07-13T23:09:00Z">
        <w:r>
          <w:rPr/>
          <w:t>t</w:t>
        </w:r>
      </w:ins>
      <w:ins w:id="65" w:author="Thomas N. Hastings" w:date="1997-07-13T16:30:00Z">
        <w:r>
          <w:rPr/>
          <w:t>ations</w:t>
        </w:r>
      </w:ins>
      <w:del w:id="66" w:author="Thomas N. Hastings" w:date="1997-07-13T16:30:00Z">
        <w:r>
          <w:rPr/>
          <w:delText>practice using printers that were mainly fixed pitch character cell printers</w:delText>
        </w:r>
      </w:del>
      <w:r>
        <w:rPr/>
        <w:t>.</w:t>
      </w:r>
      <w:ins w:id="67" w:author="Thomas N. Hastings" w:date="1997-07-13T16:31:00Z">
        <w:r>
          <w:rPr/>
          <w:t xml:space="preserve">  Since then, a number of undocumented extensions have been made by vendors to support functionality specific to their printing solutions.  All of these extensions consist of additional control file directives.</w:t>
        </w:r>
      </w:ins>
      <w:ins w:id="68" w:author="Thomas N. Hastings" w:date="1997-07-13T21:15:00Z">
        <w:r>
          <w:rPr/>
          <w:t xml:space="preserve">  </w:t>
        </w:r>
      </w:ins>
      <w:ins w:id="69" w:author="Thomas N. Hastings" w:date="1997-07-13T16:31:00Z">
        <w:r>
          <w:rPr/>
          <w:t xml:space="preserve">This document does not address any </w:t>
        </w:r>
      </w:ins>
      <w:ins w:id="70" w:author="Thomas N. Hastings" w:date="1997-07-13T21:16:00Z">
        <w:r>
          <w:rPr/>
          <w:t xml:space="preserve">of these </w:t>
        </w:r>
      </w:ins>
      <w:ins w:id="71" w:author="Thomas N. Hastings" w:date="1997-07-13T16:31:00Z">
        <w:r>
          <w:rPr/>
          <w:t>vendor extensions.  Rather it addresses existing practice within the context of the features described by RFC 1179.</w:t>
        </w:r>
      </w:ins>
      <w:ins w:id="72" w:author="Thomas N. Hastings" w:date="1997-07-13T21:17:00Z">
        <w:r>
          <w:rPr/>
          <w:t xml:space="preserve">  Deviations of existing practice from RFC 1179 are so indicated.</w:t>
        </w:r>
      </w:ins>
    </w:p>
    <w:p>
      <w:pPr>
        <w:pStyle w:val="Normal"/>
        <w:rPr>
          <w:ins w:id="92" w:author="Thomas N. Hastings" w:date="1997-07-13T16:38:00Z"/>
        </w:rPr>
      </w:pPr>
      <w:ins w:id="74" w:author="Thomas N. Hastings" w:date="1997-07-13T16:38:00Z">
        <w:r>
          <w:rPr/>
          <w:t>In the area of document formats, also known as page description languages (PDL)</w:t>
        </w:r>
      </w:ins>
      <w:ins w:id="75" w:author="Thomas N. Hastings" w:date="1997-07-13T18:15:00Z">
        <w:r>
          <w:rPr/>
          <w:t>,</w:t>
        </w:r>
      </w:ins>
      <w:ins w:id="76" w:author="Thomas N. Hastings" w:date="1997-07-13T16:38:00Z">
        <w:r>
          <w:rPr/>
          <w:t xml:space="preserve"> RFC 1179 defines a fixed set with no capability for extension. </w:t>
        </w:r>
      </w:ins>
      <w:ins w:id="77" w:author="Thomas N. Hastings" w:date="1997-07-13T18:19:00Z">
        <w:r>
          <w:rPr/>
          <w:t xml:space="preserve"> </w:t>
        </w:r>
      </w:ins>
      <w:ins w:id="78" w:author="Thomas N. Hastings" w:date="1997-07-13T16:38:00Z">
        <w:r>
          <w:rPr/>
          <w:t xml:space="preserve">Consequently, some new PDL’s are not supported, and some of those that are supported are sufficiently unimportant now that they have not been </w:t>
        </w:r>
      </w:ins>
      <w:ins w:id="79" w:author="Thomas N. Hastings" w:date="1997-07-13T23:09:00Z">
        <w:r>
          <w:rPr/>
          <w:t>registered</w:t>
        </w:r>
      </w:ins>
      <w:ins w:id="80" w:author="Thomas N. Hastings" w:date="1997-07-13T16:38:00Z">
        <w:r>
          <w:rPr/>
          <w:t xml:space="preserve"> for use with the Printer MIB[4] and IPP[1] [2]</w:t>
        </w:r>
      </w:ins>
      <w:ins w:id="81" w:author="Thomas N. Hastings" w:date="1997-07-13T18:19:00Z">
        <w:r>
          <w:rPr/>
          <w:t xml:space="preserve">, though they could be </w:t>
        </w:r>
      </w:ins>
      <w:ins w:id="82" w:author="Thomas N. Hastings" w:date="1997-07-13T18:22:00Z">
        <w:r>
          <w:rPr/>
          <w:t xml:space="preserve">registered </w:t>
        </w:r>
      </w:ins>
      <w:ins w:id="83" w:author="Thomas N. Hastings" w:date="1997-07-13T18:19:00Z">
        <w:r>
          <w:rPr/>
          <w:t>if desired</w:t>
        </w:r>
      </w:ins>
      <w:ins w:id="84" w:author="Thomas N. Hastings" w:date="1997-07-13T16:38:00Z">
        <w:r>
          <w:rPr/>
          <w:t>.</w:t>
        </w:r>
      </w:ins>
      <w:ins w:id="85" w:author="Thomas N. Hastings" w:date="1997-07-13T18:20:00Z">
        <w:r>
          <w:rPr/>
          <w:t xml:space="preserve">  See the Printer MIB </w:t>
        </w:r>
      </w:ins>
      <w:ins w:id="86" w:author="Thomas N. Hastings" w:date="1997-07-13T18:22:00Z">
        <w:r>
          <w:rPr/>
          <w:t xml:space="preserve">specification </w:t>
        </w:r>
      </w:ins>
      <w:ins w:id="87" w:author="Thomas N. Hastings" w:date="1997-07-13T18:20:00Z">
        <w:r>
          <w:rPr/>
          <w:t xml:space="preserve">[4] and/or </w:t>
        </w:r>
      </w:ins>
      <w:ins w:id="88" w:author="Thomas N. Hastings" w:date="1997-07-13T18:22:00Z">
        <w:r>
          <w:rPr/>
          <w:t xml:space="preserve">the </w:t>
        </w:r>
      </w:ins>
      <w:ins w:id="89" w:author="Thomas N. Hastings" w:date="1997-07-13T18:20:00Z">
        <w:r>
          <w:rPr/>
          <w:t xml:space="preserve">IPP </w:t>
        </w:r>
      </w:ins>
      <w:ins w:id="90" w:author="Thomas N. Hastings" w:date="1997-07-13T18:22:00Z">
        <w:r>
          <w:rPr/>
          <w:t xml:space="preserve">Model specification </w:t>
        </w:r>
      </w:ins>
      <w:ins w:id="91" w:author="Thomas N. Hastings" w:date="1997-07-13T18:20:00Z">
        <w:r>
          <w:rPr/>
          <w:t>[1] for instructions for registration of document-formats with IANA.  IANA lists the registered document-formats as "printer languages".</w:t>
        </w:r>
      </w:ins>
    </w:p>
    <w:p>
      <w:pPr>
        <w:pStyle w:val="Normal"/>
        <w:rPr>
          <w:ins w:id="97" w:author="Thomas N. Hastings" w:date="1997-07-13T21:10:00Z"/>
        </w:rPr>
      </w:pPr>
      <w:del w:id="93" w:author="Thomas N. Hastings" w:date="1997-07-13T16:39:00Z">
        <w:r>
          <w:rPr/>
          <w:delText xml:space="preserve">  </w:delText>
        </w:r>
      </w:del>
      <w:del w:id="94" w:author="Thomas N. Hastings" w:date="1997-07-13T16:39:00Z">
        <w:r>
          <w:rPr/>
          <w:delText xml:space="preserve">Since then a number of page description languages have emerged.  Consequently, many of the commands that relate to document format specify document formats which have not been registered for use with the Printer MIB [4] and the Internet Printing Protocol (IPP) [1], [2].  </w:delText>
        </w:r>
      </w:del>
      <w:r>
        <w:rPr/>
        <w:t xml:space="preserve">Other </w:t>
      </w:r>
      <w:ins w:id="95" w:author="Thomas N. Hastings" w:date="1997-07-13T18:19:00Z">
        <w:r>
          <w:rPr/>
          <w:t xml:space="preserve">LPD </w:t>
        </w:r>
      </w:ins>
      <w:r>
        <w:rPr/>
        <w:t xml:space="preserve">commands are intended to work on "text" only formats and so are inappropriate for </w:t>
      </w:r>
      <w:ins w:id="96" w:author="Thomas N. Hastings" w:date="1997-07-13T18:18:00Z">
        <w:r>
          <w:rPr/>
          <w:t xml:space="preserve">many </w:t>
        </w:r>
      </w:ins>
      <w:r>
        <w:rPr/>
        <w:t>contemporary document formats that completely specify each page.</w:t>
      </w:r>
    </w:p>
    <w:p>
      <w:pPr>
        <w:pStyle w:val="Normal"/>
        <w:rPr>
          <w:ins w:id="109" w:author="Thomas N. Hastings" w:date="1997-07-13T16:38:00Z"/>
        </w:rPr>
      </w:pPr>
      <w:ins w:id="98" w:author="Thomas N. Hastings" w:date="1997-07-13T16:38:00Z">
        <w:r>
          <w:rPr/>
          <w:t xml:space="preserve">This document addresses the protocol mapping for both directions: </w:t>
        </w:r>
      </w:ins>
      <w:ins w:id="99" w:author="Thomas N. Hastings" w:date="1997-07-13T23:20:00Z">
        <w:r>
          <w:rPr/>
          <w:t xml:space="preserve"> </w:t>
        </w:r>
      </w:ins>
      <w:ins w:id="100" w:author="Thomas N. Hastings" w:date="1997-07-13T16:38:00Z">
        <w:r>
          <w:rPr/>
          <w:t xml:space="preserve">mapping of </w:t>
        </w:r>
      </w:ins>
      <w:ins w:id="101" w:author="Thomas N. Hastings" w:date="1997-07-13T18:14:00Z">
        <w:r>
          <w:rPr/>
          <w:t xml:space="preserve">the </w:t>
        </w:r>
      </w:ins>
      <w:ins w:id="102" w:author="Thomas N. Hastings" w:date="1997-07-13T16:38:00Z">
        <w:r>
          <w:rPr/>
          <w:t xml:space="preserve">LPD protocol to </w:t>
        </w:r>
      </w:ins>
      <w:ins w:id="103" w:author="Thomas N. Hastings" w:date="1997-07-13T18:14:00Z">
        <w:r>
          <w:rPr/>
          <w:t xml:space="preserve">the </w:t>
        </w:r>
      </w:ins>
      <w:ins w:id="104" w:author="Thomas N. Hastings" w:date="1997-07-13T16:38:00Z">
        <w:r>
          <w:rPr/>
          <w:t xml:space="preserve">IPP protocol and mapping of </w:t>
        </w:r>
      </w:ins>
      <w:ins w:id="105" w:author="Thomas N. Hastings" w:date="1997-07-13T18:14:00Z">
        <w:r>
          <w:rPr/>
          <w:t xml:space="preserve">the </w:t>
        </w:r>
      </w:ins>
      <w:ins w:id="106" w:author="Thomas N. Hastings" w:date="1997-07-13T16:38:00Z">
        <w:r>
          <w:rPr/>
          <w:t xml:space="preserve">IPP protocol to </w:t>
        </w:r>
      </w:ins>
      <w:ins w:id="107" w:author="Thomas N. Hastings" w:date="1997-07-13T18:14:00Z">
        <w:r>
          <w:rPr/>
          <w:t xml:space="preserve">the </w:t>
        </w:r>
      </w:ins>
      <w:ins w:id="108" w:author="Thomas N. Hastings" w:date="1997-07-13T16:38:00Z">
        <w:r>
          <w:rPr/>
          <w:t>LPD protocol.</w:t>
        </w:r>
      </w:ins>
    </w:p>
    <w:p>
      <w:pPr>
        <w:pStyle w:val="Heading1"/>
        <w:tabs>
          <w:tab w:val="clear" w:pos="288"/>
          <w:tab w:val="left" w:pos="0" w:leader="none"/>
        </w:tabs>
        <w:ind w:left="0" w:hanging="0"/>
        <w:rPr>
          <w:ins w:id="111" w:author="Thomas N. Hastings" w:date="1997-07-13T16:42:00Z"/>
        </w:rPr>
      </w:pPr>
      <w:ins w:id="110" w:author="Thomas N. Hastings" w:date="1997-07-13T16:42:00Z">
        <w:r>
          <w:rPr/>
          <w:t>Terminology</w:t>
        </w:r>
      </w:ins>
    </w:p>
    <w:p>
      <w:pPr>
        <w:pStyle w:val="TextBody"/>
        <w:rPr/>
      </w:pPr>
      <w:ins w:id="112" w:author="Thomas N. Hastings" w:date="1997-07-13T16:44:00Z">
        <w:r>
          <w:rPr/>
          <w:t>The key words "MUST", "MUST NOT", "REQUIRED", "SHALL", "SHALL NOT", "SHOULD", "SHOULD NOT", "RECOMMENDED", "MAY", and  "OPTIONAL" in this document are to be interpreted as described in RFC 2119 [6].</w:t>
        </w:r>
      </w:ins>
    </w:p>
    <w:p>
      <w:pPr>
        <w:pStyle w:val="Normal"/>
        <w:rPr>
          <w:ins w:id="134" w:author="bob" w:date="1997-07-11T19:05:00Z"/>
        </w:rPr>
      </w:pPr>
      <w:r>
        <w:rPr/>
        <w:t xml:space="preserve">The </w:t>
      </w:r>
      <w:ins w:id="113" w:author="bob" w:date="1997-07-11T18:15:00Z">
        <w:r>
          <w:rPr/>
          <w:t xml:space="preserve">syntax </w:t>
        </w:r>
      </w:ins>
      <w:del w:id="114" w:author="bob" w:date="1997-07-11T18:15:00Z">
        <w:r>
          <w:rPr/>
          <w:delText>operands</w:delText>
        </w:r>
      </w:del>
      <w:r>
        <w:rPr/>
        <w:t xml:space="preserve">of the </w:t>
      </w:r>
      <w:ins w:id="115" w:author="Thomas N. Hastings" w:date="1997-07-13T17:18:00Z">
        <w:r>
          <w:rPr/>
          <w:t xml:space="preserve">LPD </w:t>
        </w:r>
      </w:ins>
      <w:r>
        <w:rPr/>
        <w:t xml:space="preserve">commands </w:t>
      </w:r>
      <w:ins w:id="116" w:author="Thomas N. Hastings" w:date="1997-07-13T17:18:00Z">
        <w:r>
          <w:rPr/>
          <w:t xml:space="preserve">is given </w:t>
        </w:r>
      </w:ins>
      <w:del w:id="117" w:author="Thomas N. Hastings" w:date="1997-07-13T17:18:00Z">
        <w:r>
          <w:rPr/>
          <w:delText xml:space="preserve">appear in </w:delText>
        </w:r>
      </w:del>
      <w:del w:id="118" w:author="bob" w:date="1997-07-11T19:11:00Z">
        <w:r>
          <w:rPr/>
          <w:delText>parens</w:delText>
        </w:r>
      </w:del>
      <w:r>
        <w:rPr/>
        <w:t xml:space="preserve"> in the</w:t>
      </w:r>
      <w:del w:id="119" w:author="Thomas N. Hastings" w:date="1997-07-13T17:18:00Z">
        <w:r>
          <w:rPr/>
          <w:delText xml:space="preserve"> sub-headings</w:delText>
        </w:r>
      </w:del>
      <w:ins w:id="120" w:author="Thomas N. Hastings" w:date="1997-07-13T17:18:00Z">
        <w:del w:id="121" w:author="Thomas N. Hastings" w:date="1997-07-13T17:18:00Z">
          <w:r>
            <w:rPr/>
            <w:delText xml:space="preserve"> </w:delText>
          </w:r>
        </w:del>
      </w:ins>
      <w:ins w:id="122" w:author="bob" w:date="1997-07-11T18:15:00Z">
        <w:del w:id="123" w:author="Thomas N. Hastings" w:date="1997-07-13T17:18:00Z">
          <w:r>
            <w:rPr/>
            <w:delText xml:space="preserve">using </w:delText>
          </w:r>
        </w:del>
      </w:ins>
      <w:ins w:id="124" w:author="bob" w:date="1997-07-11T18:15:00Z">
        <w:del w:id="125" w:author="Thomas N. Hastings" w:date="1997-07-13T17:18:00Z">
          <w:r>
            <w:rPr/>
            <w:delText>A</w:delText>
          </w:r>
        </w:del>
      </w:ins>
      <w:ins w:id="126" w:author="bob" w:date="1997-07-11T18:15:00Z">
        <w:r>
          <w:rPr/>
          <w:t>BNF [</w:t>
        </w:r>
      </w:ins>
      <w:ins w:id="127" w:author="Thomas N. Hastings" w:date="1997-07-13T17:15:00Z">
        <w:r>
          <w:rPr/>
          <w:t>6</w:t>
        </w:r>
      </w:ins>
      <w:ins w:id="128" w:author="bob" w:date="1997-07-11T18:15:00Z">
        <w:r>
          <w:rPr/>
          <w:t>]</w:t>
        </w:r>
      </w:ins>
      <w:r>
        <w:rPr/>
        <w:t>.</w:t>
      </w:r>
      <w:del w:id="129" w:author="bob" w:date="1997-07-11T18:15:00Z">
        <w:r>
          <w:rPr/>
          <w:delText xml:space="preserve">  Optional input parameters are indicated inside square brackets ([]).  Repeated input parameters are indicated with </w:delText>
        </w:r>
      </w:del>
      <w:ins w:id="130" w:author="bob" w:date="1997-07-11T18:15:00Z">
        <w:r>
          <w:rPr/>
          <w:t xml:space="preserve"> (</w:t>
        </w:r>
      </w:ins>
      <w:del w:id="131" w:author="seg" w:date="1997-07-11T00:27:00Z">
        <w:r>
          <w:rPr/>
          <w:delText>"</w:delText>
        </w:r>
      </w:del>
      <w:r>
        <w:rPr/>
        <w:t>...</w:t>
      </w:r>
      <w:del w:id="132" w:author="seg" w:date="1997-07-11T00:27:00Z">
        <w:r>
          <w:rPr/>
          <w:delText>"</w:delText>
        </w:r>
      </w:del>
      <w:ins w:id="133" w:author="bob" w:date="1997-07-11T18:15:00Z">
        <w:r>
          <w:rPr/>
          <w:t>)</w:t>
        </w:r>
      </w:ins>
      <w:r>
        <w:rPr/>
        <w:t xml:space="preserve">. </w:t>
      </w:r>
    </w:p>
    <w:p>
      <w:pPr>
        <w:pStyle w:val="Normal"/>
        <w:rPr>
          <w:ins w:id="141" w:author="bob" w:date="1997-07-11T19:05:00Z"/>
        </w:rPr>
      </w:pPr>
      <w:ins w:id="135" w:author="bob" w:date="1997-07-11T18:15:00Z">
        <w:r>
          <w:rPr/>
          <w:t xml:space="preserve">The </w:t>
        </w:r>
      </w:ins>
      <w:ins w:id="136" w:author="bob" w:date="1997-07-11T19:05:00Z">
        <w:r>
          <w:rPr/>
          <w:t xml:space="preserve">following </w:t>
        </w:r>
      </w:ins>
      <w:ins w:id="137" w:author="bob" w:date="1997-07-11T18:15:00Z">
        <w:r>
          <w:rPr/>
          <w:t>token</w:t>
        </w:r>
      </w:ins>
      <w:ins w:id="138" w:author="bob" w:date="1997-07-11T19:05:00Z">
        <w:r>
          <w:rPr/>
          <w:t>s are used</w:t>
        </w:r>
      </w:ins>
      <w:ins w:id="139" w:author="Thomas N. Hastings" w:date="1997-07-13T17:18:00Z">
        <w:r>
          <w:rPr/>
          <w:t xml:space="preserve"> in order to make the syntax more readable</w:t>
        </w:r>
      </w:ins>
      <w:ins w:id="140" w:author="bob" w:date="1997-07-11T19:05:00Z">
        <w:r>
          <w:rPr/>
          <w:t>:</w:t>
        </w:r>
      </w:ins>
    </w:p>
    <w:p>
      <w:pPr>
        <w:pStyle w:val="SingleLineIndent"/>
        <w:rPr>
          <w:ins w:id="143" w:author="bob" w:date="1997-07-11T19:06:00Z"/>
        </w:rPr>
      </w:pPr>
      <w:ins w:id="142" w:author="bob" w:date="1997-07-11T18:15:00Z">
        <w:r>
          <w:rPr/>
          <w:t xml:space="preserve">LF stands for %x0A (linefeed) </w:t>
        </w:r>
      </w:ins>
    </w:p>
    <w:p>
      <w:pPr>
        <w:pStyle w:val="SingleLineIndent"/>
        <w:rPr>
          <w:ins w:id="145" w:author="Thomas N. Hastings" w:date="1997-07-13T16:44:00Z"/>
        </w:rPr>
      </w:pPr>
      <w:ins w:id="144" w:author="bob" w:date="1997-07-11T19:06:00Z">
        <w:r>
          <w:rPr/>
          <w:t>SP stands for %x20.  (space)</w:t>
        </w:r>
      </w:ins>
    </w:p>
    <w:p>
      <w:pPr>
        <w:pStyle w:val="Heading1"/>
        <w:tabs>
          <w:tab w:val="clear" w:pos="288"/>
          <w:tab w:val="left" w:pos="0" w:leader="none"/>
        </w:tabs>
        <w:ind w:left="0" w:hanging="0"/>
        <w:rPr/>
      </w:pPr>
      <w:r>
        <w:rPr/>
        <w:t xml:space="preserve">Mapping </w:t>
      </w:r>
      <w:ins w:id="146" w:author="bob" w:date="1997-07-11T18:14:00Z">
        <w:r>
          <w:rPr/>
          <w:t xml:space="preserve">between </w:t>
        </w:r>
      </w:ins>
      <w:del w:id="147" w:author="bob" w:date="1997-07-11T18:14:00Z">
        <w:r>
          <w:rPr/>
          <w:delText>of</w:delText>
        </w:r>
      </w:del>
      <w:r>
        <w:rPr/>
        <w:t xml:space="preserve"> LPD Commands </w:t>
      </w:r>
      <w:ins w:id="148" w:author="bob" w:date="1997-07-11T18:14:00Z">
        <w:r>
          <w:rPr/>
          <w:t>and</w:t>
        </w:r>
      </w:ins>
      <w:del w:id="149" w:author="bob" w:date="1997-07-11T18:14:00Z">
        <w:r>
          <w:rPr/>
          <w:delText>to</w:delText>
        </w:r>
      </w:del>
      <w:r>
        <w:rPr/>
        <w:t xml:space="preserve"> IPP Operations</w:t>
      </w:r>
    </w:p>
    <w:p>
      <w:pPr>
        <w:pStyle w:val="Normal"/>
        <w:rPr/>
      </w:pPr>
      <w:r>
        <w:rPr/>
        <w:t xml:space="preserve">This section describes the mapping </w:t>
      </w:r>
      <w:ins w:id="150" w:author="bob" w:date="1997-07-11T18:14:00Z">
        <w:r>
          <w:rPr/>
          <w:t xml:space="preserve">between </w:t>
        </w:r>
      </w:ins>
      <w:del w:id="151" w:author="bob" w:date="1997-07-11T18:14:00Z">
        <w:r>
          <w:rPr/>
          <w:delText>from</w:delText>
        </w:r>
      </w:del>
      <w:r>
        <w:rPr/>
        <w:t xml:space="preserve"> LPD </w:t>
      </w:r>
      <w:ins w:id="152" w:author="seg" w:date="1997-07-11T00:28:00Z">
        <w:r>
          <w:rPr/>
          <w:t xml:space="preserve">on-the wire </w:t>
        </w:r>
      </w:ins>
      <w:del w:id="153" w:author="bob" w:date="1997-07-11T17:55:00Z">
        <w:r>
          <w:rPr/>
          <w:delText>commands</w:delText>
        </w:r>
      </w:del>
      <w:r>
        <w:rPr/>
        <w:t xml:space="preserve"> </w:t>
      </w:r>
      <w:ins w:id="154" w:author="bob" w:date="1997-07-11T18:14:00Z">
        <w:del w:id="155" w:author="Thomas N. Hastings" w:date="1997-07-13T23:21:00Z">
          <w:r>
            <w:rPr/>
            <w:delText>a</w:delText>
          </w:r>
        </w:del>
      </w:ins>
      <w:ins w:id="156" w:author="bob" w:date="1997-07-11T18:14:00Z">
        <w:r>
          <w:rPr/>
          <w:t>nd</w:t>
        </w:r>
      </w:ins>
      <w:del w:id="157" w:author="bob" w:date="1997-07-11T18:14:00Z">
        <w:r>
          <w:rPr/>
          <w:delText>to</w:delText>
        </w:r>
      </w:del>
      <w:r>
        <w:rPr/>
        <w:t xml:space="preserve"> IPP operations.  Each of the following sub-sections appear as sub-sections of section 5 of RFC 1179.  </w:t>
      </w:r>
    </w:p>
    <w:p>
      <w:pPr>
        <w:pStyle w:val="Heading2"/>
        <w:tabs>
          <w:tab w:val="clear" w:pos="288"/>
          <w:tab w:val="left" w:pos="0" w:leader="none"/>
        </w:tabs>
        <w:ind w:left="0" w:hanging="0"/>
        <w:rPr/>
      </w:pPr>
      <w:r>
        <w:rPr/>
        <w:t>Print any waiting jobs</w:t>
      </w:r>
      <w:del w:id="158" w:author="Thomas N. Hastings" w:date="1997-07-13T18:07:00Z">
        <w:r>
          <w:rPr/>
          <w:delText xml:space="preserve"> (Printer queue name)</w:delText>
        </w:r>
      </w:del>
    </w:p>
    <w:p>
      <w:pPr>
        <w:pStyle w:val="Normal"/>
        <w:rPr>
          <w:ins w:id="164" w:author="bob" w:date="1997-07-11T19:10:00Z"/>
        </w:rPr>
      </w:pPr>
      <w:ins w:id="159" w:author="Thomas N. Hastings" w:date="1997-07-13T22:38:00Z">
        <w:r>
          <w:rPr/>
          <w:t xml:space="preserve">Command </w:t>
        </w:r>
      </w:ins>
      <w:ins w:id="160" w:author="Thomas N. Hastings" w:date="1997-07-13T18:03:00Z">
        <w:r>
          <w:rPr/>
          <w:t xml:space="preserve">syntax:  </w:t>
        </w:r>
      </w:ins>
      <w:ins w:id="161" w:author="bob" w:date="1997-07-11T19:10:00Z">
        <w:r>
          <w:rPr/>
          <w:t>%x01 Printer-</w:t>
        </w:r>
      </w:ins>
      <w:ins w:id="162" w:author="Thomas N. Hastings" w:date="1997-07-13T21:19:00Z">
        <w:r>
          <w:rPr/>
          <w:t>queue-</w:t>
        </w:r>
      </w:ins>
      <w:ins w:id="163" w:author="bob" w:date="1997-07-11T19:10:00Z">
        <w:r>
          <w:rPr/>
          <w:t>name LF</w:t>
        </w:r>
      </w:ins>
    </w:p>
    <w:p>
      <w:pPr>
        <w:pStyle w:val="Normal"/>
        <w:rPr/>
      </w:pPr>
      <w:ins w:id="165" w:author="Thomas N. Hastings" w:date="1997-07-13T21:20:00Z">
        <w:r>
          <w:rPr/>
          <w:t xml:space="preserve">In LPD, this comment starts the daemon, if it isn't already running.  Such an equivalent operation is </w:t>
        </w:r>
      </w:ins>
      <w:r>
        <w:rPr/>
        <w:t>not provided in IPP, since the IPP Printer is assumed to always be running, where as in LPD, the client makes sure that the daemon is running using this command.</w:t>
      </w:r>
    </w:p>
    <w:p>
      <w:pPr>
        <w:pStyle w:val="Normal"/>
        <w:rPr>
          <w:ins w:id="167" w:author="bob" w:date="1997-07-11T18:18:00Z"/>
        </w:rPr>
      </w:pPr>
      <w:ins w:id="166" w:author="bob" w:date="1997-07-11T18:16:00Z">
        <w:r>
          <w:rPr/>
          <w:t>If an LPD-to-IPP mapper receives this LPD command, it SHALL ignore it and send no IPP operation.</w:t>
        </w:r>
      </w:ins>
    </w:p>
    <w:p>
      <w:pPr>
        <w:pStyle w:val="Normal"/>
        <w:rPr>
          <w:ins w:id="172" w:author="bob" w:date="1997-07-11T18:19:00Z"/>
        </w:rPr>
      </w:pPr>
      <w:ins w:id="168" w:author="bob" w:date="1997-07-11T18:18:00Z">
        <w:r>
          <w:rPr/>
          <w:t xml:space="preserve">An IPP-to-LPD mapper </w:t>
        </w:r>
      </w:ins>
      <w:ins w:id="169" w:author="bob" w:date="1997-07-11T20:16:00Z">
        <w:r>
          <w:rPr/>
          <w:t>SHALL</w:t>
        </w:r>
      </w:ins>
      <w:ins w:id="170" w:author="bob" w:date="1997-07-11T18:19:00Z">
        <w:r>
          <w:rPr/>
          <w:t xml:space="preserve"> send this LPD command after it has finished sending all </w:t>
        </w:r>
      </w:ins>
      <w:ins w:id="171" w:author="bob" w:date="1997-07-11T20:16:00Z">
        <w:r>
          <w:rPr/>
          <w:t>pending ‘Receive a printer job’ commands.</w:t>
        </w:r>
      </w:ins>
    </w:p>
    <w:p>
      <w:pPr>
        <w:pStyle w:val="Normal"/>
        <w:rPr>
          <w:del w:id="174" w:author="Thomas N. Hastings" w:date="1997-07-13T18:36:00Z"/>
        </w:rPr>
      </w:pPr>
      <w:del w:id="173" w:author="Thomas N. Hastings" w:date="1997-07-13T18:36:00Z">
        <w:r>
          <w:rPr/>
        </w:r>
      </w:del>
    </w:p>
    <w:p>
      <w:pPr>
        <w:pStyle w:val="Normal"/>
        <w:tabs>
          <w:tab w:val="clear" w:pos="288"/>
          <w:tab w:val="left" w:pos="0" w:leader="none"/>
        </w:tabs>
        <w:ind w:left="0" w:hanging="0"/>
        <w:rPr/>
      </w:pPr>
      <w:del w:id="175" w:author="Thomas N. Hastings" w:date="1997-07-13T18:24:00Z">
        <w:r>
          <w:rPr/>
          <w:delText xml:space="preserve">02 - </w:delText>
        </w:r>
      </w:del>
      <w:r>
        <w:rPr/>
        <w:t>Receive a printer job</w:t>
      </w:r>
      <w:del w:id="176" w:author="Thomas N. Hastings" w:date="1997-07-13T18:24:00Z">
        <w:r>
          <w:rPr/>
          <w:delText xml:space="preserve"> (Printer queue name)</w:delText>
        </w:r>
      </w:del>
    </w:p>
    <w:p>
      <w:pPr>
        <w:pStyle w:val="Normal"/>
        <w:rPr>
          <w:ins w:id="181" w:author="Thomas N. Hastings" w:date="1997-07-13T18:23:00Z"/>
        </w:rPr>
      </w:pPr>
      <w:ins w:id="177" w:author="Thomas N. Hastings" w:date="1997-07-13T22:38:00Z">
        <w:r>
          <w:rPr/>
          <w:t xml:space="preserve">Command </w:t>
        </w:r>
      </w:ins>
      <w:ins w:id="178" w:author="Thomas N. Hastings" w:date="1997-07-13T18:23:00Z">
        <w:r>
          <w:rPr/>
          <w:t xml:space="preserve">syntax:  %x02 </w:t>
        </w:r>
      </w:ins>
      <w:ins w:id="179" w:author="Thomas N. Hastings" w:date="1997-07-13T18:59:00Z">
        <w:r>
          <w:rPr/>
          <w:t>Printer-queue-name</w:t>
        </w:r>
      </w:ins>
      <w:ins w:id="180" w:author="Thomas N. Hastings" w:date="1997-07-13T18:23:00Z">
        <w:r>
          <w:rPr/>
          <w:t xml:space="preserve"> LF</w:t>
        </w:r>
      </w:ins>
    </w:p>
    <w:p>
      <w:pPr>
        <w:pStyle w:val="Normal"/>
        <w:rPr>
          <w:ins w:id="190" w:author="bob" w:date="1997-07-11T18:44:00Z"/>
        </w:rPr>
      </w:pPr>
      <w:ins w:id="182" w:author="bob" w:date="1997-07-11T18:36:00Z">
        <w:r>
          <w:rPr/>
          <w:t>A</w:t>
        </w:r>
      </w:ins>
      <w:ins w:id="183" w:author="bob" w:date="1997-07-11T18:30:00Z">
        <w:r>
          <w:rPr/>
          <w:t xml:space="preserve">n LPD-to-IPP mapper </w:t>
        </w:r>
      </w:ins>
      <w:ins w:id="184" w:author="bob" w:date="1997-07-11T18:36:00Z">
        <w:r>
          <w:rPr/>
          <w:t xml:space="preserve">SHALL </w:t>
        </w:r>
      </w:ins>
      <w:ins w:id="185" w:author="Thomas N. Hastings" w:date="1997-07-13T21:21:00Z">
        <w:r>
          <w:rPr/>
          <w:t xml:space="preserve">map the 'Receive a printer job' </w:t>
        </w:r>
      </w:ins>
      <w:ins w:id="186" w:author="Thomas N. Hastings" w:date="1997-07-13T23:10:00Z">
        <w:r>
          <w:rPr/>
          <w:t>command</w:t>
        </w:r>
      </w:ins>
      <w:ins w:id="187" w:author="Thomas N. Hastings" w:date="1997-07-13T21:22:00Z">
        <w:r>
          <w:rPr/>
          <w:t xml:space="preserve"> to</w:t>
        </w:r>
      </w:ins>
      <w:ins w:id="188" w:author="bob" w:date="1997-07-11T18:37:00Z">
        <w:r>
          <w:rPr/>
          <w:t xml:space="preserve"> either</w:t>
        </w:r>
      </w:ins>
      <w:ins w:id="189" w:author="Thomas N. Hastings" w:date="1997-07-13T18:25:00Z">
        <w:r>
          <w:rPr/>
          <w:t>:</w:t>
        </w:r>
      </w:ins>
    </w:p>
    <w:p>
      <w:pPr>
        <w:pStyle w:val="Normallist2"/>
        <w:numPr>
          <w:ilvl w:val="0"/>
          <w:numId w:val="8"/>
        </w:numPr>
        <w:tabs>
          <w:tab w:val="clear" w:pos="288"/>
          <w:tab w:val="left" w:pos="0" w:leader="none"/>
        </w:tabs>
        <w:ind w:left="1440" w:hanging="720"/>
        <w:rPr>
          <w:ins w:id="198" w:author="bob" w:date="1997-07-11T18:45:00Z"/>
        </w:rPr>
      </w:pPr>
      <w:ins w:id="191" w:author="Thomas N. Hastings" w:date="1997-07-13T18:25:00Z">
        <w:r>
          <w:rPr/>
          <w:t xml:space="preserve">the </w:t>
        </w:r>
      </w:ins>
      <w:ins w:id="192" w:author="bob" w:date="1997-07-11T18:36:00Z">
        <w:r>
          <w:rPr/>
          <w:t>Print</w:t>
        </w:r>
      </w:ins>
      <w:ins w:id="193" w:author="bob" w:date="1997-07-11T18:47:00Z">
        <w:r>
          <w:rPr/>
          <w:t>-</w:t>
        </w:r>
      </w:ins>
      <w:ins w:id="194" w:author="bob" w:date="1997-07-11T18:36:00Z">
        <w:r>
          <w:rPr/>
          <w:t xml:space="preserve">Job </w:t>
        </w:r>
      </w:ins>
      <w:ins w:id="195" w:author="Thomas N. Hastings" w:date="1997-07-13T18:25:00Z">
        <w:r>
          <w:rPr/>
          <w:t xml:space="preserve">operation </w:t>
        </w:r>
      </w:ins>
      <w:ins w:id="196" w:author="Thomas N. Hastings" w:date="1997-07-13T18:39:00Z">
        <w:r>
          <w:rPr/>
          <w:t xml:space="preserve">with a single data file </w:t>
        </w:r>
      </w:ins>
      <w:ins w:id="197" w:author="bob" w:date="1997-07-11T18:37:00Z">
        <w:r>
          <w:rPr/>
          <w:t xml:space="preserve">or </w:t>
        </w:r>
      </w:ins>
    </w:p>
    <w:p>
      <w:pPr>
        <w:pStyle w:val="Normallist2"/>
        <w:numPr>
          <w:ilvl w:val="0"/>
          <w:numId w:val="8"/>
        </w:numPr>
        <w:tabs>
          <w:tab w:val="clear" w:pos="288"/>
          <w:tab w:val="left" w:pos="0" w:leader="none"/>
        </w:tabs>
        <w:ind w:left="1440" w:hanging="720"/>
        <w:rPr>
          <w:ins w:id="214" w:author="bob" w:date="1997-07-11T18:45:00Z"/>
        </w:rPr>
      </w:pPr>
      <w:ins w:id="199" w:author="Thomas N. Hastings" w:date="1997-07-13T18:25:00Z">
        <w:r>
          <w:rPr/>
          <w:t xml:space="preserve">the </w:t>
        </w:r>
      </w:ins>
      <w:ins w:id="200" w:author="bob" w:date="1997-07-11T18:37:00Z">
        <w:r>
          <w:rPr/>
          <w:t>Create</w:t>
        </w:r>
      </w:ins>
      <w:ins w:id="201" w:author="bob" w:date="1997-07-11T18:47:00Z">
        <w:r>
          <w:rPr/>
          <w:t>-</w:t>
        </w:r>
      </w:ins>
      <w:ins w:id="202" w:author="bob" w:date="1997-07-11T18:37:00Z">
        <w:r>
          <w:rPr/>
          <w:t xml:space="preserve">Job </w:t>
        </w:r>
      </w:ins>
      <w:ins w:id="203" w:author="Thomas N. Hastings" w:date="1997-07-13T18:25:00Z">
        <w:r>
          <w:rPr/>
          <w:t xml:space="preserve">operation </w:t>
        </w:r>
      </w:ins>
      <w:ins w:id="204" w:author="bob" w:date="1997-07-11T18:37:00Z">
        <w:r>
          <w:rPr/>
          <w:t xml:space="preserve">followed by </w:t>
        </w:r>
      </w:ins>
      <w:ins w:id="205" w:author="Thomas N. Hastings" w:date="1997-07-13T18:25:00Z">
        <w:r>
          <w:rPr/>
          <w:t xml:space="preserve">a </w:t>
        </w:r>
      </w:ins>
      <w:ins w:id="206" w:author="bob" w:date="1997-07-11T18:37:00Z">
        <w:r>
          <w:rPr/>
          <w:t>Send</w:t>
        </w:r>
      </w:ins>
      <w:ins w:id="207" w:author="bob" w:date="1997-07-11T18:47:00Z">
        <w:r>
          <w:rPr/>
          <w:t>-</w:t>
        </w:r>
      </w:ins>
      <w:ins w:id="208" w:author="bob" w:date="1997-07-11T18:37:00Z">
        <w:r>
          <w:rPr/>
          <w:t>Document</w:t>
        </w:r>
      </w:ins>
      <w:ins w:id="209" w:author="bob" w:date="1997-07-11T18:46:00Z">
        <w:r>
          <w:rPr/>
          <w:t xml:space="preserve"> </w:t>
        </w:r>
      </w:ins>
      <w:ins w:id="210" w:author="Thomas N. Hastings" w:date="1997-07-13T18:25:00Z">
        <w:r>
          <w:rPr/>
          <w:t xml:space="preserve">operation </w:t>
        </w:r>
      </w:ins>
      <w:ins w:id="211" w:author="bob" w:date="1997-07-11T18:46:00Z">
        <w:r>
          <w:rPr/>
          <w:t xml:space="preserve">for each </w:t>
        </w:r>
      </w:ins>
      <w:ins w:id="212" w:author="Thomas N. Hastings" w:date="1997-07-13T18:39:00Z">
        <w:r>
          <w:rPr/>
          <w:t>data file</w:t>
        </w:r>
      </w:ins>
      <w:ins w:id="213" w:author="bob" w:date="1997-07-11T18:37:00Z">
        <w:r>
          <w:rPr/>
          <w:t xml:space="preserve">. </w:t>
        </w:r>
      </w:ins>
    </w:p>
    <w:p>
      <w:pPr>
        <w:pStyle w:val="Normal"/>
        <w:rPr>
          <w:ins w:id="223" w:author="bob" w:date="1997-07-11T18:45:00Z"/>
        </w:rPr>
      </w:pPr>
      <w:ins w:id="215" w:author="bob" w:date="1997-07-11T18:45:00Z">
        <w:r>
          <w:rPr/>
          <w:t xml:space="preserve">If a job consists of a single </w:t>
        </w:r>
      </w:ins>
      <w:ins w:id="216" w:author="Thomas N. Hastings" w:date="1997-07-13T18:39:00Z">
        <w:r>
          <w:rPr/>
          <w:t>data file</w:t>
        </w:r>
      </w:ins>
      <w:ins w:id="217" w:author="bob" w:date="1997-07-11T18:44:00Z">
        <w:r>
          <w:rPr/>
          <w:t xml:space="preserve">, </w:t>
        </w:r>
      </w:ins>
      <w:ins w:id="218" w:author="Thomas N. Hastings" w:date="1997-07-13T18:25:00Z">
        <w:r>
          <w:rPr/>
          <w:t xml:space="preserve">the </w:t>
        </w:r>
      </w:ins>
      <w:ins w:id="219" w:author="bob" w:date="1997-07-11T18:37:00Z">
        <w:r>
          <w:rPr/>
          <w:t xml:space="preserve">PrintJob </w:t>
        </w:r>
      </w:ins>
      <w:ins w:id="220" w:author="Thomas N. Hastings" w:date="1997-07-13T18:25:00Z">
        <w:r>
          <w:rPr/>
          <w:t xml:space="preserve">operation </w:t>
        </w:r>
      </w:ins>
      <w:ins w:id="221" w:author="bob" w:date="1997-07-11T18:38:00Z">
        <w:r>
          <w:rPr/>
          <w:t>is RECOMMENDED</w:t>
        </w:r>
      </w:ins>
      <w:ins w:id="222" w:author="bob" w:date="1997-07-11T18:45:00Z">
        <w:r>
          <w:rPr/>
          <w:t>.</w:t>
        </w:r>
      </w:ins>
    </w:p>
    <w:p>
      <w:pPr>
        <w:pStyle w:val="Normal"/>
        <w:rPr>
          <w:ins w:id="241" w:author="Thomas N. Hastings" w:date="1997-07-13T18:26:00Z"/>
        </w:rPr>
      </w:pPr>
      <w:ins w:id="224" w:author="bob" w:date="1997-07-11T18:45:00Z">
        <w:r>
          <w:rPr/>
          <w:t xml:space="preserve">If a job consists of more than one </w:t>
        </w:r>
      </w:ins>
      <w:ins w:id="225" w:author="Thomas N. Hastings" w:date="1997-07-13T18:39:00Z">
        <w:r>
          <w:rPr/>
          <w:t>data file</w:t>
        </w:r>
      </w:ins>
      <w:ins w:id="226" w:author="bob" w:date="1997-07-11T18:46:00Z">
        <w:r>
          <w:rPr/>
          <w:t xml:space="preserve">, Create Job </w:t>
        </w:r>
      </w:ins>
      <w:ins w:id="227" w:author="bob" w:date="1997-07-11T18:48:00Z">
        <w:r>
          <w:rPr/>
          <w:t xml:space="preserve">followed by Send-Document for each </w:t>
        </w:r>
      </w:ins>
      <w:r>
        <w:rPr/>
        <w:t>data fil</w:t>
      </w:r>
      <w:ins w:id="228" w:author="Thomas N. Hastings" w:date="1997-07-13T18:40:00Z">
        <w:r>
          <w:rPr/>
          <w:t>edocument</w:t>
        </w:r>
      </w:ins>
      <w:ins w:id="229" w:author="bob" w:date="1997-07-11T18:48:00Z">
        <w:r>
          <w:rPr/>
          <w:t xml:space="preserve">IRED.  If the IPP Printer doesn’t support </w:t>
        </w:r>
      </w:ins>
      <w:ins w:id="230" w:author="Thomas N. Hastings" w:date="1997-07-13T18:26:00Z">
        <w:r>
          <w:rPr/>
          <w:t xml:space="preserve">the </w:t>
        </w:r>
      </w:ins>
      <w:ins w:id="231" w:author="bob" w:date="1997-07-11T18:48:00Z">
        <w:r>
          <w:rPr/>
          <w:t>Create-Job and Send-Document</w:t>
        </w:r>
      </w:ins>
      <w:ins w:id="232" w:author="Thomas N. Hastings" w:date="1997-07-13T18:26:00Z">
        <w:r>
          <w:rPr/>
          <w:t xml:space="preserve"> operations</w:t>
        </w:r>
      </w:ins>
      <w:ins w:id="233" w:author="bob" w:date="1997-07-11T18:48:00Z">
        <w:r>
          <w:rPr/>
          <w:t xml:space="preserve">, the LPD-to-IPP </w:t>
        </w:r>
      </w:ins>
      <w:ins w:id="234" w:author="Thomas N. Hastings" w:date="1997-07-13T18:26:00Z">
        <w:r>
          <w:rPr/>
          <w:t xml:space="preserve">mapper </w:t>
        </w:r>
      </w:ins>
      <w:ins w:id="235" w:author="Thomas N. Hastings" w:date="1997-07-13T18:35:00Z">
        <w:r>
          <w:rPr/>
          <w:t>SHALL</w:t>
        </w:r>
      </w:ins>
      <w:ins w:id="236" w:author="bob" w:date="1997-07-11T18:48:00Z">
        <w:r>
          <w:rPr/>
          <w:t xml:space="preserve"> </w:t>
        </w:r>
      </w:ins>
      <w:ins w:id="237" w:author="Thomas N. Hastings" w:date="1997-07-13T18:28:00Z">
        <w:r>
          <w:rPr/>
          <w:t xml:space="preserve">submit each </w:t>
        </w:r>
      </w:ins>
      <w:r>
        <w:rPr/>
        <w:t>data file</w:t>
      </w:r>
      <w:ins w:id="238" w:author="Thomas N. Hastings" w:date="1997-07-13T18:28:00Z">
        <w:r>
          <w:rPr/>
          <w:t xml:space="preserve"> as a separate Print-Job operation</w:t>
        </w:r>
      </w:ins>
      <w:r>
        <w:rPr/>
        <w:t xml:space="preserve"> (thereby con</w:t>
      </w:r>
      <w:ins w:id="239" w:author="Thomas N. Hastings" w:date="1997-07-13T18:40:00Z">
        <w:r>
          <w:rPr/>
          <w:t>verting a single LPD job into mult</w:t>
        </w:r>
      </w:ins>
      <w:r>
        <w:rPr/>
        <w:t>iple IPP</w:t>
      </w:r>
      <w:ins w:id="240" w:author="Thomas N. Hastings" w:date="1997-07-13T18:41:00Z">
        <w:r>
          <w:rPr/>
          <w:t xml:space="preserve"> jobs).</w:t>
        </w:r>
      </w:ins>
    </w:p>
    <w:p>
      <w:pPr>
        <w:pStyle w:val="Normal"/>
        <w:rPr>
          <w:ins w:id="250" w:author="bob" w:date="1997-07-11T18:59:00Z"/>
        </w:rPr>
      </w:pPr>
      <w:ins w:id="242" w:author="Thomas N. Hastings" w:date="1997-07-13T18:26:00Z">
        <w:r>
          <w:rPr/>
          <w:t xml:space="preserve">ISSUE: </w:t>
        </w:r>
      </w:ins>
      <w:ins w:id="243" w:author="Thomas N. Hastings" w:date="1997-07-13T18:33:00Z">
        <w:r>
          <w:rPr/>
          <w:t>Ok that I changed so that the mapper shall break a multi-document job into separate jobs</w:t>
        </w:r>
      </w:ins>
      <w:ins w:id="244" w:author="Thomas N. Hastings" w:date="1997-07-13T18:27:00Z">
        <w:r>
          <w:rPr/>
          <w:t xml:space="preserve">, one </w:t>
        </w:r>
      </w:ins>
      <w:ins w:id="245" w:author="Thomas N. Hastings" w:date="1997-07-13T23:24:00Z">
        <w:r>
          <w:rPr/>
          <w:t xml:space="preserve">IPP job </w:t>
        </w:r>
      </w:ins>
      <w:ins w:id="246" w:author="Thomas N. Hastings" w:date="1997-07-13T18:27:00Z">
        <w:r>
          <w:rPr/>
          <w:t xml:space="preserve">for each </w:t>
        </w:r>
      </w:ins>
      <w:ins w:id="247" w:author="Thomas N. Hastings" w:date="1997-07-13T23:24:00Z">
        <w:r>
          <w:rPr/>
          <w:t>LPD data file</w:t>
        </w:r>
      </w:ins>
      <w:ins w:id="248" w:author="Thomas N. Hastings" w:date="1997-07-13T23:33:00Z">
        <w:r>
          <w:rPr/>
          <w:t>, instead of error return</w:t>
        </w:r>
      </w:ins>
      <w:ins w:id="249" w:author="Thomas N. Hastings" w:date="1997-07-13T18:35:00Z">
        <w:r>
          <w:rPr/>
          <w:t>?</w:t>
        </w:r>
      </w:ins>
    </w:p>
    <w:p>
      <w:pPr>
        <w:pStyle w:val="Normal"/>
        <w:rPr>
          <w:ins w:id="254" w:author="bob" w:date="1997-07-11T18:55:00Z"/>
        </w:rPr>
      </w:pPr>
      <w:ins w:id="251" w:author="bob" w:date="1997-07-11T18:59:00Z">
        <w:r>
          <w:rPr/>
          <w:t xml:space="preserve">NOTE: if Create-Job is used, it </w:t>
        </w:r>
      </w:ins>
      <w:ins w:id="252" w:author="Thomas N. Hastings" w:date="1997-07-13T18:35:00Z">
        <w:r>
          <w:rPr/>
          <w:t>MUST</w:t>
        </w:r>
      </w:ins>
      <w:ins w:id="253" w:author="bob" w:date="1997-07-11T19:00:00Z">
        <w:r>
          <w:rPr/>
          <w:t xml:space="preserve"> precede the Send-Document operation even if the LPD control file, which supplies attributes for Create-Job, arrives after all documents.</w:t>
        </w:r>
      </w:ins>
    </w:p>
    <w:p>
      <w:pPr>
        <w:pStyle w:val="Normal"/>
        <w:rPr>
          <w:ins w:id="260" w:author="bob" w:date="1997-07-11T18:49:00Z"/>
        </w:rPr>
      </w:pPr>
      <w:ins w:id="255" w:author="bob" w:date="1997-07-11T18:49:00Z">
        <w:r>
          <w:rPr/>
          <w:t xml:space="preserve">An IPP-to-LPD mapper SHALL map the following IPP operations </w:t>
        </w:r>
      </w:ins>
      <w:ins w:id="256" w:author="Thomas N. Hastings" w:date="1997-07-13T18:29:00Z">
        <w:r>
          <w:rPr/>
          <w:t>to</w:t>
        </w:r>
      </w:ins>
      <w:ins w:id="257" w:author="bob" w:date="1997-07-11T18:49:00Z">
        <w:r>
          <w:rPr/>
          <w:t xml:space="preserve"> this </w:t>
        </w:r>
      </w:ins>
      <w:r>
        <w:rPr/>
        <w:t>LP</w:t>
      </w:r>
      <w:ins w:id="258" w:author="Thomas N. Hastings" w:date="1997-07-13T18:30:00Z">
        <w:r>
          <w:rPr/>
          <w:t xml:space="preserve">D </w:t>
        </w:r>
      </w:ins>
      <w:ins w:id="259" w:author="bob" w:date="1997-07-11T18:49:00Z">
        <w:r>
          <w:rPr/>
          <w:t>command:</w:t>
        </w:r>
      </w:ins>
    </w:p>
    <w:p>
      <w:pPr>
        <w:pStyle w:val="Normallist2"/>
        <w:numPr>
          <w:ilvl w:val="0"/>
          <w:numId w:val="9"/>
        </w:numPr>
        <w:tabs>
          <w:tab w:val="clear" w:pos="288"/>
          <w:tab w:val="left" w:pos="0" w:leader="none"/>
        </w:tabs>
        <w:ind w:left="1440" w:hanging="720"/>
        <w:rPr>
          <w:ins w:id="262" w:author="bob" w:date="1997-07-11T18:49:00Z"/>
        </w:rPr>
      </w:pPr>
      <w:ins w:id="261" w:author="bob" w:date="1997-07-11T18:49:00Z">
        <w:r>
          <w:rPr/>
          <w:t>Print-Job</w:t>
        </w:r>
      </w:ins>
    </w:p>
    <w:p>
      <w:pPr>
        <w:pStyle w:val="Normallist2"/>
        <w:numPr>
          <w:ilvl w:val="0"/>
          <w:numId w:val="9"/>
        </w:numPr>
        <w:tabs>
          <w:tab w:val="clear" w:pos="288"/>
          <w:tab w:val="left" w:pos="0" w:leader="none"/>
        </w:tabs>
        <w:ind w:left="1440" w:hanging="720"/>
        <w:rPr>
          <w:ins w:id="264" w:author="bob" w:date="1997-07-11T18:49:00Z"/>
        </w:rPr>
      </w:pPr>
      <w:ins w:id="263" w:author="bob" w:date="1997-07-11T18:49:00Z">
        <w:r>
          <w:rPr/>
          <w:t>Print-uri</w:t>
        </w:r>
      </w:ins>
    </w:p>
    <w:p>
      <w:pPr>
        <w:pStyle w:val="Normallist2"/>
        <w:numPr>
          <w:ilvl w:val="0"/>
          <w:numId w:val="9"/>
        </w:numPr>
        <w:tabs>
          <w:tab w:val="clear" w:pos="288"/>
          <w:tab w:val="left" w:pos="0" w:leader="none"/>
        </w:tabs>
        <w:ind w:left="1440" w:hanging="720"/>
        <w:rPr>
          <w:ins w:id="266" w:author="bob" w:date="1997-07-11T18:49:00Z"/>
        </w:rPr>
      </w:pPr>
      <w:ins w:id="265" w:author="bob" w:date="1997-07-11T18:49:00Z">
        <w:r>
          <w:rPr/>
          <w:t>Create-Job followed by Send-Document or Send-URI for each document</w:t>
        </w:r>
      </w:ins>
    </w:p>
    <w:p>
      <w:pPr>
        <w:pStyle w:val="Normal"/>
        <w:rPr>
          <w:ins w:id="278" w:author="bob" w:date="1997-07-11T19:02:00Z"/>
        </w:rPr>
      </w:pPr>
      <w:ins w:id="267" w:author="bob" w:date="1997-07-11T18:56:00Z">
        <w:r>
          <w:rPr/>
          <w:t>The mechanism for mapping between an LPD Printer</w:t>
        </w:r>
      </w:ins>
      <w:ins w:id="268" w:author="Thomas N. Hastings" w:date="1997-07-13T23:25:00Z">
        <w:r>
          <w:rPr/>
          <w:t>-queue-</w:t>
        </w:r>
      </w:ins>
      <w:ins w:id="269" w:author="bob" w:date="1997-07-11T18:56:00Z">
        <w:r>
          <w:rPr/>
          <w:t xml:space="preserve">name </w:t>
        </w:r>
      </w:ins>
      <w:r>
        <w:rPr/>
        <w:t>o</w:t>
      </w:r>
      <w:ins w:id="270" w:author="Thomas N. Hastings" w:date="1997-07-13T23:34:00Z">
        <w:r>
          <w:rPr/>
          <w:t xml:space="preserve">perand </w:t>
        </w:r>
      </w:ins>
      <w:ins w:id="271" w:author="bob" w:date="1997-07-11T18:56:00Z">
        <w:r>
          <w:rPr/>
          <w:t xml:space="preserve">and the IPP </w:t>
        </w:r>
      </w:ins>
      <w:ins w:id="272" w:author="Thomas N. Hastings" w:date="1997-07-13T23:25:00Z">
        <w:r>
          <w:rPr/>
          <w:t>"</w:t>
        </w:r>
      </w:ins>
      <w:ins w:id="273" w:author="bob" w:date="1997-07-11T18:56:00Z">
        <w:r>
          <w:rPr/>
          <w:t>printer-uri</w:t>
        </w:r>
      </w:ins>
      <w:ins w:id="274" w:author="Thomas N. Hastings" w:date="1997-07-13T23:25:00Z">
        <w:r>
          <w:rPr/>
          <w:t>"</w:t>
        </w:r>
      </w:ins>
      <w:ins w:id="275" w:author="bob" w:date="1997-07-11T18:56:00Z">
        <w:r>
          <w:rPr/>
          <w:t xml:space="preserve"> </w:t>
        </w:r>
      </w:ins>
      <w:r>
        <w:rPr/>
        <w:t>p</w:t>
      </w:r>
      <w:ins w:id="276" w:author="Thomas N. Hastings" w:date="1997-07-13T23:34:00Z">
        <w:r>
          <w:rPr/>
          <w:t xml:space="preserve">arameter </w:t>
        </w:r>
      </w:ins>
      <w:ins w:id="277" w:author="bob" w:date="1997-07-11T18:56:00Z">
        <w:r>
          <w:rPr/>
          <w:t>is not defined in this document.</w:t>
        </w:r>
      </w:ins>
    </w:p>
    <w:p>
      <w:pPr>
        <w:pStyle w:val="Normal"/>
        <w:rPr>
          <w:ins w:id="280" w:author="bob" w:date="1997-07-11T18:46:00Z"/>
        </w:rPr>
      </w:pPr>
      <w:ins w:id="279" w:author="bob" w:date="1997-07-11T19:02:00Z">
        <w:r>
          <w:rPr/>
          <w:t>ISSUE: error code conversion.</w:t>
        </w:r>
      </w:ins>
    </w:p>
    <w:p>
      <w:pPr>
        <w:pStyle w:val="Normal"/>
        <w:rPr>
          <w:ins w:id="294" w:author="bob" w:date="1997-07-11T19:03:00Z"/>
        </w:rPr>
      </w:pPr>
      <w:ins w:id="281" w:author="bob" w:date="1997-07-11T19:03:00Z">
        <w:r>
          <w:rPr/>
          <w:t xml:space="preserve"> </w:t>
        </w:r>
      </w:ins>
      <w:ins w:id="282" w:author="bob" w:date="1997-07-11T19:03:00Z">
        <w:r>
          <w:rPr/>
          <w:t xml:space="preserve">From an implementation stand point, the way I am suggesting </w:t>
        </w:r>
      </w:ins>
      <w:ins w:id="283" w:author="bob" w:date="1997-07-11T19:03:00Z">
        <w:del w:id="284" w:author="bob" w:date="1997-07-11T19:03:00Z">
          <w:r>
            <w:rPr/>
            <w:delText xml:space="preserve"> </w:delText>
          </w:r>
        </w:del>
      </w:ins>
      <w:ins w:id="285" w:author="bob" w:date="1997-07-11T19:03:00Z">
        <w:del w:id="286" w:author="bob" w:date="1997-07-11T19:03:00Z">
          <w:r>
            <w:rPr/>
            <w:delText>I would suggest the following:</w:delText>
          </w:r>
        </w:del>
      </w:ins>
      <w:ins w:id="287" w:author="bob" w:date="1997-07-11T19:03:00Z">
        <w:r>
          <w:rPr/>
          <w:t xml:space="preserve">mand is equivalent to an IPP Create-Job and a Send-Document operation for each job data file </w:t>
        </w:r>
      </w:ins>
      <w:ins w:id="288" w:author="bob" w:date="1997-07-11T19:03:00Z">
        <w:r>
          <w:rPr/>
          <w:t>with</w:t>
        </w:r>
      </w:ins>
      <w:ins w:id="289" w:author="bob" w:date="1997-07-11T19:03:00Z">
        <w:r>
          <w:rPr/>
          <w:t>in the request.</w:t>
        </w:r>
      </w:ins>
      <w:ins w:id="290" w:author="bob" w:date="1997-07-11T19:03:00Z">
        <w:r>
          <w:rPr/>
          <w:t xml:space="preserve">  Success or failure return codes as described in RFC-1179 shall be generated equivalent to the return codes generated from performing the IPP Operations.</w:t>
        </w:r>
      </w:ins>
      <w:ins w:id="291" w:author="bob" w:date="1997-07-11T19:03:00Z">
        <w:r>
          <w:rPr/>
          <w:t xml:space="preserve">  The printer queue name operand is </w:t>
        </w:r>
      </w:ins>
      <w:ins w:id="292" w:author="bob" w:date="1997-07-11T19:03:00Z">
        <w:r>
          <w:rPr/>
          <w:t xml:space="preserve">maps </w:t>
        </w:r>
      </w:ins>
      <w:ins w:id="293" w:author="bob" w:date="1997-07-11T19:03:00Z">
        <w:r>
          <w:rPr/>
          <w:t xml:space="preserve"> to the IPP Printer URL.</w:t>
        </w:r>
      </w:ins>
    </w:p>
    <w:p>
      <w:pPr>
        <w:pStyle w:val="Normal"/>
        <w:rPr>
          <w:del w:id="330" w:author="bob" w:date="1997-07-11T19:03:00Z"/>
        </w:rPr>
      </w:pPr>
      <w:ins w:id="295" w:author="bob" w:date="1997-07-11T19:03:00Z">
        <w:r>
          <w:rPr/>
          <w:t>It’</w:t>
        </w:r>
      </w:ins>
      <w:ins w:id="296" w:author="bob" w:date="1997-07-11T19:03:00Z">
        <w:r>
          <w:rPr/>
          <w:t>s imp</w:t>
        </w:r>
      </w:ins>
      <w:ins w:id="297" w:author="bob" w:date="1997-07-11T19:03:00Z">
        <w:del w:id="298" w:author="bob" w:date="1997-07-11T19:03:00Z">
          <w:r>
            <w:rPr/>
            <w:delText>ortant to note that t</w:delText>
          </w:r>
        </w:del>
      </w:ins>
      <w:ins w:id="299" w:author="bob" w:date="1997-07-11T19:03:00Z">
        <w:del w:id="300" w:author="bob" w:date="1997-07-11T19:03:00Z">
          <w:r>
            <w:rPr/>
            <w:delText xml:space="preserve">he IPP protocol requires that the client supply input parameters before </w:delText>
          </w:r>
        </w:del>
      </w:ins>
      <w:ins w:id="301" w:author="bob" w:date="1997-07-11T19:03:00Z">
        <w:del w:id="302" w:author="bob" w:date="1997-07-11T19:03:00Z">
          <w:r>
            <w:rPr/>
            <w:delText>subm</w:delText>
          </w:r>
        </w:del>
      </w:ins>
      <w:ins w:id="303" w:author="bob" w:date="1997-07-11T19:03:00Z">
        <w:del w:id="304" w:author="bob" w:date="1997-07-11T19:03:00Z">
          <w:r>
            <w:rPr/>
            <w:delText>itting the docu</w:delText>
          </w:r>
        </w:del>
      </w:ins>
      <w:ins w:id="305" w:author="bob" w:date="1997-07-11T19:03:00Z">
        <w:del w:id="306" w:author="bob" w:date="1997-07-11T19:03:00Z">
          <w:r>
            <w:rPr/>
            <w:delText>ment data.  It’</w:delText>
          </w:r>
        </w:del>
      </w:ins>
      <w:ins w:id="307" w:author="bob" w:date="1997-07-11T19:03:00Z">
        <w:del w:id="308" w:author="bob" w:date="1997-07-11T19:03:00Z">
          <w:r>
            <w:rPr/>
            <w:delText xml:space="preserve">s also important to note that RFC-1179 does not specify an ordering for passing job </w:delText>
          </w:r>
        </w:del>
      </w:ins>
      <w:ins w:id="309" w:author="bob" w:date="1997-07-11T19:03:00Z">
        <w:del w:id="310" w:author="bob" w:date="1997-07-11T19:03:00Z">
          <w:r>
            <w:rPr/>
            <w:delText xml:space="preserve">document </w:delText>
          </w:r>
        </w:del>
      </w:ins>
      <w:ins w:id="311" w:author="bob" w:date="1997-07-11T19:03:00Z">
        <w:del w:id="312" w:author="bob" w:date="1997-07-11T19:03:00Z">
          <w:r>
            <w:rPr/>
            <w:delText xml:space="preserve">data and job control </w:delText>
          </w:r>
        </w:del>
      </w:ins>
      <w:ins w:id="313" w:author="bob" w:date="1997-07-11T19:03:00Z">
        <w:del w:id="314" w:author="bob" w:date="1997-07-11T19:03:00Z">
          <w:r>
            <w:rPr/>
            <w:delText>data between client and s</w:delText>
          </w:r>
        </w:del>
      </w:ins>
      <w:ins w:id="315" w:author="bob" w:date="1997-07-11T19:03:00Z">
        <w:del w:id="316" w:author="bob" w:date="1997-07-11T19:03:00Z">
          <w:r>
            <w:rPr/>
            <w:delText>erver.  Most implementations of RFC-</w:delText>
          </w:r>
        </w:del>
      </w:ins>
      <w:ins w:id="317" w:author="bob" w:date="1997-07-11T19:03:00Z">
        <w:del w:id="318" w:author="bob" w:date="1997-07-11T19:03:00Z">
          <w:r>
            <w:rPr/>
            <w:delText xml:space="preserve">1179 </w:delText>
          </w:r>
        </w:del>
      </w:ins>
      <w:ins w:id="319" w:author="bob" w:date="1997-07-11T19:03:00Z">
        <w:del w:id="320" w:author="bob" w:date="1997-07-11T19:03:00Z">
          <w:r>
            <w:rPr/>
            <w:delText xml:space="preserve">pass print job document </w:delText>
          </w:r>
        </w:del>
      </w:ins>
      <w:ins w:id="321" w:author="bob" w:date="1997-07-11T19:03:00Z">
        <w:del w:id="322" w:author="bob" w:date="1997-07-11T19:03:00Z">
          <w:r>
            <w:rPr/>
            <w:delText xml:space="preserve">data files before passing the job control data file.  The </w:delText>
          </w:r>
        </w:del>
      </w:ins>
      <w:ins w:id="323" w:author="bob" w:date="1997-07-11T19:03:00Z">
        <w:del w:id="324" w:author="bob" w:date="1997-07-11T19:03:00Z">
          <w:r>
            <w:rPr/>
            <w:delText xml:space="preserve">end </w:delText>
          </w:r>
        </w:del>
      </w:ins>
      <w:ins w:id="325" w:author="bob" w:date="1997-07-11T19:03:00Z">
        <w:del w:id="326" w:author="bob" w:date="1997-07-11T19:03:00Z">
          <w:r>
            <w:rPr/>
            <w:delText xml:space="preserve">result </w:delText>
          </w:r>
        </w:del>
      </w:ins>
      <w:ins w:id="327" w:author="bob" w:date="1997-07-11T19:03:00Z">
        <w:del w:id="328" w:author="bob" w:date="1997-07-11T19:03:00Z">
          <w:r>
            <w:rPr/>
            <w:delText xml:space="preserve">of alll of this </w:delText>
          </w:r>
        </w:del>
      </w:ins>
      <w:del w:id="329" w:author="bob" w:date="1997-07-11T19:03:00Z">
        <w:r>
          <w:rPr/>
          <w:delText>is that an LPD to IPP gateway is likely to have to receive the entire LPD job before performing any IPP operations.</w:delText>
        </w:r>
      </w:del>
    </w:p>
    <w:p>
      <w:pPr>
        <w:pStyle w:val="Normal"/>
        <w:rPr>
          <w:del w:id="332" w:author="seg" w:date="1997-07-11T00:51:00Z"/>
        </w:rPr>
      </w:pPr>
      <w:del w:id="331" w:author="seg" w:date="1997-07-11T00:51:00Z">
        <w:r>
          <w:rPr/>
          <w:delText>This command is equivalent to the IPP Print-Job operation when only one data file is submitted and is equivalent to the IPP Create-Job and Send-Document operations when more than one file is submitted.  Success or error codes are produced by the LPD command that the client shall read and the IPP operations returns equivalent status code results.  The LPD queue name operand is equivalent to the IPP Printer URI.</w:delText>
        </w:r>
      </w:del>
    </w:p>
    <w:p>
      <w:pPr>
        <w:pStyle w:val="Normal"/>
        <w:rPr/>
      </w:pPr>
      <w:ins w:id="333" w:author="seg" w:date="1997-07-11T00:58:00Z">
        <w:r>
          <w:rPr/>
          <w:t xml:space="preserve">document </w:t>
        </w:r>
      </w:ins>
      <w:ins w:id="334" w:author="seg" w:date="1997-07-11T00:58:00Z">
        <w:r>
          <w:rPr/>
          <w:t>data.</w:t>
        </w:r>
      </w:ins>
      <w:r>
        <w:rPr/>
        <w:t>See the next section for the mapping of the LPD "second level commands" to IPP input-parameters.</w:t>
      </w:r>
    </w:p>
    <w:p>
      <w:pPr>
        <w:pStyle w:val="Heading2"/>
        <w:tabs>
          <w:tab w:val="clear" w:pos="288"/>
          <w:tab w:val="left" w:pos="0" w:leader="none"/>
        </w:tabs>
        <w:ind w:left="0" w:hanging="0"/>
        <w:rPr>
          <w:ins w:id="336" w:author="seg" w:date="1997-07-11T01:00:00Z"/>
        </w:rPr>
      </w:pPr>
      <w:r>
        <w:rPr/>
        <w:t>03 - Send queue state (short) (Printer queue name [, User Name, ...][, job numbers, ...]) \3prin</w:t>
      </w:r>
      <w:ins w:id="335" w:author="seg" w:date="1997-07-11T01:00:00Z">
        <w:r>
          <w:rPr/>
          <w:t>ter {user/job ...}\n</w:t>
        </w:r>
      </w:ins>
    </w:p>
    <w:p>
      <w:pPr>
        <w:pStyle w:val="Normal"/>
        <w:rPr>
          <w:ins w:id="359" w:author="bob" w:date="1997-07-11T19:03:00Z"/>
        </w:rPr>
      </w:pPr>
      <w:del w:id="337" w:author="Thomas N. Hastings" w:date="1997-07-13T18:43:00Z">
        <w:r>
          <w:rPr/>
          <w:delText>Comma</w:delText>
        </w:r>
      </w:del>
      <w:ins w:id="338" w:author="Thomas N. Hastings" w:date="1997-07-13T22:39:00Z">
        <w:r>
          <w:rPr/>
          <w:t>nd s</w:t>
        </w:r>
      </w:ins>
      <w:ins w:id="339" w:author="Thomas N. Hastings" w:date="1997-07-13T18:42:00Z">
        <w:r>
          <w:rPr/>
          <w:t xml:space="preserve">yntax:  </w:t>
        </w:r>
      </w:ins>
      <w:ins w:id="340" w:author="bob" w:date="1997-07-11T19:03:00Z">
        <w:r>
          <w:rPr/>
          <w:t>%x03 Printer</w:t>
        </w:r>
      </w:ins>
      <w:ins w:id="341" w:author="bob" w:date="1997-07-11T19:03:00Z">
        <w:del w:id="342" w:author="Thomas N. Hastings" w:date="1997-07-13T18:43:00Z">
          <w:r>
            <w:rPr/>
            <w:delText>-</w:delText>
          </w:r>
        </w:del>
      </w:ins>
      <w:ins w:id="343" w:author="Thomas N. Hastings" w:date="1997-07-13T19:00:00Z">
        <w:r>
          <w:rPr/>
          <w:t>queue-</w:t>
        </w:r>
      </w:ins>
      <w:ins w:id="344" w:author="bob" w:date="1997-07-11T19:03:00Z">
        <w:del w:id="345" w:author="Thomas N. Hastings" w:date="1997-07-13T18:43:00Z">
          <w:r>
            <w:rPr/>
            <w:delText xml:space="preserve">name </w:delText>
          </w:r>
        </w:del>
      </w:ins>
      <w:ins w:id="346" w:author="bob" w:date="1997-07-11T19:09:00Z">
        <w:del w:id="347" w:author="Thomas N. Hastings" w:date="1997-07-13T18:43:00Z">
          <w:r>
            <w:rPr/>
            <w:delText>*(</w:delText>
          </w:r>
        </w:del>
      </w:ins>
      <w:ins w:id="348" w:author="bob" w:date="1997-07-11T19:17:00Z">
        <w:del w:id="349" w:author="Thomas N. Hastings" w:date="1997-07-13T18:43:00Z">
          <w:r>
            <w:rPr/>
            <w:delText xml:space="preserve"> SP (</w:delText>
          </w:r>
        </w:del>
      </w:ins>
      <w:ins w:id="350" w:author="bob" w:date="1997-07-11T19:03:00Z">
        <w:del w:id="351" w:author="Thomas N. Hastings" w:date="1997-07-13T18:43:00Z">
          <w:r>
            <w:rPr/>
            <w:delText xml:space="preserve"> User-Name</w:delText>
          </w:r>
        </w:del>
      </w:ins>
      <w:ins w:id="352" w:author="bob" w:date="1997-07-11T19:09:00Z">
        <w:del w:id="353" w:author="Thomas N. Hastings" w:date="1997-07-13T18:43:00Z">
          <w:r>
            <w:rPr/>
            <w:delText xml:space="preserve"> /</w:delText>
          </w:r>
        </w:del>
      </w:ins>
      <w:ins w:id="354" w:author="bob" w:date="1997-07-11T19:03:00Z">
        <w:del w:id="355" w:author="Thomas N. Hastings" w:date="1997-07-13T18:43:00Z">
          <w:r>
            <w:rPr/>
            <w:delText xml:space="preserve"> job-number</w:delText>
          </w:r>
        </w:del>
      </w:ins>
      <w:ins w:id="356" w:author="bob" w:date="1997-07-11T19:17:00Z">
        <w:del w:id="357" w:author="Thomas N. Hastings" w:date="1997-07-13T18:43:00Z">
          <w:r>
            <w:rPr/>
            <w:delText>)</w:delText>
          </w:r>
        </w:del>
      </w:ins>
      <w:del w:id="358" w:author="Thomas N. Hastings" w:date="1997-07-13T18:43:00Z">
        <w:r>
          <w:rPr/>
          <w:delText xml:space="preserve"> )</w:delText>
        </w:r>
      </w:del>
    </w:p>
    <w:p>
      <w:pPr>
        <w:pStyle w:val="Normal"/>
        <w:rPr>
          <w:ins w:id="393" w:author="bob" w:date="1997-07-11T19:36:00Z"/>
        </w:rPr>
      </w:pPr>
      <w:r>
        <w:rPr/>
        <w:t>If the LPD command contains only the Printer-queue-name operand, Tt</w:t>
      </w:r>
      <w:ins w:id="360" w:author="bob" w:date="1997-07-11T19:23:00Z">
        <w:r>
          <w:rPr/>
          <w:t xml:space="preserve">he LPD-to-IPP mapper </w:t>
        </w:r>
      </w:ins>
      <w:ins w:id="361" w:author="bob" w:date="1997-07-11T19:40:00Z">
        <w:r>
          <w:rPr/>
          <w:t>SHALL</w:t>
        </w:r>
      </w:ins>
      <w:ins w:id="362" w:author="bob" w:date="1997-07-11T19:24:00Z">
        <w:r>
          <w:rPr/>
          <w:t xml:space="preserve"> use </w:t>
        </w:r>
      </w:ins>
      <w:r>
        <w:rPr/>
        <w:t xml:space="preserve">the </w:t>
      </w:r>
      <w:ins w:id="363" w:author="bob" w:date="1997-07-11T19:24:00Z">
        <w:r>
          <w:rPr/>
          <w:t xml:space="preserve">Get-Attributes </w:t>
        </w:r>
      </w:ins>
      <w:r>
        <w:rPr/>
        <w:t xml:space="preserve">operation </w:t>
      </w:r>
      <w:ins w:id="364" w:author="bob" w:date="1997-07-11T19:42:00Z">
        <w:r>
          <w:rPr/>
          <w:t xml:space="preserve">of the </w:t>
        </w:r>
      </w:ins>
      <w:r>
        <w:rPr/>
        <w:t>corresponding IPP Pp</w:t>
      </w:r>
      <w:ins w:id="365" w:author="bob" w:date="1997-07-11T19:42:00Z">
        <w:r>
          <w:rPr/>
          <w:t xml:space="preserve">rinter </w:t>
        </w:r>
      </w:ins>
      <w:ins w:id="366" w:author="bob" w:date="1997-07-11T19:24:00Z">
        <w:r>
          <w:rPr/>
          <w:t>to get printer-state information and</w:t>
        </w:r>
      </w:ins>
      <w:ins w:id="367" w:author="bob" w:date="1997-07-11T19:43:00Z">
        <w:r>
          <w:rPr/>
          <w:t xml:space="preserve"> </w:t>
        </w:r>
      </w:ins>
      <w:r>
        <w:rPr/>
        <w:t xml:space="preserve">either the </w:t>
      </w:r>
      <w:ins w:id="368" w:author="bob" w:date="1997-07-11T19:24:00Z">
        <w:r>
          <w:rPr/>
          <w:t>Get-Jobs</w:t>
        </w:r>
      </w:ins>
      <w:ins w:id="369" w:author="bob" w:date="1997-07-11T19:42:00Z">
        <w:r>
          <w:rPr/>
          <w:t xml:space="preserve"> </w:t>
        </w:r>
      </w:ins>
      <w:r>
        <w:rPr/>
        <w:t xml:space="preserve">operation </w:t>
      </w:r>
      <w:ins w:id="370" w:author="bob" w:date="1997-07-11T19:42:00Z">
        <w:r>
          <w:rPr/>
          <w:t xml:space="preserve">of the </w:t>
        </w:r>
      </w:ins>
      <w:r>
        <w:rPr/>
        <w:t>Pp</w:t>
      </w:r>
      <w:ins w:id="371" w:author="bob" w:date="1997-07-11T19:42:00Z">
        <w:r>
          <w:rPr/>
          <w:t xml:space="preserve">rinter </w:t>
        </w:r>
      </w:ins>
      <w:r>
        <w:rPr/>
        <w:t xml:space="preserve">or Get-Attributes to each specified job </w:t>
      </w:r>
      <w:ins w:id="372" w:author="bob" w:date="1997-07-11T19:24:00Z">
        <w:r>
          <w:rPr/>
          <w:t xml:space="preserve">to get information about </w:t>
        </w:r>
      </w:ins>
      <w:r>
        <w:rPr/>
        <w:t xml:space="preserve">all of the </w:t>
      </w:r>
      <w:ins w:id="373" w:author="bob" w:date="1997-07-11T19:24:00Z">
        <w:r>
          <w:rPr/>
          <w:t xml:space="preserve">jobs. </w:t>
        </w:r>
      </w:ins>
      <w:r>
        <w:rPr/>
        <w:t xml:space="preserve"> </w:t>
      </w:r>
      <w:ins w:id="374" w:author="bob" w:date="1997-07-11T19:24:00Z">
        <w:r>
          <w:rPr/>
          <w:t>With Get-Attributes</w:t>
        </w:r>
      </w:ins>
      <w:ins w:id="375" w:author="bob" w:date="1997-07-11T19:36:00Z">
        <w:r>
          <w:rPr/>
          <w:t xml:space="preserve">, it SHALL </w:t>
        </w:r>
      </w:ins>
      <w:r>
        <w:rPr/>
        <w:t>get shall requestuse</w:t>
      </w:r>
      <w:ins w:id="376" w:author="bob" w:date="1997-07-11T19:36:00Z">
        <w:r>
          <w:rPr/>
          <w:t xml:space="preserve"> the </w:t>
        </w:r>
      </w:ins>
      <w:r>
        <w:rPr/>
        <w:t>"</w:t>
      </w:r>
      <w:ins w:id="377" w:author="bob" w:date="1997-07-11T19:36:00Z">
        <w:r>
          <w:rPr/>
          <w:t>printer-state</w:t>
        </w:r>
      </w:ins>
      <w:r>
        <w:rPr/>
        <w:t>"</w:t>
      </w:r>
      <w:ins w:id="378" w:author="bob" w:date="1997-07-11T19:36:00Z">
        <w:r>
          <w:rPr/>
          <w:t xml:space="preserve"> and </w:t>
        </w:r>
      </w:ins>
      <w:r>
        <w:rPr/>
        <w:t>"</w:t>
      </w:r>
      <w:ins w:id="379" w:author="bob" w:date="1997-07-11T19:36:00Z">
        <w:r>
          <w:rPr/>
          <w:t>printer-state-reasons</w:t>
        </w:r>
      </w:ins>
      <w:r>
        <w:rPr/>
        <w:t>"</w:t>
      </w:r>
      <w:ins w:id="380" w:author="bob" w:date="1997-07-11T19:36:00Z">
        <w:r>
          <w:rPr/>
          <w:t xml:space="preserve"> attributes. </w:t>
        </w:r>
      </w:ins>
      <w:r>
        <w:rPr/>
        <w:t xml:space="preserve"> </w:t>
      </w:r>
      <w:ins w:id="381" w:author="bob" w:date="1997-07-11T19:36:00Z">
        <w:r>
          <w:rPr/>
          <w:t xml:space="preserve">With Get-Jobs, it SHALL </w:t>
        </w:r>
      </w:ins>
      <w:r>
        <w:rPr/>
        <w:t>requestuse</w:t>
      </w:r>
      <w:ins w:id="382" w:author="bob" w:date="1997-07-11T19:36:00Z">
        <w:r>
          <w:rPr/>
          <w:t xml:space="preserve"> the </w:t>
        </w:r>
      </w:ins>
      <w:r>
        <w:rPr/>
        <w:t>"</w:t>
      </w:r>
      <w:ins w:id="383" w:author="bob" w:date="1997-07-11T19:38:00Z">
        <w:r>
          <w:rPr/>
          <w:t>number-of-intervening-jobs</w:t>
        </w:r>
      </w:ins>
      <w:r>
        <w:rPr/>
        <w:t>"</w:t>
      </w:r>
      <w:ins w:id="384" w:author="bob" w:date="1997-07-11T19:38:00Z">
        <w:r>
          <w:rPr/>
          <w:t xml:space="preserve">, </w:t>
        </w:r>
      </w:ins>
      <w:r>
        <w:rPr/>
        <w:t>"</w:t>
      </w:r>
      <w:ins w:id="385" w:author="bob" w:date="1997-07-11T19:38:00Z">
        <w:r>
          <w:rPr/>
          <w:t>job-originating-user</w:t>
        </w:r>
      </w:ins>
      <w:r>
        <w:rPr/>
        <w:t>"</w:t>
      </w:r>
      <w:ins w:id="386" w:author="bob" w:date="1997-07-11T19:38:00Z">
        <w:r>
          <w:rPr/>
          <w:t xml:space="preserve">, </w:t>
        </w:r>
      </w:ins>
      <w:r>
        <w:rPr/>
        <w:t>"</w:t>
      </w:r>
      <w:ins w:id="387" w:author="bob" w:date="1997-07-11T19:38:00Z">
        <w:r>
          <w:rPr/>
          <w:t>job-name</w:t>
        </w:r>
      </w:ins>
      <w:r>
        <w:rPr/>
        <w:t>"</w:t>
      </w:r>
      <w:ins w:id="388" w:author="bob" w:date="1997-07-11T19:38:00Z">
        <w:r>
          <w:rPr/>
          <w:t xml:space="preserve">, </w:t>
        </w:r>
      </w:ins>
      <w:r>
        <w:rPr/>
        <w:t>"</w:t>
      </w:r>
      <w:ins w:id="389" w:author="bob" w:date="1997-07-11T19:38:00Z">
        <w:r>
          <w:rPr/>
          <w:t>document-name</w:t>
        </w:r>
      </w:ins>
      <w:r>
        <w:rPr/>
        <w:t>" (or "document-uri")</w:t>
      </w:r>
      <w:ins w:id="390" w:author="bob" w:date="1997-07-11T19:38:00Z">
        <w:r>
          <w:rPr/>
          <w:t xml:space="preserve">, </w:t>
        </w:r>
      </w:ins>
      <w:r>
        <w:rPr/>
        <w:t>and "</w:t>
      </w:r>
      <w:ins w:id="391" w:author="bob" w:date="1997-07-11T19:38:00Z">
        <w:r>
          <w:rPr/>
          <w:t>job-k-octets</w:t>
        </w:r>
      </w:ins>
      <w:r>
        <w:rPr/>
        <w:t>"</w:t>
      </w:r>
      <w:ins w:id="392" w:author="bob" w:date="1997-07-11T19:38:00Z">
        <w:r>
          <w:rPr/>
          <w:t xml:space="preserve">.  </w:t>
        </w:r>
      </w:ins>
      <w:r>
        <w:rPr/>
        <w:t>(Need to check that this is correct).</w:t>
      </w:r>
    </w:p>
    <w:p>
      <w:pPr>
        <w:pStyle w:val="Normal"/>
        <w:rPr>
          <w:ins w:id="405" w:author="Thomas N. Hastings" w:date="1997-07-13T21:25:00Z"/>
        </w:rPr>
      </w:pPr>
      <w:ins w:id="394" w:author="Thomas N. Hastings" w:date="1997-07-13T21:25:00Z">
        <w:r>
          <w:rPr/>
          <w:t>NOTE:  RFC 1179 does not sp</w:t>
        </w:r>
      </w:ins>
      <w:ins w:id="395" w:author="Thomas N. Hastings" w:date="1997-07-13T19:05:00Z">
        <w:r>
          <w:rPr/>
          <w:t>ecify what attributes are re</w:t>
        </w:r>
      </w:ins>
      <w:ins w:id="396" w:author="Thomas N. Hastings" w:date="1997-07-13T21:26:00Z">
        <w:r>
          <w:rPr/>
          <w:t>turned in esponse to a 'Send queue state' (</w:t>
        </w:r>
      </w:ins>
      <w:ins w:id="397" w:author="Thomas N. Hastings" w:date="1997-07-13T23:37:00Z">
        <w:r>
          <w:rPr/>
          <w:t>short) c</w:t>
        </w:r>
      </w:ins>
      <w:ins w:id="398" w:author="Thomas N. Hastings" w:date="1997-07-13T21:26:00Z">
        <w:r>
          <w:rPr/>
          <w:t>ommand, but leaves it up to implementation.  Te IPP attributes specified in this specificati</w:t>
        </w:r>
      </w:ins>
      <w:ins w:id="399" w:author="Thomas N. Hastings" w:date="1997-07-13T18:45:00Z">
        <w:del w:id="400" w:author="Thomas N. Hastings" w:date="1997-07-13T19:07:00Z">
          <w:r>
            <w:rPr/>
            <w:delText>f</w:delText>
          </w:r>
        </w:del>
      </w:ins>
      <w:ins w:id="401" w:author="Thomas N. Hastings" w:date="1997-07-13T19:07:00Z">
        <w:r>
          <w:rPr/>
          <w:t>l</w:t>
        </w:r>
      </w:ins>
      <w:ins w:id="402" w:author="Thomas N. Hastings" w:date="1997-07-13T21:26:00Z">
        <w:r>
          <w:rPr/>
          <w:t xml:space="preserve">ect </w:t>
        </w:r>
      </w:ins>
      <w:del w:id="403" w:author="Thomas N. Hastings" w:date="1997-07-13T19:07:00Z">
        <w:r>
          <w:rPr/>
          <w:delText>e</w:delText>
        </w:r>
      </w:del>
      <w:ins w:id="404" w:author="Thomas N. Hastings" w:date="1997-07-13T21:25:00Z">
        <w:r>
          <w:rPr/>
          <w:t>xisting practice.</w:t>
        </w:r>
      </w:ins>
    </w:p>
    <w:p>
      <w:pPr>
        <w:pStyle w:val="Normal"/>
        <w:rPr>
          <w:ins w:id="432" w:author="Thomas N. Hastings" w:date="1997-07-13T19:30:00Z"/>
        </w:rPr>
      </w:pPr>
      <w:ins w:id="406" w:author="Thomas N. Hastings" w:date="1997-07-13T19:29:00Z">
        <w:r>
          <w:rPr/>
          <w:t xml:space="preserve">NOTE: </w:t>
        </w:r>
      </w:ins>
      <w:ins w:id="407" w:author="Thomas N. Hastings" w:date="1997-07-13T23:27:00Z">
        <w:r>
          <w:rPr/>
          <w:t xml:space="preserve"> </w:t>
        </w:r>
      </w:ins>
      <w:ins w:id="408" w:author="Thomas N. Hastings" w:date="1997-07-13T19:29:00Z">
        <w:r>
          <w:rPr/>
          <w:t xml:space="preserve">This specification does </w:t>
        </w:r>
      </w:ins>
      <w:ins w:id="409" w:author="Thomas N. Hastings" w:date="1997-07-13T19:29:00Z">
        <w:r>
          <w:rPr>
            <w:i/>
            <w:iCs/>
          </w:rPr>
          <w:t>not</w:t>
        </w:r>
      </w:ins>
      <w:ins w:id="410" w:author="Thomas N. Hastings" w:date="1997-07-13T19:29:00Z">
        <w:r>
          <w:rPr/>
          <w:t xml:space="preserve"> specify how the LPD-to-IPP mapper maps</w:t>
        </w:r>
      </w:ins>
      <w:ins w:id="411" w:author="Thomas N. Hastings" w:date="1997-07-13T21:33:00Z">
        <w:r>
          <w:rPr/>
          <w:t xml:space="preserve">: (1) </w:t>
        </w:r>
      </w:ins>
      <w:ins w:id="412" w:author="Thomas N. Hastings" w:date="1997-07-13T19:29:00Z">
        <w:r>
          <w:rPr/>
          <w:t xml:space="preserve">the LPD Printer-queue-name </w:t>
        </w:r>
      </w:ins>
      <w:ins w:id="413" w:author="Thomas N. Hastings" w:date="1997-07-13T23:35:00Z">
        <w:r>
          <w:rPr/>
          <w:t xml:space="preserve">operand </w:t>
        </w:r>
      </w:ins>
      <w:ins w:id="414" w:author="Thomas N. Hastings" w:date="1997-07-13T19:29:00Z">
        <w:r>
          <w:rPr/>
          <w:t xml:space="preserve">to the IPP </w:t>
        </w:r>
      </w:ins>
      <w:ins w:id="415" w:author="Thomas N. Hastings" w:date="1997-07-13T21:34:00Z">
        <w:r>
          <w:rPr/>
          <w:t>"</w:t>
        </w:r>
      </w:ins>
      <w:ins w:id="416" w:author="Thomas N. Hastings" w:date="1997-07-13T19:29:00Z">
        <w:r>
          <w:rPr/>
          <w:t>printer</w:t>
        </w:r>
      </w:ins>
      <w:ins w:id="417" w:author="Thomas N. Hastings" w:date="1997-07-13T21:34:00Z">
        <w:r>
          <w:rPr/>
          <w:t>-</w:t>
        </w:r>
      </w:ins>
      <w:ins w:id="418" w:author="Thomas N. Hastings" w:date="1997-07-13T19:29:00Z">
        <w:r>
          <w:rPr/>
          <w:t>uri</w:t>
        </w:r>
      </w:ins>
      <w:ins w:id="419" w:author="Thomas N. Hastings" w:date="1997-07-13T21:33:00Z">
        <w:r>
          <w:rPr/>
          <w:t xml:space="preserve">" </w:t>
        </w:r>
      </w:ins>
      <w:ins w:id="420" w:author="Thomas N. Hastings" w:date="1997-07-13T23:35:00Z">
        <w:r>
          <w:rPr/>
          <w:t xml:space="preserve">parameter </w:t>
        </w:r>
      </w:ins>
      <w:ins w:id="421" w:author="Thomas N. Hastings" w:date="1997-07-13T21:33:00Z">
        <w:r>
          <w:rPr/>
          <w:t xml:space="preserve">or (2) the LPD job-number </w:t>
        </w:r>
      </w:ins>
      <w:ins w:id="422" w:author="Thomas N. Hastings" w:date="1997-07-13T23:35:00Z">
        <w:r>
          <w:rPr/>
          <w:t xml:space="preserve">operand </w:t>
        </w:r>
      </w:ins>
      <w:ins w:id="423" w:author="Thomas N. Hastings" w:date="1997-07-13T21:33:00Z">
        <w:r>
          <w:rPr/>
          <w:t>to the IPP "job-uri"</w:t>
        </w:r>
      </w:ins>
      <w:ins w:id="424" w:author="Thomas N. Hastings" w:date="1997-07-13T23:35:00Z">
        <w:r>
          <w:rPr/>
          <w:t xml:space="preserve"> parameter</w:t>
        </w:r>
      </w:ins>
      <w:ins w:id="425" w:author="Thomas N. Hastings" w:date="1997-07-13T19:30:00Z">
        <w:r>
          <w:rPr/>
          <w:t xml:space="preserve">, since the format of </w:t>
        </w:r>
      </w:ins>
      <w:ins w:id="426" w:author="Thomas N. Hastings" w:date="1997-07-13T21:35:00Z">
        <w:r>
          <w:rPr/>
          <w:t xml:space="preserve">these </w:t>
        </w:r>
      </w:ins>
      <w:ins w:id="427" w:author="Thomas N. Hastings" w:date="1997-07-13T19:30:00Z">
        <w:r>
          <w:rPr/>
          <w:t>URI</w:t>
        </w:r>
      </w:ins>
      <w:ins w:id="428" w:author="Thomas N. Hastings" w:date="1997-07-13T21:35:00Z">
        <w:r>
          <w:rPr/>
          <w:t>s</w:t>
        </w:r>
      </w:ins>
      <w:ins w:id="429" w:author="Thomas N. Hastings" w:date="1997-07-13T19:30:00Z">
        <w:r>
          <w:rPr/>
          <w:t xml:space="preserve"> is opaque </w:t>
        </w:r>
      </w:ins>
      <w:ins w:id="430" w:author="Thomas N. Hastings" w:date="1997-07-13T22:24:00Z">
        <w:r>
          <w:rPr/>
          <w:t>in</w:t>
        </w:r>
      </w:ins>
      <w:ins w:id="431" w:author="Thomas N. Hastings" w:date="1997-07-13T19:30:00Z">
        <w:r>
          <w:rPr/>
          <w:t xml:space="preserve"> the IPP protocol and is implementation-dependent.</w:t>
        </w:r>
      </w:ins>
    </w:p>
    <w:p>
      <w:pPr>
        <w:pStyle w:val="Normal"/>
        <w:rPr>
          <w:ins w:id="441" w:author="Thomas N. Hastings" w:date="1997-07-13T19:09:00Z"/>
        </w:rPr>
      </w:pPr>
      <w:ins w:id="433" w:author="Thomas N. Hastings" w:date="1997-07-13T19:09:00Z">
        <w:r>
          <w:rPr/>
          <w:t>t</w:t>
        </w:r>
      </w:ins>
      <w:ins w:id="434" w:author="Thomas N. Hastings" w:date="1997-07-13T19:09:00Z">
        <w:del w:id="435" w:author="Thomas N. Hastings" w:date="1997-07-13T19:09:00Z">
          <w:r>
            <w:rPr/>
            <w:delText>S</w:delText>
          </w:r>
        </w:del>
      </w:ins>
      <w:ins w:id="436" w:author="Thomas N. Hastings" w:date="1997-07-13T19:09:00Z">
        <w:r>
          <w:rPr/>
          <w:t>H</w:t>
        </w:r>
      </w:ins>
      <w:ins w:id="437" w:author="Thomas N. Hastings" w:date="1997-07-13T19:09:00Z">
        <w:del w:id="438" w:author="Thomas N. Hastings" w:date="1997-07-13T19:09:00Z">
          <w:r>
            <w:rPr/>
            <w:delText xml:space="preserve"> a</w:delText>
          </w:r>
        </w:del>
      </w:ins>
      <w:ins w:id="439" w:author="Thomas N. Hastings" w:date="1997-07-13T19:09:00Z">
        <w:r>
          <w:rPr/>
          <w:t>s follows:</w:t>
        </w:r>
      </w:ins>
      <w:ins w:id="440" w:author="Thomas N. Hastings" w:date="1997-07-13T19:09:00Z">
        <w:r>
          <w:rPr/>
          <w:t>(See PSIS for exact spacing).</w:t>
        </w:r>
      </w:ins>
    </w:p>
    <w:p>
      <w:pPr>
        <w:pStyle w:val="Normal"/>
        <w:rPr>
          <w:ins w:id="446" w:author="Thomas N. Hastings" w:date="1997-07-13T19:09:00Z"/>
        </w:rPr>
      </w:pPr>
      <w:ins w:id="442" w:author="Thomas N. Hastings" w:date="1997-07-13T19:09:00Z">
        <w:del w:id="443" w:author="Thomas N. Hastings" w:date="1997-07-13T19:09:00Z">
          <w:r>
            <w:rPr/>
            <w:delText>Printer-state/printer-state-r</w:delText>
          </w:r>
        </w:del>
      </w:ins>
      <w:ins w:id="444" w:author="Thomas N. Hastings" w:date="1997-07-13T19:09:00Z">
        <w:r>
          <w:rPr/>
          <w:tab/>
          <w:tab/>
        </w:r>
      </w:ins>
      <w:ins w:id="445" w:author="Thomas N. Hastings" w:date="1997-07-13T19:09:00Z">
        <w:r>
          <w:rPr/>
          <w:t>owner</w:t>
          <w:tab/>
          <w:t>21</w:t>
          <w:tab/>
          <w:tab/>
          <w:t>motd, vfstab</w:t>
          <w:tab/>
          <w:tab/>
          <w:t>355 bytes</w:t>
        </w:r>
      </w:ins>
    </w:p>
    <w:p>
      <w:pPr>
        <w:pStyle w:val="Normal"/>
        <w:rPr/>
      </w:pPr>
      <w:ins w:id="447" w:author="bob" w:date="1997-07-11T19:33:00Z">
        <w:r>
          <w:rPr/>
          <w:t xml:space="preserve">If the </w:t>
        </w:r>
      </w:ins>
      <w:ins w:id="448" w:author="Thomas N. Hastings" w:date="1997-07-13T19:09:00Z">
        <w:r>
          <w:rPr/>
          <w:t xml:space="preserve">LPD </w:t>
        </w:r>
      </w:ins>
      <w:ins w:id="449" w:author="bob" w:date="1997-07-11T19:33:00Z">
        <w:r>
          <w:rPr/>
          <w:t xml:space="preserve">command </w:t>
        </w:r>
      </w:ins>
      <w:ins w:id="450" w:author="Thomas N. Hastings" w:date="1997-07-13T19:09:00Z">
        <w:r>
          <w:rPr/>
          <w:t>contains</w:t>
        </w:r>
      </w:ins>
      <w:ins w:id="451" w:author="Thomas N. Hastings" w:date="1997-07-13T19:09:00Z">
        <w:r>
          <w:rPr/>
          <w:t>specifies</w:t>
        </w:r>
      </w:ins>
      <w:ins w:id="452" w:author="bob" w:date="1997-07-11T19:33:00Z">
        <w:r>
          <w:rPr/>
          <w:t xml:space="preserve"> </w:t>
        </w:r>
      </w:ins>
      <w:r>
        <w:rPr/>
        <w:t xml:space="preserve">one or more </w:t>
      </w:r>
      <w:ins w:id="453" w:author="bob" w:date="1997-07-11T19:33:00Z">
        <w:r>
          <w:rPr/>
          <w:t>User-name</w:t>
        </w:r>
      </w:ins>
      <w:r>
        <w:rPr/>
        <w:t xml:space="preserve"> operand</w:t>
      </w:r>
      <w:ins w:id="454" w:author="bob" w:date="1997-07-11T19:33:00Z">
        <w:r>
          <w:rPr/>
          <w:t>s</w:t>
        </w:r>
      </w:ins>
      <w:r>
        <w:rPr/>
        <w:t xml:space="preserve"> or job-numbers</w:t>
      </w:r>
      <w:ins w:id="455" w:author="bob" w:date="1997-07-11T19:33:00Z">
        <w:r>
          <w:rPr/>
          <w:t xml:space="preserve">, the LPD-to-IPP mapper SHALL </w:t>
        </w:r>
      </w:ins>
      <w:r>
        <w:rPr/>
        <w:t xml:space="preserve">get all the jobs as above using the Get-Jobs operation on the Printer and then </w:t>
      </w:r>
      <w:ins w:id="456" w:author="bob" w:date="1997-07-11T19:34:00Z">
        <w:r>
          <w:rPr/>
          <w:t>do its own filtering</w:t>
        </w:r>
      </w:ins>
      <w:r>
        <w:rPr/>
        <w:t xml:space="preserve"> on the returned value of the "job-originating-user" attribute for each job</w:t>
      </w:r>
      <w:ins w:id="457" w:author="bob" w:date="1997-07-11T19:34:00Z">
        <w:r>
          <w:rPr/>
          <w:t>.</w:t>
        </w:r>
      </w:ins>
    </w:p>
    <w:p>
      <w:pPr>
        <w:pStyle w:val="Normal"/>
        <w:rPr>
          <w:ins w:id="464" w:author="Thomas N. Hastings" w:date="1997-07-13T19:11:00Z"/>
        </w:rPr>
      </w:pPr>
      <w:del w:id="458" w:author="Thomas N. Hastings" w:date="1997-07-13T19:09:00Z">
        <w:r>
          <w:rPr/>
          <w:delText>If t</w:delText>
        </w:r>
      </w:del>
      <w:del w:id="459" w:author="Thomas N. Hastings" w:date="1997-07-13T19:09:00Z">
        <w:r>
          <w:rPr/>
          <w:delText>he</w:delText>
        </w:r>
      </w:del>
      <w:r>
        <w:rPr/>
        <w:t xml:space="preserve"> LPD command contains</w:t>
      </w:r>
      <w:del w:id="460" w:author="Thomas N. Hastings" w:date="1997-07-13T19:09:00Z">
        <w:r>
          <w:rPr/>
          <w:delText xml:space="preserve"> only job</w:delText>
        </w:r>
      </w:del>
      <w:ins w:id="461" w:author="Thomas N. Hastings" w:date="1997-07-13T19:10:00Z">
        <w:r>
          <w:rPr/>
          <w:t xml:space="preserve">-number operands, the LPD-to-IPeither (1) get all the jobs as above using the Get-Jobs operation on the Printer and then do its own filtering or (2) get each specified job individually using separate Get-Attributes operations (multiple </w:t>
        </w:r>
      </w:ins>
      <w:ins w:id="462" w:author="Thomas N. Hastings" w:date="1997-07-13T19:37:00Z">
        <w:r>
          <w:rPr/>
          <w:t>jobs</w:t>
        </w:r>
      </w:ins>
      <w:ins w:id="463" w:author="Thomas N. Hastings" w:date="1997-07-13T19:32:00Z">
        <w:r>
          <w:rPr/>
          <w:t xml:space="preserve"> may be requested in a single IPP connection with multiple Get-Attribute operations, one for each job).</w:t>
        </w:r>
      </w:ins>
    </w:p>
    <w:p>
      <w:pPr>
        <w:pStyle w:val="Normal"/>
        <w:rPr>
          <w:ins w:id="466" w:author="bob" w:date="1997-07-11T19:23:00Z"/>
        </w:rPr>
      </w:pPr>
      <w:ins w:id="465" w:author="bob" w:date="1997-07-11T19:40:00Z">
        <w:r>
          <w:rPr/>
          <w:t>The IPP-to-LPD mapper shall use the long version of this command. See that command.</w:t>
        </w:r>
      </w:ins>
    </w:p>
    <w:p>
      <w:pPr>
        <w:pStyle w:val="Normal"/>
        <w:rPr>
          <w:del w:id="468" w:author="Thomas N. Hastings" w:date="1997-07-13T19:38:00Z"/>
        </w:rPr>
      </w:pPr>
      <w:del w:id="467" w:author="Thomas N. Hastings" w:date="1997-07-13T19:38:00Z">
        <w:r>
          <w:rPr/>
          <w:delText>This command with only the Printer queue name operand is equivalent to the IPP Get-Jobs operation when the client supplies a (short) list of requested attribute names.</w:delText>
        </w:r>
      </w:del>
    </w:p>
    <w:p>
      <w:pPr>
        <w:pStyle w:val="Normal"/>
        <w:rPr>
          <w:del w:id="470" w:author="Thomas N. Hastings" w:date="1997-07-13T19:38:00Z"/>
        </w:rPr>
      </w:pPr>
      <w:del w:id="469" w:author="Thomas N. Hastings" w:date="1997-07-13T19:38:00Z">
        <w:r>
          <w:rPr/>
          <w:delText>This command with the Printer queue name operand and one job number is equivalent to the IPP Get-Attributes operation when the client supplies a job URI and a (short) list of requested attribute names.  Multiple jobs may be requested in IPP in a single connection with multiple Get-Attribute operations.</w:delText>
        </w:r>
      </w:del>
    </w:p>
    <w:p>
      <w:pPr>
        <w:pStyle w:val="Normal"/>
        <w:rPr>
          <w:ins w:id="478" w:author="Thomas N. Hastings" w:date="1997-07-13T19:38:00Z"/>
        </w:rPr>
      </w:pPr>
      <w:del w:id="471" w:author="Thomas N. Hastings" w:date="1997-07-13T19:38:00Z">
        <w:r>
          <w:rPr/>
          <w:delText xml:space="preserve">There is no way in IPP to request jobs by user name.  The IPP WG removed the "user-name" input parameter during development of IPP.  The IPP client will have to filter out jobs </w:delText>
        </w:r>
      </w:del>
      <w:del w:id="472" w:author="Thomas N. Hastings" w:date="1997-06-27T13:36:00Z">
        <w:r>
          <w:rPr/>
          <w:delText xml:space="preserve">specified </w:delText>
        </w:r>
      </w:del>
      <w:del w:id="473" w:author="Thomas N. Hastings" w:date="1997-07-13T19:38:00Z">
        <w:r>
          <w:rPr/>
          <w:delText>users.</w:delText>
        </w:r>
      </w:del>
      <w:ins w:id="474" w:author="Thomas N. Hastings" w:date="1997-07-13T19:38:00Z">
        <w:r>
          <w:rPr/>
          <w:t xml:space="preserve">job URI is easily derived from the supplied information, I would suggest that the same filtering mechanism be used to select print jobs when one a job is specified.  Also, </w:t>
        </w:r>
      </w:ins>
      <w:ins w:id="475" w:author="Thomas N. Hastings" w:date="1997-07-13T19:38:00Z">
        <w:r>
          <w:rPr/>
          <w:t>I</w:t>
        </w:r>
      </w:ins>
      <w:ins w:id="476" w:author="Thomas N. Hastings" w:date="1997-07-13T19:38:00Z">
        <w:r>
          <w:rPr/>
          <w:t xml:space="preserve"> </w:t>
        </w:r>
      </w:ins>
      <w:ins w:id="477" w:author="Thomas N. Hastings" w:date="1997-07-13T19:38:00Z">
        <w:r>
          <w:rPr/>
          <w:t>would add the following:</w:t>
        </w:r>
      </w:ins>
    </w:p>
    <w:p>
      <w:pPr>
        <w:pStyle w:val="Normal"/>
        <w:rPr>
          <w:ins w:id="481" w:author="Thomas N. Hastings" w:date="1997-07-13T19:38:00Z"/>
        </w:rPr>
      </w:pPr>
      <w:ins w:id="479" w:author="Thomas N. Hastings" w:date="1997-07-13T19:38:00Z">
        <w:r>
          <w:rPr/>
          <w:t xml:space="preserve"> </w:t>
        </w:r>
      </w:ins>
      <w:ins w:id="480" w:author="Thomas N. Hastings" w:date="1997-07-13T19:38:00Z">
        <w:r>
          <w:rPr/>
          <w:t>(from a BSD 4.3 LPD server)</w:t>
        </w:r>
      </w:ins>
    </w:p>
    <w:p>
      <w:pPr>
        <w:pStyle w:val="Normal"/>
        <w:rPr>
          <w:ins w:id="489" w:author="Thomas N. Hastings" w:date="1997-07-13T19:38:00Z"/>
        </w:rPr>
      </w:pPr>
      <w:ins w:id="482" w:author="Thomas N. Hastings" w:date="1997-07-13T19:38:00Z">
        <w:del w:id="483" w:author="Thomas N. Hastings" w:date="1997-07-13T19:38:00Z">
          <w:r>
            <w:rPr/>
            <w:delText>printer-state-reason (or equivalent)</w:delText>
          </w:r>
        </w:del>
      </w:ins>
      <w:ins w:id="484" w:author="Thomas N. Hastings" w:date="1997-07-13T19:38:00Z">
        <w:r>
          <w:rPr/>
          <w:t>Ran</w:t>
        </w:r>
      </w:ins>
      <w:ins w:id="485" w:author="Thomas N. Hastings" w:date="1997-07-13T19:38:00Z">
        <w:r>
          <w:rPr/>
          <w:t>k</w:t>
          <w:tab/>
          <w:t>Owner</w:t>
          <w:tab/>
          <w:t>Job</w:t>
          <w:tab/>
          <w:t>Files</w:t>
          <w:tab/>
          <w:tab/>
        </w:r>
      </w:ins>
      <w:ins w:id="486" w:author="Thomas N. Hastings" w:date="1997-07-13T19:38:00Z">
        <w:r>
          <w:rPr/>
          <w:tab/>
          <w:tab/>
        </w:r>
      </w:ins>
      <w:ins w:id="487" w:author="Thomas N. Hastings" w:date="1997-07-13T19:38:00Z">
        <w:r>
          <w:rPr/>
          <w:tab/>
        </w:r>
      </w:ins>
      <w:ins w:id="488" w:author="Thomas N. Hastings" w:date="1997-07-13T19:38:00Z">
        <w:r>
          <w:rPr/>
          <w:t>Total Size</w:t>
        </w:r>
      </w:ins>
    </w:p>
    <w:p>
      <w:pPr>
        <w:pStyle w:val="Normal"/>
        <w:rPr>
          <w:del w:id="496" w:author="Thomas N. Hastings" w:date="1997-07-13T19:38:00Z"/>
        </w:rPr>
      </w:pPr>
      <w:ins w:id="490" w:author="Thomas N. Hastings" w:date="1997-07-13T19:38:00Z">
        <w:del w:id="491" w:author="Thomas N. Hastings" w:date="1997-07-13T19:38:00Z">
          <w:r>
            <w:rPr/>
            <w:delText>1st</w:delText>
          </w:r>
        </w:del>
      </w:ins>
      <w:ins w:id="492" w:author="Thomas N. Hastings" w:date="1997-07-13T19:38:00Z">
        <w:del w:id="493" w:author="Thomas N. Hastings" w:date="1997-07-13T19:38:00Z">
          <w:r>
            <w:rPr/>
            <w:tab/>
            <w:delText>owner</w:delText>
            <w:tab/>
            <w:delText>21</w:delText>
            <w:tab/>
            <w:tab/>
            <w:delText>motd, vf</w:delText>
          </w:r>
        </w:del>
      </w:ins>
      <w:ins w:id="494" w:author="Thomas N. Hastings" w:date="1997-07-13T19:38:00Z">
        <w:r>
          <w:rPr/>
          <w:t>ab</w:t>
        </w:r>
      </w:ins>
      <w:del w:id="495" w:author="Thomas N. Hastings" w:date="1997-07-13T19:38:00Z">
        <w:r>
          <w:rPr/>
          <w:tab/>
        </w:r>
      </w:del>
    </w:p>
    <w:p>
      <w:pPr>
        <w:pStyle w:val="Normal"/>
        <w:rPr/>
      </w:pPr>
      <w:del w:id="497" w:author="Thomas N. Hastings" w:date="1997-07-13T19:38:00Z">
        <w:r>
          <w:rPr/>
          <w:delText>...</w:delText>
        </w:r>
      </w:del>
    </w:p>
    <w:p>
      <w:pPr>
        <w:pStyle w:val="Normal"/>
        <w:rPr>
          <w:b/>
          <w:b/>
          <w:bCs/>
          <w:sz w:val="28"/>
          <w:szCs w:val="28"/>
          <w:del w:id="499" w:author="Thomas N. Hastings" w:date="1997-06-27T13:34:00Z"/>
        </w:rPr>
      </w:pPr>
      <w:del w:id="498" w:author="Thomas N. Hastings" w:date="1997-06-27T13:34:00Z">
        <w:r>
          <w:rPr>
            <w:b/>
            <w:bCs/>
            <w:sz w:val="28"/>
            <w:szCs w:val="28"/>
          </w:rPr>
          <w:delText>ISSUE: do we want to add make the user-name attribute we deleted last meeting?</w:delText>
        </w:r>
      </w:del>
    </w:p>
    <w:p>
      <w:pPr>
        <w:pStyle w:val="Normal"/>
        <w:tabs>
          <w:tab w:val="clear" w:pos="288"/>
          <w:tab w:val="left" w:pos="0" w:leader="none"/>
        </w:tabs>
        <w:ind w:left="0" w:hanging="0"/>
        <w:rPr/>
      </w:pPr>
      <w:del w:id="500" w:author="Thomas N. Hastings" w:date="1997-07-13T21:24:00Z">
        <w:r>
          <w:rPr/>
          <w:delText xml:space="preserve">04 - </w:delText>
        </w:r>
      </w:del>
      <w:r>
        <w:rPr/>
        <w:t>Send queue state (long)</w:t>
      </w:r>
      <w:del w:id="501" w:author="Thomas N. Hastings" w:date="1997-07-13T21:24:00Z">
        <w:r>
          <w:rPr/>
          <w:delText xml:space="preserve"> (Printer queue name [, User Name, ...][, job numbers, ...])</w:delText>
        </w:r>
      </w:del>
    </w:p>
    <w:p>
      <w:pPr>
        <w:pStyle w:val="Normal"/>
        <w:rPr>
          <w:ins w:id="505" w:author="Thomas N. Hastings" w:date="1997-07-13T21:23:00Z"/>
        </w:rPr>
      </w:pPr>
      <w:ins w:id="502" w:author="Thomas N. Hastings" w:date="1997-07-13T21:23:00Z">
        <w:r>
          <w:rPr/>
          <w:t>Co</w:t>
        </w:r>
      </w:ins>
      <w:ins w:id="503" w:author="Thomas N. Hastings" w:date="1997-07-13T22:39:00Z">
        <w:r>
          <w:rPr/>
          <w:t>mmand s</w:t>
        </w:r>
      </w:ins>
      <w:ins w:id="504" w:author="Thomas N. Hastings" w:date="1997-07-13T21:23:00Z">
        <w:r>
          <w:rPr/>
          <w:t>yntax:  %x04 printer-name *( SP ( user-name / job-number) )</w:t>
        </w:r>
      </w:ins>
    </w:p>
    <w:p>
      <w:pPr>
        <w:pStyle w:val="Normal"/>
        <w:rPr>
          <w:ins w:id="509" w:author="seg" w:date="1997-07-11T01:56:00Z"/>
        </w:rPr>
      </w:pPr>
      <w:r>
        <w:rPr/>
        <w:t xml:space="preserve">Same mapping as </w:t>
      </w:r>
      <w:ins w:id="506" w:author="Thomas N. Hastings" w:date="1997-07-13T21:24:00Z">
        <w:r>
          <w:rPr/>
          <w:t>the '</w:t>
        </w:r>
      </w:ins>
      <w:r>
        <w:rPr/>
        <w:t>Send queue state</w:t>
      </w:r>
      <w:ins w:id="507" w:author="Thomas N. Hastings" w:date="1997-07-13T21:24:00Z">
        <w:r>
          <w:rPr/>
          <w:t>'</w:t>
        </w:r>
      </w:ins>
      <w:r>
        <w:rPr/>
        <w:t xml:space="preserve"> (short)</w:t>
      </w:r>
      <w:ins w:id="508" w:author="Thomas N. Hastings" w:date="1997-07-13T21:24:00Z">
        <w:r>
          <w:rPr/>
          <w:t xml:space="preserve"> command</w:t>
        </w:r>
      </w:ins>
      <w:r>
        <w:rPr/>
        <w:t>.  The IPP client supplies a longer list of requested attributes to the Get-Jobs or Get-Attributes operations.</w:t>
      </w:r>
    </w:p>
    <w:p>
      <w:pPr>
        <w:pStyle w:val="Normal"/>
        <w:rPr>
          <w:ins w:id="511" w:author="bob" w:date="1997-07-11T19:47:00Z"/>
        </w:rPr>
      </w:pPr>
      <w:ins w:id="510" w:author="Thomas N. Hastings" w:date="1997-07-13T21:27:00Z">
        <w:r>
          <w:rPr/>
          <w:t>The LPD-to-IPP mapper should specify additional attributes than the ones listed for the 'Send queue state' (short) command.</w:t>
        </w:r>
      </w:ins>
    </w:p>
    <w:p>
      <w:pPr>
        <w:pStyle w:val="Normal"/>
        <w:rPr>
          <w:ins w:id="513" w:author="Thomas N. Hastings" w:date="1997-07-13T23:37:00Z"/>
        </w:rPr>
      </w:pPr>
      <w:ins w:id="512" w:author="Thomas N. Hastings" w:date="1997-07-13T23:37:00Z">
        <w:r>
          <w:rPr/>
          <w:t>NOTE:  RFC 1179 does not specify what attributes are returned in response to a 'Send queue state' (short) command, but leaves it up to implementation.</w:t>
        </w:r>
      </w:ins>
    </w:p>
    <w:p>
      <w:pPr>
        <w:pStyle w:val="Normal"/>
        <w:rPr/>
      </w:pPr>
      <w:ins w:id="514" w:author="bob" w:date="1997-07-11T19:47:00Z">
        <w:r>
          <w:rPr/>
          <w:t>The IPP-to-LPD mapper shall use this command to get what attributes it can</w:t>
        </w:r>
      </w:ins>
      <w:ins w:id="515" w:author="Thomas N. Hastings" w:date="1997-07-13T21:28:00Z">
        <w:r>
          <w:rPr/>
          <w:t xml:space="preserve"> from the LPD server</w:t>
        </w:r>
      </w:ins>
      <w:ins w:id="516" w:author="bob" w:date="1997-07-11T19:47:00Z">
        <w:r>
          <w:rPr/>
          <w:t>.</w:t>
        </w:r>
      </w:ins>
      <w:ins w:id="517" w:author="Thomas N. Hastings" w:date="1997-07-13T21:29:00Z">
        <w:r>
          <w:rPr/>
          <w:t xml:space="preserve"> I think the PSIS may help.</w:t>
        </w:r>
      </w:ins>
    </w:p>
    <w:p>
      <w:pPr>
        <w:pStyle w:val="Heading2"/>
        <w:tabs>
          <w:tab w:val="clear" w:pos="288"/>
          <w:tab w:val="left" w:pos="0" w:leader="none"/>
        </w:tabs>
        <w:ind w:left="0" w:hanging="0"/>
        <w:rPr/>
      </w:pPr>
      <w:r>
        <w:rPr/>
        <w:t>05 - Remove jobs</w:t>
      </w:r>
      <w:del w:id="518" w:author="Thomas N. Hastings" w:date="1997-07-13T21:31:00Z">
        <w:r>
          <w:rPr/>
          <w:delText xml:space="preserve"> (Printer queue name[, User name, ...][, job number, ...])</w:delText>
        </w:r>
      </w:del>
    </w:p>
    <w:p>
      <w:pPr>
        <w:pStyle w:val="Normal"/>
        <w:rPr>
          <w:ins w:id="521" w:author="Thomas N. Hastings" w:date="1997-07-13T21:29:00Z"/>
        </w:rPr>
      </w:pPr>
      <w:ins w:id="519" w:author="Thomas N. Hastings" w:date="1997-07-13T22:39:00Z">
        <w:r>
          <w:rPr/>
          <w:t>Command s</w:t>
        </w:r>
      </w:ins>
      <w:ins w:id="520" w:author="Thomas N. Hastings" w:date="1997-07-13T21:29:00Z">
        <w:r>
          <w:rPr/>
          <w:t>yntax:  %x05 Printer-queue-name SP agent *(SP (User-name / job-number)</w:t>
        </w:r>
      </w:ins>
      <w:r>
        <w:rPr/>
        <w:t>)</w:t>
      </w:r>
    </w:p>
    <w:p>
      <w:pPr>
        <w:pStyle w:val="Normal"/>
        <w:rPr>
          <w:ins w:id="526" w:author="Thomas N. Hastings" w:date="1997-07-13T22:20:00Z"/>
        </w:rPr>
      </w:pPr>
      <w:ins w:id="522" w:author="Thomas N. Hastings" w:date="1997-07-13T22:20:00Z">
        <w:r>
          <w:rPr/>
          <w:t xml:space="preserve">The agent </w:t>
        </w:r>
      </w:ins>
      <w:ins w:id="523" w:author="Thomas N. Hastings" w:date="1997-07-13T23:38:00Z">
        <w:r>
          <w:rPr/>
          <w:t xml:space="preserve">operand </w:t>
        </w:r>
      </w:ins>
      <w:ins w:id="524" w:author="Thomas N. Hastings" w:date="1997-07-13T22:20:00Z">
        <w:r>
          <w:rPr/>
          <w:t>is the user-name of the user initiating the 'Remove jobs' command.</w:t>
        </w:r>
      </w:ins>
      <w:ins w:id="525" w:author="Thomas N. Hastings" w:date="1997-07-13T22:23:00Z">
        <w:r>
          <w:rPr/>
          <w:t xml:space="preserve">  The special user-name 'root' indicates a privileged user.</w:t>
        </w:r>
      </w:ins>
    </w:p>
    <w:p>
      <w:pPr>
        <w:pStyle w:val="Normal"/>
        <w:rPr>
          <w:ins w:id="538" w:author="bob" w:date="1997-07-11T19:52:00Z"/>
        </w:rPr>
      </w:pPr>
      <w:ins w:id="527" w:author="bob" w:date="1997-07-11T19:52:00Z">
        <w:r>
          <w:rPr/>
          <w:t xml:space="preserve">The </w:t>
        </w:r>
      </w:ins>
      <w:ins w:id="528" w:author="Thomas N. Hastings" w:date="1997-07-13T22:29:00Z">
        <w:r>
          <w:rPr/>
          <w:t>LPD-to-IPP</w:t>
        </w:r>
      </w:ins>
      <w:ins w:id="529" w:author="bob" w:date="1997-07-11T19:52:00Z">
        <w:r>
          <w:rPr/>
          <w:t xml:space="preserve"> mapper shall </w:t>
        </w:r>
      </w:ins>
      <w:ins w:id="530" w:author="Thomas N. Hastings" w:date="1997-07-13T22:29:00Z">
        <w:r>
          <w:rPr/>
          <w:t xml:space="preserve">map this command to </w:t>
        </w:r>
      </w:ins>
      <w:ins w:id="531" w:author="Thomas N. Hastings" w:date="1997-07-13T22:29:00Z">
        <w:r>
          <w:rPr/>
          <w:t xml:space="preserve">use </w:t>
        </w:r>
      </w:ins>
      <w:ins w:id="532" w:author="bob" w:date="1997-07-11T19:52:00Z">
        <w:r>
          <w:rPr/>
          <w:t>the Ca</w:t>
        </w:r>
      </w:ins>
      <w:ins w:id="533" w:author="bob" w:date="1997-07-11T19:52:00Z">
        <w:del w:id="534" w:author="Thomas N. Hastings" w:date="1997-07-13T22:29:00Z">
          <w:r>
            <w:rPr/>
            <w:delText>ncel</w:delText>
          </w:r>
        </w:del>
      </w:ins>
      <w:ins w:id="535" w:author="bob" w:date="1997-07-11T19:52:00Z">
        <w:r>
          <w:rPr/>
          <w:t>-Job operation</w:t>
        </w:r>
      </w:ins>
      <w:ins w:id="536" w:author="Thomas N. Hastings" w:date="1997-07-13T22:29:00Z">
        <w:r>
          <w:rPr/>
          <w:t xml:space="preserve"> to cancel</w:t>
        </w:r>
      </w:ins>
      <w:del w:id="537" w:author="Thomas N. Hastings" w:date="1997-07-13T22:29:00Z">
        <w:r>
          <w:rPr/>
          <w:delText>.</w:delText>
        </w:r>
      </w:del>
    </w:p>
    <w:p>
      <w:pPr>
        <w:pStyle w:val="Normal"/>
        <w:rPr/>
      </w:pPr>
      <w:r>
        <w:rPr/>
        <w:t>This command with the Printer</w:t>
      </w:r>
      <w:ins w:id="539" w:author="Thomas N. Hastings" w:date="1997-07-13T22:25:00Z">
        <w:r>
          <w:rPr/>
          <w:t>-</w:t>
        </w:r>
      </w:ins>
      <w:del w:id="540" w:author="Thomas N. Hastings" w:date="1997-07-13T22:25:00Z">
        <w:r>
          <w:rPr/>
          <w:delText xml:space="preserve"> </w:delText>
        </w:r>
      </w:del>
      <w:r>
        <w:rPr/>
        <w:t>queue</w:t>
      </w:r>
      <w:ins w:id="541" w:author="Thomas N. Hastings" w:date="1997-07-13T22:25:00Z">
        <w:r>
          <w:rPr/>
          <w:t>-</w:t>
        </w:r>
      </w:ins>
      <w:del w:id="542" w:author="Thomas N. Hastings" w:date="1997-07-13T22:25:00Z">
        <w:r>
          <w:rPr/>
          <w:delText xml:space="preserve"> </w:delText>
        </w:r>
      </w:del>
      <w:r>
        <w:rPr/>
        <w:t xml:space="preserve">name </w:t>
      </w:r>
      <w:ins w:id="543" w:author="Thomas N. Hastings" w:date="1997-07-13T23:38:00Z">
        <w:r>
          <w:rPr/>
          <w:t xml:space="preserve">operand </w:t>
        </w:r>
      </w:ins>
      <w:r>
        <w:rPr/>
        <w:t>and one job</w:t>
      </w:r>
      <w:ins w:id="544" w:author="Thomas N. Hastings" w:date="1997-07-13T22:25:00Z">
        <w:r>
          <w:rPr/>
          <w:t>-</w:t>
        </w:r>
      </w:ins>
      <w:del w:id="545" w:author="Thomas N. Hastings" w:date="1997-07-13T22:25:00Z">
        <w:r>
          <w:rPr/>
          <w:delText xml:space="preserve"> </w:delText>
        </w:r>
      </w:del>
      <w:r>
        <w:rPr/>
        <w:t xml:space="preserve">number operand is the same as the IPP Cancel-Job operation when the client supplies just the job URI.  Multiple jobs may be canceled in IPP in a single connection with multiple Cancel-Job operations.  </w:t>
      </w:r>
      <w:ins w:id="546" w:author="Thomas N. Hastings" w:date="1997-07-13T22:22:00Z">
        <w:r>
          <w:rPr/>
          <w:t xml:space="preserve">In IPP </w:t>
        </w:r>
      </w:ins>
      <w:r>
        <w:rPr/>
        <w:t>only a privileged operator may cancel jobs belonging to another user.</w:t>
      </w:r>
    </w:p>
    <w:p>
      <w:pPr>
        <w:pStyle w:val="Normal"/>
        <w:rPr>
          <w:ins w:id="552" w:author="Thomas N. Hastings" w:date="1997-07-13T21:44:00Z"/>
        </w:rPr>
      </w:pPr>
      <w:ins w:id="547" w:author="Thomas N. Hastings" w:date="1997-07-13T21:44:00Z">
        <w:r>
          <w:rPr/>
          <w:t xml:space="preserve">NOTE: This specification does </w:t>
        </w:r>
      </w:ins>
      <w:ins w:id="548" w:author="Thomas N. Hastings" w:date="1997-07-13T21:44:00Z">
        <w:r>
          <w:rPr>
            <w:i/>
            <w:iCs/>
          </w:rPr>
          <w:t>not</w:t>
        </w:r>
      </w:ins>
      <w:ins w:id="549" w:author="Thomas N. Hastings" w:date="1997-07-13T21:44:00Z">
        <w:r>
          <w:rPr/>
          <w:t xml:space="preserve"> specify how the LPD-to-IPP mapper maps: (1) the LPD Printer-queue-name to the IPP "printer-uri" or (2) the LPD job-number to the IPP "job-uri", since the format of these URIs is opaque </w:t>
        </w:r>
      </w:ins>
      <w:ins w:id="550" w:author="Thomas N. Hastings" w:date="1997-07-13T22:24:00Z">
        <w:r>
          <w:rPr/>
          <w:t>in</w:t>
        </w:r>
      </w:ins>
      <w:ins w:id="551" w:author="Thomas N. Hastings" w:date="1997-07-13T21:44:00Z">
        <w:r>
          <w:rPr/>
          <w:t xml:space="preserve"> the IPP protocol and is implementation-dependent.</w:t>
        </w:r>
      </w:ins>
    </w:p>
    <w:p>
      <w:pPr>
        <w:pStyle w:val="Normal"/>
        <w:rPr/>
      </w:pPr>
      <w:r>
        <w:rPr/>
        <w:t xml:space="preserve">There is no IPP equivalent for the LPD </w:t>
      </w:r>
      <w:ins w:id="553" w:author="Thomas N. Hastings" w:date="1997-07-13T21:41:00Z">
        <w:r>
          <w:rPr/>
          <w:t>'</w:t>
        </w:r>
      </w:ins>
      <w:r>
        <w:rPr/>
        <w:t>Remove jobs</w:t>
      </w:r>
      <w:ins w:id="554" w:author="Thomas N. Hastings" w:date="1997-07-13T21:41:00Z">
        <w:r>
          <w:rPr/>
          <w:t>'</w:t>
        </w:r>
      </w:ins>
      <w:r>
        <w:rPr/>
        <w:t xml:space="preserve"> command with just the Printer</w:t>
      </w:r>
      <w:ins w:id="555" w:author="Thomas N. Hastings" w:date="1997-07-13T23:39:00Z">
        <w:r>
          <w:rPr/>
          <w:t>-</w:t>
        </w:r>
      </w:ins>
      <w:del w:id="556" w:author="Thomas N. Hastings" w:date="1997-07-13T23:39:00Z">
        <w:r>
          <w:rPr/>
          <w:delText xml:space="preserve"> </w:delText>
        </w:r>
      </w:del>
      <w:r>
        <w:rPr/>
        <w:t>queue</w:t>
      </w:r>
      <w:ins w:id="557" w:author="Thomas N. Hastings" w:date="1997-07-13T23:39:00Z">
        <w:r>
          <w:rPr/>
          <w:t>-</w:t>
        </w:r>
      </w:ins>
      <w:del w:id="558" w:author="Thomas N. Hastings" w:date="1997-07-13T23:39:00Z">
        <w:r>
          <w:rPr/>
          <w:delText xml:space="preserve"> </w:delText>
        </w:r>
      </w:del>
      <w:r>
        <w:rPr/>
        <w:t xml:space="preserve">name </w:t>
      </w:r>
      <w:ins w:id="559" w:author="Thomas N. Hastings" w:date="1997-07-13T23:39:00Z">
        <w:r>
          <w:rPr/>
          <w:t xml:space="preserve">operand </w:t>
        </w:r>
      </w:ins>
      <w:r>
        <w:rPr/>
        <w:t>supplied, since IPP provides no way to cancel the current job.</w:t>
      </w:r>
    </w:p>
    <w:p>
      <w:pPr>
        <w:pStyle w:val="Normal"/>
        <w:rPr>
          <w:ins w:id="566" w:author="bob" w:date="1997-07-11T19:55:00Z"/>
        </w:rPr>
      </w:pPr>
      <w:r>
        <w:rPr/>
        <w:t xml:space="preserve">There is no IPP equivalent for the LPD </w:t>
      </w:r>
      <w:ins w:id="560" w:author="Thomas N. Hastings" w:date="1997-07-13T21:41:00Z">
        <w:r>
          <w:rPr/>
          <w:t>'</w:t>
        </w:r>
      </w:ins>
      <w:r>
        <w:rPr/>
        <w:t>Remove jobs</w:t>
      </w:r>
      <w:ins w:id="561" w:author="Thomas N. Hastings" w:date="1997-07-13T21:41:00Z">
        <w:r>
          <w:rPr/>
          <w:t>'</w:t>
        </w:r>
      </w:ins>
      <w:r>
        <w:rPr/>
        <w:t xml:space="preserve"> command </w:t>
      </w:r>
      <w:ins w:id="562" w:author="Thomas N. Hastings" w:date="1997-07-13T21:43:00Z">
        <w:r>
          <w:rPr/>
          <w:t xml:space="preserve">with a User-name </w:t>
        </w:r>
      </w:ins>
      <w:ins w:id="563" w:author="Thomas N. Hastings" w:date="1997-07-13T23:39:00Z">
        <w:r>
          <w:rPr/>
          <w:t xml:space="preserve">operand </w:t>
        </w:r>
      </w:ins>
      <w:ins w:id="564" w:author="Thomas N. Hastings" w:date="1997-07-13T21:43:00Z">
        <w:r>
          <w:rPr/>
          <w:t xml:space="preserve">supplied, since IPP provides no way to cancel a job </w:t>
        </w:r>
      </w:ins>
      <w:del w:id="565" w:author="Thomas N. Hastings" w:date="1997-07-13T21:44:00Z">
        <w:r>
          <w:rPr/>
          <w:delText xml:space="preserve">that requires root privileges to cancel jobs </w:delText>
        </w:r>
      </w:del>
      <w:r>
        <w:rPr/>
        <w:t>specified by user name.</w:t>
      </w:r>
    </w:p>
    <w:p>
      <w:pPr>
        <w:pStyle w:val="Normal"/>
        <w:rPr>
          <w:ins w:id="571" w:author="bob" w:date="1997-07-11T19:55:00Z"/>
        </w:rPr>
      </w:pPr>
      <w:ins w:id="567" w:author="bob" w:date="1997-07-11T19:55:00Z">
        <w:r>
          <w:rPr/>
          <w:t xml:space="preserve">The LPD-to-IPP mapper shall </w:t>
        </w:r>
      </w:ins>
      <w:ins w:id="568" w:author="Thomas N. Hastings" w:date="1997-07-13T22:28:00Z">
        <w:r>
          <w:rPr/>
          <w:t xml:space="preserve">map </w:t>
        </w:r>
      </w:ins>
      <w:ins w:id="569" w:author="bob" w:date="1997-07-11T19:55:00Z">
        <w:r>
          <w:rPr/>
          <w:t>a Cancel-Job operation</w:t>
        </w:r>
      </w:ins>
      <w:r>
        <w:rPr/>
        <w:t xml:space="preserve"> to this command</w:t>
      </w:r>
      <w:ins w:id="570" w:author="bob" w:date="1997-07-11T19:55:00Z">
        <w:r>
          <w:rPr/>
          <w:t>.</w:t>
        </w:r>
      </w:ins>
    </w:p>
    <w:p>
      <w:pPr>
        <w:pStyle w:val="Normal"/>
        <w:rPr/>
      </w:pPr>
      <w:ins w:id="572" w:author="bob" w:date="1997-07-11T19:55:00Z">
        <w:r>
          <w:rPr/>
          <w:t>There are some major issues about setting the agent.</w:t>
        </w:r>
      </w:ins>
    </w:p>
    <w:p>
      <w:pPr>
        <w:pStyle w:val="Heading1"/>
        <w:tabs>
          <w:tab w:val="clear" w:pos="288"/>
          <w:tab w:val="left" w:pos="0" w:leader="none"/>
        </w:tabs>
        <w:ind w:left="0" w:hanging="0"/>
        <w:rPr/>
      </w:pPr>
      <w:r>
        <w:rPr/>
        <w:t xml:space="preserve">Mapping </w:t>
      </w:r>
      <w:ins w:id="573" w:author="Thomas N. Hastings" w:date="1997-07-13T23:40:00Z">
        <w:r>
          <w:rPr/>
          <w:t>between</w:t>
        </w:r>
      </w:ins>
      <w:del w:id="574" w:author="Thomas N. Hastings" w:date="1997-07-13T23:40:00Z">
        <w:r>
          <w:rPr/>
          <w:delText>of</w:delText>
        </w:r>
      </w:del>
      <w:r>
        <w:rPr/>
        <w:t xml:space="preserve"> LPD Sub-Commands </w:t>
      </w:r>
      <w:ins w:id="575" w:author="Thomas N. Hastings" w:date="1997-07-13T23:40:00Z">
        <w:r>
          <w:rPr/>
          <w:t>and</w:t>
        </w:r>
      </w:ins>
      <w:del w:id="576" w:author="Thomas N. Hastings" w:date="1997-07-13T23:40:00Z">
        <w:r>
          <w:rPr/>
          <w:delText>to</w:delText>
        </w:r>
      </w:del>
      <w:r>
        <w:rPr/>
        <w:t xml:space="preserve"> IPP Operations</w:t>
      </w:r>
    </w:p>
    <w:p>
      <w:pPr>
        <w:pStyle w:val="Normal"/>
        <w:rPr/>
      </w:pPr>
      <w:r>
        <w:rPr/>
        <w:t xml:space="preserve">This section describes the mapping </w:t>
      </w:r>
      <w:ins w:id="577" w:author="Thomas N. Hastings" w:date="1997-07-13T23:40:00Z">
        <w:r>
          <w:rPr/>
          <w:t>between</w:t>
        </w:r>
      </w:ins>
      <w:del w:id="578" w:author="Thomas N. Hastings" w:date="1997-07-13T23:40:00Z">
        <w:r>
          <w:rPr/>
          <w:delText>from</w:delText>
        </w:r>
      </w:del>
      <w:r>
        <w:rPr/>
        <w:t xml:space="preserve"> LPD sub-commands </w:t>
      </w:r>
      <w:ins w:id="579" w:author="Thomas N. Hastings" w:date="1997-07-13T23:40:00Z">
        <w:r>
          <w:rPr/>
          <w:t>and</w:t>
        </w:r>
      </w:ins>
      <w:del w:id="580" w:author="Thomas N. Hastings" w:date="1997-07-13T23:40:00Z">
        <w:r>
          <w:rPr/>
          <w:delText>to</w:delText>
        </w:r>
      </w:del>
      <w:r>
        <w:rPr/>
        <w:t xml:space="preserve"> IPP operations.  Each of the following sub-sections appear as sub-sections of section 6 of RFC 1179.  The operands of the sub-commands appear in parens in the sub-headings</w:t>
      </w:r>
    </w:p>
    <w:p>
      <w:pPr>
        <w:pStyle w:val="Heading2"/>
        <w:tabs>
          <w:tab w:val="clear" w:pos="288"/>
          <w:tab w:val="left" w:pos="0" w:leader="none"/>
        </w:tabs>
        <w:ind w:left="0" w:hanging="0"/>
        <w:rPr/>
      </w:pPr>
      <w:r>
        <w:rPr/>
        <w:t>01 - Abort job ()</w:t>
      </w:r>
    </w:p>
    <w:p>
      <w:pPr>
        <w:pStyle w:val="Normal"/>
        <w:rPr>
          <w:ins w:id="584" w:author="Thomas N. Hastings" w:date="1997-07-13T22:31:00Z"/>
        </w:rPr>
      </w:pPr>
      <w:ins w:id="581" w:author="Thomas N. Hastings" w:date="1997-07-13T22:39:00Z">
        <w:r>
          <w:rPr/>
          <w:t>Sub-command syntax</w:t>
        </w:r>
      </w:ins>
      <w:ins w:id="582" w:author="Thomas N. Hastings" w:date="1997-07-13T22:31:00Z">
        <w:r>
          <w:rPr/>
          <w:t xml:space="preserve">:  </w:t>
        </w:r>
      </w:ins>
      <w:ins w:id="583" w:author="Thomas N. Hastings" w:date="1997-07-13T22:40:00Z">
        <w:r>
          <w:rPr/>
          <w:t>%x01</w:t>
        </w:r>
      </w:ins>
    </w:p>
    <w:p>
      <w:pPr>
        <w:pStyle w:val="Normal"/>
        <w:rPr>
          <w:ins w:id="610" w:author="bob" w:date="1997-07-11T19:57:00Z"/>
        </w:rPr>
      </w:pPr>
      <w:r>
        <w:rPr/>
        <w:t xml:space="preserve">This sub-command is </w:t>
      </w:r>
      <w:ins w:id="585" w:author="seg" w:date="1997-07-11T01:07:00Z">
        <w:r>
          <w:rPr/>
          <w:t xml:space="preserve">intended to abort any job transfer in process.  If an IPP Create-Job operation and/or a Send-Document operation were performed on behalf of the receive job command that is being aborted, an </w:t>
        </w:r>
      </w:ins>
      <w:del w:id="586" w:author="seg" w:date="1997-07-11T01:10:00Z">
        <w:r>
          <w:rPr/>
          <w:delText xml:space="preserve">equivalent to the </w:delText>
        </w:r>
      </w:del>
      <w:r>
        <w:rPr/>
        <w:t xml:space="preserve">IPP Cancel-Job operation </w:t>
      </w:r>
      <w:ins w:id="587" w:author="seg" w:date="1997-07-11T01:10:00Z">
        <w:r>
          <w:rPr/>
          <w:t xml:space="preserve">should be issued for  the </w:t>
        </w:r>
      </w:ins>
      <w:del w:id="588" w:author="seg" w:date="1997-07-11T01:11:00Z">
        <w:r>
          <w:rPr/>
          <w:delText xml:space="preserve">when the client supplies the </w:delText>
        </w:r>
      </w:del>
      <w:r>
        <w:rPr/>
        <w:t xml:space="preserve">job URI that was returned by the Printer on </w:t>
      </w:r>
      <w:ins w:id="589" w:author="seg" w:date="1997-07-11T01:11:00Z">
        <w:r>
          <w:rPr/>
          <w:t xml:space="preserve">which </w:t>
        </w:r>
      </w:ins>
      <w:r>
        <w:rPr/>
        <w:t>the Create-Job operation</w:t>
      </w:r>
      <w:ins w:id="590" w:author="seg" w:date="1997-07-11T01:11:00Z">
        <w:r>
          <w:rPr/>
          <w:t xml:space="preserve"> was performed.  Also, any temporary files created while processing the </w:t>
        </w:r>
      </w:ins>
      <w:ins w:id="591" w:author="Thomas N. Hastings" w:date="1997-07-13T22:32:00Z">
        <w:r>
          <w:rPr/>
          <w:t>'</w:t>
        </w:r>
      </w:ins>
      <w:ins w:id="592" w:author="seg" w:date="1997-07-11T01:11:00Z">
        <w:r>
          <w:rPr/>
          <w:t>Receive job request</w:t>
        </w:r>
      </w:ins>
      <w:ins w:id="593" w:author="Thomas N. Hastings" w:date="1997-07-13T22:32:00Z">
        <w:r>
          <w:rPr/>
          <w:t>'</w:t>
        </w:r>
      </w:ins>
      <w:ins w:id="594" w:author="seg" w:date="1997-07-11T01:11:00Z">
        <w:r>
          <w:rPr/>
          <w:t xml:space="preserve"> should be cleaned up, and the connection to the client should be closed.  Finally, this sub-command is implied if at any time the connection between </w:t>
        </w:r>
      </w:ins>
      <w:ins w:id="595" w:author="Thomas N. Hastings" w:date="1997-07-13T22:33:00Z">
        <w:r>
          <w:rPr/>
          <w:t xml:space="preserve">the LPD </w:t>
        </w:r>
      </w:ins>
      <w:ins w:id="596" w:author="seg" w:date="1997-07-11T01:11:00Z">
        <w:r>
          <w:rPr/>
          <w:t xml:space="preserve">client and server is terminated before an entire print job has been </w:t>
        </w:r>
      </w:ins>
      <w:r>
        <w:rPr/>
        <w:t>transferr</w:t>
      </w:r>
      <w:ins w:id="597" w:author="Thomas N. Hastings" w:date="1997-07-13T23:11:00Z">
        <w:r>
          <w:rPr/>
          <w:t>edtransfere</w:t>
        </w:r>
      </w:ins>
      <w:ins w:id="598" w:author="seg" w:date="1997-07-11T01:11:00Z">
        <w:del w:id="599" w:author="Thomas N. Hastings" w:date="1997-07-13T23:11:00Z">
          <w:r>
            <w:rPr/>
            <w:delText xml:space="preserve"> via an </w:delText>
          </w:r>
        </w:del>
      </w:ins>
      <w:ins w:id="600" w:author="Thomas N. Hastings" w:date="1997-07-13T22:33:00Z">
        <w:r>
          <w:rPr/>
          <w:t>PD</w:t>
        </w:r>
      </w:ins>
      <w:ins w:id="601" w:author="Thomas N. Hastings" w:date="1997-07-13T22:33:00Z">
        <w:r>
          <w:rPr/>
          <w:t>RFC-1179</w:t>
        </w:r>
      </w:ins>
      <w:ins w:id="602" w:author="seg" w:date="1997-07-11T01:11:00Z">
        <w:r>
          <w:rPr/>
          <w:t xml:space="preserve"> </w:t>
        </w:r>
      </w:ins>
      <w:ins w:id="603" w:author="Thomas N. Hastings" w:date="1997-07-13T22:33:00Z">
        <w:del w:id="604" w:author="Thomas N. Hastings" w:date="1997-07-13T22:33:00Z">
          <w:r>
            <w:rPr/>
            <w:delText>'</w:delText>
          </w:r>
        </w:del>
      </w:ins>
      <w:ins w:id="605" w:author="seg" w:date="1997-07-11T01:11:00Z">
        <w:del w:id="606" w:author="Thomas N. Hastings" w:date="1997-07-13T22:33:00Z">
          <w:r>
            <w:rPr/>
            <w:delText>Receive</w:delText>
          </w:r>
        </w:del>
      </w:ins>
      <w:ins w:id="607" w:author="seg" w:date="1997-07-11T01:11:00Z">
        <w:r>
          <w:rPr/>
          <w:t xml:space="preserve"> job request</w:t>
        </w:r>
      </w:ins>
      <w:ins w:id="608" w:author="Thomas N. Hastings" w:date="1997-07-13T22:33:00Z">
        <w:r>
          <w:rPr/>
          <w:t>'</w:t>
        </w:r>
      </w:ins>
      <w:ins w:id="609" w:author="seg" w:date="1997-07-11T01:11:00Z">
        <w:r>
          <w:rPr/>
          <w:t>.</w:t>
        </w:r>
      </w:ins>
      <w:r>
        <w:rPr/>
        <w:t>.</w:t>
      </w:r>
    </w:p>
    <w:p>
      <w:pPr>
        <w:pStyle w:val="Normal"/>
        <w:rPr/>
      </w:pPr>
      <w:ins w:id="611" w:author="bob" w:date="1997-07-11T19:57:00Z">
        <w:r>
          <w:rPr/>
          <w:t>ISSUE: is IPP defined at this point to abort a job whose connection is closed before the job has been fully received. If so, that is an alternate and simpler way to abort the job.</w:t>
        </w:r>
      </w:ins>
    </w:p>
    <w:p>
      <w:pPr>
        <w:pStyle w:val="Heading2"/>
        <w:tabs>
          <w:tab w:val="clear" w:pos="288"/>
          <w:tab w:val="left" w:pos="0" w:leader="none"/>
        </w:tabs>
        <w:ind w:left="0" w:hanging="0"/>
        <w:rPr/>
      </w:pPr>
      <w:r>
        <w:rPr/>
        <w:t>02 - Receive control file</w:t>
      </w:r>
      <w:del w:id="612" w:author="Thomas N. Hastings" w:date="1997-07-13T22:42:00Z">
        <w:r>
          <w:rPr/>
          <w:delText xml:space="preserve"> (Number of bytes in control file, Name of control file)</w:delText>
        </w:r>
      </w:del>
    </w:p>
    <w:p>
      <w:pPr>
        <w:pStyle w:val="Normal"/>
        <w:rPr>
          <w:ins w:id="614" w:author="Thomas N. Hastings" w:date="1997-07-13T22:40:00Z"/>
        </w:rPr>
      </w:pPr>
      <w:ins w:id="613" w:author="Thomas N. Hastings" w:date="1997-07-13T22:40:00Z">
        <w:r>
          <w:rPr/>
          <w:t>Sub-command syntax:  %x02 Number-of-bytes-in-control-file, Name-of-control-file</w:t>
        </w:r>
      </w:ins>
    </w:p>
    <w:p>
      <w:pPr>
        <w:pStyle w:val="Normal"/>
        <w:rPr>
          <w:ins w:id="622" w:author="bob" w:date="1997-07-11T19:59:00Z"/>
        </w:rPr>
      </w:pPr>
      <w:r>
        <w:rPr/>
        <w:t xml:space="preserve">This sub-command is </w:t>
      </w:r>
      <w:ins w:id="615" w:author="seg" w:date="1997-07-11T01:16:00Z">
        <w:r>
          <w:rPr/>
          <w:t xml:space="preserve">roughly </w:t>
        </w:r>
      </w:ins>
      <w:r>
        <w:rPr/>
        <w:t xml:space="preserve">equivalent to the IPP </w:t>
      </w:r>
      <w:ins w:id="616" w:author="seg" w:date="1997-07-11T01:19:00Z">
        <w:r>
          <w:rPr/>
          <w:t xml:space="preserve">Create-Job </w:t>
        </w:r>
      </w:ins>
      <w:del w:id="617" w:author="seg" w:date="1997-07-11T01:19:00Z">
        <w:r>
          <w:rPr/>
          <w:delText>Send-Document</w:delText>
        </w:r>
      </w:del>
      <w:del w:id="618" w:author="Thomas N. Hastings" w:date="1997-07-13T23:41:00Z">
        <w:r>
          <w:rPr/>
          <w:delText xml:space="preserve"> </w:delText>
        </w:r>
      </w:del>
      <w:r>
        <w:rPr/>
        <w:t>operation</w:t>
      </w:r>
      <w:ins w:id="619" w:author="seg" w:date="1997-07-11T01:17:00Z">
        <w:r>
          <w:rPr/>
          <w:t>.  Once the control file has been has been received, it’</w:t>
        </w:r>
      </w:ins>
      <w:ins w:id="620" w:author="seg" w:date="1997-07-11T01:23:00Z">
        <w:r>
          <w:rPr/>
          <w:t>s contents should be translated, and an appropriate IPP Create-Job operation performed.</w:t>
        </w:r>
      </w:ins>
      <w:del w:id="621" w:author="seg" w:date="1997-07-11T01:16:00Z">
        <w:r>
          <w:rPr/>
          <w:delText xml:space="preserve"> when the client supplies the job URI returned by the IPP Create-Job operation.</w:delText>
        </w:r>
      </w:del>
    </w:p>
    <w:p>
      <w:pPr>
        <w:pStyle w:val="Normal"/>
        <w:rPr/>
      </w:pPr>
      <w:ins w:id="623" w:author="bob" w:date="1997-07-11T19:59:00Z">
        <w:r>
          <w:rPr/>
          <w:t>However, some information, such as Document-Name go in the Send-Document operation.</w:t>
        </w:r>
      </w:ins>
    </w:p>
    <w:p>
      <w:pPr>
        <w:pStyle w:val="Heading2"/>
        <w:tabs>
          <w:tab w:val="clear" w:pos="288"/>
          <w:tab w:val="left" w:pos="0" w:leader="none"/>
        </w:tabs>
        <w:ind w:left="0" w:hanging="0"/>
        <w:rPr/>
      </w:pPr>
      <w:r>
        <w:rPr/>
        <w:t>03 - Receive data file</w:t>
      </w:r>
      <w:del w:id="624" w:author="Thomas N. Hastings" w:date="1997-07-13T23:11:00Z">
        <w:r>
          <w:rPr/>
          <w:delText xml:space="preserve"> (Number of bytes in data file, Name of data file)</w:delText>
        </w:r>
      </w:del>
    </w:p>
    <w:p>
      <w:pPr>
        <w:pStyle w:val="Normal"/>
        <w:rPr>
          <w:ins w:id="626" w:author="Thomas N. Hastings" w:date="1997-07-13T22:42:00Z"/>
        </w:rPr>
      </w:pPr>
      <w:ins w:id="625" w:author="Thomas N. Hastings" w:date="1997-07-13T22:42:00Z">
        <w:r>
          <w:rPr/>
          <w:t>Sub-command syntax:  %x03 Number-of-bytes-in-data-file Name-of-data-file</w:t>
        </w:r>
      </w:ins>
    </w:p>
    <w:p>
      <w:pPr>
        <w:pStyle w:val="Normal"/>
        <w:rPr>
          <w:ins w:id="633" w:author="Thomas N. Hastings" w:date="1997-07-13T23:41:00Z"/>
        </w:rPr>
      </w:pPr>
      <w:r>
        <w:rPr/>
        <w:t xml:space="preserve">This sub-command is </w:t>
      </w:r>
      <w:ins w:id="627" w:author="seg" w:date="1997-07-11T01:25:00Z">
        <w:r>
          <w:rPr/>
          <w:t xml:space="preserve">roughly </w:t>
        </w:r>
      </w:ins>
      <w:r>
        <w:rPr/>
        <w:t>equivalent to the IPP Send-Document operation</w:t>
      </w:r>
      <w:ins w:id="628" w:author="seg" w:date="1997-07-11T01:25:00Z">
        <w:r>
          <w:rPr/>
          <w:t>.  If the control file has been previously received, and it’s corresponding IPP Create-Job operation performed</w:t>
        </w:r>
      </w:ins>
      <w:ins w:id="629" w:author="seg" w:date="1997-07-11T01:27:00Z">
        <w:r>
          <w:rPr/>
          <w:t>, an IPP Se</w:t>
        </w:r>
      </w:ins>
      <w:ins w:id="630" w:author="seg" w:date="1997-07-11T01:30:00Z">
        <w:r>
          <w:rPr/>
          <w:t>n</w:t>
        </w:r>
      </w:ins>
      <w:ins w:id="631" w:author="seg" w:date="1997-07-11T01:27:00Z">
        <w:r>
          <w:rPr/>
          <w:t xml:space="preserve">d-Document operation can be performed using </w:t>
        </w:r>
      </w:ins>
      <w:del w:id="632" w:author="seg" w:date="1997-07-11T01:28:00Z">
        <w:r>
          <w:rPr/>
          <w:delText xml:space="preserve"> when the client supplies </w:delText>
        </w:r>
      </w:del>
      <w:r>
        <w:rPr/>
        <w:t xml:space="preserve">the job URI returned by the IPP Create-Job operation.  </w:t>
      </w:r>
    </w:p>
    <w:p>
      <w:pPr>
        <w:pStyle w:val="Normal"/>
        <w:rPr/>
      </w:pPr>
      <w:ins w:id="634" w:author="seg" w:date="1997-07-11T01:29:00Z">
        <w:r>
          <w:rPr/>
          <w:t xml:space="preserve">When performing the Send-Document </w:t>
        </w:r>
      </w:ins>
      <w:ins w:id="635" w:author="Thomas N. Hastings" w:date="1997-07-13T22:44:00Z">
        <w:r>
          <w:rPr/>
          <w:t>operation</w:t>
        </w:r>
      </w:ins>
      <w:ins w:id="636" w:author="seg" w:date="1997-07-11T01:30:00Z">
        <w:r>
          <w:rPr/>
          <w:t xml:space="preserve">, the size of the document data MUST be specified.  Unfortunately RFC-1179 </w:t>
        </w:r>
      </w:ins>
      <w:r>
        <w:rPr/>
        <w:t>ale</w:t>
      </w:r>
      <w:ins w:id="637" w:author="seg" w:date="1997-07-11T01:38:00Z">
        <w:r>
          <w:rPr/>
          <w:t>ludes to</w:t>
        </w:r>
      </w:ins>
      <w:ins w:id="638" w:author="seg" w:date="1997-07-11T01:30:00Z">
        <w:r>
          <w:rPr/>
          <w:t xml:space="preserve"> </w:t>
        </w:r>
      </w:ins>
      <w:ins w:id="639" w:author="Thomas N. Hastings" w:date="1997-07-13T22:45:00Z">
        <w:r>
          <w:rPr/>
          <w:t xml:space="preserve">a </w:t>
        </w:r>
      </w:ins>
      <w:ins w:id="640" w:author="seg" w:date="1997-07-11T01:30:00Z">
        <w:r>
          <w:rPr/>
          <w:t>ethod for passing an arbitrary leng</w:t>
        </w:r>
      </w:ins>
      <w:r>
        <w:rPr/>
        <w:t>t</w:t>
      </w:r>
      <w:ins w:id="641" w:author="seg" w:date="1997-07-11T01:30:00Z">
        <w:r>
          <w:rPr/>
          <w:t>h</w:t>
        </w:r>
      </w:ins>
      <w:r>
        <w:rPr/>
        <w:t>t</w:t>
      </w:r>
      <w:ins w:id="642" w:author="seg" w:date="1997-07-11T01:30:00Z">
        <w:r>
          <w:rPr/>
          <w:t xml:space="preserve"> data file</w:t>
        </w:r>
      </w:ins>
      <w:ins w:id="643" w:author="Thomas N. Hastings" w:date="1997-07-13T23:11:00Z">
        <w:r>
          <w:rPr/>
          <w:t>.</w:t>
        </w:r>
      </w:ins>
      <w:ins w:id="644" w:author="seg" w:date="1997-07-11T01:30:00Z">
        <w:r>
          <w:rPr/>
          <w:t xml:space="preserve"> This is described as being done by using an octet-count of zero</w:t>
        </w:r>
      </w:ins>
      <w:ins w:id="645" w:author="seg" w:date="1997-07-11T01:39:00Z">
        <w:r>
          <w:rPr/>
          <w:t>, however the description isn’t complete, and in practice, no implemen</w:t>
        </w:r>
      </w:ins>
      <w:r>
        <w:rPr/>
        <w:t>ta</w:t>
      </w:r>
      <w:ins w:id="646" w:author="seg" w:date="1997-07-11T01:39:00Z">
        <w:r>
          <w:rPr/>
          <w:t xml:space="preserve">tions allow </w:t>
        </w:r>
      </w:ins>
      <w:ins w:id="647" w:author="Thomas N. Hastings" w:date="1997-07-13T23:12:00Z">
        <w:r>
          <w:rPr/>
          <w:t>se</w:t>
        </w:r>
      </w:ins>
      <w:ins w:id="648" w:author="seg" w:date="1997-07-11T01:39:00Z">
        <w:r>
          <w:rPr/>
          <w:t>nding or receiving arbitrary length data files.</w:t>
        </w:r>
      </w:ins>
      <w:del w:id="649" w:author="seg" w:date="1997-07-11T01:40:00Z">
        <w:r>
          <w:rPr/>
          <w:delText>As in LPD, the client may specify the entire size of the document data or may use chunking in order to push an arbitrary and unknown amount of data to the Printer.</w:delText>
        </w:r>
      </w:del>
    </w:p>
    <w:p>
      <w:pPr>
        <w:pStyle w:val="Heading1"/>
        <w:tabs>
          <w:tab w:val="clear" w:pos="288"/>
          <w:tab w:val="left" w:pos="0" w:leader="none"/>
        </w:tabs>
        <w:ind w:left="0" w:hanging="0"/>
        <w:rPr/>
      </w:pPr>
      <w:r>
        <w:rPr/>
        <w:t>Mapping of LPD control file lines to IPP Operation Input Parameters</w:t>
      </w:r>
    </w:p>
    <w:p>
      <w:pPr>
        <w:pStyle w:val="Normal"/>
        <w:rPr>
          <w:ins w:id="651" w:author="bob" w:date="1997-07-11T20:01:00Z"/>
        </w:rPr>
      </w:pPr>
      <w:r>
        <w:rPr/>
        <w:t>This section describes the mapping from LPD control file lines to IPP operation input parameters for the Print-Job, Create-Job, and Send-Document operations.  Each of the following sub-sections appear as sub-sections of section 7 of RFC 1179.</w:t>
      </w:r>
      <w:del w:id="650" w:author="Thomas N. Hastings" w:date="1997-07-13T22:46:00Z">
        <w:r>
          <w:rPr/>
          <w:delText xml:space="preserve">  The operands of the control file lines appear in parens in the sub-headings.</w:delText>
        </w:r>
      </w:del>
    </w:p>
    <w:p>
      <w:pPr>
        <w:pStyle w:val="Normal"/>
        <w:rPr/>
      </w:pPr>
      <w:ins w:id="652" w:author="bob" w:date="1997-07-11T20:01:00Z">
        <w:r>
          <w:rPr/>
          <w:t>ISSUE: somewhere, we need to map the LPD query format to IPP attributes.</w:t>
        </w:r>
      </w:ins>
    </w:p>
    <w:p>
      <w:pPr>
        <w:pStyle w:val="Normal"/>
        <w:rPr/>
      </w:pPr>
      <w:r>
        <w:rPr/>
        <w:t>In LPD text operands have a maximum length of 31 or 99 while IPP input parameters have a maximum of 255 characters</w:t>
      </w:r>
      <w:ins w:id="653" w:author="Thomas N. Hastings" w:date="1997-07-13T22:57:00Z">
        <w:r>
          <w:rPr/>
          <w:t>.  Therefore</w:t>
        </w:r>
      </w:ins>
      <w:r>
        <w:rPr/>
        <w:t xml:space="preserve">, no data is lost when </w:t>
      </w:r>
      <w:ins w:id="654" w:author="Thomas N. Hastings" w:date="1997-07-13T22:57:00Z">
        <w:r>
          <w:rPr/>
          <w:t>mapping</w:t>
        </w:r>
      </w:ins>
      <w:del w:id="655" w:author="Thomas N. Hastings" w:date="1997-07-13T22:57:00Z">
        <w:r>
          <w:rPr/>
          <w:delText>converting</w:delText>
        </w:r>
      </w:del>
      <w:r>
        <w:rPr/>
        <w:t xml:space="preserve"> from LPD to IPP.</w:t>
      </w:r>
      <w:ins w:id="656" w:author="Thomas N. Hastings" w:date="1997-07-13T22:57:00Z">
        <w:r>
          <w:rPr/>
          <w:t xml:space="preserve">  However, when mapping from IPP to LPD, there may be some data loss if the IPP parameters exceed the maximum length of the LPD equivalent </w:t>
        </w:r>
      </w:ins>
      <w:ins w:id="657" w:author="Thomas N. Hastings" w:date="1997-07-13T23:42:00Z">
        <w:r>
          <w:rPr/>
          <w:t>operands</w:t>
        </w:r>
      </w:ins>
      <w:ins w:id="658" w:author="Thomas N. Hastings" w:date="1997-07-13T22:58:00Z">
        <w:r>
          <w:rPr/>
          <w:t>.</w:t>
        </w:r>
      </w:ins>
    </w:p>
    <w:p>
      <w:pPr>
        <w:pStyle w:val="Normal"/>
        <w:rPr>
          <w:ins w:id="661" w:author="bob" w:date="1997-07-11T20:03:00Z"/>
        </w:rPr>
      </w:pPr>
      <w:r>
        <w:rPr/>
        <w:t xml:space="preserve">In the following table, IPP input parameter names are indicated in double quotes (") and input parameter values are indicated in single quotes (').  Values of the IPP </w:t>
      </w:r>
      <w:ins w:id="659" w:author="Thomas N. Hastings" w:date="1997-07-13T23:43:00Z">
        <w:r>
          <w:rPr/>
          <w:t>"</w:t>
        </w:r>
      </w:ins>
      <w:del w:id="660" w:author="Thomas N. Hastings" w:date="1997-07-13T23:43:00Z">
        <w:r>
          <w:rPr/>
          <w:delText>'</w:delText>
        </w:r>
      </w:del>
      <w:r>
        <w:rPr/>
        <w:t>document-format" attribute that could be registered, but are not currently, are indicated with "**".</w:t>
      </w:r>
    </w:p>
    <w:p>
      <w:pPr>
        <w:pStyle w:val="Normal"/>
        <w:rPr/>
      </w:pPr>
      <w:ins w:id="662" w:author="Thomas N. Hastings" w:date="1997-07-13T22:59:00Z">
        <w:r>
          <w:rPr/>
          <w:t xml:space="preserve"> </w:t>
        </w:r>
      </w:ins>
      <w:ins w:id="663" w:author="bob" w:date="1997-07-11T20:05:00Z">
        <w:r>
          <w:rPr/>
          <w:t>Where there is a one-to-one mapping</w:t>
        </w:r>
      </w:ins>
      <w:ins w:id="664" w:author="bob" w:date="1997-07-11T20:05:00Z">
        <w:del w:id="665" w:author="Thomas N. Hastings" w:date="1997-07-13T22:59:00Z">
          <w:r>
            <w:rPr/>
            <w:delText>,</w:delText>
          </w:r>
        </w:del>
      </w:ins>
      <w:ins w:id="666" w:author="bob" w:date="1997-07-11T20:05:00Z">
        <w:r>
          <w:rPr/>
          <w:t xml:space="preserve"> both directions are specified. Where IPP has none, </w:t>
        </w:r>
      </w:ins>
      <w:r>
        <w:rPr/>
        <w:t xml:space="preserve">the I think that in </w:t>
      </w:r>
      <w:ins w:id="667" w:author="bob" w:date="1997-07-11T20:06:00Z">
        <w:r>
          <w:rPr/>
          <w:t>LPD-to-IPP the a</w:t>
        </w:r>
      </w:ins>
      <w:ins w:id="668" w:author="Thomas N. Hastings" w:date="1997-07-13T23:43:00Z">
        <w:r>
          <w:rPr/>
          <w:t>ttri</w:t>
        </w:r>
      </w:ins>
      <w:ins w:id="669" w:author="Thomas N. Hastings" w:date="1997-07-13T23:43:00Z">
        <w:r>
          <w:rPr/>
          <w:t>u</w:t>
        </w:r>
      </w:ins>
      <w:ins w:id="670" w:author="Thomas N. Hastings" w:date="1997-07-13T23:43:00Z">
        <w:del w:id="671" w:author="Thomas N. Hastings" w:date="1997-07-13T23:43:00Z">
          <w:r>
            <w:rPr/>
            <w:delText>t</w:delText>
          </w:r>
        </w:del>
      </w:ins>
      <w:ins w:id="672" w:author="bob" w:date="1997-07-11T20:06:00Z">
        <w:del w:id="673" w:author="Thomas N. Hastings" w:date="1997-07-13T23:43:00Z">
          <w:r>
            <w:rPr/>
            <w:delText xml:space="preserve"> </w:delText>
          </w:r>
        </w:del>
      </w:ins>
      <w:ins w:id="674" w:author="bob" w:date="1997-07-11T20:06:00Z">
        <w:r>
          <w:rPr/>
          <w:t xml:space="preserve">and in the IPP-to-LPD the LPD feature is left unspecified. </w:t>
        </w:r>
      </w:ins>
    </w:p>
    <w:tbl>
      <w:tblPr>
        <w:tblW w:w="8856" w:type="dxa"/>
        <w:jc w:val="left"/>
        <w:tblInd w:w="-108" w:type="dxa"/>
        <w:tblLayout w:type="fixed"/>
        <w:tblCellMar>
          <w:top w:w="0" w:type="dxa"/>
          <w:left w:w="108" w:type="dxa"/>
          <w:bottom w:w="0" w:type="dxa"/>
          <w:right w:w="108" w:type="dxa"/>
        </w:tblCellMar>
      </w:tblPr>
      <w:tblGrid>
        <w:gridCol w:w="468"/>
        <w:gridCol w:w="3206"/>
        <w:gridCol w:w="5182"/>
      </w:tblGrid>
      <w:tr>
        <w:trPr/>
        <w:tc>
          <w:tcPr>
            <w:tcW w:w="468" w:type="dxa"/>
            <w:tcBorders/>
          </w:tcPr>
          <w:p>
            <w:pPr>
              <w:pStyle w:val="Normal"/>
              <w:snapToGrid w:val="false"/>
              <w:spacing w:before="60" w:after="60"/>
              <w:rPr/>
            </w:pPr>
            <w:r>
              <w:rPr/>
            </w:r>
          </w:p>
        </w:tc>
        <w:tc>
          <w:tcPr>
            <w:tcW w:w="3206" w:type="dxa"/>
            <w:tcBorders/>
          </w:tcPr>
          <w:p>
            <w:pPr>
              <w:pStyle w:val="Normal"/>
              <w:widowControl/>
              <w:bidi w:val="0"/>
              <w:spacing w:before="60" w:after="60"/>
              <w:rPr/>
            </w:pPr>
            <w:r>
              <w:rPr/>
              <w:t>LPD command</w:t>
            </w:r>
          </w:p>
        </w:tc>
        <w:tc>
          <w:tcPr>
            <w:tcW w:w="5182" w:type="dxa"/>
            <w:tcBorders/>
          </w:tcPr>
          <w:p>
            <w:pPr>
              <w:pStyle w:val="Normal"/>
              <w:widowControl/>
              <w:bidi w:val="0"/>
              <w:spacing w:before="60" w:after="60"/>
              <w:rPr/>
            </w:pPr>
            <w:r>
              <w:rPr/>
              <w:t>Equivalent IPP input parameter(s)</w:t>
            </w:r>
          </w:p>
        </w:tc>
      </w:tr>
      <w:tr>
        <w:trPr/>
        <w:tc>
          <w:tcPr>
            <w:tcW w:w="468" w:type="dxa"/>
            <w:tcBorders/>
          </w:tcPr>
          <w:p>
            <w:pPr>
              <w:pStyle w:val="Normal"/>
              <w:widowControl/>
              <w:bidi w:val="0"/>
              <w:spacing w:before="60" w:after="60"/>
              <w:rPr/>
            </w:pPr>
            <w:r>
              <w:rPr/>
              <w:t>C</w:t>
            </w:r>
          </w:p>
        </w:tc>
        <w:tc>
          <w:tcPr>
            <w:tcW w:w="3206" w:type="dxa"/>
            <w:tcBorders/>
          </w:tcPr>
          <w:p>
            <w:pPr>
              <w:pStyle w:val="Normal"/>
              <w:widowControl/>
              <w:bidi w:val="0"/>
              <w:spacing w:before="60" w:after="60"/>
              <w:rPr/>
            </w:pPr>
            <w:r>
              <w:rPr/>
              <w:t>Class for banner page</w:t>
            </w:r>
          </w:p>
        </w:tc>
        <w:tc>
          <w:tcPr>
            <w:tcW w:w="5182" w:type="dxa"/>
            <w:tcBorders/>
          </w:tcPr>
          <w:p>
            <w:pPr>
              <w:pStyle w:val="Normal"/>
              <w:widowControl/>
              <w:bidi w:val="0"/>
              <w:spacing w:before="60" w:after="60"/>
              <w:rPr/>
            </w:pPr>
            <w:r>
              <w:rPr/>
              <w:t>None.</w:t>
            </w:r>
            <w:del w:id="675" w:author="Thomas N. Hastings" w:date="1997-07-13T22:52:00Z">
              <w:r>
                <w:rPr/>
                <w:delText xml:space="preserve">  LPD default = "job-originating-host"</w:delText>
              </w:r>
            </w:del>
          </w:p>
        </w:tc>
      </w:tr>
      <w:tr>
        <w:trPr/>
        <w:tc>
          <w:tcPr>
            <w:tcW w:w="468" w:type="dxa"/>
            <w:tcBorders/>
          </w:tcPr>
          <w:p>
            <w:pPr>
              <w:pStyle w:val="Normal"/>
              <w:widowControl/>
              <w:bidi w:val="0"/>
              <w:spacing w:before="60" w:after="60"/>
              <w:rPr/>
            </w:pPr>
            <w:ins w:id="676" w:author="seg" w:date="1997-07-11T02:15:00Z">
              <w:r>
                <w:rPr/>
                <w:t>H</w:t>
              </w:r>
            </w:ins>
          </w:p>
        </w:tc>
        <w:tc>
          <w:tcPr>
            <w:tcW w:w="3206" w:type="dxa"/>
            <w:tcBorders/>
          </w:tcPr>
          <w:p>
            <w:pPr>
              <w:pStyle w:val="Normal"/>
              <w:widowControl/>
              <w:bidi w:val="0"/>
              <w:spacing w:before="60" w:after="60"/>
              <w:rPr/>
            </w:pPr>
            <w:ins w:id="677" w:author="seg" w:date="1997-07-11T02:15:00Z">
              <w:r>
                <w:rPr/>
                <w:t>Originating Host</w:t>
              </w:r>
            </w:ins>
          </w:p>
        </w:tc>
        <w:tc>
          <w:tcPr>
            <w:tcW w:w="5182" w:type="dxa"/>
            <w:tcBorders/>
          </w:tcPr>
          <w:p>
            <w:pPr>
              <w:pStyle w:val="Normal"/>
              <w:widowControl/>
              <w:bidi w:val="0"/>
              <w:spacing w:before="60" w:after="60"/>
              <w:rPr/>
            </w:pPr>
            <w:ins w:id="678" w:author="Thomas N. Hastings" w:date="1997-07-13T22:47:00Z">
              <w:r>
                <w:rPr/>
                <w:t>"</w:t>
              </w:r>
            </w:ins>
            <w:ins w:id="679" w:author="seg" w:date="1997-07-11T02:15:00Z">
              <w:r>
                <w:rPr/>
                <w:t>job-originating-host</w:t>
              </w:r>
            </w:ins>
            <w:ins w:id="680" w:author="Thomas N. Hastings" w:date="1997-07-13T22:47:00Z">
              <w:r>
                <w:rPr/>
                <w:t>"</w:t>
              </w:r>
            </w:ins>
          </w:p>
        </w:tc>
      </w:tr>
      <w:tr>
        <w:trPr/>
        <w:tc>
          <w:tcPr>
            <w:tcW w:w="468" w:type="dxa"/>
            <w:tcBorders/>
          </w:tcPr>
          <w:p>
            <w:pPr>
              <w:pStyle w:val="Normal"/>
              <w:widowControl/>
              <w:bidi w:val="0"/>
              <w:spacing w:before="60" w:after="60"/>
              <w:rPr/>
            </w:pPr>
            <w:r>
              <w:rPr/>
              <w:t>I</w:t>
            </w:r>
          </w:p>
        </w:tc>
        <w:tc>
          <w:tcPr>
            <w:tcW w:w="3206" w:type="dxa"/>
            <w:tcBorders/>
          </w:tcPr>
          <w:p>
            <w:pPr>
              <w:pStyle w:val="Normal"/>
              <w:widowControl/>
              <w:bidi w:val="0"/>
              <w:spacing w:before="60" w:after="60"/>
              <w:rPr/>
            </w:pPr>
            <w:r>
              <w:rPr/>
              <w:t>Indent Printing</w:t>
            </w:r>
          </w:p>
        </w:tc>
        <w:tc>
          <w:tcPr>
            <w:tcW w:w="5182" w:type="dxa"/>
            <w:tcBorders/>
          </w:tcPr>
          <w:p>
            <w:pPr>
              <w:pStyle w:val="Normal"/>
              <w:widowControl/>
              <w:bidi w:val="0"/>
              <w:spacing w:before="60" w:after="60"/>
              <w:rPr/>
            </w:pPr>
            <w:r>
              <w:rPr/>
              <w:t>None.</w:t>
            </w:r>
            <w:del w:id="681" w:author="Thomas N. Hastings" w:date="1997-07-13T22:48:00Z">
              <w:r>
                <w:rPr/>
                <w:delText xml:space="preserve">  IPP WG deleted "left-margin"</w:delText>
              </w:r>
            </w:del>
          </w:p>
        </w:tc>
      </w:tr>
      <w:tr>
        <w:trPr/>
        <w:tc>
          <w:tcPr>
            <w:tcW w:w="468" w:type="dxa"/>
            <w:tcBorders/>
          </w:tcPr>
          <w:p>
            <w:pPr>
              <w:pStyle w:val="Normal"/>
              <w:widowControl/>
              <w:bidi w:val="0"/>
              <w:spacing w:before="60" w:after="60"/>
              <w:rPr/>
            </w:pPr>
            <w:r>
              <w:rPr/>
              <w:t>J</w:t>
            </w:r>
          </w:p>
        </w:tc>
        <w:tc>
          <w:tcPr>
            <w:tcW w:w="3206" w:type="dxa"/>
            <w:tcBorders/>
          </w:tcPr>
          <w:p>
            <w:pPr>
              <w:pStyle w:val="Normal"/>
              <w:widowControl/>
              <w:bidi w:val="0"/>
              <w:spacing w:before="60" w:after="60"/>
              <w:rPr/>
            </w:pPr>
            <w:r>
              <w:rPr/>
              <w:t>Job name for banner page</w:t>
            </w:r>
          </w:p>
        </w:tc>
        <w:tc>
          <w:tcPr>
            <w:tcW w:w="5182" w:type="dxa"/>
            <w:tcBorders/>
          </w:tcPr>
          <w:p>
            <w:pPr>
              <w:pStyle w:val="Normal"/>
              <w:widowControl/>
              <w:bidi w:val="0"/>
              <w:spacing w:before="60" w:after="60"/>
              <w:rPr/>
            </w:pPr>
            <w:r>
              <w:rPr/>
              <w:t>"job-name"</w:t>
            </w:r>
          </w:p>
        </w:tc>
      </w:tr>
      <w:tr>
        <w:trPr/>
        <w:tc>
          <w:tcPr>
            <w:tcW w:w="468" w:type="dxa"/>
            <w:tcBorders/>
          </w:tcPr>
          <w:p>
            <w:pPr>
              <w:pStyle w:val="Normal"/>
              <w:widowControl/>
              <w:bidi w:val="0"/>
              <w:spacing w:before="60" w:after="60"/>
              <w:rPr/>
            </w:pPr>
            <w:r>
              <w:rPr/>
              <w:t>L</w:t>
            </w:r>
          </w:p>
        </w:tc>
        <w:tc>
          <w:tcPr>
            <w:tcW w:w="3206" w:type="dxa"/>
            <w:tcBorders/>
          </w:tcPr>
          <w:p>
            <w:pPr>
              <w:pStyle w:val="Normal"/>
              <w:widowControl/>
              <w:bidi w:val="0"/>
              <w:spacing w:before="60" w:after="60"/>
              <w:rPr/>
            </w:pPr>
            <w:r>
              <w:rPr/>
              <w:t>Print banner page</w:t>
            </w:r>
          </w:p>
        </w:tc>
        <w:tc>
          <w:tcPr>
            <w:tcW w:w="5182" w:type="dxa"/>
            <w:tcBorders/>
          </w:tcPr>
          <w:p>
            <w:pPr>
              <w:pStyle w:val="Normal"/>
              <w:widowControl/>
              <w:bidi w:val="0"/>
              <w:spacing w:before="60" w:after="60"/>
              <w:rPr/>
            </w:pPr>
            <w:r>
              <w:rPr/>
              <w:t>"job-sheets" = any but 'none'</w:t>
            </w:r>
            <w:ins w:id="682" w:author="seg" w:date="1997-07-11T02:11:00Z">
              <w:r>
                <w:rPr/>
                <w:t xml:space="preserve">  Absence of a</w:t>
              </w:r>
            </w:ins>
            <w:ins w:id="683" w:author="Thomas N. Hastings" w:date="1997-07-13T23:12:00Z">
              <w:r>
                <w:rPr/>
                <w:t>n</w:t>
              </w:r>
            </w:ins>
            <w:ins w:id="684" w:author="seg" w:date="1997-07-11T02:11:00Z">
              <w:r>
                <w:rPr/>
                <w:t xml:space="preserve"> ‘L’ directive indicates that “job-sheets=none” is set.</w:t>
              </w:r>
            </w:ins>
          </w:p>
        </w:tc>
      </w:tr>
      <w:tr>
        <w:trPr/>
        <w:tc>
          <w:tcPr>
            <w:tcW w:w="468" w:type="dxa"/>
            <w:tcBorders/>
          </w:tcPr>
          <w:p>
            <w:pPr>
              <w:pStyle w:val="Normal"/>
              <w:widowControl/>
              <w:bidi w:val="0"/>
              <w:spacing w:before="60" w:after="60"/>
              <w:rPr/>
            </w:pPr>
            <w:r>
              <w:rPr/>
              <w:t>M</w:t>
            </w:r>
          </w:p>
        </w:tc>
        <w:tc>
          <w:tcPr>
            <w:tcW w:w="3206" w:type="dxa"/>
            <w:tcBorders/>
          </w:tcPr>
          <w:p>
            <w:pPr>
              <w:pStyle w:val="Normal"/>
              <w:widowControl/>
              <w:bidi w:val="0"/>
              <w:spacing w:before="60" w:after="60"/>
              <w:rPr/>
            </w:pPr>
            <w:r>
              <w:rPr/>
              <w:t>Mail When Printed</w:t>
            </w:r>
          </w:p>
        </w:tc>
        <w:tc>
          <w:tcPr>
            <w:tcW w:w="5182" w:type="dxa"/>
            <w:tcBorders/>
          </w:tcPr>
          <w:p>
            <w:pPr>
              <w:pStyle w:val="Normal"/>
              <w:widowControl/>
              <w:bidi w:val="0"/>
              <w:spacing w:before="60" w:after="60"/>
              <w:rPr/>
            </w:pPr>
            <w:r>
              <w:rPr/>
              <w:t>"notification-events" = 'job-completion' and "notification-method" = 'mailto://</w:t>
            </w:r>
            <w:ins w:id="685" w:author="Thomas N. Hastings" w:date="1997-07-13T23:01:00Z">
              <w:r>
                <w:rPr/>
                <w:t>Job-originating-user@job-originating-host</w:t>
              </w:r>
            </w:ins>
            <w:del w:id="686" w:author="Thomas N. Hastings" w:date="1997-07-13T23:02:00Z">
              <w:r>
                <w:rPr/>
                <w:delText>User Name</w:delText>
              </w:r>
            </w:del>
            <w:r>
              <w:rPr/>
              <w:t>'</w:t>
            </w:r>
          </w:p>
        </w:tc>
      </w:tr>
      <w:tr>
        <w:trPr/>
        <w:tc>
          <w:tcPr>
            <w:tcW w:w="468" w:type="dxa"/>
            <w:tcBorders/>
          </w:tcPr>
          <w:p>
            <w:pPr>
              <w:pStyle w:val="Normal"/>
              <w:widowControl/>
              <w:bidi w:val="0"/>
              <w:spacing w:before="60" w:after="60"/>
              <w:rPr/>
            </w:pPr>
            <w:r>
              <w:rPr/>
              <w:t>N</w:t>
            </w:r>
          </w:p>
        </w:tc>
        <w:tc>
          <w:tcPr>
            <w:tcW w:w="3206" w:type="dxa"/>
            <w:tcBorders/>
          </w:tcPr>
          <w:p>
            <w:pPr>
              <w:pStyle w:val="Normal"/>
              <w:widowControl/>
              <w:bidi w:val="0"/>
              <w:spacing w:before="60" w:after="60"/>
              <w:rPr/>
            </w:pPr>
            <w:r>
              <w:rPr/>
              <w:t>Name of source file</w:t>
            </w:r>
          </w:p>
        </w:tc>
        <w:tc>
          <w:tcPr>
            <w:tcW w:w="5182" w:type="dxa"/>
            <w:tcBorders/>
          </w:tcPr>
          <w:p>
            <w:pPr>
              <w:pStyle w:val="Normal"/>
              <w:widowControl/>
              <w:bidi w:val="0"/>
              <w:spacing w:before="60" w:after="60"/>
              <w:rPr/>
            </w:pPr>
            <w:r>
              <w:rPr/>
              <w:t>"document-name"</w:t>
            </w:r>
            <w:ins w:id="687" w:author="seg" w:date="1997-07-11T02:12:00Z">
              <w:r>
                <w:rPr/>
                <w:t xml:space="preserve"> This is on a per data file basis</w:t>
              </w:r>
            </w:ins>
          </w:p>
        </w:tc>
      </w:tr>
      <w:tr>
        <w:trPr/>
        <w:tc>
          <w:tcPr>
            <w:tcW w:w="468" w:type="dxa"/>
            <w:tcBorders/>
          </w:tcPr>
          <w:p>
            <w:pPr>
              <w:pStyle w:val="Normal"/>
              <w:widowControl/>
              <w:bidi w:val="0"/>
              <w:spacing w:before="60" w:after="60"/>
              <w:rPr/>
            </w:pPr>
            <w:r>
              <w:rPr/>
              <w:t>P</w:t>
            </w:r>
          </w:p>
        </w:tc>
        <w:tc>
          <w:tcPr>
            <w:tcW w:w="3206" w:type="dxa"/>
            <w:tcBorders/>
          </w:tcPr>
          <w:p>
            <w:pPr>
              <w:pStyle w:val="Normal"/>
              <w:widowControl/>
              <w:bidi w:val="0"/>
              <w:spacing w:before="60" w:after="60"/>
              <w:rPr/>
            </w:pPr>
            <w:r>
              <w:rPr/>
              <w:t>User identification</w:t>
            </w:r>
          </w:p>
        </w:tc>
        <w:tc>
          <w:tcPr>
            <w:tcW w:w="5182" w:type="dxa"/>
            <w:tcBorders/>
          </w:tcPr>
          <w:p>
            <w:pPr>
              <w:pStyle w:val="Normal"/>
              <w:widowControl/>
              <w:bidi w:val="0"/>
              <w:spacing w:before="60" w:after="60"/>
              <w:rPr/>
            </w:pPr>
            <w:r>
              <w:rPr/>
              <w:t>"job-originating-user"</w:t>
            </w:r>
          </w:p>
        </w:tc>
      </w:tr>
      <w:tr>
        <w:trPr/>
        <w:tc>
          <w:tcPr>
            <w:tcW w:w="468" w:type="dxa"/>
            <w:tcBorders/>
          </w:tcPr>
          <w:p>
            <w:pPr>
              <w:pStyle w:val="Normal"/>
              <w:widowControl/>
              <w:bidi w:val="0"/>
              <w:spacing w:before="60" w:after="60"/>
              <w:rPr/>
            </w:pPr>
            <w:r>
              <w:rPr/>
              <w:t>S</w:t>
            </w:r>
          </w:p>
        </w:tc>
        <w:tc>
          <w:tcPr>
            <w:tcW w:w="3206" w:type="dxa"/>
            <w:tcBorders/>
          </w:tcPr>
          <w:p>
            <w:pPr>
              <w:pStyle w:val="Normal"/>
              <w:widowControl/>
              <w:bidi w:val="0"/>
              <w:spacing w:before="60" w:after="60"/>
              <w:rPr/>
            </w:pPr>
            <w:r>
              <w:rPr/>
              <w:t>Symbolic link data</w:t>
            </w:r>
          </w:p>
        </w:tc>
        <w:tc>
          <w:tcPr>
            <w:tcW w:w="5182" w:type="dxa"/>
            <w:tcBorders/>
          </w:tcPr>
          <w:p>
            <w:pPr>
              <w:pStyle w:val="Normal"/>
              <w:widowControl/>
              <w:bidi w:val="0"/>
              <w:spacing w:before="60" w:after="60"/>
              <w:rPr/>
            </w:pPr>
            <w:ins w:id="688" w:author="Thomas N. Hastings" w:date="1997-06-27T13:26:00Z">
              <w:r>
                <w:rPr/>
                <w:t>None.</w:t>
              </w:r>
            </w:ins>
            <w:del w:id="689" w:author="Thomas N. Hastings" w:date="1997-06-27T13:26:00Z">
              <w:r>
                <w:rPr/>
                <w:delText>"document-uri" in combination with Send-URI operation</w:delText>
              </w:r>
            </w:del>
          </w:p>
        </w:tc>
      </w:tr>
      <w:tr>
        <w:trPr/>
        <w:tc>
          <w:tcPr>
            <w:tcW w:w="468" w:type="dxa"/>
            <w:tcBorders/>
          </w:tcPr>
          <w:p>
            <w:pPr>
              <w:pStyle w:val="Normal"/>
              <w:widowControl/>
              <w:bidi w:val="0"/>
              <w:spacing w:before="60" w:after="60"/>
              <w:rPr/>
            </w:pPr>
            <w:r>
              <w:rPr/>
              <w:t>T</w:t>
            </w:r>
          </w:p>
        </w:tc>
        <w:tc>
          <w:tcPr>
            <w:tcW w:w="3206" w:type="dxa"/>
            <w:tcBorders/>
          </w:tcPr>
          <w:p>
            <w:pPr>
              <w:pStyle w:val="Normal"/>
              <w:widowControl/>
              <w:bidi w:val="0"/>
              <w:spacing w:before="60" w:after="60"/>
              <w:rPr/>
            </w:pPr>
            <w:r>
              <w:rPr/>
              <w:t>Title for pr</w:t>
            </w:r>
          </w:p>
        </w:tc>
        <w:tc>
          <w:tcPr>
            <w:tcW w:w="5182" w:type="dxa"/>
            <w:tcBorders/>
          </w:tcPr>
          <w:p>
            <w:pPr>
              <w:pStyle w:val="Normal"/>
              <w:widowControl/>
              <w:bidi w:val="0"/>
              <w:spacing w:before="60" w:after="60"/>
              <w:rPr/>
            </w:pPr>
            <w:r>
              <w:rPr/>
              <w:t>None.</w:t>
            </w:r>
            <w:del w:id="690" w:author="Thomas N. Hastings" w:date="1997-07-13T22:48:00Z">
              <w:r>
                <w:rPr/>
                <w:delText xml:space="preserve">  IPP WG deleted "heading" input parameter.</w:delText>
              </w:r>
            </w:del>
          </w:p>
        </w:tc>
      </w:tr>
      <w:tr>
        <w:trPr/>
        <w:tc>
          <w:tcPr>
            <w:tcW w:w="468" w:type="dxa"/>
            <w:tcBorders/>
          </w:tcPr>
          <w:p>
            <w:pPr>
              <w:pStyle w:val="Normal"/>
              <w:widowControl/>
              <w:bidi w:val="0"/>
              <w:spacing w:before="60" w:after="60"/>
              <w:rPr/>
            </w:pPr>
            <w:r>
              <w:rPr/>
              <w:t>U</w:t>
            </w:r>
          </w:p>
        </w:tc>
        <w:tc>
          <w:tcPr>
            <w:tcW w:w="3206" w:type="dxa"/>
            <w:tcBorders/>
          </w:tcPr>
          <w:p>
            <w:pPr>
              <w:pStyle w:val="Normal"/>
              <w:widowControl/>
              <w:bidi w:val="0"/>
              <w:spacing w:before="60" w:after="60"/>
              <w:rPr/>
            </w:pPr>
            <w:r>
              <w:rPr/>
              <w:t>Unlink data file</w:t>
            </w:r>
          </w:p>
        </w:tc>
        <w:tc>
          <w:tcPr>
            <w:tcW w:w="5182" w:type="dxa"/>
            <w:tcBorders/>
          </w:tcPr>
          <w:p>
            <w:pPr>
              <w:pStyle w:val="Normal"/>
              <w:widowControl/>
              <w:bidi w:val="0"/>
              <w:spacing w:before="60" w:after="60"/>
              <w:rPr/>
            </w:pPr>
            <w:r>
              <w:rPr/>
              <w:t>None.</w:t>
            </w:r>
          </w:p>
        </w:tc>
      </w:tr>
      <w:tr>
        <w:trPr/>
        <w:tc>
          <w:tcPr>
            <w:tcW w:w="468" w:type="dxa"/>
            <w:tcBorders/>
          </w:tcPr>
          <w:p>
            <w:pPr>
              <w:pStyle w:val="Normal"/>
              <w:widowControl/>
              <w:bidi w:val="0"/>
              <w:spacing w:before="60" w:after="60"/>
              <w:rPr/>
            </w:pPr>
            <w:r>
              <w:rPr/>
              <w:t>W</w:t>
            </w:r>
          </w:p>
        </w:tc>
        <w:tc>
          <w:tcPr>
            <w:tcW w:w="3206" w:type="dxa"/>
            <w:tcBorders/>
          </w:tcPr>
          <w:p>
            <w:pPr>
              <w:pStyle w:val="Normal"/>
              <w:widowControl/>
              <w:bidi w:val="0"/>
              <w:spacing w:before="60" w:after="60"/>
              <w:rPr/>
            </w:pPr>
            <w:r>
              <w:rPr/>
              <w:t>Width of output</w:t>
            </w:r>
          </w:p>
        </w:tc>
        <w:tc>
          <w:tcPr>
            <w:tcW w:w="5182" w:type="dxa"/>
            <w:tcBorders/>
          </w:tcPr>
          <w:p>
            <w:pPr>
              <w:pStyle w:val="Normal"/>
              <w:widowControl/>
              <w:bidi w:val="0"/>
              <w:spacing w:before="60" w:after="60"/>
              <w:rPr/>
            </w:pPr>
            <w:r>
              <w:rPr/>
              <w:t>None.</w:t>
            </w:r>
            <w:del w:id="691" w:author="Thomas N. Hastings" w:date="1997-07-13T22:48:00Z">
              <w:r>
                <w:rPr/>
                <w:delText xml:space="preserve">  IPP WG deleted "width" input parameter</w:delText>
              </w:r>
            </w:del>
          </w:p>
        </w:tc>
      </w:tr>
      <w:tr>
        <w:trPr/>
        <w:tc>
          <w:tcPr>
            <w:tcW w:w="468" w:type="dxa"/>
            <w:tcBorders/>
          </w:tcPr>
          <w:p>
            <w:pPr>
              <w:pStyle w:val="Normal"/>
              <w:widowControl/>
              <w:bidi w:val="0"/>
              <w:spacing w:before="60" w:after="60"/>
              <w:rPr/>
            </w:pPr>
            <w:r>
              <w:rPr/>
              <w:t>1</w:t>
            </w:r>
          </w:p>
        </w:tc>
        <w:tc>
          <w:tcPr>
            <w:tcW w:w="3206" w:type="dxa"/>
            <w:tcBorders/>
          </w:tcPr>
          <w:p>
            <w:pPr>
              <w:pStyle w:val="Normal"/>
              <w:widowControl/>
              <w:bidi w:val="0"/>
              <w:spacing w:before="60" w:after="60"/>
              <w:rPr/>
            </w:pPr>
            <w:r>
              <w:rPr/>
              <w:t>troff R font</w:t>
            </w:r>
          </w:p>
        </w:tc>
        <w:tc>
          <w:tcPr>
            <w:tcW w:w="5182" w:type="dxa"/>
            <w:tcBorders/>
          </w:tcPr>
          <w:p>
            <w:pPr>
              <w:pStyle w:val="Normal"/>
              <w:widowControl/>
              <w:bidi w:val="0"/>
              <w:spacing w:before="60" w:after="60"/>
              <w:rPr/>
            </w:pPr>
            <w:r>
              <w:rPr/>
              <w:t>None.</w:t>
            </w:r>
          </w:p>
        </w:tc>
      </w:tr>
      <w:tr>
        <w:trPr/>
        <w:tc>
          <w:tcPr>
            <w:tcW w:w="468" w:type="dxa"/>
            <w:tcBorders/>
          </w:tcPr>
          <w:p>
            <w:pPr>
              <w:pStyle w:val="Normal"/>
              <w:widowControl/>
              <w:bidi w:val="0"/>
              <w:spacing w:before="60" w:after="60"/>
              <w:rPr/>
            </w:pPr>
            <w:r>
              <w:rPr/>
              <w:t>2</w:t>
            </w:r>
          </w:p>
        </w:tc>
        <w:tc>
          <w:tcPr>
            <w:tcW w:w="3206" w:type="dxa"/>
            <w:tcBorders/>
          </w:tcPr>
          <w:p>
            <w:pPr>
              <w:pStyle w:val="Normal"/>
              <w:widowControl/>
              <w:bidi w:val="0"/>
              <w:spacing w:before="60" w:after="60"/>
              <w:rPr/>
            </w:pPr>
            <w:r>
              <w:rPr/>
              <w:t>troff I font</w:t>
            </w:r>
          </w:p>
        </w:tc>
        <w:tc>
          <w:tcPr>
            <w:tcW w:w="5182" w:type="dxa"/>
            <w:tcBorders/>
          </w:tcPr>
          <w:p>
            <w:pPr>
              <w:pStyle w:val="Normal"/>
              <w:widowControl/>
              <w:bidi w:val="0"/>
              <w:spacing w:before="60" w:after="60"/>
              <w:rPr/>
            </w:pPr>
            <w:r>
              <w:rPr/>
              <w:t>None.</w:t>
            </w:r>
          </w:p>
        </w:tc>
      </w:tr>
      <w:tr>
        <w:trPr/>
        <w:tc>
          <w:tcPr>
            <w:tcW w:w="468" w:type="dxa"/>
            <w:tcBorders/>
          </w:tcPr>
          <w:p>
            <w:pPr>
              <w:pStyle w:val="Normal"/>
              <w:widowControl/>
              <w:bidi w:val="0"/>
              <w:spacing w:before="60" w:after="60"/>
              <w:rPr/>
            </w:pPr>
            <w:r>
              <w:rPr/>
              <w:t>3</w:t>
            </w:r>
          </w:p>
        </w:tc>
        <w:tc>
          <w:tcPr>
            <w:tcW w:w="3206" w:type="dxa"/>
            <w:tcBorders/>
          </w:tcPr>
          <w:p>
            <w:pPr>
              <w:pStyle w:val="Normal"/>
              <w:widowControl/>
              <w:bidi w:val="0"/>
              <w:spacing w:before="60" w:after="60"/>
              <w:rPr/>
            </w:pPr>
            <w:r>
              <w:rPr/>
              <w:t>troff B font</w:t>
            </w:r>
          </w:p>
        </w:tc>
        <w:tc>
          <w:tcPr>
            <w:tcW w:w="5182" w:type="dxa"/>
            <w:tcBorders/>
          </w:tcPr>
          <w:p>
            <w:pPr>
              <w:pStyle w:val="Normal"/>
              <w:widowControl/>
              <w:bidi w:val="0"/>
              <w:spacing w:before="60" w:after="60"/>
              <w:rPr/>
            </w:pPr>
            <w:r>
              <w:rPr/>
              <w:t>None</w:t>
            </w:r>
            <w:ins w:id="692" w:author="Thomas N. Hastings" w:date="1997-07-13T23:44:00Z">
              <w:r>
                <w:rPr/>
                <w:t>.</w:t>
              </w:r>
            </w:ins>
          </w:p>
        </w:tc>
      </w:tr>
      <w:tr>
        <w:trPr/>
        <w:tc>
          <w:tcPr>
            <w:tcW w:w="468" w:type="dxa"/>
            <w:tcBorders/>
          </w:tcPr>
          <w:p>
            <w:pPr>
              <w:pStyle w:val="Normal"/>
              <w:widowControl/>
              <w:bidi w:val="0"/>
              <w:spacing w:before="60" w:after="60"/>
              <w:rPr/>
            </w:pPr>
            <w:r>
              <w:rPr/>
              <w:t>4</w:t>
            </w:r>
          </w:p>
        </w:tc>
        <w:tc>
          <w:tcPr>
            <w:tcW w:w="3206" w:type="dxa"/>
            <w:tcBorders/>
          </w:tcPr>
          <w:p>
            <w:pPr>
              <w:pStyle w:val="Normal"/>
              <w:widowControl/>
              <w:bidi w:val="0"/>
              <w:spacing w:before="60" w:after="60"/>
              <w:rPr/>
            </w:pPr>
            <w:r>
              <w:rPr/>
              <w:t>troff S font</w:t>
            </w:r>
          </w:p>
        </w:tc>
        <w:tc>
          <w:tcPr>
            <w:tcW w:w="5182" w:type="dxa"/>
            <w:tcBorders/>
          </w:tcPr>
          <w:p>
            <w:pPr>
              <w:pStyle w:val="Normal"/>
              <w:widowControl/>
              <w:bidi w:val="0"/>
              <w:spacing w:before="60" w:after="60"/>
              <w:rPr/>
            </w:pPr>
            <w:r>
              <w:rPr/>
              <w:t>None</w:t>
            </w:r>
            <w:ins w:id="693" w:author="Thomas N. Hastings" w:date="1997-07-13T23:44:00Z">
              <w:r>
                <w:rPr/>
                <w:t>.</w:t>
              </w:r>
            </w:ins>
          </w:p>
        </w:tc>
      </w:tr>
      <w:tr>
        <w:trPr/>
        <w:tc>
          <w:tcPr>
            <w:tcW w:w="468" w:type="dxa"/>
            <w:tcBorders/>
          </w:tcPr>
          <w:p>
            <w:pPr>
              <w:pStyle w:val="Normal"/>
              <w:widowControl/>
              <w:bidi w:val="0"/>
              <w:spacing w:before="60" w:after="60"/>
              <w:rPr/>
            </w:pPr>
            <w:r>
              <w:rPr/>
              <w:t>c</w:t>
            </w:r>
          </w:p>
        </w:tc>
        <w:tc>
          <w:tcPr>
            <w:tcW w:w="3206" w:type="dxa"/>
            <w:tcBorders/>
          </w:tcPr>
          <w:p>
            <w:pPr>
              <w:pStyle w:val="Normal"/>
              <w:widowControl/>
              <w:bidi w:val="0"/>
              <w:spacing w:before="60" w:after="60"/>
              <w:rPr/>
            </w:pPr>
            <w:r>
              <w:rPr/>
              <w:t>Plot CIF file</w:t>
            </w:r>
          </w:p>
        </w:tc>
        <w:tc>
          <w:tcPr>
            <w:tcW w:w="5182" w:type="dxa"/>
            <w:tcBorders/>
          </w:tcPr>
          <w:p>
            <w:pPr>
              <w:pStyle w:val="Normal"/>
              <w:widowControl/>
              <w:bidi w:val="0"/>
              <w:spacing w:before="60" w:after="60"/>
              <w:rPr/>
            </w:pPr>
            <w:r>
              <w:rPr/>
              <w:t>"document-format" = 'CIF' **</w:t>
            </w:r>
          </w:p>
        </w:tc>
      </w:tr>
      <w:tr>
        <w:trPr/>
        <w:tc>
          <w:tcPr>
            <w:tcW w:w="468" w:type="dxa"/>
            <w:tcBorders/>
          </w:tcPr>
          <w:p>
            <w:pPr>
              <w:pStyle w:val="Normal"/>
              <w:widowControl/>
              <w:bidi w:val="0"/>
              <w:spacing w:before="60" w:after="60"/>
              <w:rPr/>
            </w:pPr>
            <w:r>
              <w:rPr/>
              <w:t>d</w:t>
            </w:r>
          </w:p>
        </w:tc>
        <w:tc>
          <w:tcPr>
            <w:tcW w:w="3206" w:type="dxa"/>
            <w:tcBorders/>
          </w:tcPr>
          <w:p>
            <w:pPr>
              <w:pStyle w:val="Normal"/>
              <w:widowControl/>
              <w:bidi w:val="0"/>
              <w:spacing w:before="60" w:after="60"/>
              <w:rPr/>
            </w:pPr>
            <w:r>
              <w:rPr/>
              <w:t>Print DVI file</w:t>
            </w:r>
          </w:p>
        </w:tc>
        <w:tc>
          <w:tcPr>
            <w:tcW w:w="5182" w:type="dxa"/>
            <w:tcBorders/>
          </w:tcPr>
          <w:p>
            <w:pPr>
              <w:pStyle w:val="Normal"/>
              <w:widowControl/>
              <w:bidi w:val="0"/>
              <w:spacing w:before="60" w:after="60"/>
              <w:rPr/>
            </w:pPr>
            <w:r>
              <w:rPr/>
              <w:t>"document-format" = 'TeX DVI' **</w:t>
            </w:r>
          </w:p>
        </w:tc>
      </w:tr>
      <w:tr>
        <w:trPr/>
        <w:tc>
          <w:tcPr>
            <w:tcW w:w="468" w:type="dxa"/>
            <w:tcBorders/>
          </w:tcPr>
          <w:p>
            <w:pPr>
              <w:pStyle w:val="Normal"/>
              <w:widowControl/>
              <w:bidi w:val="0"/>
              <w:spacing w:before="60" w:after="60"/>
              <w:rPr/>
            </w:pPr>
            <w:r>
              <w:rPr/>
              <w:t>f</w:t>
            </w:r>
          </w:p>
        </w:tc>
        <w:tc>
          <w:tcPr>
            <w:tcW w:w="3206" w:type="dxa"/>
            <w:tcBorders/>
          </w:tcPr>
          <w:p>
            <w:pPr>
              <w:pStyle w:val="Normal"/>
              <w:widowControl/>
              <w:bidi w:val="0"/>
              <w:spacing w:before="60" w:after="60"/>
              <w:rPr/>
            </w:pPr>
            <w:r>
              <w:rPr/>
              <w:t>Print formatted file</w:t>
            </w:r>
          </w:p>
        </w:tc>
        <w:tc>
          <w:tcPr>
            <w:tcW w:w="5182" w:type="dxa"/>
            <w:tcBorders/>
          </w:tcPr>
          <w:p>
            <w:pPr>
              <w:pStyle w:val="Normal"/>
              <w:widowControl/>
              <w:bidi w:val="0"/>
              <w:spacing w:before="60" w:after="60"/>
              <w:rPr>
                <w:ins w:id="697" w:author="Thomas N. Hastings" w:date="1997-07-13T22:49:00Z"/>
              </w:rPr>
            </w:pPr>
            <w:r>
              <w:rPr/>
              <w:t>"document-format" = '</w:t>
            </w:r>
            <w:ins w:id="694" w:author="Thomas N. Hastings" w:date="1997-07-13T22:48:00Z">
              <w:r>
                <w:rPr/>
                <w:t>Automatic</w:t>
              </w:r>
            </w:ins>
            <w:del w:id="695" w:author="bob" w:date="1997-07-11T20:07:00Z">
              <w:r>
                <w:rPr/>
                <w:delText>SimpleText</w:delText>
              </w:r>
            </w:del>
            <w:r>
              <w:rPr/>
              <w:t>'</w:t>
            </w:r>
            <w:ins w:id="696" w:author="seg" w:date="1997-07-11T02:17:00Z">
              <w:r>
                <w:rPr/>
                <w:t xml:space="preserve"> </w:t>
              </w:r>
            </w:ins>
          </w:p>
          <w:p>
            <w:pPr>
              <w:pStyle w:val="Normal"/>
              <w:widowControl/>
              <w:bidi w:val="0"/>
              <w:spacing w:before="60" w:after="60"/>
              <w:rPr/>
            </w:pPr>
            <w:ins w:id="698" w:author="Thomas N. Hastings" w:date="1997-07-13T22:49:00Z">
              <w:r>
                <w:rPr/>
                <w:t>In practice, t</w:t>
              </w:r>
            </w:ins>
            <w:ins w:id="699" w:author="seg" w:date="1997-07-11T02:17:00Z">
              <w:r>
                <w:rPr/>
                <w:t>his value is often overloaded. It is often used with any format of document data including PostScript and PCL data.</w:t>
              </w:r>
            </w:ins>
          </w:p>
        </w:tc>
      </w:tr>
      <w:tr>
        <w:trPr/>
        <w:tc>
          <w:tcPr>
            <w:tcW w:w="468" w:type="dxa"/>
            <w:tcBorders/>
          </w:tcPr>
          <w:p>
            <w:pPr>
              <w:pStyle w:val="Normal"/>
              <w:widowControl/>
              <w:bidi w:val="0"/>
              <w:spacing w:before="60" w:after="60"/>
              <w:rPr/>
            </w:pPr>
            <w:r>
              <w:rPr/>
              <w:t>g</w:t>
            </w:r>
          </w:p>
        </w:tc>
        <w:tc>
          <w:tcPr>
            <w:tcW w:w="3206" w:type="dxa"/>
            <w:tcBorders/>
          </w:tcPr>
          <w:p>
            <w:pPr>
              <w:pStyle w:val="Normal"/>
              <w:widowControl/>
              <w:bidi w:val="0"/>
              <w:spacing w:before="60" w:after="60"/>
              <w:rPr/>
            </w:pPr>
            <w:r>
              <w:rPr/>
              <w:t>Plot file</w:t>
            </w:r>
          </w:p>
        </w:tc>
        <w:tc>
          <w:tcPr>
            <w:tcW w:w="5182" w:type="dxa"/>
            <w:tcBorders/>
          </w:tcPr>
          <w:p>
            <w:pPr>
              <w:pStyle w:val="Normal"/>
              <w:widowControl/>
              <w:bidi w:val="0"/>
              <w:spacing w:before="60" w:after="60"/>
              <w:rPr/>
            </w:pPr>
            <w:r>
              <w:rPr/>
              <w:t>"document-format" = 'BSDPlotLibrary' **</w:t>
            </w:r>
          </w:p>
        </w:tc>
      </w:tr>
      <w:tr>
        <w:trPr/>
        <w:tc>
          <w:tcPr>
            <w:tcW w:w="468" w:type="dxa"/>
            <w:tcBorders/>
          </w:tcPr>
          <w:p>
            <w:pPr>
              <w:pStyle w:val="Normal"/>
              <w:widowControl/>
              <w:bidi w:val="0"/>
              <w:spacing w:before="60" w:after="60"/>
              <w:rPr/>
            </w:pPr>
            <w:r>
              <w:rPr/>
              <w:t>k</w:t>
            </w:r>
          </w:p>
        </w:tc>
        <w:tc>
          <w:tcPr>
            <w:tcW w:w="3206" w:type="dxa"/>
            <w:tcBorders/>
          </w:tcPr>
          <w:p>
            <w:pPr>
              <w:pStyle w:val="Normal"/>
              <w:widowControl/>
              <w:bidi w:val="0"/>
              <w:spacing w:before="60" w:after="60"/>
              <w:rPr/>
            </w:pPr>
            <w:r>
              <w:rPr/>
              <w:t>reserved for Kerberized clients and servers</w:t>
            </w:r>
          </w:p>
        </w:tc>
        <w:tc>
          <w:tcPr>
            <w:tcW w:w="5182" w:type="dxa"/>
            <w:tcBorders/>
          </w:tcPr>
          <w:p>
            <w:pPr>
              <w:pStyle w:val="Normal"/>
              <w:widowControl/>
              <w:bidi w:val="0"/>
              <w:spacing w:before="60" w:after="60"/>
              <w:rPr>
                <w:ins w:id="702" w:author="Thomas N. Hastings" w:date="1997-07-13T22:49:00Z"/>
              </w:rPr>
            </w:pPr>
            <w:r>
              <w:rPr/>
              <w:t>None</w:t>
            </w:r>
            <w:ins w:id="700" w:author="Thomas N. Hastings" w:date="1997-07-13T23:45:00Z">
              <w:r>
                <w:rPr/>
                <w:t>.</w:t>
              </w:r>
            </w:ins>
            <w:ins w:id="701" w:author="seg" w:date="1997-07-11T02:19:00Z">
              <w:r>
                <w:rPr/>
                <w:t xml:space="preserve">  </w:t>
              </w:r>
            </w:ins>
          </w:p>
          <w:p>
            <w:pPr>
              <w:pStyle w:val="Normal"/>
              <w:widowControl/>
              <w:bidi w:val="0"/>
              <w:spacing w:before="60" w:after="60"/>
              <w:rPr/>
            </w:pPr>
            <w:ins w:id="703" w:author="seg" w:date="1997-07-11T02:19:00Z">
              <w:r>
                <w:rPr/>
                <w:t>This is unimplemented in LPD implementations.  It was a place holder for future work that never occur</w:t>
              </w:r>
            </w:ins>
            <w:ins w:id="704" w:author="Thomas N. Hastings" w:date="1997-07-13T23:14:00Z">
              <w:r>
                <w:rPr/>
                <w:t>r</w:t>
              </w:r>
            </w:ins>
            <w:ins w:id="705" w:author="seg" w:date="1997-07-11T02:19:00Z">
              <w:r>
                <w:rPr/>
                <w:t>ed.</w:t>
              </w:r>
            </w:ins>
          </w:p>
        </w:tc>
      </w:tr>
      <w:tr>
        <w:trPr/>
        <w:tc>
          <w:tcPr>
            <w:tcW w:w="468" w:type="dxa"/>
            <w:tcBorders/>
          </w:tcPr>
          <w:p>
            <w:pPr>
              <w:pStyle w:val="Normal"/>
              <w:widowControl/>
              <w:bidi w:val="0"/>
              <w:spacing w:before="60" w:after="60"/>
              <w:rPr/>
            </w:pPr>
            <w:r>
              <w:rPr/>
              <w:t>l</w:t>
            </w:r>
          </w:p>
        </w:tc>
        <w:tc>
          <w:tcPr>
            <w:tcW w:w="3206" w:type="dxa"/>
            <w:tcBorders/>
          </w:tcPr>
          <w:p>
            <w:pPr>
              <w:pStyle w:val="Normal"/>
              <w:widowControl/>
              <w:bidi w:val="0"/>
              <w:spacing w:before="60" w:after="60"/>
              <w:rPr/>
            </w:pPr>
            <w:r>
              <w:rPr/>
              <w:t>Print file leaving control characters</w:t>
            </w:r>
          </w:p>
        </w:tc>
        <w:tc>
          <w:tcPr>
            <w:tcW w:w="5182" w:type="dxa"/>
            <w:tcBorders/>
          </w:tcPr>
          <w:p>
            <w:pPr>
              <w:pStyle w:val="Normal"/>
              <w:widowControl/>
              <w:bidi w:val="0"/>
              <w:spacing w:before="60" w:after="60"/>
              <w:rPr>
                <w:ins w:id="711" w:author="Thomas N. Hastings" w:date="1997-07-13T22:50:00Z"/>
              </w:rPr>
            </w:pPr>
            <w:ins w:id="706" w:author="bob" w:date="1997-07-11T20:08:00Z">
              <w:r>
                <w:rPr/>
                <w:t>"document-format" = '</w:t>
              </w:r>
            </w:ins>
            <w:ins w:id="707" w:author="Thomas N. Hastings" w:date="1997-07-13T22:49:00Z">
              <w:r>
                <w:rPr/>
                <w:t>Automatic</w:t>
              </w:r>
            </w:ins>
            <w:ins w:id="708" w:author="bob" w:date="1997-07-11T20:08:00Z">
              <w:r>
                <w:rPr/>
                <w:t xml:space="preserve">' </w:t>
              </w:r>
            </w:ins>
            <w:del w:id="709" w:author="bob" w:date="1997-07-11T20:08:00Z">
              <w:r>
                <w:rPr/>
                <w:delText>none</w:delText>
              </w:r>
            </w:del>
            <w:ins w:id="710" w:author="seg" w:date="1997-07-11T02:20:00Z">
              <w:r>
                <w:rPr/>
                <w:t xml:space="preserve">  </w:t>
              </w:r>
            </w:ins>
          </w:p>
          <w:p>
            <w:pPr>
              <w:pStyle w:val="Normal"/>
              <w:widowControl/>
              <w:bidi w:val="0"/>
              <w:spacing w:before="60" w:after="60"/>
              <w:rPr/>
            </w:pPr>
            <w:ins w:id="712" w:author="Thomas N. Hastings" w:date="1997-07-13T23:04:00Z">
              <w:r>
                <w:rPr/>
                <w:t>In practice, t</w:t>
              </w:r>
            </w:ins>
            <w:ins w:id="713" w:author="seg" w:date="1997-07-11T02:20:00Z">
              <w:r>
                <w:rPr/>
                <w:t>his is often used as a rough equivalent to the ‘f’ directive.  Again it may mean one of many document formats.</w:t>
              </w:r>
            </w:ins>
          </w:p>
        </w:tc>
      </w:tr>
      <w:tr>
        <w:trPr/>
        <w:tc>
          <w:tcPr>
            <w:tcW w:w="468" w:type="dxa"/>
            <w:tcBorders/>
          </w:tcPr>
          <w:p>
            <w:pPr>
              <w:pStyle w:val="Normal"/>
              <w:widowControl/>
              <w:bidi w:val="0"/>
              <w:spacing w:before="60" w:after="60"/>
              <w:rPr/>
            </w:pPr>
            <w:r>
              <w:rPr/>
              <w:t>n</w:t>
            </w:r>
          </w:p>
        </w:tc>
        <w:tc>
          <w:tcPr>
            <w:tcW w:w="3206" w:type="dxa"/>
            <w:tcBorders/>
          </w:tcPr>
          <w:p>
            <w:pPr>
              <w:pStyle w:val="Normal"/>
              <w:widowControl/>
              <w:bidi w:val="0"/>
              <w:spacing w:before="60" w:after="60"/>
              <w:rPr/>
            </w:pPr>
            <w:r>
              <w:rPr/>
              <w:t>Print ditroff output file</w:t>
            </w:r>
          </w:p>
        </w:tc>
        <w:tc>
          <w:tcPr>
            <w:tcW w:w="5182" w:type="dxa"/>
            <w:tcBorders/>
          </w:tcPr>
          <w:p>
            <w:pPr>
              <w:pStyle w:val="Normal"/>
              <w:widowControl/>
              <w:bidi w:val="0"/>
              <w:spacing w:before="60" w:after="60"/>
              <w:rPr/>
            </w:pPr>
            <w:r>
              <w:rPr/>
              <w:t>"document-format" = 'ditroff' **</w:t>
            </w:r>
          </w:p>
        </w:tc>
      </w:tr>
      <w:tr>
        <w:trPr/>
        <w:tc>
          <w:tcPr>
            <w:tcW w:w="468" w:type="dxa"/>
            <w:tcBorders/>
          </w:tcPr>
          <w:p>
            <w:pPr>
              <w:pStyle w:val="Normal"/>
              <w:widowControl/>
              <w:bidi w:val="0"/>
              <w:spacing w:before="60" w:after="60"/>
              <w:rPr/>
            </w:pPr>
            <w:r>
              <w:rPr/>
              <w:t>o</w:t>
            </w:r>
          </w:p>
        </w:tc>
        <w:tc>
          <w:tcPr>
            <w:tcW w:w="3206" w:type="dxa"/>
            <w:tcBorders/>
          </w:tcPr>
          <w:p>
            <w:pPr>
              <w:pStyle w:val="Normal"/>
              <w:widowControl/>
              <w:bidi w:val="0"/>
              <w:spacing w:before="60" w:after="60"/>
              <w:rPr/>
            </w:pPr>
            <w:r>
              <w:rPr/>
              <w:t>Print Postscript output file</w:t>
            </w:r>
          </w:p>
        </w:tc>
        <w:tc>
          <w:tcPr>
            <w:tcW w:w="5182" w:type="dxa"/>
            <w:tcBorders/>
          </w:tcPr>
          <w:p>
            <w:pPr>
              <w:pStyle w:val="Normal"/>
              <w:widowControl/>
              <w:bidi w:val="0"/>
              <w:spacing w:before="60" w:after="60"/>
              <w:rPr>
                <w:ins w:id="717" w:author="bob" w:date="1997-07-11T20:09:00Z"/>
              </w:rPr>
            </w:pPr>
            <w:r>
              <w:rPr/>
              <w:t>"document-format" = 'ps'</w:t>
              <w:br/>
              <w:t>"document-format" = '</w:t>
            </w:r>
            <w:ins w:id="714" w:author="Thomas N. Hastings" w:date="1997-07-13T23:05:00Z">
              <w:r>
                <w:rPr/>
                <w:t>PS</w:t>
              </w:r>
            </w:ins>
            <w:del w:id="715" w:author="Thomas N. Hastings" w:date="1997-07-13T23:05:00Z">
              <w:r>
                <w:rPr/>
                <w:delText>application/postscript</w:delText>
              </w:r>
            </w:del>
            <w:r>
              <w:rPr/>
              <w:t>'</w:t>
            </w:r>
            <w:ins w:id="716" w:author="Thomas N. Hastings" w:date="1997-07-13T23:05:00Z">
              <w:r>
                <w:rPr/>
                <w:t>(7)</w:t>
              </w:r>
            </w:ins>
          </w:p>
          <w:p>
            <w:pPr>
              <w:pStyle w:val="Normal"/>
              <w:rPr>
                <w:ins w:id="723" w:author="seg" w:date="1997-07-11T02:21:00Z"/>
              </w:rPr>
            </w:pPr>
            <w:ins w:id="718" w:author="bob" w:date="1997-07-11T20:09:00Z">
              <w:r>
                <w:rPr/>
                <w:t>o is recog</w:t>
              </w:r>
            </w:ins>
            <w:ins w:id="719" w:author="Thomas N. Hastings" w:date="1997-07-13T23:14:00Z">
              <w:r>
                <w:rPr/>
                <w:t>n</w:t>
              </w:r>
            </w:ins>
            <w:ins w:id="720" w:author="bob" w:date="1997-07-11T20:09:00Z">
              <w:r>
                <w:rPr/>
                <w:t xml:space="preserve">ized by LPD-to-IPP, but never generated in IPP-to-LPD. </w:t>
              </w:r>
            </w:ins>
            <w:ins w:id="721" w:author="Thomas N. Hastings" w:date="1997-07-13T23:05:00Z">
              <w:r>
                <w:rPr/>
                <w:t xml:space="preserve"> </w:t>
              </w:r>
            </w:ins>
            <w:ins w:id="722" w:author="bob" w:date="1997-07-11T20:09:00Z">
              <w:r>
                <w:rPr/>
                <w:t>Rather ‘f’ is used.</w:t>
              </w:r>
            </w:ins>
          </w:p>
          <w:p>
            <w:pPr>
              <w:pStyle w:val="Normal"/>
              <w:widowControl/>
              <w:bidi w:val="0"/>
              <w:spacing w:before="60" w:after="60"/>
              <w:rPr/>
            </w:pPr>
            <w:ins w:id="724" w:author="seg" w:date="1997-07-11T02:21:00Z">
              <w:r>
                <w:rPr/>
                <w:t xml:space="preserve">This was not implemented in any RFC-1179 implementations until very recently in WinNT. </w:t>
              </w:r>
            </w:ins>
          </w:p>
        </w:tc>
      </w:tr>
      <w:tr>
        <w:trPr/>
        <w:tc>
          <w:tcPr>
            <w:tcW w:w="468" w:type="dxa"/>
            <w:tcBorders/>
          </w:tcPr>
          <w:p>
            <w:pPr>
              <w:pStyle w:val="Normal"/>
              <w:widowControl/>
              <w:bidi w:val="0"/>
              <w:spacing w:before="60" w:after="60"/>
              <w:rPr/>
            </w:pPr>
            <w:r>
              <w:rPr/>
              <w:t>p</w:t>
            </w:r>
          </w:p>
        </w:tc>
        <w:tc>
          <w:tcPr>
            <w:tcW w:w="3206" w:type="dxa"/>
            <w:tcBorders/>
          </w:tcPr>
          <w:p>
            <w:pPr>
              <w:pStyle w:val="Normal"/>
              <w:widowControl/>
              <w:bidi w:val="0"/>
              <w:spacing w:before="60" w:after="60"/>
              <w:rPr/>
            </w:pPr>
            <w:r>
              <w:rPr/>
              <w:t>Print file with 'pr' format</w:t>
            </w:r>
          </w:p>
        </w:tc>
        <w:tc>
          <w:tcPr>
            <w:tcW w:w="5182" w:type="dxa"/>
            <w:tcBorders/>
          </w:tcPr>
          <w:p>
            <w:pPr>
              <w:pStyle w:val="Normal"/>
              <w:widowControl/>
              <w:bidi w:val="0"/>
              <w:spacing w:before="60" w:after="60"/>
              <w:rPr>
                <w:ins w:id="726" w:author="Thomas N. Hastings" w:date="1997-07-13T22:51:00Z"/>
              </w:rPr>
            </w:pPr>
            <w:r>
              <w:rPr/>
              <w:t xml:space="preserve">None.  </w:t>
            </w:r>
            <w:del w:id="725" w:author="Thomas N. Hastings" w:date="1997-07-13T22:50:00Z">
              <w:r>
                <w:rPr/>
                <w:delText>The IPP WG deleted "headers" = 'title' and "paginate".</w:delText>
              </w:r>
            </w:del>
          </w:p>
          <w:p>
            <w:pPr>
              <w:pStyle w:val="Normal"/>
              <w:widowControl/>
              <w:bidi w:val="0"/>
              <w:spacing w:before="60" w:after="60"/>
              <w:rPr/>
            </w:pPr>
            <w:ins w:id="727" w:author="seg" w:date="1997-07-11T02:22:00Z">
              <w:r>
                <w:rPr/>
                <w:t>It therefore is equivalent to ‘f’ or ‘l’</w:t>
              </w:r>
            </w:ins>
          </w:p>
        </w:tc>
      </w:tr>
      <w:tr>
        <w:trPr/>
        <w:tc>
          <w:tcPr>
            <w:tcW w:w="468" w:type="dxa"/>
            <w:tcBorders/>
          </w:tcPr>
          <w:p>
            <w:pPr>
              <w:pStyle w:val="Normal"/>
              <w:widowControl/>
              <w:bidi w:val="0"/>
              <w:spacing w:before="60" w:after="60"/>
              <w:rPr/>
            </w:pPr>
            <w:r>
              <w:rPr/>
              <w:t>r</w:t>
            </w:r>
          </w:p>
        </w:tc>
        <w:tc>
          <w:tcPr>
            <w:tcW w:w="3206" w:type="dxa"/>
            <w:tcBorders/>
          </w:tcPr>
          <w:p>
            <w:pPr>
              <w:pStyle w:val="Normal"/>
              <w:widowControl/>
              <w:bidi w:val="0"/>
              <w:spacing w:before="60" w:after="60"/>
              <w:rPr/>
            </w:pPr>
            <w:r>
              <w:rPr/>
              <w:t>File to print with FORTRAN carriage control</w:t>
            </w:r>
          </w:p>
        </w:tc>
        <w:tc>
          <w:tcPr>
            <w:tcW w:w="5182" w:type="dxa"/>
            <w:tcBorders/>
          </w:tcPr>
          <w:p>
            <w:pPr>
              <w:pStyle w:val="Normal"/>
              <w:widowControl/>
              <w:bidi w:val="0"/>
              <w:spacing w:before="60" w:after="60"/>
              <w:rPr/>
            </w:pPr>
            <w:r>
              <w:rPr/>
              <w:t>"document-format" = 'FORTRAN' **</w:t>
            </w:r>
          </w:p>
        </w:tc>
      </w:tr>
      <w:tr>
        <w:trPr/>
        <w:tc>
          <w:tcPr>
            <w:tcW w:w="468" w:type="dxa"/>
            <w:tcBorders/>
          </w:tcPr>
          <w:p>
            <w:pPr>
              <w:pStyle w:val="Normal"/>
              <w:widowControl/>
              <w:bidi w:val="0"/>
              <w:spacing w:before="60" w:after="60"/>
              <w:rPr/>
            </w:pPr>
            <w:r>
              <w:rPr/>
              <w:t>t</w:t>
            </w:r>
          </w:p>
        </w:tc>
        <w:tc>
          <w:tcPr>
            <w:tcW w:w="3206" w:type="dxa"/>
            <w:tcBorders/>
          </w:tcPr>
          <w:p>
            <w:pPr>
              <w:pStyle w:val="Normal"/>
              <w:widowControl/>
              <w:bidi w:val="0"/>
              <w:spacing w:before="60" w:after="60"/>
              <w:rPr/>
            </w:pPr>
            <w:r>
              <w:rPr/>
              <w:t>Print troff output file</w:t>
            </w:r>
          </w:p>
        </w:tc>
        <w:tc>
          <w:tcPr>
            <w:tcW w:w="5182" w:type="dxa"/>
            <w:tcBorders/>
          </w:tcPr>
          <w:p>
            <w:pPr>
              <w:pStyle w:val="Normal"/>
              <w:widowControl/>
              <w:bidi w:val="0"/>
              <w:spacing w:before="60" w:after="60"/>
              <w:rPr/>
            </w:pPr>
            <w:r>
              <w:rPr/>
              <w:t>"document-format" = 'troff' **</w:t>
            </w:r>
          </w:p>
        </w:tc>
      </w:tr>
      <w:tr>
        <w:trPr/>
        <w:tc>
          <w:tcPr>
            <w:tcW w:w="468" w:type="dxa"/>
            <w:tcBorders/>
          </w:tcPr>
          <w:p>
            <w:pPr>
              <w:pStyle w:val="Normal"/>
              <w:widowControl/>
              <w:bidi w:val="0"/>
              <w:spacing w:before="60" w:after="60"/>
              <w:rPr/>
            </w:pPr>
            <w:r>
              <w:rPr/>
              <w:t>v</w:t>
            </w:r>
          </w:p>
        </w:tc>
        <w:tc>
          <w:tcPr>
            <w:tcW w:w="3206" w:type="dxa"/>
            <w:tcBorders/>
          </w:tcPr>
          <w:p>
            <w:pPr>
              <w:pStyle w:val="Normal"/>
              <w:widowControl/>
              <w:bidi w:val="0"/>
              <w:spacing w:before="60" w:after="60"/>
              <w:rPr/>
            </w:pPr>
            <w:r>
              <w:rPr/>
              <w:t>Print raster file</w:t>
            </w:r>
          </w:p>
        </w:tc>
        <w:tc>
          <w:tcPr>
            <w:tcW w:w="5182" w:type="dxa"/>
            <w:tcBorders/>
          </w:tcPr>
          <w:p>
            <w:pPr>
              <w:pStyle w:val="Normal"/>
              <w:widowControl/>
              <w:bidi w:val="0"/>
              <w:spacing w:before="60" w:after="60"/>
              <w:rPr/>
            </w:pPr>
            <w:r>
              <w:rPr/>
              <w:t>"document-format" = 'Rast</w:t>
            </w:r>
            <w:ins w:id="728" w:author="Thomas N. Hastings" w:date="1997-06-27T13:39:00Z">
              <w:r>
                <w:rPr/>
                <w:t>e</w:t>
              </w:r>
            </w:ins>
            <w:del w:id="729" w:author="Thomas N. Hastings" w:date="1997-06-27T13:39:00Z">
              <w:r>
                <w:rPr/>
                <w:delText>o</w:delText>
              </w:r>
            </w:del>
            <w:r>
              <w:rPr/>
              <w:t>rFormat' **</w:t>
            </w:r>
          </w:p>
        </w:tc>
      </w:tr>
      <w:tr>
        <w:trPr/>
        <w:tc>
          <w:tcPr>
            <w:tcW w:w="468" w:type="dxa"/>
            <w:tcBorders/>
          </w:tcPr>
          <w:p>
            <w:pPr>
              <w:pStyle w:val="Normal"/>
              <w:widowControl/>
              <w:bidi w:val="0"/>
              <w:spacing w:before="60" w:after="60"/>
              <w:rPr/>
            </w:pPr>
            <w:r>
              <w:rPr/>
              <w:t>z</w:t>
            </w:r>
          </w:p>
        </w:tc>
        <w:tc>
          <w:tcPr>
            <w:tcW w:w="3206" w:type="dxa"/>
            <w:tcBorders/>
          </w:tcPr>
          <w:p>
            <w:pPr>
              <w:pStyle w:val="Normal"/>
              <w:widowControl/>
              <w:bidi w:val="0"/>
              <w:spacing w:before="60" w:after="60"/>
              <w:rPr/>
            </w:pPr>
            <w:r>
              <w:rPr/>
              <w:t>reserved for future use with the Palladium print system</w:t>
            </w:r>
          </w:p>
        </w:tc>
        <w:tc>
          <w:tcPr>
            <w:tcW w:w="5182" w:type="dxa"/>
            <w:tcBorders/>
          </w:tcPr>
          <w:p>
            <w:pPr>
              <w:pStyle w:val="Normal"/>
              <w:widowControl/>
              <w:bidi w:val="0"/>
              <w:spacing w:before="60" w:after="60"/>
              <w:rPr>
                <w:ins w:id="731" w:author="Thomas N. Hastings" w:date="1997-07-13T22:51:00Z"/>
              </w:rPr>
            </w:pPr>
            <w:r>
              <w:rPr/>
              <w:t>None.</w:t>
            </w:r>
            <w:ins w:id="730" w:author="seg" w:date="1997-07-11T02:23:00Z">
              <w:r>
                <w:rPr/>
                <w:t xml:space="preserve">  </w:t>
              </w:r>
            </w:ins>
          </w:p>
          <w:p>
            <w:pPr>
              <w:pStyle w:val="Normal"/>
              <w:widowControl/>
              <w:bidi w:val="0"/>
              <w:spacing w:before="60" w:after="60"/>
              <w:rPr/>
            </w:pPr>
            <w:ins w:id="732" w:author="seg" w:date="1997-07-11T02:23:00Z">
              <w:r>
                <w:rPr/>
                <w:t xml:space="preserve">This </w:t>
              </w:r>
            </w:ins>
            <w:ins w:id="733" w:author="Thomas N. Hastings" w:date="1997-07-13T23:45:00Z">
              <w:r>
                <w:rPr/>
                <w:t>was reserved for the MIT Palladium print system, but was never used by that system</w:t>
              </w:r>
            </w:ins>
            <w:ins w:id="734" w:author="seg" w:date="1997-07-11T02:23:00Z">
              <w:r>
                <w:rPr/>
                <w:t>.</w:t>
              </w:r>
            </w:ins>
          </w:p>
        </w:tc>
      </w:tr>
    </w:tbl>
    <w:p>
      <w:pPr>
        <w:pStyle w:val="Heading1"/>
        <w:tabs>
          <w:tab w:val="clear" w:pos="288"/>
          <w:tab w:val="left" w:pos="0" w:leader="none"/>
        </w:tabs>
        <w:ind w:left="0" w:hanging="0"/>
        <w:rPr>
          <w:del w:id="736" w:author="Thomas N. Hastings" w:date="1997-07-13T17:12:00Z"/>
        </w:rPr>
      </w:pPr>
      <w:del w:id="735" w:author="Thomas N. Hastings" w:date="1997-07-13T17:12:00Z">
        <w:r>
          <w:rPr/>
          <w:delText>Appendix - Relationship of RFC 1179 to Existing Practice</w:delText>
        </w:r>
      </w:del>
    </w:p>
    <w:p>
      <w:pPr>
        <w:pStyle w:val="Normal"/>
        <w:rPr>
          <w:del w:id="738" w:author="Thomas N. Hastings" w:date="1997-07-13T17:12:00Z"/>
        </w:rPr>
      </w:pPr>
      <w:del w:id="737" w:author="Thomas N. Hastings" w:date="1997-07-13T17:12:00Z">
        <w:r>
          <w:rPr/>
          <w:delText>RFC 1179 was an attempt to document existing practice.  However, many implementations implement the "f" and "p" commands as 'auto-sense', that is the server attempts to determine the document format by examining the document data, rather than assuming that the document is simple ASCII.  Also at the time of writing, no implementations implemented the "o" to indicate the emerging PostScript document format.  Since then an implementation has supported the "o" command to indicate PostScript.</w:delText>
        </w:r>
      </w:del>
    </w:p>
    <w:p>
      <w:pPr>
        <w:pStyle w:val="Heading1"/>
        <w:tabs>
          <w:tab w:val="clear" w:pos="288"/>
          <w:tab w:val="left" w:pos="0" w:leader="none"/>
        </w:tabs>
        <w:ind w:left="0" w:hanging="0"/>
        <w:rPr/>
      </w:pPr>
      <w:r>
        <w:rPr/>
        <w:t>Bibliography</w:t>
      </w:r>
    </w:p>
    <w:p>
      <w:pPr>
        <w:pStyle w:val="Normal"/>
        <w:rPr/>
      </w:pPr>
      <w:r>
        <w:rPr/>
        <w:t xml:space="preserve">[1] </w:t>
      </w:r>
      <w:ins w:id="739" w:author="Thomas N. Hastings" w:date="1997-07-13T16:56:00Z">
        <w:r>
          <w:rPr/>
          <w:t xml:space="preserve">R. deBry, T. Hastings, R. Herriot, S. Isaacson, P. Powell, </w:t>
        </w:r>
      </w:ins>
      <w:ins w:id="740" w:author="Thomas N. Hastings" w:date="1997-07-13T16:50:00Z">
        <w:r>
          <w:rPr/>
          <w:t>"</w:t>
        </w:r>
      </w:ins>
      <w:r>
        <w:rPr/>
        <w:t>Internet Printing Protocol/1.0: Model and Semantics</w:t>
      </w:r>
      <w:ins w:id="741" w:author="Thomas N. Hastings" w:date="1997-07-13T16:50:00Z">
        <w:r>
          <w:rPr/>
          <w:t>"</w:t>
        </w:r>
      </w:ins>
      <w:r>
        <w:rPr/>
        <w:t>, &lt;draft-ietf-ipp-model-02.txt&gt;</w:t>
      </w:r>
      <w:ins w:id="742" w:author="Thomas N. Hastings" w:date="1997-07-13T16:50:00Z">
        <w:r>
          <w:rPr/>
          <w:t>, July 1997.</w:t>
        </w:r>
      </w:ins>
    </w:p>
    <w:p>
      <w:pPr>
        <w:pStyle w:val="Normal"/>
        <w:rPr/>
      </w:pPr>
      <w:r>
        <w:rPr/>
        <w:t xml:space="preserve">[2] </w:t>
      </w:r>
      <w:ins w:id="743" w:author="Thomas N. Hastings" w:date="1997-07-13T16:54:00Z">
        <w:r>
          <w:rPr/>
          <w:t xml:space="preserve">R. Herriot, S. Butler, P. Moore, R. Turner, </w:t>
        </w:r>
      </w:ins>
      <w:ins w:id="744" w:author="Thomas N. Hastings" w:date="1997-07-13T16:50:00Z">
        <w:r>
          <w:rPr/>
          <w:t>"</w:t>
        </w:r>
      </w:ins>
      <w:r>
        <w:rPr/>
        <w:t>Internet Printing Protocol/1.0: Protocol specification</w:t>
      </w:r>
      <w:ins w:id="745" w:author="Thomas N. Hastings" w:date="1997-07-13T16:50:00Z">
        <w:r>
          <w:rPr/>
          <w:t>"</w:t>
        </w:r>
      </w:ins>
      <w:r>
        <w:rPr/>
        <w:t>, &lt;draft-ietf-ipp-protocol-00.txt&gt;</w:t>
      </w:r>
      <w:ins w:id="746" w:author="Thomas N. Hastings" w:date="1997-07-13T16:50:00Z">
        <w:r>
          <w:rPr/>
          <w:t>, July 1997.</w:t>
        </w:r>
      </w:ins>
    </w:p>
    <w:p>
      <w:pPr>
        <w:pStyle w:val="Normal"/>
        <w:rPr/>
      </w:pPr>
      <w:r>
        <w:rPr/>
        <w:t xml:space="preserve">[3] </w:t>
      </w:r>
      <w:ins w:id="747" w:author="Thomas N. Hastings" w:date="1997-07-13T16:53:00Z">
        <w:r>
          <w:rPr/>
          <w:t xml:space="preserve">L. McLaughlin, </w:t>
        </w:r>
      </w:ins>
      <w:del w:id="748" w:author="Thomas N. Hastings" w:date="1997-07-13T16:53:00Z">
        <w:r>
          <w:rPr/>
          <w:delText xml:space="preserve">RFC 1179, </w:delText>
        </w:r>
      </w:del>
      <w:ins w:id="749" w:author="Thomas N. Hastings" w:date="1997-07-13T16:53:00Z">
        <w:r>
          <w:rPr/>
          <w:t>"</w:t>
        </w:r>
      </w:ins>
      <w:r>
        <w:rPr/>
        <w:t>Line Printer Daemon</w:t>
      </w:r>
      <w:ins w:id="750" w:author="Thomas N. Hastings" w:date="1997-07-13T16:53:00Z">
        <w:r>
          <w:rPr/>
          <w:t xml:space="preserve"> Protocol</w:t>
        </w:r>
      </w:ins>
      <w:ins w:id="751" w:author="Thomas N. Hastings" w:date="1997-07-13T16:51:00Z">
        <w:r>
          <w:rPr/>
          <w:t xml:space="preserve">", RFC 1179, </w:t>
        </w:r>
      </w:ins>
      <w:ins w:id="752" w:author="Thomas N. Hastings" w:date="1997-07-13T16:54:00Z">
        <w:r>
          <w:rPr/>
          <w:t>August 1990.</w:t>
        </w:r>
      </w:ins>
    </w:p>
    <w:p>
      <w:pPr>
        <w:pStyle w:val="Normal"/>
        <w:rPr>
          <w:ins w:id="756" w:author="Thomas N. Hastings" w:date="1997-07-13T16:45:00Z"/>
        </w:rPr>
      </w:pPr>
      <w:r>
        <w:rPr/>
        <w:t xml:space="preserve">[4] </w:t>
      </w:r>
      <w:ins w:id="753" w:author="Thomas N. Hastings" w:date="1997-07-13T16:48:00Z">
        <w:r>
          <w:rPr/>
          <w:t xml:space="preserve">Smith, R., Wright, F., Hastings, T., Zilles, S., and Gyllenskog, J., "Printer MIB", </w:t>
        </w:r>
      </w:ins>
      <w:r>
        <w:rPr/>
        <w:t xml:space="preserve">RFC 1759, </w:t>
      </w:r>
      <w:ins w:id="754" w:author="Thomas N. Hastings" w:date="1997-07-13T16:49:00Z">
        <w:r>
          <w:rPr/>
          <w:t>March 1995</w:t>
        </w:r>
      </w:ins>
      <w:del w:id="755" w:author="Thomas N. Hastings" w:date="1997-07-13T16:49:00Z">
        <w:r>
          <w:rPr/>
          <w:delText>Printer MIB</w:delText>
        </w:r>
      </w:del>
      <w:r>
        <w:rPr/>
        <w:t>.</w:t>
      </w:r>
    </w:p>
    <w:p>
      <w:pPr>
        <w:pStyle w:val="Normal"/>
        <w:rPr>
          <w:ins w:id="762" w:author="Thomas N. Hastings" w:date="1997-07-13T16:45:00Z"/>
        </w:rPr>
      </w:pPr>
      <w:ins w:id="757" w:author="Thomas N. Hastings" w:date="1997-07-13T16:45:00Z">
        <w:r>
          <w:rPr/>
          <w:t>[</w:t>
        </w:r>
      </w:ins>
      <w:ins w:id="758" w:author="Thomas N. Hastings" w:date="1997-07-13T16:47:00Z">
        <w:r>
          <w:rPr/>
          <w:t>5</w:t>
        </w:r>
      </w:ins>
      <w:ins w:id="759" w:author="Thomas N. Hastings" w:date="1997-07-13T16:45:00Z">
        <w:r>
          <w:rPr/>
          <w:t>]</w:t>
        </w:r>
      </w:ins>
      <w:ins w:id="760" w:author="Thomas N. Hastings" w:date="1997-07-13T16:47:00Z">
        <w:r>
          <w:rPr/>
          <w:t xml:space="preserve"> </w:t>
        </w:r>
      </w:ins>
      <w:ins w:id="761" w:author="Thomas N. Hastings" w:date="1997-07-13T16:45:00Z">
        <w:r>
          <w:rPr/>
          <w:t>S. Bradner, "Key words for use in RFCs to Indicate Requirement Levels", RFC 2119 , March 1997</w:t>
        </w:r>
      </w:ins>
    </w:p>
    <w:p>
      <w:pPr>
        <w:pStyle w:val="Normal"/>
        <w:rPr>
          <w:ins w:id="764" w:author="Thomas N. Hastings" w:date="1997-07-13T16:11:00Z"/>
        </w:rPr>
      </w:pPr>
      <w:ins w:id="763" w:author="Thomas N. Hastings" w:date="1997-07-13T17:15:00Z">
        <w:r>
          <w:rPr/>
          <w:t>[6] D. Crocker et al., “Augmented BNF for Syntax Specifications: ABNF”, draft-ietf-drums-abnf-02.txt.</w:t>
        </w:r>
      </w:ins>
    </w:p>
    <w:p>
      <w:pPr>
        <w:pStyle w:val="Heading1"/>
        <w:tabs>
          <w:tab w:val="clear" w:pos="288"/>
          <w:tab w:val="left" w:pos="0" w:leader="none"/>
        </w:tabs>
        <w:ind w:left="0" w:hanging="0"/>
        <w:rPr>
          <w:ins w:id="766" w:author="Thomas N. Hastings" w:date="1997-07-13T16:11:00Z"/>
        </w:rPr>
      </w:pPr>
      <w:ins w:id="765" w:author="Thomas N. Hastings" w:date="1997-07-13T16:11:00Z">
        <w:r>
          <w:rPr/>
          <w:t>Author's Addresses</w:t>
        </w:r>
      </w:ins>
    </w:p>
    <w:p>
      <w:pPr>
        <w:pStyle w:val="SingleLineIndent"/>
        <w:rPr>
          <w:ins w:id="768" w:author="Thomas N. Hastings" w:date="1997-07-13T16:11:00Z"/>
        </w:rPr>
      </w:pPr>
      <w:ins w:id="767" w:author="Thomas N. Hastings" w:date="1997-07-13T16:11:00Z">
        <w:r>
          <w:rPr/>
          <w:t>Thomas N. Hastings</w:t>
        </w:r>
      </w:ins>
    </w:p>
    <w:p>
      <w:pPr>
        <w:pStyle w:val="SingleLineIndent"/>
        <w:rPr>
          <w:ins w:id="770" w:author="Thomas N. Hastings" w:date="1997-07-13T16:16:00Z"/>
        </w:rPr>
      </w:pPr>
      <w:ins w:id="769" w:author="Thomas N. Hastings" w:date="1997-07-13T16:16:00Z">
        <w:r>
          <w:rPr/>
          <w:t>Xerox Corporation</w:t>
        </w:r>
      </w:ins>
    </w:p>
    <w:p>
      <w:pPr>
        <w:pStyle w:val="SingleLineIndent"/>
        <w:rPr>
          <w:ins w:id="773" w:author="Thomas N. Hastings" w:date="1997-07-13T16:12:00Z"/>
        </w:rPr>
      </w:pPr>
      <w:ins w:id="771" w:author="Thomas N. Hastings" w:date="1997-07-13T16:12:00Z">
        <w:r>
          <w:rPr/>
          <w:t>701 S. Aviation Blvd.</w:t>
        </w:r>
      </w:ins>
      <w:ins w:id="772" w:author="Thomas N. Hastings" w:date="1997-07-13T16:16:00Z">
        <w:r>
          <w:rPr/>
          <w:t>, ESAE-231</w:t>
        </w:r>
      </w:ins>
    </w:p>
    <w:p>
      <w:pPr>
        <w:pStyle w:val="SingleLineIndent"/>
        <w:rPr>
          <w:ins w:id="775" w:author="Thomas N. Hastings" w:date="1997-07-13T16:12:00Z"/>
        </w:rPr>
      </w:pPr>
      <w:ins w:id="774" w:author="Thomas N. Hastings" w:date="1997-07-13T16:12:00Z">
        <w:r>
          <w:rPr/>
          <w:t>El Segundo, CA 90245</w:t>
        </w:r>
      </w:ins>
    </w:p>
    <w:p>
      <w:pPr>
        <w:pStyle w:val="SingleLineIndent"/>
        <w:rPr>
          <w:ins w:id="777" w:author="Thomas N. Hastings" w:date="1997-07-13T16:12:00Z"/>
        </w:rPr>
      </w:pPr>
      <w:ins w:id="776" w:author="Thomas N. Hastings" w:date="1997-07-13T16:12:00Z">
        <w:r>
          <w:rPr/>
        </w:r>
      </w:ins>
    </w:p>
    <w:p>
      <w:pPr>
        <w:pStyle w:val="SingleLineIndent"/>
        <w:rPr>
          <w:ins w:id="779" w:author="Thomas N. Hastings" w:date="1997-07-13T16:15:00Z"/>
        </w:rPr>
      </w:pPr>
      <w:ins w:id="778" w:author="Thomas N. Hastings" w:date="1997-07-13T16:15:00Z">
        <w:r>
          <w:rPr/>
          <w:t>Phone: 310-333-6413</w:t>
        </w:r>
      </w:ins>
    </w:p>
    <w:p>
      <w:pPr>
        <w:pStyle w:val="SingleLineIndent"/>
        <w:rPr>
          <w:ins w:id="781" w:author="Thomas N. Hastings" w:date="1997-07-13T16:15:00Z"/>
        </w:rPr>
      </w:pPr>
      <w:ins w:id="780" w:author="Thomas N. Hastings" w:date="1997-07-13T16:15:00Z">
        <w:r>
          <w:rPr/>
          <w:t>Fax:   310-333-5514</w:t>
        </w:r>
      </w:ins>
    </w:p>
    <w:p>
      <w:pPr>
        <w:pStyle w:val="SingleLineIndent"/>
        <w:rPr>
          <w:ins w:id="783" w:author="Thomas N. Hastings" w:date="1997-07-13T16:17:00Z"/>
        </w:rPr>
      </w:pPr>
      <w:ins w:id="782" w:author="Thomas N. Hastings" w:date="1997-07-13T16:15:00Z">
        <w:r>
          <w:rPr/>
          <w:t>EMail: hastings@cp10.es.xerox.com</w:t>
        </w:r>
      </w:ins>
    </w:p>
    <w:p>
      <w:pPr>
        <w:pStyle w:val="SingleLineIndent"/>
        <w:rPr>
          <w:ins w:id="785" w:author="Thomas N. Hastings" w:date="1997-07-13T16:17:00Z"/>
        </w:rPr>
      </w:pPr>
      <w:ins w:id="784" w:author="Thomas N. Hastings" w:date="1997-07-13T16:17:00Z">
        <w:r>
          <w:rPr/>
        </w:r>
      </w:ins>
    </w:p>
    <w:p>
      <w:pPr>
        <w:pStyle w:val="SingleLineIndent"/>
        <w:rPr>
          <w:ins w:id="787" w:author="Thomas N. Hastings" w:date="1997-07-13T16:17:00Z"/>
        </w:rPr>
      </w:pPr>
      <w:ins w:id="786" w:author="Thomas N. Hastings" w:date="1997-07-13T16:17:00Z">
        <w:r>
          <w:rPr/>
          <w:t>Robert Herriot</w:t>
        </w:r>
      </w:ins>
    </w:p>
    <w:p>
      <w:pPr>
        <w:pStyle w:val="SingleLineIndent"/>
        <w:rPr>
          <w:ins w:id="789" w:author="Thomas N. Hastings" w:date="1997-07-13T16:17:00Z"/>
        </w:rPr>
      </w:pPr>
      <w:ins w:id="788" w:author="Thomas N. Hastings" w:date="1997-07-13T16:17:00Z">
        <w:r>
          <w:rPr/>
          <w:t>Sun Microsystems Inc.</w:t>
        </w:r>
      </w:ins>
    </w:p>
    <w:p>
      <w:pPr>
        <w:pStyle w:val="SingleLineIndent"/>
        <w:rPr>
          <w:ins w:id="791" w:author="Thomas N. Hastings" w:date="1997-07-13T16:17:00Z"/>
        </w:rPr>
      </w:pPr>
      <w:ins w:id="790" w:author="Thomas N. Hastings" w:date="1997-07-13T16:17:00Z">
        <w:r>
          <w:rPr/>
          <w:t>2550 Garcia Ave., MPK-17</w:t>
        </w:r>
      </w:ins>
    </w:p>
    <w:p>
      <w:pPr>
        <w:pStyle w:val="SingleLineIndent"/>
        <w:rPr>
          <w:ins w:id="793" w:author="Thomas N. Hastings" w:date="1997-07-13T16:17:00Z"/>
        </w:rPr>
      </w:pPr>
      <w:ins w:id="792" w:author="Thomas N. Hastings" w:date="1997-07-13T16:17:00Z">
        <w:r>
          <w:rPr/>
          <w:t>Mountain View, CA 94043</w:t>
        </w:r>
      </w:ins>
    </w:p>
    <w:p>
      <w:pPr>
        <w:pStyle w:val="SingleLineIndent"/>
        <w:rPr>
          <w:ins w:id="795" w:author="Thomas N. Hastings" w:date="1997-07-13T16:17:00Z"/>
        </w:rPr>
      </w:pPr>
      <w:ins w:id="794" w:author="Thomas N. Hastings" w:date="1997-07-13T16:17:00Z">
        <w:r>
          <w:rPr/>
        </w:r>
      </w:ins>
    </w:p>
    <w:p>
      <w:pPr>
        <w:pStyle w:val="SingleLineIndent"/>
        <w:rPr>
          <w:ins w:id="797" w:author="Thomas N. Hastings" w:date="1997-07-13T16:17:00Z"/>
        </w:rPr>
      </w:pPr>
      <w:ins w:id="796" w:author="Thomas N. Hastings" w:date="1997-07-13T16:17:00Z">
        <w:r>
          <w:rPr/>
          <w:t>Phone:  415-786-8995</w:t>
        </w:r>
      </w:ins>
    </w:p>
    <w:p>
      <w:pPr>
        <w:pStyle w:val="SingleLineIndent"/>
        <w:rPr>
          <w:ins w:id="799" w:author="Thomas N. Hastings" w:date="1997-07-13T16:17:00Z"/>
        </w:rPr>
      </w:pPr>
      <w:ins w:id="798" w:author="Thomas N. Hastings" w:date="1997-07-13T16:17:00Z">
        <w:r>
          <w:rPr/>
          <w:t>Fax:   415-786-7077</w:t>
        </w:r>
      </w:ins>
    </w:p>
    <w:p>
      <w:pPr>
        <w:pStyle w:val="SingleLineIndent"/>
        <w:rPr>
          <w:ins w:id="801" w:author="Thomas N. Hastings" w:date="1997-07-13T16:17:00Z"/>
        </w:rPr>
      </w:pPr>
      <w:ins w:id="800" w:author="Thomas N. Hastings" w:date="1997-07-13T16:17:00Z">
        <w:r>
          <w:rPr/>
          <w:t>Email:  robert.herriot@eng.sun.com</w:t>
        </w:r>
      </w:ins>
    </w:p>
    <w:p>
      <w:pPr>
        <w:pStyle w:val="SingleLineIndent"/>
        <w:rPr>
          <w:ins w:id="803" w:author="Thomas N. Hastings" w:date="1997-07-13T16:17:00Z"/>
        </w:rPr>
      </w:pPr>
      <w:ins w:id="802" w:author="Thomas N. Hastings" w:date="1997-07-13T16:17:00Z">
        <w:r>
          <w:rPr/>
        </w:r>
      </w:ins>
    </w:p>
    <w:p>
      <w:pPr>
        <w:pStyle w:val="SingleLineIndent"/>
        <w:rPr>
          <w:ins w:id="806" w:author="Thomas N. Hastings" w:date="1997-07-13T16:19:00Z"/>
        </w:rPr>
      </w:pPr>
      <w:ins w:id="804" w:author="Thomas N. Hastings" w:date="1997-07-13T16:17:00Z">
        <w:r>
          <w:rPr/>
          <w:t>Norm Jacob</w:t>
        </w:r>
      </w:ins>
      <w:ins w:id="805" w:author="Thomas N. Hastings" w:date="1997-07-13T16:19:00Z">
        <w:r>
          <w:rPr/>
          <w:t>s</w:t>
        </w:r>
      </w:ins>
    </w:p>
    <w:p>
      <w:pPr>
        <w:pStyle w:val="SingleLineIndent"/>
        <w:rPr>
          <w:ins w:id="808" w:author="Thomas N. Hastings" w:date="1997-07-13T16:19:00Z"/>
        </w:rPr>
      </w:pPr>
      <w:ins w:id="807" w:author="Thomas N. Hastings" w:date="1997-07-13T16:19:00Z">
        <w:r>
          <w:rPr/>
          <w:t>Sun Microsystems Inc.</w:t>
        </w:r>
      </w:ins>
    </w:p>
    <w:p>
      <w:pPr>
        <w:pStyle w:val="SingleLineIndent"/>
        <w:rPr>
          <w:ins w:id="810" w:author="Thomas N. Hastings" w:date="1997-07-13T16:19:00Z"/>
        </w:rPr>
      </w:pPr>
      <w:ins w:id="809" w:author="Thomas N. Hastings" w:date="1997-07-13T16:19:00Z">
        <w:r>
          <w:rPr/>
          <w:t>1430 Owl Ridge Rd.</w:t>
        </w:r>
      </w:ins>
    </w:p>
    <w:p>
      <w:pPr>
        <w:pStyle w:val="SingleLineIndent"/>
        <w:rPr>
          <w:ins w:id="812" w:author="Thomas N. Hastings" w:date="1997-07-13T16:19:00Z"/>
        </w:rPr>
      </w:pPr>
      <w:ins w:id="811" w:author="Thomas N. Hastings" w:date="1997-07-13T16:19:00Z">
        <w:r>
          <w:rPr/>
          <w:t>Colorado Springs, CO 80919</w:t>
        </w:r>
      </w:ins>
    </w:p>
    <w:p>
      <w:pPr>
        <w:pStyle w:val="SingleLineIndent"/>
        <w:rPr>
          <w:ins w:id="814" w:author="Thomas N. Hastings" w:date="1997-07-13T16:19:00Z"/>
        </w:rPr>
      </w:pPr>
      <w:ins w:id="813" w:author="Thomas N. Hastings" w:date="1997-07-13T16:19:00Z">
        <w:r>
          <w:rPr/>
        </w:r>
      </w:ins>
    </w:p>
    <w:p>
      <w:pPr>
        <w:pStyle w:val="SingleLineIndent"/>
        <w:rPr>
          <w:ins w:id="816" w:author="Thomas N. Hastings" w:date="1997-07-13T16:19:00Z"/>
        </w:rPr>
      </w:pPr>
      <w:ins w:id="815" w:author="Thomas N. Hastings" w:date="1997-07-13T16:19:00Z">
        <w:r>
          <w:rPr/>
          <w:t>Phone:  (719) 532-9927</w:t>
        </w:r>
      </w:ins>
    </w:p>
    <w:p>
      <w:pPr>
        <w:pStyle w:val="SingleLineIndent"/>
        <w:rPr>
          <w:ins w:id="818" w:author="Thomas N. Hastings" w:date="1997-07-13T16:19:00Z"/>
        </w:rPr>
      </w:pPr>
      <w:ins w:id="817" w:author="Thomas N. Hastings" w:date="1997-07-13T16:19:00Z">
        <w:r>
          <w:rPr/>
          <w:t>Fax:   (719) 535-0956</w:t>
        </w:r>
      </w:ins>
    </w:p>
    <w:p>
      <w:pPr>
        <w:pStyle w:val="SingleLineIndent"/>
        <w:rPr>
          <w:ins w:id="824" w:author="Thomas N. Hastings" w:date="1997-07-13T16:20:00Z"/>
        </w:rPr>
      </w:pPr>
      <w:ins w:id="819" w:author="Thomas N. Hastings" w:date="1997-07-13T16:19:00Z">
        <w:r>
          <w:rPr/>
          <w:t xml:space="preserve">Email:  </w:t>
        </w:r>
      </w:ins>
      <w:ins w:id="820" w:author="Thomas N. Hastings" w:date="1997-07-13T16:24:00Z">
        <w:r>
          <w:rPr/>
          <w:t>Norm.Jacobs</w:t>
        </w:r>
      </w:ins>
      <w:ins w:id="821" w:author="Thomas N. Hastings" w:date="1997-07-13T16:20:00Z">
        <w:r>
          <w:rPr/>
          <w:t>@C</w:t>
        </w:r>
      </w:ins>
      <w:ins w:id="822" w:author="Thomas N. Hastings" w:date="1997-07-13T16:23:00Z">
        <w:r>
          <w:rPr/>
          <w:t>entral</w:t>
        </w:r>
      </w:ins>
      <w:ins w:id="823" w:author="Thomas N. Hastings" w:date="1997-07-13T16:20:00Z">
        <w:r>
          <w:rPr/>
          <w:t>.sun.com</w:t>
        </w:r>
      </w:ins>
    </w:p>
    <w:p>
      <w:pPr>
        <w:pStyle w:val="SingleLineIndent"/>
        <w:rPr>
          <w:ins w:id="826" w:author="Thomas N. Hastings" w:date="1997-07-13T16:20:00Z"/>
        </w:rPr>
      </w:pPr>
      <w:ins w:id="825" w:author="Thomas N. Hastings" w:date="1997-07-13T16:20:00Z">
        <w:r>
          <w:rPr/>
        </w:r>
      </w:ins>
    </w:p>
    <w:p>
      <w:pPr>
        <w:pStyle w:val="SingleLineIndent"/>
        <w:rPr>
          <w:ins w:id="828" w:author="Thomas N. Hastings" w:date="1997-07-13T16:20:00Z"/>
        </w:rPr>
      </w:pPr>
      <w:ins w:id="827" w:author="Thomas N. Hastings" w:date="1997-07-13T16:20:00Z">
        <w:r>
          <w:rPr/>
          <w:t>Jay Martin</w:t>
        </w:r>
      </w:ins>
    </w:p>
    <w:p>
      <w:pPr>
        <w:pStyle w:val="SingleLineIndent"/>
        <w:rPr>
          <w:ins w:id="830" w:author="Thomas N. Hastings" w:date="1997-07-13T23:07:00Z"/>
        </w:rPr>
      </w:pPr>
      <w:ins w:id="829" w:author="Thomas N. Hastings" w:date="1997-07-13T16:20:00Z">
        <w:r>
          <w:rPr/>
          <w:t>Underscore Inc.</w:t>
        </w:r>
      </w:ins>
    </w:p>
    <w:p>
      <w:pPr>
        <w:pStyle w:val="SingleLineIndent"/>
        <w:rPr>
          <w:ins w:id="832" w:author="Thomas N. Hastings" w:date="1997-07-13T16:21:00Z"/>
        </w:rPr>
      </w:pPr>
      <w:ins w:id="831" w:author="Thomas N. Hastings" w:date="1997-07-13T23:07:00Z">
        <w:r>
          <w:rPr/>
          <w:t>??????????????????</w:t>
        </w:r>
      </w:ins>
    </w:p>
    <w:p>
      <w:pPr>
        <w:pStyle w:val="SingleLineIndent"/>
        <w:rPr>
          <w:ins w:id="835" w:author="Thomas N. Hastings" w:date="1997-07-13T16:21:00Z"/>
        </w:rPr>
      </w:pPr>
      <w:ins w:id="833" w:author="Thomas N. Hastings" w:date="1997-07-13T16:21:00Z">
        <w:r>
          <w:rPr/>
          <w:t>Nashua, NH</w:t>
        </w:r>
      </w:ins>
      <w:ins w:id="834" w:author="Thomas N. Hastings" w:date="1997-07-13T23:06:00Z">
        <w:r>
          <w:rPr/>
          <w:t xml:space="preserve"> ?????</w:t>
        </w:r>
      </w:ins>
    </w:p>
    <w:p>
      <w:pPr>
        <w:pStyle w:val="SingleLineIndent"/>
        <w:rPr>
          <w:ins w:id="837" w:author="Thomas N. Hastings" w:date="1997-07-13T16:21:00Z"/>
        </w:rPr>
      </w:pPr>
      <w:ins w:id="836" w:author="Thomas N. Hastings" w:date="1997-07-13T16:21:00Z">
        <w:r>
          <w:rPr/>
        </w:r>
      </w:ins>
    </w:p>
    <w:p>
      <w:pPr>
        <w:pStyle w:val="SingleLineIndent"/>
        <w:rPr>
          <w:ins w:id="839" w:author="Thomas N. Hastings" w:date="1997-07-13T16:21:00Z"/>
        </w:rPr>
      </w:pPr>
      <w:ins w:id="838" w:author="Thomas N. Hastings" w:date="1997-07-13T16:21:00Z">
        <w:r>
          <w:rPr/>
          <w:t>Phone:  (603) 889-7000</w:t>
        </w:r>
      </w:ins>
    </w:p>
    <w:p>
      <w:pPr>
        <w:pStyle w:val="SingleLineIndent"/>
        <w:rPr>
          <w:ins w:id="842" w:author="Thomas N. Hastings" w:date="1997-07-13T16:23:00Z"/>
        </w:rPr>
      </w:pPr>
      <w:ins w:id="840" w:author="Thomas N. Hastings" w:date="1997-07-13T16:23:00Z">
        <w:r>
          <w:rPr/>
          <w:t>Fax:  (603)</w:t>
        </w:r>
      </w:ins>
      <w:ins w:id="841" w:author="Thomas N. Hastings" w:date="1997-07-13T23:06:00Z">
        <w:r>
          <w:rPr/>
          <w:t xml:space="preserve"> ???-????</w:t>
        </w:r>
      </w:ins>
    </w:p>
    <w:p>
      <w:pPr>
        <w:pStyle w:val="SingleLineIndent"/>
        <w:rPr>
          <w:ins w:id="844" w:author="Thomas N. Hastings" w:date="1997-07-13T16:15:00Z"/>
        </w:rPr>
      </w:pPr>
      <w:ins w:id="843" w:author="Thomas N. Hastings" w:date="1997-07-13T16:23:00Z">
        <w:r>
          <w:rPr/>
          <w:t>Email:  jkm@underscore.com</w:t>
        </w:r>
      </w:ins>
    </w:p>
    <w:p>
      <w:pPr>
        <w:pStyle w:val="Normal"/>
        <w:spacing w:before="0" w:after="0"/>
        <w:rPr/>
      </w:pPr>
      <w:r>
        <w:rPr/>
      </w:r>
    </w:p>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rPr/>
    </w:pPr>
    <w:r>
      <w:rPr/>
      <w:t xml:space="preserve">Hastings, </w:t>
    </w:r>
    <w:ins w:id="46" w:author="Thomas N. Hastings" w:date="1997-06-27T13:22:00Z">
      <w:r>
        <w:rPr/>
        <w:t>Herriot, Martin</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del w:id="48" w:author="Thomas N. Hastings" w:date="1997-07-06T13:59:00Z"/>
      </w:rPr>
    </w:pPr>
    <w:del w:id="47" w:author="Thomas N. Hastings" w:date="1997-07-06T13:59:00Z">
      <w:r>
        <w:rPr/>
      </w:r>
    </w:del>
  </w:p>
  <w:p>
    <w:pPr>
      <w:pStyle w:val="Normal"/>
      <w:rPr/>
    </w:pPr>
    <w:r>
      <w:rPr/>
      <w:t>Hastings</w:t>
    </w:r>
    <w:ins w:id="49" w:author="Thomas N. Hastings" w:date="1997-07-06T13:58:00Z">
      <w:r>
        <w:rPr/>
        <w:t xml:space="preserve">, Herriot, </w:t>
      </w:r>
    </w:ins>
    <w:ins w:id="50" w:author="Thomas N. Hastings" w:date="1997-07-13T16:00:00Z">
      <w:r>
        <w:rPr/>
        <w:t xml:space="preserve">Jacobs, </w:t>
      </w:r>
    </w:ins>
    <w:ins w:id="51" w:author="Thomas N. Hastings" w:date="1997-07-06T13:58:00Z">
      <w:r>
        <w:rPr/>
        <w:t>Martin</w:t>
      </w:r>
    </w:ins>
    <w:r>
      <w:rPr/>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rPr/>
    </w:pPr>
    <w:r>
      <w:rPr/>
      <w:t xml:space="preserve">Mapping </w:t>
    </w:r>
    <w:ins w:id="38" w:author="Thomas N. Hastings" w:date="1997-07-13T15:57:00Z">
      <w:r>
        <w:rPr/>
        <w:t>between</w:t>
      </w:r>
    </w:ins>
    <w:del w:id="39" w:author="Thomas N. Hastings" w:date="1997-07-13T15:57:00Z">
      <w:r>
        <w:rPr/>
        <w:delText>of</w:delText>
      </w:r>
    </w:del>
    <w:r>
      <w:rPr/>
      <w:t xml:space="preserve"> </w:t>
    </w:r>
    <w:del w:id="40" w:author="Thomas N. Hastings" w:date="1997-07-13T16:05:00Z">
      <w:r>
        <w:rPr/>
        <w:delText>LPR/</w:delText>
      </w:r>
    </w:del>
    <w:r>
      <w:rPr/>
      <w:t xml:space="preserve">LPD </w:t>
    </w:r>
    <w:ins w:id="41" w:author="Thomas N. Hastings" w:date="1997-07-13T15:57:00Z">
      <w:r>
        <w:rPr/>
        <w:t>and</w:t>
      </w:r>
    </w:ins>
    <w:del w:id="42" w:author="Thomas N. Hastings" w:date="1997-07-13T15:57:00Z">
      <w:r>
        <w:rPr/>
        <w:delText>to</w:delText>
      </w:r>
    </w:del>
    <w:r>
      <w:rPr/>
      <w:t xml:space="preserve"> IPP</w:t>
    </w:r>
    <w:ins w:id="43" w:author="Thomas N. Hastings" w:date="1997-07-13T15:57:00Z">
      <w:r>
        <w:rPr/>
        <w:t xml:space="preserve"> Protocols</w:t>
      </w:r>
    </w:ins>
    <w:r>
      <w:rPr/>
      <w:tab/>
      <w:t>June 2</w:t>
    </w:r>
    <w:ins w:id="44" w:author="Thomas N. Hastings" w:date="1997-06-27T13:23:00Z">
      <w:r>
        <w:rPr/>
        <w:t>7</w:t>
      </w:r>
    </w:ins>
    <w:del w:id="45" w:author="Thomas N. Hastings" w:date="1997-06-27T13:23:00Z">
      <w:r>
        <w:rPr/>
        <w:delText>9</w:delText>
      </w:r>
    </w:del>
    <w:r>
      <w:rPr/>
      <w:t>,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rFonts w:ascii="Arial" w:hAnsi="Arial" w:eastAsia="Arial" w:cs="Arial"/>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2 without revisions.  Agreements from San Diego JMP meeting, 5/16/87</dc:description>
  <dc:language>en-US</dc:language>
  <cp:lastModifiedBy>Thomas N. Hastings</cp:lastModifiedBy>
  <cp:lastPrinted>1997-07-08T17:22:00Z</cp:lastPrinted>
  <dcterms:modified xsi:type="dcterms:W3CDTF">1997-07-13T23:46:00Z</dcterms:modified>
  <cp:revision>134</cp:revision>
  <dc:subject>&lt;draft-ietf-printmib-job-monitor-01.txt&gt;</dc:subject>
  <dc:title>Fifth draft Job Monitoring MIB</dc:title>
</cp:coreProperties>
</file>