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del w:id="0" w:author="Carl-Uno Manros" w:date="2000-05-11T17:40:00Z">
        <w:r>
          <w:rPr>
            <w:highlight w:val="yellow"/>
            <w:lang w:eastAsia="en-US"/>
          </w:rPr>
          <w:delText>7 ISSUES are highlighted like this</w:delText>
        </w:r>
      </w:del>
      <w:del w:id="1" w:author="Carl-Uno Manros" w:date="2000-05-11T17:40:00Z">
        <w:r>
          <w:rPr>
            <w:lang w:eastAsia="en-US"/>
          </w:rPr>
          <w:delText>.</w:delText>
        </w:r>
      </w:del>
    </w:p>
    <w:p>
      <w:pPr>
        <w:pStyle w:val="Normal"/>
        <w:tabs>
          <w:tab w:val="clear" w:pos="720"/>
          <w:tab w:val="right" w:pos="10368" w:leader="none"/>
        </w:tabs>
        <w:spacing w:before="0" w:after="0"/>
        <w:jc w:val="right"/>
        <w:rPr/>
      </w:pPr>
      <w:r>
        <w:rPr>
          <w:lang w:eastAsia="en-US"/>
        </w:rPr>
        <w:t>&lt;draft-ietf-ipp-notify-mailto-0</w:t>
      </w:r>
      <w:ins w:id="2" w:author="Thomas N. Hastings" w:date="2000-05-11T17:41:00Z">
        <w:r>
          <w:rPr>
            <w:lang w:eastAsia="en-US"/>
          </w:rPr>
          <w:t>1</w:t>
        </w:r>
      </w:ins>
      <w:del w:id="3" w:author="Thomas N. Hastings" w:date="2000-05-11T17:41:00Z">
        <w:r>
          <w:rPr>
            <w:lang w:eastAsia="en-US"/>
          </w:rPr>
          <w:delText>0</w:delText>
        </w:r>
      </w:del>
      <w:r>
        <w:rPr>
          <w:lang w:eastAsia="en-US"/>
        </w:rPr>
        <w:t>.txt&gt;</w:t>
        <w:tab/>
        <w:t>Henrik Holst</w:t>
      </w:r>
    </w:p>
    <w:p>
      <w:pPr>
        <w:pStyle w:val="Normal"/>
        <w:tabs>
          <w:tab w:val="clear" w:pos="720"/>
          <w:tab w:val="right" w:pos="10368" w:leader="none"/>
        </w:tabs>
        <w:spacing w:before="0" w:after="0"/>
        <w:jc w:val="right"/>
        <w:rPr>
          <w:lang w:eastAsia="en-US"/>
        </w:rPr>
      </w:pPr>
      <w:r>
        <w:rPr>
          <w:lang w:eastAsia="en-US"/>
        </w:rPr>
        <w:t>i-data international a/s</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jc w:val="right"/>
        <w:rPr>
          <w:lang w:eastAsia="en-US"/>
          <w:ins w:id="5" w:author="Carl-Uno Manros" w:date="2000-05-11T17:40:00Z"/>
        </w:rPr>
      </w:pPr>
      <w:ins w:id="4" w:author="Carl-Uno Manros" w:date="2000-05-11T17:40:00Z">
        <w:r>
          <w:rPr>
            <w:lang w:eastAsia="en-US"/>
          </w:rPr>
          <w:t>Carl-Uno Manros</w:t>
        </w:r>
      </w:ins>
    </w:p>
    <w:p>
      <w:pPr>
        <w:pStyle w:val="Normal"/>
        <w:tabs>
          <w:tab w:val="clear" w:pos="720"/>
          <w:tab w:val="right" w:pos="10368" w:leader="none"/>
        </w:tabs>
        <w:spacing w:before="0" w:after="0"/>
        <w:jc w:val="right"/>
        <w:rPr>
          <w:lang w:eastAsia="en-US"/>
          <w:ins w:id="7" w:author="Carl-Uno Manros" w:date="2000-05-11T17:40:00Z"/>
        </w:rPr>
      </w:pPr>
      <w:ins w:id="6" w:author="Carl-Uno Manros" w:date="2000-05-11T17:40:00Z">
        <w:r>
          <w:rPr>
            <w:lang w:eastAsia="en-US"/>
          </w:rPr>
          <w:t>Xerox Corp.</w:t>
        </w:r>
      </w:ins>
    </w:p>
    <w:p>
      <w:pPr>
        <w:pStyle w:val="Normal"/>
        <w:tabs>
          <w:tab w:val="clear" w:pos="720"/>
          <w:tab w:val="right" w:pos="10368" w:leader="none"/>
        </w:tabs>
        <w:spacing w:before="0" w:after="0"/>
        <w:rPr/>
      </w:pPr>
      <w:r>
        <w:rPr>
          <w:lang w:eastAsia="en-US"/>
        </w:rPr>
        <w:tab/>
      </w:r>
      <w:del w:id="8" w:author="Carl-Uno Manros" w:date="2000-05-11T17:40:00Z">
        <w:r>
          <w:rPr>
            <w:lang w:eastAsia="en-US"/>
          </w:rPr>
          <w:delText>March</w:delText>
        </w:r>
      </w:del>
      <w:ins w:id="9" w:author="Carl-Uno Manros" w:date="2000-05-11T17:40:00Z">
        <w:r>
          <w:rPr>
            <w:lang w:eastAsia="en-US"/>
          </w:rPr>
          <w:t>May</w:t>
        </w:r>
      </w:ins>
      <w:r>
        <w:rPr>
          <w:lang w:eastAsia="en-US"/>
        </w:rPr>
        <w:t xml:space="preserve"> 9, 2000</w:t>
      </w:r>
    </w:p>
    <w:p>
      <w:pPr>
        <w:pStyle w:val="Normal"/>
        <w:spacing w:before="0" w:after="0"/>
        <w:jc w:val="center"/>
        <w:rPr>
          <w:lang w:eastAsia="en-US"/>
        </w:rPr>
      </w:pPr>
      <w:r>
        <w:rPr>
          <w:lang w:eastAsia="en-US"/>
        </w:rPr>
      </w:r>
    </w:p>
    <w:p>
      <w:pPr>
        <w:pStyle w:val="Normal"/>
        <w:spacing w:before="0" w:after="0"/>
        <w:jc w:val="center"/>
        <w:rPr>
          <w:lang w:eastAsia="en-US"/>
        </w:rPr>
      </w:pPr>
      <w:r>
        <w:rPr>
          <w:lang w:eastAsia="en-US"/>
        </w:rPr>
        <w:t>Internet Printing Protocol (IPP):</w:t>
      </w:r>
    </w:p>
    <w:p>
      <w:pPr>
        <w:pStyle w:val="Normal"/>
        <w:spacing w:before="0" w:after="0"/>
        <w:jc w:val="center"/>
        <w:rPr>
          <w:b/>
          <w:b/>
          <w:lang w:eastAsia="en-US"/>
        </w:rPr>
      </w:pPr>
      <w:r>
        <w:rPr>
          <w:b/>
          <w:lang w:eastAsia="en-US"/>
        </w:rPr>
        <w:t>The 'mailto:' Notification Delivery Method</w:t>
      </w:r>
    </w:p>
    <w:p>
      <w:pPr>
        <w:pStyle w:val="Normal"/>
        <w:spacing w:before="0" w:after="0"/>
        <w:jc w:val="center"/>
        <w:rPr>
          <w:b/>
          <w:b/>
          <w:lang w:eastAsia="en-US"/>
        </w:rPr>
      </w:pPr>
      <w:r>
        <w:rPr>
          <w:b/>
          <w:lang w:eastAsia="en-US"/>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 xml:space="preserve">This document is an Internet-Draft and is in full conformance with all provisions of Section 10 of </w:t>
      </w:r>
      <w:del w:id="10" w:author="Carl-Uno Manros" w:date="2000-05-11T17:40:00Z">
        <w:r>
          <w:rPr/>
          <w:delText>[rfc2026].</w:delText>
        </w:r>
      </w:del>
      <w:ins w:id="11" w:author="Carl-Uno Manros" w:date="2000-05-11T17:40:00Z">
        <w:r>
          <w:rPr/>
          <w:t>[RFC2026].</w:t>
        </w:r>
      </w:ins>
      <w:r>
        <w:rPr/>
        <w:t xml:space="preserve">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lang w:eastAsia="en-US"/>
        </w:rPr>
        <w:t xml:space="preserve">The </w:t>
      </w:r>
      <w:del w:id="12" w:author="Carl-Uno Manros" w:date="2000-05-11T17:40:00Z">
        <w:r>
          <w:rPr>
            <w:lang w:eastAsia="en-US"/>
          </w:rPr>
          <w:delText>IPP notification specification</w:delText>
        </w:r>
      </w:del>
      <w:ins w:id="13" w:author="Carl-Uno Manros" w:date="2000-05-11T17:40:00Z">
        <w:r>
          <w:rPr>
            <w:lang w:eastAsia="en-US"/>
          </w:rPr>
          <w:t>IPP: Event Notification Specification</w:t>
        </w:r>
      </w:ins>
      <w:r>
        <w:rPr>
          <w:lang w:eastAsia="en-US"/>
        </w:rPr>
        <w:t xml:space="preserve"> [ipp-ntfy] is an OPTIONAL extension to IPP/1.0 and IPP/1.1 that requires the definition of one or more delivery methods for dispatching event notification reports to Notification Recipients.  This document describes the semantics and syntax of the 'mailto:' event notification delivery method.  For this delivery method, the IPP Printer uses the SMTP mail protocol to send (push) Human Consumable and/or Machine Consumable Notifications to Notification Recipients.  The Subscriber specifies the mail address using the mailto: URL.  This mail address can be any user or can be any of the mail services defined to perform such notification using parameters in the URL, such as paging.  The Subscriber can specify the MIME media type of both the Human Consumable and Machine Consumable Notifications.  The Subscriber can also specify a mail address in the "subscriber-user-data" Subscription attribute to which the Notification Recipient can reply and to which the mail system delivers undeliverable mail messages.  That mail address is usually the Subscribers mail address, but can be any mail address.</w:t>
      </w:r>
    </w:p>
    <w:p>
      <w:pPr>
        <w:pStyle w:val="Normal"/>
        <w:rPr>
          <w:lang w:eastAsia="en-US"/>
        </w:rPr>
      </w:pPr>
      <w:r>
        <w:rPr>
          <w:lang w:eastAsia="en-US"/>
        </w:rPr>
        <w:t xml:space="preserve">The mail messages appear to come from the Printer, so that mail agents can sort and filter on the From: field.  Also the beginning of the Subject line starts with the </w:t>
      </w:r>
      <w:del w:id="14" w:author="Carl-Uno Manros" w:date="2000-05-11T17:40:00Z">
        <w:r>
          <w:rPr>
            <w:lang w:eastAsia="en-US"/>
          </w:rPr>
          <w:delText>localized "Printer message:</w:delText>
        </w:r>
      </w:del>
      <w:ins w:id="15" w:author="Carl-Uno Manros" w:date="2000-05-11T17:40:00Z">
        <w:r>
          <w:rPr>
            <w:lang w:eastAsia="en-US"/>
          </w:rPr>
          <w:t>"IPP:</w:t>
        </w:r>
      </w:ins>
      <w:r>
        <w:rPr>
          <w:lang w:eastAsia="en-US"/>
        </w:rPr>
        <w:t xml:space="preserve"> " prefix, so that mail agents can </w:t>
      </w:r>
      <w:del w:id="16" w:author="Carl-Uno Manros" w:date="2000-05-11T17:40:00Z">
        <w:r>
          <w:rPr>
            <w:lang w:eastAsia="en-US"/>
          </w:rPr>
          <w:delText>filter from any Printer.</w:delText>
        </w:r>
      </w:del>
      <w:ins w:id="17" w:author="Carl-Uno Manros" w:date="2000-05-11T17:40:00Z">
        <w:r>
          <w:rPr>
            <w:lang w:eastAsia="en-US"/>
          </w:rPr>
          <w:t>use it to filter.</w:t>
        </w:r>
      </w:ins>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w:t>
      </w:r>
      <w:ins w:id="18" w:author="Carl-Uno Manros" w:date="2000-05-11T17:40:00Z">
        <w:r>
          <w:rPr/>
          <w:t xml:space="preserve">also </w:t>
        </w:r>
      </w:ins>
      <w:r>
        <w:rPr/>
        <w:t xml:space="preserve">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Event Notification Specification" document extends the Job Creation operations and defines additional operations that allow a client to subscribe to printing related events.  Subscriptions are modeled as Subscription objects</w:t>
      </w:r>
      <w:ins w:id="19" w:author="Carl-Uno Manros" w:date="2000-05-11T17:40:00Z">
        <w:r>
          <w:rPr/>
          <w:t>,</w:t>
        </w:r>
      </w:ins>
      <w:r>
        <w:rPr/>
        <w:t xml:space="preserve"> which can be Per-Job or Per-Printer Subscriptions.  Additional operations are defined to query, renew, and cancel Subscription objects.</w:t>
      </w:r>
      <w:r>
        <w:br w:type="page"/>
      </w:r>
    </w:p>
    <w:p>
      <w:pPr>
        <w:pStyle w:val="Normal"/>
        <w:spacing w:before="0" w:after="0"/>
        <w:jc w:val="center"/>
        <w:rPr>
          <w:b/>
          <w:b/>
          <w:sz w:val="32"/>
        </w:rPr>
      </w:pPr>
      <w:r>
        <w:rPr>
          <w:b/>
          <w:sz w:val="32"/>
        </w:rPr>
        <w:t>Table of Contents</w:t>
      </w:r>
    </w:p>
    <w:p>
      <w:pPr>
        <w:pStyle w:val="Contents1"/>
        <w:tabs>
          <w:tab w:val="clear" w:pos="450"/>
          <w:tab w:val="clear" w:pos="480"/>
          <w:tab w:val="clear" w:pos="10350"/>
          <w:tab w:val="left" w:pos="720" w:leader="none"/>
          <w:tab w:val="right" w:pos="10358" w:leader="dot"/>
        </w:tabs>
        <w:rPr/>
      </w:pPr>
      <w:del w:id="20" w:author="Carl-Uno Manros" w:date="2000-05-11T17:40:00Z">
        <w:r>
          <w:rPr/>
          <w:fldChar w:fldCharType="begin"/>
        </w:r>
        <w:r>
          <w:rPr/>
          <w:delInstrText xml:space="preserve"> PAGEREF __RefHeading___Toc477250927 \h </w:delInstrText>
        </w:r>
        <w:r>
          <w:rPr/>
          <w:fldChar w:fldCharType="separate"/>
        </w:r>
        <w:r>
          <w:rPr/>
          <w:delText>Error: Reference source not found</w:delText>
        </w:r>
        <w:r>
          <w:rPr/>
          <w:fldChar w:fldCharType="end"/>
        </w:r>
      </w:del>
      <w:del w:id="21" w:author="Carl-Uno Manros" w:date="2000-05-11T17:40:00Z">
        <w:r>
          <w:rPr/>
          <w:fldChar w:fldCharType="begin"/>
        </w:r>
        <w:r>
          <w:rPr/>
          <w:delInstrText xml:space="preserve"> PAGEREF __RefHeading___Toc477250928 \h </w:delInstrText>
        </w:r>
        <w:r>
          <w:rPr/>
          <w:fldChar w:fldCharType="separate"/>
        </w:r>
        <w:r>
          <w:rPr/>
          <w:delText>Error: Reference source not found</w:delText>
        </w:r>
        <w:r>
          <w:rPr/>
          <w:fldChar w:fldCharType="end"/>
        </w:r>
      </w:del>
      <w:del w:id="22" w:author="Carl-Uno Manros" w:date="2000-05-11T17:40:00Z">
        <w:r>
          <w:rPr>
            <w:lang w:val="en-US"/>
          </w:rPr>
          <w:fldChar w:fldCharType="begin"/>
        </w:r>
        <w:r>
          <w:rPr>
            <w:lang w:val="en-US"/>
          </w:rPr>
          <w:delInstrText xml:space="preserve"> PAGEREF __RefHeading___Toc477250929 \h </w:delInstrText>
        </w:r>
        <w:r>
          <w:rPr>
            <w:lang w:val="en-US"/>
          </w:rPr>
          <w:fldChar w:fldCharType="separate"/>
        </w:r>
        <w:r>
          <w:rPr>
            <w:lang w:val="en-US"/>
          </w:rPr>
          <w:delText>Error: Reference source not found</w:delText>
        </w:r>
        <w:r>
          <w:rPr>
            <w:lang w:val="en-US"/>
          </w:rPr>
          <w:fldChar w:fldCharType="end"/>
        </w:r>
      </w:del>
      <w:del w:id="23" w:author="Carl-Uno Manros" w:date="2000-05-11T17:40:00Z">
        <w:r>
          <w:rPr>
            <w:lang w:val="en-US"/>
          </w:rPr>
          <w:fldChar w:fldCharType="begin"/>
        </w:r>
        <w:r>
          <w:rPr>
            <w:lang w:val="en-US"/>
          </w:rPr>
          <w:delInstrText xml:space="preserve"> PAGEREF __RefHeading___Toc477250930 \h </w:delInstrText>
        </w:r>
        <w:r>
          <w:rPr>
            <w:lang w:val="en-US"/>
          </w:rPr>
          <w:fldChar w:fldCharType="separate"/>
        </w:r>
        <w:r>
          <w:rPr>
            <w:lang w:val="en-US"/>
          </w:rPr>
          <w:delText>Error: Reference source not found</w:delText>
        </w:r>
        <w:r>
          <w:rPr>
            <w:lang w:val="en-US"/>
          </w:rPr>
          <w:fldChar w:fldCharType="end"/>
        </w:r>
      </w:del>
      <w:del w:id="24" w:author="Carl-Uno Manros" w:date="2000-05-11T17:40:00Z">
        <w:r>
          <w:rPr/>
          <w:fldChar w:fldCharType="begin"/>
        </w:r>
        <w:r>
          <w:rPr/>
          <w:delInstrText xml:space="preserve"> PAGEREF __RefHeading___Toc477250931 \h </w:delInstrText>
        </w:r>
        <w:r>
          <w:rPr/>
          <w:fldChar w:fldCharType="separate"/>
        </w:r>
        <w:r>
          <w:rPr/>
          <w:delText>Error: Reference source not found</w:delText>
        </w:r>
        <w:r>
          <w:rPr/>
          <w:fldChar w:fldCharType="end"/>
        </w:r>
      </w:del>
      <w:del w:id="25" w:author="Carl-Uno Manros" w:date="2000-05-11T17:40:00Z">
        <w:r>
          <w:rPr/>
          <w:fldChar w:fldCharType="begin"/>
        </w:r>
        <w:r>
          <w:rPr/>
          <w:delInstrText xml:space="preserve"> PAGEREF __RefHeading___Toc477250932 \h </w:delInstrText>
        </w:r>
        <w:r>
          <w:rPr/>
          <w:fldChar w:fldCharType="separate"/>
        </w:r>
        <w:r>
          <w:rPr/>
          <w:delText>6</w:delText>
        </w:r>
        <w:r>
          <w:rPr/>
          <w:fldChar w:fldCharType="end"/>
        </w:r>
      </w:del>
      <w:del w:id="26" w:author="Carl-Uno Manros" w:date="2000-05-11T17:40:00Z">
        <w:r>
          <w:rPr>
            <w:lang w:val="en-US"/>
          </w:rPr>
          <w:fldChar w:fldCharType="begin"/>
        </w:r>
        <w:r>
          <w:rPr>
            <w:lang w:val="en-US"/>
          </w:rPr>
          <w:delInstrText xml:space="preserve"> PAGEREF __RefHeading___Toc477250933 \h </w:delInstrText>
        </w:r>
        <w:r>
          <w:rPr>
            <w:lang w:val="en-US"/>
          </w:rPr>
          <w:fldChar w:fldCharType="separate"/>
        </w:r>
        <w:r>
          <w:rPr>
            <w:lang w:val="en-US"/>
          </w:rPr>
          <w:delText>6</w:delText>
        </w:r>
        <w:r>
          <w:rPr>
            <w:lang w:val="en-US"/>
          </w:rPr>
          <w:fldChar w:fldCharType="end"/>
        </w:r>
      </w:del>
      <w:del w:id="27" w:author="Carl-Uno Manros" w:date="2000-05-11T17:40:00Z">
        <w:r>
          <w:rPr>
            <w:lang w:val="en-US"/>
          </w:rPr>
          <w:fldChar w:fldCharType="begin"/>
        </w:r>
        <w:r>
          <w:rPr>
            <w:lang w:val="en-US"/>
          </w:rPr>
          <w:delInstrText xml:space="preserve"> PAGEREF __RefHeading___Toc477250934 \h </w:delInstrText>
        </w:r>
        <w:r>
          <w:rPr>
            <w:lang w:val="en-US"/>
          </w:rPr>
          <w:fldChar w:fldCharType="separate"/>
        </w:r>
        <w:r>
          <w:rPr>
            <w:lang w:val="en-US"/>
          </w:rPr>
          <w:delText>6</w:delText>
        </w:r>
        <w:r>
          <w:rPr>
            <w:lang w:val="en-US"/>
          </w:rPr>
          <w:fldChar w:fldCharType="end"/>
        </w:r>
      </w:del>
      <w:del w:id="28" w:author="Carl-Uno Manros" w:date="2000-05-11T17:40:00Z">
        <w:r>
          <w:rPr>
            <w:lang w:val="en-US"/>
          </w:rPr>
          <w:fldChar w:fldCharType="begin"/>
        </w:r>
        <w:r>
          <w:rPr>
            <w:lang w:val="en-US"/>
          </w:rPr>
          <w:delInstrText xml:space="preserve"> PAGEREF __RefHeading___Toc477250935 \h </w:delInstrText>
        </w:r>
        <w:r>
          <w:rPr>
            <w:lang w:val="en-US"/>
          </w:rPr>
          <w:fldChar w:fldCharType="separate"/>
        </w:r>
        <w:r>
          <w:rPr>
            <w:lang w:val="en-US"/>
          </w:rPr>
          <w:delText>6</w:delText>
        </w:r>
        <w:r>
          <w:rPr>
            <w:lang w:val="en-US"/>
          </w:rPr>
          <w:fldChar w:fldCharType="end"/>
        </w:r>
      </w:del>
      <w:del w:id="29" w:author="Carl-Uno Manros" w:date="2000-05-11T17:40:00Z">
        <w:r>
          <w:rPr>
            <w:lang w:val="en-US"/>
          </w:rPr>
          <w:fldChar w:fldCharType="begin"/>
        </w:r>
        <w:r>
          <w:rPr>
            <w:lang w:val="en-US"/>
          </w:rPr>
          <w:delInstrText xml:space="preserve"> PAGEREF __RefHeading___Toc477250936 \h </w:delInstrText>
        </w:r>
        <w:r>
          <w:rPr>
            <w:lang w:val="en-US"/>
          </w:rPr>
          <w:fldChar w:fldCharType="separate"/>
        </w:r>
        <w:r>
          <w:rPr>
            <w:lang w:val="en-US"/>
          </w:rPr>
          <w:delText>7</w:delText>
        </w:r>
        <w:r>
          <w:rPr>
            <w:lang w:val="en-US"/>
          </w:rPr>
          <w:fldChar w:fldCharType="end"/>
        </w:r>
      </w:del>
      <w:del w:id="30" w:author="Carl-Uno Manros" w:date="2000-05-11T17:40:00Z">
        <w:r>
          <w:rPr>
            <w:lang w:val="en-US"/>
          </w:rPr>
          <w:fldChar w:fldCharType="begin"/>
        </w:r>
        <w:r>
          <w:rPr>
            <w:lang w:val="en-US"/>
          </w:rPr>
          <w:delInstrText xml:space="preserve"> PAGEREF __RefHeading___Toc477250937 \h </w:delInstrText>
        </w:r>
        <w:r>
          <w:rPr>
            <w:lang w:val="en-US"/>
          </w:rPr>
          <w:fldChar w:fldCharType="separate"/>
        </w:r>
        <w:r>
          <w:rPr>
            <w:lang w:val="en-US"/>
          </w:rPr>
          <w:delText>7</w:delText>
        </w:r>
        <w:r>
          <w:rPr>
            <w:lang w:val="en-US"/>
          </w:rPr>
          <w:fldChar w:fldCharType="end"/>
        </w:r>
      </w:del>
      <w:del w:id="31" w:author="Carl-Uno Manros" w:date="2000-05-11T17:40:00Z">
        <w:r>
          <w:rPr>
            <w:lang w:val="en-US"/>
          </w:rPr>
          <w:fldChar w:fldCharType="begin"/>
        </w:r>
        <w:r>
          <w:rPr>
            <w:lang w:val="en-US"/>
          </w:rPr>
          <w:delInstrText xml:space="preserve"> PAGEREF __RefHeading___Toc477250938 \h </w:delInstrText>
        </w:r>
        <w:r>
          <w:rPr>
            <w:lang w:val="en-US"/>
          </w:rPr>
          <w:fldChar w:fldCharType="separate"/>
        </w:r>
        <w:r>
          <w:rPr>
            <w:lang w:val="en-US"/>
          </w:rPr>
          <w:delText>7</w:delText>
        </w:r>
        <w:r>
          <w:rPr>
            <w:lang w:val="en-US"/>
          </w:rPr>
          <w:fldChar w:fldCharType="end"/>
        </w:r>
      </w:del>
      <w:del w:id="32" w:author="Carl-Uno Manros" w:date="2000-05-11T17:40:00Z">
        <w:r>
          <w:rPr/>
          <w:fldChar w:fldCharType="begin"/>
        </w:r>
        <w:r>
          <w:rPr/>
          <w:delInstrText xml:space="preserve"> PAGEREF __RefHeading___Toc477250939 \h </w:delInstrText>
        </w:r>
        <w:r>
          <w:rPr/>
          <w:fldChar w:fldCharType="separate"/>
        </w:r>
        <w:r>
          <w:rPr/>
          <w:delText>8</w:delText>
        </w:r>
        <w:r>
          <w:rPr/>
          <w:fldChar w:fldCharType="end"/>
        </w:r>
      </w:del>
      <w:r>
        <w:rPr/>
        <w:fldChar w:fldCharType="begin"/>
      </w:r>
      <w:r>
        <w:rPr/>
        <w:instrText xml:space="preserve"> PAGEREF __RefHeading___Toc482700173 \h </w:instrText>
      </w:r>
      <w:r>
        <w:rPr/>
        <w:fldChar w:fldCharType="separate"/>
      </w:r>
      <w:r>
        <w:rPr/>
        <w:t>4</w:t>
      </w:r>
      <w:r>
        <w:rPr/>
        <w:fldChar w:fldCharType="end"/>
      </w:r>
      <w:r>
        <w:rPr/>
        <w:fldChar w:fldCharType="begin"/>
      </w:r>
      <w:r>
        <w:rPr/>
        <w:instrText xml:space="preserve"> PAGEREF __RefHeading___Toc482700174 \h </w:instrText>
      </w:r>
      <w:r>
        <w:rPr/>
        <w:fldChar w:fldCharType="separate"/>
      </w:r>
      <w:r>
        <w:rPr/>
        <w:t>4</w:t>
      </w:r>
      <w:r>
        <w:rPr/>
        <w:fldChar w:fldCharType="end"/>
      </w:r>
      <w:r>
        <w:rPr>
          <w:lang w:val="en-US"/>
        </w:rPr>
        <w:fldChar w:fldCharType="begin"/>
      </w:r>
      <w:r>
        <w:rPr>
          <w:lang w:val="en-US"/>
        </w:rPr>
        <w:instrText xml:space="preserve"> PAGEREF __RefHeading___Toc482700175 \h </w:instrText>
      </w:r>
      <w:r>
        <w:rPr>
          <w:lang w:val="en-US"/>
        </w:rPr>
        <w:fldChar w:fldCharType="separate"/>
      </w:r>
      <w:r>
        <w:rPr>
          <w:lang w:val="en-US"/>
        </w:rPr>
        <w:t>4</w:t>
      </w:r>
      <w:r>
        <w:rPr>
          <w:lang w:val="en-US"/>
        </w:rPr>
        <w:fldChar w:fldCharType="end"/>
      </w:r>
      <w:r>
        <w:rPr>
          <w:lang w:val="en-US"/>
        </w:rPr>
        <w:fldChar w:fldCharType="begin"/>
      </w:r>
      <w:r>
        <w:rPr>
          <w:lang w:val="en-US"/>
        </w:rPr>
        <w:instrText xml:space="preserve"> PAGEREF __RefHeading___Toc482700176 \h </w:instrText>
      </w:r>
      <w:r>
        <w:rPr>
          <w:lang w:val="en-US"/>
        </w:rPr>
        <w:fldChar w:fldCharType="separate"/>
      </w:r>
      <w:r>
        <w:rPr>
          <w:lang w:val="en-US"/>
        </w:rPr>
        <w:t>5</w:t>
      </w:r>
      <w:r>
        <w:rPr>
          <w:lang w:val="en-US"/>
        </w:rPr>
        <w:fldChar w:fldCharType="end"/>
      </w:r>
      <w:r>
        <w:rPr/>
        <w:fldChar w:fldCharType="begin"/>
      </w:r>
      <w:r>
        <w:rPr/>
        <w:instrText xml:space="preserve"> PAGEREF __RefHeading___Toc482700177 \h </w:instrText>
      </w:r>
      <w:r>
        <w:rPr/>
        <w:fldChar w:fldCharType="separate"/>
      </w:r>
      <w:r>
        <w:rPr/>
        <w:t>5</w:t>
      </w:r>
      <w:r>
        <w:rPr/>
        <w:fldChar w:fldCharType="end"/>
      </w:r>
      <w:r>
        <w:rPr/>
        <w:fldChar w:fldCharType="begin"/>
      </w:r>
      <w:r>
        <w:rPr/>
        <w:instrText xml:space="preserve"> PAGEREF __RefHeading___Toc482700178 \h </w:instrText>
      </w:r>
      <w:r>
        <w:rPr/>
        <w:fldChar w:fldCharType="separate"/>
      </w:r>
      <w:r>
        <w:rPr/>
        <w:t>6</w:t>
      </w:r>
      <w:r>
        <w:rPr/>
        <w:fldChar w:fldCharType="end"/>
      </w:r>
      <w:r>
        <w:rPr/>
        <w:fldChar w:fldCharType="begin"/>
      </w:r>
      <w:r>
        <w:rPr/>
        <w:instrText xml:space="preserve"> PAGEREF __RefHeading___Toc482700179 \h </w:instrText>
      </w:r>
      <w:r>
        <w:rPr/>
        <w:fldChar w:fldCharType="separate"/>
      </w:r>
      <w:r>
        <w:rPr/>
        <w:t>11</w:t>
      </w:r>
      <w:r>
        <w:rPr/>
        <w:fldChar w:fldCharType="end"/>
      </w:r>
      <w:r>
        <w:rPr>
          <w:lang w:val="en-US"/>
        </w:rPr>
        <w:fldChar w:fldCharType="begin"/>
      </w:r>
      <w:r>
        <w:rPr>
          <w:lang w:val="en-US"/>
        </w:rPr>
        <w:instrText xml:space="preserve"> PAGEREF __RefHeading___Toc482700180 \h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PAGEREF __RefHeading___Toc482700181 \h </w:instrText>
      </w:r>
      <w:r>
        <w:rPr>
          <w:lang w:val="en-US"/>
        </w:rPr>
        <w:fldChar w:fldCharType="separate"/>
      </w:r>
      <w:r>
        <w:rPr>
          <w:lang w:val="en-US"/>
        </w:rPr>
        <w:t>13</w:t>
      </w:r>
      <w:r>
        <w:rPr>
          <w:lang w:val="en-US"/>
        </w:rPr>
        <w:fldChar w:fldCharType="end"/>
      </w:r>
      <w:r>
        <w:rPr/>
        <w:fldChar w:fldCharType="begin"/>
      </w:r>
      <w:r>
        <w:rPr/>
        <w:instrText xml:space="preserve"> PAGEREF __RefHeading___Toc482700182 \h </w:instrText>
      </w:r>
      <w:r>
        <w:rPr/>
        <w:fldChar w:fldCharType="separate"/>
      </w:r>
      <w:r>
        <w:rPr/>
        <w:t>14</w:t>
      </w:r>
      <w:r>
        <w:rPr/>
        <w:fldChar w:fldCharType="end"/>
      </w:r>
      <w:r>
        <w:rPr>
          <w:lang w:val="en-US"/>
        </w:rPr>
        <w:fldChar w:fldCharType="begin"/>
      </w:r>
      <w:r>
        <w:rPr>
          <w:lang w:val="en-US"/>
        </w:rPr>
        <w:instrText xml:space="preserve"> PAGEREF __RefHeading___Toc482700183 \h </w:instrText>
      </w:r>
      <w:r>
        <w:rPr>
          <w:lang w:val="en-US"/>
        </w:rPr>
        <w:fldChar w:fldCharType="separate"/>
      </w:r>
      <w:r>
        <w:rPr>
          <w:lang w:val="en-US"/>
        </w:rPr>
        <w:t>14</w:t>
      </w:r>
      <w:r>
        <w:rPr>
          <w:lang w:val="en-US"/>
        </w:rPr>
        <w:fldChar w:fldCharType="end"/>
      </w:r>
      <w:r>
        <w:rPr>
          <w:lang w:val="en-US"/>
        </w:rPr>
        <w:fldChar w:fldCharType="begin"/>
      </w:r>
      <w:r>
        <w:rPr>
          <w:lang w:val="en-US"/>
        </w:rPr>
        <w:instrText xml:space="preserve"> PAGEREF __RefHeading___Toc482700184 \h </w:instrText>
      </w:r>
      <w:r>
        <w:rPr>
          <w:lang w:val="en-US"/>
        </w:rPr>
        <w:fldChar w:fldCharType="separate"/>
      </w:r>
      <w:r>
        <w:rPr>
          <w:lang w:val="en-US"/>
        </w:rPr>
        <w:t>14</w:t>
      </w:r>
      <w:r>
        <w:rPr>
          <w:lang w:val="en-US"/>
        </w:rPr>
        <w:fldChar w:fldCharType="end"/>
      </w:r>
      <w:r>
        <w:rPr/>
        <w:fldChar w:fldCharType="begin"/>
      </w:r>
      <w:r>
        <w:rPr/>
        <w:instrText xml:space="preserve"> PAGEREF __RefHeading___Toc482700185 \h </w:instrText>
      </w:r>
      <w:r>
        <w:rPr/>
        <w:fldChar w:fldCharType="separate"/>
      </w:r>
      <w:r>
        <w:rPr/>
        <w:t>14</w:t>
      </w:r>
      <w:r>
        <w:rPr/>
        <w:fldChar w:fldCharType="end"/>
      </w:r>
      <w:r>
        <w:rPr/>
        <w:fldChar w:fldCharType="begin"/>
      </w:r>
      <w:r>
        <w:rPr/>
        <w:instrText xml:space="preserve"> PAGEREF __RefHeading___Toc482700186 \h </w:instrText>
      </w:r>
      <w:r>
        <w:rPr/>
        <w:fldChar w:fldCharType="separate"/>
      </w:r>
      <w:r>
        <w:rPr/>
        <w:t>14</w:t>
      </w:r>
      <w:r>
        <w:rPr/>
        <w:fldChar w:fldCharType="end"/>
      </w:r>
      <w:r>
        <w:rPr/>
        <w:t>ternationalization Considerations</w:t>
        <w:tab/>
      </w:r>
      <w:r>
        <w:rPr/>
        <w:fldChar w:fldCharType="begin"/>
      </w:r>
      <w:r>
        <w:rPr/>
        <w:instrText xml:space="preserve"> PAGEREF __RefHeading___Toc482700187 \h </w:instrText>
      </w:r>
      <w:r>
        <w:rPr/>
        <w:fldChar w:fldCharType="separate"/>
      </w:r>
      <w:r>
        <w:rPr/>
        <w:t>15</w:t>
      </w:r>
      <w:r>
        <w:rPr/>
        <w:fldChar w:fldCharType="end"/>
      </w:r>
    </w:p>
    <w:p>
      <w:pPr>
        <w:pStyle w:val="Contents1"/>
        <w:rPr/>
      </w:pPr>
      <w:r>
        <w:rPr/>
        <w:t>10</w:t>
        <w:tab/>
        <w:t>Security Considerations</w:t>
        <w:tab/>
      </w:r>
      <w:r>
        <w:rPr/>
        <w:fldChar w:fldCharType="begin"/>
      </w:r>
      <w:r>
        <w:rPr/>
        <w:instrText xml:space="preserve"> PAGEREF __RefHeading___Toc482700188 \h </w:instrText>
      </w:r>
      <w:r>
        <w:rPr/>
        <w:fldChar w:fldCharType="separate"/>
      </w:r>
      <w:r>
        <w:rPr/>
        <w:t>15</w:t>
      </w:r>
      <w:r>
        <w:rPr/>
        <w:fldChar w:fldCharType="end"/>
      </w:r>
    </w:p>
    <w:p>
      <w:pPr>
        <w:pStyle w:val="Contents1"/>
        <w:rPr/>
      </w:pPr>
      <w:r>
        <w:rPr/>
        <w:t>11</w:t>
        <w:tab/>
        <w:t>References</w:t>
        <w:tab/>
      </w:r>
      <w:r>
        <w:rPr/>
        <w:fldChar w:fldCharType="begin"/>
      </w:r>
      <w:r>
        <w:rPr/>
        <w:instrText xml:space="preserve"> PAGEREF __RefHeading___Toc482700189 \h </w:instrText>
      </w:r>
      <w:r>
        <w:rPr/>
        <w:fldChar w:fldCharType="separate"/>
      </w:r>
      <w:r>
        <w:rPr/>
        <w:t>15</w:t>
      </w:r>
      <w:r>
        <w:rPr/>
        <w:fldChar w:fldCharType="end"/>
      </w:r>
    </w:p>
    <w:p>
      <w:pPr>
        <w:pStyle w:val="Contents1"/>
        <w:rPr/>
      </w:pPr>
      <w:r>
        <w:rPr/>
        <w:t>12</w:t>
        <w:tab/>
        <w:t>Author's Addresses</w:t>
        <w:tab/>
      </w:r>
      <w:r>
        <w:rPr/>
        <w:fldChar w:fldCharType="begin"/>
      </w:r>
      <w:r>
        <w:rPr/>
        <w:instrText xml:space="preserve"> PAGEREF __RefHeading___Toc482700190 \h </w:instrText>
      </w:r>
      <w:r>
        <w:rPr/>
        <w:fldChar w:fldCharType="separate"/>
      </w:r>
      <w:r>
        <w:rPr/>
        <w:t>17</w:t>
      </w:r>
      <w:r>
        <w:rPr/>
        <w:fldChar w:fldCharType="end"/>
      </w:r>
    </w:p>
    <w:p>
      <w:pPr>
        <w:pStyle w:val="Contents1"/>
        <w:rPr/>
      </w:pPr>
      <w:r>
        <w:rPr/>
        <w:t>13</w:t>
        <w:tab/>
        <w:t>Full Copyright Statement</w:t>
        <w:tab/>
      </w:r>
      <w:r>
        <w:rPr/>
        <w:fldChar w:fldCharType="begin"/>
      </w:r>
      <w:r>
        <w:rPr/>
        <w:instrText xml:space="preserve"> PAGEREF __RefHeading___Toc482700191 \h </w:instrText>
      </w:r>
      <w:r>
        <w:rPr/>
        <w:fldChar w:fldCharType="separate"/>
      </w:r>
      <w:r>
        <w:rPr/>
        <w:t>17</w:t>
      </w:r>
      <w:r>
        <w:rPr/>
        <w:fldChar w:fldCharType="end"/>
      </w:r>
    </w:p>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MTP Fields to be filled in</w:t>
        <w:tab/>
      </w:r>
      <w:hyperlink w:anchor="__RefHeading___Toc477250958">
        <w:ins w:id="33" w:author="Thomas N. Hastings" w:date="2000-05-11T17:42:00Z">
          <w:r>
            <w:rPr>
              <w:rStyle w:val="IndexLink"/>
              <w:lang w:val="en-US"/>
            </w:rPr>
            <w:t>12</w:t>
          </w:r>
        </w:ins>
        <w:del w:id="34" w:author="Thomas N. Hastings" w:date="2000-05-11T17:42:00Z">
          <w:r>
            <w:rPr>
              <w:rStyle w:val="IndexLink"/>
              <w:lang w:val="en-US"/>
            </w:rPr>
            <w:delText>9</w:delText>
          </w:r>
        </w:del>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82700173"/>
      <w:bookmarkStart w:id="1" w:name="_Ref482700005"/>
      <w:bookmarkStart w:id="2" w:name="_Ref482699986"/>
      <w:bookmarkEnd w:id="0"/>
      <w:r>
        <w:rPr>
          <w:lang w:eastAsia="en-US"/>
        </w:rPr>
        <w:t>Introduction</w:t>
      </w:r>
      <w:bookmarkEnd w:id="1"/>
      <w:bookmarkEnd w:id="2"/>
    </w:p>
    <w:p>
      <w:pPr>
        <w:pStyle w:val="Normal"/>
        <w:rPr/>
      </w:pPr>
      <w:r>
        <w:rPr>
          <w:lang w:eastAsia="en-US"/>
        </w:rPr>
        <w:t>An IPP Printer that supports the OPTIONAL IPP notification extension [ipp-ntfy] is called a Notification Source</w:t>
      </w:r>
      <w:ins w:id="35" w:author="Carl-Uno Manros" w:date="2000-05-11T17:40:00Z">
        <w:r>
          <w:rPr>
            <w:lang w:eastAsia="en-US"/>
          </w:rPr>
          <w:t>,</w:t>
        </w:r>
      </w:ins>
      <w:r>
        <w:rPr>
          <w:lang w:eastAsia="en-US"/>
        </w:rPr>
        <w:t xml:space="preserve"> which sends event Notifications to Notification Recipients.  As such, a Printer either a) accepts, stores, and uses notification Subscription objects to generate event Notification reports and implement one or more delivery methods for notifying interested parties, or b) supports a subset of these tasks and farms out the remaining tasks to a Notification Delivery Service.  This document describes the semantics and syntax of the 'mailto:' event notification delivery method.  Such a Notification Delivery Service then delivers the event Notification to the Ultimate Notification Recipient.  </w:t>
      </w:r>
    </w:p>
    <w:p>
      <w:pPr>
        <w:pStyle w:val="Normal"/>
        <w:rPr>
          <w:lang w:eastAsia="en-US"/>
        </w:rPr>
      </w:pPr>
      <w:r>
        <w:rPr>
          <w:lang w:eastAsia="en-US"/>
        </w:rPr>
        <w:t>For this delivery method, the IPP Printer uses the SMTP mail protocol to send (push) Human Consumable and/or Machine Consumable Notifications to Notification Recipients.  The Subscriber specifies the mail address using the mailto: URL.  This mail address can be any user or can be any of the mail services defined to perform such notification using parameters in the URL, such as paging.  The Subscriber can specify the MIME media type of both the Human Consumable and Machine Consumable Notifications.  The Subscriber can also specify a mail address in the "subscriber-user-data" Subscription attribute to which the Notification Recipient can reply and to which the mail system delivers undeliverable mail messages.  That mail address is usually the Subscribers mail address, but can be any mail address.</w:t>
      </w:r>
    </w:p>
    <w:p>
      <w:pPr>
        <w:pStyle w:val="Normal"/>
        <w:rPr/>
      </w:pPr>
      <w:r>
        <w:rPr>
          <w:lang w:eastAsia="en-US"/>
        </w:rPr>
        <w:t xml:space="preserve">The mail messages appear to come from the Printer, so that mail agents can sort and filter on the From: field.  Also the beginning of the Subject line starts with </w:t>
      </w:r>
      <w:del w:id="36" w:author="Carl-Uno Manros" w:date="2000-05-11T17:40:00Z">
        <w:r>
          <w:rPr>
            <w:lang w:eastAsia="en-US"/>
          </w:rPr>
          <w:delText>the localized "Printer message:</w:delText>
        </w:r>
      </w:del>
      <w:ins w:id="37" w:author="Carl-Uno Manros" w:date="2000-05-11T17:40:00Z">
        <w:r>
          <w:rPr>
            <w:lang w:eastAsia="en-US"/>
          </w:rPr>
          <w:t>the"IPP:</w:t>
        </w:r>
      </w:ins>
      <w:r>
        <w:rPr>
          <w:lang w:eastAsia="en-US"/>
        </w:rPr>
        <w:t xml:space="preserve"> " prefix, so that mail agents can filter </w:t>
      </w:r>
      <w:ins w:id="38" w:author="Carl-Uno Manros" w:date="2000-05-11T17:40:00Z">
        <w:r>
          <w:rPr>
            <w:lang w:eastAsia="en-US"/>
          </w:rPr>
          <w:t xml:space="preserve">notifications </w:t>
        </w:r>
      </w:ins>
      <w:r>
        <w:rPr>
          <w:lang w:eastAsia="en-US"/>
        </w:rPr>
        <w:t xml:space="preserve">from any </w:t>
      </w:r>
      <w:ins w:id="39" w:author="Carl-Uno Manros" w:date="2000-05-11T17:40:00Z">
        <w:r>
          <w:rPr>
            <w:lang w:eastAsia="en-US"/>
          </w:rPr>
          <w:t xml:space="preserve">IPP </w:t>
        </w:r>
      </w:ins>
      <w:r>
        <w:rPr>
          <w:lang w:eastAsia="en-US"/>
        </w:rPr>
        <w:t>Printer.</w:t>
      </w:r>
    </w:p>
    <w:p>
      <w:pPr>
        <w:pStyle w:val="Heading1"/>
        <w:rPr>
          <w:lang w:eastAsia="en-US"/>
        </w:rPr>
      </w:pPr>
      <w:bookmarkStart w:id="3" w:name="__RefHeading___Toc482700174"/>
      <w:bookmarkEnd w:id="3"/>
      <w:r>
        <w:rPr>
          <w:lang w:eastAsia="en-US"/>
        </w:rPr>
        <w:t>Terminology</w:t>
      </w:r>
    </w:p>
    <w:p>
      <w:pPr>
        <w:pStyle w:val="Normal"/>
        <w:rPr/>
      </w:pPr>
      <w:r>
        <w:rPr/>
        <w:t>This section defines terminology used throughout this document:</w:t>
      </w:r>
    </w:p>
    <w:p>
      <w:pPr>
        <w:pStyle w:val="Heading2"/>
        <w:rPr/>
      </w:pPr>
      <w:bookmarkStart w:id="4" w:name="__RefHeading___Toc482700175"/>
      <w:bookmarkEnd w:id="4"/>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Heading2"/>
        <w:rPr/>
      </w:pPr>
      <w:bookmarkStart w:id="5" w:name="__RefHeading___Toc482700176"/>
      <w:bookmarkEnd w:id="5"/>
      <w:r>
        <w:rPr/>
        <w:t>Other terminology</w:t>
      </w:r>
    </w:p>
    <w:p>
      <w:pPr>
        <w:pStyle w:val="NormalList"/>
        <w:rPr/>
      </w:pPr>
      <w:r>
        <w:rPr/>
        <w:t>Event Notification (Notification for short) - See [ip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ins w:id="41" w:author="Carl-Uno Manros" w:date="2000-05-11T17:40:00Z"/>
        </w:rPr>
      </w:pPr>
      <w:ins w:id="40" w:author="Carl-Uno Manros" w:date="2000-05-11T17:40:00Z">
        <w:r>
          <w:rPr/>
          <w:t>Subscription Creation operation - See [ipp-nfty]</w:t>
        </w:r>
      </w:ins>
    </w:p>
    <w:p>
      <w:pPr>
        <w:pStyle w:val="NormalList"/>
        <w:rPr/>
      </w:pPr>
      <w:r>
        <w:rPr/>
        <w:t>Ultimate Notification Recipient - See [ipp-ntfy]</w:t>
      </w:r>
    </w:p>
    <w:p>
      <w:pPr>
        <w:pStyle w:val="Heading1"/>
        <w:rPr>
          <w:lang w:eastAsia="en-US"/>
        </w:rPr>
      </w:pPr>
      <w:bookmarkStart w:id="6" w:name="__RefHeading___Toc482700177"/>
      <w:bookmarkEnd w:id="6"/>
      <w:r>
        <w:rPr>
          <w:lang w:eastAsia="en-US"/>
        </w:rPr>
        <w:t>Model and Operation</w:t>
      </w:r>
    </w:p>
    <w:p>
      <w:pPr>
        <w:pStyle w:val="Normal"/>
        <w:rPr>
          <w:lang w:eastAsia="en-US"/>
        </w:rPr>
      </w:pPr>
      <w:r>
        <w:rPr>
          <w:lang w:eastAsia="en-US"/>
        </w:rPr>
        <w:t>In the IPP Notification Model [ipp-ntfy], a client is able to:</w:t>
      </w:r>
    </w:p>
    <w:p>
      <w:pPr>
        <w:pStyle w:val="Normal"/>
        <w:numPr>
          <w:ilvl w:val="0"/>
          <w:numId w:val="13"/>
        </w:numPr>
        <w:tabs>
          <w:tab w:val="left" w:pos="720" w:leader="none"/>
        </w:tabs>
        <w:ind w:left="720" w:hanging="360"/>
        <w:rPr>
          <w:lang w:eastAsia="en-US"/>
        </w:rPr>
      </w:pPr>
      <w:r>
        <w:rPr>
          <w:lang w:eastAsia="en-US"/>
        </w:rPr>
        <w:t xml:space="preserve">supply one or more Per-Job Subscriptions in the Job Creation operation </w:t>
      </w:r>
    </w:p>
    <w:p>
      <w:pPr>
        <w:pStyle w:val="Normal"/>
        <w:numPr>
          <w:ilvl w:val="0"/>
          <w:numId w:val="13"/>
        </w:numPr>
        <w:tabs>
          <w:tab w:val="left" w:pos="720" w:leader="none"/>
        </w:tabs>
        <w:ind w:left="720" w:hanging="360"/>
        <w:rPr>
          <w:lang w:eastAsia="en-US"/>
        </w:rPr>
      </w:pPr>
      <w:r>
        <w:rPr>
          <w:lang w:eastAsia="en-US"/>
        </w:rPr>
        <w:t>OPTIONALLY supply Per-Job Subscriptions as subsequent Create-Job-Subscription operations</w:t>
      </w:r>
    </w:p>
    <w:p>
      <w:pPr>
        <w:pStyle w:val="Normal"/>
        <w:numPr>
          <w:ilvl w:val="0"/>
          <w:numId w:val="13"/>
        </w:numPr>
        <w:tabs>
          <w:tab w:val="left" w:pos="720" w:leader="none"/>
        </w:tabs>
        <w:ind w:left="720" w:hanging="360"/>
        <w:rPr>
          <w:lang w:eastAsia="en-US"/>
        </w:rPr>
      </w:pPr>
      <w:r>
        <w:rPr>
          <w:lang w:eastAsia="en-US"/>
        </w:rPr>
        <w:t xml:space="preserve">supply one Per-Printer Subscription in the Create-Printer-Subscription operation.  The client that creates these Subscription objects becomes the owner of the Subscription object.  </w:t>
      </w:r>
    </w:p>
    <w:p>
      <w:pPr>
        <w:pStyle w:val="Normal"/>
        <w:rPr>
          <w:lang w:eastAsia="en-US"/>
        </w:rPr>
      </w:pPr>
      <w:r>
        <w:rPr>
          <w:lang w:eastAsia="en-US"/>
        </w:rPr>
        <w:t xml:space="preserve">The client that creates these Subscription objects becomes the owner of the Subscription object.  </w:t>
      </w:r>
    </w:p>
    <w:p>
      <w:pPr>
        <w:pStyle w:val="Normal"/>
        <w:rPr/>
      </w:pPr>
      <w:r>
        <w:rPr>
          <w:lang w:eastAsia="en-US"/>
        </w:rPr>
        <w:t xml:space="preserve">When creating each Subscription object, the client supplies the </w:t>
      </w:r>
      <w:del w:id="42" w:author="Carl-Uno Manros" w:date="2000-05-11T17:40:00Z">
        <w:r>
          <w:rPr>
            <w:lang w:eastAsia="en-US"/>
          </w:rPr>
          <w:delText>"notify-recipient" (uri)</w:delText>
        </w:r>
      </w:del>
      <w:ins w:id="43" w:author="Carl-Uno Manros" w:date="2000-05-11T17:40:00Z">
        <w:r>
          <w:rPr>
            <w:lang w:eastAsia="en-US"/>
          </w:rPr>
          <w:t>"notify-recipient-uri"</w:t>
        </w:r>
      </w:ins>
      <w:r>
        <w:rPr>
          <w:lang w:eastAsia="en-US"/>
        </w:rPr>
        <w:t xml:space="preserve"> attribute.  The "notify-recipient</w:t>
      </w:r>
      <w:ins w:id="44" w:author="Carl-Uno Manros" w:date="2000-05-11T17:40:00Z">
        <w:r>
          <w:rPr>
            <w:lang w:eastAsia="en-US"/>
          </w:rPr>
          <w:t>-uri</w:t>
        </w:r>
      </w:ins>
      <w:r>
        <w:rPr>
          <w:lang w:eastAsia="en-US"/>
        </w:rPr>
        <w:t>" attribute specifies both a single Notification Recipient that is to receive the Notifications when subsequent events occur and the method for Notification delivery that the IPP Printer is to use.  For the 'mailto:' Notification delivery method defined in this document, the "notify-recipient" consists of the 'mailto:' scheme followed by an SMPT mail address [RFC822].</w:t>
      </w:r>
    </w:p>
    <w:p>
      <w:pPr>
        <w:pStyle w:val="Normal"/>
        <w:rPr>
          <w:lang w:eastAsia="en-US"/>
        </w:rPr>
      </w:pPr>
      <w:r>
        <w:rPr>
          <w:lang w:eastAsia="en-US"/>
        </w:rPr>
        <w:t xml:space="preserve">Notification Sources that implement the 'mailto:' event notification delivery method will need to include </w:t>
      </w:r>
      <w:del w:id="45" w:author="Carl-Uno Manros" w:date="2000-05-11T17:40:00Z">
        <w:r>
          <w:rPr>
            <w:lang w:eastAsia="en-US"/>
          </w:rPr>
          <w:delText>an SMTP</w:delText>
        </w:r>
      </w:del>
      <w:ins w:id="46" w:author="Carl-Uno Manros" w:date="2000-05-11T17:40:00Z">
        <w:r>
          <w:rPr>
            <w:lang w:eastAsia="en-US"/>
          </w:rPr>
          <w:t>a sender-SMTP</w:t>
        </w:r>
      </w:ins>
      <w:r>
        <w:rPr>
          <w:lang w:eastAsia="en-US"/>
        </w:rPr>
        <w:t xml:space="preserve"> mail agent while Notification Recipients that implement this delivery method will need to support </w:t>
      </w:r>
      <w:del w:id="47" w:author="Carl-Uno Manros" w:date="2000-05-11T17:40:00Z">
        <w:r>
          <w:rPr>
            <w:lang w:eastAsia="en-US"/>
          </w:rPr>
          <w:delText xml:space="preserve">an SMTP server.   </w:delText>
        </w:r>
      </w:del>
      <w:del w:id="48" w:author="Carl-Uno Manros" w:date="2000-05-11T17:40:00Z">
        <w:r>
          <w:rPr>
            <w:highlight w:val="yellow"/>
            <w:lang w:eastAsia="en-US"/>
          </w:rPr>
          <w:delText>ISSUE 01:  Is this SMTP terminology correct?</w:delText>
        </w:r>
      </w:del>
      <w:ins w:id="49" w:author="Carl-Uno Manros" w:date="2000-05-11T17:40:00Z">
        <w:r>
          <w:rPr>
            <w:lang w:eastAsia="en-US"/>
          </w:rPr>
          <w:t xml:space="preserve">either a receiver-SMTP or, more commonly, a mailbox client.   </w:t>
        </w:r>
      </w:ins>
    </w:p>
    <w:p>
      <w:pPr>
        <w:pStyle w:val="Normal"/>
        <w:rPr/>
      </w:pPr>
      <w:r>
        <w:rPr>
          <w:lang w:eastAsia="en-US"/>
        </w:rPr>
        <w:t>The IPP Printer can be the Notification Source or could use some other Notification Delivery Service that actually delivers the mail message.  In this latter case, the protocol between the IPP Printer and the Notification Delivery Service is implementation</w:t>
      </w:r>
      <w:del w:id="50" w:author="Carl-Uno Manros" w:date="2000-05-11T17:40:00Z">
        <w:r>
          <w:rPr>
            <w:lang w:eastAsia="en-US"/>
          </w:rPr>
          <w:delText xml:space="preserve"> defined and could be the INDP protocol (see [indp])</w:delText>
        </w:r>
      </w:del>
      <w:r>
        <w:rPr>
          <w:lang w:eastAsia="en-US"/>
        </w:rPr>
        <w:t>.</w:t>
      </w:r>
    </w:p>
    <w:p>
      <w:pPr>
        <w:pStyle w:val="Normal"/>
        <w:rPr>
          <w:lang w:eastAsia="en-US"/>
        </w:rPr>
      </w:pPr>
      <w:r>
        <w:rPr>
          <w:lang w:eastAsia="en-US"/>
        </w:rPr>
        <w:t>Also the Notification Recipient specified by the "notify-recipient" Subscription attribute can be either (1) the Ultimate Notification Recipient or can be a Notification Delivery Service, such as a paging system that accept 'mailto:' parameters to indicate the Ultimate Notification Recipient, such as a phone number or paging subscriber's id.</w:t>
      </w:r>
    </w:p>
    <w:p>
      <w:pPr>
        <w:pStyle w:val="Heading1"/>
        <w:rPr>
          <w:lang w:eastAsia="en-US"/>
        </w:rPr>
      </w:pPr>
      <w:del w:id="51" w:author="Carl-Uno Manros" w:date="2000-05-11T17:40:00Z">
        <w:bookmarkStart w:id="7" w:name="__RefHeading___Toc482700178"/>
        <w:bookmarkStart w:id="8" w:name="__RefHeading___Toc477250932"/>
        <w:bookmarkStart w:id="9" w:name="_Ref482699967"/>
        <w:bookmarkEnd w:id="7"/>
        <w:r>
          <w:rPr>
            <w:lang w:eastAsia="en-US"/>
          </w:rPr>
          <w:delText>Sending Notifications</w:delText>
        </w:r>
      </w:del>
      <w:ins w:id="52" w:author="Carl-Uno Manros" w:date="2000-05-11T17:40:00Z">
        <w:bookmarkEnd w:id="8"/>
        <w:r>
          <w:rPr>
            <w:lang w:eastAsia="en-US"/>
          </w:rPr>
          <w:t>Subscription Object Rules for use with the 'mailto:' Notification Delivery Method</w:t>
        </w:r>
      </w:ins>
      <w:bookmarkEnd w:id="9"/>
    </w:p>
    <w:p>
      <w:pPr>
        <w:pStyle w:val="Normal"/>
        <w:rPr>
          <w:ins w:id="57" w:author="Carl-Uno Manros" w:date="2000-05-11T17:40:00Z"/>
        </w:rPr>
      </w:pPr>
      <w:bookmarkStart w:id="10" w:name="_Ref474768133"/>
      <w:r>
        <w:rPr/>
        <w:t xml:space="preserve">This section </w:t>
      </w:r>
      <w:del w:id="53" w:author="Carl-Uno Manros" w:date="2000-05-11T17:40:00Z">
        <w:r>
          <w:rPr/>
          <w:delText xml:space="preserve">defines the processing that the IPP Printer MUST perform when sending an event Notification using the 'mailto:' delivery method. </w:delText>
        </w:r>
      </w:del>
      <w:ins w:id="54" w:author="Carl-Uno Manros" w:date="2000-05-11T17:40:00Z">
        <w:r>
          <w:rPr/>
          <w:t>describes attributes and rules on how to subscribe to notifications to be delivered using the 'mailto;' notification delivery method.  The overall model and relevant attributes for notification subscriptions are defined and described in the IPP Event Notification Specification [ipp-ntfy].</w:t>
        </w:r>
      </w:ins>
      <w:r>
        <w:rPr/>
        <w:t xml:space="preserve"> The usage of each of the Subscription object attributes defined in [ipp-ntfy] is described here as it applies to the 'mailto:' delivery method.  The description of each Subscription attribute in this document is not the complete description, but is just the application of the attribute to this 'mailto:' delivery method. </w:t>
      </w:r>
      <w:del w:id="55" w:author="Carl-Uno Manros" w:date="2000-05-11T17:40:00Z">
        <w:r>
          <w:rPr/>
          <w:delText xml:space="preserve">See the complete definition of each Subscription object attribute in [ipp-ntfy].  </w:delText>
        </w:r>
      </w:del>
      <w:del w:id="56" w:author="Carl-Uno Manros" w:date="2000-05-11T17:40:00Z">
        <w:r>
          <w:rPr>
            <w:highlight w:val="yellow"/>
          </w:rPr>
          <w:delText xml:space="preserve">ISSUE 02:  Is it a good idea to list each Subscription object attribute in this spec with the applicability to this delivery method?  </w:delText>
        </w:r>
      </w:del>
    </w:p>
    <w:p>
      <w:pPr>
        <w:pStyle w:val="Normal"/>
        <w:rPr>
          <w:del w:id="62" w:author="Carl-Uno Manros" w:date="2000-05-11T17:40:00Z"/>
        </w:rPr>
      </w:pPr>
      <w:del w:id="58" w:author="Carl-Uno Manros" w:date="2000-05-11T17:40:00Z">
        <w:r>
          <w:rPr>
            <w:highlight w:val="yellow"/>
          </w:rPr>
          <w:delText>If yes, should all delivery method specs also do it this way?</w:delText>
        </w:r>
      </w:del>
      <w:del w:id="59" w:author="Carl-Uno Manros" w:date="2000-05-11T17:40:00Z">
        <w:r>
          <w:rPr/>
          <w:delText xml:space="preserve">  Section </w:delText>
        </w:r>
      </w:del>
      <w:del w:id="60" w:author="Carl-Uno Manros" w:date="2000-05-11T17:40:00Z">
        <w:r>
          <w:rPr/>
          <w:fldChar w:fldCharType="begin"/>
        </w:r>
        <w:r>
          <w:rPr/>
          <w:delInstrText xml:space="preserve"> REF _Ref474763885 \r \h </w:delInstrText>
        </w:r>
        <w:r>
          <w:rPr/>
          <w:fldChar w:fldCharType="separate"/>
        </w:r>
        <w:r>
          <w:rPr/>
          <w:delText>5</w:delText>
        </w:r>
        <w:r>
          <w:rPr/>
          <w:fldChar w:fldCharType="end"/>
        </w:r>
      </w:del>
      <w:del w:id="61" w:author="Carl-Uno Manros" w:date="2000-05-11T17:40:00Z">
        <w:r>
          <w:rPr/>
          <w:delText xml:space="preserve"> defines how the IPP Printer populates the SMTP fields in the mail message.</w:delText>
        </w:r>
      </w:del>
    </w:p>
    <w:p>
      <w:pPr>
        <w:pStyle w:val="Heading2"/>
        <w:rPr>
          <w:del w:id="64" w:author="Carl-Uno Manros" w:date="2000-05-11T17:40:00Z"/>
        </w:rPr>
      </w:pPr>
      <w:del w:id="63" w:author="Carl-Uno Manros" w:date="2000-05-11T17:40:00Z">
        <w:bookmarkStart w:id="11" w:name="__RefHeading___Toc477250933"/>
        <w:bookmarkStart w:id="12" w:name="_Ref460005279"/>
        <w:bookmarkEnd w:id="11"/>
        <w:r>
          <w:rPr/>
          <w:delText>notify-recipient (uri)</w:delText>
        </w:r>
      </w:del>
      <w:bookmarkEnd w:id="12"/>
    </w:p>
    <w:p>
      <w:pPr>
        <w:pStyle w:val="Normal"/>
        <w:rPr>
          <w:del w:id="66" w:author="Carl-Uno Manros" w:date="2000-05-11T17:40:00Z"/>
        </w:rPr>
      </w:pPr>
      <w:del w:id="65" w:author="Carl-Uno Manros" w:date="2000-05-11T17:40:00Z">
        <w:r>
          <w:rPr/>
          <w:delText>This REQUIRED READ-ONLY Subscription object attribute contain the 'mailto:' URI delivery method followed by the SMTP mail address [RFC821] of the Notification Recipient.  As required by the [ipp-ntfy] document, the following information is given for this notification delivery method:</w:delText>
        </w:r>
      </w:del>
    </w:p>
    <w:p>
      <w:pPr>
        <w:pStyle w:val="Normal"/>
        <w:rPr>
          <w:del w:id="70" w:author="Carl-Uno Manros" w:date="2000-05-11T17:40:00Z"/>
        </w:rPr>
      </w:pPr>
      <w:del w:id="67" w:author="Carl-Uno Manros" w:date="2000-05-11T17:40:00Z">
        <w:r>
          <w:rPr>
            <w:highlight w:val="yellow"/>
          </w:rPr>
          <w:delText>ISSUE 03 - What should we say about any mailto parameters, if any?</w:delText>
        </w:r>
      </w:del>
      <w:del w:id="68" w:author="Carl-Uno Manros" w:date="2000-05-11T17:40:00Z">
        <w:r>
          <w:rPr/>
          <w:delText xml:space="preserve">  </w:delText>
        </w:r>
      </w:del>
      <w:del w:id="69" w:author="Carl-Uno Manros" w:date="2000-05-11T17:40:00Z">
        <w:r>
          <w:rPr>
            <w:highlight w:val="yellow"/>
          </w:rPr>
          <w:delText>For example, if you want to send over secure mail, etc.</w:delText>
        </w:r>
      </w:del>
    </w:p>
    <w:p>
      <w:pPr>
        <w:pStyle w:val="Normal"/>
        <w:rPr>
          <w:highlight w:val="yellow"/>
          <w:del w:id="72" w:author="Carl-Uno Manros" w:date="2000-05-11T17:40:00Z"/>
        </w:rPr>
      </w:pPr>
      <w:del w:id="71" w:author="Carl-Uno Manros" w:date="2000-05-11T17:40:00Z">
        <w:r>
          <w:rPr>
            <w:highlight w:val="yellow"/>
          </w:rPr>
          <w:delText>ISSUE 04 - Do we want to define any IPP-specific mailto parameters to this document?</w:delText>
        </w:r>
      </w:del>
    </w:p>
    <w:p>
      <w:pPr>
        <w:pStyle w:val="Heading2"/>
        <w:rPr>
          <w:del w:id="75" w:author="Carl-Uno Manros" w:date="2000-05-11T17:40:00Z"/>
        </w:rPr>
      </w:pPr>
      <w:del w:id="73" w:author="Carl-Uno Manros" w:date="2000-05-11T17:40:00Z">
        <w:bookmarkStart w:id="13" w:name="__RefHeading___Toc477250934"/>
        <w:bookmarkStart w:id="14" w:name="_Ref460005291"/>
        <w:r>
          <w:rPr/>
          <w:delText>notify-events (1setOf type2 keyword)</w:delText>
        </w:r>
      </w:del>
      <w:del w:id="74" w:author="Carl-Uno Manros" w:date="2000-05-11T17:40:00Z">
        <w:bookmarkEnd w:id="13"/>
        <w:bookmarkEnd w:id="14"/>
        <w:r>
          <w:rPr/>
          <w:delText xml:space="preserve"> </w:delText>
        </w:r>
      </w:del>
    </w:p>
    <w:p>
      <w:pPr>
        <w:pStyle w:val="Normal"/>
        <w:rPr>
          <w:del w:id="77" w:author="Carl-Uno Manros" w:date="2000-05-11T17:40:00Z"/>
        </w:rPr>
      </w:pPr>
      <w:del w:id="76" w:author="Carl-Uno Manros" w:date="2000-05-11T17:40:00Z">
        <w:r>
          <w:rPr/>
          <w:delText xml:space="preserve">This REQUIRED READ-ONLY Subscription object attribute identifies the job and/or printer events that are to be delivered to the Notification Recipient as Notifications as defined in [ipp-ntfy] section 7. </w:delText>
        </w:r>
      </w:del>
    </w:p>
    <w:p>
      <w:pPr>
        <w:pStyle w:val="Normal"/>
        <w:rPr>
          <w:del w:id="79" w:author="Carl-Uno Manros" w:date="2000-05-11T17:40:00Z"/>
        </w:rPr>
      </w:pPr>
      <w:del w:id="78" w:author="Carl-Uno Manros" w:date="2000-05-11T17:40:00Z">
        <w:r>
          <w:rPr/>
          <w:delText>Note:  Some rapidly recurring events, such as page events, are not appropriate to use with this delivery method, especially if the recipient mail address is a mailing list.  Implementations MAY choose either not to support page events with the 'mailto:' delivery method and/or not permit a mailing list to be supplied, if they can detect that a mail address is a mailing list.</w:delText>
        </w:r>
      </w:del>
    </w:p>
    <w:p>
      <w:pPr>
        <w:pStyle w:val="Heading2"/>
        <w:rPr>
          <w:del w:id="81" w:author="Carl-Uno Manros" w:date="2000-05-11T17:40:00Z"/>
        </w:rPr>
      </w:pPr>
      <w:del w:id="80" w:author="Carl-Uno Manros" w:date="2000-05-11T17:40:00Z">
        <w:bookmarkStart w:id="15" w:name="__RefHeading___Toc477250935"/>
        <w:bookmarkStart w:id="16" w:name="_Ref460005301"/>
        <w:bookmarkEnd w:id="15"/>
        <w:r>
          <w:rPr/>
          <w:delText>notify-format (mimeMediaType)</w:delText>
        </w:r>
      </w:del>
      <w:bookmarkEnd w:id="16"/>
    </w:p>
    <w:p>
      <w:pPr>
        <w:pStyle w:val="Normal"/>
        <w:rPr>
          <w:del w:id="83" w:author="Carl-Uno Manros" w:date="2000-05-11T17:40:00Z"/>
        </w:rPr>
      </w:pPr>
      <w:del w:id="82" w:author="Carl-Uno Manros" w:date="2000-05-11T17:40:00Z">
        <w:r>
          <w:rPr/>
          <w:delText xml:space="preserve">This REQUIRED READ-ONLY Subscription object attribute indicates the type of Human Consumable and/or Machine Consumable format content that is to be sent in the Notifications as a mail message attachment.  For the 'mailto:' delivery method, any registered 'mimeMediaType' value is allowed, including types that allow pictures to be represented, e.g., 'application/postscript' or 'image/tiff', and/or sounds to be represented, e.g., 'audio/32kadpcm'.  The body of the mail message MUST always be 'text/plain; charset=us-ascii, since that is the default for 'mailto:'.  </w:delText>
        </w:r>
      </w:del>
    </w:p>
    <w:p>
      <w:pPr>
        <w:pStyle w:val="Normal"/>
        <w:rPr>
          <w:del w:id="85" w:author="Carl-Uno Manros" w:date="2000-05-11T17:40:00Z"/>
        </w:rPr>
      </w:pPr>
      <w:del w:id="84" w:author="Carl-Uno Manros" w:date="2000-05-11T17:40:00Z">
        <w:r>
          <w:rPr/>
          <w:delText>There is no "notify-default" Printer attribute to configure.  If the client did not supply the "notify-format" attribute in the Subscription Creation operation, the Printer MUST populate this attribute with an implementation-defined default value.  Such a default value MAY include multi-part mixed media, so that the Printer can send multi-part mixed MIME type attachments by default (though there is no way for the client to explicitly request such).  If the out-of-band 'none' value [ipp-col] was supplied in the Subscription Creation operation, the Printer MUST NOT send any attachment in the Notification.</w:delText>
        </w:r>
      </w:del>
    </w:p>
    <w:p>
      <w:pPr>
        <w:pStyle w:val="Normal"/>
        <w:rPr>
          <w:del w:id="87" w:author="Carl-Uno Manros" w:date="2000-05-11T17:40:00Z"/>
        </w:rPr>
      </w:pPr>
      <w:del w:id="86" w:author="Carl-Uno Manros" w:date="2000-05-11T17:40:00Z">
        <w:r>
          <w:rPr/>
          <w:delText>If the MIME media type registration definition permits a charset parameter, than the client MUST use such a specification (instead of the "notify-charset" attribute) in order to indicate the charset to be used in the Notification content.</w:delText>
        </w:r>
      </w:del>
    </w:p>
    <w:p>
      <w:pPr>
        <w:pStyle w:val="Heading2"/>
        <w:rPr>
          <w:del w:id="89" w:author="Carl-Uno Manros" w:date="2000-05-11T17:40:00Z"/>
        </w:rPr>
      </w:pPr>
      <w:del w:id="88" w:author="Carl-Uno Manros" w:date="2000-05-11T17:40:00Z">
        <w:bookmarkStart w:id="17" w:name="__RefHeading___Toc477250936"/>
        <w:bookmarkStart w:id="18" w:name="_Ref460002015"/>
        <w:bookmarkEnd w:id="17"/>
        <w:r>
          <w:rPr/>
          <w:delText>subscriber-user-data (octetString(63))</w:delText>
        </w:r>
      </w:del>
      <w:bookmarkEnd w:id="18"/>
    </w:p>
    <w:p>
      <w:pPr>
        <w:pStyle w:val="Normal"/>
        <w:rPr>
          <w:del w:id="93" w:author="Carl-Uno Manros" w:date="2000-05-11T17:40:00Z"/>
        </w:rPr>
      </w:pPr>
      <w:del w:id="90" w:author="Carl-Uno Manros" w:date="2000-05-11T17:40:00Z">
        <w:r>
          <w:rPr/>
          <w:delText xml:space="preserve">This REQUIRED READ-ONLY Subscription object attribute holds an SMTP mail address value that the Printer copies to the "From:" inside &lt;&gt; (see RFC 822 [rfc822] section 4.4.1) and the "Sender:" SMTP fields (see section </w:delText>
        </w:r>
      </w:del>
      <w:del w:id="91" w:author="Carl-Uno Manros" w:date="2000-05-11T17:40:00Z">
        <w:r>
          <w:rPr/>
          <w:fldChar w:fldCharType="begin"/>
        </w:r>
        <w:r>
          <w:rPr/>
          <w:delInstrText xml:space="preserve"> REF _Ref474763885 \r \h </w:delInstrText>
        </w:r>
        <w:r>
          <w:rPr/>
          <w:fldChar w:fldCharType="separate"/>
        </w:r>
        <w:r>
          <w:rPr/>
          <w:delText>5</w:delText>
        </w:r>
        <w:r>
          <w:rPr/>
          <w:fldChar w:fldCharType="end"/>
        </w:r>
      </w:del>
      <w:del w:id="92" w:author="Carl-Uno Manros" w:date="2000-05-11T17:40:00Z">
        <w:r>
          <w:rPr/>
          <w:delText>).  For the 'mailto:' notification delivery method, the client MUST supply the "subscriber-user-data" attribute.  If the client omits this attribute, the Printer MUST either (1) reject the operation with the 'client-error-bad-request' or (2) ignore this Subscription, since the Printer will not have a mail address to put in the "From:" and in the "Sender:" SMTP fields, depending on implementation.</w:delText>
        </w:r>
      </w:del>
    </w:p>
    <w:p>
      <w:pPr>
        <w:pStyle w:val="Normal"/>
        <w:rPr>
          <w:del w:id="95" w:author="Carl-Uno Manros" w:date="2000-05-11T17:40:00Z"/>
        </w:rPr>
      </w:pPr>
      <w:del w:id="94" w:author="Carl-Uno Manros" w:date="2000-05-11T17:40:00Z">
        <w:r>
          <w:rPr/>
          <w:delText xml:space="preserve">When the subscribing user selects the 'mailto:' delivery scheme, the client SHOULD obtain the user's mail address automatically from the client system (in an implementation-dependent manner) and supply it as the value of the "subscriber-user-data" attribute by default, rather than require the user to explicitly supply it.  Allowing users to supply the mail address explicitly would allow the malicious user to hide his/her identity when sending notifications by email.  </w:delText>
        </w:r>
      </w:del>
    </w:p>
    <w:p>
      <w:pPr>
        <w:pStyle w:val="Heading2"/>
        <w:rPr>
          <w:del w:id="97" w:author="Carl-Uno Manros" w:date="2000-05-11T17:40:00Z"/>
        </w:rPr>
      </w:pPr>
      <w:del w:id="96" w:author="Carl-Uno Manros" w:date="2000-05-11T17:40:00Z">
        <w:bookmarkStart w:id="19" w:name="__RefHeading___Toc477250937"/>
        <w:bookmarkStart w:id="20" w:name="_Ref460005382"/>
        <w:bookmarkEnd w:id="19"/>
        <w:r>
          <w:rPr/>
          <w:delText>notify-charset (charset)</w:delText>
        </w:r>
      </w:del>
      <w:bookmarkEnd w:id="20"/>
    </w:p>
    <w:p>
      <w:pPr>
        <w:pStyle w:val="Normal"/>
        <w:rPr>
          <w:del w:id="99" w:author="Carl-Uno Manros" w:date="2000-05-11T17:40:00Z"/>
        </w:rPr>
      </w:pPr>
      <w:del w:id="98" w:author="Carl-Uno Manros" w:date="2000-05-11T17:40:00Z">
        <w:r>
          <w:rPr/>
          <w:delText>This OPTIONAL READ-ONLY Subscription object attribute specifies the charset to be used in the Notification content sent to the Notification Recipient, whether the notification content is Machine Consumable or Human Consumable.  The client MUST NOT supply and the Printer MUST NOT use this attribute when the MIME media type registration definition supplied in the "notify-format" attribute value allows the charset parameter in its MIME media type value, e.g., 'text/plain; charset=utf-8'.</w:delText>
        </w:r>
      </w:del>
    </w:p>
    <w:p>
      <w:pPr>
        <w:pStyle w:val="Heading2"/>
        <w:rPr>
          <w:del w:id="101" w:author="Carl-Uno Manros" w:date="2000-05-11T17:40:00Z"/>
        </w:rPr>
      </w:pPr>
      <w:del w:id="100" w:author="Carl-Uno Manros" w:date="2000-05-11T17:40:00Z">
        <w:bookmarkStart w:id="21" w:name="__RefHeading___Toc477250938"/>
        <w:bookmarkStart w:id="22" w:name="_Ref460005369"/>
        <w:bookmarkEnd w:id="21"/>
        <w:r>
          <w:rPr/>
          <w:delText>notify-natural-language (naturalLanguage)</w:delText>
        </w:r>
      </w:del>
      <w:bookmarkEnd w:id="22"/>
    </w:p>
    <w:p>
      <w:pPr>
        <w:pStyle w:val="Normal"/>
        <w:rPr>
          <w:del w:id="103" w:author="Carl-Uno Manros" w:date="2000-05-11T17:40:00Z"/>
        </w:rPr>
      </w:pPr>
      <w:del w:id="102" w:author="Carl-Uno Manros" w:date="2000-05-11T17:40:00Z">
        <w:r>
          <w:rPr/>
          <w:delText xml:space="preserve">This OPTIONAL READ-ONLY Subscription object attribute specifies the natural language for the IPP object to use in the localized Notification content that is sent to the Notification Recipient, whether the notification content is Machine Consumable or Human Consumable.  </w:delText>
        </w:r>
      </w:del>
    </w:p>
    <w:p>
      <w:pPr>
        <w:pStyle w:val="Heading2"/>
        <w:rPr>
          <w:del w:id="105" w:author="Carl-Uno Manros" w:date="2000-05-11T17:40:00Z"/>
        </w:rPr>
      </w:pPr>
      <w:del w:id="104" w:author="Carl-Uno Manros" w:date="2000-05-11T17:40:00Z">
        <w:bookmarkStart w:id="23" w:name="__RefHeading___Toc477250939"/>
        <w:bookmarkStart w:id="24" w:name="_Ref460249606"/>
        <w:bookmarkStart w:id="25" w:name="_Ref460245564"/>
        <w:bookmarkEnd w:id="23"/>
        <w:r>
          <w:rPr/>
          <w:delText>request-id</w:delText>
        </w:r>
      </w:del>
      <w:bookmarkEnd w:id="24"/>
      <w:bookmarkEnd w:id="25"/>
    </w:p>
    <w:p>
      <w:pPr>
        <w:pStyle w:val="Normal"/>
        <w:rPr>
          <w:del w:id="107" w:author="Carl-Uno Manros" w:date="2000-05-11T17:40:00Z"/>
        </w:rPr>
      </w:pPr>
      <w:del w:id="106" w:author="Carl-Uno Manros" w:date="2000-05-11T17:40:00Z">
        <w:r>
          <w:rPr/>
          <w:delTex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delText>
        </w:r>
      </w:del>
    </w:p>
    <w:p>
      <w:pPr>
        <w:pStyle w:val="Heading2"/>
        <w:rPr>
          <w:del w:id="109" w:author="Carl-Uno Manros" w:date="2000-05-11T17:40:00Z"/>
        </w:rPr>
      </w:pPr>
      <w:del w:id="108" w:author="Carl-Uno Manros" w:date="2000-05-11T17:40:00Z">
        <w:bookmarkStart w:id="26" w:name="_Ref460001982"/>
        <w:bookmarkStart w:id="27" w:name="_Ref459981493"/>
        <w:r>
          <w:rPr/>
          <w:delText>subscription-id (integer (1:MAX))</w:delText>
        </w:r>
      </w:del>
      <w:bookmarkEnd w:id="26"/>
    </w:p>
    <w:p>
      <w:pPr>
        <w:pStyle w:val="Normal"/>
        <w:rPr>
          <w:del w:id="111" w:author="Carl-Uno Manros" w:date="2000-05-11T17:40:00Z"/>
        </w:rPr>
      </w:pPr>
      <w:del w:id="110" w:author="Carl-Uno Manros" w:date="2000-05-11T17:40:00Z">
        <w:r>
          <w:rPr/>
          <w:delText>This REQUIRED READ-ONLY Subscription object attribute uniquely identifies this Subscription object instance on this Printer object or this Job object..</w:delText>
        </w:r>
      </w:del>
    </w:p>
    <w:p>
      <w:pPr>
        <w:pStyle w:val="Heading2"/>
        <w:rPr>
          <w:del w:id="113" w:author="Carl-Uno Manros" w:date="2000-05-11T17:40:00Z"/>
        </w:rPr>
      </w:pPr>
      <w:del w:id="112" w:author="Carl-Uno Manros" w:date="2000-05-11T17:40:00Z">
        <w:bookmarkStart w:id="28" w:name="_Ref459981493"/>
        <w:bookmarkStart w:id="29" w:name="_Ref460248935"/>
        <w:r>
          <w:rPr/>
          <w:delText>notify-lease-expiration-time (integer(0:MAX))</w:delText>
        </w:r>
      </w:del>
      <w:bookmarkEnd w:id="28"/>
      <w:bookmarkEnd w:id="29"/>
    </w:p>
    <w:p>
      <w:pPr>
        <w:pStyle w:val="Normal"/>
        <w:rPr>
          <w:del w:id="115" w:author="Carl-Uno Manros" w:date="2000-05-11T17:40:00Z"/>
        </w:rPr>
      </w:pPr>
      <w:del w:id="114" w:author="Carl-Uno Manros" w:date="2000-05-11T17:40:00Z">
        <w:r>
          <w:rPr/>
          <w:delText xml:space="preserve">This REQUIRED READ-ONLY Subscription object attribute specifies the time in the future when the subscription lease will expire, i.e., the "printer-up-time" value at which the lease will expire.    </w:delText>
        </w:r>
      </w:del>
    </w:p>
    <w:p>
      <w:pPr>
        <w:pStyle w:val="Heading2"/>
        <w:rPr>
          <w:del w:id="117" w:author="Carl-Uno Manros" w:date="2000-05-11T17:40:00Z"/>
        </w:rPr>
      </w:pPr>
      <w:del w:id="116" w:author="Carl-Uno Manros" w:date="2000-05-11T17:40:00Z">
        <w:bookmarkStart w:id="30" w:name="_Ref460002047"/>
        <w:r>
          <w:rPr/>
          <w:delText>printer-uri (uri)</w:delText>
        </w:r>
      </w:del>
      <w:bookmarkEnd w:id="30"/>
    </w:p>
    <w:p>
      <w:pPr>
        <w:pStyle w:val="TextBody"/>
        <w:rPr>
          <w:del w:id="119" w:author="Carl-Uno Manros" w:date="2000-05-11T17:40:00Z"/>
        </w:rPr>
      </w:pPr>
      <w:del w:id="118" w:author="Carl-Uno Manros" w:date="2000-05-11T17:40:00Z">
        <w:r>
          <w:rPr/>
          <w:delText xml:space="preserve">This REQUIRED READ-ONLY Subscription object attribute identifies the Printer object that created this Subscription object.    </w:delText>
        </w:r>
      </w:del>
    </w:p>
    <w:p>
      <w:pPr>
        <w:pStyle w:val="Heading2"/>
        <w:rPr>
          <w:del w:id="121" w:author="Carl-Uno Manros" w:date="2000-05-11T17:40:00Z"/>
        </w:rPr>
      </w:pPr>
      <w:del w:id="120" w:author="Carl-Uno Manros" w:date="2000-05-11T17:40:00Z">
        <w:bookmarkStart w:id="31" w:name="_Ref460002064"/>
        <w:r>
          <w:rPr/>
          <w:delText>subscriber-user-name (name(MAX))</w:delText>
        </w:r>
      </w:del>
      <w:bookmarkEnd w:id="31"/>
    </w:p>
    <w:p>
      <w:pPr>
        <w:pStyle w:val="TextBody"/>
        <w:rPr>
          <w:del w:id="123" w:author="Carl-Uno Manros" w:date="2000-05-11T17:40:00Z"/>
        </w:rPr>
      </w:pPr>
      <w:del w:id="122" w:author="Carl-Uno Manros" w:date="2000-05-11T17:40:00Z">
        <w:r>
          <w:rPr/>
          <w:delText>This REQUIRED READ-ONLY Subscription object attribute contains the name of the user that created the Subscription object.  The Printer includes the value of this attribute as the value of the SMTP "FROM" field outside the &lt;&gt; (see RFC 822 [rfc822] section 4.4.1).  For the 'mailto:' notification delivery method, the client MUST supply the "requesting-user-name" operation attribute so that the Printer can populate the "subscriber-user-name" Subscription attribute, in case the Printer does not have a more authenticated printable name (see [ipp-ntfy]).  If the client omits "requesting-user-name" attribute and the Printer doesn't have a more authenticated printable name, the Printer MUST either (1) reject the operation with the 'client-error-bad-request' or (2) ignore this Subscription, since the Printer will not have a User Display Name to put in the "From:" field outside the &lt;&gt;, depending on implementation.</w:delText>
        </w:r>
      </w:del>
    </w:p>
    <w:p>
      <w:pPr>
        <w:pStyle w:val="TextBody"/>
        <w:rPr>
          <w:highlight w:val="yellow"/>
          <w:del w:id="125" w:author="Carl-Uno Manros" w:date="2000-05-11T17:40:00Z"/>
        </w:rPr>
      </w:pPr>
      <w:del w:id="124" w:author="Carl-Uno Manros" w:date="2000-05-11T17:40:00Z">
        <w:r>
          <w:rPr>
            <w:highlight w:val="yellow"/>
          </w:rPr>
          <w:delText xml:space="preserve">ISSUE 05:  Ok that we made "subscriber-user-name" be REQUIRED for the Printer to support and indicate that the client MUST supply the "requester-user-name" operation attribute when the delivery method is 'mailto:', in case the Printer does not have a more authenticated printable name?  </w:delText>
        </w:r>
      </w:del>
    </w:p>
    <w:p>
      <w:pPr>
        <w:pStyle w:val="Heading2"/>
        <w:rPr>
          <w:del w:id="127" w:author="Carl-Uno Manros" w:date="2000-05-11T17:40:00Z"/>
        </w:rPr>
      </w:pPr>
      <w:del w:id="126" w:author="Carl-Uno Manros" w:date="2000-05-11T17:40:00Z">
        <w:bookmarkStart w:id="32" w:name="_Ref460248628"/>
        <w:r>
          <w:rPr/>
          <w:delText>notify-printer-up-time (integer(1:MAX))</w:delText>
        </w:r>
      </w:del>
      <w:bookmarkEnd w:id="32"/>
    </w:p>
    <w:p>
      <w:pPr>
        <w:pStyle w:val="Normal"/>
        <w:rPr>
          <w:del w:id="129" w:author="Carl-Uno Manros" w:date="2000-05-11T17:40:00Z"/>
        </w:rPr>
      </w:pPr>
      <w:del w:id="128" w:author="Carl-Uno Manros" w:date="2000-05-11T17:40:00Z">
        <w:r>
          <w:rPr/>
          <w:delText xml:space="preserve">This REQUIRED READ-ONLY Subscription object attribute indicates the amount of time (in seconds) that the Printer implementation has been up and running.   The Printer includes the value of this attribute in both the Human Consumable and Machine Consumable forms. </w:delText>
        </w:r>
      </w:del>
    </w:p>
    <w:p>
      <w:pPr>
        <w:pStyle w:val="Heading2"/>
        <w:rPr>
          <w:del w:id="131" w:author="Carl-Uno Manros" w:date="2000-05-11T17:40:00Z"/>
        </w:rPr>
      </w:pPr>
      <w:del w:id="130" w:author="Carl-Uno Manros" w:date="2000-05-11T17:40:00Z">
        <w:r>
          <w:rPr/>
          <w:delText>notify-persistence-granted (boolean)</w:delText>
        </w:r>
      </w:del>
    </w:p>
    <w:p>
      <w:pPr>
        <w:pStyle w:val="Normal"/>
        <w:rPr>
          <w:del w:id="133" w:author="Carl-Uno Manros" w:date="2000-05-11T17:40:00Z"/>
        </w:rPr>
      </w:pPr>
      <w:del w:id="132" w:author="Carl-Uno Manros" w:date="2000-05-11T17:40:00Z">
        <w:r>
          <w:rPr/>
          <w:delText>This REQUIRED Subscription object attribute whether or not the Per-Job or Per-Printer Subscription is persistent, i.e., saved across power cycles in an implementation-define manner.</w:delText>
        </w:r>
      </w:del>
    </w:p>
    <w:p>
      <w:pPr>
        <w:pStyle w:val="Heading1"/>
        <w:rPr>
          <w:lang w:eastAsia="en-US"/>
          <w:del w:id="135" w:author="Carl-Uno Manros" w:date="2000-05-11T17:40:00Z"/>
        </w:rPr>
      </w:pPr>
      <w:del w:id="134" w:author="Carl-Uno Manros" w:date="2000-05-11T17:40:00Z">
        <w:bookmarkStart w:id="33" w:name="_Ref474763885"/>
        <w:r>
          <w:rPr>
            <w:lang w:eastAsia="en-US"/>
          </w:rPr>
          <w:delText>Mail Notification Content</w:delText>
        </w:r>
      </w:del>
      <w:bookmarkEnd w:id="33"/>
    </w:p>
    <w:p>
      <w:pPr>
        <w:pStyle w:val="Normal"/>
        <w:rPr>
          <w:del w:id="137" w:author="Carl-Uno Manros" w:date="2000-05-11T17:40:00Z"/>
        </w:rPr>
      </w:pPr>
      <w:del w:id="136" w:author="Carl-Uno Manros" w:date="2000-05-11T17:40:00Z">
        <w:r>
          <w:rPr/>
          <w:delText xml:space="preserve">The intent of the mail message is that the Notification Recipient is receiving a Human Consumable and/or Machine Consumable mail message from the Printer with the subject line indicating that it is a printer notification message and some implementation-defined salient information, such as the Job name and submitting user name.  The body of the message duplicates this information and includes other information as REQUIRED by [ipp-ntfy].  </w:delText>
        </w:r>
      </w:del>
    </w:p>
    <w:p>
      <w:pPr>
        <w:pStyle w:val="Normal"/>
        <w:rPr>
          <w:ins w:id="142" w:author="Carl-Uno Manros" w:date="2000-05-11T17:40:00Z"/>
        </w:rPr>
      </w:pPr>
      <w:del w:id="138" w:author="Carl-Uno Manros" w:date="2000-05-11T17:40:00Z">
        <w:r>
          <w:rPr/>
          <w:fldChar w:fldCharType="begin"/>
        </w:r>
        <w:r>
          <w:rPr/>
          <w:delInstrText xml:space="preserve"> REF _Ref474770043 \h </w:delInstrText>
        </w:r>
        <w:r>
          <w:rPr/>
          <w:fldChar w:fldCharType="separate"/>
        </w:r>
        <w:r>
          <w:rPr/>
          <w:delText>Table 1</w:delText>
        </w:r>
        <w:r>
          <w:rPr/>
          <w:fldChar w:fldCharType="end"/>
        </w:r>
      </w:del>
      <w:del w:id="139" w:author="Carl-Uno Manros" w:date="2000-05-11T17:40:00Z">
        <w:r>
          <w:rPr/>
          <w:delText xml:space="preserve"> </w:delText>
        </w:r>
      </w:del>
      <w:del w:id="140" w:author="Carl-Uno Manros" w:date="2000-05-11T17:40:00Z">
        <w:r>
          <w:rPr/>
          <w:delText>shows the SMPT fields that the IPP Printer MUST fill in from the indicated sources of the data</w:delText>
        </w:r>
      </w:del>
      <w:ins w:id="141" w:author="Carl-Uno Manros" w:date="2000-05-11T17:40:00Z">
        <w:r>
          <w:rPr/>
          <w:t>.Attributes supplied by the IPP client in the subscription request and stored in the Subscription object:</w:t>
        </w:r>
      </w:ins>
    </w:p>
    <w:p>
      <w:pPr>
        <w:pStyle w:val="Normal"/>
        <w:numPr>
          <w:ilvl w:val="0"/>
          <w:numId w:val="14"/>
        </w:numPr>
        <w:rPr>
          <w:ins w:id="144" w:author="Carl-Uno Manros" w:date="2000-05-11T17:40:00Z"/>
        </w:rPr>
      </w:pPr>
      <w:ins w:id="143" w:author="Carl-Uno Manros" w:date="2000-05-11T17:40:00Z">
        <w:r>
          <w:rPr/>
          <w:t>"notify-recipient-uri"</w:t>
        </w:r>
      </w:ins>
    </w:p>
    <w:p>
      <w:pPr>
        <w:pStyle w:val="Normal"/>
        <w:ind w:left="720" w:hanging="0"/>
        <w:rPr>
          <w:ins w:id="146" w:author="Carl-Uno Manros" w:date="2000-05-11T17:40:00Z"/>
        </w:rPr>
      </w:pPr>
      <w:ins w:id="145" w:author="Carl-Uno Manros" w:date="2000-05-11T17:40:00Z">
        <w:r>
          <w:rPr/>
          <w:t>It is an IPP Printer configuration issue whether submitted mail messages will use additional services, such as SMTP delivery status notifications [RFC1891] or S/MIME encryption [RFC2633], or just sent as plain SMTP mail. There is no way for an IPP Client to request specific mail services on a per subscription basis. It is never a good idea to permit mailing lists to be recipients of IPP 'mailto:' notifications, as this can open up the printer to be a tool for denial-of-service attacks.</w:t>
        </w:r>
      </w:ins>
    </w:p>
    <w:p>
      <w:pPr>
        <w:pStyle w:val="Normal"/>
        <w:numPr>
          <w:ilvl w:val="0"/>
          <w:numId w:val="14"/>
        </w:numPr>
        <w:rPr>
          <w:ins w:id="148" w:author="Carl-Uno Manros" w:date="2000-05-11T17:40:00Z"/>
        </w:rPr>
      </w:pPr>
      <w:ins w:id="147" w:author="Carl-Uno Manros" w:date="2000-05-11T17:40:00Z">
        <w:r>
          <w:rPr/>
          <w:t>"notify-events"</w:t>
        </w:r>
      </w:ins>
    </w:p>
    <w:p>
      <w:pPr>
        <w:pStyle w:val="Normal"/>
        <w:ind w:left="630" w:hanging="0"/>
        <w:rPr>
          <w:ins w:id="150" w:author="Carl-Uno Manros" w:date="2000-05-11T17:40:00Z"/>
        </w:rPr>
      </w:pPr>
      <w:ins w:id="149" w:author="Carl-Uno Manros" w:date="2000-05-11T17:40:00Z">
        <w:r>
          <w:rPr/>
          <w:t>Some rapidly recurring events, such as page events, are not appropriate to use with this delivery method.  E.g. implementations would typically choose not to support page events with the 'mailto:' delivery method.</w:t>
        </w:r>
      </w:ins>
    </w:p>
    <w:p>
      <w:pPr>
        <w:pStyle w:val="Normal"/>
        <w:numPr>
          <w:ilvl w:val="0"/>
          <w:numId w:val="14"/>
        </w:numPr>
        <w:rPr>
          <w:ins w:id="152" w:author="Carl-Uno Manros" w:date="2000-05-11T17:40:00Z"/>
        </w:rPr>
      </w:pPr>
      <w:ins w:id="151" w:author="Carl-Uno Manros" w:date="2000-05-11T17:40:00Z">
        <w:r>
          <w:rPr/>
          <w:t xml:space="preserve">"notify-text-format" </w:t>
        </w:r>
      </w:ins>
    </w:p>
    <w:p>
      <w:pPr>
        <w:pStyle w:val="Normal"/>
        <w:ind w:left="720" w:hanging="0"/>
        <w:rPr>
          <w:ins w:id="154" w:author="Carl-Uno Manros" w:date="2000-05-11T17:40:00Z"/>
        </w:rPr>
      </w:pPr>
      <w:ins w:id="153" w:author="Carl-Uno Manros" w:date="2000-05-11T17:40:00Z">
        <w:r>
          <w:rPr/>
          <w:t xml:space="preserve">The IPP client does not have to supply this attribute, but if absent in the subscription request then the Printer object populates this value with the MIME media type 'text/plain'. Please note that this attribute only carries information about text MIME media types, and that any text parameters supplied by the IPP client are dropped; any text parameter values have to be specified in the "notify-charset" attribute described below.   </w:t>
        </w:r>
      </w:ins>
    </w:p>
    <w:p>
      <w:pPr>
        <w:pStyle w:val="Normal"/>
        <w:numPr>
          <w:ilvl w:val="0"/>
          <w:numId w:val="14"/>
        </w:numPr>
        <w:rPr>
          <w:ins w:id="156" w:author="Carl-Uno Manros" w:date="2000-05-11T17:40:00Z"/>
        </w:rPr>
      </w:pPr>
      <w:ins w:id="155" w:author="Carl-Uno Manros" w:date="2000-05-11T17:40:00Z">
        <w:r>
          <w:rPr/>
          <w:t>"notify-additional-formats"</w:t>
        </w:r>
      </w:ins>
    </w:p>
    <w:p>
      <w:pPr>
        <w:pStyle w:val="Normal"/>
        <w:ind w:left="720" w:hanging="0"/>
        <w:rPr>
          <w:ins w:id="158" w:author="Carl-Uno Manros" w:date="2000-05-11T17:40:00Z"/>
        </w:rPr>
      </w:pPr>
      <w:ins w:id="157" w:author="Carl-Uno Manros" w:date="2000-05-11T17:40:00Z">
        <w:r>
          <w:rPr/>
          <w:t xml:space="preserve">This attribute, if supplied by the client, specifies additional MIME media types that MUST be included as mail attachments in the 'mailto:' delivery method.  </w:t>
        </w:r>
      </w:ins>
    </w:p>
    <w:p>
      <w:pPr>
        <w:pStyle w:val="Normal"/>
        <w:numPr>
          <w:ilvl w:val="0"/>
          <w:numId w:val="14"/>
        </w:numPr>
        <w:rPr>
          <w:ins w:id="160" w:author="Carl-Uno Manros" w:date="2000-05-11T17:40:00Z"/>
        </w:rPr>
      </w:pPr>
      <w:ins w:id="159" w:author="Carl-Uno Manros" w:date="2000-05-11T17:40:00Z">
        <w:r>
          <w:rPr/>
          <w:t>"notify-requested-attributes"</w:t>
        </w:r>
      </w:ins>
    </w:p>
    <w:p>
      <w:pPr>
        <w:pStyle w:val="Normal"/>
        <w:ind w:left="720" w:hanging="0"/>
        <w:rPr>
          <w:ins w:id="162" w:author="Carl-Uno Manros" w:date="2000-05-11T17:40:00Z"/>
        </w:rPr>
      </w:pPr>
      <w:ins w:id="161" w:author="Carl-Uno Manros" w:date="2000-05-11T17:40:00Z">
        <w:r>
          <w:rPr/>
          <w:t xml:space="preserve">This attribute, if supplied by the client, lists the name of (other) attributes, which the subscriber wishes to include in the notification messages.  Best attempt should be made to include these in any Human or Machine Readable notification messages. </w:t>
        </w:r>
      </w:ins>
    </w:p>
    <w:p>
      <w:pPr>
        <w:pStyle w:val="Normal"/>
        <w:numPr>
          <w:ilvl w:val="0"/>
          <w:numId w:val="14"/>
        </w:numPr>
        <w:rPr>
          <w:ins w:id="164" w:author="Carl-Uno Manros" w:date="2000-05-11T17:40:00Z"/>
        </w:rPr>
      </w:pPr>
      <w:ins w:id="163" w:author="Carl-Uno Manros" w:date="2000-05-11T17:40:00Z">
        <w:r>
          <w:rPr/>
          <w:t>"notify-user-data"</w:t>
        </w:r>
      </w:ins>
    </w:p>
    <w:p>
      <w:pPr>
        <w:pStyle w:val="Normal"/>
        <w:ind w:left="720" w:hanging="0"/>
        <w:rPr>
          <w:ins w:id="166" w:author="Carl-Uno Manros" w:date="2000-05-11T17:40:00Z"/>
        </w:rPr>
      </w:pPr>
      <w:ins w:id="165" w:author="Carl-Uno Manros" w:date="2000-05-11T17:40:00Z">
        <w:r>
          <w:rPr/>
          <w:t>The Subscriber MUST supply this attribute with the user's mail address as value. The Subscriber SHOULD obtain the user's mail address automatically from the client system (in an implementation-dependent manner) and supply it as the value of the "subscriber-user-data" attribute by default, rather than require the user to explicitly supply it.  Allowing users to supply the mail address explicitly would allow the malicious user to hide his/her identity when sending notifications by email.</w:t>
        </w:r>
      </w:ins>
    </w:p>
    <w:p>
      <w:pPr>
        <w:pStyle w:val="Normal"/>
        <w:numPr>
          <w:ilvl w:val="0"/>
          <w:numId w:val="14"/>
        </w:numPr>
        <w:rPr>
          <w:ins w:id="168" w:author="Carl-Uno Manros" w:date="2000-05-11T17:40:00Z"/>
        </w:rPr>
      </w:pPr>
      <w:ins w:id="167" w:author="Carl-Uno Manros" w:date="2000-05-11T17:40:00Z">
        <w:r>
          <w:rPr/>
          <w:t>"notify-charset"</w:t>
        </w:r>
      </w:ins>
    </w:p>
    <w:p>
      <w:pPr>
        <w:pStyle w:val="Normal"/>
        <w:ind w:left="720" w:hanging="0"/>
        <w:rPr>
          <w:ins w:id="170" w:author="Carl-Uno Manros" w:date="2000-05-11T17:40:00Z"/>
        </w:rPr>
      </w:pPr>
      <w:ins w:id="169" w:author="Carl-Uno Manros" w:date="2000-05-11T17:40:00Z">
        <w:r>
          <w:rPr/>
          <w:t xml:space="preserve">This attribute describes the text character parameters to be used in Human Consumables notifications, as well as in text parts of Machine Consumable notifications. For historical reasons the default character set for 'text/plain' MIME media type is 'us-ascii', while most mail systems now are using 'utf-8'. Note that in order to produce a complete MIME definition e.g. for utf-8, the value from 'notify-text-format' attribute, described above, has to be concatenated with the value in this attribute to form 'text plain; charset=utf-8'.   </w:t>
        </w:r>
      </w:ins>
    </w:p>
    <w:p>
      <w:pPr>
        <w:pStyle w:val="Normal"/>
        <w:numPr>
          <w:ilvl w:val="0"/>
          <w:numId w:val="14"/>
        </w:numPr>
        <w:rPr>
          <w:ins w:id="172" w:author="Carl-Uno Manros" w:date="2000-05-11T17:40:00Z"/>
        </w:rPr>
      </w:pPr>
      <w:ins w:id="171" w:author="Carl-Uno Manros" w:date="2000-05-11T17:40:00Z">
        <w:r>
          <w:rPr/>
          <w:t>"notify-natural-language"</w:t>
        </w:r>
      </w:ins>
    </w:p>
    <w:p>
      <w:pPr>
        <w:pStyle w:val="Normal"/>
        <w:rPr>
          <w:ins w:id="174" w:author="Carl-Uno Manros" w:date="2000-05-11T17:40:00Z"/>
        </w:rPr>
      </w:pPr>
      <w:ins w:id="173" w:author="Carl-Uno Manros" w:date="2000-05-11T17:40:00Z">
        <w:r>
          <w:rPr/>
          <w:t>Attributes generated by the Printer and stored in the Subscription object:</w:t>
        </w:r>
      </w:ins>
    </w:p>
    <w:p>
      <w:pPr>
        <w:pStyle w:val="Normal"/>
        <w:numPr>
          <w:ilvl w:val="0"/>
          <w:numId w:val="14"/>
        </w:numPr>
        <w:rPr>
          <w:ins w:id="176" w:author="Carl-Uno Manros" w:date="2000-05-11T17:40:00Z"/>
        </w:rPr>
      </w:pPr>
      <w:ins w:id="175" w:author="Carl-Uno Manros" w:date="2000-05-11T17:40:00Z">
        <w:r>
          <w:rPr/>
          <w:t>"subscription-request-id"</w:t>
        </w:r>
      </w:ins>
    </w:p>
    <w:p>
      <w:pPr>
        <w:pStyle w:val="Normal"/>
        <w:numPr>
          <w:ilvl w:val="0"/>
          <w:numId w:val="14"/>
        </w:numPr>
        <w:rPr>
          <w:ins w:id="178" w:author="Carl-Uno Manros" w:date="2000-05-11T17:40:00Z"/>
        </w:rPr>
      </w:pPr>
      <w:ins w:id="177" w:author="Carl-Uno Manros" w:date="2000-05-11T17:40:00Z">
        <w:r>
          <w:rPr/>
          <w:t>"subscription-id"</w:t>
        </w:r>
      </w:ins>
    </w:p>
    <w:p>
      <w:pPr>
        <w:pStyle w:val="Normal"/>
        <w:numPr>
          <w:ilvl w:val="0"/>
          <w:numId w:val="14"/>
        </w:numPr>
        <w:rPr>
          <w:ins w:id="180" w:author="Carl-Uno Manros" w:date="2000-05-11T17:40:00Z"/>
        </w:rPr>
      </w:pPr>
      <w:ins w:id="179" w:author="Carl-Uno Manros" w:date="2000-05-11T17:40:00Z">
        <w:r>
          <w:rPr/>
          <w:t>"notify-lease-expiration-time"</w:t>
        </w:r>
      </w:ins>
    </w:p>
    <w:p>
      <w:pPr>
        <w:pStyle w:val="Normal"/>
        <w:numPr>
          <w:ilvl w:val="0"/>
          <w:numId w:val="14"/>
        </w:numPr>
        <w:rPr>
          <w:ins w:id="182" w:author="Carl-Uno Manros" w:date="2000-05-11T17:40:00Z"/>
        </w:rPr>
      </w:pPr>
      <w:ins w:id="181" w:author="Carl-Uno Manros" w:date="2000-05-11T17:40:00Z">
        <w:r>
          <w:rPr/>
          <w:t>"printer-uri"</w:t>
        </w:r>
      </w:ins>
    </w:p>
    <w:p>
      <w:pPr>
        <w:pStyle w:val="Normal"/>
        <w:numPr>
          <w:ilvl w:val="0"/>
          <w:numId w:val="14"/>
        </w:numPr>
        <w:rPr>
          <w:ins w:id="184" w:author="Carl-Uno Manros" w:date="2000-05-11T17:40:00Z"/>
        </w:rPr>
      </w:pPr>
      <w:ins w:id="183" w:author="Carl-Uno Manros" w:date="2000-05-11T17:40:00Z">
        <w:r>
          <w:rPr/>
          <w:t>"subscriber-user-name"</w:t>
        </w:r>
      </w:ins>
    </w:p>
    <w:p>
      <w:pPr>
        <w:pStyle w:val="Normal"/>
        <w:ind w:left="720" w:hanging="0"/>
        <w:rPr>
          <w:ins w:id="186" w:author="Carl-Uno Manros" w:date="2000-05-11T17:40:00Z"/>
        </w:rPr>
      </w:pPr>
      <w:ins w:id="185" w:author="Carl-Uno Manros" w:date="2000-05-11T17:40:00Z">
        <w:r>
          <w:rPr/>
          <w:t xml:space="preserve">See the semantics for this attribute in [ipp-ntfy]. The Printer includes the value of this attribute as the value of the SMTP "FROM" field outside the &lt;&gt; (see RFC 822 [RFC822] section 4.4.1.) </w:t>
        </w:r>
      </w:ins>
    </w:p>
    <w:p>
      <w:pPr>
        <w:pStyle w:val="Normal"/>
        <w:numPr>
          <w:ilvl w:val="0"/>
          <w:numId w:val="16"/>
        </w:numPr>
        <w:rPr>
          <w:ins w:id="188" w:author="Carl-Uno Manros" w:date="2000-05-11T17:40:00Z"/>
        </w:rPr>
      </w:pPr>
      <w:ins w:id="187" w:author="Carl-Uno Manros" w:date="2000-05-11T17:40:00Z">
        <w:r>
          <w:rPr/>
          <w:t>"notify-server-up-time"</w:t>
        </w:r>
      </w:ins>
    </w:p>
    <w:p>
      <w:pPr>
        <w:pStyle w:val="Normal"/>
        <w:numPr>
          <w:ilvl w:val="0"/>
          <w:numId w:val="14"/>
        </w:numPr>
        <w:rPr>
          <w:ins w:id="190" w:author="Carl-Uno Manros" w:date="2000-05-11T17:40:00Z"/>
        </w:rPr>
      </w:pPr>
      <w:ins w:id="189" w:author="Carl-Uno Manros" w:date="2000-05-11T17:40:00Z">
        <w:r>
          <w:rPr/>
          <w:t>"notify-persistence-granted"</w:t>
        </w:r>
      </w:ins>
    </w:p>
    <w:p>
      <w:pPr>
        <w:pStyle w:val="Heading1"/>
        <w:rPr>
          <w:lang w:eastAsia="en-US"/>
          <w:ins w:id="193" w:author="Carl-Uno Manros" w:date="2000-05-11T17:40:00Z"/>
        </w:rPr>
      </w:pPr>
      <w:ins w:id="191" w:author="Carl-Uno Manros" w:date="2000-05-11T17:40:00Z">
        <w:bookmarkStart w:id="34" w:name="_Ref474768133"/>
        <w:bookmarkStart w:id="35" w:name="__RefHeading___Toc482700179"/>
        <w:bookmarkStart w:id="36" w:name="_Ref482700024"/>
        <w:bookmarkEnd w:id="35"/>
        <w:r>
          <w:rPr>
            <w:lang w:eastAsia="en-US"/>
          </w:rPr>
          <w:t>Rules for Sending Notifications</w:t>
        </w:r>
      </w:ins>
      <w:ins w:id="192" w:author="Carl-Uno Manros" w:date="2000-05-11T17:40:00Z">
        <w:bookmarkEnd w:id="34"/>
        <w:r>
          <w:rPr>
            <w:lang w:eastAsia="en-US"/>
          </w:rPr>
          <w:t xml:space="preserve"> and the Mail Notification Content</w:t>
        </w:r>
      </w:ins>
      <w:bookmarkEnd w:id="36"/>
    </w:p>
    <w:p>
      <w:pPr>
        <w:pStyle w:val="Normal"/>
        <w:rPr>
          <w:ins w:id="195" w:author="Carl-Uno Manros" w:date="2000-05-11T17:40:00Z"/>
        </w:rPr>
      </w:pPr>
      <w:ins w:id="194" w:author="Carl-Uno Manros" w:date="2000-05-11T17:40:00Z">
        <w:r>
          <w:rPr/>
          <w:t>This section defines the processing that the IPP Printer MUST perform when sending an event Notification using the 'mailto:' delivery method. It defines how the IPP Printer populates the SMTP fields in the mail message from the Subscription object.</w:t>
        </w:r>
      </w:ins>
    </w:p>
    <w:p>
      <w:pPr>
        <w:pStyle w:val="Normal"/>
        <w:rPr/>
      </w:pPr>
      <w:ins w:id="196" w:author="Carl-Uno Manros" w:date="2000-05-11T17:40:00Z">
        <w:r>
          <w:rPr/>
          <w:fldChar w:fldCharType="begin"/>
        </w:r>
        <w:r>
          <w:rPr/>
          <w:instrText xml:space="preserve"> REF _Ref474770043 \h </w:instrText>
        </w:r>
        <w:r>
          <w:rPr/>
          <w:fldChar w:fldCharType="separate"/>
        </w:r>
        <w:r>
          <w:rPr/>
          <w:t>Table 1</w:t>
        </w:r>
        <w:r>
          <w:rPr/>
          <w:fldChar w:fldCharType="end"/>
        </w:r>
      </w:ins>
      <w:ins w:id="197" w:author="Carl-Uno Manros" w:date="2000-05-11T17:40:00Z">
        <w:r>
          <w:rPr/>
          <w:t xml:space="preserve"> </w:t>
        </w:r>
      </w:ins>
      <w:ins w:id="198" w:author="Carl-Uno Manros" w:date="2000-05-11T17:40:00Z">
        <w:r>
          <w:rPr/>
          <w:t>shows the SMPT fields that the IPP Printer MUST fill in from the indicated sources of the data. The first column refers to the sections in [RFC822]</w:t>
        </w:r>
      </w:ins>
      <w:r>
        <w:rPr/>
        <w:t>.</w:t>
      </w:r>
    </w:p>
    <w:p>
      <w:pPr>
        <w:pStyle w:val="Caption"/>
        <w:keepNext w:val="true"/>
        <w:jc w:val="center"/>
        <w:rPr/>
      </w:pPr>
      <w:bookmarkStart w:id="37" w:name="__RefHeading___Toc477250958"/>
      <w:bookmarkStart w:id="38" w:name="_Ref474770043"/>
      <w:bookmarkEnd w:id="37"/>
      <w:r>
        <w:rPr/>
        <w:t xml:space="preserve">Table </w:t>
      </w:r>
      <w:r>
        <w:rPr/>
        <w:fldChar w:fldCharType="begin"/>
      </w:r>
      <w:r>
        <w:rPr/>
        <w:instrText xml:space="preserve"> SEQ Table \* ARABIC </w:instrText>
      </w:r>
      <w:r>
        <w:rPr/>
        <w:fldChar w:fldCharType="separate"/>
      </w:r>
      <w:r>
        <w:rPr/>
        <w:t>1</w:t>
      </w:r>
      <w:r>
        <w:rPr/>
        <w:fldChar w:fldCharType="end"/>
      </w:r>
      <w:bookmarkEnd w:id="38"/>
      <w:r>
        <w:rPr>
          <w:lang w:val="en-US"/>
        </w:rPr>
        <w:t xml:space="preserve"> - SMTP Fields to be filled in</w:t>
      </w:r>
    </w:p>
    <w:tbl>
      <w:tblPr>
        <w:tblW w:w="10548" w:type="dxa"/>
        <w:jc w:val="left"/>
        <w:tblInd w:w="-113" w:type="dxa"/>
        <w:tblLayout w:type="fixed"/>
        <w:tblCellMar>
          <w:top w:w="0" w:type="dxa"/>
          <w:left w:w="108" w:type="dxa"/>
          <w:bottom w:w="0" w:type="dxa"/>
          <w:right w:w="108" w:type="dxa"/>
        </w:tblCellMar>
      </w:tblPr>
      <w:tblGrid>
        <w:gridCol w:w="1368"/>
        <w:gridCol w:w="144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RFC 822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MTP Field Nam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scription object attribute source for SNMP fi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99" w:author="Carl-Uno Manros" w:date="2000-05-11T17:40:00Z">
              <w:r>
                <w:rPr/>
                <w:delText>4.4.1</w:delText>
              </w:r>
            </w:del>
          </w:p>
        </w:tc>
        <w:tc>
          <w:tcPr>
            <w:tcW w:w="14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del w:id="200" w:author="Carl-Uno Manros" w:date="2000-05-11T17:40:00Z">
              <w:r>
                <w:rPr/>
                <w:delText>From:</w:delText>
              </w:r>
            </w:del>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202" w:author="Carl-Uno Manros" w:date="2000-05-11T17:40:00Z"/>
              </w:rPr>
            </w:pPr>
            <w:del w:id="201" w:author="Carl-Uno Manros" w:date="2000-05-11T17:40:00Z">
              <w:r>
                <w:rPr/>
                <w:delText>"printer-name"  &lt;"subscriber-user-data"&gt;</w:delText>
              </w:r>
            </w:del>
          </w:p>
          <w:p>
            <w:pPr>
              <w:pStyle w:val="Normal"/>
              <w:rPr>
                <w:lang w:eastAsia="en-US"/>
                <w:del w:id="204" w:author="Carl-Uno Manros" w:date="2000-05-11T17:40:00Z"/>
              </w:rPr>
            </w:pPr>
            <w:del w:id="203" w:author="Carl-Uno Manros" w:date="2000-05-11T17:40:00Z">
              <w:r>
                <w:rPr>
                  <w:lang w:eastAsia="en-US"/>
                </w:rPr>
                <w:delText>For example, if Bob Jones submits a print job to the Printer "George Washington" and his email address is jones@acme.com, the From: line will be displayed as:</w:delText>
              </w:r>
            </w:del>
          </w:p>
          <w:p>
            <w:pPr>
              <w:pStyle w:val="Normal"/>
              <w:rPr>
                <w:lang w:eastAsia="en-US"/>
                <w:del w:id="206" w:author="Carl-Uno Manros" w:date="2000-05-11T17:40:00Z"/>
              </w:rPr>
            </w:pPr>
            <w:del w:id="205" w:author="Carl-Uno Manros" w:date="2000-05-11T17:40:00Z">
              <w:r>
                <w:rPr>
                  <w:lang w:eastAsia="en-US"/>
                </w:rPr>
                <w:delText>From:  George Washington &lt;jones@acme.com&gt;</w:delText>
              </w:r>
            </w:del>
          </w:p>
          <w:p>
            <w:pPr>
              <w:pStyle w:val="Normal"/>
              <w:rPr>
                <w:lang w:eastAsia="en-US"/>
                <w:del w:id="208" w:author="Carl-Uno Manros" w:date="2000-05-11T17:40:00Z"/>
              </w:rPr>
            </w:pPr>
            <w:del w:id="207" w:author="Carl-Uno Manros" w:date="2000-05-11T17:40:00Z">
              <w:r>
                <w:rPr>
                  <w:lang w:eastAsia="en-US"/>
                </w:rPr>
                <w:delText xml:space="preserve">Mail messages appear to the Notification Recipient to come from the Printer, so that mail agents can sort and filter on the From: field.  </w:delText>
              </w:r>
            </w:del>
          </w:p>
          <w:p>
            <w:pPr>
              <w:pStyle w:val="Normal"/>
              <w:widowControl/>
              <w:bidi w:val="0"/>
              <w:spacing w:before="120" w:after="120"/>
              <w:rPr/>
            </w:pPr>
            <w:del w:id="209" w:author="Carl-Uno Manros" w:date="2000-05-11T17:40:00Z">
              <w:r>
                <w:rPr/>
                <w:delText xml:space="preserve">Note:  The "printer-name" is the Mail Display name.  And the "subscriber-user-data" inside &lt;&gt; is assumed to be an SMTP mail address so that the Notification Recipient can reply to the subscriber.  For example, to say "I picked up your document, thanks."  </w:delText>
              </w:r>
            </w:del>
            <w:del w:id="210" w:author="Carl-Uno Manros" w:date="2000-05-11T17:40:00Z">
              <w:r>
                <w:rPr>
                  <w:lang w:eastAsia="en-US"/>
                </w:rPr>
                <w:delText xml:space="preserve">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11" w:author="Carl-Uno Manros" w:date="2000-05-11T17:40:00Z">
              <w:r>
                <w:rPr/>
                <w:t>4.4.1</w:t>
              </w:r>
            </w:ins>
          </w:p>
        </w:tc>
        <w:tc>
          <w:tcPr>
            <w:tcW w:w="14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ins w:id="212" w:author="Carl-Uno Manros" w:date="2000-05-11T17:40:00Z">
              <w:r>
                <w:rPr/>
                <w:t>From:</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14" w:author="Carl-Uno Manros" w:date="2000-05-11T17:40:00Z"/>
              </w:rPr>
            </w:pPr>
            <w:ins w:id="213" w:author="Carl-Uno Manros" w:date="2000-05-11T17:40:00Z">
              <w:r>
                <w:rPr/>
                <w:t>"printer-name"  &lt;"subscriber-user-data"&gt;</w:t>
              </w:r>
            </w:ins>
          </w:p>
          <w:p>
            <w:pPr>
              <w:pStyle w:val="Normal"/>
              <w:rPr>
                <w:lang w:eastAsia="en-US"/>
                <w:ins w:id="216" w:author="Carl-Uno Manros" w:date="2000-05-11T17:40:00Z"/>
              </w:rPr>
            </w:pPr>
            <w:ins w:id="215" w:author="Carl-Uno Manros" w:date="2000-05-11T17:40:00Z">
              <w:r>
                <w:rPr>
                  <w:lang w:eastAsia="en-US"/>
                </w:rPr>
                <w:t>For example, if Bob Jones submits a print job to the Printer "Freight Train " and his email address is jones@acme.com, the From: line will be displayed as:</w:t>
              </w:r>
            </w:ins>
          </w:p>
          <w:p>
            <w:pPr>
              <w:pStyle w:val="Normal"/>
              <w:rPr>
                <w:lang w:eastAsia="en-US"/>
                <w:ins w:id="218" w:author="Carl-Uno Manros" w:date="2000-05-11T17:40:00Z"/>
              </w:rPr>
            </w:pPr>
            <w:ins w:id="217" w:author="Carl-Uno Manros" w:date="2000-05-11T17:40:00Z">
              <w:r>
                <w:rPr>
                  <w:lang w:eastAsia="en-US"/>
                </w:rPr>
                <w:t>From: Freight Train&lt;jones@acme.com&gt;</w:t>
              </w:r>
            </w:ins>
          </w:p>
          <w:p>
            <w:pPr>
              <w:pStyle w:val="Normal"/>
              <w:rPr>
                <w:lang w:eastAsia="en-US"/>
                <w:ins w:id="220" w:author="Carl-Uno Manros" w:date="2000-05-11T17:40:00Z"/>
              </w:rPr>
            </w:pPr>
            <w:ins w:id="219" w:author="Carl-Uno Manros" w:date="2000-05-11T17:40:00Z">
              <w:r>
                <w:rPr>
                  <w:lang w:eastAsia="en-US"/>
                </w:rPr>
                <w:t xml:space="preserve">Mail messages appear to the Notification Recipient to come from the Printer, so that mail agents can sort and filter on the From: field.  </w:t>
              </w:r>
            </w:ins>
          </w:p>
          <w:p>
            <w:pPr>
              <w:pStyle w:val="Normal"/>
              <w:widowControl/>
              <w:bidi w:val="0"/>
              <w:spacing w:before="120" w:after="120"/>
              <w:rPr/>
            </w:pPr>
            <w:ins w:id="221" w:author="Carl-Uno Manros" w:date="2000-05-11T17:40:00Z">
              <w:r>
                <w:rPr/>
                <w:t xml:space="preserve">Note:  The "printer-name" is the Mail Display name.  And the "subscriber-user-data" inside &lt;&gt; is assumed to be an SMTP mail address so that the Notification Recipient can reply to the subscriber.  For example, to say "I picked up your document, thanks." The 'printer-name' is defined in [ipp-mod]. </w:t>
              </w:r>
            </w:ins>
            <w:ins w:id="222" w:author="Carl-Uno Manros" w:date="2000-05-11T17:40:00Z">
              <w:r>
                <w:rPr>
                  <w:lang w:eastAsia="en-US"/>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3" w:author="Carl-Uno Manros" w:date="2000-05-11T17:40:00Z">
              <w:r>
                <w:rPr/>
                <w:delText>4.4.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24" w:author="Carl-Uno Manros" w:date="2000-05-11T17:40:00Z">
              <w:r>
                <w:rPr/>
                <w:delText>Sender:</w:delText>
              </w:r>
            </w:del>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del w:id="226" w:author="Carl-Uno Manros" w:date="2000-05-11T17:40:00Z"/>
              </w:rPr>
            </w:pPr>
            <w:del w:id="225" w:author="Carl-Uno Manros" w:date="2000-05-11T17:40:00Z">
              <w:r>
                <w:rPr/>
                <w:delText xml:space="preserve">"subscriber-user-name" &lt;"subscriber-user-data"&gt; </w:delText>
              </w:r>
            </w:del>
          </w:p>
          <w:p>
            <w:pPr>
              <w:pStyle w:val="Normal"/>
              <w:rPr>
                <w:lang w:eastAsia="en-US"/>
                <w:del w:id="228" w:author="Carl-Uno Manros" w:date="2000-05-11T17:40:00Z"/>
              </w:rPr>
            </w:pPr>
            <w:del w:id="227" w:author="Carl-Uno Manros" w:date="2000-05-11T17:40:00Z">
              <w:r>
                <w:rPr>
                  <w:lang w:eastAsia="en-US"/>
                </w:rPr>
                <w:delText>For example, if Bob Jones submits a print job to the Printer "George Washington" and his email address is jones@acme.com, the Sender: line will be displayed as:</w:delText>
              </w:r>
            </w:del>
          </w:p>
          <w:p>
            <w:pPr>
              <w:pStyle w:val="Normal"/>
              <w:rPr>
                <w:lang w:eastAsia="en-US"/>
                <w:del w:id="230" w:author="Carl-Uno Manros" w:date="2000-05-11T17:40:00Z"/>
              </w:rPr>
            </w:pPr>
            <w:del w:id="229" w:author="Carl-Uno Manros" w:date="2000-05-11T17:40:00Z">
              <w:r>
                <w:rPr>
                  <w:lang w:eastAsia="en-US"/>
                </w:rPr>
                <w:delText>Sender:  Bob Jones &lt;jones@acme.com&gt;</w:delText>
              </w:r>
            </w:del>
          </w:p>
          <w:p>
            <w:pPr>
              <w:pStyle w:val="Normal"/>
              <w:widowControl/>
              <w:bidi w:val="0"/>
              <w:spacing w:before="120" w:after="120"/>
              <w:rPr/>
            </w:pPr>
            <w:del w:id="231" w:author="Carl-Uno Manros" w:date="2000-05-11T17:40:00Z">
              <w:r>
                <w:rPr/>
                <w:delText xml:space="preserve">Note:  The "subscriber-user-name" is the Mail Display name (Bob Jones).  And the "subscriber-user-data" inside &lt;&gt; is assumed to be an SMTP mail address so that the mail system will send failure to deliver mail messages to the mail address specified by the "subscriber-user-data", not the Printer.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32" w:author="Carl-Uno Manros" w:date="2000-05-11T17:40:00Z">
              <w:r>
                <w:rPr/>
                <w:t>4.4.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33" w:author="Carl-Uno Manros" w:date="2000-05-11T17:40:00Z">
              <w:r>
                <w:rPr/>
                <w:t>Sende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ins w:id="235" w:author="Carl-Uno Manros" w:date="2000-05-11T17:40:00Z"/>
              </w:rPr>
            </w:pPr>
            <w:ins w:id="234" w:author="Carl-Uno Manros" w:date="2000-05-11T17:40:00Z">
              <w:r>
                <w:rPr/>
                <w:t xml:space="preserve">"subscriber-user-name" &lt;"notify-user-data"&gt; </w:t>
              </w:r>
            </w:ins>
          </w:p>
          <w:p>
            <w:pPr>
              <w:pStyle w:val="Normal"/>
              <w:rPr>
                <w:lang w:eastAsia="en-US"/>
                <w:ins w:id="237" w:author="Carl-Uno Manros" w:date="2000-05-11T17:40:00Z"/>
              </w:rPr>
            </w:pPr>
            <w:ins w:id="236" w:author="Carl-Uno Manros" w:date="2000-05-11T17:40:00Z">
              <w:r>
                <w:rPr>
                  <w:lang w:eastAsia="en-US"/>
                </w:rPr>
                <w:t>For example, if Bob Jones submits a print job to the Printer "George Washington" and his email address is jones@acme.com, the Sender: line will be displayed as:</w:t>
              </w:r>
            </w:ins>
          </w:p>
          <w:p>
            <w:pPr>
              <w:pStyle w:val="Normal"/>
              <w:rPr>
                <w:lang w:eastAsia="en-US"/>
                <w:ins w:id="239" w:author="Carl-Uno Manros" w:date="2000-05-11T17:40:00Z"/>
              </w:rPr>
            </w:pPr>
            <w:ins w:id="238" w:author="Carl-Uno Manros" w:date="2000-05-11T17:40:00Z">
              <w:r>
                <w:rPr>
                  <w:lang w:eastAsia="en-US"/>
                </w:rPr>
                <w:t>Sender:  Bob Jones &lt;jones@acme.com&gt;</w:t>
              </w:r>
            </w:ins>
          </w:p>
          <w:p>
            <w:pPr>
              <w:pStyle w:val="Normal"/>
              <w:widowControl/>
              <w:bidi w:val="0"/>
              <w:spacing w:before="120" w:after="120"/>
              <w:rPr/>
            </w:pPr>
            <w:ins w:id="240" w:author="Carl-Uno Manros" w:date="2000-05-11T17:40:00Z">
              <w:r>
                <w:rPr/>
                <w:t xml:space="preserve">Note:  The "subscriber-user-name" is the Mail Display name (Bob Jones).  And the " notify-user-data" inside &lt;&gt; is assumed to be an SMTP mail address so that the mail system will send failure to deliver mail messages to the mail address specified by the " notify-user-data", not the Printer.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41" w:author="Carl-Uno Manros" w:date="2000-05-11T17:40:00Z">
              <w:r>
                <w:rPr/>
                <w:delText>4.5.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42" w:author="Carl-Uno Manros" w:date="2000-05-11T17:40:00Z">
              <w:r>
                <w:rPr/>
                <w:delText>To:</w:delText>
              </w:r>
            </w:del>
          </w:p>
        </w:tc>
        <w:tc>
          <w:tcPr>
            <w:tcW w:w="77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del w:id="243" w:author="Carl-Uno Manros" w:date="2000-05-11T17:40:00Z">
              <w:r>
                <w:rPr/>
                <w:delText>The rest of the URI following the 'mailto:' scheme in the value of the "notify-recipient" attribut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44" w:author="Carl-Uno Manros" w:date="2000-05-11T17:40:00Z">
              <w:r>
                <w:rPr/>
                <w:t>4.5.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45" w:author="Carl-Uno Manros" w:date="2000-05-11T17:40:00Z">
              <w:r>
                <w:rPr/>
                <w:t>To:</w:t>
              </w:r>
            </w:ins>
          </w:p>
        </w:tc>
        <w:tc>
          <w:tcPr>
            <w:tcW w:w="774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ins w:id="246" w:author="Carl-Uno Manros" w:date="2000-05-11T17:40:00Z">
              <w:r>
                <w:rPr/>
                <w:t>The rest of the URI following the 'mailto:' scheme in the value of the "notify-recipient-uri" attribut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47" w:author="Carl-Uno Manros" w:date="2000-05-11T17:40:00Z">
              <w:r>
                <w:rPr/>
                <w:delText>4.7.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48" w:author="Carl-Uno Manros" w:date="2000-05-11T17:40:00Z">
              <w:r>
                <w:rPr/>
                <w:delText>Subject:</w:delText>
              </w:r>
            </w:del>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249" w:author="Carl-Uno Manros" w:date="2000-05-11T17:40:00Z">
              <w:r>
                <w:rPr/>
                <w:delText xml:space="preserve">Implementation-dependent, but SHOULD start with "Printer message: " (localized) followed by the job or printer event name, job name, etc.  </w:delText>
              </w:r>
            </w:del>
            <w:del w:id="250" w:author="Carl-Uno Manros" w:date="2000-05-11T17:40:00Z">
              <w:r>
                <w:rPr>
                  <w:lang w:eastAsia="en-US"/>
                </w:rPr>
                <w:delText>The beginning of the Subject line is a standardized prefix, so that mail agents can filter from any Printer.</w:delText>
              </w:r>
            </w:del>
          </w:p>
        </w:tc>
      </w:tr>
    </w:tbl>
    <w:p>
      <w:pPr>
        <w:pStyle w:val="Normal"/>
        <w:rPr>
          <w:sz w:val="20"/>
          <w:lang w:val="en-US"/>
        </w:rPr>
      </w:pPr>
      <w:del w:id="251" w:author="Carl-Uno Manros" w:date="2000-05-11T17:40:00Z">
        <w:r>
          <w:rPr>
            <w:sz w:val="20"/>
            <w:lang w:val="en-US"/>
          </w:rPr>
          <w:delText>The Printer MUST repeat any of this information in these fields in the body of the message, plus additional information REQUIRED by the Notification Specification [ipp-ntfy].</w:delText>
        </w:r>
      </w:del>
    </w:p>
    <w:tbl>
      <w:tblPr>
        <w:tblW w:w="10548" w:type="dxa"/>
        <w:jc w:val="left"/>
        <w:tblInd w:w="-113" w:type="dxa"/>
        <w:tblLayout w:type="fixed"/>
        <w:tblCellMar>
          <w:top w:w="0" w:type="dxa"/>
          <w:left w:w="108" w:type="dxa"/>
          <w:bottom w:w="0" w:type="dxa"/>
          <w:right w:w="108" w:type="dxa"/>
        </w:tblCellMar>
      </w:tblPr>
      <w:tblGrid>
        <w:gridCol w:w="1368"/>
        <w:gridCol w:w="1440"/>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52" w:author="Carl-Uno Manros" w:date="2000-05-11T17:40:00Z">
              <w:r>
                <w:rPr/>
                <w:t>4.7.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53" w:author="Carl-Uno Manros" w:date="2000-05-11T17:40:00Z">
              <w:r>
                <w:rPr/>
                <w:t>Subject:</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254" w:author="Carl-Uno Manros" w:date="2000-05-11T17:40:00Z">
              <w:r>
                <w:rPr/>
                <w:t xml:space="preserve">Implementation-dependent, but SHOULD start with "IPP: " (localized) followed by the job or printer event name, job name, etc.  </w:t>
              </w:r>
            </w:ins>
            <w:ins w:id="255" w:author="Carl-Uno Manros" w:date="2000-05-11T17:40:00Z">
              <w:r>
                <w:rPr>
                  <w:lang w:eastAsia="en-US"/>
                </w:rPr>
                <w:t xml:space="preserve">The beginning of the Subject line is a standardized prefix, so that mail agents can use it for filtering. </w:t>
              </w:r>
            </w:ins>
          </w:p>
        </w:tc>
      </w:tr>
    </w:tbl>
    <w:p>
      <w:pPr>
        <w:pStyle w:val="Normal"/>
        <w:rPr/>
      </w:pPr>
      <w:r>
        <w:rPr/>
      </w:r>
    </w:p>
    <w:p>
      <w:pPr>
        <w:pStyle w:val="Normal"/>
        <w:rPr/>
      </w:pPr>
      <w:r>
        <w:rPr/>
        <w:t>Each format specified by the "notify-additional-formats" MUST be sent as a MIME attachment according to [RFC1341] and [RFC2046]. For additional rules see the following sections on Human and Machine Consumable Forms below.</w:t>
      </w:r>
    </w:p>
    <w:p>
      <w:pPr>
        <w:pStyle w:val="Heading2"/>
        <w:rPr/>
      </w:pPr>
      <w:bookmarkStart w:id="39" w:name="__RefHeading___Toc482700180"/>
      <w:bookmarkEnd w:id="39"/>
      <w:r>
        <w:rPr/>
        <w:t>Human Consumable Form</w:t>
      </w:r>
    </w:p>
    <w:p>
      <w:pPr>
        <w:pStyle w:val="Normal"/>
        <w:rPr>
          <w:del w:id="257" w:author="Carl-Uno Manros" w:date="2000-05-11T17:40:00Z"/>
        </w:rPr>
      </w:pPr>
      <w:del w:id="256" w:author="Carl-Uno Manros" w:date="2000-05-11T17:40:00Z">
        <w:r>
          <w:rPr/>
          <w:delText>If the format specified by the "notify-format" (mimeMediaType) is a  Human Consumable form, then it MUST be sent as a MIME according to [rfc1341] and [rfc2046] if the MIME type is anything but 'text/plain'.  Even 'text/plain; charset=utf-8' MUST be represented as a MIME type in the body of the message.</w:delText>
        </w:r>
      </w:del>
    </w:p>
    <w:p>
      <w:pPr>
        <w:pStyle w:val="Normal"/>
        <w:rPr>
          <w:ins w:id="260" w:author="Carl-Uno Manros" w:date="2000-05-11T17:40:00Z"/>
        </w:rPr>
      </w:pPr>
      <w:del w:id="258" w:author="Carl-Uno Manros" w:date="2000-05-11T17:40:00Z">
        <w:r>
          <w:rPr>
            <w:highlight w:val="yellow"/>
          </w:rPr>
          <w:delText>ISSUE 06: What if "notify-format" is 'text/plain; charset=utf-8', does that have to be sent as a mail attachment, since it isn't 'text/plain' which assumes charset=us-ascii, or can it be sent as the body of the mail message properly identified as 'text/plain; charset=us-ascii'?</w:delText>
        </w:r>
      </w:del>
      <w:ins w:id="259" w:author="Carl-Uno Manros" w:date="2000-05-11T17:40:00Z">
        <w:r>
          <w:rPr/>
          <w:t xml:space="preserve">Human Consumable Form is typically sent in the body of the SMTP mail message [RFC822] based on information from the "notify-text-format", "notify-charset" and "notify-natural-language" in the Subscription object. </w:t>
        </w:r>
      </w:ins>
    </w:p>
    <w:p>
      <w:pPr>
        <w:pStyle w:val="Normal"/>
        <w:rPr>
          <w:ins w:id="262" w:author="Carl-Uno Manros" w:date="2000-05-11T17:40:00Z"/>
        </w:rPr>
      </w:pPr>
      <w:ins w:id="261" w:author="Carl-Uno Manros" w:date="2000-05-11T17:40:00Z">
        <w:r>
          <w:rPr/>
          <w:t>The following localized information SHOULD be included:</w:t>
        </w:r>
      </w:ins>
    </w:p>
    <w:p>
      <w:pPr>
        <w:pStyle w:val="Normal"/>
        <w:numPr>
          <w:ilvl w:val="0"/>
          <w:numId w:val="14"/>
        </w:numPr>
        <w:rPr>
          <w:ins w:id="264" w:author="Carl-Uno Manros" w:date="2000-05-11T17:40:00Z"/>
        </w:rPr>
      </w:pPr>
      <w:ins w:id="263" w:author="Carl-Uno Manros" w:date="2000-05-11T17:40:00Z">
        <w:r>
          <w:rPr/>
          <w:t>Repeat the text from the Subject: line.</w:t>
        </w:r>
      </w:ins>
    </w:p>
    <w:p>
      <w:pPr>
        <w:pStyle w:val="Normal"/>
        <w:numPr>
          <w:ilvl w:val="0"/>
          <w:numId w:val="14"/>
        </w:numPr>
        <w:rPr>
          <w:ins w:id="266" w:author="Carl-Uno Manros" w:date="2000-05-11T17:40:00Z"/>
        </w:rPr>
      </w:pPr>
      <w:ins w:id="265" w:author="Carl-Uno Manros" w:date="2000-05-11T17:40:00Z">
        <w:r>
          <w:rPr/>
          <w:t>Printer name</w:t>
        </w:r>
      </w:ins>
    </w:p>
    <w:p>
      <w:pPr>
        <w:pStyle w:val="Normal"/>
        <w:numPr>
          <w:ilvl w:val="0"/>
          <w:numId w:val="14"/>
        </w:numPr>
        <w:rPr>
          <w:ins w:id="268" w:author="Carl-Uno Manros" w:date="2000-05-11T17:40:00Z"/>
        </w:rPr>
      </w:pPr>
      <w:ins w:id="267" w:author="Carl-Uno Manros" w:date="2000-05-11T17:40:00Z">
        <w:r>
          <w:rPr/>
          <w:t>Printer URI</w:t>
        </w:r>
      </w:ins>
    </w:p>
    <w:p>
      <w:pPr>
        <w:pStyle w:val="Normal"/>
        <w:numPr>
          <w:ilvl w:val="0"/>
          <w:numId w:val="14"/>
        </w:numPr>
        <w:rPr>
          <w:ins w:id="270" w:author="Carl-Uno Manros" w:date="2000-05-11T17:40:00Z"/>
        </w:rPr>
      </w:pPr>
      <w:ins w:id="269" w:author="Carl-Uno Manros" w:date="2000-05-11T17:40:00Z">
        <w:r>
          <w:rPr/>
          <w:t>Job name (if job event)</w:t>
        </w:r>
      </w:ins>
    </w:p>
    <w:p>
      <w:pPr>
        <w:pStyle w:val="Normal"/>
        <w:numPr>
          <w:ilvl w:val="0"/>
          <w:numId w:val="14"/>
        </w:numPr>
        <w:rPr>
          <w:ins w:id="272" w:author="Carl-Uno Manros" w:date="2000-05-11T17:40:00Z"/>
        </w:rPr>
      </w:pPr>
      <w:ins w:id="271" w:author="Carl-Uno Manros" w:date="2000-05-11T17:40:00Z">
        <w:r>
          <w:rPr/>
          <w:t>Event name</w:t>
        </w:r>
      </w:ins>
    </w:p>
    <w:p>
      <w:pPr>
        <w:pStyle w:val="Normal"/>
        <w:numPr>
          <w:ilvl w:val="0"/>
          <w:numId w:val="14"/>
        </w:numPr>
        <w:rPr>
          <w:ins w:id="274" w:author="Carl-Uno Manros" w:date="2000-05-11T17:40:00Z"/>
        </w:rPr>
      </w:pPr>
      <w:ins w:id="273" w:author="Carl-Uno Manros" w:date="2000-05-11T17:40:00Z">
        <w:r>
          <w:rPr/>
          <w:t>Date and time of the event</w:t>
        </w:r>
      </w:ins>
    </w:p>
    <w:p>
      <w:pPr>
        <w:pStyle w:val="Normal"/>
        <w:numPr>
          <w:ilvl w:val="0"/>
          <w:numId w:val="14"/>
        </w:numPr>
        <w:rPr/>
      </w:pPr>
      <w:ins w:id="275" w:author="Carl-Uno Manros" w:date="2000-05-11T17:40:00Z">
        <w:r>
          <w:rPr/>
          <w:t>Requested attributes (if any)</w:t>
        </w:r>
      </w:ins>
    </w:p>
    <w:p>
      <w:pPr>
        <w:pStyle w:val="Heading2"/>
        <w:rPr/>
      </w:pPr>
      <w:bookmarkStart w:id="40" w:name="__RefHeading___Toc482700181"/>
      <w:bookmarkEnd w:id="40"/>
      <w:r>
        <w:rPr/>
        <w:t>Machine Consumable Form</w:t>
      </w:r>
    </w:p>
    <w:p>
      <w:pPr>
        <w:pStyle w:val="Normal"/>
        <w:rPr/>
      </w:pPr>
      <w:r>
        <w:rPr/>
        <w:t xml:space="preserve">If </w:t>
      </w:r>
      <w:del w:id="276" w:author="Carl-Uno Manros" w:date="2000-05-11T17:40:00Z">
        <w:r>
          <w:rPr/>
          <w:delText>the format specified by the "notify-format" (mimeMediaType) is a Machine Consumable form, then it MUST be sent as a MIME attachment according to [rfc1341] and [rfc2046], including the 'application/ipp'.</w:delText>
        </w:r>
      </w:del>
      <w:ins w:id="277" w:author="Carl-Uno Manros" w:date="2000-05-11T17:40:00Z">
        <w:r>
          <w:rPr/>
          <w:t>one of the values of the "notify-additional-formats" is 'application/ipp' the generated MIME object MUST be identical to the content defined for responses to the Get-Notifications operation as defined in [ipp-notification-poll]. The "status-code" parameterr MUST be filled with the 'successful-ok' value, see [ipp-mod].</w:t>
        </w:r>
      </w:ins>
    </w:p>
    <w:p>
      <w:pPr>
        <w:pStyle w:val="Heading1"/>
        <w:rPr/>
      </w:pPr>
      <w:bookmarkStart w:id="41" w:name="__RefHeading___Toc482700182"/>
      <w:bookmarkStart w:id="42" w:name="_Ref476929962"/>
      <w:bookmarkEnd w:id="41"/>
      <w:r>
        <w:rPr/>
        <w:t>Printer Description attributes specific to the 'mailto:' delivery method</w:t>
      </w:r>
      <w:bookmarkEnd w:id="42"/>
    </w:p>
    <w:p>
      <w:pPr>
        <w:pStyle w:val="Normal"/>
        <w:rPr/>
      </w:pPr>
      <w:r>
        <w:rPr/>
        <w:t>This section defines Printer Description attributes that are REQUIRED when supporting the 'mailto:' delivery method.</w:t>
      </w:r>
    </w:p>
    <w:p>
      <w:pPr>
        <w:pStyle w:val="Heading2"/>
        <w:rPr/>
      </w:pPr>
      <w:bookmarkStart w:id="43" w:name="__RefHeading___Toc482700183"/>
      <w:bookmarkEnd w:id="43"/>
      <w:r>
        <w:rPr/>
        <w:t>"printer-smtp-mail-service-address" (1setOf text(MAX))</w:t>
      </w:r>
    </w:p>
    <w:p>
      <w:pPr>
        <w:pStyle w:val="Normal"/>
        <w:rPr/>
      </w:pPr>
      <w:del w:id="278" w:author="Carl-Uno Manros" w:date="2000-05-11T17:40:00Z">
        <w:r>
          <w:rPr/>
          <w:delText>This</w:delText>
        </w:r>
      </w:del>
      <w:ins w:id="279" w:author="Carl-Uno Manros" w:date="2000-05-11T17:40:00Z">
        <w:r>
          <w:rPr/>
          <w:t>When supporting the 'mailto:' delivery method this is a</w:t>
        </w:r>
      </w:ins>
      <w:r>
        <w:rPr/>
        <w:t xml:space="preserve"> REQUIRED Printer Description attribute </w:t>
      </w:r>
      <w:ins w:id="280" w:author="Carl-Uno Manros" w:date="2000-05-11T17:40:00Z">
        <w:r>
          <w:rPr/>
          <w:t xml:space="preserve">which </w:t>
        </w:r>
      </w:ins>
      <w:r>
        <w:rPr/>
        <w:t xml:space="preserve">contains the DNS or IP address of the SMTP relaying mail server (see </w:t>
      </w:r>
      <w:del w:id="281" w:author="Carl-Uno Manros" w:date="2000-05-11T17:40:00Z">
        <w:r>
          <w:rPr/>
          <w:delText>[rfc822])</w:delText>
        </w:r>
      </w:del>
      <w:ins w:id="282" w:author="Carl-Uno Manros" w:date="2000-05-11T17:40:00Z">
        <w:r>
          <w:rPr/>
          <w:t>[RFC822])</w:t>
        </w:r>
      </w:ins>
      <w:r>
        <w:rPr/>
        <w:t xml:space="preserve"> that the Printer is to use to send mail messages when supporting the 'mailto:' delivery method.  The System Administrator is expected to configure this attribute with one or more values.</w:t>
      </w:r>
    </w:p>
    <w:p>
      <w:pPr>
        <w:pStyle w:val="Heading2"/>
        <w:rPr>
          <w:ins w:id="284" w:author="Carl-Uno Manros" w:date="2000-05-11T17:40:00Z"/>
        </w:rPr>
      </w:pPr>
      <w:ins w:id="283" w:author="Carl-Uno Manros" w:date="2000-05-11T17:40:00Z">
        <w:bookmarkStart w:id="44" w:name="__RefHeading___Toc482700184"/>
        <w:bookmarkEnd w:id="44"/>
        <w:r>
          <w:rPr/>
          <w:t>Use of "notify-schemes-supported"</w:t>
        </w:r>
      </w:ins>
    </w:p>
    <w:p>
      <w:pPr>
        <w:pStyle w:val="Normal"/>
        <w:rPr>
          <w:ins w:id="286" w:author="Carl-Uno Manros" w:date="2000-05-11T17:40:00Z"/>
        </w:rPr>
      </w:pPr>
      <w:ins w:id="285" w:author="Carl-Uno Manros" w:date="2000-05-11T17:40:00Z">
        <w:r>
          <w:rPr/>
          <w:t xml:space="preserve">If the 'mailto:' notification delivery method is supported, then the REQUIRED Printer description attribute "notify-schemes-supported", defined in [ipp-ntfy], MUST contain the value 'mailto' as one of its values to indicate that this delivery method is supported. </w:t>
        </w:r>
      </w:ins>
    </w:p>
    <w:p>
      <w:pPr>
        <w:pStyle w:val="Heading1"/>
        <w:rPr>
          <w:lang w:eastAsia="en-US"/>
        </w:rPr>
      </w:pPr>
      <w:bookmarkStart w:id="45" w:name="__RefHeading___Toc482700185"/>
      <w:bookmarkEnd w:id="45"/>
      <w:r>
        <w:rPr>
          <w:lang w:eastAsia="en-US"/>
        </w:rPr>
        <w:t>Conformance Requirements</w:t>
      </w:r>
    </w:p>
    <w:p>
      <w:pPr>
        <w:pStyle w:val="Normal"/>
        <w:rPr/>
      </w:pPr>
      <w:r>
        <w:rPr/>
        <w:t>If the IPP Printer supports the 'mailto:' notification delivery scheme, the Printer MUST meet these conformance requirements:</w:t>
      </w:r>
    </w:p>
    <w:p>
      <w:pPr>
        <w:pStyle w:val="List"/>
        <w:numPr>
          <w:ilvl w:val="0"/>
          <w:numId w:val="15"/>
        </w:numPr>
        <w:rPr/>
      </w:pPr>
      <w:r>
        <w:rPr/>
        <w:t>MUST meet the conformance requirements defined in [ipp-ntfy].</w:t>
      </w:r>
    </w:p>
    <w:p>
      <w:pPr>
        <w:pStyle w:val="List"/>
        <w:numPr>
          <w:ilvl w:val="0"/>
          <w:numId w:val="15"/>
        </w:numPr>
        <w:rPr/>
      </w:pPr>
      <w:r>
        <w:rPr/>
        <w:t>MUST support at least the 'text/plain' Notification Content format.  Being able to support any other MIME media types (MUST be sent as mail attachments) is OPTIONAL.</w:t>
      </w:r>
      <w:del w:id="287" w:author="Carl-Uno Manros" w:date="2000-05-11T17:40:00Z">
        <w:r>
          <w:rPr/>
          <w:delText>.</w:delText>
        </w:r>
      </w:del>
    </w:p>
    <w:p>
      <w:pPr>
        <w:pStyle w:val="List"/>
        <w:numPr>
          <w:ilvl w:val="0"/>
          <w:numId w:val="15"/>
        </w:numPr>
        <w:rPr/>
      </w:pPr>
      <w:r>
        <w:rPr/>
        <w:t xml:space="preserve">MUST support the Subscription attribute semantics specified in section </w:t>
      </w:r>
      <w:r>
        <w:rPr/>
        <w:fldChar w:fldCharType="begin"/>
      </w:r>
      <w:r>
        <w:rPr/>
        <w:instrText xml:space="preserve"> REF _Ref474768133_Ref482699967 \r \h </w:instrText>
      </w:r>
      <w:r>
        <w:rPr/>
        <w:fldChar w:fldCharType="separate"/>
      </w:r>
      <w:r>
        <w:rPr/>
        <w:t>Error: Reference source not found</w:t>
      </w:r>
      <w:r>
        <w:rPr/>
        <w:fldChar w:fldCharType="end"/>
      </w:r>
      <w:r>
        <w:rPr/>
        <w:t xml:space="preserve"> when sending Notifications.</w:t>
      </w:r>
    </w:p>
    <w:p>
      <w:pPr>
        <w:pStyle w:val="Normal"/>
        <w:numPr>
          <w:ilvl w:val="0"/>
          <w:numId w:val="15"/>
        </w:numPr>
        <w:rPr/>
      </w:pPr>
      <w:r>
        <w:rPr/>
        <w:t xml:space="preserve">MUST fill in the SMTP fields in the mail message as specified in section </w:t>
      </w:r>
      <w:r>
        <w:rPr/>
        <w:fldChar w:fldCharType="begin"/>
      </w:r>
      <w:r>
        <w:rPr/>
        <w:instrText xml:space="preserve"> REF _Ref474763885_Ref482700024 \r \h </w:instrText>
      </w:r>
      <w:r>
        <w:rPr/>
        <w:fldChar w:fldCharType="separate"/>
      </w:r>
      <w:r>
        <w:rPr/>
        <w:t>Error: Reference source not found</w:t>
      </w:r>
      <w:r>
        <w:rPr/>
        <w:fldChar w:fldCharType="end"/>
      </w:r>
      <w:r>
        <w:rPr/>
        <w:t>.</w:t>
      </w:r>
    </w:p>
    <w:p>
      <w:pPr>
        <w:pStyle w:val="Normal"/>
        <w:numPr>
          <w:ilvl w:val="0"/>
          <w:numId w:val="15"/>
        </w:numPr>
        <w:rPr/>
      </w:pPr>
      <w:r>
        <w:rPr/>
        <w:t xml:space="preserve">MUST support the "printer-smtp-mail-service-address" (1setOf text(MAX)) Printer Description attribute defined in section </w:t>
      </w:r>
      <w:r>
        <w:rPr/>
        <w:fldChar w:fldCharType="begin"/>
      </w:r>
      <w:r>
        <w:rPr/>
        <w:instrText xml:space="preserve"> REF _Ref476929962 \r \h </w:instrText>
      </w:r>
      <w:r>
        <w:rPr/>
        <w:fldChar w:fldCharType="separate"/>
      </w:r>
      <w:r>
        <w:rPr/>
        <w:t>7</w:t>
      </w:r>
      <w:r>
        <w:rPr/>
        <w:fldChar w:fldCharType="end"/>
      </w:r>
      <w:r>
        <w:rPr/>
        <w:t>.</w:t>
      </w:r>
    </w:p>
    <w:p>
      <w:pPr>
        <w:pStyle w:val="Heading1"/>
        <w:rPr>
          <w:lang w:eastAsia="en-US"/>
        </w:rPr>
      </w:pPr>
      <w:bookmarkStart w:id="46" w:name="__RefHeading___Toc482700186"/>
      <w:bookmarkEnd w:id="46"/>
      <w:r>
        <w:rPr>
          <w:lang w:eastAsia="en-US"/>
        </w:rPr>
        <w:t>IANA Considerations</w:t>
      </w:r>
    </w:p>
    <w:p>
      <w:pPr>
        <w:pStyle w:val="Normal"/>
        <w:rPr/>
      </w:pPr>
      <w:r>
        <w:rPr/>
        <w:t xml:space="preserve">Since the 'mailto:' URL scheme is already defined in a standards track document and registered with IANA, this document does not require anything further of IANA. </w:t>
      </w:r>
    </w:p>
    <w:p>
      <w:pPr>
        <w:pStyle w:val="Heading1"/>
        <w:rPr>
          <w:lang w:eastAsia="en-US"/>
        </w:rPr>
      </w:pPr>
      <w:bookmarkStart w:id="47" w:name="__RefHeading___Toc482700187"/>
      <w:bookmarkEnd w:id="47"/>
      <w:r>
        <w:rPr>
          <w:lang w:eastAsia="en-US"/>
        </w:rPr>
        <w:t>Internationalization Considerations</w:t>
      </w:r>
    </w:p>
    <w:p>
      <w:pPr>
        <w:pStyle w:val="Normal"/>
        <w:rPr/>
      </w:pPr>
      <w:r>
        <w:rPr/>
        <w:t>This notification delivery method presents no additional internationalization considerations already covered in the [ipp-ntfy] document.  The IPP Printer MUST localize the Human Consumable format and the 'text' attributes in the Machine Consumable form.  The Notification Recipient is expected to localize the attributes in the Machine Consumable that have the 'keyword' attribute syntax according to the charset and natural language supplied in the Notification Content which is derived from the Subscription object as supplied by the Subscriber.</w:t>
      </w:r>
    </w:p>
    <w:p>
      <w:pPr>
        <w:pStyle w:val="Heading1"/>
        <w:rPr>
          <w:lang w:eastAsia="en-US"/>
        </w:rPr>
      </w:pPr>
      <w:bookmarkStart w:id="48" w:name="__RefHeading___Toc482700188"/>
      <w:bookmarkStart w:id="49" w:name="_Ref476803107"/>
      <w:bookmarkEnd w:id="48"/>
      <w:r>
        <w:rPr>
          <w:lang w:eastAsia="en-US"/>
        </w:rPr>
        <w:t>Security Considerations</w:t>
      </w:r>
      <w:bookmarkEnd w:id="49"/>
    </w:p>
    <w:p>
      <w:pPr>
        <w:pStyle w:val="Normal"/>
        <w:rPr/>
      </w:pPr>
      <w:r>
        <w:rPr/>
        <w:t xml:space="preserve">By far the biggest security concern is the abuse of notification: sending unwanted notifications to third parties </w:t>
      </w:r>
      <w:ins w:id="288" w:author="Carl-Uno Manros" w:date="2000-05-11T17:40:00Z">
        <w:r>
          <w:rPr/>
          <w:t xml:space="preserve">potentially creating denial-of-service problems </w:t>
        </w:r>
      </w:ins>
      <w:r>
        <w:rPr/>
        <w:t xml:space="preserve">(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w:t>
      </w:r>
      <w:del w:id="289" w:author="Carl-Uno Manros" w:date="2000-05-11T17:40:00Z">
        <w:r>
          <w:rPr/>
          <w:delText>Certain</w:delText>
        </w:r>
      </w:del>
      <w:ins w:id="290" w:author="Carl-Uno Manros" w:date="2000-05-11T17:40:00Z">
        <w:r>
          <w:rPr/>
          <w:t>To minimize the risk, certain</w:t>
        </w:r>
      </w:ins>
      <w:r>
        <w:rPr/>
        <w:t xml:space="preserve"> systems may decide to disallow third party notifications (a traditional facsimile model).</w:t>
      </w:r>
    </w:p>
    <w:p>
      <w:pPr>
        <w:pStyle w:val="Normal"/>
        <w:rPr/>
      </w:pPr>
      <w:r>
        <w:rPr>
          <w:lang w:eastAsia="en-US"/>
        </w:rPr>
        <w:t xml:space="preserve">Sometimes the </w:t>
      </w:r>
      <w:r>
        <w:rPr/>
        <w:t>Notification Recipient</w:t>
      </w:r>
      <w:r>
        <w:rPr>
          <w:lang w:eastAsia="en-US"/>
        </w:rPr>
        <w:t xml:space="preserve"> is not the same person as the person who created the Subscription.  It is possible for the </w:t>
      </w:r>
      <w:r>
        <w:rPr/>
        <w:t>Notification Recipient</w:t>
      </w:r>
      <w:r>
        <w:rPr>
          <w:lang w:eastAsia="en-US"/>
        </w:rPr>
        <w:t xml:space="preserve"> to find out who created the Subscription, since the subscriber MUST supply the "subscriber-user-name" Subscription attribute in the Subscription Creation operation.</w:t>
      </w:r>
    </w:p>
    <w:p>
      <w:pPr>
        <w:pStyle w:val="Normal"/>
        <w:rPr>
          <w:lang w:eastAsia="en-US"/>
          <w:del w:id="292" w:author="Carl-Uno Manros" w:date="2000-05-11T17:40:00Z"/>
        </w:rPr>
      </w:pPr>
      <w:del w:id="291" w:author="Carl-Uno Manros" w:date="2000-05-11T17:40:00Z">
        <w:r>
          <w:rPr>
            <w:lang w:eastAsia="en-US"/>
          </w:rPr>
          <w:delText>The [ipp-ntfy] document discusses general security considerations for notifications.  Some delivery methods, such as the 'ipp:' delivery method, avoid the spam problem because the Notification Recipient pulls the Notifications when desired.  The 'indp:' [indp-method] delivery method allows the Notification Recipient to return a special status code reply to the IPP Printer Send-Notifications operation to cancel the subscription.  The 'mailto:' delivery method does not permit either of these remedies.</w:delText>
        </w:r>
      </w:del>
    </w:p>
    <w:p>
      <w:pPr>
        <w:pStyle w:val="Normal"/>
        <w:rPr>
          <w:lang w:eastAsia="en-US"/>
          <w:del w:id="294" w:author="Carl-Uno Manros" w:date="2000-05-11T17:40:00Z"/>
        </w:rPr>
      </w:pPr>
      <w:del w:id="293" w:author="Carl-Uno Manros" w:date="2000-05-11T17:40:00Z">
        <w:r>
          <w:rPr>
            <w:highlight w:val="yellow"/>
            <w:lang w:eastAsia="en-US"/>
          </w:rPr>
          <w:delText>ISSUE 07 - Is there any way that a Notification Recipient could reply to the message in such a way as to cancel the subscription and thereby solve the spam problem?</w:delText>
        </w:r>
      </w:del>
    </w:p>
    <w:p>
      <w:pPr>
        <w:pStyle w:val="Normal"/>
        <w:rPr>
          <w:lang w:eastAsia="en-US"/>
        </w:rPr>
      </w:pPr>
      <w:r>
        <w:rPr>
          <w:lang w:eastAsia="en-US"/>
        </w:rPr>
        <w:t>Some firewall administrators are preventing mail attachments from being accepted into their organizations because of the problem of the attachments containing computer viruses.  The 'mailto:' delivery method allows the subscriber to suppress sending any attachments, by specifying only the 'text/plain' MIME media type.</w:t>
      </w:r>
    </w:p>
    <w:p>
      <w:pPr>
        <w:pStyle w:val="Heading1"/>
        <w:rPr>
          <w:lang w:eastAsia="en-US"/>
        </w:rPr>
      </w:pPr>
      <w:bookmarkStart w:id="50" w:name="__RefHeading___Toc482700189"/>
      <w:bookmarkEnd w:id="50"/>
      <w:r>
        <w:rPr>
          <w:lang w:eastAsia="en-US"/>
        </w:rPr>
        <w:t>References</w:t>
      </w:r>
    </w:p>
    <w:p>
      <w:pPr>
        <w:pStyle w:val="Refid"/>
        <w:rPr/>
      </w:pPr>
      <w:r>
        <w:rPr/>
        <w:t>[ipp-coll]</w:t>
      </w:r>
    </w:p>
    <w:p>
      <w:pPr>
        <w:pStyle w:val="Reference"/>
        <w:rPr>
          <w:ins w:id="299" w:author="Carl-Uno Manros" w:date="2000-05-11T17:40:00Z"/>
        </w:rPr>
      </w:pPr>
      <w:r>
        <w:rPr/>
        <w:tab/>
        <w:t xml:space="preserve">deBry, R., , Hastings, T., Herriot, R., "Internet Printing Protocol/1.0 &amp; 1.1: collection attribute syntax", </w:t>
      </w:r>
      <w:del w:id="295" w:author="Carl-Uno Manros" w:date="2000-05-11T17:40:00Z">
        <w:r>
          <w:rPr/>
          <w:delText>&lt;draft-ietf-ipp-collection-00.doc&gt;,</w:delText>
        </w:r>
      </w:del>
      <w:ins w:id="296" w:author="Carl-Uno Manros" w:date="2000-05-11T17:40:00Z">
        <w:r>
          <w:rPr/>
          <w:t>&lt;draft-ietf-ipp-collection-04.doc&gt;,</w:t>
        </w:r>
      </w:ins>
      <w:r>
        <w:rPr/>
        <w:t xml:space="preserve"> work in progress, </w:t>
      </w:r>
      <w:del w:id="297" w:author="Carl-Uno Manros" w:date="2000-05-11T17:40:00Z">
        <w:r>
          <w:rPr/>
          <w:delText>September 9, 1999.</w:delText>
        </w:r>
      </w:del>
      <w:ins w:id="298" w:author="Carl-Uno Manros" w:date="2000-05-11T17:40:00Z">
        <w:r>
          <w:rPr/>
          <w:t>May 4, 2000.</w:t>
        </w:r>
      </w:ins>
    </w:p>
    <w:p>
      <w:pPr>
        <w:pStyle w:val="Refid"/>
        <w:rPr>
          <w:ins w:id="301" w:author="Carl-Uno Manros" w:date="2000-05-11T17:40:00Z"/>
        </w:rPr>
      </w:pPr>
      <w:ins w:id="300" w:author="Carl-Uno Manros" w:date="2000-05-11T17:40:00Z">
        <w:r>
          <w:rPr/>
          <w:t>[ipp-iig]</w:t>
        </w:r>
      </w:ins>
    </w:p>
    <w:p>
      <w:pPr>
        <w:pStyle w:val="Reference"/>
        <w:rPr>
          <w:ins w:id="303" w:author="Carl-Uno Manros" w:date="2000-05-11T17:40:00Z"/>
        </w:rPr>
      </w:pPr>
      <w:ins w:id="302" w:author="Carl-Uno Manros" w:date="2000-05-11T17:40:00Z">
        <w:r>
          <w:rPr/>
          <w:tab/>
          <w:t>Hastings, T., Manros, C., Kugler, K, Holst H., Zehler, P., "Internet Printing Protocol/1.1:  draft-ietf-ipp-implementers-guide-v11-01.txt, work in progress, May 9, 2000</w:t>
        </w:r>
      </w:ins>
    </w:p>
    <w:p>
      <w:pPr>
        <w:pStyle w:val="Refid"/>
        <w:rPr>
          <w:lang w:eastAsia="en-US"/>
        </w:rPr>
      </w:pPr>
      <w:r>
        <w:rPr>
          <w:lang w:eastAsia="en-US"/>
        </w:rPr>
        <w:t>[ipp-mod]</w:t>
      </w:r>
    </w:p>
    <w:p>
      <w:pPr>
        <w:pStyle w:val="Reference"/>
        <w:rPr>
          <w:lang w:eastAsia="en-US"/>
          <w:ins w:id="306" w:author="Carl-Uno Manros" w:date="2000-05-11T17:40:00Z"/>
        </w:rPr>
      </w:pPr>
      <w:r>
        <w:rPr>
          <w:lang w:eastAsia="en-US"/>
        </w:rPr>
        <w:tab/>
        <w:t xml:space="preserve">R. deBry, T. Hastings, R. Herriot, S. Isaacson, P. Powell, "Internet Printing Protocol/1.0: Model and Semantics", </w:t>
      </w:r>
      <w:del w:id="304" w:author="Carl-Uno Manros" w:date="2000-05-11T17:40:00Z">
        <w:r>
          <w:rPr>
            <w:lang w:eastAsia="en-US"/>
          </w:rPr>
          <w:delText>&lt;draft-ietf-ipp-model-v11-04.txt&gt;, June, 1999.</w:delText>
        </w:r>
      </w:del>
      <w:ins w:id="305" w:author="Carl-Uno Manros" w:date="2000-05-11T17:40:00Z">
        <w:r>
          <w:rPr>
            <w:lang w:eastAsia="en-US"/>
          </w:rPr>
          <w:t>&lt;draft-ietf-ipp-model-v11-06.txt&gt;, March 1, 2000.</w:t>
        </w:r>
      </w:ins>
    </w:p>
    <w:p>
      <w:pPr>
        <w:pStyle w:val="Refid"/>
        <w:rPr>
          <w:ins w:id="308" w:author="Carl-Uno Manros" w:date="2000-05-11T17:40:00Z"/>
        </w:rPr>
      </w:pPr>
      <w:ins w:id="307" w:author="Carl-Uno Manros" w:date="2000-05-11T17:40:00Z">
        <w:r>
          <w:rPr/>
          <w:t>[ipp-notify-poll]</w:t>
        </w:r>
      </w:ins>
    </w:p>
    <w:p>
      <w:pPr>
        <w:pStyle w:val="Reference"/>
        <w:rPr>
          <w:lang w:eastAsia="en-US"/>
          <w:ins w:id="316" w:author="Carl-Uno Manros" w:date="2000-05-11T17:40:00Z"/>
        </w:rPr>
      </w:pPr>
      <w:ins w:id="309" w:author="Carl-Uno Manros" w:date="2000-05-11T17:40:00Z">
        <w:r>
          <w:rPr/>
          <w:tab/>
          <w:t>Manros, C., Hastings, T., Herriot, R., Lewis, H., "</w:t>
        </w:r>
      </w:ins>
      <w:ins w:id="310" w:author="Carl-Uno Manros" w:date="2000-05-11T17:40:00Z">
        <w:r>
          <w:rPr>
            <w:lang w:eastAsia="en-US"/>
          </w:rPr>
          <w:t>Internet Printing Protocol (IPP): The 'ipp' Notification Delivery Polling Method</w:t>
        </w:r>
      </w:ins>
      <w:ins w:id="311" w:author="Carl-Uno Manros" w:date="2000-05-11T17:40:00Z">
        <w:r>
          <w:rPr/>
          <w:t>", &lt;</w:t>
        </w:r>
      </w:ins>
      <w:ins w:id="312" w:author="Carl-Uno Manros" w:date="2000-05-11T17:40:00Z">
        <w:r>
          <w:rPr>
            <w:lang w:eastAsia="en-US"/>
          </w:rPr>
          <w:t>draft-ietf-ipp-notify-poll-01.txt&gt;</w:t>
        </w:r>
      </w:ins>
      <w:ins w:id="313" w:author="Carl-Uno Manros" w:date="2000-05-11T17:40:00Z">
        <w:r>
          <w:rPr/>
          <w:t xml:space="preserve">, work in progress, </w:t>
        </w:r>
      </w:ins>
      <w:ins w:id="314" w:author="Carl-Uno Manros" w:date="2000-05-11T17:40:00Z">
        <w:r>
          <w:rPr>
            <w:lang w:eastAsia="en-US"/>
          </w:rPr>
          <w:t>May, 2000</w:t>
        </w:r>
      </w:ins>
      <w:ins w:id="315" w:author="Carl-Uno Manros" w:date="2000-05-11T17:40:00Z">
        <w:r>
          <w:rPr/>
          <w:t>.</w:t>
        </w:r>
      </w:ins>
    </w:p>
    <w:p>
      <w:pPr>
        <w:pStyle w:val="Refid"/>
        <w:rPr>
          <w:lang w:eastAsia="en-US"/>
        </w:rPr>
      </w:pPr>
      <w:r>
        <w:rPr>
          <w:lang w:eastAsia="en-US"/>
        </w:rPr>
        <w:t>[ipp-ntfy]</w:t>
      </w:r>
    </w:p>
    <w:p>
      <w:pPr>
        <w:pStyle w:val="Reference"/>
        <w:rPr>
          <w:lang w:eastAsia="en-US"/>
        </w:rPr>
      </w:pPr>
      <w:r>
        <w:rPr>
          <w:lang w:eastAsia="en-US"/>
        </w:rPr>
        <w:tab/>
        <w:t xml:space="preserve">Isaacson, S., Martin, J., deBry, R., Hastings, T., Shepherd, M., Bergman, R., "Internet Printing Protocol/1.1: IPP Event Notification Specification", </w:t>
      </w:r>
      <w:del w:id="317" w:author="Carl-Uno Manros" w:date="2000-05-11T17:40:00Z">
        <w:r>
          <w:rPr>
            <w:lang w:eastAsia="en-US"/>
          </w:rPr>
          <w:delText>&lt;draft-ietf-ipp-not-spec-01.txt&gt;, October 14, 1999.</w:delText>
        </w:r>
      </w:del>
      <w:ins w:id="318" w:author="Carl-Uno Manros" w:date="2000-05-11T17:40:00Z">
        <w:r>
          <w:rPr>
            <w:lang w:eastAsia="en-US"/>
          </w:rPr>
          <w:t>&lt;draft-ietf-ipp-not-spec-03.txt&gt;, May 10, 2000.</w:t>
        </w:r>
      </w:ins>
    </w:p>
    <w:p>
      <w:pPr>
        <w:pStyle w:val="Refid"/>
        <w:rPr/>
      </w:pPr>
      <w:r>
        <w:rPr/>
        <w:t>[ipp-pro]</w:t>
      </w:r>
    </w:p>
    <w:p>
      <w:pPr>
        <w:pStyle w:val="Reference"/>
        <w:rPr/>
      </w:pPr>
      <w:r>
        <w:rPr/>
        <w:tab/>
        <w:t xml:space="preserve">Herriot, R., Butler, S., Moore, P., Tuner, R., "Internet Printing Protocol/1.1: Encoding and Transport", </w:t>
      </w:r>
      <w:del w:id="319" w:author="Carl-Uno Manros" w:date="2000-05-11T17:40:00Z">
        <w:r>
          <w:rPr/>
          <w:delText>draft-ietf-ipp-protocol-v11-03.txt, June, 1999.</w:delText>
        </w:r>
      </w:del>
      <w:ins w:id="320" w:author="Carl-Uno Manros" w:date="2000-05-11T17:40:00Z">
        <w:r>
          <w:rPr/>
          <w:t>draft-ietf-ipp-protocol-v11-05.txt, March 1, 2000.</w:t>
        </w:r>
      </w:ins>
    </w:p>
    <w:p>
      <w:pPr>
        <w:pStyle w:val="Refid"/>
        <w:rPr/>
      </w:pPr>
      <w:del w:id="321" w:author="Carl-Uno Manros" w:date="2000-05-11T17:40:00Z">
        <w:r>
          <w:rPr/>
          <w:delText>[rfc821]</w:delText>
        </w:r>
      </w:del>
      <w:ins w:id="322" w:author="Carl-Uno Manros" w:date="2000-05-11T17:40:00Z">
        <w:r>
          <w:rPr/>
          <w:t>[RFC821]</w:t>
        </w:r>
      </w:ins>
    </w:p>
    <w:p>
      <w:pPr>
        <w:pStyle w:val="Reference"/>
        <w:rPr/>
      </w:pPr>
      <w:r>
        <w:rPr/>
        <w:tab/>
      </w:r>
      <w:r>
        <w:rPr>
          <w:lang w:val="en-AU" w:eastAsia="en-US"/>
        </w:rPr>
        <w:t xml:space="preserve">Jonathan B. Postel, "Simple Mail Transfer Protocol", </w:t>
      </w:r>
      <w:ins w:id="323" w:author="Carl-Uno Manros" w:date="2000-05-11T17:40:00Z">
        <w:r>
          <w:rPr>
            <w:lang w:val="en-AU" w:eastAsia="en-US"/>
          </w:rPr>
          <w:t xml:space="preserve">RFC 821, </w:t>
        </w:r>
      </w:ins>
      <w:r>
        <w:rPr>
          <w:lang w:val="en-AU" w:eastAsia="en-US"/>
        </w:rPr>
        <w:t>August, 1982.</w:t>
      </w:r>
    </w:p>
    <w:p>
      <w:pPr>
        <w:pStyle w:val="Refid"/>
        <w:rPr/>
      </w:pPr>
      <w:del w:id="324" w:author="Carl-Uno Manros" w:date="2000-05-11T17:40:00Z">
        <w:r>
          <w:rPr/>
          <w:delText>[rfc822]</w:delText>
        </w:r>
      </w:del>
      <w:ins w:id="325" w:author="Carl-Uno Manros" w:date="2000-05-11T17:40:00Z">
        <w:r>
          <w:rPr/>
          <w:t>[RFC822]</w:t>
        </w:r>
      </w:ins>
    </w:p>
    <w:p>
      <w:pPr>
        <w:pStyle w:val="Reference"/>
        <w:rPr/>
      </w:pPr>
      <w:r>
        <w:rPr/>
        <w:tab/>
      </w:r>
      <w:r>
        <w:rPr>
          <w:lang w:val="en-AU" w:eastAsia="en-US"/>
        </w:rPr>
        <w:t xml:space="preserve">David H. Crocker, "Standard For The Format Of ARPA Internet Text Messages", </w:t>
      </w:r>
      <w:ins w:id="326" w:author="Carl-Uno Manros" w:date="2000-05-11T17:40:00Z">
        <w:r>
          <w:rPr>
            <w:lang w:val="en-AU" w:eastAsia="en-US"/>
          </w:rPr>
          <w:t xml:space="preserve">RFC 822, </w:t>
        </w:r>
      </w:ins>
      <w:r>
        <w:rPr>
          <w:lang w:val="en-AU" w:eastAsia="en-US"/>
        </w:rPr>
        <w:t>August 13, 1982.</w:t>
      </w:r>
    </w:p>
    <w:p>
      <w:pPr>
        <w:pStyle w:val="Refid"/>
        <w:rPr/>
      </w:pPr>
      <w:del w:id="327" w:author="Carl-Uno Manros" w:date="2000-05-11T17:40:00Z">
        <w:r>
          <w:rPr/>
          <w:delText>[rfc1341]</w:delText>
        </w:r>
      </w:del>
      <w:ins w:id="328" w:author="Carl-Uno Manros" w:date="2000-05-11T17:40:00Z">
        <w:r>
          <w:rPr/>
          <w:t>[RFC1341]</w:t>
        </w:r>
      </w:ins>
    </w:p>
    <w:p>
      <w:pPr>
        <w:pStyle w:val="Reference"/>
        <w:rPr/>
      </w:pPr>
      <w:r>
        <w:rPr/>
        <w:tab/>
      </w:r>
      <w:r>
        <w:rPr>
          <w:lang w:val="en-AU" w:eastAsia="en-US"/>
        </w:rPr>
        <w:t xml:space="preserve">N. Borenstein, N. Freed, </w:t>
      </w:r>
      <w:r>
        <w:rPr/>
        <w:t>"</w:t>
      </w:r>
      <w:r>
        <w:rPr>
          <w:lang w:val="en-AU" w:eastAsia="en-US"/>
        </w:rPr>
        <w:t xml:space="preserve">MIME (Multipurpose Internet Mail Extensions): Mechanisms for Specifying and Describing the Format of Internet Message Bodies", </w:t>
      </w:r>
      <w:ins w:id="329" w:author="Carl-Uno Manros" w:date="2000-05-11T17:40:00Z">
        <w:r>
          <w:rPr>
            <w:lang w:val="en-AU" w:eastAsia="en-US"/>
          </w:rPr>
          <w:t xml:space="preserve">RFC 1341, </w:t>
        </w:r>
      </w:ins>
      <w:r>
        <w:rPr>
          <w:lang w:val="en-AU" w:eastAsia="en-US"/>
        </w:rPr>
        <w:t>June, 1992.</w:t>
      </w:r>
    </w:p>
    <w:p>
      <w:pPr>
        <w:pStyle w:val="Refid"/>
        <w:rPr>
          <w:ins w:id="332" w:author="Carl-Uno Manros" w:date="2000-05-11T17:40:00Z"/>
        </w:rPr>
      </w:pPr>
      <w:del w:id="330" w:author="Carl-Uno Manros" w:date="2000-05-11T17:40:00Z">
        <w:r>
          <w:rPr/>
          <w:delText>[rfc2026]</w:delText>
        </w:r>
      </w:del>
      <w:ins w:id="331" w:author="Carl-Uno Manros" w:date="2000-05-11T17:40:00Z">
        <w:r>
          <w:rPr/>
          <w:t>[RFC1891]</w:t>
        </w:r>
      </w:ins>
    </w:p>
    <w:p>
      <w:pPr>
        <w:pStyle w:val="Reference"/>
        <w:rPr>
          <w:ins w:id="334" w:author="Carl-Uno Manros" w:date="2000-05-11T17:40:00Z"/>
        </w:rPr>
      </w:pPr>
      <w:ins w:id="333" w:author="Carl-Uno Manros" w:date="2000-05-11T17:40:00Z">
        <w:r>
          <w:rPr/>
          <w:tab/>
          <w:t>K. Moore, "SMTP Service Extension for Delivery Status Notifications", RFC 1891, January 1996</w:t>
        </w:r>
      </w:ins>
    </w:p>
    <w:p>
      <w:pPr>
        <w:pStyle w:val="Refid"/>
        <w:rPr/>
      </w:pPr>
      <w:ins w:id="335" w:author="Carl-Uno Manros" w:date="2000-05-11T17:40:00Z">
        <w:r>
          <w:rPr/>
          <w:t>[RFC2026]</w:t>
        </w:r>
      </w:ins>
    </w:p>
    <w:p>
      <w:pPr>
        <w:pStyle w:val="Reference"/>
        <w:rPr/>
      </w:pPr>
      <w:r>
        <w:rPr/>
        <w:tab/>
        <w:t>S. Bradner, "The Internet Standards Process -- Revision 3", RFC 2026, October 1996.</w:t>
      </w:r>
    </w:p>
    <w:p>
      <w:pPr>
        <w:pStyle w:val="Refid"/>
        <w:rPr/>
      </w:pPr>
      <w:del w:id="336" w:author="Carl-Uno Manros" w:date="2000-05-11T17:40:00Z">
        <w:r>
          <w:rPr/>
          <w:delText>[rfc2046]</w:delText>
        </w:r>
      </w:del>
      <w:ins w:id="337" w:author="Carl-Uno Manros" w:date="2000-05-11T17:40:00Z">
        <w:r>
          <w:rPr/>
          <w:t>[RFC2046]</w:t>
        </w:r>
      </w:ins>
    </w:p>
    <w:p>
      <w:pPr>
        <w:pStyle w:val="Refid"/>
        <w:rPr/>
      </w:pPr>
      <w:r>
        <w:rPr/>
        <w:tab/>
      </w:r>
      <w:ins w:id="338" w:author="Carl-Uno Manros" w:date="2000-05-11T17:40:00Z">
        <w:r>
          <w:rPr/>
          <w:t>N. Freed &amp; N. Borenstein, "</w:t>
        </w:r>
      </w:ins>
      <w:r>
        <w:rPr/>
        <w:t xml:space="preserve">Multipurpose Internet Mail Extensions (MIME) Part Two: Media </w:t>
      </w:r>
      <w:del w:id="339" w:author="Carl-Uno Manros" w:date="2000-05-11T17:40:00Z">
        <w:r>
          <w:rPr/>
          <w:delText>Types. N. Freed &amp; N. Borenstein.</w:delText>
        </w:r>
      </w:del>
      <w:ins w:id="340" w:author="Carl-Uno Manros" w:date="2000-05-11T17:40:00Z">
        <w:r>
          <w:rPr/>
          <w:t>Types",</w:t>
        </w:r>
      </w:ins>
      <w:r>
        <w:rPr/>
        <w:t xml:space="preserve"> November 1996. (Obsoletes RFC1521, RFC1522, RFC1590), RFC </w:t>
      </w:r>
      <w:del w:id="341" w:author="Carl-Uno Manros" w:date="2000-05-11T17:40:00Z">
        <w:r>
          <w:rPr/>
          <w:delText>2046.</w:delText>
        </w:r>
      </w:del>
      <w:ins w:id="342" w:author="Carl-Uno Manros" w:date="2000-05-11T17:40:00Z">
        <w:commentRangeStart w:id="0"/>
        <w:r>
          <w:rPr/>
          <w:t>2046</w:t>
        </w:r>
      </w:ins>
      <w:ins w:id="343" w:author="Carl-Uno Manros" w:date="2000-05-11T17:40:00Z">
        <w:r>
          <w:rPr>
            <w:rStyle w:val="CommentReference"/>
            <w:vanish w:val="false"/>
          </w:rPr>
        </w:r>
      </w:ins>
      <w:ins w:id="344" w:author="Carl-Uno Manros" w:date="2000-05-11T17:40:00Z">
        <w:commentRangeEnd w:id="0"/>
        <w:r>
          <w:commentReference w:id="0"/>
        </w:r>
        <w:r>
          <w:rPr/>
          <w:t>.[RFC2616]</w:t>
        </w:r>
      </w:ins>
    </w:p>
    <w:p>
      <w:pPr>
        <w:pStyle w:val="Refid"/>
        <w:rPr>
          <w:del w:id="346" w:author="Carl-Uno Manros" w:date="2000-05-11T17:40:00Z"/>
        </w:rPr>
      </w:pPr>
      <w:del w:id="345" w:author="Carl-Uno Manros" w:date="2000-05-11T17:40:00Z">
        <w:r>
          <w:rPr/>
          <w:delText>[rfc2616]</w:delText>
        </w:r>
      </w:del>
    </w:p>
    <w:p>
      <w:pPr>
        <w:pStyle w:val="Refid"/>
        <w:rPr/>
      </w:pPr>
      <w:r>
        <w:rPr/>
        <w:tab/>
        <w:t>R. Fielding, J. Gettys, J. Mogul, H. Frystyk, L. Masinter, P. Leach, T. Berners-Lee, "Hypertext Transfer Protocol - HTTP/1.1", RFC 2616, June 1999.</w:t>
      </w:r>
    </w:p>
    <w:p>
      <w:pPr>
        <w:pStyle w:val="Refid"/>
        <w:rPr>
          <w:ins w:id="348" w:author="Carl-Uno Manros" w:date="2000-05-11T17:40:00Z"/>
        </w:rPr>
      </w:pPr>
      <w:ins w:id="347" w:author="Carl-Uno Manros" w:date="2000-05-11T17:40:00Z">
        <w:r>
          <w:rPr/>
          <w:t>[RFC2633]</w:t>
        </w:r>
      </w:ins>
    </w:p>
    <w:p>
      <w:pPr>
        <w:pStyle w:val="Reference"/>
        <w:rPr>
          <w:ins w:id="352" w:author="Carl-Uno Manros" w:date="2000-05-11T17:40:00Z"/>
        </w:rPr>
      </w:pPr>
      <w:ins w:id="349" w:author="Carl-Uno Manros" w:date="2000-05-11T17:40:00Z">
        <w:r>
          <w:rPr/>
          <w:tab/>
          <w:t>B. Ramsdell, "S/MIME Version 3 Message Specification"</w:t>
        </w:r>
      </w:ins>
      <w:ins w:id="350" w:author="Carl-Uno Manros" w:date="2000-05-11T17:40:00Z">
        <w:r>
          <w:rPr>
            <w:rStyle w:val="CommentReference"/>
            <w:vanish w:val="false"/>
          </w:rPr>
          <w:commentReference w:id="1"/>
        </w:r>
      </w:ins>
      <w:ins w:id="351" w:author="Carl-Uno Manros" w:date="2000-05-11T17:40:00Z">
        <w:r>
          <w:rPr/>
          <w:t>, RFC 2633, June 1999.</w:t>
        </w:r>
      </w:ins>
    </w:p>
    <w:p>
      <w:pPr>
        <w:pStyle w:val="Heading1"/>
        <w:rPr/>
      </w:pPr>
      <w:bookmarkStart w:id="51" w:name="__RefHeading___Toc482700190"/>
      <w:bookmarkEnd w:id="51"/>
      <w:r>
        <w:rPr/>
        <w:t>Author's Addresses</w:t>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ins w:id="354" w:author="Carl-Uno Manros" w:date="2000-05-11T17:40:00Z"/>
        </w:rPr>
      </w:pPr>
      <w:ins w:id="353" w:author="Carl-Uno Manros" w:date="2000-05-11T17:40:00Z">
        <w:r>
          <w:rPr/>
          <w:t>Carl-Uno Manros</w:t>
        </w:r>
      </w:ins>
    </w:p>
    <w:p>
      <w:pPr>
        <w:pStyle w:val="Normal"/>
        <w:spacing w:before="0" w:after="0"/>
        <w:ind w:left="446" w:hanging="0"/>
        <w:rPr>
          <w:ins w:id="356" w:author="Carl-Uno Manros" w:date="2000-05-11T17:40:00Z"/>
        </w:rPr>
      </w:pPr>
      <w:ins w:id="355" w:author="Carl-Uno Manros" w:date="2000-05-11T17:40:00Z">
        <w:r>
          <w:rPr/>
          <w:t>Xerox Corporation</w:t>
        </w:r>
      </w:ins>
    </w:p>
    <w:p>
      <w:pPr>
        <w:pStyle w:val="Normal"/>
        <w:spacing w:before="0" w:after="0"/>
        <w:ind w:left="446" w:hanging="0"/>
        <w:rPr>
          <w:ins w:id="358" w:author="Carl-Uno Manros" w:date="2000-05-11T17:40:00Z"/>
        </w:rPr>
      </w:pPr>
      <w:ins w:id="357" w:author="Carl-Uno Manros" w:date="2000-05-11T17:40:00Z">
        <w:r>
          <w:rPr/>
          <w:t>737 Hawaii St.  ESAE 231</w:t>
        </w:r>
      </w:ins>
    </w:p>
    <w:p>
      <w:pPr>
        <w:pStyle w:val="Normal"/>
        <w:spacing w:before="0" w:after="0"/>
        <w:ind w:left="446" w:hanging="0"/>
        <w:rPr>
          <w:ins w:id="360" w:author="Carl-Uno Manros" w:date="2000-05-11T17:40:00Z"/>
        </w:rPr>
      </w:pPr>
      <w:ins w:id="359" w:author="Carl-Uno Manros" w:date="2000-05-11T17:40:00Z">
        <w:r>
          <w:rPr/>
          <w:t>El Segundo, CA  90245</w:t>
        </w:r>
      </w:ins>
    </w:p>
    <w:p>
      <w:pPr>
        <w:pStyle w:val="Normal"/>
        <w:spacing w:before="0" w:after="0"/>
        <w:ind w:left="446" w:hanging="0"/>
        <w:rPr>
          <w:ins w:id="362" w:author="Carl-Uno Manros" w:date="2000-05-11T17:40:00Z"/>
        </w:rPr>
      </w:pPr>
      <w:ins w:id="361" w:author="Carl-Uno Manros" w:date="2000-05-11T17:40:00Z">
        <w:r>
          <w:rPr/>
        </w:r>
      </w:ins>
    </w:p>
    <w:p>
      <w:pPr>
        <w:pStyle w:val="Normal"/>
        <w:spacing w:before="0" w:after="0"/>
        <w:ind w:left="446" w:hanging="0"/>
        <w:rPr>
          <w:ins w:id="364" w:author="Carl-Uno Manros" w:date="2000-05-11T17:40:00Z"/>
        </w:rPr>
      </w:pPr>
      <w:ins w:id="363" w:author="Carl-Uno Manros" w:date="2000-05-11T17:40:00Z">
        <w:r>
          <w:rPr/>
          <w:t>Phone: 310-333-8273</w:t>
        </w:r>
      </w:ins>
    </w:p>
    <w:p>
      <w:pPr>
        <w:pStyle w:val="Normal"/>
        <w:spacing w:before="0" w:after="0"/>
        <w:ind w:left="446" w:hanging="0"/>
        <w:rPr>
          <w:ins w:id="366" w:author="Carl-Uno Manros" w:date="2000-05-11T17:40:00Z"/>
        </w:rPr>
      </w:pPr>
      <w:ins w:id="365" w:author="Carl-Uno Manros" w:date="2000-05-11T17:40:00Z">
        <w:r>
          <w:rPr/>
          <w:t>Fax: 310-333-5514</w:t>
        </w:r>
      </w:ins>
    </w:p>
    <w:p>
      <w:pPr>
        <w:pStyle w:val="Normal"/>
        <w:spacing w:before="0" w:after="0"/>
        <w:ind w:left="446" w:hanging="0"/>
        <w:rPr/>
      </w:pPr>
      <w:ins w:id="367" w:author="Carl-Uno Manros" w:date="2000-05-11T17:40:00Z">
        <w:r>
          <w:rPr/>
          <w:t xml:space="preserve">e-mail: </w:t>
        </w:r>
      </w:ins>
      <w:hyperlink r:id="rId3">
        <w:ins w:id="368" w:author="Carl-Uno Manros" w:date="2000-05-11T17:40:00Z">
          <w:r>
            <w:rPr>
              <w:rStyle w:val="InternetLink"/>
            </w:rPr>
            <w:t>manros@cp10.es.xerox.com</w:t>
          </w:r>
        </w:ins>
      </w:hyperlink>
    </w:p>
    <w:p>
      <w:pPr>
        <w:pStyle w:val="Heading1"/>
        <w:rPr/>
      </w:pPr>
      <w:bookmarkStart w:id="52" w:name="__RefHeading___Toc482700191"/>
      <w:bookmarkEnd w:id="52"/>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Uno Manros" w:date="0-00-00T00:00:00Z" w:initials="CM">
    <w:p>
      <w:r>
        <w:rPr>
          <w:rFonts w:ascii="Liberation Serif" w:hAnsi="Liberation Serif" w:eastAsia="DejaVu Sans" w:cs="DejaVu Sans"/>
          <w:szCs w:val="24"/>
          <w:lang w:val="en-US" w:eastAsia="en-US" w:bidi="en-US"/>
        </w:rPr>
      </w:r>
    </w:p>
  </w:comment>
  <w:comment w:id="1" w:author="Carl-Uno Manros"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 xml:space="preserve">Holst, </w:t>
    </w:r>
    <w:ins w:id="371" w:author="Carl-Uno Manros" w:date="2000-05-11T17:40:00Z">
      <w:r>
        <w:rPr/>
        <w:t>Hastings, Manros</w:t>
        <w:tab/>
        <w:tab/>
        <w:t xml:space="preserve">[page </w:t>
      </w:r>
    </w:ins>
    <w:ins w:id="372" w:author="Carl-Uno Manros" w:date="2000-05-11T17:40: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del w:id="373" w:author="Carl-Uno Manros" w:date="2000-05-11T17:40:00Z">
      <w:r>
        <w:rPr>
          <w:rStyle w:val="PageNumber"/>
        </w:rPr>
        <w:delText>September</w:delText>
      </w:r>
    </w:del>
    <w:ins w:id="374" w:author="Carl-Uno Manros" w:date="2000-05-11T17:40:00Z">
      <w:r>
        <w:rPr>
          <w:rStyle w:val="PageNumber"/>
        </w:rPr>
        <w:t>November</w:t>
      </w:r>
    </w:ins>
    <w:r>
      <w:rPr>
        <w:rStyle w:val="PageNumber"/>
      </w:rPr>
      <w:t xml:space="preserve"> 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Holst, Hastings</w:t>
    </w:r>
    <w:ins w:id="375" w:author="Carl-Uno Manros" w:date="2000-05-11T17:40:00Z">
      <w:r>
        <w:rPr/>
        <w:t>, Manros</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del w:id="376" w:author="Carl-Uno Manros" w:date="2000-05-11T17:40:00Z">
      <w:r>
        <w:rPr>
          <w:rStyle w:val="PageNumber"/>
        </w:rPr>
        <w:delText>September</w:delText>
      </w:r>
    </w:del>
    <w:ins w:id="377" w:author="Carl-Uno Manros" w:date="2000-05-11T17:40:00Z">
      <w:r>
        <w:rPr>
          <w:rStyle w:val="PageNumber"/>
        </w:rPr>
        <w:t>November</w:t>
      </w:r>
    </w:ins>
    <w:r>
      <w:rPr>
        <w:rStyle w:val="PageNumber"/>
      </w:rPr>
      <w:t xml:space="preserve"> 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The 'mailto:' </w:t>
    </w:r>
    <w:r>
      <w:rPr>
        <w:lang w:eastAsia="en-US"/>
      </w:rPr>
      <w:t>Notification Delivery Method</w:t>
    </w:r>
    <w:r>
      <w:rPr/>
      <w:tab/>
    </w:r>
    <w:del w:id="369" w:author="Carl-Uno Manros" w:date="2000-05-11T17:40:00Z">
      <w:r>
        <w:rPr/>
        <w:delText>March</w:delText>
      </w:r>
    </w:del>
    <w:ins w:id="370" w:author="Carl-Uno Manros" w:date="2000-05-11T17:40:00Z">
      <w:r>
        <w:rPr/>
        <w:t>May</w:t>
      </w:r>
    </w:ins>
    <w:r>
      <w:rPr/>
      <w:t xml:space="preserve">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0:40:00Z</dcterms:created>
  <dc:creator>Tom Hastings, Henrik Holst</dc:creator>
  <dc:description/>
  <dc:language>en-US</dc:language>
  <cp:lastModifiedBy>Thomas N. Hastings</cp:lastModifiedBy>
  <cp:lastPrinted>2000-05-11T17:42:00Z</cp:lastPrinted>
  <dcterms:modified xsi:type="dcterms:W3CDTF">2000-05-12T00:45:00Z</dcterms:modified>
  <cp:revision>4</cp:revision>
  <dc:subject/>
  <dc:title>IPP: 'mailtol' Notification Delivery Method</dc:title>
</cp:coreProperties>
</file>