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368" w:leader="none"/>
        </w:tabs>
        <w:spacing w:before="0" w:after="0"/>
        <w:ind w:left="0" w:hanging="0"/>
        <w:rPr/>
      </w:pPr>
      <w:r>
        <w:rPr/>
        <w:t>Internet Printing Protocol WG</w:t>
      </w:r>
      <w:ins w:id="0" w:author="Thomas N. Hastings" w:date="2001-10-19T01:40:00Z">
        <w:r>
          <w:rPr/>
          <w:t xml:space="preserve">  </w:t>
        </w:r>
      </w:ins>
      <w:ins w:id="1" w:author="Thomas N. Hastings" w:date="2001-10-19T01:40:00Z">
        <w:r>
          <w:rPr>
            <w:highlight w:val="yellow"/>
          </w:rPr>
          <w:t>There are 2 ISSUES highlighted like this</w:t>
        </w:r>
      </w:ins>
      <w:r>
        <w:rPr/>
        <w:tab/>
        <w:t>Robert Herriot (editor)</w:t>
      </w:r>
    </w:p>
    <w:p>
      <w:pPr>
        <w:pStyle w:val="Normal"/>
        <w:tabs>
          <w:tab w:val="clear" w:pos="720"/>
          <w:tab w:val="right" w:pos="10368" w:leader="none"/>
        </w:tabs>
        <w:spacing w:before="0" w:after="0"/>
        <w:ind w:left="0" w:hanging="0"/>
        <w:rPr/>
      </w:pPr>
      <w:r>
        <w:rPr/>
        <w:t>INTERNET-DRAFT</w:t>
        <w:tab/>
        <w:t>Xerox Corp.</w:t>
      </w:r>
    </w:p>
    <w:p>
      <w:pPr>
        <w:pStyle w:val="Normal"/>
        <w:tabs>
          <w:tab w:val="clear" w:pos="720"/>
          <w:tab w:val="right" w:pos="10368" w:leader="none"/>
        </w:tabs>
        <w:spacing w:before="0" w:after="0"/>
        <w:ind w:left="0" w:hanging="0"/>
        <w:rPr/>
      </w:pPr>
      <w:r>
        <w:rPr/>
        <w:t>&lt;draft-ietf-ipp-notify-get-0</w:t>
      </w:r>
      <w:ins w:id="2" w:author="Thomas N. Hastings" w:date="2001-07-26T13:03:00Z">
        <w:r>
          <w:rPr/>
          <w:t>5</w:t>
        </w:r>
      </w:ins>
      <w:del w:id="3" w:author="Thomas N. Hastings" w:date="2001-07-26T13:03:00Z">
        <w:r>
          <w:rPr/>
          <w:delText>4</w:delText>
        </w:r>
      </w:del>
      <w:r>
        <w:rPr/>
        <w:t>.txt&gt;</w:t>
        <w:tab/>
        <w:t>Carl Kugler</w:t>
      </w:r>
    </w:p>
    <w:p>
      <w:pPr>
        <w:pStyle w:val="Normal"/>
        <w:tabs>
          <w:tab w:val="clear" w:pos="720"/>
          <w:tab w:val="right" w:pos="10368" w:leader="none"/>
        </w:tabs>
        <w:spacing w:before="0" w:after="0"/>
        <w:ind w:left="0" w:hanging="0"/>
        <w:rPr/>
      </w:pPr>
      <w:r>
        <w:rPr/>
        <w:t>Updates:  RFC 2911</w:t>
        <w:tab/>
        <w:t>Harry Lewis</w:t>
      </w:r>
    </w:p>
    <w:p>
      <w:pPr>
        <w:pStyle w:val="Normal"/>
        <w:tabs>
          <w:tab w:val="clear" w:pos="720"/>
          <w:tab w:val="right" w:pos="10368" w:leader="none"/>
        </w:tabs>
        <w:spacing w:before="0" w:after="0"/>
        <w:ind w:left="0" w:hanging="0"/>
        <w:rPr/>
      </w:pPr>
      <w:r>
        <w:rPr/>
        <w:t>[Target category:  standards track]</w:t>
        <w:tab/>
        <w:t>IBM, Corp.</w:t>
      </w:r>
    </w:p>
    <w:p>
      <w:pPr>
        <w:pStyle w:val="Normal"/>
        <w:tabs>
          <w:tab w:val="clear" w:pos="720"/>
          <w:tab w:val="right" w:pos="10368" w:leader="none"/>
        </w:tabs>
        <w:spacing w:before="0" w:after="0"/>
        <w:ind w:left="0" w:hanging="0"/>
        <w:rPr/>
      </w:pPr>
      <w:r>
        <w:rPr/>
        <w:t xml:space="preserve">Expires:  </w:t>
      </w:r>
      <w:ins w:id="4" w:author="Thomas N. Hastings" w:date="2001-10-17T16:42:00Z">
        <w:r>
          <w:rPr/>
          <w:t>April 17</w:t>
        </w:r>
      </w:ins>
      <w:del w:id="5" w:author="Thomas N. Hastings" w:date="2001-10-17T16:42:00Z">
        <w:r>
          <w:rPr/>
          <w:delText xml:space="preserve">January </w:delText>
        </w:r>
      </w:del>
      <w:del w:id="6" w:author="Thomas N. Hastings" w:date="2001-07-26T13:03:00Z">
        <w:r>
          <w:rPr/>
          <w:delText>17</w:delText>
        </w:r>
      </w:del>
      <w:r>
        <w:rPr/>
        <w:t>, 2002</w:t>
        <w:tab/>
      </w:r>
      <w:ins w:id="7" w:author="Thomas N. Hastings" w:date="2001-10-17T16:42:00Z">
        <w:r>
          <w:rPr/>
          <w:t>October 17</w:t>
        </w:r>
      </w:ins>
      <w:del w:id="8" w:author="Thomas N. Hastings" w:date="2001-10-17T16:42:00Z">
        <w:r>
          <w:rPr/>
          <w:delText xml:space="preserve">July </w:delText>
        </w:r>
      </w:del>
      <w:del w:id="9" w:author="Thomas N. Hastings" w:date="2001-07-26T13:03:00Z">
        <w:r>
          <w:rPr/>
          <w:delText>17</w:delText>
        </w:r>
      </w:del>
      <w:r>
        <w:rPr/>
        <w:t>, 2001</w:t>
      </w:r>
    </w:p>
    <w:p>
      <w:pPr>
        <w:pStyle w:val="Normal"/>
        <w:tabs>
          <w:tab w:val="clear" w:pos="720"/>
          <w:tab w:val="right" w:pos="10368" w:leader="none"/>
        </w:tabs>
        <w:spacing w:before="0" w:after="0"/>
        <w:jc w:val="right"/>
        <w:rPr/>
      </w:pPr>
      <w:r>
        <w:rPr/>
      </w:r>
    </w:p>
    <w:p>
      <w:pPr>
        <w:pStyle w:val="Normal"/>
        <w:tabs>
          <w:tab w:val="clear" w:pos="720"/>
          <w:tab w:val="right" w:pos="10368" w:leader="none"/>
        </w:tabs>
        <w:spacing w:before="0" w:after="0"/>
        <w:rPr/>
      </w:pPr>
      <w:r>
        <w:rPr/>
        <w:tab/>
      </w:r>
    </w:p>
    <w:p>
      <w:pPr>
        <w:pStyle w:val="Normal"/>
        <w:spacing w:before="0" w:after="0"/>
        <w:jc w:val="center"/>
        <w:rPr/>
      </w:pPr>
      <w:r>
        <w:rPr/>
        <w:t>Internet Printing Protocol (IPP):</w:t>
      </w:r>
    </w:p>
    <w:p>
      <w:pPr>
        <w:pStyle w:val="Normal"/>
        <w:spacing w:before="0" w:after="0"/>
        <w:jc w:val="center"/>
        <w:rPr/>
      </w:pPr>
      <w:r>
        <w:rPr/>
        <w:t xml:space="preserve"> </w:t>
      </w:r>
      <w:r>
        <w:rPr>
          <w:b/>
        </w:rPr>
        <w:t>The ‘ippget’ Delivery Method for Event Notifications</w:t>
      </w:r>
    </w:p>
    <w:p>
      <w:pPr>
        <w:pStyle w:val="Vtableheading"/>
        <w:keepNext w:val="false"/>
        <w:keepLines w:val="false"/>
        <w:spacing w:before="0" w:after="0"/>
        <w:rPr>
          <w:b/>
          <w:b/>
          <w:lang w:val="en-US"/>
        </w:rPr>
      </w:pPr>
      <w:r>
        <w:rPr>
          <w:b/>
          <w:lang w:val="en-US"/>
        </w:rPr>
      </w:r>
    </w:p>
    <w:p>
      <w:pPr>
        <w:pStyle w:val="Normal"/>
        <w:spacing w:before="0" w:after="0"/>
        <w:jc w:val="center"/>
        <w:rPr/>
      </w:pPr>
      <w:r>
        <w:rPr/>
        <w:t>Copyright (C) The Internet Society (2001). All Rights Reserved.</w:t>
      </w:r>
    </w:p>
    <w:p>
      <w:pPr>
        <w:pStyle w:val="IndexHeading"/>
        <w:spacing w:before="0" w:after="0"/>
        <w:ind w:left="0" w:hanging="0"/>
        <w:rPr/>
      </w:pPr>
      <w:r>
        <w:rPr/>
      </w:r>
    </w:p>
    <w:p>
      <w:pPr>
        <w:pStyle w:val="IndexHeading"/>
        <w:ind w:left="0" w:hanging="0"/>
        <w:rPr>
          <w:b/>
          <w:b/>
          <w:bCs/>
        </w:rPr>
      </w:pPr>
      <w:r>
        <w:rPr>
          <w:b/>
          <w:bCs/>
        </w:rPr>
        <w:t xml:space="preserve">Status of this Memo: </w:t>
      </w:r>
    </w:p>
    <w:p>
      <w:pPr>
        <w:pStyle w:val="TextBody"/>
        <w:rPr/>
      </w:pPr>
      <w:r>
        <w:rPr/>
        <w:t>This document is an Internet-Draft and is in full conformance with all provisions of Section 10 of [rfc2026].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he list of current Internet-Drafts can be accessed at http://www.ietf.org/ietf/1id-abstracts.txt</w:t>
      </w:r>
    </w:p>
    <w:p>
      <w:pPr>
        <w:pStyle w:val="TextBody"/>
        <w:rPr/>
      </w:pPr>
      <w:r>
        <w:rPr/>
        <w:t>The list of Internet-Draft Shadow Directories can be accessed as http://www.ietf.org/shadow.html.</w:t>
      </w:r>
    </w:p>
    <w:p>
      <w:pPr>
        <w:pStyle w:val="Normal"/>
        <w:ind w:left="0" w:hanging="0"/>
        <w:rPr>
          <w:b/>
          <w:b/>
        </w:rPr>
      </w:pPr>
      <w:r>
        <w:rPr>
          <w:b/>
        </w:rPr>
        <w:t>Abstract</w:t>
      </w:r>
    </w:p>
    <w:p>
      <w:pPr>
        <w:pStyle w:val="Normal"/>
        <w:rPr/>
      </w:pPr>
      <w:r>
        <w:rPr/>
        <w:t xml:space="preserve">This document describes an extension to the Internet Printing Protocol/1.0 (IPP) [RFC2566, RFC2565] and IPP/1.1 [RFC2911, RFC2910]. This document specifies the ‘ippget’ Delivery Method for use with the “IPP Event Notifications and Subscriptions” specification [ipp-ntfy].  When IPP Notification [ipp-ntfy] is supported, the Delivery Method defined in this document is one of the RECOMMENDED Delivery Methods for Printers to support.  </w:t>
      </w:r>
    </w:p>
    <w:p>
      <w:pPr>
        <w:pStyle w:val="Normal"/>
        <w:rPr>
          <w:ins w:id="14" w:author="Thomas N. Hastings" w:date="2001-10-18T19:04:00Z"/>
        </w:rPr>
      </w:pPr>
      <w:r>
        <w:rPr/>
        <w:t xml:space="preserve">The ‘ippget’ Delivery Method is a ‘pull’ Delivery Method with aspects of a ‘push’ method as well. That is, when an Event occurs, the Printer saves the Event Notification for a period of time called the </w:t>
      </w:r>
      <w:del w:id="10" w:author="Thomas N. Hastings" w:date="2001-10-18T18:50:00Z">
        <w:r>
          <w:rPr>
            <w:iCs/>
          </w:rPr>
          <w:delText>Event Notification Lease Time</w:delText>
        </w:r>
      </w:del>
      <w:ins w:id="11" w:author="Thomas N. Hastings" w:date="2001-10-18T18:50:00Z">
        <w:r>
          <w:rPr>
            <w:iCs/>
          </w:rPr>
          <w:t>Event Life</w:t>
        </w:r>
      </w:ins>
      <w:r>
        <w:rPr>
          <w:i/>
        </w:rPr>
        <w:t xml:space="preserve">.  </w:t>
      </w:r>
      <w:r>
        <w:rPr/>
        <w:t xml:space="preserve">The Notification Recipient fetches (pulls) Event Notifications using the Get-Notifications operation.  If the Notification Recipient has selected the </w:t>
      </w:r>
      <w:ins w:id="12" w:author="Thomas N. Hastings" w:date="2001-10-18T19:02:00Z">
        <w:r>
          <w:rPr>
            <w:b/>
          </w:rPr>
          <w:t>Event Wait Mode</w:t>
        </w:r>
      </w:ins>
      <w:ins w:id="13" w:author="Thomas N. Hastings" w:date="2001-10-18T19:02:00Z">
        <w:r>
          <w:rPr/>
          <w:t xml:space="preserve"> </w:t>
        </w:r>
      </w:ins>
      <w:r>
        <w:rPr/>
        <w:t>option to wait for additional Event Notifications, the Printer continues to return (similar to push) Event Notifications to the Notification Recipient as Get-Notification responses as Events occur.  This push aspect is not a true ‘push’, since the Printer does not open the connect, but rather continues to return responses as Events occur using the connection originated by the Notification Recipient.</w:t>
      </w:r>
    </w:p>
    <w:p>
      <w:pPr>
        <w:pStyle w:val="Normal"/>
        <w:rPr/>
      </w:pPr>
      <w:ins w:id="15" w:author="Thomas N. Hastings" w:date="2001-10-18T19:04:00Z">
        <w:r>
          <w:rPr/>
          <w:t xml:space="preserve">Either the Notification Recipient or the Printer can terminate </w:t>
        </w:r>
      </w:ins>
      <w:ins w:id="16" w:author="Thomas N. Hastings" w:date="2001-10-18T19:04:00Z">
        <w:r>
          <w:rPr>
            <w:b/>
          </w:rPr>
          <w:t>Event Wait Mode</w:t>
        </w:r>
      </w:ins>
      <w:ins w:id="17" w:author="Thomas N. Hastings" w:date="2001-10-18T19:04:00Z">
        <w:r>
          <w:rPr/>
          <w:t xml:space="preserve"> without closing the connection.</w:t>
        </w:r>
      </w:ins>
      <w:r>
        <w:br w:type="page"/>
      </w:r>
    </w:p>
    <w:p>
      <w:pPr>
        <w:pStyle w:val="Normal"/>
        <w:spacing w:before="0" w:after="0"/>
        <w:rPr/>
      </w:pPr>
      <w:r>
        <w:rPr/>
      </w:r>
    </w:p>
    <w:p>
      <w:pPr>
        <w:pStyle w:val="Heading8"/>
        <w:ind w:left="0" w:hanging="0"/>
        <w:jc w:val="left"/>
        <w:rPr/>
      </w:pPr>
      <w:bookmarkStart w:id="0" w:name="_Ref520181539"/>
      <w:r>
        <w:rPr/>
        <w:t>Table of Contents</w:t>
      </w:r>
      <w:bookmarkEnd w:id="0"/>
    </w:p>
    <w:sdt>
      <w:sdtPr>
        <w:docPartObj>
          <w:docPartGallery w:val="Table of Contents"/>
          <w:docPartUnique w:val="true"/>
        </w:docPartObj>
      </w:sdtPr>
      <w:sdtContent>
        <w:p>
          <w:pPr>
            <w:pStyle w:val="Contents1"/>
            <w:spacing w:before="240" w:after="0"/>
            <w:rPr>
              <w:szCs w:val="24"/>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528094626">
            <w:r>
              <w:rPr>
                <w:rStyle w:val="IndexLink"/>
                <w:szCs w:val="28"/>
                <w:lang w:val="en-US" w:eastAsia="en-US"/>
              </w:rPr>
              <w:t>1 Introduction</w:t>
            </w:r>
            <w:r>
              <w:rPr>
                <w:rStyle w:val="IndexLink"/>
                <w:szCs w:val="32"/>
                <w:lang w:val="en-US" w:eastAsia="en-US"/>
              </w:rPr>
              <w:tab/>
              <w:t>4</w:t>
            </w:r>
          </w:hyperlink>
        </w:p>
        <w:p>
          <w:pPr>
            <w:pStyle w:val="Contents1"/>
            <w:rPr>
              <w:szCs w:val="24"/>
            </w:rPr>
          </w:pPr>
          <w:hyperlink w:anchor="__RefHeading___Toc528094627">
            <w:r>
              <w:rPr>
                <w:rStyle w:val="IndexLink"/>
                <w:szCs w:val="28"/>
              </w:rPr>
              <w:t>2 Terminology</w:t>
            </w:r>
            <w:r>
              <w:rPr>
                <w:rStyle w:val="IndexLink"/>
              </w:rPr>
              <w:tab/>
              <w:t>4</w:t>
            </w:r>
          </w:hyperlink>
        </w:p>
        <w:p>
          <w:pPr>
            <w:pStyle w:val="Contents1"/>
            <w:rPr>
              <w:szCs w:val="24"/>
            </w:rPr>
          </w:pPr>
          <w:hyperlink w:anchor="__RefHeading___Toc528094628">
            <w:r>
              <w:rPr>
                <w:rStyle w:val="IndexLink"/>
                <w:szCs w:val="28"/>
              </w:rPr>
              <w:t>3 Model and Operation</w:t>
            </w:r>
            <w:r>
              <w:rPr>
                <w:rStyle w:val="IndexLink"/>
              </w:rPr>
              <w:tab/>
              <w:t>5</w:t>
            </w:r>
          </w:hyperlink>
        </w:p>
        <w:p>
          <w:pPr>
            <w:pStyle w:val="Contents1"/>
            <w:rPr>
              <w:szCs w:val="24"/>
            </w:rPr>
          </w:pPr>
          <w:hyperlink w:anchor="__RefHeading___Toc528094629">
            <w:r>
              <w:rPr>
                <w:rStyle w:val="IndexLink"/>
                <w:szCs w:val="28"/>
              </w:rPr>
              <w:t>4 General Information</w:t>
            </w:r>
            <w:r>
              <w:rPr>
                <w:rStyle w:val="IndexLink"/>
              </w:rPr>
              <w:tab/>
              <w:t>7</w:t>
            </w:r>
          </w:hyperlink>
        </w:p>
        <w:p>
          <w:pPr>
            <w:pStyle w:val="Contents1"/>
            <w:rPr>
              <w:szCs w:val="24"/>
            </w:rPr>
          </w:pPr>
          <w:hyperlink w:anchor="__RefHeading___Toc528094630">
            <w:r>
              <w:rPr>
                <w:rStyle w:val="IndexLink"/>
                <w:szCs w:val="28"/>
              </w:rPr>
              <w:t>5 Get-Notifications operation</w:t>
            </w:r>
            <w:r>
              <w:rPr>
                <w:rStyle w:val="IndexLink"/>
              </w:rPr>
              <w:tab/>
              <w:t>8</w:t>
            </w:r>
          </w:hyperlink>
        </w:p>
        <w:p>
          <w:pPr>
            <w:pStyle w:val="Contents2"/>
            <w:rPr/>
          </w:pPr>
          <w:hyperlink w:anchor="__RefHeading___Toc528094631">
            <w:r>
              <w:rPr>
                <w:rStyle w:val="IndexLink"/>
              </w:rPr>
              <w:t>5.1 Get-Notifications Request</w:t>
              <w:tab/>
              <w:t>9</w:t>
            </w:r>
          </w:hyperlink>
        </w:p>
        <w:p>
          <w:pPr>
            <w:pStyle w:val="Contents3"/>
            <w:rPr/>
          </w:pPr>
          <w:hyperlink w:anchor="__RefHeading___Toc528094632">
            <w:r>
              <w:rPr>
                <w:rStyle w:val="IndexLink"/>
              </w:rPr>
              <w:t>5.1.1 “notify-subscription-ids” (1setOf integer(1:MAX)):</w:t>
              <w:tab/>
              <w:t>9</w:t>
            </w:r>
          </w:hyperlink>
        </w:p>
        <w:p>
          <w:pPr>
            <w:pStyle w:val="Contents3"/>
            <w:rPr/>
          </w:pPr>
          <w:hyperlink w:anchor="__RefHeading___Toc528094633">
            <w:r>
              <w:rPr>
                <w:rStyle w:val="IndexLink"/>
              </w:rPr>
              <w:t>5.1.2 notify-sequence-numbers (1setOf integer(1:MAX))</w:t>
              <w:tab/>
              <w:t>10</w:t>
            </w:r>
          </w:hyperlink>
        </w:p>
        <w:p>
          <w:pPr>
            <w:pStyle w:val="Contents3"/>
            <w:rPr/>
          </w:pPr>
          <w:hyperlink w:anchor="__RefHeading___Toc528094634">
            <w:r>
              <w:rPr>
                <w:rStyle w:val="IndexLink"/>
              </w:rPr>
              <w:t>5.1.3 “notify-wait” (boolean):</w:t>
              <w:tab/>
              <w:t>11</w:t>
            </w:r>
          </w:hyperlink>
        </w:p>
        <w:p>
          <w:pPr>
            <w:pStyle w:val="Contents2"/>
            <w:rPr/>
          </w:pPr>
          <w:hyperlink w:anchor="__RefHeading___Toc528094635">
            <w:r>
              <w:rPr>
                <w:rStyle w:val="IndexLink"/>
              </w:rPr>
              <w:t>5.2 Get-Notifications Response</w:t>
              <w:tab/>
              <w:t>11</w:t>
            </w:r>
          </w:hyperlink>
        </w:p>
        <w:p>
          <w:pPr>
            <w:pStyle w:val="Contents3"/>
            <w:rPr/>
          </w:pPr>
          <w:hyperlink w:anchor="__RefHeading___Toc528094636">
            <w:r>
              <w:rPr>
                <w:rStyle w:val="IndexLink"/>
              </w:rPr>
              <w:t>5.2.1 “notify-get-interval” (integer(0:MAX))</w:t>
              <w:tab/>
              <w:t>14</w:t>
            </w:r>
          </w:hyperlink>
        </w:p>
        <w:p>
          <w:pPr>
            <w:pStyle w:val="Contents3"/>
            <w:rPr/>
          </w:pPr>
          <w:hyperlink w:anchor="__RefHeading___Toc528094637">
            <w:r>
              <w:rPr>
                <w:rStyle w:val="IndexLink"/>
              </w:rPr>
              <w:t>5.2.2 “printer-up-time” (integer(1:MAX)):</w:t>
              <w:tab/>
              <w:t>16</w:t>
            </w:r>
          </w:hyperlink>
        </w:p>
        <w:p>
          <w:pPr>
            <w:pStyle w:val="Contents3"/>
            <w:rPr/>
          </w:pPr>
          <w:hyperlink w:anchor="__RefHeading___Toc528094638">
            <w:r>
              <w:rPr>
                <w:rStyle w:val="IndexLink"/>
              </w:rPr>
              <w:t>5.2.3 “redirect-uri” (uri):</w:t>
              <w:tab/>
              <w:t>16</w:t>
            </w:r>
          </w:hyperlink>
        </w:p>
        <w:p>
          <w:pPr>
            <w:pStyle w:val="Contents1"/>
            <w:rPr>
              <w:szCs w:val="24"/>
            </w:rPr>
          </w:pPr>
          <w:hyperlink w:anchor="__RefHeading___Toc528094641">
            <w:r>
              <w:rPr>
                <w:rStyle w:val="IndexLink"/>
                <w:szCs w:val="28"/>
              </w:rPr>
              <w:t>6 Additional Information about Subscription Template Attributes</w:t>
            </w:r>
            <w:r>
              <w:rPr>
                <w:rStyle w:val="IndexLink"/>
              </w:rPr>
              <w:tab/>
              <w:t>19</w:t>
            </w:r>
          </w:hyperlink>
        </w:p>
        <w:p>
          <w:pPr>
            <w:pStyle w:val="Contents2"/>
            <w:rPr/>
          </w:pPr>
          <w:hyperlink w:anchor="__RefHeading___Toc528094642">
            <w:r>
              <w:rPr>
                <w:rStyle w:val="IndexLink"/>
              </w:rPr>
              <w:t>6.1 notify-recipient-uri (uri)</w:t>
              <w:tab/>
              <w:t>19</w:t>
            </w:r>
          </w:hyperlink>
        </w:p>
        <w:p>
          <w:pPr>
            <w:pStyle w:val="Contents1"/>
            <w:rPr>
              <w:szCs w:val="24"/>
            </w:rPr>
          </w:pPr>
          <w:hyperlink w:anchor="__RefHeading___Toc528094643">
            <w:r>
              <w:rPr>
                <w:rStyle w:val="IndexLink"/>
                <w:szCs w:val="28"/>
              </w:rPr>
              <w:t xml:space="preserve">7 Subscription Description Attributes </w:t>
            </w:r>
            <w:r>
              <w:rPr>
                <w:rStyle w:val="IndexLink"/>
              </w:rPr>
              <w:tab/>
              <w:t>19</w:t>
            </w:r>
          </w:hyperlink>
        </w:p>
        <w:p>
          <w:pPr>
            <w:pStyle w:val="Contents1"/>
            <w:rPr>
              <w:szCs w:val="24"/>
            </w:rPr>
          </w:pPr>
          <w:hyperlink w:anchor="__RefHeading___Toc528094645">
            <w:r>
              <w:rPr>
                <w:rStyle w:val="IndexLink"/>
                <w:szCs w:val="28"/>
              </w:rPr>
              <w:t>8 Additional Printer Description Attributes</w:t>
            </w:r>
            <w:r>
              <w:rPr>
                <w:rStyle w:val="IndexLink"/>
              </w:rPr>
              <w:tab/>
              <w:t>19</w:t>
            </w:r>
          </w:hyperlink>
        </w:p>
        <w:p>
          <w:pPr>
            <w:pStyle w:val="Contents2"/>
            <w:rPr/>
          </w:pPr>
          <w:hyperlink w:anchor="__RefHeading___Toc528094646">
            <w:r>
              <w:rPr>
                <w:rStyle w:val="IndexLink"/>
              </w:rPr>
              <w:t>8.1 ippget-event-life (integer(15:MAX))</w:t>
              <w:tab/>
              <w:t>20</w:t>
            </w:r>
          </w:hyperlink>
        </w:p>
        <w:p>
          <w:pPr>
            <w:pStyle w:val="Contents1"/>
            <w:rPr>
              <w:szCs w:val="24"/>
            </w:rPr>
          </w:pPr>
          <w:hyperlink w:anchor="__RefHeading___Toc528094647">
            <w:r>
              <w:rPr>
                <w:rStyle w:val="IndexLink"/>
                <w:szCs w:val="28"/>
              </w:rPr>
              <w:t>9 New Values for Existing Printer Description Attributes</w:t>
            </w:r>
            <w:r>
              <w:rPr>
                <w:rStyle w:val="IndexLink"/>
              </w:rPr>
              <w:tab/>
              <w:t>21</w:t>
            </w:r>
          </w:hyperlink>
        </w:p>
        <w:p>
          <w:pPr>
            <w:pStyle w:val="Contents2"/>
            <w:rPr/>
          </w:pPr>
          <w:hyperlink w:anchor="__RefHeading___Toc528094648">
            <w:r>
              <w:rPr>
                <w:rStyle w:val="IndexLink"/>
              </w:rPr>
              <w:t>9.1 notify-schemes-supported (1setOf uriScheme)</w:t>
              <w:tab/>
              <w:t>21</w:t>
            </w:r>
          </w:hyperlink>
        </w:p>
        <w:p>
          <w:pPr>
            <w:pStyle w:val="Contents2"/>
            <w:rPr/>
          </w:pPr>
          <w:hyperlink w:anchor="__RefHeading___Toc528094649">
            <w:r>
              <w:rPr>
                <w:rStyle w:val="IndexLink"/>
              </w:rPr>
              <w:t>9.2 operations-supported (1setOf type2 enum)</w:t>
              <w:tab/>
              <w:t>21</w:t>
            </w:r>
          </w:hyperlink>
        </w:p>
        <w:p>
          <w:pPr>
            <w:pStyle w:val="Contents1"/>
            <w:rPr>
              <w:szCs w:val="24"/>
            </w:rPr>
          </w:pPr>
          <w:hyperlink w:anchor="__RefHeading___Toc528094650">
            <w:r>
              <w:rPr>
                <w:rStyle w:val="IndexLink"/>
                <w:szCs w:val="28"/>
              </w:rPr>
              <w:t>10 New Status Codes</w:t>
            </w:r>
            <w:r>
              <w:rPr>
                <w:rStyle w:val="IndexLink"/>
              </w:rPr>
              <w:tab/>
              <w:t>21</w:t>
            </w:r>
          </w:hyperlink>
        </w:p>
        <w:p>
          <w:pPr>
            <w:pStyle w:val="Contents2"/>
            <w:rPr/>
          </w:pPr>
          <w:hyperlink w:anchor="__RefHeading___Toc528094651">
            <w:r>
              <w:rPr>
                <w:rStyle w:val="IndexLink"/>
              </w:rPr>
              <w:t>10.1 successful-ok-events-complete (0x0007)</w:t>
              <w:tab/>
              <w:t>21</w:t>
            </w:r>
          </w:hyperlink>
        </w:p>
        <w:p>
          <w:pPr>
            <w:pStyle w:val="Contents2"/>
            <w:rPr/>
          </w:pPr>
          <w:hyperlink w:anchor="__RefHeading___Toc528094652">
            <w:r>
              <w:rPr>
                <w:rStyle w:val="IndexLink"/>
              </w:rPr>
              <w:t>10.2 redirection-other-site (0x0300)</w:t>
              <w:tab/>
              <w:t>21</w:t>
            </w:r>
          </w:hyperlink>
        </w:p>
        <w:p>
          <w:pPr>
            <w:pStyle w:val="Contents1"/>
            <w:rPr>
              <w:szCs w:val="24"/>
            </w:rPr>
          </w:pPr>
          <w:hyperlink w:anchor="__RefHeading___Toc528094653">
            <w:r>
              <w:rPr>
                <w:rStyle w:val="IndexLink"/>
                <w:rFonts w:eastAsia="MS Mincho;MS Gothic"/>
                <w:szCs w:val="28"/>
              </w:rPr>
              <w:t>11 The IPPGET URL Scheme</w:t>
            </w:r>
            <w:r>
              <w:rPr>
                <w:rStyle w:val="IndexLink"/>
              </w:rPr>
              <w:tab/>
              <w:t>22</w:t>
            </w:r>
          </w:hyperlink>
        </w:p>
        <w:p>
          <w:pPr>
            <w:pStyle w:val="Contents2"/>
            <w:rPr/>
          </w:pPr>
          <w:hyperlink w:anchor="__RefHeading___Toc528094654">
            <w:r>
              <w:rPr>
                <w:rStyle w:val="IndexLink"/>
                <w:rFonts w:eastAsia="MS Mincho;MS Gothic"/>
              </w:rPr>
              <w:t>11.1 The IPPGET URL Scheme Applicability and Intended Usage</w:t>
            </w:r>
            <w:r>
              <w:rPr>
                <w:rStyle w:val="IndexLink"/>
              </w:rPr>
              <w:tab/>
              <w:t>22</w:t>
            </w:r>
          </w:hyperlink>
        </w:p>
        <w:p>
          <w:pPr>
            <w:pStyle w:val="Contents2"/>
            <w:rPr/>
          </w:pPr>
          <w:hyperlink w:anchor="__RefHeading___Toc528094655">
            <w:r>
              <w:rPr>
                <w:rStyle w:val="IndexLink"/>
                <w:rFonts w:eastAsia="MS Mincho;MS Gothic"/>
              </w:rPr>
              <w:t>11.2 The IPPGET URL Scheme Associated Port</w:t>
            </w:r>
            <w:r>
              <w:rPr>
                <w:rStyle w:val="IndexLink"/>
              </w:rPr>
              <w:tab/>
              <w:t>22</w:t>
            </w:r>
          </w:hyperlink>
        </w:p>
        <w:p>
          <w:pPr>
            <w:pStyle w:val="Contents2"/>
            <w:rPr/>
          </w:pPr>
          <w:hyperlink w:anchor="__RefHeading___Toc528094656">
            <w:r>
              <w:rPr>
                <w:rStyle w:val="IndexLink"/>
                <w:rFonts w:eastAsia="MS Mincho;MS Gothic"/>
              </w:rPr>
              <w:t>11.3 The IPPGET URL Scheme Associated MIME Type</w:t>
            </w:r>
            <w:r>
              <w:rPr>
                <w:rStyle w:val="IndexLink"/>
              </w:rPr>
              <w:tab/>
              <w:t>22</w:t>
            </w:r>
          </w:hyperlink>
        </w:p>
        <w:p>
          <w:pPr>
            <w:pStyle w:val="Contents2"/>
            <w:rPr/>
          </w:pPr>
          <w:hyperlink w:anchor="__RefHeading___Toc528094657">
            <w:r>
              <w:rPr>
                <w:rStyle w:val="IndexLink"/>
                <w:rFonts w:eastAsia="MS Mincho;MS Gothic"/>
              </w:rPr>
              <w:t>11.4 The IPPGET URL Scheme Character Encoding</w:t>
            </w:r>
            <w:r>
              <w:rPr>
                <w:rStyle w:val="IndexLink"/>
              </w:rPr>
              <w:tab/>
              <w:t>22</w:t>
            </w:r>
          </w:hyperlink>
        </w:p>
        <w:p>
          <w:pPr>
            <w:pStyle w:val="Contents2"/>
            <w:rPr/>
          </w:pPr>
          <w:hyperlink w:anchor="__RefHeading___Toc528094658">
            <w:r>
              <w:rPr>
                <w:rStyle w:val="IndexLink"/>
                <w:rFonts w:eastAsia="MS Mincho;MS Gothic"/>
              </w:rPr>
              <w:t>11.5 The IPPGET URL Scheme Syntax in ABNF</w:t>
            </w:r>
            <w:r>
              <w:rPr>
                <w:rStyle w:val="IndexLink"/>
              </w:rPr>
              <w:tab/>
              <w:t>23</w:t>
            </w:r>
          </w:hyperlink>
        </w:p>
        <w:p>
          <w:pPr>
            <w:pStyle w:val="Contents3"/>
            <w:rPr/>
          </w:pPr>
          <w:hyperlink w:anchor="__RefHeading___Toc528094659">
            <w:r>
              <w:rPr>
                <w:rStyle w:val="IndexLink"/>
                <w:rFonts w:eastAsia="MS Mincho;MS Gothic"/>
              </w:rPr>
              <w:t>11.5.1 IPPGET URL Examples</w:t>
            </w:r>
            <w:r>
              <w:rPr>
                <w:rStyle w:val="IndexLink"/>
              </w:rPr>
              <w:tab/>
              <w:t>23</w:t>
            </w:r>
          </w:hyperlink>
        </w:p>
        <w:p>
          <w:pPr>
            <w:pStyle w:val="Contents3"/>
            <w:rPr/>
          </w:pPr>
          <w:hyperlink w:anchor="__RefHeading___Toc528094660">
            <w:r>
              <w:rPr>
                <w:rStyle w:val="IndexLink"/>
                <w:rFonts w:eastAsia="MS Mincho;MS Gothic"/>
              </w:rPr>
              <w:t>11.5.2 IPPGET URL Comparisons</w:t>
            </w:r>
            <w:r>
              <w:rPr>
                <w:rStyle w:val="IndexLink"/>
              </w:rPr>
              <w:tab/>
              <w:t>24</w:t>
            </w:r>
          </w:hyperlink>
        </w:p>
        <w:p>
          <w:pPr>
            <w:pStyle w:val="Contents1"/>
            <w:rPr>
              <w:szCs w:val="24"/>
            </w:rPr>
          </w:pPr>
          <w:hyperlink w:anchor="__RefHeading___Toc528094661">
            <w:r>
              <w:rPr>
                <w:rStyle w:val="IndexLink"/>
                <w:szCs w:val="28"/>
              </w:rPr>
              <w:t>12 Encoding and Transport</w:t>
            </w:r>
            <w:r>
              <w:rPr>
                <w:rStyle w:val="IndexLink"/>
              </w:rPr>
              <w:tab/>
              <w:t>24</w:t>
            </w:r>
          </w:hyperlink>
        </w:p>
        <w:p>
          <w:pPr>
            <w:pStyle w:val="Contents1"/>
            <w:rPr>
              <w:szCs w:val="24"/>
            </w:rPr>
          </w:pPr>
          <w:hyperlink w:anchor="__RefHeading___Toc528094662">
            <w:r>
              <w:rPr>
                <w:rStyle w:val="IndexLink"/>
                <w:szCs w:val="28"/>
              </w:rPr>
              <w:t>13 Conformance Requirements</w:t>
            </w:r>
            <w:r>
              <w:rPr>
                <w:rStyle w:val="IndexLink"/>
              </w:rPr>
              <w:tab/>
              <w:t>26</w:t>
            </w:r>
          </w:hyperlink>
        </w:p>
        <w:p>
          <w:pPr>
            <w:pStyle w:val="Contents2"/>
            <w:rPr/>
          </w:pPr>
          <w:hyperlink w:anchor="__RefHeading___Toc528094663">
            <w:r>
              <w:rPr>
                <w:rStyle w:val="IndexLink"/>
                <w:rFonts w:eastAsia="MS Mincho;MS Gothic"/>
              </w:rPr>
              <w:t>13.1 Conformance for IPP Printers</w:t>
            </w:r>
            <w:r>
              <w:rPr>
                <w:rStyle w:val="IndexLink"/>
              </w:rPr>
              <w:tab/>
              <w:t>26</w:t>
            </w:r>
          </w:hyperlink>
        </w:p>
        <w:p>
          <w:pPr>
            <w:pStyle w:val="Contents2"/>
            <w:rPr/>
          </w:pPr>
          <w:hyperlink w:anchor="__RefHeading___Toc528094664">
            <w:r>
              <w:rPr>
                <w:rStyle w:val="IndexLink"/>
                <w:rFonts w:eastAsia="MS Mincho;MS Gothic"/>
              </w:rPr>
              <w:t>13.2 Conformance for IPP Clients</w:t>
            </w:r>
            <w:r>
              <w:rPr>
                <w:rStyle w:val="IndexLink"/>
              </w:rPr>
              <w:tab/>
              <w:t>27</w:t>
            </w:r>
          </w:hyperlink>
        </w:p>
        <w:p>
          <w:pPr>
            <w:pStyle w:val="Contents1"/>
            <w:rPr>
              <w:szCs w:val="24"/>
            </w:rPr>
          </w:pPr>
          <w:hyperlink w:anchor="__RefHeading___Toc528094665">
            <w:r>
              <w:rPr>
                <w:rStyle w:val="IndexLink"/>
                <w:szCs w:val="28"/>
              </w:rPr>
              <w:t>14 IANA Considerations</w:t>
            </w:r>
            <w:r>
              <w:rPr>
                <w:rStyle w:val="IndexLink"/>
              </w:rPr>
              <w:tab/>
              <w:t>27</w:t>
            </w:r>
          </w:hyperlink>
        </w:p>
        <w:p>
          <w:pPr>
            <w:pStyle w:val="Contents2"/>
            <w:rPr/>
          </w:pPr>
          <w:hyperlink w:anchor="__RefHeading___Toc528094666">
            <w:r>
              <w:rPr>
                <w:rStyle w:val="IndexLink"/>
              </w:rPr>
              <w:t>14.1 Additional attribute value registrations for existing attributes</w:t>
              <w:tab/>
              <w:t>27</w:t>
            </w:r>
          </w:hyperlink>
        </w:p>
        <w:p>
          <w:pPr>
            <w:pStyle w:val="Contents3"/>
            <w:rPr/>
          </w:pPr>
          <w:hyperlink w:anchor="__RefHeading___Toc528094667">
            <w:r>
              <w:rPr>
                <w:rStyle w:val="IndexLink"/>
              </w:rPr>
              <w:t>14.1.1 Additional values for the “notify-schemes-supported” Printer attribute</w:t>
              <w:tab/>
              <w:t>27</w:t>
            </w:r>
          </w:hyperlink>
        </w:p>
        <w:p>
          <w:pPr>
            <w:pStyle w:val="Contents3"/>
            <w:rPr/>
          </w:pPr>
          <w:hyperlink w:anchor="__RefHeading___Toc528094668">
            <w:r>
              <w:rPr>
                <w:rStyle w:val="IndexLink"/>
              </w:rPr>
              <w:t>14.1.2 Additional values for the “operations-supported” Printer attribute</w:t>
              <w:tab/>
              <w:t>28</w:t>
            </w:r>
          </w:hyperlink>
        </w:p>
        <w:p>
          <w:pPr>
            <w:pStyle w:val="Contents2"/>
            <w:rPr/>
          </w:pPr>
          <w:hyperlink w:anchor="__RefHeading___Toc528094669">
            <w:r>
              <w:rPr>
                <w:rStyle w:val="IndexLink"/>
              </w:rPr>
              <w:t>14.2 Operation Registrations</w:t>
              <w:tab/>
              <w:t>28</w:t>
            </w:r>
          </w:hyperlink>
        </w:p>
        <w:p>
          <w:pPr>
            <w:pStyle w:val="Contents2"/>
            <w:rPr/>
          </w:pPr>
          <w:hyperlink w:anchor="__RefHeading___Toc528094670">
            <w:r>
              <w:rPr>
                <w:rStyle w:val="IndexLink"/>
              </w:rPr>
              <w:t>14.3 Attribute Registrations</w:t>
              <w:tab/>
              <w:t>28</w:t>
            </w:r>
          </w:hyperlink>
        </w:p>
        <w:p>
          <w:pPr>
            <w:pStyle w:val="Contents2"/>
            <w:rPr/>
          </w:pPr>
          <w:hyperlink w:anchor="__RefHeading___Toc528094671">
            <w:r>
              <w:rPr>
                <w:rStyle w:val="IndexLink"/>
              </w:rPr>
              <w:t>14.4 Status code Registrations</w:t>
              <w:tab/>
              <w:t>29</w:t>
            </w:r>
          </w:hyperlink>
        </w:p>
        <w:p>
          <w:pPr>
            <w:pStyle w:val="Contents1"/>
            <w:rPr>
              <w:szCs w:val="24"/>
            </w:rPr>
          </w:pPr>
          <w:hyperlink w:anchor="__RefHeading___Toc528094672">
            <w:r>
              <w:rPr>
                <w:rStyle w:val="IndexLink"/>
                <w:szCs w:val="28"/>
              </w:rPr>
              <w:t>15 Internationalization Considerations</w:t>
            </w:r>
            <w:r>
              <w:rPr>
                <w:rStyle w:val="IndexLink"/>
              </w:rPr>
              <w:tab/>
              <w:t>29</w:t>
            </w:r>
          </w:hyperlink>
        </w:p>
        <w:p>
          <w:pPr>
            <w:pStyle w:val="Contents1"/>
            <w:rPr>
              <w:szCs w:val="24"/>
            </w:rPr>
          </w:pPr>
          <w:hyperlink w:anchor="__RefHeading___Toc528094673">
            <w:r>
              <w:rPr>
                <w:rStyle w:val="IndexLink"/>
                <w:szCs w:val="28"/>
              </w:rPr>
              <w:t>16 Security Considerations</w:t>
            </w:r>
            <w:r>
              <w:rPr>
                <w:rStyle w:val="IndexLink"/>
              </w:rPr>
              <w:tab/>
              <w:t>29</w:t>
            </w:r>
          </w:hyperlink>
        </w:p>
        <w:p>
          <w:pPr>
            <w:pStyle w:val="Contents1"/>
            <w:rPr>
              <w:szCs w:val="24"/>
            </w:rPr>
          </w:pPr>
          <w:hyperlink w:anchor="__RefHeading___Toc528094674">
            <w:r>
              <w:rPr>
                <w:rStyle w:val="IndexLink"/>
                <w:szCs w:val="28"/>
              </w:rPr>
              <w:t>17 References</w:t>
            </w:r>
            <w:r>
              <w:rPr>
                <w:rStyle w:val="IndexLink"/>
              </w:rPr>
              <w:tab/>
              <w:t>30</w:t>
            </w:r>
          </w:hyperlink>
        </w:p>
        <w:p>
          <w:pPr>
            <w:pStyle w:val="Contents1"/>
            <w:rPr>
              <w:szCs w:val="24"/>
            </w:rPr>
          </w:pPr>
          <w:hyperlink w:anchor="__RefHeading___Toc528094675">
            <w:r>
              <w:rPr>
                <w:rStyle w:val="IndexLink"/>
                <w:szCs w:val="28"/>
              </w:rPr>
              <w:t>18 Authors’ Addresses</w:t>
            </w:r>
            <w:r>
              <w:rPr>
                <w:rStyle w:val="IndexLink"/>
              </w:rPr>
              <w:tab/>
              <w:t>31</w:t>
            </w:r>
          </w:hyperlink>
        </w:p>
        <w:p>
          <w:pPr>
            <w:pStyle w:val="Contents1"/>
            <w:rPr>
              <w:szCs w:val="24"/>
            </w:rPr>
          </w:pPr>
          <w:hyperlink w:anchor="__RefHeading___Toc528094676">
            <w:r>
              <w:rPr>
                <w:rStyle w:val="IndexLink"/>
                <w:szCs w:val="28"/>
              </w:rPr>
              <w:t>19 Description of Base IPP documents</w:t>
            </w:r>
            <w:r>
              <w:rPr>
                <w:rStyle w:val="IndexLink"/>
              </w:rPr>
              <w:tab/>
              <w:t>32</w:t>
            </w:r>
          </w:hyperlink>
        </w:p>
        <w:p>
          <w:pPr>
            <w:pStyle w:val="Contents1"/>
            <w:rPr>
              <w:szCs w:val="24"/>
            </w:rPr>
          </w:pPr>
          <w:hyperlink w:anchor="__RefHeading___Toc528094677">
            <w:r>
              <w:rPr>
                <w:rStyle w:val="IndexLink"/>
                <w:szCs w:val="28"/>
              </w:rPr>
              <w:t>20 Full Copyright Statement</w:t>
            </w:r>
            <w:r>
              <w:rPr>
                <w:rStyle w:val="IndexLink"/>
              </w:rPr>
              <w:tab/>
              <w:t>33</w:t>
            </w:r>
          </w:hyperlink>
          <w:r>
            <w:rPr>
              <w:rStyle w:val="IndexLink"/>
            </w:rPr>
            <w:fldChar w:fldCharType="end"/>
          </w:r>
        </w:p>
      </w:sdtContent>
    </w:sdt>
    <w:p>
      <w:pPr>
        <w:pStyle w:val="Normal"/>
        <w:rPr>
          <w:szCs w:val="32"/>
          <w:lang w:val="en-US" w:eastAsia="en-US"/>
        </w:rPr>
      </w:pPr>
      <w:r>
        <w:rPr>
          <w:szCs w:val="32"/>
          <w:lang w:val="en-US" w:eastAsia="en-US"/>
        </w:rPr>
      </w:r>
    </w:p>
    <w:p>
      <w:pPr>
        <w:pStyle w:val="Normal"/>
        <w:keepNext w:val="true"/>
        <w:keepLines/>
        <w:ind w:left="0" w:hanging="0"/>
        <w:rPr/>
      </w:pPr>
      <w:r>
        <w:rPr/>
        <w:t>Table of Tables</w:t>
      </w:r>
    </w:p>
    <w:p>
      <w:pPr>
        <w:pStyle w:val="TableofFigures"/>
        <w:tabs>
          <w:tab w:val="clear" w:pos="720"/>
          <w:tab w:val="right" w:pos="10358" w:leader="dot"/>
        </w:tabs>
        <w:rPr>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528094678">
        <w:r>
          <w:rPr>
            <w:rStyle w:val="IndexLink"/>
            <w:lang w:val="en-US" w:eastAsia="en-US"/>
          </w:rPr>
          <w:t>Table 1 – Information about the Delivery Method</w:t>
          <w:tab/>
          <w:t>7</w:t>
        </w:r>
      </w:hyperlink>
    </w:p>
    <w:p>
      <w:pPr>
        <w:pStyle w:val="TableofFigures"/>
        <w:tabs>
          <w:tab w:val="clear" w:pos="720"/>
          <w:tab w:val="right" w:pos="10358" w:leader="dot"/>
        </w:tabs>
        <w:rPr>
          <w:szCs w:val="24"/>
          <w:lang w:val="en-US" w:eastAsia="en-US"/>
        </w:rPr>
      </w:pPr>
      <w:hyperlink w:anchor="__RefHeading___Toc528094679">
        <w:r>
          <w:rPr>
            <w:rStyle w:val="IndexLink"/>
            <w:lang w:val="en-US" w:eastAsia="en-US"/>
          </w:rPr>
          <w:t>Table 2 - Combinations of “notify-wait”, “status-code”, and “notify-get-interval”</w:t>
          <w:tab/>
          <w:t>15</w:t>
        </w:r>
      </w:hyperlink>
    </w:p>
    <w:p>
      <w:pPr>
        <w:pStyle w:val="TableofFigures"/>
        <w:tabs>
          <w:tab w:val="clear" w:pos="720"/>
          <w:tab w:val="right" w:pos="10358" w:leader="dot"/>
        </w:tabs>
        <w:rPr>
          <w:szCs w:val="24"/>
          <w:lang w:val="en-US" w:eastAsia="en-US"/>
        </w:rPr>
      </w:pPr>
      <w:hyperlink w:anchor="__RefHeading___Toc528094680">
        <w:r>
          <w:rPr>
            <w:rStyle w:val="IndexLink"/>
            <w:lang w:val="en-US" w:eastAsia="en-US"/>
          </w:rPr>
          <w:t>Table 3 – Attributes in Event Notification Content</w:t>
          <w:tab/>
          <w:t>17</w:t>
        </w:r>
      </w:hyperlink>
    </w:p>
    <w:p>
      <w:pPr>
        <w:pStyle w:val="TableofFigures"/>
        <w:tabs>
          <w:tab w:val="clear" w:pos="720"/>
          <w:tab w:val="right" w:pos="10358" w:leader="dot"/>
        </w:tabs>
        <w:rPr>
          <w:szCs w:val="24"/>
          <w:lang w:val="en-US" w:eastAsia="en-US"/>
        </w:rPr>
      </w:pPr>
      <w:hyperlink w:anchor="__RefHeading___Toc528094681">
        <w:r>
          <w:rPr>
            <w:rStyle w:val="IndexLink"/>
            <w:lang w:val="en-US" w:eastAsia="en-US"/>
          </w:rPr>
          <w:t>Table 4 – Additional Attributes in Event Notification Content for Job Events</w:t>
          <w:tab/>
          <w:t>18</w:t>
        </w:r>
      </w:hyperlink>
    </w:p>
    <w:p>
      <w:pPr>
        <w:pStyle w:val="TableofFigures"/>
        <w:tabs>
          <w:tab w:val="clear" w:pos="720"/>
          <w:tab w:val="right" w:pos="10358" w:leader="dot"/>
        </w:tabs>
        <w:rPr>
          <w:szCs w:val="24"/>
          <w:lang w:val="en-US" w:eastAsia="en-US"/>
        </w:rPr>
      </w:pPr>
      <w:hyperlink w:anchor="__RefHeading___Toc528094682">
        <w:r>
          <w:rPr>
            <w:rStyle w:val="IndexLink"/>
            <w:lang w:val="en-US" w:eastAsia="en-US"/>
          </w:rPr>
          <w:t>Table 5 – Combinations of Events and Subscribed Events for “job-impressions-completed”</w:t>
          <w:tab/>
          <w:t>18</w:t>
        </w:r>
      </w:hyperlink>
    </w:p>
    <w:p>
      <w:pPr>
        <w:pStyle w:val="TableofFigures"/>
        <w:tabs>
          <w:tab w:val="clear" w:pos="720"/>
          <w:tab w:val="right" w:pos="10358" w:leader="dot"/>
        </w:tabs>
        <w:rPr>
          <w:szCs w:val="24"/>
          <w:lang w:val="en-US" w:eastAsia="en-US"/>
        </w:rPr>
      </w:pPr>
      <w:hyperlink w:anchor="__RefHeading___Toc528094683">
        <w:r>
          <w:rPr>
            <w:rStyle w:val="IndexLink"/>
            <w:lang w:val="en-US" w:eastAsia="en-US"/>
          </w:rPr>
          <w:t>Table 6 – Additional Attributes in Event Notification Content for Printer Events</w:t>
          <w:tab/>
          <w:t>18</w:t>
        </w:r>
      </w:hyperlink>
    </w:p>
    <w:p>
      <w:pPr>
        <w:pStyle w:val="TableofFigures"/>
        <w:tabs>
          <w:tab w:val="clear" w:pos="720"/>
          <w:tab w:val="right" w:pos="10358" w:leader="dot"/>
        </w:tabs>
        <w:rPr>
          <w:szCs w:val="24"/>
          <w:lang w:val="en-US" w:eastAsia="en-US"/>
        </w:rPr>
      </w:pPr>
      <w:hyperlink w:anchor="__RefHeading___Toc528094684">
        <w:r>
          <w:rPr>
            <w:rStyle w:val="IndexLink"/>
            <w:lang w:val="en-US" w:eastAsia="en-US"/>
          </w:rPr>
          <w:t>Table 7 – Operation-id assignments</w:t>
          <w:tab/>
          <w:t>21</w:t>
        </w:r>
      </w:hyperlink>
    </w:p>
    <w:p>
      <w:pPr>
        <w:pStyle w:val="TableofFigures"/>
        <w:tabs>
          <w:tab w:val="clear" w:pos="720"/>
          <w:tab w:val="right" w:pos="10358" w:leader="dot"/>
        </w:tabs>
        <w:rPr>
          <w:szCs w:val="24"/>
          <w:lang w:val="en-US" w:eastAsia="en-US"/>
        </w:rPr>
      </w:pPr>
      <w:hyperlink w:anchor="__RefHeading___Toc528094685">
        <w:r>
          <w:rPr>
            <w:rStyle w:val="IndexLink"/>
            <w:lang w:val="en-US" w:eastAsia="en-US"/>
          </w:rPr>
          <w:t>Table 8 – The "event-notification-attributes-tag" value</w:t>
          <w:tab/>
          <w:t>26</w:t>
        </w:r>
      </w:hyperlink>
      <w:r>
        <w:rPr>
          <w:rStyle w:val="IndexLink"/>
          <w:lang w:val="en-US" w:eastAsia="en-US"/>
        </w:rPr>
        <w:fldChar w:fldCharType="end"/>
      </w:r>
    </w:p>
    <w:p>
      <w:pPr>
        <w:pStyle w:val="Normal"/>
        <w:keepNext w:val="true"/>
        <w:keepLines/>
        <w:rPr>
          <w:szCs w:val="24"/>
          <w:lang w:val="en-US" w:eastAsia="en-US"/>
        </w:rPr>
      </w:pPr>
      <w:r>
        <w:rPr>
          <w:szCs w:val="24"/>
          <w:lang w:val="en-US" w:eastAsia="en-US"/>
        </w:rPr>
      </w:r>
      <w:r>
        <w:br w:type="page"/>
      </w:r>
    </w:p>
    <w:p>
      <w:pPr>
        <w:pStyle w:val="Heading1"/>
        <w:rPr/>
      </w:pPr>
      <w:bookmarkStart w:id="1" w:name="__RefHeading___Toc528094626"/>
      <w:bookmarkEnd w:id="1"/>
      <w:r>
        <w:rPr/>
        <w:t>Introduction</w:t>
      </w:r>
    </w:p>
    <w:p>
      <w:pPr>
        <w:pStyle w:val="Normal"/>
        <w:rPr/>
      </w:pPr>
      <w:r>
        <w:rPr/>
        <w:t>The “</w:t>
      </w:r>
      <w:r>
        <w:rPr>
          <w:bCs/>
        </w:rPr>
        <w:t xml:space="preserve">IPP Event Notifications and Subscriptions” </w:t>
      </w:r>
      <w:r>
        <w:rPr/>
        <w:t xml:space="preserve">document [ipp-ntfy] defines an OPTIONAL extension to Internet Printing Protocol/1.0 (IPP) [RFC2566, RFC2565] and IPP/1.1 [RFC2911, RFC2910].  For a description of the base IPP documents, see section </w:t>
      </w:r>
      <w:r>
        <w:rPr/>
        <w:fldChar w:fldCharType="begin"/>
      </w:r>
      <w:r>
        <w:rPr/>
        <w:instrText xml:space="preserve"> REF _Ref519328950 \r \h </w:instrText>
      </w:r>
      <w:r>
        <w:rPr/>
        <w:fldChar w:fldCharType="separate"/>
      </w:r>
      <w:r>
        <w:rPr/>
        <w:t>20</w:t>
      </w:r>
      <w:r>
        <w:rPr/>
        <w:fldChar w:fldCharType="end"/>
      </w:r>
      <w:r>
        <w:rPr/>
        <w:t xml:space="preserve">.  The [ipp-ntfy] extension defines operations that a client can perform in order to create Subscription Objects in a Printer and carry out other operations on them.  A Subscription Object represents a Subscription abstraction.  A client associates Subscription Objects with a particular Job by performing the Create-Job-Subscriptions operation or by submitting a Job with subscription information.  A client associates Subscription Objects with the Printer by performing a Create-Printer-Subscriptions operation.  Four other operations are defined for Subscription Objects: Get-Subscriptions-Attributes, Get-Subscriptions, Renew-Subscription, and Cancel-Subscription.  The Subscription Object specifies that when one of the specified Events occurs, the Printer sends an asynchronous Event Notification to the specified Notification Recipient via the specified Delivery Method (i.e., protocol). </w:t>
      </w:r>
    </w:p>
    <w:p>
      <w:pPr>
        <w:pStyle w:val="Normal"/>
        <w:rPr/>
      </w:pPr>
      <w:r>
        <w:rPr/>
        <w:t>The “</w:t>
      </w:r>
      <w:r>
        <w:rPr>
          <w:bCs/>
        </w:rPr>
        <w:t xml:space="preserve">IPP Event Notifications and Subscriptions” </w:t>
      </w:r>
      <w:r>
        <w:rPr/>
        <w:t xml:space="preserve">document [ipp-ntfy] specifies that each Delivery Method is defined in another document.  This document is one such document, and it specifies the ‘ippget’ delivery method.  When IPP Notification [ipp-ntfy] is supported, the Delivery Method defined in this document is one of the RECOMMENDED Delivery Methods for Printers to support.  </w:t>
      </w:r>
    </w:p>
    <w:p>
      <w:pPr>
        <w:pStyle w:val="Normal"/>
        <w:rPr>
          <w:ins w:id="29" w:author="Thomas N. Hastings" w:date="2001-10-18T19:05:00Z"/>
        </w:rPr>
      </w:pPr>
      <w:r>
        <w:rPr/>
        <w:t xml:space="preserve">The ‘ippget’ Delivery Method is a ‘pull’ Delivery Method with aspects of a ‘push’ method as well.  That is, when an Event occurs, the Printer saves the Event Notification for a period of time called the </w:t>
      </w:r>
      <w:del w:id="18" w:author="Thomas N. Hastings" w:date="2001-10-18T18:50:00Z">
        <w:r>
          <w:rPr/>
          <w:delText>Event Notification Lease Time</w:delText>
        </w:r>
      </w:del>
      <w:ins w:id="19" w:author="Thomas N. Hastings" w:date="2001-10-18T18:50:00Z">
        <w:r>
          <w:rPr/>
          <w:t>Event Life</w:t>
        </w:r>
      </w:ins>
      <w:r>
        <w:rPr/>
        <w:t xml:space="preserve">.  The Notification Recipient fetches (pulls) the Event Notifications using the Get-Notifications operation.  This operation causes the Printer to return all Event Notifications held for the </w:t>
      </w:r>
      <w:del w:id="20" w:author="Thomas N. Hastings" w:date="2001-10-19T01:48:00Z">
        <w:r>
          <w:rPr/>
          <w:delText>Notification Recipient</w:delText>
        </w:r>
      </w:del>
      <w:ins w:id="21" w:author="Thomas N. Hastings" w:date="2001-10-19T01:48:00Z">
        <w:r>
          <w:rPr/>
          <w:t>specified Subscription object</w:t>
        </w:r>
      </w:ins>
      <w:ins w:id="22" w:author="Thomas N. Hastings" w:date="2001-10-19T02:05:00Z">
        <w:r>
          <w:rPr/>
          <w:t>(s)</w:t>
        </w:r>
      </w:ins>
      <w:r>
        <w:rPr/>
        <w:t xml:space="preserve">.  If the Notification Recipient has selected the </w:t>
      </w:r>
      <w:ins w:id="23" w:author="Thomas N. Hastings" w:date="2001-10-18T19:03:00Z">
        <w:r>
          <w:rPr>
            <w:b/>
          </w:rPr>
          <w:t>Event Wait Mode</w:t>
        </w:r>
      </w:ins>
      <w:ins w:id="24" w:author="Thomas N. Hastings" w:date="2001-10-18T19:03:00Z">
        <w:r>
          <w:rPr/>
          <w:t xml:space="preserve"> </w:t>
        </w:r>
      </w:ins>
      <w:r>
        <w:rPr/>
        <w:t xml:space="preserve">option to wait for additional Event Notifications, the Printer continues to return (similar to push) Event Notifications to the Notification Recipient as Get-Notification responses as Events occur.  This push aspect is not a true ‘push’, since the Printer does not open the </w:t>
      </w:r>
      <w:del w:id="25" w:author="Thomas N. Hastings" w:date="2001-10-19T01:49:00Z">
        <w:r>
          <w:rPr/>
          <w:delText>connect</w:delText>
        </w:r>
      </w:del>
      <w:ins w:id="26" w:author="Thomas N. Hastings" w:date="2001-10-19T01:49:00Z">
        <w:r>
          <w:rPr/>
          <w:t>transaction</w:t>
        </w:r>
      </w:ins>
      <w:r>
        <w:rPr/>
        <w:t xml:space="preserve">, but rather continues to return responses as Events occur using the </w:t>
      </w:r>
      <w:del w:id="27" w:author="Thomas N. Hastings" w:date="2001-10-19T01:49:00Z">
        <w:r>
          <w:rPr/>
          <w:delText xml:space="preserve">connection </w:delText>
        </w:r>
      </w:del>
      <w:ins w:id="28" w:author="Thomas N. Hastings" w:date="2001-10-19T01:49:00Z">
        <w:r>
          <w:rPr/>
          <w:t xml:space="preserve">transaction </w:t>
        </w:r>
      </w:ins>
      <w:r>
        <w:rPr/>
        <w:t>originated by the Notification Recipient.</w:t>
      </w:r>
    </w:p>
    <w:p>
      <w:pPr>
        <w:pStyle w:val="Normal"/>
        <w:rPr/>
      </w:pPr>
      <w:ins w:id="30" w:author="Thomas N. Hastings" w:date="2001-10-18T19:10:00Z">
        <w:r>
          <w:rPr/>
          <w:t xml:space="preserve">The Notification Recipient can terminate </w:t>
        </w:r>
      </w:ins>
      <w:ins w:id="31" w:author="Thomas N. Hastings" w:date="2001-10-18T19:10:00Z">
        <w:r>
          <w:rPr>
            <w:b/>
          </w:rPr>
          <w:t>Event Wait Mode</w:t>
        </w:r>
      </w:ins>
      <w:ins w:id="32" w:author="Thomas N. Hastings" w:date="2001-10-18T19:10:00Z">
        <w:r>
          <w:rPr/>
          <w:t xml:space="preserve"> </w:t>
        </w:r>
      </w:ins>
      <w:ins w:id="33" w:author="Thomas N. Hastings" w:date="2001-10-19T01:49:00Z">
        <w:r>
          <w:rPr/>
          <w:t>(</w:t>
        </w:r>
      </w:ins>
      <w:ins w:id="34" w:author="Thomas N. Hastings" w:date="2001-10-18T19:10:00Z">
        <w:r>
          <w:rPr/>
          <w:t>without closing the connection</w:t>
        </w:r>
      </w:ins>
      <w:ins w:id="35" w:author="Thomas N. Hastings" w:date="2001-10-19T01:49:00Z">
        <w:r>
          <w:rPr/>
          <w:t>)</w:t>
        </w:r>
      </w:ins>
      <w:ins w:id="36" w:author="Thomas N. Hastings" w:date="2001-10-18T19:10:00Z">
        <w:r>
          <w:rPr/>
          <w:t xml:space="preserve"> by supplying the “notify-wait” attribute with a ‘false’ value in a subsequent Get-Notifications request.  Similarly, the Printer can terminate </w:t>
        </w:r>
      </w:ins>
      <w:ins w:id="37" w:author="Thomas N. Hastings" w:date="2001-10-18T19:10:00Z">
        <w:r>
          <w:rPr>
            <w:b/>
          </w:rPr>
          <w:t>Event Wait Mode</w:t>
        </w:r>
      </w:ins>
      <w:ins w:id="38" w:author="Thomas N. Hastings" w:date="2001-10-18T19:10:00Z">
        <w:r>
          <w:rPr/>
          <w:t xml:space="preserve"> </w:t>
        </w:r>
      </w:ins>
      <w:ins w:id="39" w:author="Thomas N. Hastings" w:date="2001-10-19T01:49:00Z">
        <w:r>
          <w:rPr/>
          <w:t>(</w:t>
        </w:r>
      </w:ins>
      <w:ins w:id="40" w:author="Thomas N. Hastings" w:date="2001-10-18T19:11:00Z">
        <w:r>
          <w:rPr/>
          <w:t>without closing the connection</w:t>
        </w:r>
      </w:ins>
      <w:ins w:id="41" w:author="Thomas N. Hastings" w:date="2001-10-19T01:49:00Z">
        <w:r>
          <w:rPr/>
          <w:t>)</w:t>
        </w:r>
      </w:ins>
      <w:ins w:id="42" w:author="Thomas N. Hastings" w:date="2001-10-18T19:11:00Z">
        <w:r>
          <w:rPr/>
          <w:t xml:space="preserve"> by </w:t>
        </w:r>
      </w:ins>
      <w:ins w:id="43" w:author="Thomas N. Hastings" w:date="2001-10-18T19:06:00Z">
        <w:r>
          <w:rPr/>
          <w:t xml:space="preserve">returning the “notify-get-interval” operation attribute in a </w:t>
        </w:r>
      </w:ins>
      <w:ins w:id="44" w:author="Thomas N. Hastings" w:date="2001-10-18T19:11:00Z">
        <w:r>
          <w:rPr/>
          <w:t xml:space="preserve">Get-Notifications </w:t>
        </w:r>
      </w:ins>
      <w:ins w:id="45" w:author="Thomas N. Hastings" w:date="2001-10-18T19:06:00Z">
        <w:r>
          <w:rPr/>
          <w:t>response</w:t>
        </w:r>
      </w:ins>
      <w:ins w:id="46" w:author="Thomas N. Hastings" w:date="2001-10-18T19:13:00Z">
        <w:r>
          <w:rPr/>
          <w:t xml:space="preserve"> which tells the Notification Recipient how long to wait before trying again</w:t>
        </w:r>
      </w:ins>
      <w:ins w:id="47" w:author="Thomas N. Hastings" w:date="2001-10-18T19:06:00Z">
        <w:r>
          <w:rPr/>
          <w:t>.</w:t>
        </w:r>
      </w:ins>
    </w:p>
    <w:p>
      <w:pPr>
        <w:pStyle w:val="Heading1"/>
        <w:rPr/>
      </w:pPr>
      <w:bookmarkStart w:id="2" w:name="__RefHeading___Toc528094627"/>
      <w:bookmarkEnd w:id="2"/>
      <w:r>
        <w:rPr/>
        <w:t>Terminology</w:t>
      </w:r>
    </w:p>
    <w:p>
      <w:pPr>
        <w:pStyle w:val="Normal"/>
        <w:rPr/>
      </w:pPr>
      <w:r>
        <w:rPr/>
        <w:t>This section defines the following terms that are used throughout this document:</w:t>
      </w:r>
    </w:p>
    <w:p>
      <w:pPr>
        <w:pStyle w:val="Normal"/>
        <w:rPr/>
      </w:pPr>
      <w:r>
        <w:rPr/>
        <w:t>This document uses the same terminology as [RFC2911], such as “client”, “Printer”, “Job”, “attribute”, “attribute value”, “keyword”, “operation”, “request”, “response”, and “support”.</w:t>
      </w:r>
    </w:p>
    <w:p>
      <w:pPr>
        <w:pStyle w:val="Normal"/>
        <w:rPr/>
      </w:pPr>
      <w:r>
        <w:rPr/>
        <w:t xml:space="preserve">Capitalized terms, such as </w:t>
      </w:r>
      <w:r>
        <w:rPr>
          <w:b/>
        </w:rPr>
        <w:t xml:space="preserve">MUST, MUST NOT, REQUIRED, SHOULD, SHOULD NOT, MAY, NEED NOT, </w:t>
      </w:r>
      <w:r>
        <w:rPr/>
        <w:t>and</w:t>
      </w:r>
      <w:r>
        <w:rPr>
          <w:b/>
        </w:rPr>
        <w:t xml:space="preserve"> OPTIONAL</w:t>
      </w:r>
      <w:r>
        <w:rPr/>
        <w:t xml:space="preserve">, have special meaning relating to conformance as defined in RFC 2119 [RFC2119] and [RFC2911] section 12.1.  If an implementation supports the extension defined in this document, then these terms apply; otherwise, they do not.  These terms define conformance to </w:t>
      </w:r>
      <w:r>
        <w:rPr>
          <w:i/>
          <w:iCs/>
        </w:rPr>
        <w:t>this document only</w:t>
      </w:r>
      <w:r>
        <w:rPr/>
        <w:t>; they do not affect conformance to other documents, unless explicitly stated otherwise.</w:t>
      </w:r>
    </w:p>
    <w:p>
      <w:pPr>
        <w:pStyle w:val="Normal"/>
        <w:ind w:left="1152" w:hanging="720"/>
        <w:rPr/>
      </w:pPr>
      <w:del w:id="48" w:author="Thomas N. Hastings" w:date="2001-10-18T18:52:00Z">
        <w:r>
          <w:rPr>
            <w:b/>
          </w:rPr>
          <w:delText>Event Notification Lease</w:delText>
        </w:r>
      </w:del>
      <w:ins w:id="49" w:author="Thomas N. Hastings" w:date="2001-10-18T18:52:00Z">
        <w:r>
          <w:rPr>
            <w:b/>
          </w:rPr>
          <w:t>Event Life</w:t>
        </w:r>
      </w:ins>
      <w:r>
        <w:rPr>
          <w:b/>
        </w:rPr>
        <w:t>:</w:t>
      </w:r>
      <w:r>
        <w:rPr/>
        <w:t xml:space="preserve"> The </w:t>
      </w:r>
      <w:ins w:id="50" w:author="Thomas N. Hastings" w:date="2001-10-19T01:50:00Z">
        <w:r>
          <w:rPr/>
          <w:t xml:space="preserve">length of time in seconds after an Event occurs during which the Printer will return that Event in a Event Notification in a Get-Notifications response.  After the Event Life </w:t>
        </w:r>
      </w:ins>
      <w:ins w:id="51" w:author="Thomas N. Hastings" w:date="2001-10-19T01:57:00Z">
        <w:r>
          <w:rPr/>
          <w:t>expires</w:t>
        </w:r>
      </w:ins>
      <w:ins w:id="52" w:author="Thomas N. Hastings" w:date="2001-10-19T01:51:00Z">
        <w:r>
          <w:rPr/>
          <w:t xml:space="preserve">, the Printer will no longer return an Event Notification for that Even in a Get-Notifications response. </w:t>
        </w:r>
      </w:ins>
      <w:del w:id="53" w:author="Thomas N. Hastings" w:date="2001-10-19T01:52:00Z">
        <w:r>
          <w:rPr/>
          <w:delText xml:space="preserve">lease that is associated with an Event Notification. When the </w:delText>
        </w:r>
      </w:del>
      <w:del w:id="54" w:author="Thomas N. Hastings" w:date="2001-10-18T19:14:00Z">
        <w:r>
          <w:rPr/>
          <w:delText xml:space="preserve">lease </w:delText>
        </w:r>
      </w:del>
      <w:del w:id="55" w:author="Thomas N. Hastings" w:date="2001-10-19T01:52:00Z">
        <w:r>
          <w:rPr/>
          <w:delText>expires, the Printer discards the associated Event Notification.</w:delText>
        </w:r>
      </w:del>
      <w:r>
        <w:rPr/>
        <w:t xml:space="preserve"> </w:t>
      </w:r>
    </w:p>
    <w:p>
      <w:pPr>
        <w:pStyle w:val="Normal"/>
        <w:ind w:left="1152" w:hanging="720"/>
        <w:rPr>
          <w:del w:id="58" w:author="Thomas N. Hastings" w:date="2001-10-18T18:51:00Z"/>
        </w:rPr>
      </w:pPr>
      <w:del w:id="56" w:author="Thomas N. Hastings" w:date="2001-10-18T18:51:00Z">
        <w:r>
          <w:rPr>
            <w:b/>
          </w:rPr>
          <w:delText>Event Notification Lease Time:</w:delText>
        </w:r>
      </w:del>
      <w:del w:id="57" w:author="Thomas N. Hastings" w:date="2001-10-18T18:51:00Z">
        <w:r>
          <w:rPr/>
          <w:delText xml:space="preserve"> The expiration time assigned to a lease that is associated with an Event Notification. </w:delText>
        </w:r>
      </w:del>
    </w:p>
    <w:p>
      <w:pPr>
        <w:pStyle w:val="Normal"/>
        <w:ind w:left="1152" w:hanging="720"/>
        <w:rPr/>
      </w:pPr>
      <w:r>
        <w:rPr>
          <w:b/>
        </w:rPr>
        <w:t>Event Notification Attributes Group:</w:t>
      </w:r>
      <w:r>
        <w:rPr/>
        <w:t xml:space="preserve"> The attributes group in a response that contains attributes that are part of an Event Notification.</w:t>
      </w:r>
    </w:p>
    <w:p>
      <w:pPr>
        <w:pStyle w:val="Normal"/>
        <w:ind w:left="1152" w:hanging="720"/>
        <w:rPr/>
      </w:pPr>
      <w:r>
        <w:rPr>
          <w:b/>
        </w:rPr>
        <w:t>Event Wait Mode:</w:t>
      </w:r>
      <w:r>
        <w:rPr/>
        <w:t xml:space="preserve"> The mode requested by a Notification Recipient client in its Get-Notifications Request and granted by a Printer to keep the connection open where the Printer sends subsequent Event Notifications to the Notification Recipient as they occur as additional Get-Notification Responses.</w:t>
      </w:r>
    </w:p>
    <w:p>
      <w:pPr>
        <w:pStyle w:val="Normal"/>
        <w:ind w:left="1152" w:hanging="720"/>
        <w:rPr>
          <w:ins w:id="65" w:author="Thomas N. Hastings" w:date="2001-10-18T19:15:00Z"/>
        </w:rPr>
      </w:pPr>
      <w:r>
        <w:rPr/>
        <w:t xml:space="preserve">Other capitalized terms, such as Notification Recipient, </w:t>
      </w:r>
      <w:ins w:id="59" w:author="Thomas N. Hastings" w:date="2001-10-18T19:17:00Z">
        <w:r>
          <w:rPr/>
          <w:t xml:space="preserve">Event, </w:t>
        </w:r>
      </w:ins>
      <w:r>
        <w:rPr/>
        <w:t>Event Notification, Compound Event Notification, Printer, etc.,  are defined in [ipp-ntfy], have the same meanings, and are not reproduced here.</w:t>
      </w:r>
      <w:ins w:id="60" w:author="Thomas N. Hastings" w:date="2001-10-18T19:15:00Z">
        <w:r>
          <w:rPr/>
          <w:t xml:space="preserve">  </w:t>
        </w:r>
      </w:ins>
      <w:ins w:id="61" w:author="Thomas N. Hastings" w:date="2001-10-18T19:18:00Z">
        <w:r>
          <w:rPr/>
          <w:t>However, f</w:t>
        </w:r>
      </w:ins>
      <w:ins w:id="62" w:author="Thomas N. Hastings" w:date="2001-10-18T19:15:00Z">
        <w:r>
          <w:rPr/>
          <w:t>or convenience the following key terms are reproduced</w:t>
        </w:r>
      </w:ins>
      <w:ins w:id="63" w:author="Thomas N. Hastings" w:date="2001-10-18T19:18:00Z">
        <w:r>
          <w:rPr/>
          <w:t xml:space="preserve"> here</w:t>
        </w:r>
      </w:ins>
      <w:ins w:id="64" w:author="Thomas N. Hastings" w:date="2001-10-18T19:15:00Z">
        <w:r>
          <w:rPr/>
          <w:t>:</w:t>
        </w:r>
      </w:ins>
    </w:p>
    <w:p>
      <w:pPr>
        <w:pStyle w:val="Normal"/>
        <w:ind w:left="1152" w:hanging="720"/>
        <w:rPr>
          <w:ins w:id="68" w:author="Thomas N. Hastings" w:date="2001-10-18T19:15:00Z"/>
        </w:rPr>
      </w:pPr>
      <w:ins w:id="66" w:author="Thomas N. Hastings" w:date="2001-10-18T19:15:00Z">
        <w:r>
          <w:rPr>
            <w:b/>
          </w:rPr>
          <w:t xml:space="preserve">Event – </w:t>
        </w:r>
      </w:ins>
      <w:ins w:id="67" w:author="Thomas N. Hastings" w:date="2001-10-18T19:15:00Z">
        <w:r>
          <w:rPr/>
          <w:t>some occurrence (either expected or unexpected) within the printing system of a change of state, condition, or configuration of a Job or Printer object. An Event occurs only at one instant in time and does not span the time the physical Event takes place.  For example, jam-occurred and jam-cleared are two distinct, instantaneous Events, even though the jam may last for a while.</w:t>
        </w:r>
      </w:ins>
    </w:p>
    <w:p>
      <w:pPr>
        <w:pStyle w:val="Normal"/>
        <w:ind w:left="1152" w:hanging="720"/>
        <w:rPr/>
      </w:pPr>
      <w:ins w:id="69" w:author="Thomas N. Hastings" w:date="2001-10-18T19:15:00Z">
        <w:r>
          <w:rPr>
            <w:b/>
          </w:rPr>
          <w:t xml:space="preserve">Event Notification – </w:t>
        </w:r>
      </w:ins>
      <w:ins w:id="70" w:author="Thomas N. Hastings" w:date="2001-10-18T19:15:00Z">
        <w:r>
          <w:rPr/>
          <w:t>the information about an Event that the Printer sends when an Event occurs.</w:t>
        </w:r>
      </w:ins>
    </w:p>
    <w:p>
      <w:pPr>
        <w:pStyle w:val="Heading1"/>
        <w:rPr/>
      </w:pPr>
      <w:bookmarkStart w:id="3" w:name="__RefHeading___Toc528094628"/>
      <w:bookmarkEnd w:id="3"/>
      <w:r>
        <w:rPr/>
        <w:t>Model and Operation</w:t>
      </w:r>
    </w:p>
    <w:p>
      <w:pPr>
        <w:pStyle w:val="Normal"/>
        <w:rPr/>
      </w:pPr>
      <w:r>
        <w:rPr/>
        <w:t xml:space="preserve">In a Subscription Creation Operation, when the value of the “notify-recipient-uri” attribute has the scheme ‘ippget’, the client is requesting that the Printer use the ‘ippget’ Delivery Method for the Event Notifications associated with the new Subscription Object.  The client SHOULD choose a value for the address part of the “notify-recipient-uri” attribute that </w:t>
      </w:r>
      <w:r>
        <w:rPr>
          <w:highlight w:val="yellow"/>
        </w:rPr>
        <w:t>uniquely</w:t>
      </w:r>
      <w:r>
        <w:rPr/>
        <w:t xml:space="preserve"> identifies the Notification Recipient.</w:t>
      </w:r>
    </w:p>
    <w:p>
      <w:pPr>
        <w:pStyle w:val="Normal"/>
        <w:rPr/>
      </w:pPr>
      <w:r>
        <w:rPr/>
        <w:t xml:space="preserve">When an Event occurs, the Printer MUST generate an Event Notification and MUST assign it the </w:t>
      </w:r>
      <w:del w:id="71" w:author="Thomas N. Hastings" w:date="2001-10-18T18:51:00Z">
        <w:r>
          <w:rPr/>
          <w:delText>Event Notification Lease Time</w:delText>
        </w:r>
      </w:del>
      <w:ins w:id="72" w:author="Thomas N. Hastings" w:date="2001-10-18T18:51:00Z">
        <w:r>
          <w:rPr/>
          <w:t>Event Life</w:t>
        </w:r>
      </w:ins>
      <w:r>
        <w:rPr/>
        <w:t xml:space="preserve">.  The Printer MUST hold an Event Notification for its assigned </w:t>
      </w:r>
      <w:del w:id="73" w:author="Thomas N. Hastings" w:date="2001-10-18T18:51:00Z">
        <w:r>
          <w:rPr/>
          <w:delText>Event Notification Lease Time</w:delText>
        </w:r>
      </w:del>
      <w:ins w:id="74" w:author="Thomas N. Hastings" w:date="2001-10-18T18:51:00Z">
        <w:r>
          <w:rPr/>
          <w:t>Event Life</w:t>
        </w:r>
      </w:ins>
      <w:r>
        <w:rPr/>
        <w:t xml:space="preserve">.  </w:t>
      </w:r>
      <w:del w:id="75" w:author="Thomas N. Hastings" w:date="2001-10-18T17:38:00Z">
        <w:r>
          <w:rPr/>
          <w:delText xml:space="preserve">The Printer MUST assign the same Event Notification Lease Time to each Event Notification. </w:delText>
        </w:r>
      </w:del>
      <w:r>
        <w:rPr/>
        <w:t xml:space="preserve"> </w:t>
      </w:r>
    </w:p>
    <w:p>
      <w:pPr>
        <w:pStyle w:val="Normal"/>
        <w:rPr/>
      </w:pPr>
      <w:r>
        <w:rPr/>
        <w:t>When a Notification Recipient wants to receive Event Notifications</w:t>
      </w:r>
      <w:ins w:id="76" w:author="Thomas N. Hastings" w:date="2001-10-18T17:39:00Z">
        <w:r>
          <w:rPr/>
          <w:t xml:space="preserve"> for a Subscription object</w:t>
        </w:r>
      </w:ins>
      <w:r>
        <w:rPr/>
        <w:t>, it performs the Get-Notifications operation</w:t>
      </w:r>
      <w:ins w:id="77" w:author="Thomas N. Hastings" w:date="2001-10-18T17:39:00Z">
        <w:r>
          <w:rPr/>
          <w:t xml:space="preserve"> supplying the Subscription object’s subscription-id</w:t>
        </w:r>
      </w:ins>
      <w:r>
        <w:rPr/>
        <w:t xml:space="preserve">, which causes the Printer to return all un-expired Event Notifications held for </w:t>
      </w:r>
      <w:del w:id="78" w:author="Thomas N. Hastings" w:date="2001-10-18T17:39:00Z">
        <w:r>
          <w:rPr/>
          <w:delText>the Notification Recipient</w:delText>
        </w:r>
      </w:del>
      <w:ins w:id="79" w:author="Thomas N. Hastings" w:date="2001-10-18T17:40:00Z">
        <w:r>
          <w:rPr/>
          <w:t>that Subscription object</w:t>
        </w:r>
      </w:ins>
      <w:r>
        <w:rPr/>
        <w:t xml:space="preserve">.  If the Notification Recipient has selected the </w:t>
      </w:r>
      <w:r>
        <w:rPr>
          <w:b/>
          <w:rPrChange w:id="0" w:author="Thomas N. Hastings" w:date="2001-10-18T22:47:00Z"/>
        </w:rPr>
        <w:t>Event Wait Mode</w:t>
      </w:r>
      <w:r>
        <w:rPr/>
        <w:t xml:space="preserve"> option to wait for additional Event Notifications, the response to the Get-Notifications request continues indefinitely as the Printer continues to send Event Notifications in the response as Events occur</w:t>
      </w:r>
      <w:ins w:id="81" w:author="Thomas N. Hastings" w:date="2001-10-18T17:40:00Z">
        <w:r>
          <w:rPr/>
          <w:t xml:space="preserve"> for that Subscription object</w:t>
        </w:r>
      </w:ins>
      <w:r>
        <w:rPr/>
        <w:t xml:space="preserve">.  </w:t>
      </w:r>
      <w:del w:id="82" w:author="Thomas N. Hastings" w:date="2001-10-18T17:46:00Z">
        <w:r>
          <w:rPr/>
          <w:delText>For the Get-Notification operation, the Printer sends only those Event Notifications that are generated from Subscription Objects whose “notify-recipient-uri” attribute value equals the value of the “notify-recipient-uri” Operation Attribute in the Get-Notifications operation.</w:delText>
        </w:r>
      </w:del>
    </w:p>
    <w:p>
      <w:pPr>
        <w:pStyle w:val="Normal"/>
        <w:rPr>
          <w:del w:id="84" w:author="Thomas N. Hastings" w:date="2001-10-18T17:47:00Z"/>
        </w:rPr>
      </w:pPr>
      <w:del w:id="83" w:author="Thomas N. Hastings" w:date="2001-10-18T17:47:00Z">
        <w:r>
          <w:rPr/>
          <w:delText>If a Notification Recipient performs the Get-Notifications operation twice in quick succession, it will receive nearly the same Event Notification both times because most of the Event Notifications are those that the Printer saves for a few seconds after the Event occurs.  There are two possible differences. Some old Event Notifications may not be present in the second response because their Event Notification Leases have expired.  Some new Event Notifications may be present in the second response but not the first response, because they occurred after the first response.</w:delText>
        </w:r>
      </w:del>
    </w:p>
    <w:p>
      <w:pPr>
        <w:pStyle w:val="Normal"/>
        <w:rPr>
          <w:ins w:id="92" w:author="Thomas N. Hastings" w:date="2001-10-18T19:24:00Z"/>
        </w:rPr>
      </w:pPr>
      <w:r>
        <w:rPr/>
        <w:t xml:space="preserve">When the Notification Recipient requests Event Notifications for per-Job Subscription Objects, the Notification Recipient typically performs the Get-Notifications operation within a second of performing the Subscription Creation operation.  Because the Printer </w:t>
      </w:r>
      <w:del w:id="85" w:author="Thomas N. Hastings" w:date="2001-10-19T02:01:00Z">
        <w:r>
          <w:rPr/>
          <w:delText xml:space="preserve">is likely to </w:delText>
        </w:r>
      </w:del>
      <w:ins w:id="86" w:author="Thomas N. Hastings" w:date="2001-10-19T02:01:00Z">
        <w:r>
          <w:rPr/>
          <w:t xml:space="preserve">MUST </w:t>
        </w:r>
      </w:ins>
      <w:r>
        <w:rPr/>
        <w:t xml:space="preserve">save Event Notifications for </w:t>
      </w:r>
      <w:del w:id="87" w:author="Thomas N. Hastings" w:date="2001-10-19T02:01:00Z">
        <w:r>
          <w:rPr/>
          <w:delText xml:space="preserve">several </w:delText>
        </w:r>
      </w:del>
      <w:ins w:id="88" w:author="Thomas N. Hastings" w:date="2001-10-19T02:01:00Z">
        <w:r>
          <w:rPr/>
          <w:t xml:space="preserve">at least 15 </w:t>
        </w:r>
      </w:ins>
      <w:r>
        <w:rPr/>
        <w:t>seconds</w:t>
      </w:r>
      <w:ins w:id="89" w:author="Thomas N. Hastings" w:date="2001-10-19T02:01:00Z">
        <w:r>
          <w:rPr/>
          <w:t xml:space="preserve"> (see section </w:t>
        </w:r>
      </w:ins>
      <w:ins w:id="90" w:author="Thomas N. Hastings" w:date="2001-10-19T02:01:00Z">
        <w:r>
          <w:rPr/>
          <w:fldChar w:fldCharType="begin"/>
        </w:r>
        <w:r>
          <w:rPr/>
          <w:instrText xml:space="preserve"> REF _Ref493580546 \r \h </w:instrText>
        </w:r>
        <w:r>
          <w:rPr/>
          <w:fldChar w:fldCharType="separate"/>
        </w:r>
        <w:r>
          <w:rPr/>
          <w:t>9.1</w:t>
        </w:r>
        <w:r>
          <w:rPr/>
          <w:fldChar w:fldCharType="end"/>
        </w:r>
      </w:ins>
      <w:ins w:id="91" w:author="Thomas N. Hastings" w:date="2001-10-19T02:01:00Z">
        <w:r>
          <w:rPr/>
          <w:t>)</w:t>
        </w:r>
      </w:ins>
      <w:r>
        <w:rPr/>
        <w:t>, the Notification Recipient is unlikely to miss any Event Notifications that occur between the Subscription Creation and the Get-Notifications operation.</w:t>
      </w:r>
    </w:p>
    <w:p>
      <w:pPr>
        <w:pStyle w:val="Normal"/>
        <w:rPr>
          <w:ins w:id="103" w:author="Thomas N. Hastings" w:date="2001-10-18T19:28:00Z"/>
        </w:rPr>
      </w:pPr>
      <w:ins w:id="93" w:author="Thomas N. Hastings" w:date="2001-10-18T19:24:00Z">
        <w:r>
          <w:rPr>
            <w:highlight w:val="yellow"/>
          </w:rPr>
          <w:t>ISSUE</w:t>
        </w:r>
      </w:ins>
      <w:ins w:id="94" w:author="Thomas N. Hastings" w:date="2001-10-19T01:41:00Z">
        <w:r>
          <w:rPr>
            <w:highlight w:val="yellow"/>
          </w:rPr>
          <w:t xml:space="preserve"> 01</w:t>
        </w:r>
      </w:ins>
      <w:ins w:id="95" w:author="Thomas N. Hastings" w:date="2001-10-18T19:24:00Z">
        <w:r>
          <w:rPr>
            <w:highlight w:val="yellow"/>
          </w:rPr>
          <w:t xml:space="preserve">:  Although we agreed to extend Job Creation operations to support </w:t>
        </w:r>
      </w:ins>
      <w:ins w:id="96" w:author="Thomas N. Hastings" w:date="2001-10-18T19:24:00Z">
        <w:r>
          <w:rPr>
            <w:b/>
            <w:highlight w:val="yellow"/>
          </w:rPr>
          <w:t>Event Wait Mode</w:t>
        </w:r>
      </w:ins>
      <w:ins w:id="97" w:author="Thomas N. Hastings" w:date="2001-10-18T19:24:00Z">
        <w:r>
          <w:rPr>
            <w:highlight w:val="yellow"/>
          </w:rPr>
          <w:t>, it seems to be</w:t>
        </w:r>
      </w:ins>
      <w:ins w:id="98" w:author="Thomas N. Hastings" w:date="2001-10-19T01:42:00Z">
        <w:r>
          <w:rPr>
            <w:highlight w:val="yellow"/>
          </w:rPr>
          <w:t xml:space="preserve"> an</w:t>
        </w:r>
      </w:ins>
      <w:ins w:id="99" w:author="Thomas N. Hastings" w:date="2001-10-18T19:25:00Z">
        <w:r>
          <w:rPr>
            <w:highlight w:val="yellow"/>
          </w:rPr>
          <w:t xml:space="preserve"> unnecessary complication, since the Printer MUST keep events for at least 15 seconds.  So OK NOT to add the “notify-wait” (boolean) operation attribute to Job Creation operations and NOT </w:t>
        </w:r>
      </w:ins>
      <w:ins w:id="100" w:author="Thomas N. Hastings" w:date="2001-10-19T01:42:00Z">
        <w:r>
          <w:rPr>
            <w:highlight w:val="yellow"/>
          </w:rPr>
          <w:t xml:space="preserve">have </w:t>
        </w:r>
      </w:ins>
      <w:ins w:id="101" w:author="Thomas N. Hastings" w:date="2001-10-18T19:26:00Z">
        <w:r>
          <w:rPr>
            <w:highlight w:val="yellow"/>
          </w:rPr>
          <w:t>to have Job Creation responses return Event Notification Groups (in addition to returning Subscription Attribute Groups)</w:t>
        </w:r>
      </w:ins>
      <w:ins w:id="102" w:author="Thomas N. Hastings" w:date="2001-10-18T19:28:00Z">
        <w:r>
          <w:rPr>
            <w:highlight w:val="yellow"/>
          </w:rPr>
          <w:t>.</w:t>
        </w:r>
      </w:ins>
    </w:p>
    <w:p>
      <w:pPr>
        <w:pStyle w:val="Normal"/>
        <w:rPr/>
      </w:pPr>
      <w:ins w:id="104" w:author="Thomas N. Hastings" w:date="2001-10-18T19:28:00Z">
        <w:r>
          <w:rPr/>
          <w:t xml:space="preserve">The </w:t>
        </w:r>
      </w:ins>
      <w:ins w:id="105" w:author="Thomas N. Hastings" w:date="2001-10-18T19:30:00Z">
        <w:r>
          <w:rPr/>
          <w:t xml:space="preserve">‘ippget’ Delivery Method is designed primarily for </w:t>
        </w:r>
      </w:ins>
      <w:ins w:id="106" w:author="Thomas N. Hastings" w:date="2001-10-19T02:02:00Z">
        <w:r>
          <w:rPr/>
          <w:t xml:space="preserve">(1) </w:t>
        </w:r>
      </w:ins>
      <w:ins w:id="107" w:author="Thomas N. Hastings" w:date="2001-10-18T19:40:00Z">
        <w:r>
          <w:rPr/>
          <w:t xml:space="preserve">a </w:t>
        </w:r>
      </w:ins>
      <w:ins w:id="108" w:author="Thomas N. Hastings" w:date="2001-10-18T19:31:00Z">
        <w:r>
          <w:rPr/>
          <w:t>client that want</w:t>
        </w:r>
      </w:ins>
      <w:ins w:id="109" w:author="Thomas N. Hastings" w:date="2001-10-18T19:40:00Z">
        <w:r>
          <w:rPr/>
          <w:t>s</w:t>
        </w:r>
      </w:ins>
      <w:ins w:id="110" w:author="Thomas N. Hastings" w:date="2001-10-18T19:31:00Z">
        <w:r>
          <w:rPr/>
          <w:t xml:space="preserve"> to get Events </w:t>
        </w:r>
      </w:ins>
      <w:ins w:id="111" w:author="Thomas N. Hastings" w:date="2001-10-19T02:02:00Z">
        <w:r>
          <w:rPr/>
          <w:t xml:space="preserve">(from the job’s per-Job Subscription object) </w:t>
        </w:r>
      </w:ins>
      <w:ins w:id="112" w:author="Thomas N. Hastings" w:date="2001-10-18T19:31:00Z">
        <w:r>
          <w:rPr/>
          <w:t>for</w:t>
        </w:r>
      </w:ins>
      <w:ins w:id="113" w:author="Thomas N. Hastings" w:date="2001-10-18T19:40:00Z">
        <w:r>
          <w:rPr/>
          <w:t xml:space="preserve"> a</w:t>
        </w:r>
      </w:ins>
      <w:ins w:id="114" w:author="Thomas N. Hastings" w:date="2001-10-18T19:31:00Z">
        <w:r>
          <w:rPr/>
          <w:t xml:space="preserve"> job that </w:t>
        </w:r>
      </w:ins>
      <w:ins w:id="115" w:author="Thomas N. Hastings" w:date="2001-10-18T19:40:00Z">
        <w:r>
          <w:rPr/>
          <w:t>it has</w:t>
        </w:r>
      </w:ins>
      <w:ins w:id="116" w:author="Thomas N. Hastings" w:date="2001-10-18T19:32:00Z">
        <w:r>
          <w:rPr/>
          <w:t xml:space="preserve"> submitted and </w:t>
        </w:r>
      </w:ins>
      <w:ins w:id="117" w:author="Thomas N. Hastings" w:date="2001-10-19T02:02:00Z">
        <w:r>
          <w:rPr/>
          <w:t xml:space="preserve">(2) </w:t>
        </w:r>
      </w:ins>
      <w:ins w:id="118" w:author="Thomas N. Hastings" w:date="2001-10-18T19:33:00Z">
        <w:r>
          <w:rPr/>
          <w:t xml:space="preserve">for </w:t>
        </w:r>
      </w:ins>
      <w:ins w:id="119" w:author="Thomas N. Hastings" w:date="2001-10-19T02:02:00Z">
        <w:r>
          <w:rPr/>
          <w:t xml:space="preserve">a </w:t>
        </w:r>
      </w:ins>
      <w:ins w:id="120" w:author="Thomas N. Hastings" w:date="2001-10-18T19:32:00Z">
        <w:r>
          <w:rPr/>
          <w:t>privileged client that want</w:t>
        </w:r>
      </w:ins>
      <w:ins w:id="121" w:author="Thomas N. Hastings" w:date="2001-10-19T02:02:00Z">
        <w:r>
          <w:rPr/>
          <w:t>s</w:t>
        </w:r>
      </w:ins>
      <w:ins w:id="122" w:author="Thomas N. Hastings" w:date="2001-10-18T19:32:00Z">
        <w:r>
          <w:rPr/>
          <w:t xml:space="preserve"> to get all job or printer Events</w:t>
        </w:r>
      </w:ins>
      <w:ins w:id="123" w:author="Thomas N. Hastings" w:date="2001-10-18T19:34:00Z">
        <w:r>
          <w:rPr/>
          <w:t xml:space="preserve"> from a per-Printer Subscription object</w:t>
        </w:r>
      </w:ins>
      <w:ins w:id="124" w:author="Thomas N. Hastings" w:date="2001-10-18T19:32:00Z">
        <w:r>
          <w:rPr/>
          <w:t>.</w:t>
        </w:r>
      </w:ins>
      <w:ins w:id="125" w:author="Thomas N. Hastings" w:date="2001-10-18T19:38:00Z">
        <w:r>
          <w:rPr/>
          <w:t xml:space="preserve">  </w:t>
        </w:r>
      </w:ins>
      <w:ins w:id="126" w:author="Thomas N. Hastings" w:date="2001-10-18T19:41:00Z">
        <w:r>
          <w:rPr/>
          <w:t xml:space="preserve">If several groups of users expect to receive jobs from other users </w:t>
        </w:r>
      </w:ins>
      <w:ins w:id="127" w:author="Thomas N. Hastings" w:date="2001-10-18T19:49:00Z">
        <w:r>
          <w:rPr/>
          <w:t xml:space="preserve">(FAX paradigm) </w:t>
        </w:r>
      </w:ins>
      <w:ins w:id="128" w:author="Thomas N. Hastings" w:date="2001-10-18T19:41:00Z">
        <w:r>
          <w:rPr/>
          <w:t>and each group has a different designated person</w:t>
        </w:r>
      </w:ins>
      <w:ins w:id="129" w:author="Thomas N. Hastings" w:date="2001-10-18T19:45:00Z">
        <w:r>
          <w:rPr/>
          <w:t>, say, a secretary,</w:t>
        </w:r>
      </w:ins>
      <w:ins w:id="130" w:author="Thomas N. Hastings" w:date="2001-10-18T19:41:00Z">
        <w:r>
          <w:rPr/>
          <w:t xml:space="preserve"> to receive job completion Events, </w:t>
        </w:r>
      </w:ins>
      <w:ins w:id="131" w:author="Thomas N. Hastings" w:date="2001-10-18T19:44:00Z">
        <w:r>
          <w:rPr/>
          <w:t>the Printer should be configured to support multiple URLs, one for each group.  Then the designated person can run an application that gets the events for jobs submitted to that URL</w:t>
        </w:r>
      </w:ins>
      <w:ins w:id="132" w:author="Thomas N. Hastings" w:date="2001-10-18T19:46:00Z">
        <w:r>
          <w:rPr/>
          <w:t xml:space="preserve"> from the per-Printer Subscription object</w:t>
        </w:r>
      </w:ins>
      <w:ins w:id="133" w:author="Thomas N. Hastings" w:date="2001-10-18T19:48:00Z">
        <w:r>
          <w:rPr/>
          <w:t xml:space="preserve"> that the application creates</w:t>
        </w:r>
      </w:ins>
      <w:ins w:id="134" w:author="Thomas N. Hastings" w:date="2001-10-18T19:45:00Z">
        <w:r>
          <w:rPr/>
          <w:t>.</w:t>
        </w:r>
      </w:ins>
      <w:ins w:id="135" w:author="Thomas N. Hastings" w:date="2001-10-18T19:43:00Z">
        <w:r>
          <w:rPr/>
          <w:t xml:space="preserve"> </w:t>
        </w:r>
      </w:ins>
      <w:ins w:id="136" w:author="Thomas N. Hastings" w:date="2001-10-18T19:41:00Z">
        <w:r>
          <w:rPr/>
          <w:t xml:space="preserve"> </w:t>
        </w:r>
      </w:ins>
    </w:p>
    <w:p>
      <w:pPr>
        <w:pStyle w:val="Heading1"/>
        <w:rPr/>
      </w:pPr>
      <w:bookmarkStart w:id="4" w:name="__RefHeading___Toc528094629"/>
      <w:bookmarkEnd w:id="4"/>
      <w:r>
        <w:rPr/>
        <w:t>General Information</w:t>
      </w:r>
    </w:p>
    <w:p>
      <w:pPr>
        <w:pStyle w:val="TextBody"/>
        <w:keepNext w:val="true"/>
        <w:rPr/>
      </w:pPr>
      <w:r>
        <w:rPr/>
        <w:t>If a Printer supports this Delivery Method, the following are its characteristics.</w:t>
      </w:r>
    </w:p>
    <w:p>
      <w:pPr>
        <w:pStyle w:val="Caption"/>
        <w:keepNext w:val="true"/>
        <w:jc w:val="center"/>
        <w:rPr/>
      </w:pPr>
      <w:bookmarkStart w:id="5" w:name="__RefHeading___Toc528094678"/>
      <w:r>
        <w:rPr/>
        <w:t xml:space="preserve">Table </w:t>
      </w:r>
      <w:r>
        <w:rPr/>
        <w:fldChar w:fldCharType="begin"/>
      </w:r>
      <w:r>
        <w:rPr/>
        <w:instrText xml:space="preserve"> SEQ Table \* ARABIC </w:instrText>
      </w:r>
      <w:r>
        <w:rPr/>
        <w:fldChar w:fldCharType="separate"/>
      </w:r>
      <w:r>
        <w:rPr/>
        <w:t>1</w:t>
      </w:r>
      <w:r>
        <w:rPr/>
        <w:fldChar w:fldCharType="end"/>
      </w:r>
      <w:r>
        <w:rPr>
          <w:lang w:val="en-US" w:eastAsia="en-US"/>
        </w:rPr>
        <w:t xml:space="preserve"> – Information about the Delivery Method</w:t>
      </w:r>
      <w:bookmarkEnd w:id="5"/>
      <w:r>
        <w:rPr>
          <w:lang w:val="en-US" w:eastAsia="en-US"/>
        </w:rPr>
        <w:t xml:space="preserve"> </w:t>
      </w:r>
    </w:p>
    <w:tbl>
      <w:tblPr>
        <w:tblW w:w="9990" w:type="dxa"/>
        <w:jc w:val="left"/>
        <w:tblInd w:w="445" w:type="dxa"/>
        <w:tblLayout w:type="fixed"/>
        <w:tblCellMar>
          <w:top w:w="0" w:type="dxa"/>
          <w:left w:w="108" w:type="dxa"/>
          <w:bottom w:w="0" w:type="dxa"/>
          <w:right w:w="108" w:type="dxa"/>
        </w:tblCellMar>
      </w:tblPr>
      <w:tblGrid>
        <w:gridCol w:w="6210"/>
        <w:gridCol w:w="3780"/>
      </w:tblGrid>
      <w:tr>
        <w:trPr/>
        <w:tc>
          <w:tcPr>
            <w:tcW w:w="621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Document Method Conformance Requirement</w:t>
            </w:r>
          </w:p>
        </w:tc>
        <w:tc>
          <w:tcPr>
            <w:tcW w:w="378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Delivery Method Realization</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Row"/>
              <w:numPr>
                <w:ilvl w:val="0"/>
                <w:numId w:val="13"/>
              </w:numPr>
              <w:tabs>
                <w:tab w:val="left" w:pos="432" w:leader="none"/>
                <w:tab w:val="left" w:pos="6480" w:leader="none"/>
              </w:tabs>
              <w:ind w:left="432" w:hanging="432"/>
              <w:rPr/>
            </w:pPr>
            <w:r>
              <w:rPr/>
              <w:t>What is the URL scheme name for the Delivery Method?</w:t>
            </w:r>
          </w:p>
        </w:tc>
        <w:tc>
          <w:tcPr>
            <w:tcW w:w="3780" w:type="dxa"/>
            <w:tcBorders>
              <w:top w:val="single" w:sz="4" w:space="0" w:color="000000"/>
              <w:left w:val="single" w:sz="4" w:space="0" w:color="000000"/>
              <w:bottom w:val="single" w:sz="4" w:space="0" w:color="000000"/>
              <w:right w:val="single" w:sz="4" w:space="0" w:color="000000"/>
            </w:tcBorders>
          </w:tcPr>
          <w:p>
            <w:pPr>
              <w:pStyle w:val="Row"/>
              <w:rPr/>
            </w:pPr>
            <w:r>
              <w:rPr/>
              <w:t>ippget</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Row"/>
              <w:numPr>
                <w:ilvl w:val="0"/>
                <w:numId w:val="13"/>
              </w:numPr>
              <w:tabs>
                <w:tab w:val="left" w:pos="432" w:leader="none"/>
                <w:tab w:val="left" w:pos="6480" w:leader="none"/>
              </w:tabs>
              <w:ind w:left="432" w:hanging="432"/>
              <w:rPr/>
            </w:pPr>
            <w:r>
              <w:rPr/>
              <w:t>Is the Delivery Method REQUIRED, RECOMMENDED or OPTIONAL for an IPP Printer to support?</w:t>
            </w:r>
          </w:p>
        </w:tc>
        <w:tc>
          <w:tcPr>
            <w:tcW w:w="3780" w:type="dxa"/>
            <w:tcBorders>
              <w:top w:val="single" w:sz="4" w:space="0" w:color="000000"/>
              <w:left w:val="single" w:sz="4" w:space="0" w:color="000000"/>
              <w:bottom w:val="single" w:sz="4" w:space="0" w:color="000000"/>
              <w:right w:val="single" w:sz="4" w:space="0" w:color="000000"/>
            </w:tcBorders>
          </w:tcPr>
          <w:p>
            <w:pPr>
              <w:pStyle w:val="Row"/>
              <w:rPr/>
            </w:pPr>
            <w:r>
              <w:rPr/>
              <w:t>RECOMMENDED</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Row"/>
              <w:numPr>
                <w:ilvl w:val="0"/>
                <w:numId w:val="13"/>
              </w:numPr>
              <w:tabs>
                <w:tab w:val="left" w:pos="432" w:leader="none"/>
                <w:tab w:val="left" w:pos="6480" w:leader="none"/>
              </w:tabs>
              <w:ind w:left="432" w:hanging="432"/>
              <w:rPr/>
            </w:pPr>
            <w:r>
              <w:rPr/>
              <w:t>What transport and delivery protocols does the Printer use to deliver the Event Notification Content, i.e., what is the entire network stack?</w:t>
            </w:r>
          </w:p>
        </w:tc>
        <w:tc>
          <w:tcPr>
            <w:tcW w:w="3780" w:type="dxa"/>
            <w:tcBorders>
              <w:top w:val="single" w:sz="4" w:space="0" w:color="000000"/>
              <w:left w:val="single" w:sz="4" w:space="0" w:color="000000"/>
              <w:bottom w:val="single" w:sz="4" w:space="0" w:color="000000"/>
              <w:right w:val="single" w:sz="4" w:space="0" w:color="000000"/>
            </w:tcBorders>
          </w:tcPr>
          <w:p>
            <w:pPr>
              <w:pStyle w:val="Row"/>
              <w:rPr/>
            </w:pPr>
            <w:r>
              <w:rPr/>
              <w:t>IPP with one new operation.</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Row"/>
              <w:numPr>
                <w:ilvl w:val="0"/>
                <w:numId w:val="13"/>
              </w:numPr>
              <w:tabs>
                <w:tab w:val="left" w:pos="432" w:leader="none"/>
                <w:tab w:val="left" w:pos="6480" w:leader="none"/>
              </w:tabs>
              <w:ind w:left="432" w:hanging="432"/>
              <w:rPr/>
            </w:pPr>
            <w:r>
              <w:rPr/>
              <w:t>Can several Event Notifications be combined into a Compound Event Notification?</w:t>
            </w:r>
          </w:p>
        </w:tc>
        <w:tc>
          <w:tcPr>
            <w:tcW w:w="3780" w:type="dxa"/>
            <w:tcBorders>
              <w:top w:val="single" w:sz="4" w:space="0" w:color="000000"/>
              <w:left w:val="single" w:sz="4" w:space="0" w:color="000000"/>
              <w:bottom w:val="single" w:sz="4" w:space="0" w:color="000000"/>
              <w:right w:val="single" w:sz="4" w:space="0" w:color="000000"/>
            </w:tcBorders>
          </w:tcPr>
          <w:p>
            <w:pPr>
              <w:pStyle w:val="Row"/>
              <w:rPr/>
            </w:pPr>
            <w:r>
              <w:rPr/>
              <w:t>Yes.</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Row"/>
              <w:numPr>
                <w:ilvl w:val="0"/>
                <w:numId w:val="13"/>
              </w:numPr>
              <w:tabs>
                <w:tab w:val="left" w:pos="432" w:leader="none"/>
                <w:tab w:val="left" w:pos="6480" w:leader="none"/>
              </w:tabs>
              <w:ind w:left="432" w:hanging="432"/>
              <w:rPr/>
            </w:pPr>
            <w:r>
              <w:rPr/>
              <w:t>Is the Delivery Method initiated by the Notification Recipient (pull), or by the Printer (push)?</w:t>
            </w:r>
          </w:p>
        </w:tc>
        <w:tc>
          <w:tcPr>
            <w:tcW w:w="3780" w:type="dxa"/>
            <w:tcBorders>
              <w:top w:val="single" w:sz="4" w:space="0" w:color="000000"/>
              <w:left w:val="single" w:sz="4" w:space="0" w:color="000000"/>
              <w:bottom w:val="single" w:sz="4" w:space="0" w:color="000000"/>
              <w:right w:val="single" w:sz="4" w:space="0" w:color="000000"/>
            </w:tcBorders>
          </w:tcPr>
          <w:p>
            <w:pPr>
              <w:pStyle w:val="Row"/>
              <w:rPr/>
            </w:pPr>
            <w:r>
              <w:rPr/>
              <w:t>This Delivery Method is a pull method with aspects of a push method, though the Printer does not initiate the connection.</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Row"/>
              <w:numPr>
                <w:ilvl w:val="0"/>
                <w:numId w:val="13"/>
              </w:numPr>
              <w:tabs>
                <w:tab w:val="left" w:pos="432" w:leader="none"/>
                <w:tab w:val="left" w:pos="6480" w:leader="none"/>
              </w:tabs>
              <w:ind w:left="432" w:hanging="432"/>
              <w:rPr/>
            </w:pPr>
            <w:r>
              <w:rPr/>
              <w:t>Is the Event Notification content Machine Consumable or Human Consumable?</w:t>
            </w:r>
          </w:p>
        </w:tc>
        <w:tc>
          <w:tcPr>
            <w:tcW w:w="3780" w:type="dxa"/>
            <w:tcBorders>
              <w:top w:val="single" w:sz="4" w:space="0" w:color="000000"/>
              <w:left w:val="single" w:sz="4" w:space="0" w:color="000000"/>
              <w:bottom w:val="single" w:sz="4" w:space="0" w:color="000000"/>
              <w:right w:val="single" w:sz="4" w:space="0" w:color="000000"/>
            </w:tcBorders>
          </w:tcPr>
          <w:p>
            <w:pPr>
              <w:pStyle w:val="Row"/>
              <w:rPr/>
            </w:pPr>
            <w:r>
              <w:rPr/>
              <w:t>Machine Consumable</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Row"/>
              <w:numPr>
                <w:ilvl w:val="0"/>
                <w:numId w:val="13"/>
              </w:numPr>
              <w:tabs>
                <w:tab w:val="left" w:pos="432" w:leader="none"/>
                <w:tab w:val="left" w:pos="6480" w:leader="none"/>
              </w:tabs>
              <w:ind w:left="432" w:hanging="432"/>
              <w:rPr/>
            </w:pPr>
            <w:r>
              <w:rPr/>
              <w:t xml:space="preserve">What section in this document answers the following question? For a Machine Consumable Event Notification, what is the representation and encoding of values defined in section 9.1 of [ipp-ntfy] and the conformance requirements thereof? For a Human Consumable Event Notification, what is the representation and encoding of pieces of information defined in section 9.2 of [ipp-ntfy] and the conformance requirements thereof? </w:t>
            </w:r>
          </w:p>
        </w:tc>
        <w:tc>
          <w:tcPr>
            <w:tcW w:w="3780" w:type="dxa"/>
            <w:tcBorders>
              <w:top w:val="single" w:sz="4" w:space="0" w:color="000000"/>
              <w:left w:val="single" w:sz="4" w:space="0" w:color="000000"/>
              <w:bottom w:val="single" w:sz="4" w:space="0" w:color="000000"/>
              <w:right w:val="single" w:sz="4" w:space="0" w:color="000000"/>
            </w:tcBorders>
          </w:tcPr>
          <w:p>
            <w:pPr>
              <w:pStyle w:val="Row"/>
              <w:rPr/>
            </w:pPr>
            <w:r>
              <w:rPr/>
              <w:t xml:space="preserve">Section </w:t>
            </w:r>
            <w:r>
              <w:rPr/>
              <w:fldChar w:fldCharType="begin"/>
            </w:r>
            <w:r>
              <w:rPr/>
              <w:instrText xml:space="preserve"> REF _Ref487025278 \r \h </w:instrText>
            </w:r>
            <w:r>
              <w:rPr/>
              <w:fldChar w:fldCharType="separate"/>
            </w:r>
            <w:r>
              <w:rPr/>
              <w:t>5</w:t>
            </w:r>
            <w:r>
              <w:rPr/>
              <w:fldChar w:fldCharType="end"/>
            </w:r>
          </w:p>
        </w:tc>
      </w:tr>
      <w:tr>
        <w:trPr/>
        <w:tc>
          <w:tcPr>
            <w:tcW w:w="6210" w:type="dxa"/>
            <w:tcBorders>
              <w:top w:val="single" w:sz="4" w:space="0" w:color="000000"/>
              <w:left w:val="single" w:sz="4" w:space="0" w:color="000000"/>
              <w:bottom w:val="single" w:sz="4" w:space="0" w:color="000000"/>
              <w:right w:val="single" w:sz="4" w:space="0" w:color="000000"/>
            </w:tcBorders>
          </w:tcPr>
          <w:p>
            <w:pPr>
              <w:pStyle w:val="Row"/>
              <w:numPr>
                <w:ilvl w:val="0"/>
                <w:numId w:val="13"/>
              </w:numPr>
              <w:tabs>
                <w:tab w:val="left" w:pos="432" w:leader="none"/>
                <w:tab w:val="left" w:pos="6480" w:leader="none"/>
              </w:tabs>
              <w:ind w:left="432" w:hanging="432"/>
              <w:rPr/>
            </w:pPr>
            <w:r>
              <w:rPr/>
              <w:t>What are the latency and reliability of the transport and delivery protocol?</w:t>
            </w:r>
          </w:p>
        </w:tc>
        <w:tc>
          <w:tcPr>
            <w:tcW w:w="3780" w:type="dxa"/>
            <w:tcBorders>
              <w:top w:val="single" w:sz="4" w:space="0" w:color="000000"/>
              <w:left w:val="single" w:sz="4" w:space="0" w:color="000000"/>
              <w:bottom w:val="single" w:sz="4" w:space="0" w:color="000000"/>
              <w:right w:val="single" w:sz="4" w:space="0" w:color="000000"/>
            </w:tcBorders>
          </w:tcPr>
          <w:p>
            <w:pPr>
              <w:pStyle w:val="Row"/>
              <w:rPr/>
            </w:pPr>
            <w:r>
              <w:rPr/>
              <w:t>Same as IPP and the underlying HTTP transport</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Row"/>
              <w:numPr>
                <w:ilvl w:val="0"/>
                <w:numId w:val="13"/>
              </w:numPr>
              <w:tabs>
                <w:tab w:val="left" w:pos="432" w:leader="none"/>
                <w:tab w:val="left" w:pos="6480" w:leader="none"/>
              </w:tabs>
              <w:ind w:left="432" w:hanging="432"/>
              <w:rPr/>
            </w:pPr>
            <w:r>
              <w:rPr/>
              <w:t>What are the security aspects of the transport and delivery protocol, e.g., how it is handled in firewalls?</w:t>
            </w:r>
          </w:p>
        </w:tc>
        <w:tc>
          <w:tcPr>
            <w:tcW w:w="3780" w:type="dxa"/>
            <w:tcBorders>
              <w:top w:val="single" w:sz="4" w:space="0" w:color="000000"/>
              <w:left w:val="single" w:sz="4" w:space="0" w:color="000000"/>
              <w:bottom w:val="single" w:sz="4" w:space="0" w:color="000000"/>
              <w:right w:val="single" w:sz="4" w:space="0" w:color="000000"/>
            </w:tcBorders>
          </w:tcPr>
          <w:p>
            <w:pPr>
              <w:pStyle w:val="Row"/>
              <w:rPr/>
            </w:pPr>
            <w:r>
              <w:rPr/>
              <w:t>Same as IPP and the underlying HTTP transport</w:t>
            </w:r>
            <w:ins w:id="137" w:author="Thomas N. Hastings" w:date="2001-10-18T19:50:00Z">
              <w:r>
                <w:rPr/>
                <w:t xml:space="preserve"> and in the same direction, so no new firewall considerations.</w:t>
              </w:r>
            </w:ins>
          </w:p>
        </w:tc>
      </w:tr>
      <w:tr>
        <w:trPr/>
        <w:tc>
          <w:tcPr>
            <w:tcW w:w="6210" w:type="dxa"/>
            <w:tcBorders>
              <w:top w:val="single" w:sz="4" w:space="0" w:color="000000"/>
              <w:left w:val="single" w:sz="4" w:space="0" w:color="000000"/>
              <w:bottom w:val="single" w:sz="4" w:space="0" w:color="000000"/>
              <w:right w:val="single" w:sz="4" w:space="0" w:color="000000"/>
            </w:tcBorders>
          </w:tcPr>
          <w:p>
            <w:pPr>
              <w:pStyle w:val="Row"/>
              <w:numPr>
                <w:ilvl w:val="0"/>
                <w:numId w:val="13"/>
              </w:numPr>
              <w:tabs>
                <w:tab w:val="left" w:pos="432" w:leader="none"/>
                <w:tab w:val="left" w:pos="6480" w:leader="none"/>
              </w:tabs>
              <w:ind w:left="432" w:hanging="432"/>
              <w:rPr/>
            </w:pPr>
            <w:r>
              <w:rPr/>
              <w:t>What are the content length restrictions?</w:t>
            </w:r>
          </w:p>
        </w:tc>
        <w:tc>
          <w:tcPr>
            <w:tcW w:w="3780" w:type="dxa"/>
            <w:tcBorders>
              <w:top w:val="single" w:sz="4" w:space="0" w:color="000000"/>
              <w:left w:val="single" w:sz="4" w:space="0" w:color="000000"/>
              <w:bottom w:val="single" w:sz="4" w:space="0" w:color="000000"/>
              <w:right w:val="single" w:sz="4" w:space="0" w:color="000000"/>
            </w:tcBorders>
          </w:tcPr>
          <w:p>
            <w:pPr>
              <w:pStyle w:val="Row"/>
              <w:rPr/>
            </w:pPr>
            <w:r>
              <w:rPr/>
              <w:t>None</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Row"/>
              <w:numPr>
                <w:ilvl w:val="0"/>
                <w:numId w:val="13"/>
              </w:numPr>
              <w:tabs>
                <w:tab w:val="left" w:pos="432" w:leader="none"/>
                <w:tab w:val="left" w:pos="6480" w:leader="none"/>
              </w:tabs>
              <w:ind w:left="432" w:hanging="432"/>
              <w:rPr/>
            </w:pPr>
            <w:r>
              <w:rPr/>
              <w:t>What are the additional values or pieces of information that a Printer sends in an Event Notification content and the conformance requirements thereof?</w:t>
            </w:r>
          </w:p>
        </w:tc>
        <w:tc>
          <w:tcPr>
            <w:tcW w:w="3780" w:type="dxa"/>
            <w:tcBorders>
              <w:top w:val="single" w:sz="4" w:space="0" w:color="000000"/>
              <w:left w:val="single" w:sz="4" w:space="0" w:color="000000"/>
              <w:bottom w:val="single" w:sz="4" w:space="0" w:color="000000"/>
              <w:right w:val="single" w:sz="4" w:space="0" w:color="000000"/>
            </w:tcBorders>
          </w:tcPr>
          <w:p>
            <w:pPr>
              <w:pStyle w:val="Row"/>
              <w:rPr/>
            </w:pPr>
            <w:r>
              <w:rPr/>
              <w:t>None</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Row"/>
              <w:numPr>
                <w:ilvl w:val="0"/>
                <w:numId w:val="13"/>
              </w:numPr>
              <w:tabs>
                <w:tab w:val="left" w:pos="432" w:leader="none"/>
                <w:tab w:val="left" w:pos="6480" w:leader="none"/>
              </w:tabs>
              <w:ind w:left="432" w:hanging="432"/>
              <w:rPr/>
            </w:pPr>
            <w:r>
              <w:rPr/>
              <w:t>What are the additional Subscription Template and/or Subscription Description attributes and the conformance requirements thereof?</w:t>
            </w:r>
          </w:p>
        </w:tc>
        <w:tc>
          <w:tcPr>
            <w:tcW w:w="3780" w:type="dxa"/>
            <w:tcBorders>
              <w:top w:val="single" w:sz="4" w:space="0" w:color="000000"/>
              <w:left w:val="single" w:sz="4" w:space="0" w:color="000000"/>
              <w:bottom w:val="single" w:sz="4" w:space="0" w:color="000000"/>
              <w:right w:val="single" w:sz="4" w:space="0" w:color="000000"/>
            </w:tcBorders>
          </w:tcPr>
          <w:p>
            <w:pPr>
              <w:pStyle w:val="Row"/>
              <w:rPr/>
            </w:pPr>
            <w:r>
              <w:rPr/>
              <w:t>None</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Row"/>
              <w:numPr>
                <w:ilvl w:val="0"/>
                <w:numId w:val="13"/>
              </w:numPr>
              <w:tabs>
                <w:tab w:val="left" w:pos="432" w:leader="none"/>
                <w:tab w:val="left" w:pos="6480" w:leader="none"/>
              </w:tabs>
              <w:ind w:left="432" w:hanging="432"/>
              <w:rPr/>
            </w:pPr>
            <w:r>
              <w:rPr/>
              <w:t>What are the additional Printer Description attributes and the conformance requirements thereof?</w:t>
            </w:r>
          </w:p>
        </w:tc>
        <w:tc>
          <w:tcPr>
            <w:tcW w:w="3780" w:type="dxa"/>
            <w:tcBorders>
              <w:top w:val="single" w:sz="4" w:space="0" w:color="000000"/>
              <w:left w:val="single" w:sz="4" w:space="0" w:color="000000"/>
              <w:bottom w:val="single" w:sz="4" w:space="0" w:color="000000"/>
              <w:right w:val="single" w:sz="4" w:space="0" w:color="000000"/>
            </w:tcBorders>
          </w:tcPr>
          <w:p>
            <w:pPr>
              <w:pStyle w:val="Row"/>
              <w:rPr/>
            </w:pPr>
            <w:ins w:id="138" w:author="Thomas N. Hastings" w:date="2001-10-18T19:50:00Z">
              <w:r>
                <w:rPr/>
                <w:t>“</w:t>
              </w:r>
            </w:ins>
            <w:ins w:id="139" w:author="Thomas N. Hastings" w:date="2001-10-18T19:50:00Z">
              <w:r>
                <w:rPr/>
                <w:t>ipp-event-life” (integer (15: MAX))</w:t>
              </w:r>
            </w:ins>
            <w:del w:id="140" w:author="Thomas N. Hastings" w:date="2001-10-18T19:50:00Z">
              <w:r>
                <w:rPr/>
                <w:delText>None</w:delText>
              </w:r>
            </w:del>
          </w:p>
        </w:tc>
      </w:tr>
    </w:tbl>
    <w:p>
      <w:pPr>
        <w:pStyle w:val="TextBody"/>
        <w:rPr/>
      </w:pPr>
      <w:r>
        <w:rPr/>
      </w:r>
    </w:p>
    <w:p>
      <w:pPr>
        <w:pStyle w:val="Heading1"/>
        <w:rPr/>
      </w:pPr>
      <w:bookmarkStart w:id="6" w:name="__RefHeading___Toc528094630"/>
      <w:bookmarkStart w:id="7" w:name="_Ref487025278"/>
      <w:bookmarkEnd w:id="6"/>
      <w:r>
        <w:rPr/>
        <w:t>Get-Notifications operation</w:t>
      </w:r>
      <w:bookmarkEnd w:id="7"/>
    </w:p>
    <w:p>
      <w:pPr>
        <w:pStyle w:val="Normal"/>
        <w:rPr/>
      </w:pPr>
      <w:bookmarkStart w:id="8" w:name="_Ref487025274"/>
      <w:bookmarkEnd w:id="8"/>
      <w:r>
        <w:rPr/>
        <w:t xml:space="preserve">This operation is issued by a client acting in the role of a Notification Recipient </w:t>
      </w:r>
      <w:ins w:id="141" w:author="Thomas N. Hastings" w:date="2001-10-19T02:04:00Z">
        <w:r>
          <w:rPr/>
          <w:t xml:space="preserve">requesting </w:t>
        </w:r>
      </w:ins>
      <w:del w:id="142" w:author="Thomas N. Hastings" w:date="2001-10-19T02:04:00Z">
        <w:r>
          <w:rPr/>
          <w:delText xml:space="preserve">and causes </w:delText>
        </w:r>
      </w:del>
      <w:r>
        <w:rPr/>
        <w:t xml:space="preserve">the Printer to return all Event Notifications held for the </w:t>
      </w:r>
      <w:del w:id="143" w:author="Thomas N. Hastings" w:date="2001-10-19T02:04:00Z">
        <w:r>
          <w:rPr/>
          <w:delText>Notification Recipient</w:delText>
        </w:r>
      </w:del>
      <w:ins w:id="144" w:author="Thomas N. Hastings" w:date="2001-10-19T02:04:00Z">
        <w:r>
          <w:rPr/>
          <w:t>identified Subscription object(s)</w:t>
        </w:r>
      </w:ins>
      <w:r>
        <w:rPr/>
        <w:t xml:space="preserve">. </w:t>
      </w:r>
    </w:p>
    <w:p>
      <w:pPr>
        <w:pStyle w:val="Normal"/>
        <w:rPr/>
      </w:pPr>
      <w:bookmarkStart w:id="9" w:name="_Ref487025274"/>
      <w:bookmarkEnd w:id="9"/>
      <w:r>
        <w:rPr/>
        <w:t xml:space="preserve">A Printer MUST support this operation.  </w:t>
      </w:r>
    </w:p>
    <w:p>
      <w:pPr>
        <w:pStyle w:val="Normal"/>
        <w:rPr/>
      </w:pPr>
      <w:r>
        <w:rPr/>
        <w:t>When a Printer performs this operation, it MUST return all and only those Event Notifications:</w:t>
      </w:r>
    </w:p>
    <w:p>
      <w:pPr>
        <w:pStyle w:val="Normal"/>
        <w:numPr>
          <w:ilvl w:val="0"/>
          <w:numId w:val="18"/>
        </w:numPr>
        <w:rPr/>
      </w:pPr>
      <w:r>
        <w:rPr/>
        <w:t xml:space="preserve">Whose associated Subscription Object’s “notify-subscription-id” </w:t>
      </w:r>
      <w:ins w:id="145" w:author="Thomas N. Hastings" w:date="2001-10-19T02:07:00Z">
        <w:r>
          <w:rPr/>
          <w:t xml:space="preserve">Subscription Description </w:t>
        </w:r>
      </w:ins>
      <w:r>
        <w:rPr/>
        <w:t xml:space="preserve">attribute equals </w:t>
      </w:r>
      <w:ins w:id="146" w:author="Thomas N. Hastings" w:date="2001-10-18T19:52:00Z">
        <w:r>
          <w:rPr/>
          <w:t xml:space="preserve">one of the values of </w:t>
        </w:r>
      </w:ins>
      <w:r>
        <w:rPr/>
        <w:t>the “notify-subscription-id</w:t>
      </w:r>
      <w:ins w:id="147" w:author="Thomas N. Hastings" w:date="2001-10-18T19:52:00Z">
        <w:r>
          <w:rPr/>
          <w:t>s</w:t>
        </w:r>
      </w:ins>
      <w:r>
        <w:rPr/>
        <w:t xml:space="preserve">” </w:t>
      </w:r>
      <w:ins w:id="148" w:author="Thomas N. Hastings" w:date="2001-10-18T19:52:00Z">
        <w:r>
          <w:rPr/>
          <w:t xml:space="preserve">(1setOf integer(1:MAX)) </w:t>
        </w:r>
      </w:ins>
      <w:r>
        <w:rPr/>
        <w:t xml:space="preserve">operation attribute </w:t>
      </w:r>
      <w:del w:id="149" w:author="Thomas N. Hastings" w:date="2001-10-18T17:49:00Z">
        <w:r>
          <w:rPr/>
          <w:delText xml:space="preserve">if supplied </w:delText>
        </w:r>
      </w:del>
      <w:r>
        <w:rPr/>
        <w:t>AND</w:t>
      </w:r>
    </w:p>
    <w:p>
      <w:pPr>
        <w:pStyle w:val="Normal"/>
        <w:numPr>
          <w:ilvl w:val="0"/>
          <w:numId w:val="18"/>
        </w:numPr>
        <w:rPr/>
      </w:pPr>
      <w:r>
        <w:rPr/>
        <w:t xml:space="preserve">Whose associated Subscription Object’s “notify-recipient-uri” attribute matches the scheme value of ‘ippget’ using the </w:t>
      </w:r>
      <w:ins w:id="150" w:author="Thomas N. Hastings" w:date="2001-10-18T17:50:00Z">
        <w:r>
          <w:rPr/>
          <w:t xml:space="preserve">(case-insensitive) </w:t>
        </w:r>
      </w:ins>
      <w:r>
        <w:rPr/>
        <w:t xml:space="preserve">matching rules in section </w:t>
      </w:r>
      <w:r>
        <w:rPr/>
        <w:fldChar w:fldCharType="begin"/>
      </w:r>
      <w:r>
        <w:rPr/>
        <w:instrText xml:space="preserve"> REF _Ref520133286 \r \h </w:instrText>
      </w:r>
      <w:r>
        <w:rPr/>
        <w:fldChar w:fldCharType="separate"/>
      </w:r>
      <w:r>
        <w:rPr/>
        <w:t>12.5.2</w:t>
      </w:r>
      <w:r>
        <w:rPr/>
        <w:fldChar w:fldCharType="end"/>
      </w:r>
      <w:r>
        <w:rPr/>
        <w:t xml:space="preserve"> AND</w:t>
      </w:r>
    </w:p>
    <w:p>
      <w:pPr>
        <w:pStyle w:val="Normal"/>
        <w:numPr>
          <w:ilvl w:val="0"/>
          <w:numId w:val="18"/>
        </w:numPr>
        <w:rPr/>
      </w:pPr>
      <w:ins w:id="151" w:author="Thomas N. Hastings" w:date="2001-10-18T19:53:00Z">
        <w:r>
          <w:rPr/>
          <w:t>Whose “</w:t>
        </w:r>
      </w:ins>
      <w:ins w:id="152" w:author="Thomas N. Hastings" w:date="2001-10-19T02:07:00Z">
        <w:r>
          <w:rPr/>
          <w:t>notify-</w:t>
        </w:r>
      </w:ins>
      <w:ins w:id="153" w:author="Thomas N. Hastings" w:date="2001-10-18T19:53:00Z">
        <w:r>
          <w:rPr/>
          <w:t xml:space="preserve">sequence-number” is equal to or greater than the corresponding value of the “notify-sequence-numbers (1setOf integer(1:MAX)) </w:t>
        </w:r>
      </w:ins>
      <w:ins w:id="154" w:author="Thomas N. Hastings" w:date="2001-10-18T20:17:00Z">
        <w:r>
          <w:rPr/>
          <w:t>operation attribute</w:t>
        </w:r>
      </w:ins>
      <w:ins w:id="155" w:author="Thomas N. Hastings" w:date="2001-10-18T19:54:00Z">
        <w:r>
          <w:rPr/>
          <w:t>, if supplied AND</w:t>
        </w:r>
      </w:ins>
    </w:p>
    <w:p>
      <w:pPr>
        <w:pStyle w:val="Normal"/>
        <w:numPr>
          <w:ilvl w:val="0"/>
          <w:numId w:val="18"/>
        </w:numPr>
        <w:rPr>
          <w:del w:id="157" w:author="Thomas N. Hastings" w:date="2001-10-18T17:49:00Z"/>
        </w:rPr>
      </w:pPr>
      <w:del w:id="156" w:author="Thomas N. Hastings" w:date="2001-10-18T17:49:00Z">
        <w:r>
          <w:rPr/>
          <w:delText>Whose associated Subscription Object’s “notify-recipient-uri” attribute equals the “notify-recipient-uri” Operation attribute AND</w:delText>
        </w:r>
      </w:del>
    </w:p>
    <w:p>
      <w:pPr>
        <w:pStyle w:val="Normal"/>
        <w:numPr>
          <w:ilvl w:val="0"/>
          <w:numId w:val="18"/>
        </w:numPr>
        <w:rPr/>
      </w:pPr>
      <w:r>
        <w:rPr/>
        <w:t xml:space="preserve">Whose </w:t>
      </w:r>
      <w:del w:id="158" w:author="Thomas N. Hastings" w:date="2001-10-18T18:51:00Z">
        <w:r>
          <w:rPr/>
          <w:delText>Event Notification Lease Time</w:delText>
        </w:r>
      </w:del>
      <w:ins w:id="159" w:author="Thomas N. Hastings" w:date="2001-10-18T18:51:00Z">
        <w:r>
          <w:rPr/>
          <w:t>Event Life</w:t>
        </w:r>
      </w:ins>
      <w:r>
        <w:rPr/>
        <w:t xml:space="preserve"> has not yet expired AND</w:t>
      </w:r>
    </w:p>
    <w:p>
      <w:pPr>
        <w:pStyle w:val="Normal"/>
        <w:numPr>
          <w:ilvl w:val="0"/>
          <w:numId w:val="18"/>
        </w:numPr>
        <w:rPr/>
      </w:pPr>
      <w:r>
        <w:rPr/>
        <w:t xml:space="preserve">Where the Notification Recipient is the owner of or has read-access rights to the </w:t>
      </w:r>
      <w:del w:id="160" w:author="Thomas N. Hastings" w:date="2001-10-19T02:09:00Z">
        <w:r>
          <w:rPr/>
          <w:delText xml:space="preserve">associated </w:delText>
        </w:r>
      </w:del>
      <w:ins w:id="161" w:author="Thomas N. Hastings" w:date="2001-10-19T02:09:00Z">
        <w:r>
          <w:rPr/>
          <w:t xml:space="preserve">identified </w:t>
        </w:r>
      </w:ins>
      <w:r>
        <w:rPr/>
        <w:t>Subscription Object.</w:t>
      </w:r>
    </w:p>
    <w:p>
      <w:pPr>
        <w:pStyle w:val="Normal"/>
        <w:rPr>
          <w:ins w:id="165" w:author="Thomas N. Hastings" w:date="2001-10-18T19:59:00Z"/>
        </w:rPr>
      </w:pPr>
      <w:ins w:id="162" w:author="Thomas N. Hastings" w:date="2001-10-18T19:59:00Z">
        <w:r>
          <w:rPr/>
          <w:t xml:space="preserve">The Notification Recipient client can request </w:t>
        </w:r>
      </w:ins>
      <w:ins w:id="163" w:author="Thomas N. Hastings" w:date="2001-10-18T19:59:00Z">
        <w:r>
          <w:rPr>
            <w:b/>
          </w:rPr>
          <w:t>Event Wait Mode</w:t>
        </w:r>
      </w:ins>
      <w:ins w:id="164" w:author="Thomas N. Hastings" w:date="2001-10-18T19:59:00Z">
        <w:r>
          <w:rPr/>
          <w:t xml:space="preserve"> by supplying the “notify-wait” operation attribute with a ‘true’ value.</w:t>
        </w:r>
      </w:ins>
    </w:p>
    <w:p>
      <w:pPr>
        <w:pStyle w:val="Normal"/>
        <w:rPr>
          <w:ins w:id="179" w:author="Thomas N. Hastings" w:date="2001-10-18T19:58:00Z"/>
        </w:rPr>
      </w:pPr>
      <w:ins w:id="166" w:author="Thomas N. Hastings" w:date="2001-10-18T19:59:00Z">
        <w:r>
          <w:rPr/>
          <w:t xml:space="preserve">The Notification Recipient client can terminate </w:t>
        </w:r>
      </w:ins>
      <w:ins w:id="167" w:author="Thomas N. Hastings" w:date="2001-10-18T19:59:00Z">
        <w:r>
          <w:rPr>
            <w:b/>
          </w:rPr>
          <w:t>Event Wait Mode</w:t>
        </w:r>
      </w:ins>
      <w:ins w:id="168" w:author="Thomas N. Hastings" w:date="2001-10-18T19:59:00Z">
        <w:r>
          <w:rPr/>
          <w:t xml:space="preserve"> </w:t>
        </w:r>
      </w:ins>
      <w:ins w:id="169" w:author="Thomas N. Hastings" w:date="2001-10-19T02:10:00Z">
        <w:r>
          <w:rPr/>
          <w:t>(</w:t>
        </w:r>
      </w:ins>
      <w:ins w:id="170" w:author="Thomas N. Hastings" w:date="2001-10-18T19:58:00Z">
        <w:r>
          <w:rPr/>
          <w:t>without closing the connection</w:t>
        </w:r>
      </w:ins>
      <w:ins w:id="171" w:author="Thomas N. Hastings" w:date="2001-10-19T02:10:00Z">
        <w:r>
          <w:rPr/>
          <w:t>)</w:t>
        </w:r>
      </w:ins>
      <w:ins w:id="172" w:author="Thomas N. Hastings" w:date="2001-10-18T19:58:00Z">
        <w:r>
          <w:rPr/>
          <w:t xml:space="preserve"> by supplying the “notify-wait” attribute with a ‘false’ value in a subsequent Get-Notifications request.  Similarly, the Printer can terminate </w:t>
        </w:r>
      </w:ins>
      <w:ins w:id="173" w:author="Thomas N. Hastings" w:date="2001-10-18T19:58:00Z">
        <w:r>
          <w:rPr>
            <w:b/>
          </w:rPr>
          <w:t>Event Wait Mode</w:t>
        </w:r>
      </w:ins>
      <w:ins w:id="174" w:author="Thomas N. Hastings" w:date="2001-10-18T19:58:00Z">
        <w:r>
          <w:rPr/>
          <w:t xml:space="preserve"> </w:t>
        </w:r>
      </w:ins>
      <w:ins w:id="175" w:author="Thomas N. Hastings" w:date="2001-10-19T02:10:00Z">
        <w:r>
          <w:rPr/>
          <w:t>(</w:t>
        </w:r>
      </w:ins>
      <w:ins w:id="176" w:author="Thomas N. Hastings" w:date="2001-10-18T19:58:00Z">
        <w:r>
          <w:rPr/>
          <w:t>without closing the connection</w:t>
        </w:r>
      </w:ins>
      <w:ins w:id="177" w:author="Thomas N. Hastings" w:date="2001-10-19T02:10:00Z">
        <w:r>
          <w:rPr/>
          <w:t>)</w:t>
        </w:r>
      </w:ins>
      <w:ins w:id="178" w:author="Thomas N. Hastings" w:date="2001-10-18T19:58:00Z">
        <w:r>
          <w:rPr/>
          <w:t xml:space="preserve"> by returning the “notify-get-interval” operation attribute in a Get-Notifications response which tells the Notification Recipient how long to wait before trying again.</w:t>
        </w:r>
      </w:ins>
    </w:p>
    <w:p>
      <w:pPr>
        <w:pStyle w:val="Normal"/>
        <w:rPr>
          <w:del w:id="185" w:author="Thomas N. Hastings" w:date="2001-10-18T21:33:00Z"/>
        </w:rPr>
      </w:pPr>
      <w:del w:id="180" w:author="Thomas N. Hastings" w:date="2001-10-18T21:33:00Z">
        <w:r>
          <w:rPr/>
          <w:delText xml:space="preserve">If the Notification Recipient wishes to terminate the Get-Notifications operation, it can close the connection.  See section </w:delText>
        </w:r>
      </w:del>
      <w:del w:id="181" w:author="Thomas N. Hastings" w:date="2001-10-18T21:33:00Z">
        <w:r>
          <w:rPr/>
          <w:fldChar w:fldCharType="begin"/>
        </w:r>
        <w:r>
          <w:rPr/>
          <w:delInstrText xml:space="preserve"> REF _Ref520127089 \r \h </w:delInstrText>
        </w:r>
        <w:r>
          <w:rPr/>
          <w:fldChar w:fldCharType="separate"/>
        </w:r>
        <w:r>
          <w:rPr/>
          <w:delText>13</w:delText>
        </w:r>
        <w:r>
          <w:rPr/>
          <w:fldChar w:fldCharType="end"/>
        </w:r>
      </w:del>
      <w:del w:id="182" w:author="Thomas N. Hastings" w:date="2001-10-18T21:33:00Z">
        <w:r>
          <w:rPr/>
          <w:delText xml:space="preserve"> for the encoding and transport rules for the Get-Notifications Response for the </w:delText>
        </w:r>
      </w:del>
      <w:del w:id="183" w:author="Thomas N. Hastings" w:date="2001-10-18T21:33:00Z">
        <w:r>
          <w:rPr>
            <w:b/>
          </w:rPr>
          <w:delText>Event Wait Mode</w:delText>
        </w:r>
      </w:del>
      <w:del w:id="184" w:author="Thomas N. Hastings" w:date="2001-10-18T21:33:00Z">
        <w:r>
          <w:rPr/>
          <w:delText>.</w:delText>
        </w:r>
      </w:del>
    </w:p>
    <w:p>
      <w:pPr>
        <w:pStyle w:val="Normal"/>
        <w:rPr/>
      </w:pPr>
      <w:r>
        <w:rPr/>
        <w:t>The Printer MUST accept the request in any state (see [RFC2911] “printer-state” and “printer-state-reasons” attributes) and MUST remain in the same state with the same “printer-state-reasons” values.</w:t>
      </w:r>
    </w:p>
    <w:p>
      <w:pPr>
        <w:pStyle w:val="TextBody"/>
        <w:rPr/>
      </w:pPr>
      <w:r>
        <w:rPr>
          <w:i/>
        </w:rPr>
        <w:t>Access Rights:</w:t>
      </w:r>
      <w:r>
        <w:rPr/>
        <w:t xml:space="preserve"> If the policy of the Printer is to allow all users to access all Event Notifications, then the Printer MUST accept this operation from any user.  Otherwise, the authenticated user (see [RFC2911] section 8.3) performing this operation MUST </w:t>
      </w:r>
      <w:del w:id="186" w:author="Thomas N. Hastings" w:date="2001-10-18T17:50:00Z">
        <w:r>
          <w:rPr/>
          <w:delText xml:space="preserve">either </w:delText>
        </w:r>
      </w:del>
      <w:r>
        <w:rPr/>
        <w:t>be the owner of each Subscription Object identified by the “notify-</w:t>
      </w:r>
      <w:del w:id="187" w:author="Thomas N. Hastings" w:date="2001-10-18T17:51:00Z">
        <w:r>
          <w:rPr/>
          <w:delText>recipient-uri</w:delText>
        </w:r>
      </w:del>
      <w:ins w:id="188" w:author="Thomas N. Hastings" w:date="2001-10-18T17:51:00Z">
        <w:r>
          <w:rPr/>
          <w:t>subscription-ids</w:t>
        </w:r>
      </w:ins>
      <w:r>
        <w:rPr/>
        <w:t xml:space="preserve">” operation attribute (as </w:t>
      </w:r>
      <w:del w:id="189" w:author="Thomas N. Hastings" w:date="2001-10-18T18:28:00Z">
        <w:r>
          <w:rPr/>
          <w:delText xml:space="preserve">determined </w:delText>
        </w:r>
      </w:del>
      <w:ins w:id="190" w:author="Thomas N. Hastings" w:date="2001-10-18T18:28:00Z">
        <w:r>
          <w:rPr/>
          <w:t xml:space="preserve">returned </w:t>
        </w:r>
      </w:ins>
      <w:r>
        <w:rPr/>
        <w:t>during a Subscription Creation Operation) or an operator or administrator of the Printer (see [RFC2911] Sections 1 and 8.5).  Otherwise, the IPP object MUST reject the operation and return: ‘client-error-forbidden’, ‘client-error-not-authenticated’, or ‘client-error-not-authorized’ status code as appropriate.</w:t>
      </w:r>
    </w:p>
    <w:p>
      <w:pPr>
        <w:pStyle w:val="Heading2"/>
        <w:rPr/>
      </w:pPr>
      <w:bookmarkStart w:id="10" w:name="__RefHeading___Toc528094631"/>
      <w:bookmarkEnd w:id="10"/>
      <w:r>
        <w:rPr/>
        <w:t>Get-Notifications Request</w:t>
      </w:r>
    </w:p>
    <w:p>
      <w:pPr>
        <w:pStyle w:val="TextBody"/>
        <w:rPr/>
      </w:pPr>
      <w:r>
        <w:rPr/>
        <w:t>The following groups of attributes are part of the Get-Notifications Request:</w:t>
      </w:r>
    </w:p>
    <w:p>
      <w:pPr>
        <w:pStyle w:val="TextBody"/>
        <w:rPr/>
      </w:pPr>
      <w:r>
        <w:rPr/>
        <w:t>Group 1: Operation Attributes</w:t>
      </w:r>
    </w:p>
    <w:p>
      <w:pPr>
        <w:pStyle w:val="Item"/>
        <w:rPr/>
      </w:pPr>
      <w:r>
        <w:rPr/>
        <w:t>Natural Language and Character Set:</w:t>
      </w:r>
    </w:p>
    <w:p>
      <w:pPr>
        <w:pStyle w:val="ItemDescription"/>
        <w:rPr/>
      </w:pPr>
      <w:r>
        <w:rPr/>
        <w:t>The “attributes-charset” and “attributes-natural-language” attributes as described in [RFC2911] section 3.1.4.1.</w:t>
      </w:r>
    </w:p>
    <w:p>
      <w:pPr>
        <w:pStyle w:val="ItemDescription"/>
        <w:rPr/>
      </w:pPr>
      <w:r>
        <w:rPr/>
      </w:r>
    </w:p>
    <w:p>
      <w:pPr>
        <w:pStyle w:val="Item"/>
        <w:rPr/>
      </w:pPr>
      <w:r>
        <w:rPr/>
        <w:t>Target:</w:t>
      </w:r>
    </w:p>
    <w:p>
      <w:pPr>
        <w:pStyle w:val="ItemDescription"/>
        <w:rPr/>
      </w:pPr>
      <w:r>
        <w:rPr/>
        <w:t>The “printer-uri” (uri) operation attribute which is the target for this operation as described in [RFC2911] section 3.1.5.</w:t>
      </w:r>
    </w:p>
    <w:p>
      <w:pPr>
        <w:pStyle w:val="ItemDescription"/>
        <w:rPr/>
      </w:pPr>
      <w:r>
        <w:rPr/>
      </w:r>
    </w:p>
    <w:p>
      <w:pPr>
        <w:pStyle w:val="Item"/>
        <w:rPr/>
      </w:pPr>
      <w:r>
        <w:rPr/>
        <w:t>Requesting User Name:</w:t>
      </w:r>
    </w:p>
    <w:p>
      <w:pPr>
        <w:pStyle w:val="ItemDescription"/>
        <w:rPr/>
      </w:pPr>
      <w:r>
        <w:rPr/>
        <w:t>The “requesting-user-name” (name(MAX)) attribute SHOULD be supplied by the client as described in [RFC2911] section 8.3.</w:t>
      </w:r>
    </w:p>
    <w:p>
      <w:pPr>
        <w:pStyle w:val="ItemDescription"/>
        <w:rPr/>
      </w:pPr>
      <w:r>
        <w:rPr/>
      </w:r>
    </w:p>
    <w:p>
      <w:pPr>
        <w:pStyle w:val="Heading3"/>
        <w:ind w:left="1584" w:hanging="720"/>
        <w:rPr/>
      </w:pPr>
      <w:bookmarkStart w:id="11" w:name="__RefHeading___Toc528094632"/>
      <w:bookmarkEnd w:id="11"/>
      <w:r>
        <w:rPr/>
        <w:t>“</w:t>
      </w:r>
      <w:r>
        <w:rPr/>
        <w:t>notify-subscription-id</w:t>
      </w:r>
      <w:ins w:id="191" w:author="Thomas N. Hastings" w:date="2001-10-18T21:35:00Z">
        <w:r>
          <w:rPr/>
          <w:t>s</w:t>
        </w:r>
      </w:ins>
      <w:r>
        <w:rPr/>
        <w:t>” (</w:t>
      </w:r>
      <w:ins w:id="192" w:author="Thomas N. Hastings" w:date="2001-10-18T21:35:00Z">
        <w:r>
          <w:rPr/>
          <w:t xml:space="preserve">1setOf </w:t>
        </w:r>
      </w:ins>
      <w:r>
        <w:rPr/>
        <w:t>integer(1:MAX)):</w:t>
      </w:r>
    </w:p>
    <w:p>
      <w:pPr>
        <w:pStyle w:val="ItemDescription"/>
        <w:rPr>
          <w:ins w:id="204" w:author="Thomas N. Hastings" w:date="2001-10-18T22:03:00Z"/>
        </w:rPr>
      </w:pPr>
      <w:ins w:id="193" w:author="Thomas N. Hastings" w:date="2001-10-19T02:17:00Z">
        <w:r>
          <w:rPr/>
          <w:t>T</w:t>
        </w:r>
      </w:ins>
      <w:ins w:id="194" w:author="Thomas N. Hastings" w:date="2001-10-18T22:02:00Z">
        <w:r>
          <w:rPr/>
          <w:t xml:space="preserve">his attribute identifies </w:t>
        </w:r>
      </w:ins>
      <w:ins w:id="195" w:author="Thomas N. Hastings" w:date="2001-10-19T02:17:00Z">
        <w:r>
          <w:rPr/>
          <w:t xml:space="preserve">one or more </w:t>
        </w:r>
      </w:ins>
      <w:ins w:id="196" w:author="Thomas N. Hastings" w:date="2001-10-18T22:02:00Z">
        <w:r>
          <w:rPr/>
          <w:t>Subscription object</w:t>
        </w:r>
      </w:ins>
      <w:ins w:id="197" w:author="Thomas N. Hastings" w:date="2001-10-19T02:17:00Z">
        <w:r>
          <w:rPr/>
          <w:t>s</w:t>
        </w:r>
      </w:ins>
      <w:ins w:id="198" w:author="Thomas N. Hastings" w:date="2001-10-18T22:02:00Z">
        <w:r>
          <w:rPr/>
          <w:t xml:space="preserve"> for which Events are requested.  </w:t>
        </w:r>
      </w:ins>
      <w:r>
        <w:rPr/>
        <w:t xml:space="preserve">The client </w:t>
      </w:r>
      <w:del w:id="199" w:author="Thomas N. Hastings" w:date="2001-10-18T21:35:00Z">
        <w:r>
          <w:rPr/>
          <w:delText xml:space="preserve">SHOULD </w:delText>
        </w:r>
      </w:del>
      <w:ins w:id="200" w:author="Thomas N. Hastings" w:date="2001-10-18T21:35:00Z">
        <w:r>
          <w:rPr/>
          <w:t xml:space="preserve">MUST </w:t>
        </w:r>
      </w:ins>
      <w:r>
        <w:rPr/>
        <w:t>supply this attribute</w:t>
      </w:r>
      <w:ins w:id="201" w:author="Thomas N. Hastings" w:date="2001-10-18T22:26:00Z">
        <w:r>
          <w:rPr/>
          <w:t xml:space="preserve"> with at least one value</w:t>
        </w:r>
      </w:ins>
      <w:del w:id="202" w:author="Thomas N. Hastings" w:date="2001-10-18T21:36:00Z">
        <w:r>
          <w:rPr/>
          <w:delText>, if known, and the client is only monitoring a single Subscription object</w:delText>
        </w:r>
      </w:del>
      <w:r>
        <w:rPr/>
        <w:t>.  The Printer object MUST support this attribute</w:t>
      </w:r>
      <w:ins w:id="203" w:author="Thomas N. Hastings" w:date="2001-10-18T22:25:00Z">
        <w:r>
          <w:rPr/>
          <w:t xml:space="preserve"> with multiple values</w:t>
        </w:r>
      </w:ins>
      <w:r>
        <w:rPr/>
        <w:t xml:space="preserve">.  </w:t>
      </w:r>
    </w:p>
    <w:p>
      <w:pPr>
        <w:pStyle w:val="ItemDescription"/>
        <w:rPr>
          <w:ins w:id="206" w:author="Thomas N. Hastings" w:date="2001-10-18T22:03:00Z"/>
        </w:rPr>
      </w:pPr>
      <w:ins w:id="205" w:author="Thomas N. Hastings" w:date="2001-10-18T22:03:00Z">
        <w:r>
          <w:rPr/>
        </w:r>
      </w:ins>
    </w:p>
    <w:p>
      <w:pPr>
        <w:pStyle w:val="ItemDescription"/>
        <w:rPr/>
      </w:pPr>
      <w:r>
        <w:rPr/>
        <w:t xml:space="preserve">If </w:t>
      </w:r>
      <w:del w:id="207" w:author="Thomas N. Hastings" w:date="2001-10-18T21:36:00Z">
        <w:r>
          <w:rPr/>
          <w:delText xml:space="preserve">supplied, but </w:delText>
        </w:r>
      </w:del>
      <w:r>
        <w:rPr/>
        <w:t xml:space="preserve">no Subscription Object exists </w:t>
      </w:r>
      <w:ins w:id="208" w:author="Thomas N. Hastings" w:date="2001-10-18T21:43:00Z">
        <w:r>
          <w:rPr/>
          <w:t xml:space="preserve">with </w:t>
        </w:r>
      </w:ins>
      <w:ins w:id="209" w:author="Thomas N. Hastings" w:date="2001-10-19T02:12:00Z">
        <w:r>
          <w:rPr/>
          <w:t xml:space="preserve">the supplied </w:t>
        </w:r>
      </w:ins>
      <w:del w:id="210" w:author="Thomas N. Hastings" w:date="2001-10-18T21:38:00Z">
        <w:r>
          <w:rPr/>
          <w:delText xml:space="preserve">with this </w:delText>
        </w:r>
      </w:del>
      <w:r>
        <w:rPr/>
        <w:t xml:space="preserve">identifier, the Printer MUST return the ‘client-error-not-found’ status code.  </w:t>
      </w:r>
    </w:p>
    <w:p>
      <w:pPr>
        <w:pStyle w:val="ItemDescription"/>
        <w:rPr/>
      </w:pPr>
      <w:r>
        <w:rPr/>
      </w:r>
    </w:p>
    <w:p>
      <w:pPr>
        <w:pStyle w:val="ItemDescription"/>
        <w:rPr/>
      </w:pPr>
      <w:r>
        <w:rPr/>
        <w:t xml:space="preserve">If </w:t>
      </w:r>
      <w:del w:id="211" w:author="Thomas N. Hastings" w:date="2001-10-18T21:40:00Z">
        <w:r>
          <w:rPr/>
          <w:delText xml:space="preserve">supplied and the </w:delText>
        </w:r>
      </w:del>
      <w:ins w:id="212" w:author="Thomas N. Hastings" w:date="2001-10-19T02:13:00Z">
        <w:r>
          <w:rPr/>
          <w:t xml:space="preserve">an </w:t>
        </w:r>
      </w:ins>
      <w:r>
        <w:rPr/>
        <w:t xml:space="preserve">identified Subscription Object </w:t>
      </w:r>
      <w:ins w:id="213" w:author="Thomas N. Hastings" w:date="2001-10-19T02:14:00Z">
        <w:r>
          <w:rPr/>
          <w:t xml:space="preserve">does not have a </w:t>
        </w:r>
      </w:ins>
      <w:del w:id="214" w:author="Thomas N. Hastings" w:date="2001-10-19T02:14:00Z">
        <w:r>
          <w:rPr/>
          <w:delText xml:space="preserve">exists, the Printer MUST check that the Subscription Object’s </w:delText>
        </w:r>
      </w:del>
      <w:r>
        <w:rPr/>
        <w:t xml:space="preserve">“notify-recipients-uri” </w:t>
      </w:r>
      <w:ins w:id="215" w:author="Thomas N. Hastings" w:date="2001-10-19T02:14:00Z">
        <w:r>
          <w:rPr/>
          <w:t xml:space="preserve">Subscription </w:t>
        </w:r>
      </w:ins>
      <w:r>
        <w:rPr/>
        <w:t xml:space="preserve">attribute </w:t>
      </w:r>
      <w:del w:id="216" w:author="Thomas N. Hastings" w:date="2001-10-19T02:14:00Z">
        <w:r>
          <w:rPr/>
          <w:delText xml:space="preserve">scheme is </w:delText>
        </w:r>
      </w:del>
      <w:ins w:id="217" w:author="Thomas N. Hastings" w:date="2001-10-19T02:15:00Z">
        <w:r>
          <w:rPr/>
          <w:t xml:space="preserve">with </w:t>
        </w:r>
      </w:ins>
      <w:r>
        <w:rPr/>
        <w:t xml:space="preserve">‘ippget’ </w:t>
      </w:r>
      <w:ins w:id="218" w:author="Thomas N. Hastings" w:date="2001-10-19T02:15:00Z">
        <w:r>
          <w:rPr/>
          <w:t xml:space="preserve">scheme </w:t>
        </w:r>
      </w:ins>
      <w:r>
        <w:rPr/>
        <w:t xml:space="preserve">(case insensitive-match - see section </w:t>
      </w:r>
      <w:r>
        <w:rPr/>
        <w:fldChar w:fldCharType="begin"/>
      </w:r>
      <w:r>
        <w:rPr/>
        <w:instrText xml:space="preserve"> REF _Ref520181573 \r \h </w:instrText>
      </w:r>
      <w:r>
        <w:rPr/>
        <w:fldChar w:fldCharType="separate"/>
      </w:r>
      <w:r>
        <w:rPr/>
        <w:t>12.5.2</w:t>
      </w:r>
      <w:r>
        <w:rPr/>
        <w:fldChar w:fldCharType="end"/>
      </w:r>
      <w:r>
        <w:rPr/>
        <w:t>)</w:t>
      </w:r>
      <w:del w:id="219" w:author="Thomas N. Hastings" w:date="2001-10-19T02:16:00Z">
        <w:r>
          <w:rPr/>
          <w:delText xml:space="preserve">.  If </w:delText>
        </w:r>
      </w:del>
      <w:del w:id="220" w:author="Thomas N. Hastings" w:date="2001-10-18T21:49:00Z">
        <w:r>
          <w:rPr/>
          <w:delText xml:space="preserve">the </w:delText>
        </w:r>
      </w:del>
      <w:del w:id="221" w:author="Thomas N. Hastings" w:date="2001-10-19T02:16:00Z">
        <w:r>
          <w:rPr/>
          <w:delText>scheme do</w:delText>
        </w:r>
      </w:del>
      <w:del w:id="222" w:author="Thomas N. Hastings" w:date="2001-10-18T21:50:00Z">
        <w:r>
          <w:rPr/>
          <w:delText>es</w:delText>
        </w:r>
      </w:del>
      <w:del w:id="223" w:author="Thomas N. Hastings" w:date="2001-10-19T02:16:00Z">
        <w:r>
          <w:rPr/>
          <w:delText xml:space="preserve"> not match ‘ippget’</w:delText>
        </w:r>
      </w:del>
      <w:r>
        <w:rPr/>
        <w:t>, the Printer MUST reject the request and return the ‘client-error-uri-scheme-not-supported’ status code.</w:t>
      </w:r>
    </w:p>
    <w:p>
      <w:pPr>
        <w:pStyle w:val="ItemDescription"/>
        <w:rPr/>
      </w:pPr>
      <w:r>
        <w:rPr/>
      </w:r>
    </w:p>
    <w:p>
      <w:pPr>
        <w:pStyle w:val="ItemDescription"/>
        <w:rPr>
          <w:del w:id="225" w:author="Thomas N. Hastings" w:date="2001-10-18T18:29:00Z"/>
        </w:rPr>
      </w:pPr>
      <w:del w:id="224" w:author="Thomas N. Hastings" w:date="2001-10-18T18:29:00Z">
        <w:r>
          <w:rPr/>
          <w:delText>Note: If Notification Recipients supplies this attribute, if known, then the Event Notifications will be sent in time stamp order since only one Subscription object is involved (see “Event Notification Ordering” requirements in [ipp-ntfy] section 9).  Supplying this attribute also reduces the Event processing time on the Printer since the Printer doesn’t have to search all of the Subscription Objects in order to match the “notify-recipient-uri” operation attribute (see next attribute).</w:delText>
        </w:r>
      </w:del>
    </w:p>
    <w:p>
      <w:pPr>
        <w:pStyle w:val="ItemDescription"/>
        <w:ind w:left="2160" w:hanging="0"/>
        <w:rPr/>
      </w:pPr>
      <w:ins w:id="226" w:author="Thomas N. Hastings" w:date="2001-10-18T22:22:00Z">
        <w:r>
          <w:rPr/>
          <w:t>Note:  The name of both the “notify-subscription-ids” and “notify-sequence-numbers” end in ‘s’, since they are multi-valued.  However, there are other occurrences of these attribute names without the ‘s’ that are single valued.</w:t>
        </w:r>
      </w:ins>
    </w:p>
    <w:p>
      <w:pPr>
        <w:pStyle w:val="Heading3"/>
        <w:ind w:left="1584" w:hanging="720"/>
        <w:rPr>
          <w:ins w:id="230" w:author="Thomas N. Hastings" w:date="2001-10-18T22:01:00Z"/>
        </w:rPr>
      </w:pPr>
      <w:ins w:id="227" w:author="Thomas N. Hastings" w:date="2001-10-18T22:01:00Z">
        <w:bookmarkStart w:id="12" w:name="__RefHeading___Toc528094633"/>
        <w:bookmarkEnd w:id="12"/>
        <w:r>
          <w:rPr/>
          <w:t>notify-</w:t>
        </w:r>
      </w:ins>
      <w:ins w:id="228" w:author="Thomas N. Hastings" w:date="2001-10-18T22:03:00Z">
        <w:r>
          <w:rPr/>
          <w:t>sequence-numbers</w:t>
        </w:r>
      </w:ins>
      <w:ins w:id="229" w:author="Thomas N. Hastings" w:date="2001-10-18T22:01:00Z">
        <w:r>
          <w:rPr/>
          <w:t xml:space="preserve"> (1setOf integer(1:MAX))</w:t>
        </w:r>
      </w:ins>
    </w:p>
    <w:p>
      <w:pPr>
        <w:pStyle w:val="ItemDescription"/>
        <w:rPr>
          <w:ins w:id="247" w:author="Thomas N. Hastings" w:date="2001-10-18T22:04:00Z"/>
        </w:rPr>
      </w:pPr>
      <w:ins w:id="231" w:author="Thomas N. Hastings" w:date="2001-10-19T02:17:00Z">
        <w:r>
          <w:rPr/>
          <w:t>T</w:t>
        </w:r>
      </w:ins>
      <w:ins w:id="232" w:author="Thomas N. Hastings" w:date="2001-10-18T22:03:00Z">
        <w:r>
          <w:rPr/>
          <w:t xml:space="preserve">his attribute specifies </w:t>
        </w:r>
      </w:ins>
      <w:ins w:id="233" w:author="Thomas N. Hastings" w:date="2001-10-19T02:17:00Z">
        <w:r>
          <w:rPr/>
          <w:t xml:space="preserve">one or more </w:t>
        </w:r>
      </w:ins>
      <w:ins w:id="234" w:author="Thomas N. Hastings" w:date="2001-10-18T22:04:00Z">
        <w:r>
          <w:rPr/>
          <w:t>lowest Event Notification sequence number</w:t>
        </w:r>
      </w:ins>
      <w:ins w:id="235" w:author="Thomas N. Hastings" w:date="2001-10-19T02:17:00Z">
        <w:r>
          <w:rPr/>
          <w:t xml:space="preserve"> values for the Subscription objects</w:t>
        </w:r>
      </w:ins>
      <w:ins w:id="236" w:author="Thomas N. Hastings" w:date="2001-10-18T22:04:00Z">
        <w:r>
          <w:rPr/>
          <w:t xml:space="preserve"> </w:t>
        </w:r>
      </w:ins>
      <w:ins w:id="237" w:author="Thomas N. Hastings" w:date="2001-10-19T02:19:00Z">
        <w:r>
          <w:rPr/>
          <w:t xml:space="preserve">identified by </w:t>
        </w:r>
      </w:ins>
      <w:ins w:id="238" w:author="Thomas N. Hastings" w:date="2001-10-18T22:07:00Z">
        <w:r>
          <w:rPr/>
          <w:t xml:space="preserve">the </w:t>
        </w:r>
      </w:ins>
      <w:ins w:id="239" w:author="Thomas N. Hastings" w:date="2001-10-19T02:19:00Z">
        <w:r>
          <w:rPr/>
          <w:t xml:space="preserve">corresponding values of the </w:t>
        </w:r>
      </w:ins>
      <w:ins w:id="240" w:author="Thomas N. Hastings" w:date="2001-10-18T22:08:00Z">
        <w:r>
          <w:rPr/>
          <w:t>“notify-subscription-ids” operation attribute</w:t>
        </w:r>
      </w:ins>
      <w:ins w:id="241" w:author="Thomas N. Hastings" w:date="2001-10-18T22:04:00Z">
        <w:r>
          <w:rPr/>
          <w:t xml:space="preserve">.  </w:t>
        </w:r>
      </w:ins>
      <w:ins w:id="242" w:author="Thomas N. Hastings" w:date="2001-10-18T22:02:00Z">
        <w:r>
          <w:rPr/>
          <w:t>The Notification Recipient SHOULD supply this attribute</w:t>
        </w:r>
      </w:ins>
      <w:ins w:id="243" w:author="Thomas N. Hastings" w:date="2001-10-19T02:20:00Z">
        <w:r>
          <w:rPr/>
          <w:t xml:space="preserve"> and the number of values SHOULD be the same as the number of values of the “notify-subscriptions-ids” attribute</w:t>
        </w:r>
      </w:ins>
      <w:ins w:id="244" w:author="Thomas N. Hastings" w:date="2001-10-18T22:02:00Z">
        <w:r>
          <w:rPr/>
          <w:t>.  The Printer MUST support this attribute</w:t>
        </w:r>
      </w:ins>
      <w:ins w:id="245" w:author="Thomas N. Hastings" w:date="2001-10-18T22:25:00Z">
        <w:r>
          <w:rPr/>
          <w:t xml:space="preserve"> with multiple values</w:t>
        </w:r>
      </w:ins>
      <w:ins w:id="246" w:author="Thomas N. Hastings" w:date="2001-10-18T22:02:00Z">
        <w:r>
          <w:rPr/>
          <w:t>.</w:t>
        </w:r>
      </w:ins>
    </w:p>
    <w:p>
      <w:pPr>
        <w:pStyle w:val="ItemDescription"/>
        <w:rPr>
          <w:ins w:id="249" w:author="Thomas N. Hastings" w:date="2001-10-18T22:04:00Z"/>
        </w:rPr>
      </w:pPr>
      <w:ins w:id="248" w:author="Thomas N. Hastings" w:date="2001-10-18T22:04:00Z">
        <w:r>
          <w:rPr/>
        </w:r>
      </w:ins>
    </w:p>
    <w:p>
      <w:pPr>
        <w:pStyle w:val="ItemDescription"/>
        <w:rPr>
          <w:ins w:id="276" w:author="Thomas N. Hastings" w:date="2001-10-18T22:10:00Z"/>
        </w:rPr>
      </w:pPr>
      <w:ins w:id="250" w:author="Thomas N. Hastings" w:date="2001-10-18T22:15:00Z">
        <w:r>
          <w:rPr/>
          <w:t xml:space="preserve">The Printer MUST NOT return </w:t>
        </w:r>
      </w:ins>
      <w:ins w:id="251" w:author="Thomas N. Hastings" w:date="2001-10-18T22:04:00Z">
        <w:r>
          <w:rPr/>
          <w:t xml:space="preserve">Notification Events with lower sequence numbers </w:t>
        </w:r>
      </w:ins>
      <w:ins w:id="252" w:author="Thomas N. Hastings" w:date="2001-10-18T22:09:00Z">
        <w:r>
          <w:rPr/>
          <w:t>for the corresponding Subscription object</w:t>
        </w:r>
      </w:ins>
      <w:ins w:id="253" w:author="Thomas N. Hastings" w:date="2001-10-18T22:04:00Z">
        <w:r>
          <w:rPr/>
          <w:t xml:space="preserve">.  Therefore, </w:t>
        </w:r>
      </w:ins>
      <w:ins w:id="254" w:author="Thomas N. Hastings" w:date="2001-10-19T02:21:00Z">
        <w:r>
          <w:rPr/>
          <w:t xml:space="preserve">by supplying </w:t>
        </w:r>
      </w:ins>
      <w:ins w:id="255" w:author="Thomas N. Hastings" w:date="2001-10-18T22:07:00Z">
        <w:r>
          <w:rPr/>
          <w:t>the proper value</w:t>
        </w:r>
      </w:ins>
      <w:ins w:id="256" w:author="Thomas N. Hastings" w:date="2001-10-18T22:09:00Z">
        <w:r>
          <w:rPr/>
          <w:t>s</w:t>
        </w:r>
      </w:ins>
      <w:ins w:id="257" w:author="Thomas N. Hastings" w:date="2001-10-18T22:07:00Z">
        <w:r>
          <w:rPr/>
          <w:t xml:space="preserve"> for </w:t>
        </w:r>
      </w:ins>
      <w:ins w:id="258" w:author="Thomas N. Hastings" w:date="2001-10-18T22:04:00Z">
        <w:r>
          <w:rPr/>
          <w:t xml:space="preserve">this attribute the Notification Recipient </w:t>
        </w:r>
      </w:ins>
      <w:ins w:id="259" w:author="Thomas N. Hastings" w:date="2001-10-19T02:21:00Z">
        <w:r>
          <w:rPr/>
          <w:t>can prevent g</w:t>
        </w:r>
      </w:ins>
      <w:ins w:id="260" w:author="Thomas N. Hastings" w:date="2001-10-18T22:04:00Z">
        <w:r>
          <w:rPr/>
          <w:t>etting the same Event Notification</w:t>
        </w:r>
      </w:ins>
      <w:ins w:id="261" w:author="Thomas N. Hastings" w:date="2001-10-19T02:22:00Z">
        <w:r>
          <w:rPr/>
          <w:t>s</w:t>
        </w:r>
      </w:ins>
      <w:ins w:id="262" w:author="Thomas N. Hastings" w:date="2001-10-18T22:04:00Z">
        <w:r>
          <w:rPr/>
          <w:t xml:space="preserve"> </w:t>
        </w:r>
      </w:ins>
      <w:ins w:id="263" w:author="Thomas N. Hastings" w:date="2001-10-18T22:16:00Z">
        <w:r>
          <w:rPr/>
          <w:t xml:space="preserve">from a </w:t>
        </w:r>
      </w:ins>
      <w:ins w:id="264" w:author="Thomas N. Hastings" w:date="2001-10-18T22:07:00Z">
        <w:r>
          <w:rPr/>
          <w:t>Subscription object</w:t>
        </w:r>
      </w:ins>
      <w:ins w:id="265" w:author="Thomas N. Hastings" w:date="2001-10-18T22:16:00Z">
        <w:r>
          <w:rPr/>
          <w:t xml:space="preserve"> that </w:t>
        </w:r>
      </w:ins>
      <w:ins w:id="266" w:author="Thomas N. Hastings" w:date="2001-10-19T02:22:00Z">
        <w:r>
          <w:rPr/>
          <w:t>were</w:t>
        </w:r>
      </w:ins>
      <w:ins w:id="267" w:author="Thomas N. Hastings" w:date="2001-10-18T22:16:00Z">
        <w:r>
          <w:rPr/>
          <w:t xml:space="preserve"> returned on a previous Get-Notifications request</w:t>
        </w:r>
      </w:ins>
      <w:ins w:id="268" w:author="Thomas N. Hastings" w:date="2001-10-18T22:04:00Z">
        <w:r>
          <w:rPr/>
          <w:t xml:space="preserve">.  The Notification Recipient </w:t>
        </w:r>
      </w:ins>
      <w:ins w:id="269" w:author="Thomas N. Hastings" w:date="2001-10-18T22:17:00Z">
        <w:r>
          <w:rPr/>
          <w:t xml:space="preserve">SHOULD </w:t>
        </w:r>
      </w:ins>
      <w:ins w:id="270" w:author="Thomas N. Hastings" w:date="2001-10-18T22:04:00Z">
        <w:r>
          <w:rPr/>
          <w:t xml:space="preserve">remember the highest </w:t>
        </w:r>
      </w:ins>
      <w:ins w:id="271" w:author="Thomas N. Hastings" w:date="2001-10-18T22:06:00Z">
        <w:r>
          <w:rPr/>
          <w:t xml:space="preserve">“notify-sequence-number” value returned </w:t>
        </w:r>
      </w:ins>
      <w:ins w:id="272" w:author="Thomas N. Hastings" w:date="2001-10-18T22:09:00Z">
        <w:r>
          <w:rPr/>
          <w:t xml:space="preserve">for each Subscription object requested </w:t>
        </w:r>
      </w:ins>
      <w:ins w:id="273" w:author="Thomas N. Hastings" w:date="2001-10-18T22:06:00Z">
        <w:r>
          <w:rPr/>
          <w:t>and SHOULD pass that value</w:t>
        </w:r>
      </w:ins>
      <w:ins w:id="274" w:author="Thomas N. Hastings" w:date="2001-10-18T22:10:00Z">
        <w:r>
          <w:rPr/>
          <w:t xml:space="preserve"> for each requested Subscription object</w:t>
        </w:r>
      </w:ins>
      <w:ins w:id="275" w:author="Thomas N. Hastings" w:date="2001-10-18T22:06:00Z">
        <w:r>
          <w:rPr/>
          <w:t xml:space="preserve"> on the next Get-Notifications request.</w:t>
        </w:r>
      </w:ins>
    </w:p>
    <w:p>
      <w:pPr>
        <w:pStyle w:val="ItemDescription"/>
        <w:rPr>
          <w:ins w:id="278" w:author="Thomas N. Hastings" w:date="2001-10-18T22:10:00Z"/>
        </w:rPr>
      </w:pPr>
      <w:ins w:id="277" w:author="Thomas N. Hastings" w:date="2001-10-18T22:10:00Z">
        <w:r>
          <w:rPr/>
        </w:r>
      </w:ins>
    </w:p>
    <w:p>
      <w:pPr>
        <w:pStyle w:val="ItemDescription"/>
        <w:rPr/>
      </w:pPr>
      <w:ins w:id="279" w:author="Thomas N. Hastings" w:date="2001-10-18T22:10:00Z">
        <w:r>
          <w:rPr/>
          <w:t xml:space="preserve">If the Notification Recipient supplies fewer values for this attribute </w:t>
        </w:r>
      </w:ins>
      <w:ins w:id="280" w:author="Thomas N. Hastings" w:date="2001-10-18T22:18:00Z">
        <w:r>
          <w:rPr/>
          <w:t xml:space="preserve">(including omitting this attribute) </w:t>
        </w:r>
      </w:ins>
      <w:ins w:id="281" w:author="Thomas N. Hastings" w:date="2001-10-18T22:13:00Z">
        <w:r>
          <w:rPr/>
          <w:t xml:space="preserve">than for the </w:t>
        </w:r>
      </w:ins>
      <w:ins w:id="282" w:author="Thomas N. Hastings" w:date="2001-10-18T22:10:00Z">
        <w:r>
          <w:rPr/>
          <w:t xml:space="preserve">“notify-subscription-ids” operation attribute, the Printer </w:t>
        </w:r>
      </w:ins>
      <w:ins w:id="283" w:author="Thomas N. Hastings" w:date="2001-10-18T22:21:00Z">
        <w:r>
          <w:rPr/>
          <w:t>assumes</w:t>
        </w:r>
      </w:ins>
      <w:ins w:id="284" w:author="Thomas N. Hastings" w:date="2001-10-18T22:10:00Z">
        <w:r>
          <w:rPr/>
          <w:t xml:space="preserve"> a </w:t>
        </w:r>
      </w:ins>
      <w:ins w:id="285" w:author="Thomas N. Hastings" w:date="2001-10-18T22:12:00Z">
        <w:r>
          <w:rPr/>
          <w:t>‘1’ value for each missing value</w:t>
        </w:r>
      </w:ins>
      <w:ins w:id="286" w:author="Thomas N. Hastings" w:date="2001-10-18T22:19:00Z">
        <w:r>
          <w:rPr/>
          <w:t xml:space="preserve">.  A value of </w:t>
        </w:r>
      </w:ins>
      <w:ins w:id="287" w:author="Thomas N. Hastings" w:date="2001-10-18T22:21:00Z">
        <w:r>
          <w:rPr/>
          <w:t>‘</w:t>
        </w:r>
      </w:ins>
      <w:ins w:id="288" w:author="Thomas N. Hastings" w:date="2001-10-18T22:19:00Z">
        <w:r>
          <w:rPr/>
          <w:t>1</w:t>
        </w:r>
      </w:ins>
      <w:ins w:id="289" w:author="Thomas N. Hastings" w:date="2001-10-18T22:21:00Z">
        <w:r>
          <w:rPr/>
          <w:t>’</w:t>
        </w:r>
      </w:ins>
      <w:ins w:id="290" w:author="Thomas N. Hastings" w:date="2001-10-18T22:19:00Z">
        <w:r>
          <w:rPr/>
          <w:t xml:space="preserve"> causes the Printer to return </w:t>
        </w:r>
      </w:ins>
      <w:ins w:id="291" w:author="Thomas N. Hastings" w:date="2001-10-18T22:12:00Z">
        <w:r>
          <w:rPr/>
          <w:t xml:space="preserve">any </w:t>
        </w:r>
      </w:ins>
      <w:ins w:id="292" w:author="Thomas N. Hastings" w:date="2001-10-19T02:22:00Z">
        <w:r>
          <w:rPr/>
          <w:t xml:space="preserve">un-expired </w:t>
        </w:r>
      </w:ins>
      <w:ins w:id="293" w:author="Thomas N. Hastings" w:date="2001-10-18T22:12:00Z">
        <w:r>
          <w:rPr/>
          <w:t xml:space="preserve">Event Notification for that Subscription object, since </w:t>
        </w:r>
      </w:ins>
      <w:ins w:id="294" w:author="Thomas N. Hastings" w:date="2001-10-18T22:19:00Z">
        <w:r>
          <w:rPr/>
          <w:t>‘1’ is the lowest possible sequence number</w:t>
        </w:r>
      </w:ins>
      <w:ins w:id="295" w:author="Thomas N. Hastings" w:date="2001-10-18T22:12:00Z">
        <w:r>
          <w:rPr/>
          <w:t xml:space="preserve">.  If the Notification Recipient supplies more values for this attribute than the number of values for the </w:t>
        </w:r>
      </w:ins>
      <w:ins w:id="296" w:author="Thomas N. Hastings" w:date="2001-10-18T22:14:00Z">
        <w:r>
          <w:rPr/>
          <w:t>“notify-subscription-ids” operation attribute, the Printer ignores the extra values.</w:t>
        </w:r>
      </w:ins>
    </w:p>
    <w:p>
      <w:pPr>
        <w:pStyle w:val="ItemDescription"/>
        <w:rPr/>
      </w:pPr>
      <w:r>
        <w:rPr/>
      </w:r>
    </w:p>
    <w:p>
      <w:pPr>
        <w:pStyle w:val="ItemDescription"/>
        <w:rPr/>
      </w:pPr>
      <w:r>
        <w:rPr/>
        <w:t>Note: If a Notification Recipient performs two consecutive Get-Notifications operations</w:t>
      </w:r>
      <w:ins w:id="297" w:author="Thomas N. Hastings" w:date="2001-10-18T22:37:00Z">
        <w:r>
          <w:rPr/>
          <w:t xml:space="preserve"> with the same value for “notify-sequence-number”</w:t>
        </w:r>
      </w:ins>
      <w:ins w:id="298" w:author="Thomas N. Hastings" w:date="2001-10-19T02:23:00Z">
        <w:r>
          <w:rPr/>
          <w:t xml:space="preserve"> (or omits the attribute)</w:t>
        </w:r>
      </w:ins>
      <w:r>
        <w:rPr/>
        <w:t xml:space="preserve">, the time stamp of the first Event Notification in the second Get-Notifications Response may be less than the time stamp of the last Event Notification in the first Get-Notification Response.  This happens because the Printer sends all unexpired Event Notification </w:t>
      </w:r>
      <w:ins w:id="299" w:author="Thomas N. Hastings" w:date="2001-10-18T22:40:00Z">
        <w:r>
          <w:rPr/>
          <w:t xml:space="preserve">with a sequence number equal or higher </w:t>
        </w:r>
      </w:ins>
      <w:r>
        <w:rPr/>
        <w:t>according to the ordering specified in [ipp-ntfy] and some Event Notifications from the first Get-Notifications operation may not have expired by the time the second Get-Notifications operation occurs.</w:t>
      </w:r>
    </w:p>
    <w:p>
      <w:pPr>
        <w:pStyle w:val="ItemDescription"/>
        <w:rPr/>
      </w:pPr>
      <w:r>
        <w:rPr/>
      </w:r>
    </w:p>
    <w:p>
      <w:pPr>
        <w:pStyle w:val="Item"/>
        <w:rPr>
          <w:del w:id="302" w:author="Thomas N. Hastings" w:date="2001-10-18T18:29:00Z"/>
        </w:rPr>
      </w:pPr>
      <w:del w:id="300" w:author="Thomas N. Hastings" w:date="2001-10-18T18:29:00Z">
        <w:r>
          <w:rPr/>
          <w:delText>“</w:delText>
        </w:r>
      </w:del>
      <w:del w:id="301" w:author="Thomas N. Hastings" w:date="2001-10-18T18:29:00Z">
        <w:r>
          <w:rPr/>
          <w:delText>notify-recipient-uri” (uri(255)):</w:delText>
        </w:r>
      </w:del>
    </w:p>
    <w:p>
      <w:pPr>
        <w:pStyle w:val="ItemDescription"/>
        <w:rPr>
          <w:del w:id="304" w:author="Thomas N. Hastings" w:date="2001-10-18T18:29:00Z"/>
        </w:rPr>
      </w:pPr>
      <w:del w:id="303" w:author="Thomas N. Hastings" w:date="2001-10-18T18:29:00Z">
        <w:r>
          <w:rPr/>
          <w:delText>The client MAY supply this attribute whether or not it also supplies the “notify-subscription-id” operation attribute.  The Printer object MUST support this attribute.  If the client supplies neither the “notify-subscription-id” nor the “notify-recipient-uri”, the Printer MUST reject the request and return the ‘client-error-bad-request’ status code.</w:delText>
        </w:r>
      </w:del>
    </w:p>
    <w:p>
      <w:pPr>
        <w:pStyle w:val="ItemDescription"/>
        <w:rPr>
          <w:del w:id="306" w:author="Thomas N. Hastings" w:date="2001-10-18T18:29:00Z"/>
        </w:rPr>
      </w:pPr>
      <w:del w:id="305" w:author="Thomas N. Hastings" w:date="2001-10-18T18:29:00Z">
        <w:r>
          <w:rPr/>
        </w:r>
      </w:del>
    </w:p>
    <w:p>
      <w:pPr>
        <w:pStyle w:val="ItemDescription"/>
        <w:rPr>
          <w:del w:id="310" w:author="Thomas N. Hastings" w:date="2001-10-18T18:29:00Z"/>
        </w:rPr>
      </w:pPr>
      <w:del w:id="307" w:author="Thomas N. Hastings" w:date="2001-10-18T18:29:00Z">
        <w:r>
          <w:rPr/>
          <w:delText xml:space="preserve">If the supplied scheme is not ippget (case insensitive-match - see section </w:delText>
        </w:r>
      </w:del>
      <w:del w:id="308" w:author="Thomas N. Hastings" w:date="2001-10-18T18:29:00Z">
        <w:r>
          <w:rPr/>
          <w:fldChar w:fldCharType="begin"/>
        </w:r>
        <w:r>
          <w:rPr/>
          <w:delInstrText xml:space="preserve"> REF _Ref520181573 \r \h </w:delInstrText>
        </w:r>
        <w:r>
          <w:rPr/>
          <w:fldChar w:fldCharType="separate"/>
        </w:r>
        <w:r>
          <w:rPr/>
          <w:delText>12.5.2</w:delText>
        </w:r>
        <w:r>
          <w:rPr/>
          <w:fldChar w:fldCharType="end"/>
        </w:r>
      </w:del>
      <w:del w:id="309" w:author="Thomas N. Hastings" w:date="2001-10-18T18:29:00Z">
        <w:r>
          <w:rPr/>
          <w:delText xml:space="preserve">), the Printer MUST reject the request and return the ‘client-error-uri-scheme-not-supported’ status code.  </w:delText>
        </w:r>
      </w:del>
    </w:p>
    <w:p>
      <w:pPr>
        <w:pStyle w:val="ItemDescription"/>
        <w:rPr>
          <w:del w:id="312" w:author="Thomas N. Hastings" w:date="2001-10-18T18:29:00Z"/>
        </w:rPr>
      </w:pPr>
      <w:del w:id="311" w:author="Thomas N. Hastings" w:date="2001-10-18T18:29:00Z">
        <w:r>
          <w:rPr/>
        </w:r>
      </w:del>
    </w:p>
    <w:p>
      <w:pPr>
        <w:pStyle w:val="ItemDescription"/>
        <w:rPr>
          <w:del w:id="314" w:author="Thomas N. Hastings" w:date="2001-10-18T18:29:00Z"/>
        </w:rPr>
      </w:pPr>
      <w:del w:id="313" w:author="Thomas N. Hastings" w:date="2001-10-18T18:29:00Z">
        <w:r>
          <w:rPr/>
          <w:delText xml:space="preserve">If the client also supplied the “notify-subscription-id” attribute, then the value of this attribute MUST match the “notify-recipient-uri” Subscription Description attribute for the identified Subscription object.  If they do not match, the Printer MUST return the ‘client-error-not-found’ status code.  </w:delText>
        </w:r>
      </w:del>
    </w:p>
    <w:p>
      <w:pPr>
        <w:pStyle w:val="ItemDescription"/>
        <w:rPr>
          <w:del w:id="316" w:author="Thomas N. Hastings" w:date="2001-10-18T18:29:00Z"/>
        </w:rPr>
      </w:pPr>
      <w:del w:id="315" w:author="Thomas N. Hastings" w:date="2001-10-18T18:29:00Z">
        <w:r>
          <w:rPr/>
        </w:r>
      </w:del>
    </w:p>
    <w:p>
      <w:pPr>
        <w:pStyle w:val="ItemDescription"/>
        <w:rPr>
          <w:del w:id="320" w:author="Thomas N. Hastings" w:date="2001-10-18T18:29:00Z"/>
        </w:rPr>
      </w:pPr>
      <w:del w:id="317" w:author="Thomas N. Hastings" w:date="2001-10-18T18:29:00Z">
        <w:r>
          <w:rPr/>
          <w:delText xml:space="preserve">If the client did not supply the “notify-subscription-id” operation attribute, the Printer matches the value of this “notify-recipient-uri” attribute against the value of the “notify-recipient-uri” Subscription Description attribute in each Subscription Object in the Printer using the URI matching rules specified in section </w:delText>
        </w:r>
      </w:del>
      <w:del w:id="318" w:author="Thomas N. Hastings" w:date="2001-10-18T18:29:00Z">
        <w:r>
          <w:rPr/>
          <w:fldChar w:fldCharType="begin"/>
        </w:r>
        <w:r>
          <w:rPr/>
          <w:delInstrText xml:space="preserve"> REF _Ref520131090 \r \h </w:delInstrText>
        </w:r>
        <w:r>
          <w:rPr/>
          <w:fldChar w:fldCharType="separate"/>
        </w:r>
        <w:r>
          <w:rPr/>
          <w:delText>12.5.2</w:delText>
        </w:r>
        <w:r>
          <w:rPr/>
          <w:fldChar w:fldCharType="end"/>
        </w:r>
      </w:del>
      <w:del w:id="319" w:author="Thomas N. Hastings" w:date="2001-10-18T18:29:00Z">
        <w:r>
          <w:rPr/>
          <w:delText xml:space="preserve">. If there are no matches, the IPP Printer MUST return the ‘client-error-not-found’ status code.  </w:delText>
        </w:r>
      </w:del>
    </w:p>
    <w:p>
      <w:pPr>
        <w:pStyle w:val="ItemDescription"/>
        <w:rPr>
          <w:del w:id="322" w:author="Thomas N. Hastings" w:date="2001-10-18T18:29:00Z"/>
        </w:rPr>
      </w:pPr>
      <w:del w:id="321" w:author="Thomas N. Hastings" w:date="2001-10-18T18:29:00Z">
        <w:r>
          <w:rPr/>
        </w:r>
      </w:del>
    </w:p>
    <w:p>
      <w:pPr>
        <w:pStyle w:val="ItemDescription"/>
        <w:rPr>
          <w:del w:id="324" w:author="Thomas N. Hastings" w:date="2001-10-18T18:29:00Z"/>
        </w:rPr>
      </w:pPr>
      <w:del w:id="323" w:author="Thomas N. Hastings" w:date="2001-10-18T18:29:00Z">
        <w:r>
          <w:rPr/>
          <w:delText>The value of this attribute is defined to be shorter (255 octets) than the ‘uri’ attribute syntax (1023 octets) in [RFC2911], since this uri is used for identification, not for locating a network resource.</w:delText>
        </w:r>
      </w:del>
    </w:p>
    <w:p>
      <w:pPr>
        <w:pStyle w:val="ItemDescription"/>
        <w:rPr>
          <w:del w:id="326" w:author="Thomas N. Hastings" w:date="2001-10-18T18:29:00Z"/>
        </w:rPr>
      </w:pPr>
      <w:del w:id="325" w:author="Thomas N. Hastings" w:date="2001-10-18T18:29:00Z">
        <w:r>
          <w:rPr/>
        </w:r>
      </w:del>
    </w:p>
    <w:p>
      <w:pPr>
        <w:pStyle w:val="ItemDescription"/>
        <w:rPr>
          <w:del w:id="328" w:author="Thomas N. Hastings" w:date="2001-10-18T18:29:00Z"/>
        </w:rPr>
      </w:pPr>
      <w:del w:id="327" w:author="Thomas N. Hastings" w:date="2001-10-18T18:29:00Z">
        <w:r>
          <w:rPr/>
          <w:delText>The [ipp-ntfy] specification REQUIRES that Subscription Object’s “notify-recipient-uri” attribute be returned in any operation with the identical representation as supplied by the original Subscribing Client in the Subscription Creation Request.  Therefore the Printer implementation MUST use other means to perform the URI match than changing the Subscription Object’s original “notify-recipient-uri” value to a canonical form.</w:delText>
        </w:r>
      </w:del>
    </w:p>
    <w:p>
      <w:pPr>
        <w:pStyle w:val="ItemDescription"/>
        <w:rPr>
          <w:del w:id="330" w:author="Thomas N. Hastings" w:date="2001-10-18T18:29:00Z"/>
        </w:rPr>
      </w:pPr>
      <w:del w:id="329" w:author="Thomas N. Hastings" w:date="2001-10-18T18:29:00Z">
        <w:r>
          <w:rPr/>
        </w:r>
      </w:del>
    </w:p>
    <w:p>
      <w:pPr>
        <w:pStyle w:val="ItemDescription"/>
        <w:rPr>
          <w:del w:id="332" w:author="Thomas N. Hastings" w:date="2001-10-18T18:29:00Z"/>
        </w:rPr>
      </w:pPr>
      <w:del w:id="331" w:author="Thomas N. Hastings" w:date="2001-10-18T18:29:00Z">
        <w:r>
          <w:rPr/>
          <w:delText>Note: this attribute allows a subscribing client to pick URLs that are unique, e.g. the client’s own URL or a friend’s URL, which in both cases is likely the URL of the person’s host. An application could make a URL unique for each application.</w:delText>
        </w:r>
      </w:del>
    </w:p>
    <w:p>
      <w:pPr>
        <w:pStyle w:val="ItemDescription"/>
        <w:rPr>
          <w:del w:id="334" w:author="Thomas N. Hastings" w:date="2001-10-18T18:29:00Z"/>
        </w:rPr>
      </w:pPr>
      <w:del w:id="333" w:author="Thomas N. Hastings" w:date="2001-10-18T18:29:00Z">
        <w:r>
          <w:rPr/>
          <w:delText xml:space="preserve"> </w:delText>
        </w:r>
      </w:del>
    </w:p>
    <w:p>
      <w:pPr>
        <w:pStyle w:val="Item"/>
        <w:ind w:left="1584" w:hanging="720"/>
        <w:rPr/>
      </w:pPr>
      <w:bookmarkStart w:id="13" w:name="__RefHeading___Toc528094634"/>
      <w:bookmarkStart w:id="14" w:name="_Ref487525714"/>
      <w:bookmarkStart w:id="15" w:name="_Ref469246618"/>
      <w:bookmarkStart w:id="16" w:name="_Ref453413062"/>
      <w:bookmarkStart w:id="17" w:name="_Ref453343122"/>
      <w:bookmarkStart w:id="18" w:name="_Ref450996286"/>
      <w:bookmarkEnd w:id="13"/>
      <w:r>
        <w:rPr/>
        <w:t>“</w:t>
      </w:r>
      <w:r>
        <w:rPr/>
        <w:t>notify-wait” (boolean):</w:t>
      </w:r>
    </w:p>
    <w:p>
      <w:pPr>
        <w:pStyle w:val="ItemDescription"/>
        <w:rPr>
          <w:ins w:id="338" w:author="Thomas N. Hastings" w:date="2001-10-18T22:45:00Z"/>
        </w:rPr>
      </w:pPr>
      <w:ins w:id="335" w:author="Thomas N. Hastings" w:date="2001-10-18T22:44:00Z">
        <w:r>
          <w:rPr/>
          <w:t xml:space="preserve">This value indicates whether or not the Notification Recipient wants </w:t>
        </w:r>
      </w:ins>
      <w:ins w:id="336" w:author="Thomas N. Hastings" w:date="2001-10-18T22:44:00Z">
        <w:r>
          <w:rPr>
            <w:b/>
            <w:bCs/>
          </w:rPr>
          <w:t>Event Wait Mode</w:t>
        </w:r>
      </w:ins>
      <w:ins w:id="337" w:author="Thomas N. Hastings" w:date="2001-10-18T22:44:00Z">
        <w:r>
          <w:rPr/>
          <w:t xml:space="preserve">.  </w:t>
        </w:r>
      </w:ins>
      <w:r>
        <w:rPr/>
        <w:t xml:space="preserve">The client MAY supply this attribute.  The Printer object MUST support both values of this attribute.  </w:t>
      </w:r>
    </w:p>
    <w:p>
      <w:pPr>
        <w:pStyle w:val="ItemDescription"/>
        <w:rPr>
          <w:ins w:id="340" w:author="Thomas N. Hastings" w:date="2001-10-18T22:45:00Z"/>
        </w:rPr>
      </w:pPr>
      <w:ins w:id="339" w:author="Thomas N. Hastings" w:date="2001-10-18T22:45:00Z">
        <w:r>
          <w:rPr/>
        </w:r>
      </w:ins>
    </w:p>
    <w:p>
      <w:pPr>
        <w:pStyle w:val="ItemDescription"/>
        <w:rPr/>
      </w:pPr>
      <w:ins w:id="341" w:author="Thomas N. Hastings" w:date="2001-10-18T22:56:00Z">
        <w:r>
          <w:rPr/>
          <w:t xml:space="preserve">If the client supplies the ‘false’ value or omits this attribute, the client is not requesting </w:t>
        </w:r>
      </w:ins>
      <w:ins w:id="342" w:author="Thomas N. Hastings" w:date="2001-10-18T22:56:00Z">
        <w:r>
          <w:rPr>
            <w:b/>
            <w:bCs/>
          </w:rPr>
          <w:t>Event Wait Mode</w:t>
        </w:r>
      </w:ins>
      <w:ins w:id="343" w:author="Thomas N. Hastings" w:date="2001-10-18T22:56:00Z">
        <w:r>
          <w:rPr/>
          <w:t xml:space="preserve">.  </w:t>
        </w:r>
      </w:ins>
      <w:r>
        <w:rPr/>
        <w:t xml:space="preserve">If the value is ‘true’, the client is requesting </w:t>
      </w:r>
      <w:r>
        <w:rPr>
          <w:b/>
          <w:bCs/>
          <w:rPrChange w:id="0" w:author="Thomas N. Hastings" w:date="2001-10-18T22:48:00Z"/>
        </w:rPr>
        <w:t>Event Wait Mode</w:t>
      </w:r>
      <w:r>
        <w:rPr/>
        <w:t xml:space="preserve">.  See the beginning of section </w:t>
      </w:r>
      <w:ins w:id="345" w:author="Thomas N. Hastings" w:date="2001-10-18T22:27:00Z">
        <w:r>
          <w:rPr/>
          <w:fldChar w:fldCharType="begin"/>
        </w:r>
        <w:r>
          <w:rPr/>
          <w:instrText xml:space="preserve"> REF _Ref520128625 \r \h </w:instrText>
        </w:r>
        <w:r>
          <w:rPr/>
          <w:fldChar w:fldCharType="separate"/>
        </w:r>
        <w:r>
          <w:rPr/>
          <w:t>5.2</w:t>
        </w:r>
        <w:r>
          <w:rPr/>
          <w:fldChar w:fldCharType="end"/>
        </w:r>
      </w:ins>
      <w:del w:id="346" w:author="Thomas N. Hastings" w:date="2001-10-18T22:27:00Z">
        <w:r>
          <w:rPr/>
          <w:fldChar w:fldCharType="begin"/>
        </w:r>
        <w:r>
          <w:rPr/>
          <w:delInstrText xml:space="preserve"> REF _Ref487025278 \r \h </w:delInstrText>
        </w:r>
        <w:r>
          <w:rPr/>
          <w:fldChar w:fldCharType="separate"/>
        </w:r>
        <w:r>
          <w:rPr/>
          <w:delText>5</w:delText>
        </w:r>
        <w:r>
          <w:rPr/>
          <w:fldChar w:fldCharType="end"/>
        </w:r>
      </w:del>
      <w:r>
        <w:rPr/>
        <w:t xml:space="preserve"> for the rules for </w:t>
      </w:r>
      <w:r>
        <w:rPr>
          <w:b/>
          <w:bCs/>
          <w:rPrChange w:id="0" w:author="Thomas N. Hastings" w:date="2001-10-18T22:48:00Z"/>
        </w:rPr>
        <w:t>Event Wait Mode</w:t>
      </w:r>
      <w:r>
        <w:rPr/>
        <w:t>.</w:t>
      </w:r>
    </w:p>
    <w:p>
      <w:pPr>
        <w:pStyle w:val="Heading2"/>
        <w:rPr/>
      </w:pPr>
      <w:bookmarkStart w:id="19" w:name="_Ref487525714"/>
      <w:bookmarkStart w:id="20" w:name="_Ref469246618"/>
      <w:bookmarkStart w:id="21" w:name="_Ref453413062"/>
      <w:bookmarkStart w:id="22" w:name="_Ref453343122"/>
      <w:bookmarkStart w:id="23" w:name="_Ref450996286"/>
      <w:bookmarkStart w:id="24" w:name="__RefHeading___Toc528094635"/>
      <w:bookmarkStart w:id="25" w:name="_Ref520128625"/>
      <w:bookmarkEnd w:id="24"/>
      <w:r>
        <w:rPr/>
        <w:t>Get-Notifications Response</w:t>
      </w:r>
      <w:bookmarkEnd w:id="19"/>
      <w:bookmarkEnd w:id="20"/>
      <w:bookmarkEnd w:id="21"/>
      <w:bookmarkEnd w:id="22"/>
      <w:bookmarkEnd w:id="23"/>
      <w:bookmarkEnd w:id="25"/>
    </w:p>
    <w:p>
      <w:pPr>
        <w:pStyle w:val="Normal"/>
        <w:rPr/>
      </w:pPr>
      <w:r>
        <w:rPr/>
        <w:t>The Printer has the following options for responding to a Get-Notifications Request:</w:t>
      </w:r>
    </w:p>
    <w:p>
      <w:pPr>
        <w:pStyle w:val="Normal"/>
        <w:numPr>
          <w:ilvl w:val="0"/>
          <w:numId w:val="17"/>
        </w:numPr>
        <w:rPr/>
      </w:pPr>
      <w:r>
        <w:rPr/>
        <w:t xml:space="preserve">The Printer can reject the request and return the ‘server-error-busy’ status code, if the Printer is too busy to accept this operation at this time.  In this case, the Printer MUST return the “get-notify-interval” </w:t>
      </w:r>
      <w:ins w:id="348" w:author="Thomas N. Hastings" w:date="2001-10-18T20:04:00Z">
        <w:r>
          <w:rPr/>
          <w:t xml:space="preserve">operation </w:t>
        </w:r>
      </w:ins>
      <w:r>
        <w:rPr/>
        <w:t xml:space="preserve">attribute to indicate when the client </w:t>
      </w:r>
      <w:del w:id="349" w:author="Thomas N. Hastings" w:date="2001-10-18T20:04:00Z">
        <w:r>
          <w:rPr/>
          <w:delText xml:space="preserve">should </w:delText>
        </w:r>
      </w:del>
      <w:ins w:id="350" w:author="Thomas N. Hastings" w:date="2001-10-18T20:04:00Z">
        <w:r>
          <w:rPr/>
          <w:t xml:space="preserve">SHOULD </w:t>
        </w:r>
      </w:ins>
      <w:r>
        <w:rPr/>
        <w:t>try again.</w:t>
      </w:r>
    </w:p>
    <w:p>
      <w:pPr>
        <w:pStyle w:val="Normal"/>
        <w:numPr>
          <w:ilvl w:val="0"/>
          <w:numId w:val="17"/>
        </w:numPr>
        <w:rPr/>
      </w:pPr>
      <w:r>
        <w:rPr/>
        <w:t xml:space="preserve">If the Notification Recipient did not request </w:t>
      </w:r>
      <w:r>
        <w:rPr>
          <w:b/>
          <w:rPrChange w:id="0" w:author="Thomas N. Hastings" w:date="2001-10-18T22:48:00Z"/>
        </w:rPr>
        <w:t>Event Wait Mode</w:t>
      </w:r>
      <w:ins w:id="352" w:author="Thomas N. Hastings" w:date="2001-10-18T20:06:00Z">
        <w:r>
          <w:rPr/>
          <w:t xml:space="preserve"> (“notify-wait-mode” = ‘false’ or omitted)</w:t>
        </w:r>
      </w:ins>
      <w:r>
        <w:rPr/>
        <w:t xml:space="preserve">, the Printer MUST </w:t>
      </w:r>
      <w:ins w:id="353" w:author="Thomas N. Hastings" w:date="2001-10-18T20:08:00Z">
        <w:r>
          <w:rPr/>
          <w:t xml:space="preserve">return </w:t>
        </w:r>
      </w:ins>
      <w:del w:id="354" w:author="Thomas N. Hastings" w:date="2001-10-18T20:05:00Z">
        <w:r>
          <w:rPr/>
          <w:delText xml:space="preserve">respond to this operation </w:delText>
        </w:r>
      </w:del>
      <w:r>
        <w:rPr/>
        <w:t xml:space="preserve">immediately </w:t>
      </w:r>
      <w:del w:id="355" w:author="Thomas N. Hastings" w:date="2001-10-18T20:05:00Z">
        <w:r>
          <w:rPr/>
          <w:delText xml:space="preserve">with </w:delText>
        </w:r>
      </w:del>
      <w:r>
        <w:rPr/>
        <w:t xml:space="preserve">whatever Event Notifications it currently holds </w:t>
      </w:r>
      <w:ins w:id="356" w:author="Thomas N. Hastings" w:date="2001-10-18T20:05:00Z">
        <w:r>
          <w:rPr/>
          <w:t>in the requested Subscription object</w:t>
        </w:r>
      </w:ins>
      <w:ins w:id="357" w:author="Thomas N. Hastings" w:date="2001-10-18T22:57:00Z">
        <w:r>
          <w:rPr/>
          <w:t>(</w:t>
        </w:r>
      </w:ins>
      <w:ins w:id="358" w:author="Thomas N. Hastings" w:date="2001-10-18T20:09:00Z">
        <w:r>
          <w:rPr/>
          <w:t>s</w:t>
        </w:r>
      </w:ins>
      <w:ins w:id="359" w:author="Thomas N. Hastings" w:date="2001-10-18T22:57:00Z">
        <w:r>
          <w:rPr/>
          <w:t>)</w:t>
        </w:r>
      </w:ins>
      <w:ins w:id="360" w:author="Thomas N. Hastings" w:date="2001-10-18T20:05:00Z">
        <w:r>
          <w:rPr/>
          <w:t xml:space="preserve"> </w:t>
        </w:r>
      </w:ins>
      <w:r>
        <w:rPr/>
        <w:t xml:space="preserve">and </w:t>
      </w:r>
      <w:ins w:id="361" w:author="Thomas N. Hastings" w:date="2001-10-18T20:06:00Z">
        <w:r>
          <w:rPr/>
          <w:t xml:space="preserve">MUST </w:t>
        </w:r>
      </w:ins>
      <w:r>
        <w:rPr/>
        <w:t xml:space="preserve">return the “notify-get-interval” </w:t>
      </w:r>
      <w:ins w:id="362" w:author="Thomas N. Hastings" w:date="2001-10-18T20:05:00Z">
        <w:r>
          <w:rPr/>
          <w:t xml:space="preserve">operation </w:t>
        </w:r>
      </w:ins>
      <w:r>
        <w:rPr/>
        <w:t xml:space="preserve">attribute with number of seconds from now at which the Notification Recipient </w:t>
      </w:r>
      <w:del w:id="363" w:author="Thomas N. Hastings" w:date="2001-10-18T20:11:00Z">
        <w:r>
          <w:rPr/>
          <w:delText xml:space="preserve">MAY </w:delText>
        </w:r>
      </w:del>
      <w:ins w:id="364" w:author="Thomas N. Hastings" w:date="2001-10-18T20:11:00Z">
        <w:r>
          <w:rPr/>
          <w:t xml:space="preserve">SHOULD </w:t>
        </w:r>
      </w:ins>
      <w:r>
        <w:rPr/>
        <w:t>repeat the Get-Notifications Request to get future Event Notifications.</w:t>
      </w:r>
    </w:p>
    <w:p>
      <w:pPr>
        <w:pStyle w:val="Normal"/>
        <w:numPr>
          <w:ilvl w:val="0"/>
          <w:numId w:val="17"/>
        </w:numPr>
        <w:rPr>
          <w:ins w:id="383" w:author="Thomas N. Hastings" w:date="2001-10-18T23:03:00Z"/>
        </w:rPr>
      </w:pPr>
      <w:r>
        <w:rPr/>
        <w:t xml:space="preserve">If the Notification Recipient requested </w:t>
      </w:r>
      <w:r>
        <w:rPr>
          <w:b/>
          <w:rPrChange w:id="0" w:author="Thomas N. Hastings" w:date="2001-10-18T22:48:00Z"/>
        </w:rPr>
        <w:t>Event Wait Mode</w:t>
      </w:r>
      <w:ins w:id="366" w:author="Thomas N. Hastings" w:date="2001-10-18T20:07:00Z">
        <w:r>
          <w:rPr/>
          <w:t xml:space="preserve"> (“notify-wait-mode” = ‘true’)</w:t>
        </w:r>
      </w:ins>
      <w:r>
        <w:rPr/>
        <w:t xml:space="preserve">, the Printer MUST </w:t>
      </w:r>
      <w:del w:id="367" w:author="Thomas N. Hastings" w:date="2001-10-18T20:07:00Z">
        <w:r>
          <w:rPr/>
          <w:delText>respond to this operation</w:delText>
        </w:r>
      </w:del>
      <w:ins w:id="368" w:author="Thomas N. Hastings" w:date="2001-10-18T20:07:00Z">
        <w:r>
          <w:rPr/>
          <w:t>return</w:t>
        </w:r>
      </w:ins>
      <w:r>
        <w:rPr/>
        <w:t xml:space="preserve"> immediately </w:t>
      </w:r>
      <w:del w:id="369" w:author="Thomas N. Hastings" w:date="2001-10-18T20:08:00Z">
        <w:r>
          <w:rPr/>
          <w:delText xml:space="preserve">with </w:delText>
        </w:r>
      </w:del>
      <w:r>
        <w:rPr/>
        <w:t xml:space="preserve">whatever Event Notifications it currently holds </w:t>
      </w:r>
      <w:ins w:id="370" w:author="Thomas N. Hastings" w:date="2001-10-18T20:08:00Z">
        <w:r>
          <w:rPr/>
          <w:t>in the requested Subscription object</w:t>
        </w:r>
      </w:ins>
      <w:ins w:id="371" w:author="Thomas N. Hastings" w:date="2001-10-18T22:57:00Z">
        <w:r>
          <w:rPr/>
          <w:t>(</w:t>
        </w:r>
      </w:ins>
      <w:ins w:id="372" w:author="Thomas N. Hastings" w:date="2001-10-18T20:09:00Z">
        <w:r>
          <w:rPr/>
          <w:t>s</w:t>
        </w:r>
      </w:ins>
      <w:ins w:id="373" w:author="Thomas N. Hastings" w:date="2001-10-18T22:57:00Z">
        <w:r>
          <w:rPr/>
          <w:t>)</w:t>
        </w:r>
      </w:ins>
      <w:ins w:id="374" w:author="Thomas N. Hastings" w:date="2001-10-18T20:08:00Z">
        <w:r>
          <w:rPr/>
          <w:t xml:space="preserve"> and</w:t>
        </w:r>
      </w:ins>
      <w:r>
        <w:rPr/>
        <w:t xml:space="preserve"> MUST continue to </w:t>
      </w:r>
      <w:del w:id="375" w:author="Thomas N. Hastings" w:date="2001-10-18T20:08:00Z">
        <w:r>
          <w:rPr/>
          <w:delText xml:space="preserve">send </w:delText>
        </w:r>
      </w:del>
      <w:ins w:id="376" w:author="Thomas N. Hastings" w:date="2001-10-18T20:08:00Z">
        <w:r>
          <w:rPr/>
          <w:t xml:space="preserve">return </w:t>
        </w:r>
      </w:ins>
      <w:r>
        <w:rPr/>
        <w:t xml:space="preserve">Event Notifications as they occur until all of the </w:t>
      </w:r>
      <w:del w:id="377" w:author="Thomas N. Hastings" w:date="2001-10-18T20:09:00Z">
        <w:r>
          <w:rPr/>
          <w:delText xml:space="preserve">associated </w:delText>
        </w:r>
      </w:del>
      <w:ins w:id="378" w:author="Thomas N. Hastings" w:date="2001-10-18T20:09:00Z">
        <w:r>
          <w:rPr/>
          <w:t xml:space="preserve">requested </w:t>
        </w:r>
      </w:ins>
      <w:r>
        <w:rPr/>
        <w:t>Subscription Objects are cancel</w:t>
      </w:r>
      <w:del w:id="379" w:author="Thomas N. Hastings" w:date="2001-10-18T20:08:00Z">
        <w:r>
          <w:rPr/>
          <w:delText>l</w:delText>
        </w:r>
      </w:del>
      <w:r>
        <w:rPr/>
        <w:t>ed.  A Subscription Object is cancel</w:t>
      </w:r>
      <w:del w:id="380" w:author="Thomas N. Hastings" w:date="2001-10-18T20:09:00Z">
        <w:r>
          <w:rPr/>
          <w:delText>l</w:delText>
        </w:r>
      </w:del>
      <w:r>
        <w:rPr/>
        <w:t>ed either via the Cancel-Subscription operation or by the Printer (e.g., the Subscription Object is cancel</w:t>
      </w:r>
      <w:del w:id="381" w:author="Thomas N. Hastings" w:date="2001-10-18T20:09:00Z">
        <w:r>
          <w:rPr/>
          <w:delText>l</w:delText>
        </w:r>
      </w:del>
      <w:r>
        <w:rPr/>
        <w:t>ed when the associated Job completes and is no longer in the Job Retention or Job History phase - see the “</w:t>
      </w:r>
      <w:r>
        <w:rPr/>
        <w:fldChar w:fldCharType="begin"/>
      </w:r>
      <w:r>
        <w:rPr/>
        <w:instrText xml:space="preserve"> REF _Ref493580546 \h </w:instrText>
      </w:r>
      <w:r>
        <w:rPr/>
        <w:fldChar w:fldCharType="separate"/>
      </w:r>
      <w:r>
        <w:rPr/>
        <w:t>ippget-event-life (integer(15:MAX))</w:t>
      </w:r>
      <w:r>
        <w:rPr/>
        <w:fldChar w:fldCharType="end"/>
      </w:r>
      <w:r>
        <w:rPr/>
        <w:t xml:space="preserve">” attribute discussion in section </w:t>
      </w:r>
      <w:r>
        <w:rPr/>
        <w:fldChar w:fldCharType="begin"/>
      </w:r>
      <w:r>
        <w:rPr/>
        <w:instrText xml:space="preserve"> REF _Ref493580546 \r \h </w:instrText>
      </w:r>
      <w:r>
        <w:rPr/>
        <w:fldChar w:fldCharType="separate"/>
      </w:r>
      <w:r>
        <w:rPr/>
        <w:t>9.1</w:t>
      </w:r>
      <w:r>
        <w:rPr/>
        <w:fldChar w:fldCharType="end"/>
      </w:r>
      <w:r>
        <w:rPr/>
        <w:t xml:space="preserve">). </w:t>
      </w:r>
      <w:ins w:id="382" w:author="Thomas N. Hastings" w:date="2001-10-18T23:03:00Z">
        <w:r>
          <w:rPr/>
          <w:t xml:space="preserve"> </w:t>
        </w:r>
      </w:ins>
    </w:p>
    <w:p>
      <w:pPr>
        <w:pStyle w:val="Normal"/>
        <w:ind w:left="1152" w:hanging="0"/>
        <w:rPr>
          <w:ins w:id="389" w:author="Thomas N. Hastings" w:date="2001-10-18T23:03:00Z"/>
        </w:rPr>
      </w:pPr>
      <w:ins w:id="384" w:author="Thomas N. Hastings" w:date="2001-10-18T23:03:00Z">
        <w:r>
          <w:rPr/>
          <w:t xml:space="preserve">However, the Printer MAY decide to terminate </w:t>
        </w:r>
      </w:ins>
      <w:ins w:id="385" w:author="Thomas N. Hastings" w:date="2001-10-18T23:03:00Z">
        <w:r>
          <w:rPr>
            <w:b/>
          </w:rPr>
          <w:t>Event Wait Mode</w:t>
        </w:r>
      </w:ins>
      <w:ins w:id="386" w:author="Thomas N. Hastings" w:date="2001-10-18T23:03:00Z">
        <w:r>
          <w:rPr/>
          <w:t xml:space="preserve"> at any time, including in the first response.  In this case the Printer MUST return an additional Event Notification Attributes Group that contains the single “notify-get-interval” operation attribute.  This attribute indicates that the Printer wishes to leave </w:t>
        </w:r>
      </w:ins>
      <w:ins w:id="387" w:author="Thomas N. Hastings" w:date="2001-10-18T23:03:00Z">
        <w:r>
          <w:rPr>
            <w:b/>
          </w:rPr>
          <w:t>Event Wait Mode</w:t>
        </w:r>
      </w:ins>
      <w:ins w:id="388" w:author="Thomas N. Hastings" w:date="2001-10-18T23:03:00Z">
        <w:r>
          <w:rPr/>
          <w:t xml:space="preserve"> and the number of seconds in the future that the Notification Recipient SHOULD try the Get-Notifications operation again.  The Notification Recipient MUST accept this response and MUST disconnect.  If the Notification Recipient does not disconnect, the Printer SHOULD do so.</w:t>
        </w:r>
      </w:ins>
    </w:p>
    <w:p>
      <w:pPr>
        <w:pStyle w:val="Normal"/>
        <w:rPr/>
      </w:pPr>
      <w:r>
        <w:rPr/>
        <w:t xml:space="preserve">From the Notification Recipient’s view, the response appears as an initial burst of data, which includes the Operation Attributes Group and one Event Notification Attributes Group per Event Notification that the Printer is holding.  After the initial burst of data, if the Notification Recipient has selected the </w:t>
      </w:r>
      <w:r>
        <w:rPr>
          <w:b/>
          <w:rPrChange w:id="0" w:author="Thomas N. Hastings" w:date="2001-10-18T22:48:00Z"/>
        </w:rPr>
        <w:t>Event Wait Mode</w:t>
      </w:r>
      <w:r>
        <w:rPr>
          <w:b/>
        </w:rPr>
        <w:t xml:space="preserve"> </w:t>
      </w:r>
      <w:r>
        <w:rPr/>
        <w:t>option to wait for additional Event Notifications, the Notification Recipient receives occasional Event Notification Attribute Groups. Proxy servers may delay some Event Notifications or cause time-outs to occur.  The client MUST be prepared to perform the Get-Notifications operation again when time-outs occur.</w:t>
      </w:r>
    </w:p>
    <w:p>
      <w:pPr>
        <w:pStyle w:val="Normal"/>
        <w:rPr/>
      </w:pPr>
      <w:r>
        <w:rPr/>
        <w:t xml:space="preserve">Each attribute is encoded using the IPP rules for encoding attributes [RFC2910] and MAY be encoded in any order.  Note: the Get-Jobs response in [RFC2911] acts as a model for encoding multiple groups of attributes.  See section </w:t>
      </w:r>
      <w:r>
        <w:rPr/>
        <w:fldChar w:fldCharType="begin"/>
      </w:r>
      <w:r>
        <w:rPr/>
        <w:instrText xml:space="preserve"> REF _Ref520127089 \r \h </w:instrText>
      </w:r>
      <w:r>
        <w:rPr/>
        <w:fldChar w:fldCharType="separate"/>
      </w:r>
      <w:r>
        <w:rPr/>
        <w:t>13</w:t>
      </w:r>
      <w:r>
        <w:rPr/>
        <w:fldChar w:fldCharType="end"/>
      </w:r>
      <w:r>
        <w:rPr/>
        <w:t xml:space="preserve"> for the encoding and transport rules.</w:t>
      </w:r>
    </w:p>
    <w:p>
      <w:pPr>
        <w:pStyle w:val="TextBody"/>
        <w:rPr/>
      </w:pPr>
      <w:r>
        <w:rPr/>
        <w:t>The following groups of attributes are part of the Get-Notifications Response:</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 (text(MAX)) operation attribute as described in [RFC2911] sections 13 and 3.1.6.</w:t>
      </w:r>
    </w:p>
    <w:p>
      <w:pPr>
        <w:pStyle w:val="ItemDescription"/>
        <w:rPr/>
      </w:pPr>
      <w:r>
        <w:rPr/>
      </w:r>
    </w:p>
    <w:p>
      <w:pPr>
        <w:pStyle w:val="ItemDescription"/>
        <w:rPr/>
      </w:pPr>
      <w:r>
        <w:rPr/>
        <w:t>The Printer can return any status codes defined in [RFC2911].  If the status code is not ‘successful-xxx‘, the Printer MUST NOT return any Event Notification Attribute groups. The following is a description of the important status codes:</w:t>
      </w:r>
    </w:p>
    <w:p>
      <w:pPr>
        <w:pStyle w:val="ItemDescription"/>
        <w:rPr/>
      </w:pPr>
      <w:r>
        <w:rPr/>
      </w:r>
    </w:p>
    <w:p>
      <w:pPr>
        <w:pStyle w:val="ItemDescription"/>
        <w:ind w:left="2160" w:hanging="360"/>
        <w:rPr/>
      </w:pPr>
      <w:r>
        <w:rPr>
          <w:b/>
        </w:rPr>
        <w:t>successful-ok:</w:t>
      </w:r>
      <w:r>
        <w:rPr/>
        <w:t xml:space="preserve"> the response contains all Event Notification associated with the specified </w:t>
      </w:r>
      <w:ins w:id="391" w:author="Thomas N. Hastings" w:date="2001-10-18T18:29:00Z">
        <w:r>
          <w:rPr/>
          <w:t xml:space="preserve">subscription-ids that had been supplied in the </w:t>
        </w:r>
      </w:ins>
      <w:r>
        <w:rPr/>
        <w:t>“notify-</w:t>
      </w:r>
      <w:ins w:id="392" w:author="Thomas N. Hastings" w:date="2001-10-18T18:30:00Z">
        <w:r>
          <w:rPr/>
          <w:t>subscription-ids</w:t>
        </w:r>
      </w:ins>
      <w:del w:id="393" w:author="Thomas N. Hastings" w:date="2001-10-18T18:30:00Z">
        <w:r>
          <w:rPr/>
          <w:delText>recipient-uri</w:delText>
        </w:r>
      </w:del>
      <w:r>
        <w:rPr/>
        <w:t>”</w:t>
      </w:r>
      <w:ins w:id="394" w:author="Thomas N. Hastings" w:date="2001-10-18T18:30:00Z">
        <w:r>
          <w:rPr/>
          <w:t xml:space="preserve"> operation attribute in the request</w:t>
        </w:r>
      </w:ins>
      <w:r>
        <w:rPr/>
        <w:t xml:space="preserve">. If the </w:t>
      </w:r>
      <w:del w:id="395" w:author="Thomas N. Hastings" w:date="2001-10-18T18:31:00Z">
        <w:r>
          <w:rPr/>
          <w:delText xml:space="preserve">specified </w:delText>
        </w:r>
      </w:del>
      <w:ins w:id="396" w:author="Thomas N. Hastings" w:date="2001-10-18T18:31:00Z">
        <w:r>
          <w:rPr/>
          <w:t xml:space="preserve">requested </w:t>
        </w:r>
      </w:ins>
      <w:r>
        <w:rPr/>
        <w:t>Subscription Objects have no associated Event Notification, the response MUST contain zero Event Notifications.</w:t>
      </w:r>
    </w:p>
    <w:p>
      <w:pPr>
        <w:pStyle w:val="ItemDescription"/>
        <w:ind w:left="2160" w:hanging="360"/>
        <w:rPr>
          <w:bCs/>
          <w:ins w:id="409" w:author="Thomas N. Hastings" w:date="2001-10-18T23:51:00Z"/>
        </w:rPr>
      </w:pPr>
      <w:ins w:id="397" w:author="Thomas N. Hastings" w:date="2001-10-18T23:51:00Z">
        <w:r>
          <w:rPr>
            <w:b/>
          </w:rPr>
          <w:t>successful-ok-events-complete:</w:t>
        </w:r>
      </w:ins>
      <w:ins w:id="398" w:author="Thomas N. Hastings" w:date="2001-10-18T23:51:00Z">
        <w:r>
          <w:rPr>
            <w:bCs/>
          </w:rPr>
          <w:t xml:space="preserve">  </w:t>
        </w:r>
      </w:ins>
      <w:ins w:id="399" w:author="Thomas N. Hastings" w:date="2001-10-18T23:53:00Z">
        <w:r>
          <w:rPr/>
          <w:t xml:space="preserve">indicate when this return is the last return for all Subscription objects that match the request, whether or not there are Event Notifications being returned.  This condition occurs for </w:t>
        </w:r>
      </w:ins>
      <w:ins w:id="400" w:author="Thomas N. Hastings" w:date="2001-10-18T23:53:00Z">
        <w:r>
          <w:rPr>
            <w:b/>
            <w:bCs/>
          </w:rPr>
          <w:t>Event Wait Mode</w:t>
        </w:r>
      </w:ins>
      <w:ins w:id="401" w:author="Thomas N. Hastings" w:date="2001-10-18T23:53:00Z">
        <w:r>
          <w:rPr/>
          <w:t xml:space="preserve"> </w:t>
        </w:r>
      </w:ins>
      <w:ins w:id="402" w:author="Thomas N. Hastings" w:date="2001-10-18T23:56:00Z">
        <w:r>
          <w:rPr/>
          <w:t xml:space="preserve">with </w:t>
        </w:r>
      </w:ins>
      <w:ins w:id="403" w:author="Thomas N. Hastings" w:date="2001-10-18T23:53:00Z">
        <w:r>
          <w:rPr/>
          <w:t xml:space="preserve">Notification Recipients waiting for responses when the Subscription Object is: (1) canceled with a Cancel-Subscription operation, (2) deleted when the Per-Printer Subscription lease time expires, or (3) when the 'job-completed' event occurs for a Per-Job Subscription.  This condition also occurs for a Get-Notifications request that a Notification Recipient makes after the job completes, but before the Event </w:t>
        </w:r>
      </w:ins>
      <w:ins w:id="404" w:author="Thomas N. Hastings" w:date="2001-10-18T23:56:00Z">
        <w:r>
          <w:rPr/>
          <w:t>Life</w:t>
        </w:r>
      </w:ins>
      <w:ins w:id="405" w:author="Thomas N. Hastings" w:date="2001-10-18T23:53:00Z">
        <w:r>
          <w:rPr/>
          <w:t xml:space="preserve"> expires.</w:t>
        </w:r>
      </w:ins>
      <w:ins w:id="406" w:author="Thomas N. Hastings" w:date="2001-10-19T00:00:00Z">
        <w:r>
          <w:rPr/>
          <w:t xml:space="preserve">  See section </w:t>
        </w:r>
      </w:ins>
      <w:ins w:id="407" w:author="Thomas N. Hastings" w:date="2001-10-19T00:00:00Z">
        <w:r>
          <w:rPr/>
          <w:fldChar w:fldCharType="begin"/>
        </w:r>
        <w:r>
          <w:rPr/>
          <w:instrText xml:space="preserve"> REF _Ref528083892 \r \h </w:instrText>
        </w:r>
        <w:r>
          <w:rPr/>
          <w:fldChar w:fldCharType="separate"/>
        </w:r>
        <w:r>
          <w:rPr/>
          <w:t>11.1</w:t>
        </w:r>
        <w:r>
          <w:rPr/>
          <w:fldChar w:fldCharType="end"/>
        </w:r>
      </w:ins>
      <w:ins w:id="408" w:author="Thomas N. Hastings" w:date="2001-10-19T00:00:00Z">
        <w:r>
          <w:rPr/>
          <w:t>.</w:t>
        </w:r>
      </w:ins>
    </w:p>
    <w:p>
      <w:pPr>
        <w:pStyle w:val="ItemDescription"/>
        <w:ind w:left="2160" w:hanging="360"/>
        <w:rPr/>
      </w:pPr>
      <w:r>
        <w:rPr>
          <w:b/>
        </w:rPr>
        <w:t>client-error-not-found:</w:t>
      </w:r>
      <w:r>
        <w:rPr/>
        <w:t xml:space="preserve"> The Printer has no Subscription Object’s whose </w:t>
      </w:r>
      <w:del w:id="410" w:author="Thomas N. Hastings" w:date="2001-10-18T18:31:00Z">
        <w:r>
          <w:rPr/>
          <w:delText xml:space="preserve">“notify-recipient-uri” attribute equals the “notify-recipient-uri” Operation attribute, if supplied or whose </w:delText>
        </w:r>
      </w:del>
      <w:r>
        <w:rPr/>
        <w:t xml:space="preserve">“notify-subscription-id” attribute equals </w:t>
      </w:r>
      <w:ins w:id="411" w:author="Thomas N. Hastings" w:date="2001-10-18T18:32:00Z">
        <w:r>
          <w:rPr/>
          <w:t xml:space="preserve">any of the values of </w:t>
        </w:r>
      </w:ins>
      <w:r>
        <w:rPr/>
        <w:t>the “notify-subscription-id</w:t>
      </w:r>
      <w:ins w:id="412" w:author="Thomas N. Hastings" w:date="2001-10-18T18:32:00Z">
        <w:r>
          <w:rPr/>
          <w:t>s</w:t>
        </w:r>
      </w:ins>
      <w:r>
        <w:rPr/>
        <w:t>” operation attribute</w:t>
      </w:r>
      <w:del w:id="413" w:author="Thomas N. Hastings" w:date="2001-10-18T18:32:00Z">
        <w:r>
          <w:rPr/>
          <w:delText>, if</w:delText>
        </w:r>
      </w:del>
      <w:r>
        <w:rPr/>
        <w:t xml:space="preserve"> supplied.</w:t>
      </w:r>
    </w:p>
    <w:p>
      <w:pPr>
        <w:pStyle w:val="ItemDescription"/>
        <w:ind w:left="2160" w:hanging="360"/>
        <w:rPr/>
      </w:pPr>
      <w:r>
        <w:rPr>
          <w:b/>
        </w:rPr>
        <w:t>server-error-busy:</w:t>
      </w:r>
      <w:r>
        <w:rPr/>
        <w:t xml:space="preserve"> The Printer is too busy to accept this operation.  </w:t>
      </w:r>
      <w:ins w:id="414" w:author="Thomas N. Hastings" w:date="2001-10-19T00:03:00Z">
        <w:r>
          <w:rPr/>
          <w:t xml:space="preserve">The Printer SHOULD return </w:t>
        </w:r>
      </w:ins>
      <w:del w:id="415" w:author="Thomas N. Hastings" w:date="2001-10-19T00:04:00Z">
        <w:r>
          <w:rPr/>
          <w:delText xml:space="preserve">If </w:delText>
        </w:r>
      </w:del>
      <w:r>
        <w:rPr/>
        <w:t xml:space="preserve">the “notify-get-interval” operation attribute </w:t>
      </w:r>
      <w:del w:id="416" w:author="Thomas N. Hastings" w:date="2001-10-19T00:04:00Z">
        <w:r>
          <w:rPr/>
          <w:delText xml:space="preserve">is present </w:delText>
        </w:r>
      </w:del>
      <w:r>
        <w:rPr/>
        <w:t xml:space="preserve">in the Operation Attributes of the response, then the Notification Recipient SHOULD wait for the number of seconds specified by the “notify-get-interval” </w:t>
      </w:r>
      <w:del w:id="417" w:author="Thomas N. Hastings" w:date="2001-10-18T20:17:00Z">
        <w:r>
          <w:rPr/>
          <w:delText>attribute</w:delText>
        </w:r>
      </w:del>
      <w:ins w:id="418" w:author="Thomas N. Hastings" w:date="2001-10-18T20:17:00Z">
        <w:r>
          <w:rPr/>
          <w:t>operation attribute</w:t>
        </w:r>
      </w:ins>
      <w:r>
        <w:rPr/>
        <w:t xml:space="preserve"> before performing this operation again. If the “notify-get-interval” Operation Attribute is not present, the Notification Recipient SHOULD use the normal network back-off algorithms for determining when to perform this operation again.</w:t>
      </w:r>
    </w:p>
    <w:p>
      <w:pPr>
        <w:pStyle w:val="ItemDescription"/>
        <w:ind w:left="2160" w:hanging="360"/>
        <w:rPr/>
      </w:pPr>
      <w:r>
        <w:rPr>
          <w:b/>
        </w:rPr>
        <w:t>redirection-other-site:</w:t>
      </w:r>
      <w:r>
        <w:rPr/>
        <w:t xml:space="preserve"> The Printer does not handle this operation and requests the Notification Recipient to perform the operation again with the uri specified by the “redirect-uri” Operation Attribute in the response.</w:t>
      </w:r>
      <w:ins w:id="419" w:author="Thomas N. Hastings" w:date="2001-10-19T00:01:00Z">
        <w:r>
          <w:rPr/>
          <w:t xml:space="preserve">  See section </w:t>
        </w:r>
      </w:ins>
      <w:ins w:id="420" w:author="Thomas N. Hastings" w:date="2001-10-19T00:01:00Z">
        <w:r>
          <w:rPr/>
          <w:fldChar w:fldCharType="begin"/>
        </w:r>
        <w:r>
          <w:rPr/>
          <w:instrText xml:space="preserve"> REF _Ref493580609 \r \h </w:instrText>
        </w:r>
        <w:r>
          <w:rPr/>
          <w:fldChar w:fldCharType="separate"/>
        </w:r>
        <w:r>
          <w:rPr/>
          <w:t>11.2</w:t>
        </w:r>
        <w:r>
          <w:rPr/>
          <w:fldChar w:fldCharType="end"/>
        </w:r>
      </w:ins>
      <w:ins w:id="421" w:author="Thomas N. Hastings" w:date="2001-10-19T00:01:00Z">
        <w:r>
          <w:rPr/>
          <w:t>.</w:t>
        </w:r>
      </w:ins>
    </w:p>
    <w:p>
      <w:pPr>
        <w:pStyle w:val="ItemDescription"/>
        <w:ind w:left="0" w:hanging="0"/>
        <w:rPr/>
      </w:pPr>
      <w:r>
        <w:rPr/>
      </w:r>
    </w:p>
    <w:p>
      <w:pPr>
        <w:pStyle w:val="Item"/>
        <w:rPr/>
      </w:pPr>
      <w:r>
        <w:rPr/>
        <w:t>Natural Language and Character Set:</w:t>
      </w:r>
    </w:p>
    <w:p>
      <w:pPr>
        <w:pStyle w:val="ItemDescription"/>
        <w:rPr/>
      </w:pPr>
      <w:r>
        <w:rPr/>
        <w:t xml:space="preserve">The “attributes-charset” and “attributes-natural-language” attributes as described in [RFC2911] section 3.1.4.2. </w:t>
      </w:r>
    </w:p>
    <w:p>
      <w:pPr>
        <w:pStyle w:val="ItemDescription"/>
        <w:rPr/>
      </w:pPr>
      <w:r>
        <w:rPr/>
      </w:r>
    </w:p>
    <w:p>
      <w:pPr>
        <w:pStyle w:val="ItemDescription"/>
        <w:rPr/>
      </w:pPr>
      <w:r>
        <w:rPr/>
        <w:t xml:space="preserve">The Printer MUST use the values of “notify-charset” and “notify-natural-language”, respectively, from one Subscription Object associated with the Event Notifications in this response. </w:t>
      </w:r>
    </w:p>
    <w:p>
      <w:pPr>
        <w:pStyle w:val="ItemDescription"/>
        <w:rPr/>
      </w:pPr>
      <w:r>
        <w:rPr/>
      </w:r>
    </w:p>
    <w:p>
      <w:pPr>
        <w:pStyle w:val="ItemDescription"/>
        <w:rPr/>
      </w:pPr>
      <w:r>
        <w:rPr/>
        <w:t xml:space="preserve">Normally, there is only one matched Subscription Object, or the value of the “notify-charset” and “notify-natural-language” attributes is the same in all Subscription Objects. If not, the Printer MUST pick one Subscription Object from which to obtain the value of these attributes. The algorithm for picking the Subscription Object is implementation dependent. The choice of natural language is not critical because ‘text’ and ‘name’ values can override the “attributes-natural-language” operation attribute. The Printer’s choice of charset is critical because a bad choice may leave it unable to send some ‘text’ and ‘name’ values accurately. </w:t>
      </w:r>
    </w:p>
    <w:p>
      <w:pPr>
        <w:pStyle w:val="ItemDescription"/>
        <w:ind w:left="0" w:hanging="0"/>
        <w:rPr/>
      </w:pPr>
      <w:r>
        <w:rPr/>
      </w:r>
    </w:p>
    <w:p>
      <w:pPr>
        <w:pStyle w:val="Heading3"/>
        <w:ind w:left="1584" w:hanging="720"/>
        <w:rPr/>
      </w:pPr>
      <w:bookmarkStart w:id="26" w:name="__RefHeading___Toc528094636"/>
      <w:bookmarkStart w:id="27" w:name="_Ref520267882"/>
      <w:bookmarkEnd w:id="26"/>
      <w:r>
        <w:rPr/>
        <w:t>“</w:t>
      </w:r>
      <w:r>
        <w:rPr/>
        <w:t>notify-get-interval” (integer(0:MAX))</w:t>
      </w:r>
      <w:bookmarkEnd w:id="27"/>
    </w:p>
    <w:p>
      <w:pPr>
        <w:pStyle w:val="ItemDescription"/>
        <w:rPr/>
      </w:pPr>
      <w:r>
        <w:rPr/>
        <w:t xml:space="preserve">The value of this </w:t>
      </w:r>
      <w:ins w:id="422" w:author="Thomas N. Hastings" w:date="2001-10-19T00:26:00Z">
        <w:r>
          <w:rPr/>
          <w:t xml:space="preserve">operation </w:t>
        </w:r>
      </w:ins>
      <w:r>
        <w:rPr/>
        <w:t xml:space="preserve">attribute is the number of seconds that the Notification Recipient SHOULD wait before trying the Get-Notifications operation again.  </w:t>
      </w:r>
      <w:del w:id="423" w:author="Thomas N. Hastings" w:date="2001-10-18T23:07:00Z">
        <w:r>
          <w:rPr/>
          <w:delText>The Printer return</w:delText>
        </w:r>
      </w:del>
      <w:del w:id="424" w:author="Thomas N. Hastings" w:date="2001-10-18T22:54:00Z">
        <w:r>
          <w:rPr/>
          <w:delText>s</w:delText>
        </w:r>
      </w:del>
      <w:del w:id="425" w:author="Thomas N. Hastings" w:date="2001-10-18T23:07:00Z">
        <w:r>
          <w:rPr/>
          <w:delText xml:space="preserve"> this attribute to give the client an indication of when to try another Get-Notifications request in the future.  </w:delText>
        </w:r>
      </w:del>
      <w:ins w:id="426" w:author="Thomas N. Hastings" w:date="2001-10-18T23:04:00Z">
        <w:r>
          <w:rPr/>
          <w:t xml:space="preserve">The Printer MUST return this </w:t>
        </w:r>
      </w:ins>
      <w:ins w:id="427" w:author="Thomas N. Hastings" w:date="2001-10-19T00:26:00Z">
        <w:r>
          <w:rPr/>
          <w:t xml:space="preserve">operation </w:t>
        </w:r>
      </w:ins>
      <w:ins w:id="428" w:author="Thomas N. Hastings" w:date="2001-10-18T23:04:00Z">
        <w:r>
          <w:rPr/>
          <w:t xml:space="preserve">attribute if: (1) it is too busy to return events, (2) the Notification Recipient client did </w:t>
        </w:r>
      </w:ins>
      <w:ins w:id="429" w:author="Thomas N. Hastings" w:date="2001-10-18T23:04:00Z">
        <w:r>
          <w:rPr>
            <w:i/>
            <w:iCs/>
          </w:rPr>
          <w:t>not</w:t>
        </w:r>
      </w:ins>
      <w:ins w:id="430" w:author="Thomas N. Hastings" w:date="2001-10-18T23:04:00Z">
        <w:r>
          <w:rPr/>
          <w:t xml:space="preserve"> request </w:t>
        </w:r>
      </w:ins>
      <w:ins w:id="431" w:author="Thomas N. Hastings" w:date="2001-10-18T23:04:00Z">
        <w:r>
          <w:rPr>
            <w:b/>
            <w:bCs/>
          </w:rPr>
          <w:t>Event Wait Mode</w:t>
        </w:r>
      </w:ins>
      <w:ins w:id="432" w:author="Thomas N. Hastings" w:date="2001-10-18T23:04:00Z">
        <w:r>
          <w:rPr/>
          <w:t xml:space="preserve">, or (3) </w:t>
        </w:r>
      </w:ins>
      <w:ins w:id="433" w:author="Thomas N. Hastings" w:date="2001-10-19T02:26:00Z">
        <w:r>
          <w:rPr/>
          <w:t xml:space="preserve">the Printer </w:t>
        </w:r>
      </w:ins>
      <w:ins w:id="434" w:author="Thomas N. Hastings" w:date="2001-10-18T23:05:00Z">
        <w:r>
          <w:rPr/>
          <w:t xml:space="preserve">is terminating Event Wait Mode.  </w:t>
        </w:r>
      </w:ins>
      <w:ins w:id="435" w:author="Thomas N. Hastings" w:date="2001-10-19T00:27:00Z">
        <w:r>
          <w:rPr/>
          <w:t xml:space="preserve">The client MUST accept this attribute and </w:t>
        </w:r>
      </w:ins>
      <w:ins w:id="436" w:author="Thomas N. Hastings" w:date="2001-10-19T00:30:00Z">
        <w:r>
          <w:rPr/>
          <w:t xml:space="preserve">SHOULD </w:t>
        </w:r>
      </w:ins>
      <w:ins w:id="437" w:author="Thomas N. Hastings" w:date="2001-10-19T00:28:00Z">
        <w:r>
          <w:rPr/>
          <w:t xml:space="preserve">re-issue the Get-Notifications operation (with or without “notify-wait” = ‘true’) </w:t>
        </w:r>
      </w:ins>
      <w:ins w:id="438" w:author="Thomas N. Hastings" w:date="2001-10-19T00:30:00Z">
        <w:r>
          <w:rPr/>
          <w:t xml:space="preserve">the indicated </w:t>
        </w:r>
      </w:ins>
      <w:ins w:id="439" w:author="Thomas N. Hastings" w:date="2001-10-19T02:26:00Z">
        <w:r>
          <w:rPr/>
          <w:t>number of seconds</w:t>
        </w:r>
      </w:ins>
      <w:ins w:id="440" w:author="Thomas N. Hastings" w:date="2001-10-19T00:29:00Z">
        <w:r>
          <w:rPr/>
          <w:t xml:space="preserve"> in the future in order to get more Event Notifications</w:t>
        </w:r>
      </w:ins>
      <w:ins w:id="441" w:author="Thomas N. Hastings" w:date="2001-10-19T00:27:00Z">
        <w:r>
          <w:rPr/>
          <w:t xml:space="preserve">  </w:t>
        </w:r>
      </w:ins>
      <w:r>
        <w:rPr/>
        <w:t>This value is intended to help the client be a good network citizen.</w:t>
      </w:r>
    </w:p>
    <w:p>
      <w:pPr>
        <w:pStyle w:val="ItemDescription"/>
        <w:rPr/>
      </w:pPr>
      <w:r>
        <w:rPr/>
      </w:r>
    </w:p>
    <w:p>
      <w:pPr>
        <w:pStyle w:val="ItemDescription"/>
        <w:rPr>
          <w:ins w:id="463" w:author="Thomas N. Hastings" w:date="2001-10-19T00:16:00Z"/>
        </w:rPr>
      </w:pPr>
      <w:ins w:id="442" w:author="Thomas N. Hastings" w:date="2001-10-19T00:16:00Z">
        <w:r>
          <w:rPr/>
          <w:t xml:space="preserve">The value of this attribute MUST be at least as large as the value of the Printer’s “ippget-event-life” Printer Description attribute (see section </w:t>
        </w:r>
      </w:ins>
      <w:ins w:id="443" w:author="Thomas N. Hastings" w:date="2001-10-19T00:16:00Z">
        <w:r>
          <w:rPr/>
          <w:fldChar w:fldCharType="begin"/>
        </w:r>
        <w:r>
          <w:rPr/>
          <w:instrText xml:space="preserve"> REF _Ref493580546 \r \h </w:instrText>
        </w:r>
        <w:r>
          <w:rPr/>
          <w:fldChar w:fldCharType="separate"/>
        </w:r>
        <w:r>
          <w:rPr/>
          <w:t>9.1</w:t>
        </w:r>
        <w:r>
          <w:rPr/>
          <w:fldChar w:fldCharType="end"/>
        </w:r>
      </w:ins>
      <w:ins w:id="444" w:author="Thomas N. Hastings" w:date="2001-10-19T00:16:00Z">
        <w:r>
          <w:rPr/>
          <w:t>).</w:t>
        </w:r>
      </w:ins>
      <w:ins w:id="445" w:author="Thomas N. Hastings" w:date="2001-10-19T00:18:00Z">
        <w:r>
          <w:rPr/>
          <w:t xml:space="preserve">  The Printer MAY return a value that is larger than </w:t>
        </w:r>
      </w:ins>
      <w:ins w:id="446" w:author="Thomas N. Hastings" w:date="2001-10-19T00:20:00Z">
        <w:r>
          <w:rPr/>
          <w:t xml:space="preserve">the value of the </w:t>
        </w:r>
      </w:ins>
      <w:ins w:id="447" w:author="Thomas N. Hastings" w:date="2001-10-19T00:18:00Z">
        <w:r>
          <w:rPr/>
          <w:t xml:space="preserve">“ippget-event-life” </w:t>
        </w:r>
      </w:ins>
      <w:ins w:id="448" w:author="Thomas N. Hastings" w:date="2001-10-19T02:27:00Z">
        <w:r>
          <w:rPr/>
          <w:t xml:space="preserve">Printer Description </w:t>
        </w:r>
      </w:ins>
      <w:ins w:id="449" w:author="Thomas N. Hastings" w:date="2001-10-19T00:21:00Z">
        <w:r>
          <w:rPr/>
          <w:t xml:space="preserve">attribute </w:t>
        </w:r>
      </w:ins>
      <w:ins w:id="450" w:author="Thomas N. Hastings" w:date="2001-10-19T00:18:00Z">
        <w:r>
          <w:rPr/>
          <w:t>provided that the Printer increase</w:t>
        </w:r>
      </w:ins>
      <w:ins w:id="451" w:author="Thomas N. Hastings" w:date="2001-10-19T00:23:00Z">
        <w:r>
          <w:rPr/>
          <w:t>s</w:t>
        </w:r>
      </w:ins>
      <w:ins w:id="452" w:author="Thomas N. Hastings" w:date="2001-10-19T00:18:00Z">
        <w:r>
          <w:rPr/>
          <w:t xml:space="preserve"> the Event Life for this Subscription object, </w:t>
        </w:r>
      </w:ins>
      <w:ins w:id="453" w:author="Thomas N. Hastings" w:date="2001-10-19T00:21:00Z">
        <w:r>
          <w:rPr/>
          <w:t>so</w:t>
        </w:r>
      </w:ins>
      <w:ins w:id="454" w:author="Thomas N. Hastings" w:date="2001-10-19T00:18:00Z">
        <w:r>
          <w:rPr/>
          <w:t xml:space="preserve"> that Notification Recipient</w:t>
        </w:r>
      </w:ins>
      <w:ins w:id="455" w:author="Thomas N. Hastings" w:date="2001-10-19T00:21:00Z">
        <w:r>
          <w:rPr/>
          <w:t>s</w:t>
        </w:r>
      </w:ins>
      <w:ins w:id="456" w:author="Thomas N. Hastings" w:date="2001-10-19T00:18:00Z">
        <w:r>
          <w:rPr/>
          <w:t xml:space="preserve"> taking account of the larger value </w:t>
        </w:r>
      </w:ins>
      <w:ins w:id="457" w:author="Thomas N. Hastings" w:date="2001-10-19T00:20:00Z">
        <w:r>
          <w:rPr/>
          <w:t xml:space="preserve">and polling with a longer interval </w:t>
        </w:r>
      </w:ins>
      <w:ins w:id="458" w:author="Thomas N. Hastings" w:date="2001-10-19T00:18:00Z">
        <w:r>
          <w:rPr/>
          <w:t xml:space="preserve">will </w:t>
        </w:r>
      </w:ins>
      <w:ins w:id="459" w:author="Thomas N. Hastings" w:date="2001-10-19T00:21:00Z">
        <w:r>
          <w:rPr>
            <w:i/>
            <w:iCs/>
          </w:rPr>
          <w:t>not</w:t>
        </w:r>
      </w:ins>
      <w:ins w:id="460" w:author="Thomas N. Hastings" w:date="2001-10-19T00:21:00Z">
        <w:r>
          <w:rPr/>
          <w:t xml:space="preserve"> </w:t>
        </w:r>
      </w:ins>
      <w:ins w:id="461" w:author="Thomas N. Hastings" w:date="2001-10-19T00:18:00Z">
        <w:r>
          <w:rPr/>
          <w:t>miss events.</w:t>
        </w:r>
      </w:ins>
      <w:ins w:id="462" w:author="Thomas N. Hastings" w:date="2001-10-19T00:22:00Z">
        <w:r>
          <w:rPr/>
          <w:t xml:space="preserve">  Note; implementing such an algorithm requires some hidden attributes in the Subscription object that are IMPLEMENTATION DEPENDENT.</w:t>
        </w:r>
      </w:ins>
    </w:p>
    <w:p>
      <w:pPr>
        <w:pStyle w:val="ItemDescription"/>
        <w:rPr>
          <w:ins w:id="465" w:author="Thomas N. Hastings" w:date="2001-10-19T00:16:00Z"/>
        </w:rPr>
      </w:pPr>
      <w:ins w:id="464" w:author="Thomas N. Hastings" w:date="2001-10-19T00:16:00Z">
        <w:r>
          <w:rPr/>
        </w:r>
      </w:ins>
    </w:p>
    <w:p>
      <w:pPr>
        <w:pStyle w:val="ItemDescription"/>
        <w:rPr/>
      </w:pPr>
      <w:r>
        <w:rPr/>
        <w:t xml:space="preserve">If the Printer wants </w:t>
      </w:r>
      <w:del w:id="466" w:author="Thomas N. Hastings" w:date="2001-10-18T23:10:00Z">
        <w:r>
          <w:rPr/>
          <w:delText xml:space="preserve">the client </w:delText>
        </w:r>
      </w:del>
      <w:r>
        <w:rPr/>
        <w:t xml:space="preserve">to </w:t>
      </w:r>
      <w:del w:id="467" w:author="Thomas N. Hastings" w:date="2001-10-18T23:10:00Z">
        <w:r>
          <w:rPr/>
          <w:delText xml:space="preserve">keep the connection open and </w:delText>
        </w:r>
      </w:del>
      <w:r>
        <w:rPr/>
        <w:t xml:space="preserve">remain in </w:t>
      </w:r>
      <w:r>
        <w:rPr>
          <w:b/>
          <w:rPrChange w:id="0" w:author="Thomas N. Hastings" w:date="2001-10-18T22:48:00Z"/>
        </w:rPr>
        <w:t>Event Wait Mode</w:t>
      </w:r>
      <w:r>
        <w:rPr/>
        <w:t>, then the Printer MUST NOT return this attribute in the response.</w:t>
      </w:r>
    </w:p>
    <w:p>
      <w:pPr>
        <w:pStyle w:val="ItemDescription"/>
        <w:rPr/>
      </w:pPr>
      <w:r>
        <w:rPr/>
      </w:r>
    </w:p>
    <w:p>
      <w:pPr>
        <w:pStyle w:val="ItemDescription"/>
        <w:rPr>
          <w:ins w:id="495" w:author="Thomas N. Hastings" w:date="2001-10-18T23:17:00Z"/>
        </w:rPr>
      </w:pPr>
      <w:ins w:id="469" w:author="Thomas N. Hastings" w:date="2001-10-18T23:17:00Z">
        <w:r>
          <w:rPr/>
          <w:t>Here is a complete table of combinations of “notify-wait</w:t>
        </w:r>
      </w:ins>
      <w:ins w:id="470" w:author="Thomas N. Hastings" w:date="2001-10-18T23:19:00Z">
        <w:r>
          <w:rPr/>
          <w:t>”</w:t>
        </w:r>
      </w:ins>
      <w:ins w:id="471" w:author="Thomas N. Hastings" w:date="2001-10-18T23:17:00Z">
        <w:r>
          <w:rPr/>
          <w:t xml:space="preserve">, </w:t>
        </w:r>
      </w:ins>
      <w:ins w:id="472" w:author="Thomas N. Hastings" w:date="2001-10-18T23:19:00Z">
        <w:r>
          <w:rPr/>
          <w:t>“</w:t>
        </w:r>
      </w:ins>
      <w:ins w:id="473" w:author="Thomas N. Hastings" w:date="2001-10-18T23:17:00Z">
        <w:r>
          <w:rPr/>
          <w:t>status-code</w:t>
        </w:r>
      </w:ins>
      <w:ins w:id="474" w:author="Thomas N. Hastings" w:date="2001-10-18T23:19:00Z">
        <w:r>
          <w:rPr/>
          <w:t>”</w:t>
        </w:r>
      </w:ins>
      <w:ins w:id="475" w:author="Thomas N. Hastings" w:date="2001-10-18T23:17:00Z">
        <w:r>
          <w:rPr/>
          <w:t>,</w:t>
        </w:r>
      </w:ins>
      <w:ins w:id="476" w:author="Thomas N. Hastings" w:date="2001-10-18T23:17:00Z">
        <w:r>
          <w:rPr>
            <w:b/>
          </w:rPr>
          <w:t xml:space="preserve"> </w:t>
        </w:r>
      </w:ins>
      <w:ins w:id="477" w:author="Thomas N. Hastings" w:date="2001-10-18T23:19:00Z">
        <w:r>
          <w:rPr/>
          <w:t>“</w:t>
        </w:r>
      </w:ins>
      <w:ins w:id="478" w:author="Thomas N. Hastings" w:date="2001-10-18T23:17:00Z">
        <w:r>
          <w:rPr/>
          <w:t>notify-</w:t>
        </w:r>
      </w:ins>
      <w:ins w:id="479" w:author="Thomas N. Hastings" w:date="2001-10-18T23:19:00Z">
        <w:r>
          <w:rPr/>
          <w:t>get-</w:t>
        </w:r>
      </w:ins>
      <w:ins w:id="480" w:author="Thomas N. Hastings" w:date="2001-10-18T23:17:00Z">
        <w:r>
          <w:rPr/>
          <w:t>interval</w:t>
        </w:r>
      </w:ins>
      <w:ins w:id="481" w:author="Thomas N. Hastings" w:date="2001-10-18T23:19:00Z">
        <w:r>
          <w:rPr/>
          <w:t>”</w:t>
        </w:r>
      </w:ins>
      <w:ins w:id="482" w:author="Thomas N. Hastings" w:date="2001-10-18T23:17:00Z">
        <w:r>
          <w:rPr/>
          <w:t>, and Event Notification Attributes Groups for</w:t>
        </w:r>
      </w:ins>
      <w:ins w:id="483" w:author="Thomas N. Hastings" w:date="2001-10-18T23:17:00Z">
        <w:r>
          <w:rPr>
            <w:b/>
          </w:rPr>
          <w:t xml:space="preserve"> </w:t>
        </w:r>
      </w:ins>
      <w:ins w:id="484" w:author="Thomas N. Hastings" w:date="2001-10-18T23:17:00Z">
        <w:r>
          <w:rPr/>
          <w:t xml:space="preserve">Get-Notification initial (Wait and No Wait) Responses and subsequent </w:t>
        </w:r>
      </w:ins>
      <w:ins w:id="485" w:author="Thomas N. Hastings" w:date="2001-10-18T23:17:00Z">
        <w:r>
          <w:rPr>
            <w:b/>
            <w:bCs/>
          </w:rPr>
          <w:t>Event Wait Mode</w:t>
        </w:r>
      </w:ins>
      <w:ins w:id="486" w:author="Thomas N. Hastings" w:date="2001-10-18T23:17:00Z">
        <w:r>
          <w:rPr/>
          <w:t xml:space="preserve"> Responses (which may be staying in </w:t>
        </w:r>
      </w:ins>
      <w:ins w:id="487" w:author="Thomas N. Hastings" w:date="2001-10-19T02:34:00Z">
        <w:r>
          <w:rPr>
            <w:b/>
            <w:bCs/>
          </w:rPr>
          <w:t xml:space="preserve">Event </w:t>
        </w:r>
      </w:ins>
      <w:ins w:id="488" w:author="Thomas N. Hastings" w:date="2001-10-18T23:17:00Z">
        <w:r>
          <w:rPr>
            <w:b/>
            <w:bCs/>
          </w:rPr>
          <w:t>Wait Mode</w:t>
        </w:r>
      </w:ins>
      <w:ins w:id="489" w:author="Thomas N. Hastings" w:date="2001-10-18T23:17:00Z">
        <w:r>
          <w:rPr/>
          <w:t xml:space="preserve"> or may be requesting</w:t>
        </w:r>
      </w:ins>
      <w:ins w:id="490" w:author="Thomas N. Hastings" w:date="2001-10-18T23:17:00Z">
        <w:r>
          <w:rPr>
            <w:b/>
          </w:rPr>
          <w:t xml:space="preserve"> </w:t>
        </w:r>
      </w:ins>
      <w:ins w:id="491" w:author="Thomas N. Hastings" w:date="2001-10-18T23:17:00Z">
        <w:r>
          <w:rPr/>
          <w:t xml:space="preserve">the Notification Recipient to leave </w:t>
        </w:r>
      </w:ins>
      <w:ins w:id="492" w:author="Thomas N. Hastings" w:date="2001-10-19T02:34:00Z">
        <w:r>
          <w:rPr>
            <w:b/>
            <w:bCs/>
          </w:rPr>
          <w:t xml:space="preserve">Event </w:t>
        </w:r>
      </w:ins>
      <w:ins w:id="493" w:author="Thomas N. Hastings" w:date="2001-10-18T23:17:00Z">
        <w:r>
          <w:rPr>
            <w:b/>
            <w:bCs/>
          </w:rPr>
          <w:t>Wait Mode</w:t>
        </w:r>
      </w:ins>
      <w:ins w:id="494" w:author="Thomas N. Hastings" w:date="2001-10-18T23:17:00Z">
        <w:r>
          <w:rPr/>
          <w:t>):</w:t>
        </w:r>
      </w:ins>
    </w:p>
    <w:p>
      <w:pPr>
        <w:pStyle w:val="ItemDescription"/>
        <w:rPr>
          <w:ins w:id="497" w:author="Thomas N. Hastings" w:date="2001-10-18T23:17:00Z"/>
        </w:rPr>
      </w:pPr>
      <w:ins w:id="496" w:author="Thomas N. Hastings" w:date="2001-10-18T23:17:00Z">
        <w:r>
          <w:rPr/>
        </w:r>
      </w:ins>
    </w:p>
    <w:p>
      <w:pPr>
        <w:pStyle w:val="Caption"/>
        <w:keepNext w:val="true"/>
        <w:jc w:val="center"/>
        <w:rPr/>
      </w:pPr>
      <w:ins w:id="498" w:author="Thomas N. Hastings" w:date="2001-10-18T23:35:00Z">
        <w:bookmarkStart w:id="28" w:name="__RefHeading___Toc528094679"/>
        <w:bookmarkEnd w:id="28"/>
        <w:r>
          <w:rPr/>
          <w:t xml:space="preserve">Table </w:t>
        </w:r>
      </w:ins>
      <w:ins w:id="499" w:author="Thomas N. Hastings" w:date="2001-10-18T23:35:00Z">
        <w:r>
          <w:rPr/>
          <w:fldChar w:fldCharType="begin"/>
        </w:r>
        <w:r>
          <w:rPr/>
          <w:instrText xml:space="preserve"> SEQ Table \* ARABIC </w:instrText>
        </w:r>
        <w:r>
          <w:rPr/>
          <w:fldChar w:fldCharType="separate"/>
        </w:r>
        <w:r>
          <w:rPr/>
          <w:t>2</w:t>
        </w:r>
        <w:r>
          <w:rPr/>
          <w:fldChar w:fldCharType="end"/>
        </w:r>
      </w:ins>
      <w:r>
        <w:rPr/>
        <w:t xml:space="preserve"> - Combinations of “notify-wait”, “status-code”, and “notify-get-interval”</w:t>
      </w:r>
    </w:p>
    <w:tbl>
      <w:tblPr>
        <w:tblW w:w="9093" w:type="dxa"/>
        <w:jc w:val="left"/>
        <w:tblInd w:w="1183" w:type="dxa"/>
        <w:tblLayout w:type="fixed"/>
        <w:tblCellMar>
          <w:top w:w="0" w:type="dxa"/>
          <w:left w:w="108" w:type="dxa"/>
          <w:bottom w:w="0" w:type="dxa"/>
          <w:right w:w="108" w:type="dxa"/>
        </w:tblCellMar>
      </w:tblPr>
      <w:tblGrid>
        <w:gridCol w:w="2232"/>
        <w:gridCol w:w="2311"/>
        <w:gridCol w:w="2235"/>
        <w:gridCol w:w="2315"/>
      </w:tblGrid>
      <w:tr>
        <w:trPr>
          <w:tblHeader w:val="true"/>
        </w:trPr>
        <w:tc>
          <w:tcPr>
            <w:tcW w:w="2232" w:type="dxa"/>
            <w:tcBorders>
              <w:top w:val="single" w:sz="4" w:space="0" w:color="000000"/>
              <w:left w:val="single" w:sz="4" w:space="0" w:color="000000"/>
              <w:right w:val="single" w:sz="4" w:space="0" w:color="000000"/>
            </w:tcBorders>
          </w:tcPr>
          <w:p>
            <w:pPr>
              <w:pStyle w:val="TableRow"/>
              <w:rPr/>
            </w:pPr>
            <w:ins w:id="500" w:author="Thomas N. Hastings" w:date="2001-10-18T23:24:00Z">
              <w:r>
                <w:rPr/>
                <w:t>client sends:</w:t>
              </w:r>
            </w:ins>
          </w:p>
        </w:tc>
        <w:tc>
          <w:tcPr>
            <w:tcW w:w="2311" w:type="dxa"/>
            <w:tcBorders>
              <w:top w:val="single" w:sz="4" w:space="0" w:color="000000"/>
              <w:left w:val="single" w:sz="4" w:space="0" w:color="000000"/>
              <w:right w:val="single" w:sz="4" w:space="0" w:color="000000"/>
            </w:tcBorders>
          </w:tcPr>
          <w:p>
            <w:pPr>
              <w:pStyle w:val="TableRow"/>
              <w:rPr/>
            </w:pPr>
            <w:ins w:id="501" w:author="Thomas N. Hastings" w:date="2001-10-18T23:25:00Z">
              <w:r>
                <w:rPr/>
                <w:t>Printer returns:</w:t>
              </w:r>
            </w:ins>
          </w:p>
        </w:tc>
        <w:tc>
          <w:tcPr>
            <w:tcW w:w="2235" w:type="dxa"/>
            <w:tcBorders>
              <w:top w:val="single" w:sz="4" w:space="0" w:color="000000"/>
              <w:left w:val="single" w:sz="4" w:space="0" w:color="000000"/>
              <w:right w:val="single" w:sz="4" w:space="0" w:color="000000"/>
            </w:tcBorders>
          </w:tcPr>
          <w:p>
            <w:pPr>
              <w:pStyle w:val="TableRow"/>
              <w:rPr/>
            </w:pPr>
            <w:ins w:id="502" w:author="Thomas N. Hastings" w:date="2001-10-18T23:26:00Z">
              <w:r>
                <w:rPr/>
                <w:t>Printer returns:</w:t>
              </w:r>
            </w:ins>
          </w:p>
        </w:tc>
        <w:tc>
          <w:tcPr>
            <w:tcW w:w="2315" w:type="dxa"/>
            <w:tcBorders>
              <w:top w:val="single" w:sz="4" w:space="0" w:color="000000"/>
              <w:left w:val="single" w:sz="4" w:space="0" w:color="000000"/>
              <w:right w:val="single" w:sz="4" w:space="0" w:color="000000"/>
            </w:tcBorders>
          </w:tcPr>
          <w:p>
            <w:pPr>
              <w:pStyle w:val="TableRow"/>
              <w:rPr/>
            </w:pPr>
            <w:ins w:id="503" w:author="Thomas N. Hastings" w:date="2001-10-18T23:25:00Z">
              <w:r>
                <w:rPr/>
                <w:t>Event Notification</w:t>
              </w:r>
            </w:ins>
          </w:p>
        </w:tc>
      </w:tr>
      <w:tr>
        <w:trPr>
          <w:tblHeader w:val="true"/>
        </w:trPr>
        <w:tc>
          <w:tcPr>
            <w:tcW w:w="2232" w:type="dxa"/>
            <w:tcBorders>
              <w:left w:val="single" w:sz="4" w:space="0" w:color="000000"/>
              <w:bottom w:val="single" w:sz="4" w:space="0" w:color="000000"/>
              <w:right w:val="single" w:sz="4" w:space="0" w:color="000000"/>
            </w:tcBorders>
          </w:tcPr>
          <w:p>
            <w:pPr>
              <w:pStyle w:val="TableHeader"/>
              <w:keepNext w:val="true"/>
              <w:keepLines/>
              <w:spacing w:before="0" w:after="240"/>
              <w:ind w:left="0" w:hanging="0"/>
              <w:rPr/>
            </w:pPr>
            <w:ins w:id="504" w:author="Thomas N. Hastings" w:date="2001-10-18T23:33:00Z">
              <w:r>
                <w:rPr>
                  <w:b/>
                </w:rPr>
                <w:t>“</w:t>
              </w:r>
            </w:ins>
            <w:ins w:id="505" w:author="Thomas N. Hastings" w:date="2001-10-18T23:25:00Z">
              <w:r>
                <w:rPr/>
                <w:t>notify-wait</w:t>
              </w:r>
            </w:ins>
            <w:ins w:id="506" w:author="Thomas N. Hastings" w:date="2001-10-18T23:33:00Z">
              <w:r>
                <w:rPr>
                  <w:b/>
                </w:rPr>
                <w:t>”</w:t>
              </w:r>
            </w:ins>
          </w:p>
        </w:tc>
        <w:tc>
          <w:tcPr>
            <w:tcW w:w="2311" w:type="dxa"/>
            <w:tcBorders>
              <w:left w:val="single" w:sz="4" w:space="0" w:color="000000"/>
              <w:bottom w:val="single" w:sz="4" w:space="0" w:color="000000"/>
              <w:right w:val="single" w:sz="4" w:space="0" w:color="000000"/>
            </w:tcBorders>
          </w:tcPr>
          <w:p>
            <w:pPr>
              <w:pStyle w:val="TableHeader"/>
              <w:keepNext w:val="true"/>
              <w:keepLines/>
              <w:spacing w:before="0" w:after="240"/>
              <w:ind w:left="0" w:hanging="0"/>
              <w:rPr/>
            </w:pPr>
            <w:ins w:id="507" w:author="Thomas N. Hastings" w:date="2001-10-18T23:33:00Z">
              <w:r>
                <w:rPr>
                  <w:b/>
                </w:rPr>
                <w:t>“</w:t>
              </w:r>
            </w:ins>
            <w:ins w:id="508" w:author="Thomas N. Hastings" w:date="2001-10-18T23:25:00Z">
              <w:r>
                <w:rPr/>
                <w:t>status-code</w:t>
              </w:r>
            </w:ins>
            <w:ins w:id="509" w:author="Thomas N. Hastings" w:date="2001-10-18T23:33:00Z">
              <w:r>
                <w:rPr>
                  <w:b/>
                </w:rPr>
                <w:t>”</w:t>
              </w:r>
            </w:ins>
          </w:p>
        </w:tc>
        <w:tc>
          <w:tcPr>
            <w:tcW w:w="2235" w:type="dxa"/>
            <w:tcBorders>
              <w:left w:val="single" w:sz="4" w:space="0" w:color="000000"/>
              <w:bottom w:val="single" w:sz="4" w:space="0" w:color="000000"/>
              <w:right w:val="single" w:sz="4" w:space="0" w:color="000000"/>
            </w:tcBorders>
          </w:tcPr>
          <w:p>
            <w:pPr>
              <w:pStyle w:val="TableHeader"/>
              <w:keepNext w:val="true"/>
              <w:keepLines/>
              <w:spacing w:before="0" w:after="240"/>
              <w:ind w:left="0" w:hanging="0"/>
              <w:rPr/>
            </w:pPr>
            <w:ins w:id="510" w:author="Thomas N. Hastings" w:date="2001-10-18T23:33:00Z">
              <w:r>
                <w:rPr>
                  <w:b/>
                </w:rPr>
                <w:t>“</w:t>
              </w:r>
            </w:ins>
            <w:ins w:id="511" w:author="Thomas N. Hastings" w:date="2001-10-18T23:25:00Z">
              <w:r>
                <w:rPr/>
                <w:t>notify-get-interval</w:t>
              </w:r>
            </w:ins>
            <w:ins w:id="512" w:author="Thomas N. Hastings" w:date="2001-10-18T23:33:00Z">
              <w:r>
                <w:rPr>
                  <w:b/>
                </w:rPr>
                <w:t>”</w:t>
              </w:r>
            </w:ins>
          </w:p>
        </w:tc>
        <w:tc>
          <w:tcPr>
            <w:tcW w:w="2315" w:type="dxa"/>
            <w:tcBorders>
              <w:left w:val="single" w:sz="4" w:space="0" w:color="000000"/>
              <w:bottom w:val="single" w:sz="4" w:space="0" w:color="000000"/>
              <w:right w:val="single" w:sz="4" w:space="0" w:color="000000"/>
            </w:tcBorders>
          </w:tcPr>
          <w:p>
            <w:pPr>
              <w:pStyle w:val="TableHeader"/>
              <w:keepNext w:val="true"/>
              <w:keepLines/>
              <w:spacing w:before="0" w:after="240"/>
              <w:ind w:left="0" w:hanging="0"/>
              <w:rPr/>
            </w:pPr>
            <w:ins w:id="513" w:author="Thomas N. Hastings" w:date="2001-10-18T23:25:00Z">
              <w:r>
                <w:rPr/>
                <w:t>Attribute Groups</w:t>
              </w:r>
            </w:ins>
          </w:p>
        </w:tc>
      </w:tr>
      <w:tr>
        <w:trPr/>
        <w:tc>
          <w:tcPr>
            <w:tcW w:w="2232" w:type="dxa"/>
            <w:tcBorders>
              <w:top w:val="single" w:sz="4" w:space="0" w:color="000000"/>
              <w:left w:val="single" w:sz="4" w:space="0" w:color="000000"/>
              <w:bottom w:val="single" w:sz="4" w:space="0" w:color="000000"/>
              <w:right w:val="single" w:sz="4" w:space="0" w:color="000000"/>
            </w:tcBorders>
          </w:tcPr>
          <w:p>
            <w:pPr>
              <w:pStyle w:val="TableRow"/>
              <w:rPr/>
            </w:pPr>
            <w:ins w:id="514" w:author="Thomas N. Hastings" w:date="2001-10-18T23:26:00Z">
              <w:r>
                <w:rPr/>
                <w:t>1.</w:t>
              </w:r>
            </w:ins>
            <w:ins w:id="515" w:author="Thomas N. Hastings" w:date="2001-10-18T23:35:00Z">
              <w:r>
                <w:rPr/>
                <w:t xml:space="preserve"> ‘</w:t>
              </w:r>
            </w:ins>
            <w:ins w:id="516" w:author="Thomas N. Hastings" w:date="2001-10-18T23:26:00Z">
              <w:r>
                <w:rPr/>
                <w:t>false</w:t>
              </w:r>
            </w:ins>
            <w:ins w:id="517" w:author="Thomas N. Hastings" w:date="2001-10-18T23:36:00Z">
              <w:r>
                <w:rPr/>
                <w:t>’</w:t>
              </w:r>
            </w:ins>
            <w:ins w:id="518" w:author="Thomas N. Hastings" w:date="2001-10-18T23:26:00Z">
              <w:r>
                <w:rPr/>
                <w:t>/omitted</w:t>
              </w:r>
            </w:ins>
          </w:p>
        </w:tc>
        <w:tc>
          <w:tcPr>
            <w:tcW w:w="2311" w:type="dxa"/>
            <w:tcBorders>
              <w:top w:val="single" w:sz="4" w:space="0" w:color="000000"/>
              <w:left w:val="single" w:sz="4" w:space="0" w:color="000000"/>
              <w:bottom w:val="single" w:sz="4" w:space="0" w:color="000000"/>
              <w:right w:val="single" w:sz="4" w:space="0" w:color="000000"/>
            </w:tcBorders>
          </w:tcPr>
          <w:p>
            <w:pPr>
              <w:pStyle w:val="TableRow"/>
              <w:rPr/>
            </w:pPr>
            <w:ins w:id="519" w:author="Thomas N. Hastings" w:date="2001-10-18T23:36:00Z">
              <w:r>
                <w:rPr/>
                <w:t>‘</w:t>
              </w:r>
            </w:ins>
            <w:ins w:id="520" w:author="Thomas N. Hastings" w:date="2001-10-18T23:26:00Z">
              <w:r>
                <w:rPr/>
                <w:t>successful-ok</w:t>
              </w:r>
            </w:ins>
            <w:ins w:id="521" w:author="Thomas N. Hastings" w:date="2001-10-18T23:36:00Z">
              <w:r>
                <w:rPr/>
                <w:t>’</w:t>
              </w:r>
            </w:ins>
          </w:p>
        </w:tc>
        <w:tc>
          <w:tcPr>
            <w:tcW w:w="2235" w:type="dxa"/>
            <w:tcBorders>
              <w:top w:val="single" w:sz="4" w:space="0" w:color="000000"/>
              <w:left w:val="single" w:sz="4" w:space="0" w:color="000000"/>
              <w:bottom w:val="single" w:sz="4" w:space="0" w:color="000000"/>
              <w:right w:val="single" w:sz="4" w:space="0" w:color="000000"/>
            </w:tcBorders>
          </w:tcPr>
          <w:p>
            <w:pPr>
              <w:pStyle w:val="TableRow"/>
              <w:rPr/>
            </w:pPr>
            <w:ins w:id="522" w:author="Thomas N. Hastings" w:date="2001-10-18T23:27:00Z">
              <w:r>
                <w:rPr/>
                <w:t>MUST return N</w:t>
              </w:r>
            </w:ins>
          </w:p>
        </w:tc>
        <w:tc>
          <w:tcPr>
            <w:tcW w:w="2315" w:type="dxa"/>
            <w:tcBorders>
              <w:top w:val="single" w:sz="4" w:space="0" w:color="000000"/>
              <w:left w:val="single" w:sz="4" w:space="0" w:color="000000"/>
              <w:bottom w:val="single" w:sz="4" w:space="0" w:color="000000"/>
              <w:right w:val="single" w:sz="4" w:space="0" w:color="000000"/>
            </w:tcBorders>
          </w:tcPr>
          <w:p>
            <w:pPr>
              <w:pStyle w:val="TableRow"/>
              <w:rPr/>
            </w:pPr>
            <w:ins w:id="523" w:author="Thomas N. Hastings" w:date="2001-10-18T23:27:00Z">
              <w:r>
                <w:rPr/>
                <w:t>maybe</w:t>
              </w:r>
            </w:ins>
          </w:p>
        </w:tc>
      </w:tr>
      <w:tr>
        <w:trPr/>
        <w:tc>
          <w:tcPr>
            <w:tcW w:w="2232" w:type="dxa"/>
            <w:tcBorders>
              <w:top w:val="single" w:sz="4" w:space="0" w:color="000000"/>
              <w:left w:val="single" w:sz="4" w:space="0" w:color="000000"/>
              <w:bottom w:val="single" w:sz="4" w:space="0" w:color="000000"/>
              <w:right w:val="single" w:sz="4" w:space="0" w:color="000000"/>
            </w:tcBorders>
          </w:tcPr>
          <w:p>
            <w:pPr>
              <w:pStyle w:val="TableRow"/>
              <w:rPr/>
            </w:pPr>
            <w:ins w:id="524" w:author="Thomas N. Hastings" w:date="2001-10-18T23:26:00Z">
              <w:r>
                <w:rPr/>
                <w:t>2.</w:t>
              </w:r>
            </w:ins>
            <w:ins w:id="525" w:author="Thomas N. Hastings" w:date="2001-10-18T23:35:00Z">
              <w:r>
                <w:rPr/>
                <w:t xml:space="preserve"> ‘</w:t>
              </w:r>
            </w:ins>
            <w:ins w:id="526" w:author="Thomas N. Hastings" w:date="2001-10-18T23:26:00Z">
              <w:r>
                <w:rPr/>
                <w:t>false</w:t>
              </w:r>
            </w:ins>
            <w:ins w:id="527" w:author="Thomas N. Hastings" w:date="2001-10-18T23:36:00Z">
              <w:r>
                <w:rPr/>
                <w:t>’</w:t>
              </w:r>
            </w:ins>
            <w:ins w:id="528" w:author="Thomas N. Hastings" w:date="2001-10-18T23:26:00Z">
              <w:r>
                <w:rPr/>
                <w:t>/omitted</w:t>
              </w:r>
            </w:ins>
          </w:p>
        </w:tc>
        <w:tc>
          <w:tcPr>
            <w:tcW w:w="2311" w:type="dxa"/>
            <w:tcBorders>
              <w:top w:val="single" w:sz="4" w:space="0" w:color="000000"/>
              <w:left w:val="single" w:sz="4" w:space="0" w:color="000000"/>
              <w:bottom w:val="single" w:sz="4" w:space="0" w:color="000000"/>
              <w:right w:val="single" w:sz="4" w:space="0" w:color="000000"/>
            </w:tcBorders>
          </w:tcPr>
          <w:p>
            <w:pPr>
              <w:pStyle w:val="TableRow"/>
              <w:rPr/>
            </w:pPr>
            <w:ins w:id="529" w:author="Thomas N. Hastings" w:date="2001-10-18T23:36:00Z">
              <w:r>
                <w:rPr/>
                <w:t>‘</w:t>
              </w:r>
            </w:ins>
            <w:ins w:id="530" w:author="Thomas N. Hastings" w:date="2001-10-18T23:26:00Z">
              <w:r>
                <w:rPr/>
                <w:t>not-found</w:t>
              </w:r>
            </w:ins>
            <w:ins w:id="531" w:author="Thomas N. Hastings" w:date="2001-10-18T23:36:00Z">
              <w:r>
                <w:rPr/>
                <w:t>’</w:t>
              </w:r>
            </w:ins>
          </w:p>
        </w:tc>
        <w:tc>
          <w:tcPr>
            <w:tcW w:w="2235" w:type="dxa"/>
            <w:tcBorders>
              <w:top w:val="single" w:sz="4" w:space="0" w:color="000000"/>
              <w:left w:val="single" w:sz="4" w:space="0" w:color="000000"/>
              <w:bottom w:val="single" w:sz="4" w:space="0" w:color="000000"/>
              <w:right w:val="single" w:sz="4" w:space="0" w:color="000000"/>
            </w:tcBorders>
          </w:tcPr>
          <w:p>
            <w:pPr>
              <w:pStyle w:val="TableRow"/>
              <w:rPr/>
            </w:pPr>
            <w:ins w:id="532" w:author="Thomas N. Hastings" w:date="2001-10-18T23:27:00Z">
              <w:r>
                <w:rPr/>
                <w:t>MUST NOT</w:t>
              </w:r>
            </w:ins>
          </w:p>
        </w:tc>
        <w:tc>
          <w:tcPr>
            <w:tcW w:w="2315" w:type="dxa"/>
            <w:tcBorders>
              <w:top w:val="single" w:sz="4" w:space="0" w:color="000000"/>
              <w:left w:val="single" w:sz="4" w:space="0" w:color="000000"/>
              <w:bottom w:val="single" w:sz="4" w:space="0" w:color="000000"/>
              <w:right w:val="single" w:sz="4" w:space="0" w:color="000000"/>
            </w:tcBorders>
          </w:tcPr>
          <w:p>
            <w:pPr>
              <w:pStyle w:val="TableRow"/>
              <w:rPr/>
            </w:pPr>
            <w:ins w:id="533" w:author="Thomas N. Hastings" w:date="2001-10-18T23:27:00Z">
              <w:r>
                <w:rPr/>
                <w:t>MUST NOT</w:t>
              </w:r>
            </w:ins>
          </w:p>
        </w:tc>
      </w:tr>
      <w:tr>
        <w:trPr/>
        <w:tc>
          <w:tcPr>
            <w:tcW w:w="2232" w:type="dxa"/>
            <w:tcBorders>
              <w:top w:val="single" w:sz="4" w:space="0" w:color="000000"/>
              <w:left w:val="single" w:sz="4" w:space="0" w:color="000000"/>
              <w:bottom w:val="single" w:sz="4" w:space="0" w:color="000000"/>
              <w:right w:val="single" w:sz="4" w:space="0" w:color="000000"/>
            </w:tcBorders>
          </w:tcPr>
          <w:p>
            <w:pPr>
              <w:pStyle w:val="TableRow"/>
              <w:rPr/>
            </w:pPr>
            <w:ins w:id="534" w:author="Thomas N. Hastings" w:date="2001-10-18T23:26:00Z">
              <w:r>
                <w:rPr/>
                <w:t>3.</w:t>
              </w:r>
            </w:ins>
            <w:ins w:id="535" w:author="Thomas N. Hastings" w:date="2001-10-18T23:35:00Z">
              <w:r>
                <w:rPr/>
                <w:t xml:space="preserve"> ‘</w:t>
              </w:r>
            </w:ins>
            <w:ins w:id="536" w:author="Thomas N. Hastings" w:date="2001-10-18T23:26:00Z">
              <w:r>
                <w:rPr/>
                <w:t>false</w:t>
              </w:r>
            </w:ins>
            <w:ins w:id="537" w:author="Thomas N. Hastings" w:date="2001-10-18T23:36:00Z">
              <w:r>
                <w:rPr/>
                <w:t>’</w:t>
              </w:r>
            </w:ins>
            <w:ins w:id="538" w:author="Thomas N. Hastings" w:date="2001-10-18T23:26:00Z">
              <w:r>
                <w:rPr/>
                <w:t>/omitted</w:t>
              </w:r>
            </w:ins>
          </w:p>
        </w:tc>
        <w:tc>
          <w:tcPr>
            <w:tcW w:w="2311" w:type="dxa"/>
            <w:tcBorders>
              <w:top w:val="single" w:sz="4" w:space="0" w:color="000000"/>
              <w:left w:val="single" w:sz="4" w:space="0" w:color="000000"/>
              <w:bottom w:val="single" w:sz="4" w:space="0" w:color="000000"/>
              <w:right w:val="single" w:sz="4" w:space="0" w:color="000000"/>
            </w:tcBorders>
          </w:tcPr>
          <w:p>
            <w:pPr>
              <w:pStyle w:val="TableRow"/>
              <w:rPr/>
            </w:pPr>
            <w:ins w:id="539" w:author="Thomas N. Hastings" w:date="2001-10-18T23:36:00Z">
              <w:r>
                <w:rPr/>
                <w:t>‘</w:t>
              </w:r>
            </w:ins>
            <w:ins w:id="540" w:author="Thomas N. Hastings" w:date="2001-10-18T23:26:00Z">
              <w:r>
                <w:rPr/>
                <w:t>busy</w:t>
              </w:r>
            </w:ins>
            <w:ins w:id="541" w:author="Thomas N. Hastings" w:date="2001-10-18T23:36:00Z">
              <w:r>
                <w:rPr/>
                <w:t>’</w:t>
              </w:r>
            </w:ins>
          </w:p>
        </w:tc>
        <w:tc>
          <w:tcPr>
            <w:tcW w:w="2235" w:type="dxa"/>
            <w:tcBorders>
              <w:top w:val="single" w:sz="4" w:space="0" w:color="000000"/>
              <w:left w:val="single" w:sz="4" w:space="0" w:color="000000"/>
              <w:bottom w:val="single" w:sz="4" w:space="0" w:color="000000"/>
              <w:right w:val="single" w:sz="4" w:space="0" w:color="000000"/>
            </w:tcBorders>
          </w:tcPr>
          <w:p>
            <w:pPr>
              <w:pStyle w:val="TableRow"/>
              <w:rPr/>
            </w:pPr>
            <w:ins w:id="542" w:author="Thomas N. Hastings" w:date="2001-10-18T23:27:00Z">
              <w:r>
                <w:rPr/>
                <w:t>MUST return N</w:t>
              </w:r>
            </w:ins>
          </w:p>
        </w:tc>
        <w:tc>
          <w:tcPr>
            <w:tcW w:w="2315" w:type="dxa"/>
            <w:tcBorders>
              <w:top w:val="single" w:sz="4" w:space="0" w:color="000000"/>
              <w:left w:val="single" w:sz="4" w:space="0" w:color="000000"/>
              <w:bottom w:val="single" w:sz="4" w:space="0" w:color="000000"/>
              <w:right w:val="single" w:sz="4" w:space="0" w:color="000000"/>
            </w:tcBorders>
          </w:tcPr>
          <w:p>
            <w:pPr>
              <w:pStyle w:val="TableRow"/>
              <w:rPr/>
            </w:pPr>
            <w:ins w:id="543" w:author="Thomas N. Hastings" w:date="2001-10-18T23:27:00Z">
              <w:r>
                <w:rPr/>
                <w:t>MUST NOT</w:t>
              </w:r>
            </w:ins>
          </w:p>
        </w:tc>
      </w:tr>
      <w:tr>
        <w:trPr/>
        <w:tc>
          <w:tcPr>
            <w:tcW w:w="2232" w:type="dxa"/>
            <w:tcBorders>
              <w:top w:val="single" w:sz="4" w:space="0" w:color="000000"/>
              <w:left w:val="single" w:sz="4" w:space="0" w:color="000000"/>
              <w:bottom w:val="single" w:sz="4" w:space="0" w:color="000000"/>
              <w:right w:val="single" w:sz="4" w:space="0" w:color="000000"/>
            </w:tcBorders>
          </w:tcPr>
          <w:p>
            <w:pPr>
              <w:pStyle w:val="TableRow"/>
              <w:rPr/>
            </w:pPr>
            <w:ins w:id="544" w:author="Thomas N. Hastings" w:date="2001-10-18T23:26:00Z">
              <w:r>
                <w:rPr/>
                <w:t>4.</w:t>
              </w:r>
            </w:ins>
            <w:ins w:id="545" w:author="Thomas N. Hastings" w:date="2001-10-18T23:35:00Z">
              <w:r>
                <w:rPr/>
                <w:t xml:space="preserve"> ‘</w:t>
              </w:r>
            </w:ins>
            <w:ins w:id="546" w:author="Thomas N. Hastings" w:date="2001-10-18T23:26:00Z">
              <w:r>
                <w:rPr/>
                <w:t>false</w:t>
              </w:r>
            </w:ins>
            <w:ins w:id="547" w:author="Thomas N. Hastings" w:date="2001-10-18T23:36:00Z">
              <w:r>
                <w:rPr/>
                <w:t>’</w:t>
              </w:r>
            </w:ins>
            <w:ins w:id="548" w:author="Thomas N. Hastings" w:date="2001-10-18T23:26:00Z">
              <w:r>
                <w:rPr/>
                <w:t>/omitted</w:t>
              </w:r>
            </w:ins>
          </w:p>
        </w:tc>
        <w:tc>
          <w:tcPr>
            <w:tcW w:w="2311" w:type="dxa"/>
            <w:tcBorders>
              <w:top w:val="single" w:sz="4" w:space="0" w:color="000000"/>
              <w:left w:val="single" w:sz="4" w:space="0" w:color="000000"/>
              <w:bottom w:val="single" w:sz="4" w:space="0" w:color="000000"/>
              <w:right w:val="single" w:sz="4" w:space="0" w:color="000000"/>
            </w:tcBorders>
          </w:tcPr>
          <w:p>
            <w:pPr>
              <w:pStyle w:val="TableRow"/>
              <w:rPr/>
            </w:pPr>
            <w:ins w:id="549" w:author="Thomas N. Hastings" w:date="2001-10-18T23:36:00Z">
              <w:r>
                <w:rPr/>
                <w:t>‘</w:t>
              </w:r>
            </w:ins>
            <w:ins w:id="550" w:author="Thomas N. Hastings" w:date="2001-10-18T23:27:00Z">
              <w:r>
                <w:rPr/>
                <w:t>events-complete</w:t>
              </w:r>
            </w:ins>
            <w:ins w:id="551" w:author="Thomas N. Hastings" w:date="2001-10-18T23:36:00Z">
              <w:r>
                <w:rPr/>
                <w:t>’</w:t>
              </w:r>
            </w:ins>
          </w:p>
        </w:tc>
        <w:tc>
          <w:tcPr>
            <w:tcW w:w="2235" w:type="dxa"/>
            <w:tcBorders>
              <w:top w:val="single" w:sz="4" w:space="0" w:color="000000"/>
              <w:left w:val="single" w:sz="4" w:space="0" w:color="000000"/>
              <w:bottom w:val="single" w:sz="4" w:space="0" w:color="000000"/>
              <w:right w:val="single" w:sz="4" w:space="0" w:color="000000"/>
            </w:tcBorders>
          </w:tcPr>
          <w:p>
            <w:pPr>
              <w:pStyle w:val="TableRow"/>
              <w:rPr/>
            </w:pPr>
            <w:ins w:id="552" w:author="Thomas N. Hastings" w:date="2001-10-18T23:27:00Z">
              <w:r>
                <w:rPr/>
                <w:t>MUST NOT</w:t>
              </w:r>
            </w:ins>
          </w:p>
        </w:tc>
        <w:tc>
          <w:tcPr>
            <w:tcW w:w="2315" w:type="dxa"/>
            <w:tcBorders>
              <w:top w:val="single" w:sz="4" w:space="0" w:color="000000"/>
              <w:left w:val="single" w:sz="4" w:space="0" w:color="000000"/>
              <w:bottom w:val="single" w:sz="4" w:space="0" w:color="000000"/>
              <w:right w:val="single" w:sz="4" w:space="0" w:color="000000"/>
            </w:tcBorders>
          </w:tcPr>
          <w:p>
            <w:pPr>
              <w:pStyle w:val="TableRow"/>
              <w:rPr/>
            </w:pPr>
            <w:ins w:id="553" w:author="Thomas N. Hastings" w:date="2001-10-18T23:36:00Z">
              <w:r>
                <w:rPr/>
                <w:t>‘</w:t>
              </w:r>
            </w:ins>
            <w:ins w:id="554" w:author="Thomas N. Hastings" w:date="2001-10-18T23:27:00Z">
              <w:r>
                <w:rPr/>
                <w:t>job-completed</w:t>
              </w:r>
            </w:ins>
            <w:ins w:id="555" w:author="Thomas N. Hastings" w:date="2001-10-18T23:36:00Z">
              <w:r>
                <w:rPr/>
                <w:t>’</w:t>
              </w:r>
            </w:ins>
          </w:p>
        </w:tc>
      </w:tr>
      <w:tr>
        <w:trPr/>
        <w:tc>
          <w:tcPr>
            <w:tcW w:w="2232"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TableRow"/>
              <w:rPr/>
            </w:pPr>
            <w:ins w:id="556" w:author="Thomas N. Hastings" w:date="2001-10-19T02:31:00Z">
              <w:r>
                <w:rPr/>
                <w:t>5. ‘true’</w:t>
              </w:r>
            </w:ins>
          </w:p>
        </w:tc>
        <w:tc>
          <w:tcPr>
            <w:tcW w:w="2311" w:type="dxa"/>
            <w:tcBorders>
              <w:top w:val="single" w:sz="4" w:space="0" w:color="000000"/>
              <w:left w:val="single" w:sz="4" w:space="0" w:color="000000"/>
              <w:bottom w:val="single" w:sz="4" w:space="0" w:color="000000"/>
              <w:right w:val="single" w:sz="4" w:space="0" w:color="000000"/>
            </w:tcBorders>
          </w:tcPr>
          <w:p>
            <w:pPr>
              <w:pStyle w:val="TableRow"/>
              <w:rPr/>
            </w:pPr>
            <w:ins w:id="557" w:author="Thomas N. Hastings" w:date="2001-10-19T02:31:00Z">
              <w:r>
                <w:rPr/>
                <w:t>‘</w:t>
              </w:r>
            </w:ins>
            <w:ins w:id="558" w:author="Thomas N. Hastings" w:date="2001-10-19T02:31:00Z">
              <w:r>
                <w:rPr/>
                <w:t>successful-ok’</w:t>
              </w:r>
            </w:ins>
          </w:p>
        </w:tc>
        <w:tc>
          <w:tcPr>
            <w:tcW w:w="2235" w:type="dxa"/>
            <w:tcBorders>
              <w:top w:val="single" w:sz="4" w:space="0" w:color="000000"/>
              <w:left w:val="single" w:sz="4" w:space="0" w:color="000000"/>
              <w:bottom w:val="single" w:sz="4" w:space="0" w:color="000000"/>
              <w:right w:val="single" w:sz="4" w:space="0" w:color="000000"/>
            </w:tcBorders>
          </w:tcPr>
          <w:p>
            <w:pPr>
              <w:pStyle w:val="TableRow"/>
              <w:rPr/>
            </w:pPr>
            <w:ins w:id="559" w:author="Thomas N. Hastings" w:date="2001-10-19T02:31:00Z">
              <w:r>
                <w:rPr/>
                <w:t>MUST NOT</w:t>
              </w:r>
            </w:ins>
          </w:p>
        </w:tc>
        <w:tc>
          <w:tcPr>
            <w:tcW w:w="2315" w:type="dxa"/>
            <w:tcBorders>
              <w:top w:val="single" w:sz="4" w:space="0" w:color="000000"/>
              <w:left w:val="single" w:sz="4" w:space="0" w:color="000000"/>
              <w:bottom w:val="single" w:sz="4" w:space="0" w:color="000000"/>
              <w:right w:val="single" w:sz="4" w:space="0" w:color="000000"/>
            </w:tcBorders>
          </w:tcPr>
          <w:p>
            <w:pPr>
              <w:pStyle w:val="TableRow"/>
              <w:rPr/>
            </w:pPr>
            <w:ins w:id="560" w:author="Thomas N. Hastings" w:date="2001-10-19T02:31:00Z">
              <w:r>
                <w:rPr/>
                <w:t>MUST</w:t>
              </w:r>
            </w:ins>
          </w:p>
        </w:tc>
      </w:tr>
      <w:tr>
        <w:trPr/>
        <w:tc>
          <w:tcPr>
            <w:tcW w:w="2232" w:type="dxa"/>
            <w:tcBorders>
              <w:top w:val="single" w:sz="4" w:space="0" w:color="000000"/>
              <w:left w:val="single" w:sz="4" w:space="0" w:color="000000"/>
              <w:bottom w:val="single" w:sz="4" w:space="0" w:color="000000"/>
              <w:right w:val="single" w:sz="4" w:space="0" w:color="000000"/>
            </w:tcBorders>
          </w:tcPr>
          <w:p>
            <w:pPr>
              <w:pStyle w:val="TableRow"/>
              <w:rPr/>
            </w:pPr>
            <w:ins w:id="561" w:author="Thomas N. Hastings" w:date="2001-10-19T02:31:00Z">
              <w:r>
                <w:rPr/>
                <w:t>6. ‘true’</w:t>
              </w:r>
            </w:ins>
          </w:p>
        </w:tc>
        <w:tc>
          <w:tcPr>
            <w:tcW w:w="2311" w:type="dxa"/>
            <w:tcBorders>
              <w:top w:val="single" w:sz="4" w:space="0" w:color="000000"/>
              <w:left w:val="single" w:sz="4" w:space="0" w:color="000000"/>
              <w:bottom w:val="single" w:sz="4" w:space="0" w:color="000000"/>
              <w:right w:val="single" w:sz="4" w:space="0" w:color="000000"/>
            </w:tcBorders>
          </w:tcPr>
          <w:p>
            <w:pPr>
              <w:pStyle w:val="TableRow"/>
              <w:rPr/>
            </w:pPr>
            <w:ins w:id="562" w:author="Thomas N. Hastings" w:date="2001-10-19T02:31:00Z">
              <w:r>
                <w:rPr/>
                <w:t>‘</w:t>
              </w:r>
            </w:ins>
            <w:ins w:id="563" w:author="Thomas N. Hastings" w:date="2001-10-19T02:31:00Z">
              <w:r>
                <w:rPr/>
                <w:t>successful-ok’</w:t>
              </w:r>
            </w:ins>
          </w:p>
        </w:tc>
        <w:tc>
          <w:tcPr>
            <w:tcW w:w="2235" w:type="dxa"/>
            <w:tcBorders>
              <w:top w:val="single" w:sz="4" w:space="0" w:color="000000"/>
              <w:left w:val="single" w:sz="4" w:space="0" w:color="000000"/>
              <w:bottom w:val="single" w:sz="4" w:space="0" w:color="000000"/>
              <w:right w:val="single" w:sz="4" w:space="0" w:color="000000"/>
            </w:tcBorders>
          </w:tcPr>
          <w:p>
            <w:pPr>
              <w:pStyle w:val="TableRow"/>
              <w:rPr/>
            </w:pPr>
            <w:ins w:id="564" w:author="Thomas N. Hastings" w:date="2001-10-19T02:31:00Z">
              <w:r>
                <w:rPr/>
                <w:t>MUST return N</w:t>
              </w:r>
            </w:ins>
          </w:p>
        </w:tc>
        <w:tc>
          <w:tcPr>
            <w:tcW w:w="2315" w:type="dxa"/>
            <w:tcBorders>
              <w:top w:val="single" w:sz="4" w:space="0" w:color="000000"/>
              <w:left w:val="single" w:sz="4" w:space="0" w:color="000000"/>
              <w:bottom w:val="single" w:sz="4" w:space="0" w:color="000000"/>
              <w:right w:val="single" w:sz="4" w:space="0" w:color="000000"/>
            </w:tcBorders>
          </w:tcPr>
          <w:p>
            <w:pPr>
              <w:pStyle w:val="TableRow"/>
              <w:rPr/>
            </w:pPr>
            <w:ins w:id="565" w:author="Thomas N. Hastings" w:date="2001-10-19T02:31:00Z">
              <w:r>
                <w:rPr/>
                <w:t>maybe</w:t>
              </w:r>
            </w:ins>
          </w:p>
        </w:tc>
      </w:tr>
      <w:tr>
        <w:trPr/>
        <w:tc>
          <w:tcPr>
            <w:tcW w:w="2232" w:type="dxa"/>
            <w:tcBorders>
              <w:top w:val="single" w:sz="4" w:space="0" w:color="000000"/>
              <w:left w:val="single" w:sz="4" w:space="0" w:color="000000"/>
              <w:bottom w:val="single" w:sz="4" w:space="0" w:color="000000"/>
              <w:right w:val="single" w:sz="4" w:space="0" w:color="000000"/>
            </w:tcBorders>
          </w:tcPr>
          <w:p>
            <w:pPr>
              <w:pStyle w:val="TableRow"/>
              <w:rPr/>
            </w:pPr>
            <w:ins w:id="566" w:author="Thomas N. Hastings" w:date="2001-10-18T23:28:00Z">
              <w:r>
                <w:rPr/>
                <w:t xml:space="preserve">7. </w:t>
              </w:r>
            </w:ins>
            <w:ins w:id="567" w:author="Thomas N. Hastings" w:date="2001-10-18T23:33:00Z">
              <w:r>
                <w:rPr/>
                <w:t>‘</w:t>
              </w:r>
            </w:ins>
            <w:ins w:id="568" w:author="Thomas N. Hastings" w:date="2001-10-18T23:28:00Z">
              <w:r>
                <w:rPr/>
                <w:t>true</w:t>
              </w:r>
            </w:ins>
            <w:ins w:id="569" w:author="Thomas N. Hastings" w:date="2001-10-18T23:33:00Z">
              <w:r>
                <w:rPr/>
                <w:t>’</w:t>
              </w:r>
            </w:ins>
          </w:p>
        </w:tc>
        <w:tc>
          <w:tcPr>
            <w:tcW w:w="2311" w:type="dxa"/>
            <w:tcBorders>
              <w:top w:val="single" w:sz="4" w:space="0" w:color="000000"/>
              <w:left w:val="single" w:sz="4" w:space="0" w:color="000000"/>
              <w:bottom w:val="single" w:sz="4" w:space="0" w:color="000000"/>
              <w:right w:val="single" w:sz="4" w:space="0" w:color="000000"/>
            </w:tcBorders>
          </w:tcPr>
          <w:p>
            <w:pPr>
              <w:pStyle w:val="TableRow"/>
              <w:rPr/>
            </w:pPr>
            <w:ins w:id="570" w:author="Thomas N. Hastings" w:date="2001-10-18T23:33:00Z">
              <w:r>
                <w:rPr/>
                <w:t>‘</w:t>
              </w:r>
            </w:ins>
            <w:ins w:id="571" w:author="Thomas N. Hastings" w:date="2001-10-18T23:28:00Z">
              <w:r>
                <w:rPr/>
                <w:t>not-found</w:t>
              </w:r>
            </w:ins>
            <w:ins w:id="572" w:author="Thomas N. Hastings" w:date="2001-10-18T23:33:00Z">
              <w:r>
                <w:rPr/>
                <w:t>’</w:t>
              </w:r>
            </w:ins>
          </w:p>
        </w:tc>
        <w:tc>
          <w:tcPr>
            <w:tcW w:w="2235" w:type="dxa"/>
            <w:tcBorders>
              <w:top w:val="single" w:sz="4" w:space="0" w:color="000000"/>
              <w:left w:val="single" w:sz="4" w:space="0" w:color="000000"/>
              <w:bottom w:val="single" w:sz="4" w:space="0" w:color="000000"/>
              <w:right w:val="single" w:sz="4" w:space="0" w:color="000000"/>
            </w:tcBorders>
          </w:tcPr>
          <w:p>
            <w:pPr>
              <w:pStyle w:val="TableRow"/>
              <w:rPr/>
            </w:pPr>
            <w:ins w:id="573" w:author="Thomas N. Hastings" w:date="2001-10-18T23:29:00Z">
              <w:r>
                <w:rPr/>
                <w:t>MUST NOT</w:t>
              </w:r>
            </w:ins>
          </w:p>
        </w:tc>
        <w:tc>
          <w:tcPr>
            <w:tcW w:w="2315" w:type="dxa"/>
            <w:tcBorders>
              <w:top w:val="single" w:sz="4" w:space="0" w:color="000000"/>
              <w:left w:val="single" w:sz="4" w:space="0" w:color="000000"/>
              <w:bottom w:val="single" w:sz="4" w:space="0" w:color="000000"/>
              <w:right w:val="single" w:sz="4" w:space="0" w:color="000000"/>
            </w:tcBorders>
          </w:tcPr>
          <w:p>
            <w:pPr>
              <w:pStyle w:val="TableRow"/>
              <w:rPr/>
            </w:pPr>
            <w:ins w:id="574" w:author="Thomas N. Hastings" w:date="2001-10-18T23:30:00Z">
              <w:r>
                <w:rPr/>
                <w:t>MUST NOT</w:t>
              </w:r>
            </w:ins>
          </w:p>
        </w:tc>
      </w:tr>
      <w:tr>
        <w:trPr/>
        <w:tc>
          <w:tcPr>
            <w:tcW w:w="2232" w:type="dxa"/>
            <w:tcBorders>
              <w:top w:val="single" w:sz="4" w:space="0" w:color="000000"/>
              <w:left w:val="single" w:sz="4" w:space="0" w:color="000000"/>
              <w:bottom w:val="single" w:sz="4" w:space="0" w:color="000000"/>
              <w:right w:val="single" w:sz="4" w:space="0" w:color="000000"/>
            </w:tcBorders>
          </w:tcPr>
          <w:p>
            <w:pPr>
              <w:pStyle w:val="TableRow"/>
              <w:rPr/>
            </w:pPr>
            <w:ins w:id="575" w:author="Thomas N. Hastings" w:date="2001-10-18T23:28:00Z">
              <w:r>
                <w:rPr/>
                <w:t xml:space="preserve">8. </w:t>
              </w:r>
            </w:ins>
            <w:ins w:id="576" w:author="Thomas N. Hastings" w:date="2001-10-18T23:33:00Z">
              <w:r>
                <w:rPr/>
                <w:t>‘</w:t>
              </w:r>
            </w:ins>
            <w:ins w:id="577" w:author="Thomas N. Hastings" w:date="2001-10-18T23:28:00Z">
              <w:r>
                <w:rPr/>
                <w:t>true</w:t>
              </w:r>
            </w:ins>
            <w:ins w:id="578" w:author="Thomas N. Hastings" w:date="2001-10-18T23:33:00Z">
              <w:r>
                <w:rPr/>
                <w:t>’</w:t>
              </w:r>
            </w:ins>
          </w:p>
        </w:tc>
        <w:tc>
          <w:tcPr>
            <w:tcW w:w="2311" w:type="dxa"/>
            <w:tcBorders>
              <w:top w:val="single" w:sz="4" w:space="0" w:color="000000"/>
              <w:left w:val="single" w:sz="4" w:space="0" w:color="000000"/>
              <w:bottom w:val="single" w:sz="4" w:space="0" w:color="000000"/>
              <w:right w:val="single" w:sz="4" w:space="0" w:color="000000"/>
            </w:tcBorders>
          </w:tcPr>
          <w:p>
            <w:pPr>
              <w:pStyle w:val="TableRow"/>
              <w:rPr/>
            </w:pPr>
            <w:ins w:id="579" w:author="Thomas N. Hastings" w:date="2001-10-18T23:33:00Z">
              <w:r>
                <w:rPr/>
                <w:t>‘</w:t>
              </w:r>
            </w:ins>
            <w:ins w:id="580" w:author="Thomas N. Hastings" w:date="2001-10-18T23:28:00Z">
              <w:r>
                <w:rPr/>
                <w:t>busy</w:t>
              </w:r>
            </w:ins>
            <w:ins w:id="581" w:author="Thomas N. Hastings" w:date="2001-10-18T23:33:00Z">
              <w:r>
                <w:rPr/>
                <w:t>’</w:t>
              </w:r>
            </w:ins>
          </w:p>
        </w:tc>
        <w:tc>
          <w:tcPr>
            <w:tcW w:w="2235" w:type="dxa"/>
            <w:tcBorders>
              <w:top w:val="single" w:sz="4" w:space="0" w:color="000000"/>
              <w:left w:val="single" w:sz="4" w:space="0" w:color="000000"/>
              <w:bottom w:val="single" w:sz="4" w:space="0" w:color="000000"/>
              <w:right w:val="single" w:sz="4" w:space="0" w:color="000000"/>
            </w:tcBorders>
          </w:tcPr>
          <w:p>
            <w:pPr>
              <w:pStyle w:val="TableRow"/>
              <w:rPr/>
            </w:pPr>
            <w:ins w:id="582" w:author="Thomas N. Hastings" w:date="2001-10-18T23:29:00Z">
              <w:r>
                <w:rPr/>
                <w:t>MUST return N</w:t>
              </w:r>
            </w:ins>
          </w:p>
        </w:tc>
        <w:tc>
          <w:tcPr>
            <w:tcW w:w="2315" w:type="dxa"/>
            <w:tcBorders>
              <w:top w:val="single" w:sz="4" w:space="0" w:color="000000"/>
              <w:left w:val="single" w:sz="4" w:space="0" w:color="000000"/>
              <w:bottom w:val="single" w:sz="4" w:space="0" w:color="000000"/>
              <w:right w:val="single" w:sz="4" w:space="0" w:color="000000"/>
            </w:tcBorders>
          </w:tcPr>
          <w:p>
            <w:pPr>
              <w:pStyle w:val="TableRow"/>
              <w:rPr/>
            </w:pPr>
            <w:ins w:id="583" w:author="Thomas N. Hastings" w:date="2001-10-18T23:30:00Z">
              <w:r>
                <w:rPr/>
                <w:t>MUST NOT</w:t>
              </w:r>
            </w:ins>
          </w:p>
        </w:tc>
      </w:tr>
      <w:tr>
        <w:trPr/>
        <w:tc>
          <w:tcPr>
            <w:tcW w:w="2232" w:type="dxa"/>
            <w:tcBorders>
              <w:top w:val="single" w:sz="4" w:space="0" w:color="000000"/>
              <w:left w:val="single" w:sz="4" w:space="0" w:color="000000"/>
              <w:bottom w:val="single" w:sz="4" w:space="0" w:color="000000"/>
              <w:right w:val="single" w:sz="4" w:space="0" w:color="000000"/>
            </w:tcBorders>
          </w:tcPr>
          <w:p>
            <w:pPr>
              <w:pStyle w:val="TableRow"/>
              <w:rPr/>
            </w:pPr>
            <w:ins w:id="584" w:author="Thomas N. Hastings" w:date="2001-10-18T23:28:00Z">
              <w:r>
                <w:rPr/>
                <w:t xml:space="preserve">9. </w:t>
              </w:r>
            </w:ins>
            <w:ins w:id="585" w:author="Thomas N. Hastings" w:date="2001-10-18T23:33:00Z">
              <w:r>
                <w:rPr/>
                <w:t>‘</w:t>
              </w:r>
            </w:ins>
            <w:ins w:id="586" w:author="Thomas N. Hastings" w:date="2001-10-18T23:28:00Z">
              <w:r>
                <w:rPr/>
                <w:t>true</w:t>
              </w:r>
            </w:ins>
            <w:ins w:id="587" w:author="Thomas N. Hastings" w:date="2001-10-18T23:33:00Z">
              <w:r>
                <w:rPr/>
                <w:t>’</w:t>
              </w:r>
            </w:ins>
          </w:p>
        </w:tc>
        <w:tc>
          <w:tcPr>
            <w:tcW w:w="2311" w:type="dxa"/>
            <w:tcBorders>
              <w:top w:val="single" w:sz="4" w:space="0" w:color="000000"/>
              <w:left w:val="single" w:sz="4" w:space="0" w:color="000000"/>
              <w:bottom w:val="single" w:sz="4" w:space="0" w:color="000000"/>
              <w:right w:val="single" w:sz="4" w:space="0" w:color="000000"/>
            </w:tcBorders>
          </w:tcPr>
          <w:p>
            <w:pPr>
              <w:pStyle w:val="TableRow"/>
              <w:rPr/>
            </w:pPr>
            <w:ins w:id="588" w:author="Thomas N. Hastings" w:date="2001-10-18T23:33:00Z">
              <w:r>
                <w:rPr/>
                <w:t>‘</w:t>
              </w:r>
            </w:ins>
            <w:ins w:id="589" w:author="Thomas N. Hastings" w:date="2001-10-18T23:29:00Z">
              <w:r>
                <w:rPr/>
                <w:t>events-complete</w:t>
              </w:r>
            </w:ins>
            <w:ins w:id="590" w:author="Thomas N. Hastings" w:date="2001-10-18T23:33:00Z">
              <w:r>
                <w:rPr/>
                <w:t>’</w:t>
              </w:r>
            </w:ins>
          </w:p>
        </w:tc>
        <w:tc>
          <w:tcPr>
            <w:tcW w:w="2235" w:type="dxa"/>
            <w:tcBorders>
              <w:top w:val="single" w:sz="4" w:space="0" w:color="000000"/>
              <w:left w:val="single" w:sz="4" w:space="0" w:color="000000"/>
              <w:bottom w:val="single" w:sz="4" w:space="0" w:color="000000"/>
              <w:right w:val="single" w:sz="4" w:space="0" w:color="000000"/>
            </w:tcBorders>
          </w:tcPr>
          <w:p>
            <w:pPr>
              <w:pStyle w:val="TableRow"/>
              <w:rPr/>
            </w:pPr>
            <w:ins w:id="591" w:author="Thomas N. Hastings" w:date="2001-10-18T23:29:00Z">
              <w:r>
                <w:rPr/>
                <w:t>MUST NOT</w:t>
              </w:r>
            </w:ins>
          </w:p>
        </w:tc>
        <w:tc>
          <w:tcPr>
            <w:tcW w:w="2315" w:type="dxa"/>
            <w:tcBorders>
              <w:top w:val="single" w:sz="4" w:space="0" w:color="000000"/>
              <w:left w:val="single" w:sz="4" w:space="0" w:color="000000"/>
              <w:bottom w:val="single" w:sz="4" w:space="0" w:color="000000"/>
              <w:right w:val="single" w:sz="4" w:space="0" w:color="000000"/>
            </w:tcBorders>
          </w:tcPr>
          <w:p>
            <w:pPr>
              <w:pStyle w:val="TableRow"/>
              <w:rPr/>
            </w:pPr>
            <w:ins w:id="592" w:author="Thomas N. Hastings" w:date="2001-10-18T23:33:00Z">
              <w:r>
                <w:rPr/>
                <w:t>‘</w:t>
              </w:r>
            </w:ins>
            <w:ins w:id="593" w:author="Thomas N. Hastings" w:date="2001-10-18T23:30:00Z">
              <w:r>
                <w:rPr/>
                <w:t>job-completed</w:t>
              </w:r>
            </w:ins>
            <w:ins w:id="594" w:author="Thomas N. Hastings" w:date="2001-10-18T23:33:00Z">
              <w:r>
                <w:rPr/>
                <w:t>’</w:t>
              </w:r>
            </w:ins>
            <w:ins w:id="595" w:author="Thomas N. Hastings" w:date="2001-10-18T23:30:00Z">
              <w:r>
                <w:rPr/>
                <w:t xml:space="preserve"> or maybe other</w:t>
              </w:r>
            </w:ins>
          </w:p>
        </w:tc>
      </w:tr>
    </w:tbl>
    <w:p>
      <w:pPr>
        <w:pStyle w:val="ItemDescription"/>
        <w:rPr>
          <w:ins w:id="597" w:author="Thomas N. Hastings" w:date="2001-10-18T23:17:00Z"/>
        </w:rPr>
      </w:pPr>
      <w:ins w:id="596" w:author="Thomas N. Hastings" w:date="2001-10-18T23:17:00Z">
        <w:r>
          <w:rPr/>
        </w:r>
      </w:ins>
    </w:p>
    <w:p>
      <w:pPr>
        <w:pStyle w:val="ItemDescription"/>
        <w:rPr>
          <w:ins w:id="599" w:author="Thomas N. Hastings" w:date="2001-10-18T23:17:00Z"/>
        </w:rPr>
      </w:pPr>
      <w:ins w:id="598" w:author="Thomas N. Hastings" w:date="2001-10-18T23:17:00Z">
        <w:r>
          <w:rPr/>
          <w:t>Explanation:</w:t>
        </w:r>
      </w:ins>
    </w:p>
    <w:p>
      <w:pPr>
        <w:pStyle w:val="ItemDescription"/>
        <w:rPr>
          <w:ins w:id="601" w:author="Thomas N. Hastings" w:date="2001-10-18T23:17:00Z"/>
        </w:rPr>
      </w:pPr>
      <w:ins w:id="600" w:author="Thomas N. Hastings" w:date="2001-10-18T23:17:00Z">
        <w:r>
          <w:rPr/>
        </w:r>
      </w:ins>
    </w:p>
    <w:p>
      <w:pPr>
        <w:pStyle w:val="ItemDescription"/>
        <w:rPr>
          <w:ins w:id="611" w:author="Thomas N. Hastings" w:date="2001-10-18T23:17:00Z"/>
        </w:rPr>
      </w:pPr>
      <w:ins w:id="602" w:author="Thomas N. Hastings" w:date="2001-10-18T23:17:00Z">
        <w:r>
          <w:rPr/>
          <w:t xml:space="preserve">1-4: </w:t>
        </w:r>
      </w:ins>
      <w:ins w:id="603" w:author="Thomas N. Hastings" w:date="2001-10-18T23:38:00Z">
        <w:r>
          <w:rPr/>
          <w:t xml:space="preserve"> </w:t>
        </w:r>
      </w:ins>
      <w:ins w:id="604" w:author="Thomas N. Hastings" w:date="2001-10-18T23:17:00Z">
        <w:r>
          <w:rPr/>
          <w:t xml:space="preserve">client </w:t>
        </w:r>
      </w:ins>
      <w:ins w:id="605" w:author="Thomas N. Hastings" w:date="2001-10-19T02:33:00Z">
        <w:r>
          <w:rPr/>
          <w:t xml:space="preserve">does </w:t>
        </w:r>
      </w:ins>
      <w:ins w:id="606" w:author="Thomas N. Hastings" w:date="2001-10-19T02:33:00Z">
        <w:r>
          <w:rPr>
            <w:i/>
            <w:iCs/>
          </w:rPr>
          <w:t>not</w:t>
        </w:r>
      </w:ins>
      <w:ins w:id="607" w:author="Thomas N. Hastings" w:date="2001-10-19T02:33:00Z">
        <w:r>
          <w:rPr/>
          <w:t xml:space="preserve"> </w:t>
        </w:r>
      </w:ins>
      <w:ins w:id="608" w:author="Thomas N. Hastings" w:date="2001-10-18T23:17:00Z">
        <w:r>
          <w:rPr/>
          <w:t xml:space="preserve">request </w:t>
        </w:r>
      </w:ins>
      <w:ins w:id="609" w:author="Thomas N. Hastings" w:date="2001-10-18T23:17:00Z">
        <w:r>
          <w:rPr>
            <w:b/>
            <w:bCs/>
          </w:rPr>
          <w:t>Event Wait</w:t>
        </w:r>
      </w:ins>
      <w:ins w:id="610" w:author="Thomas N. Hastings" w:date="2001-10-19T02:34:00Z">
        <w:r>
          <w:rPr>
            <w:b/>
            <w:bCs/>
          </w:rPr>
          <w:t xml:space="preserve"> Mode</w:t>
        </w:r>
      </w:ins>
    </w:p>
    <w:p>
      <w:pPr>
        <w:pStyle w:val="ItemDescription"/>
        <w:rPr>
          <w:ins w:id="619" w:author="Thomas N. Hastings" w:date="2001-10-18T23:17:00Z"/>
        </w:rPr>
      </w:pPr>
      <w:ins w:id="612" w:author="Thomas N. Hastings" w:date="2001-10-18T23:17:00Z">
        <w:r>
          <w:rPr/>
          <w:t xml:space="preserve">5-9: </w:t>
        </w:r>
      </w:ins>
      <w:ins w:id="613" w:author="Thomas N. Hastings" w:date="2001-10-18T23:38:00Z">
        <w:r>
          <w:rPr/>
          <w:t xml:space="preserve"> </w:t>
        </w:r>
      </w:ins>
      <w:ins w:id="614" w:author="Thomas N. Hastings" w:date="2001-10-18T23:17:00Z">
        <w:r>
          <w:rPr/>
          <w:t>client request</w:t>
        </w:r>
      </w:ins>
      <w:ins w:id="615" w:author="Thomas N. Hastings" w:date="2001-10-19T02:33:00Z">
        <w:r>
          <w:rPr/>
          <w:t>s</w:t>
        </w:r>
      </w:ins>
      <w:ins w:id="616" w:author="Thomas N. Hastings" w:date="2001-10-18T23:17:00Z">
        <w:r>
          <w:rPr/>
          <w:t xml:space="preserve"> </w:t>
        </w:r>
      </w:ins>
      <w:ins w:id="617" w:author="Thomas N. Hastings" w:date="2001-10-18T23:17:00Z">
        <w:r>
          <w:rPr>
            <w:b/>
            <w:bCs/>
          </w:rPr>
          <w:t xml:space="preserve">Event </w:t>
        </w:r>
      </w:ins>
      <w:ins w:id="618" w:author="Thomas N. Hastings" w:date="2001-10-19T02:34:00Z">
        <w:r>
          <w:rPr>
            <w:b/>
            <w:bCs/>
          </w:rPr>
          <w:t>Wait Mode</w:t>
        </w:r>
      </w:ins>
    </w:p>
    <w:p>
      <w:pPr>
        <w:pStyle w:val="ItemDescription"/>
        <w:rPr>
          <w:ins w:id="625" w:author="Thomas N. Hastings" w:date="2001-10-18T23:17:00Z"/>
        </w:rPr>
      </w:pPr>
      <w:ins w:id="620" w:author="Thomas N. Hastings" w:date="2001-10-18T23:17:00Z">
        <w:r>
          <w:rPr/>
          <w:t xml:space="preserve">2,7: </w:t>
        </w:r>
      </w:ins>
      <w:ins w:id="621" w:author="Thomas N. Hastings" w:date="2001-10-18T23:39:00Z">
        <w:r>
          <w:rPr/>
          <w:t xml:space="preserve"> </w:t>
        </w:r>
      </w:ins>
      <w:ins w:id="622" w:author="Thomas N. Hastings" w:date="2001-10-18T23:17:00Z">
        <w:r>
          <w:rPr/>
          <w:t>Subscription object not found, or was canceled earlier; client should</w:t>
        </w:r>
      </w:ins>
      <w:ins w:id="623" w:author="Thomas N. Hastings" w:date="2001-10-18T23:31:00Z">
        <w:r>
          <w:rPr/>
          <w:t xml:space="preserve"> </w:t>
        </w:r>
      </w:ins>
      <w:ins w:id="624" w:author="Thomas N. Hastings" w:date="2001-10-18T23:17:00Z">
        <w:r>
          <w:rPr/>
          <w:t>NOT try again.</w:t>
        </w:r>
      </w:ins>
    </w:p>
    <w:p>
      <w:pPr>
        <w:pStyle w:val="ItemDescription"/>
        <w:rPr>
          <w:ins w:id="631" w:author="Thomas N. Hastings" w:date="2001-10-18T23:17:00Z"/>
        </w:rPr>
      </w:pPr>
      <w:ins w:id="626" w:author="Thomas N. Hastings" w:date="2001-10-18T23:17:00Z">
        <w:r>
          <w:rPr/>
          <w:t xml:space="preserve">3,8: </w:t>
        </w:r>
      </w:ins>
      <w:ins w:id="627" w:author="Thomas N. Hastings" w:date="2001-10-18T23:39:00Z">
        <w:r>
          <w:rPr/>
          <w:t xml:space="preserve"> </w:t>
        </w:r>
      </w:ins>
      <w:ins w:id="628" w:author="Thomas N. Hastings" w:date="2001-10-18T23:17:00Z">
        <w:r>
          <w:rPr/>
          <w:t>server busy, tells client to try later; client should try again in N</w:t>
        </w:r>
      </w:ins>
      <w:ins w:id="629" w:author="Thomas N. Hastings" w:date="2001-10-18T23:31:00Z">
        <w:r>
          <w:rPr/>
          <w:t xml:space="preserve"> </w:t>
        </w:r>
      </w:ins>
      <w:ins w:id="630" w:author="Thomas N. Hastings" w:date="2001-10-18T23:17:00Z">
        <w:r>
          <w:rPr/>
          <w:t>seconds.</w:t>
        </w:r>
      </w:ins>
    </w:p>
    <w:p>
      <w:pPr>
        <w:pStyle w:val="ItemDescription"/>
        <w:rPr>
          <w:ins w:id="647" w:author="Thomas N. Hastings" w:date="2001-10-18T23:17:00Z"/>
        </w:rPr>
      </w:pPr>
      <w:ins w:id="632" w:author="Thomas N. Hastings" w:date="2001-10-18T23:17:00Z">
        <w:r>
          <w:rPr/>
          <w:t xml:space="preserve">4: </w:t>
        </w:r>
      </w:ins>
      <w:ins w:id="633" w:author="Thomas N. Hastings" w:date="2001-10-18T23:39:00Z">
        <w:r>
          <w:rPr/>
          <w:t xml:space="preserve"> </w:t>
        </w:r>
      </w:ins>
      <w:ins w:id="634" w:author="Thomas N. Hastings" w:date="2001-10-18T23:17:00Z">
        <w:r>
          <w:rPr/>
          <w:t xml:space="preserve">client polled after job completed, but before Event </w:t>
        </w:r>
      </w:ins>
      <w:ins w:id="635" w:author="Thomas N. Hastings" w:date="2001-10-18T23:36:00Z">
        <w:r>
          <w:rPr/>
          <w:t>Life</w:t>
        </w:r>
      </w:ins>
      <w:ins w:id="636" w:author="Thomas N. Hastings" w:date="2001-10-18T23:17:00Z">
        <w:r>
          <w:rPr/>
          <w:t xml:space="preserve"> expired,</w:t>
        </w:r>
      </w:ins>
      <w:ins w:id="637" w:author="Thomas N. Hastings" w:date="2001-10-18T23:31:00Z">
        <w:r>
          <w:rPr/>
          <w:t xml:space="preserve"> </w:t>
        </w:r>
      </w:ins>
      <w:ins w:id="638" w:author="Thomas N. Hastings" w:date="2001-10-18T23:17:00Z">
        <w:r>
          <w:rPr/>
          <w:t xml:space="preserve">and got the </w:t>
        </w:r>
      </w:ins>
      <w:ins w:id="639" w:author="Thomas N. Hastings" w:date="2001-10-18T23:33:00Z">
        <w:r>
          <w:rPr/>
          <w:t>‘</w:t>
        </w:r>
      </w:ins>
      <w:ins w:id="640" w:author="Thomas N. Hastings" w:date="2001-10-18T23:17:00Z">
        <w:r>
          <w:rPr/>
          <w:t>job-completed</w:t>
        </w:r>
      </w:ins>
      <w:ins w:id="641" w:author="Thomas N. Hastings" w:date="2001-10-18T23:33:00Z">
        <w:r>
          <w:rPr/>
          <w:t>’</w:t>
        </w:r>
      </w:ins>
      <w:ins w:id="642" w:author="Thomas N. Hastings" w:date="2001-10-18T23:17:00Z">
        <w:r>
          <w:rPr/>
          <w:t xml:space="preserve"> event, so the client shouldn</w:t>
        </w:r>
      </w:ins>
      <w:ins w:id="643" w:author="Thomas N. Hastings" w:date="2001-10-18T23:33:00Z">
        <w:r>
          <w:rPr/>
          <w:t>’</w:t>
        </w:r>
      </w:ins>
      <w:ins w:id="644" w:author="Thomas N. Hastings" w:date="2001-10-18T23:17:00Z">
        <w:r>
          <w:rPr/>
          <w:t>t bother trying</w:t>
        </w:r>
      </w:ins>
      <w:ins w:id="645" w:author="Thomas N. Hastings" w:date="2001-10-18T23:31:00Z">
        <w:r>
          <w:rPr/>
          <w:t xml:space="preserve"> </w:t>
        </w:r>
      </w:ins>
      <w:ins w:id="646" w:author="Thomas N. Hastings" w:date="2001-10-18T23:17:00Z">
        <w:r>
          <w:rPr/>
          <w:t>again; client should NOT try again later.</w:t>
        </w:r>
      </w:ins>
    </w:p>
    <w:p>
      <w:pPr>
        <w:pStyle w:val="ItemDescription"/>
        <w:rPr>
          <w:ins w:id="658" w:author="Thomas N. Hastings" w:date="2001-10-18T23:17:00Z"/>
        </w:rPr>
      </w:pPr>
      <w:ins w:id="648" w:author="Thomas N. Hastings" w:date="2001-10-18T23:17:00Z">
        <w:r>
          <w:rPr/>
          <w:t xml:space="preserve">5: </w:t>
        </w:r>
      </w:ins>
      <w:ins w:id="649" w:author="Thomas N. Hastings" w:date="2001-10-18T23:39:00Z">
        <w:r>
          <w:rPr/>
          <w:t xml:space="preserve"> </w:t>
        </w:r>
      </w:ins>
      <w:ins w:id="650" w:author="Thomas N. Hastings" w:date="2001-10-18T23:17:00Z">
        <w:r>
          <w:rPr/>
          <w:t xml:space="preserve">Printer returns one or more Event Notifications and is </w:t>
        </w:r>
      </w:ins>
      <w:ins w:id="651" w:author="Thomas N. Hastings" w:date="2001-10-18T23:38:00Z">
        <w:r>
          <w:rPr/>
          <w:t>OK</w:t>
        </w:r>
      </w:ins>
      <w:ins w:id="652" w:author="Thomas N. Hastings" w:date="2001-10-18T23:17:00Z">
        <w:r>
          <w:rPr/>
          <w:t xml:space="preserve"> to stay in</w:t>
        </w:r>
      </w:ins>
      <w:ins w:id="653" w:author="Thomas N. Hastings" w:date="2001-10-18T23:31:00Z">
        <w:r>
          <w:rPr/>
          <w:t xml:space="preserve"> </w:t>
        </w:r>
      </w:ins>
      <w:ins w:id="654" w:author="Thomas N. Hastings" w:date="2001-10-18T23:17:00Z">
        <w:r>
          <w:rPr>
            <w:b/>
            <w:bCs/>
          </w:rPr>
          <w:t>Event Wait Mode</w:t>
        </w:r>
      </w:ins>
      <w:ins w:id="655" w:author="Thomas N. Hastings" w:date="2001-10-18T23:17:00Z">
        <w:r>
          <w:rPr/>
          <w:t>; the client waits for more</w:t>
        </w:r>
      </w:ins>
      <w:ins w:id="656" w:author="Thomas N. Hastings" w:date="2001-10-18T23:37:00Z">
        <w:r>
          <w:rPr/>
          <w:t xml:space="preserve"> Event Notifications to be returned</w:t>
        </w:r>
      </w:ins>
      <w:ins w:id="657" w:author="Thomas N. Hastings" w:date="2001-10-18T23:17:00Z">
        <w:r>
          <w:rPr/>
          <w:t>.</w:t>
        </w:r>
      </w:ins>
    </w:p>
    <w:p>
      <w:pPr>
        <w:pStyle w:val="ItemDescription"/>
        <w:rPr>
          <w:ins w:id="670" w:author="Thomas N. Hastings" w:date="2001-10-18T23:17:00Z"/>
        </w:rPr>
      </w:pPr>
      <w:ins w:id="659" w:author="Thomas N. Hastings" w:date="2001-10-18T23:17:00Z">
        <w:r>
          <w:rPr/>
          <w:t xml:space="preserve">6: </w:t>
        </w:r>
      </w:ins>
      <w:ins w:id="660" w:author="Thomas N. Hastings" w:date="2001-10-18T23:39:00Z">
        <w:r>
          <w:rPr/>
          <w:t xml:space="preserve"> </w:t>
        </w:r>
      </w:ins>
      <w:ins w:id="661" w:author="Thomas N. Hastings" w:date="2001-10-18T23:17:00Z">
        <w:r>
          <w:rPr/>
          <w:t xml:space="preserve">Printer wants to leave </w:t>
        </w:r>
      </w:ins>
      <w:ins w:id="662" w:author="Thomas N. Hastings" w:date="2001-10-18T23:17:00Z">
        <w:r>
          <w:rPr>
            <w:b/>
            <w:bCs/>
          </w:rPr>
          <w:t>Event Wait mode</w:t>
        </w:r>
      </w:ins>
      <w:ins w:id="663" w:author="Thomas N. Hastings" w:date="2001-10-18T23:17:00Z">
        <w:r>
          <w:rPr/>
          <w:t>.  Can happen on the first</w:t>
        </w:r>
      </w:ins>
      <w:ins w:id="664" w:author="Thomas N. Hastings" w:date="2001-10-18T23:31:00Z">
        <w:r>
          <w:rPr/>
          <w:t xml:space="preserve"> </w:t>
        </w:r>
      </w:ins>
      <w:ins w:id="665" w:author="Thomas N. Hastings" w:date="2001-10-18T23:17:00Z">
        <w:r>
          <w:rPr/>
          <w:t xml:space="preserve">response (with </w:t>
        </w:r>
      </w:ins>
      <w:ins w:id="666" w:author="Thomas N. Hastings" w:date="2001-10-18T23:37:00Z">
        <w:r>
          <w:rPr/>
          <w:t xml:space="preserve">or without </w:t>
        </w:r>
      </w:ins>
      <w:ins w:id="667" w:author="Thomas N. Hastings" w:date="2001-10-18T23:17:00Z">
        <w:r>
          <w:rPr/>
          <w:t xml:space="preserve">Event Notifications) or happen on a subsequent response with or without Event Notifications; the client </w:t>
        </w:r>
      </w:ins>
      <w:ins w:id="668" w:author="Thomas N. Hastings" w:date="2001-10-18T23:37:00Z">
        <w:r>
          <w:rPr/>
          <w:t>SHOULD</w:t>
        </w:r>
      </w:ins>
      <w:ins w:id="669" w:author="Thomas N. Hastings" w:date="2001-10-18T23:17:00Z">
        <w:r>
          <w:rPr/>
          <w:t xml:space="preserve"> try again in N seconds.</w:t>
        </w:r>
      </w:ins>
    </w:p>
    <w:p>
      <w:pPr>
        <w:pStyle w:val="ItemDescription"/>
        <w:rPr>
          <w:ins w:id="690" w:author="Thomas N. Hastings" w:date="2001-10-18T23:17:00Z"/>
        </w:rPr>
      </w:pPr>
      <w:ins w:id="671" w:author="Thomas N. Hastings" w:date="2001-10-18T23:17:00Z">
        <w:r>
          <w:rPr/>
          <w:t xml:space="preserve">9: </w:t>
        </w:r>
      </w:ins>
      <w:ins w:id="672" w:author="Thomas N. Hastings" w:date="2001-10-18T23:39:00Z">
        <w:r>
          <w:rPr/>
          <w:t xml:space="preserve"> </w:t>
        </w:r>
      </w:ins>
      <w:ins w:id="673" w:author="Thomas N. Hastings" w:date="2001-10-18T23:17:00Z">
        <w:r>
          <w:rPr/>
          <w:t xml:space="preserve">Printer either (1) returns </w:t>
        </w:r>
      </w:ins>
      <w:ins w:id="674" w:author="Thomas N. Hastings" w:date="2001-10-18T23:33:00Z">
        <w:r>
          <w:rPr/>
          <w:t>‘</w:t>
        </w:r>
      </w:ins>
      <w:ins w:id="675" w:author="Thomas N. Hastings" w:date="2001-10-18T23:17:00Z">
        <w:r>
          <w:rPr/>
          <w:t>job-completed</w:t>
        </w:r>
      </w:ins>
      <w:ins w:id="676" w:author="Thomas N. Hastings" w:date="2001-10-18T23:33:00Z">
        <w:r>
          <w:rPr/>
          <w:t>’</w:t>
        </w:r>
      </w:ins>
      <w:ins w:id="677" w:author="Thomas N. Hastings" w:date="2001-10-18T23:17:00Z">
        <w:r>
          <w:rPr/>
          <w:t xml:space="preserve"> event or (2) the Subscription</w:t>
        </w:r>
      </w:ins>
      <w:ins w:id="678" w:author="Thomas N. Hastings" w:date="2001-10-18T23:31:00Z">
        <w:r>
          <w:rPr/>
          <w:t xml:space="preserve"> </w:t>
        </w:r>
      </w:ins>
      <w:ins w:id="679" w:author="Thomas N. Hastings" w:date="2001-10-18T23:17:00Z">
        <w:r>
          <w:rPr/>
          <w:t>Object was canceled by either a Cancel-Job or a Per-Printer Subscription</w:t>
        </w:r>
      </w:ins>
      <w:ins w:id="680" w:author="Thomas N. Hastings" w:date="2001-10-18T23:31:00Z">
        <w:r>
          <w:rPr/>
          <w:t xml:space="preserve"> </w:t>
        </w:r>
      </w:ins>
      <w:ins w:id="681" w:author="Thomas N. Hastings" w:date="2001-10-18T23:17:00Z">
        <w:r>
          <w:rPr/>
          <w:t xml:space="preserve">expired without being renewed.  For case (1), at least one </w:t>
        </w:r>
      </w:ins>
      <w:ins w:id="682" w:author="Thomas N. Hastings" w:date="2001-10-18T23:38:00Z">
        <w:r>
          <w:rPr/>
          <w:t>Event Notification</w:t>
        </w:r>
      </w:ins>
      <w:ins w:id="683" w:author="Thomas N. Hastings" w:date="2001-10-18T23:17:00Z">
        <w:r>
          <w:rPr/>
          <w:t xml:space="preserve"> MUST be</w:t>
        </w:r>
      </w:ins>
      <w:ins w:id="684" w:author="Thomas N. Hastings" w:date="2001-10-18T23:31:00Z">
        <w:r>
          <w:rPr/>
          <w:t xml:space="preserve"> </w:t>
        </w:r>
      </w:ins>
      <w:ins w:id="685" w:author="Thomas N. Hastings" w:date="2001-10-18T23:17:00Z">
        <w:r>
          <w:rPr/>
          <w:t>returned, while for case (2), it is unlikely that any Event</w:t>
        </w:r>
      </w:ins>
      <w:ins w:id="686" w:author="Thomas N. Hastings" w:date="2001-10-18T23:38:00Z">
        <w:r>
          <w:rPr/>
          <w:t xml:space="preserve"> Notification</w:t>
        </w:r>
      </w:ins>
      <w:ins w:id="687" w:author="Thomas N. Hastings" w:date="2001-10-18T23:17:00Z">
        <w:r>
          <w:rPr/>
          <w:t>s are returned;</w:t>
        </w:r>
      </w:ins>
      <w:ins w:id="688" w:author="Thomas N. Hastings" w:date="2001-10-18T23:31:00Z">
        <w:r>
          <w:rPr/>
          <w:t xml:space="preserve"> </w:t>
        </w:r>
      </w:ins>
      <w:ins w:id="689" w:author="Thomas N. Hastings" w:date="2001-10-18T23:17:00Z">
        <w:r>
          <w:rPr/>
          <w:t>the client should NOT try again.</w:t>
        </w:r>
      </w:ins>
    </w:p>
    <w:p>
      <w:pPr>
        <w:pStyle w:val="Normal"/>
        <w:autoSpaceDE w:val="false"/>
        <w:spacing w:before="0" w:after="0"/>
        <w:ind w:left="0" w:hanging="0"/>
        <w:rPr>
          <w:ins w:id="692" w:author="Thomas N. Hastings" w:date="2001-10-18T23:17:00Z"/>
        </w:rPr>
      </w:pPr>
      <w:ins w:id="691" w:author="Thomas N. Hastings" w:date="2001-10-18T23:17:00Z">
        <w:r>
          <w:rPr/>
        </w:r>
      </w:ins>
    </w:p>
    <w:p>
      <w:pPr>
        <w:pStyle w:val="ItemDescription"/>
        <w:rPr>
          <w:del w:id="694" w:author="Thomas N. Hastings" w:date="2001-10-18T23:09:00Z"/>
        </w:rPr>
      </w:pPr>
      <w:del w:id="693" w:author="Thomas N. Hastings" w:date="2001-10-18T23:09:00Z">
        <w:r>
          <w:rPr/>
          <w:delText xml:space="preserve">The Printer MUST return this attribute by itself in a separate Event Notification Attributes Group.  The Printer MUST return this attribute if and only if: </w:delText>
        </w:r>
      </w:del>
    </w:p>
    <w:p>
      <w:pPr>
        <w:pStyle w:val="ItemDescription"/>
        <w:rPr>
          <w:del w:id="696" w:author="Thomas N. Hastings" w:date="2001-10-18T23:09:00Z"/>
        </w:rPr>
      </w:pPr>
      <w:del w:id="695" w:author="Thomas N. Hastings" w:date="2001-10-18T23:09:00Z">
        <w:r>
          <w:rPr/>
        </w:r>
      </w:del>
    </w:p>
    <w:p>
      <w:pPr>
        <w:pStyle w:val="TextBody"/>
        <w:numPr>
          <w:ilvl w:val="0"/>
          <w:numId w:val="16"/>
        </w:numPr>
        <w:rPr>
          <w:del w:id="698" w:author="Thomas N. Hastings" w:date="2001-10-18T23:09:00Z"/>
        </w:rPr>
      </w:pPr>
      <w:del w:id="697" w:author="Thomas N. Hastings" w:date="2001-10-18T23:09:00Z">
        <w:r>
          <w:rPr/>
          <w:delText>Printer busy case:  the Printer returns the ‘server-error-busy’ status code OR</w:delText>
        </w:r>
      </w:del>
    </w:p>
    <w:p>
      <w:pPr>
        <w:pStyle w:val="TextBody"/>
        <w:numPr>
          <w:ilvl w:val="0"/>
          <w:numId w:val="16"/>
        </w:numPr>
        <w:rPr>
          <w:del w:id="700" w:author="Thomas N. Hastings" w:date="2001-10-18T23:09:00Z"/>
        </w:rPr>
      </w:pPr>
      <w:del w:id="699" w:author="Thomas N. Hastings" w:date="2001-10-18T23:09:00Z">
        <w:r>
          <w:rPr/>
          <w:delText>No wait case:  the Printer returns the ‘successful-ok’ status code and the client either (1) supplied the “notify-wait” attribute with a value of ‘false’ or (2) omitted the attribute entirely OR</w:delText>
        </w:r>
      </w:del>
    </w:p>
    <w:p>
      <w:pPr>
        <w:pStyle w:val="ItemDescription"/>
        <w:ind w:left="1800" w:hanging="0"/>
        <w:rPr/>
      </w:pPr>
      <w:del w:id="701" w:author="Thomas N. Hastings" w:date="2001-10-18T23:09:00Z">
        <w:r>
          <w:rPr/>
          <w:delText xml:space="preserve">Printer leaves </w:delText>
        </w:r>
      </w:del>
      <w:del w:id="702" w:author="Thomas N. Hastings" w:date="2001-10-18T23:09:00Z">
        <w:r>
          <w:rPr>
            <w:b/>
          </w:rPr>
          <w:delText>Event Wait Mode</w:delText>
        </w:r>
      </w:del>
      <w:del w:id="703" w:author="Thomas N. Hastings" w:date="2001-10-18T23:09:00Z">
        <w:r>
          <w:rPr/>
          <w:delText>:  the Printer returns the ‘successful-ok’ status code and the client supplied the “notify-wait” attribute with the ‘true value (</w:delText>
        </w:r>
      </w:del>
      <w:del w:id="704" w:author="Thomas N. Hastings" w:date="2001-10-18T23:09:00Z">
        <w:r>
          <w:rPr>
            <w:b/>
          </w:rPr>
          <w:delText>Event Wait Mode</w:delText>
        </w:r>
      </w:del>
      <w:del w:id="705" w:author="Thomas N. Hastings" w:date="2001-10-18T23:09:00Z">
        <w:r>
          <w:rPr/>
          <w:delText xml:space="preserve">) but the Printer wants the client to disconnect (no wait), instead of staying connected.  The client MUST accept this response and MUST disconnect.  If the client does not disconnect, the Printer SHOULD do so.  The Printer returns this attribute for this case only if the implementation does not want to keep the connection open at this time.  </w:delText>
        </w:r>
      </w:del>
    </w:p>
    <w:p>
      <w:pPr>
        <w:pStyle w:val="Heading3"/>
        <w:ind w:left="1584" w:hanging="720"/>
        <w:rPr/>
      </w:pPr>
      <w:bookmarkStart w:id="29" w:name="__RefHeading___Toc528094637"/>
      <w:bookmarkEnd w:id="29"/>
      <w:r>
        <w:rPr/>
        <w:t>“</w:t>
      </w:r>
      <w:r>
        <w:rPr/>
        <w:t>printer-up-time” (integer(1:MAX)):</w:t>
      </w:r>
    </w:p>
    <w:p>
      <w:pPr>
        <w:pStyle w:val="ItemDescription"/>
        <w:rPr/>
      </w:pPr>
      <w:r>
        <w:rPr/>
        <w:t xml:space="preserve">The value of this attribute is the Printer’s “printer-up-time” attribute at the time the Printer sends this response.  </w:t>
      </w:r>
      <w:ins w:id="706" w:author="Thomas N. Hastings" w:date="2001-10-18T22:50:00Z">
        <w:r>
          <w:rPr/>
          <w:t xml:space="preserve">The Printer MUST return this attribute.  </w:t>
        </w:r>
      </w:ins>
      <w:r>
        <w:rPr/>
        <w:t>Because each Event Notification also contains the value of this attribute when the event occurred, the value of this attribute lets a Notification Recipient know when each Event Notification occurred relative to the time of this response.</w:t>
      </w:r>
    </w:p>
    <w:p>
      <w:pPr>
        <w:pStyle w:val="ItemDescription"/>
        <w:rPr/>
      </w:pPr>
      <w:r>
        <w:rPr/>
      </w:r>
    </w:p>
    <w:p>
      <w:pPr>
        <w:pStyle w:val="Heading3"/>
        <w:ind w:left="1584" w:hanging="720"/>
        <w:rPr/>
      </w:pPr>
      <w:bookmarkStart w:id="30" w:name="__RefHeading___Toc528094638"/>
      <w:bookmarkEnd w:id="30"/>
      <w:r>
        <w:rPr/>
        <w:t>“</w:t>
      </w:r>
      <w:r>
        <w:rPr/>
        <w:t>redirect-uri” (uri):</w:t>
      </w:r>
    </w:p>
    <w:p>
      <w:pPr>
        <w:pStyle w:val="ItemDescription"/>
        <w:rPr/>
      </w:pPr>
      <w:r>
        <w:rPr/>
        <w:t xml:space="preserve">The value of this attribute is the uri that the Notification Recipient MUST use for a subsequent Get-Notifications operation.  </w:t>
      </w:r>
      <w:ins w:id="707" w:author="Thomas N. Hastings" w:date="2001-10-18T22:51:00Z">
        <w:r>
          <w:rPr/>
          <w:t xml:space="preserve">The Printer </w:t>
        </w:r>
      </w:ins>
      <w:ins w:id="708" w:author="Thomas N. Hastings" w:date="2001-10-19T02:40:00Z">
        <w:r>
          <w:rPr/>
          <w:t>MAY</w:t>
        </w:r>
      </w:ins>
      <w:ins w:id="709" w:author="Thomas N. Hastings" w:date="2001-10-18T22:51:00Z">
        <w:r>
          <w:rPr/>
          <w:t xml:space="preserve"> support this attribute.  </w:t>
        </w:r>
      </w:ins>
      <w:r>
        <w:rPr/>
        <w:t xml:space="preserve">This attribute </w:t>
      </w:r>
      <w:del w:id="710" w:author="Thomas N. Hastings" w:date="2001-10-19T02:39:00Z">
        <w:r>
          <w:rPr/>
          <w:delText xml:space="preserve">is </w:delText>
        </w:r>
      </w:del>
      <w:ins w:id="711" w:author="Thomas N. Hastings" w:date="2001-10-19T02:39:00Z">
        <w:r>
          <w:rPr/>
          <w:t xml:space="preserve">MUST be </w:t>
        </w:r>
      </w:ins>
      <w:r>
        <w:rPr/>
        <w:t xml:space="preserve">returned in the Operation Attributes Group if and only if </w:t>
      </w:r>
      <w:ins w:id="712" w:author="Thomas N. Hastings" w:date="2001-10-19T02:40:00Z">
        <w:r>
          <w:rPr/>
          <w:t xml:space="preserve">the Printer returns </w:t>
        </w:r>
      </w:ins>
      <w:r>
        <w:rPr/>
        <w:t xml:space="preserve">the </w:t>
      </w:r>
      <w:ins w:id="713" w:author="Thomas N. Hastings" w:date="2001-10-19T02:41:00Z">
        <w:r>
          <w:rPr/>
          <w:t xml:space="preserve">‘redirection-other-site’ </w:t>
        </w:r>
      </w:ins>
      <w:r>
        <w:rPr/>
        <w:t>status code</w:t>
      </w:r>
      <w:del w:id="714" w:author="Thomas N. Hastings" w:date="2001-10-19T02:41:00Z">
        <w:r>
          <w:rPr/>
          <w:delText xml:space="preserve"> has the ‘redirection-other-site’ value</w:delText>
        </w:r>
      </w:del>
      <w:ins w:id="715" w:author="Thomas N. Hastings" w:date="2001-10-19T02:39:00Z">
        <w:r>
          <w:rPr/>
          <w:t xml:space="preserve"> (see section </w:t>
        </w:r>
      </w:ins>
      <w:ins w:id="716" w:author="Thomas N. Hastings" w:date="2001-10-19T02:39:00Z">
        <w:r>
          <w:rPr/>
          <w:fldChar w:fldCharType="begin"/>
        </w:r>
        <w:r>
          <w:rPr/>
          <w:instrText xml:space="preserve"> REF _Ref493580609 \r \h </w:instrText>
        </w:r>
        <w:r>
          <w:rPr/>
          <w:fldChar w:fldCharType="separate"/>
        </w:r>
        <w:r>
          <w:rPr/>
          <w:t>11.2</w:t>
        </w:r>
        <w:r>
          <w:rPr/>
          <w:fldChar w:fldCharType="end"/>
        </w:r>
      </w:ins>
      <w:ins w:id="717" w:author="Thomas N. Hastings" w:date="2001-10-19T02:39:00Z">
        <w:r>
          <w:rPr/>
          <w:t>)</w:t>
        </w:r>
      </w:ins>
      <w:r>
        <w:rPr/>
        <w:t>.</w:t>
      </w:r>
    </w:p>
    <w:p>
      <w:pPr>
        <w:pStyle w:val="ItemDescription"/>
        <w:rPr/>
      </w:pPr>
      <w:r>
        <w:rPr/>
      </w:r>
    </w:p>
    <w:p>
      <w:pPr>
        <w:pStyle w:val="TextBody"/>
        <w:rPr/>
      </w:pPr>
      <w:r>
        <w:rPr/>
        <w:t>Group 2: Unsupported Attributes</w:t>
      </w:r>
    </w:p>
    <w:p>
      <w:pPr>
        <w:pStyle w:val="ItemDescription"/>
        <w:rPr/>
      </w:pPr>
      <w:r>
        <w:rPr/>
        <w:t>See [RFC2911] section 3.1.7 for details on returning Unsupported Attributes.</w:t>
      </w:r>
    </w:p>
    <w:p>
      <w:pPr>
        <w:pStyle w:val="ItemDescription"/>
        <w:rPr/>
      </w:pPr>
      <w:r>
        <w:rPr/>
      </w:r>
    </w:p>
    <w:p>
      <w:pPr>
        <w:pStyle w:val="ItemDescription"/>
        <w:ind w:left="0" w:hanging="0"/>
        <w:rPr/>
      </w:pPr>
      <w:r>
        <w:rPr/>
      </w:r>
    </w:p>
    <w:p>
      <w:pPr>
        <w:pStyle w:val="TextBody"/>
        <w:rPr/>
      </w:pPr>
      <w:r>
        <w:rPr/>
        <w:t>Group 3 through N: Event Notification Attributes</w:t>
      </w:r>
    </w:p>
    <w:p>
      <w:pPr>
        <w:pStyle w:val="ItemDescription"/>
        <w:rPr/>
      </w:pPr>
      <w:r>
        <w:rPr/>
        <w:t xml:space="preserve">The Printer responds with one Event Notification Attributes Group per matched Event Notification.  The entire response is considered a single Compound Event Notification (see [ipp-ntfy]).  </w:t>
      </w:r>
      <w:del w:id="718" w:author="Thomas N. Hastings" w:date="2001-10-18T22:31:00Z">
        <w:r>
          <w:rPr/>
          <w:delText xml:space="preserve">The last Event Notification Attributes Group MAY contain a single “notify-get-interval” (see section </w:delText>
        </w:r>
      </w:del>
      <w:del w:id="719" w:author="Thomas N. Hastings" w:date="2001-10-18T22:31:00Z">
        <w:r>
          <w:rPr/>
          <w:fldChar w:fldCharType="begin"/>
        </w:r>
        <w:r>
          <w:rPr/>
          <w:delInstrText xml:space="preserve"> REF _Ref520267882 \r \h </w:delInstrText>
        </w:r>
        <w:r>
          <w:rPr/>
          <w:fldChar w:fldCharType="separate"/>
        </w:r>
        <w:r>
          <w:rPr/>
          <w:delText>5.2.1</w:delText>
        </w:r>
        <w:r>
          <w:rPr/>
          <w:fldChar w:fldCharType="end"/>
        </w:r>
      </w:del>
      <w:del w:id="720" w:author="Thomas N. Hastings" w:date="2001-10-18T22:31:00Z">
        <w:r>
          <w:rPr/>
          <w:delText xml:space="preserve"> and </w:delText>
        </w:r>
      </w:del>
      <w:del w:id="721" w:author="Thomas N. Hastings" w:date="2001-10-18T22:31:00Z">
        <w:r>
          <w:rPr/>
          <w:fldChar w:fldCharType="begin"/>
        </w:r>
        <w:r>
          <w:rPr/>
          <w:delInstrText xml:space="preserve"> REF _Ref520127089 \r \h </w:delInstrText>
        </w:r>
        <w:r>
          <w:rPr/>
          <w:fldChar w:fldCharType="separate"/>
        </w:r>
        <w:r>
          <w:rPr/>
          <w:delText>13</w:delText>
        </w:r>
        <w:r>
          <w:rPr/>
          <w:fldChar w:fldCharType="end"/>
        </w:r>
      </w:del>
      <w:del w:id="722" w:author="Thomas N. Hastings" w:date="2001-10-18T22:31:00Z">
        <w:r>
          <w:rPr/>
          <w:delText xml:space="preserve">), in which case the Printer will return no future responses.  </w:delText>
        </w:r>
      </w:del>
      <w:r>
        <w:rPr/>
        <w:t xml:space="preserve">The </w:t>
      </w:r>
      <w:del w:id="723" w:author="Thomas N. Hastings" w:date="2001-10-19T02:44:00Z">
        <w:r>
          <w:rPr/>
          <w:delText xml:space="preserve">initial </w:delText>
        </w:r>
      </w:del>
      <w:r>
        <w:rPr/>
        <w:t xml:space="preserve">matched Event Notifications are all un-expired Event Notification associated with the matched Subscription Objects and MUST follow the “Event Notification Ordering” requirements for Event Notifications within a Compound Event Notification specified in [ipp-ntfy] section 9.  </w:t>
      </w:r>
      <w:ins w:id="724" w:author="Thomas N. Hastings" w:date="2001-10-19T02:43:00Z">
        <w:r>
          <w:rPr/>
          <w:t xml:space="preserve">In other words, the Printer MUST order these Event Notification groups in ascending time stamp (and sequence number) order for a Subscription object.  If Event Notifications for multiple Subscription objects are being returned, the Notification Events for the next Subscription object follow in ascending time stamp order, etc.  </w:t>
        </w:r>
      </w:ins>
    </w:p>
    <w:p>
      <w:pPr>
        <w:pStyle w:val="ItemDescription"/>
        <w:rPr/>
      </w:pPr>
      <w:r>
        <w:rPr/>
      </w:r>
    </w:p>
    <w:p>
      <w:pPr>
        <w:pStyle w:val="ItemDescription"/>
        <w:rPr>
          <w:del w:id="729" w:author="Thomas N. Hastings" w:date="2001-10-18T22:37:00Z"/>
        </w:rPr>
      </w:pPr>
      <w:del w:id="725" w:author="Thomas N. Hastings" w:date="2001-10-18T22:37:00Z">
        <w:r>
          <w:rPr/>
          <w:delText xml:space="preserve">If the Notification Recipient has selected the </w:delText>
        </w:r>
      </w:del>
      <w:del w:id="726" w:author="Thomas N. Hastings" w:date="2001-10-18T22:37:00Z">
        <w:r>
          <w:rPr>
            <w:b/>
          </w:rPr>
          <w:delText>Event Wait Mode</w:delText>
        </w:r>
      </w:del>
      <w:del w:id="727" w:author="Thomas N. Hastings" w:date="2001-10-18T22:37:00Z">
        <w:r>
          <w:rPr/>
          <w:delText xml:space="preserve"> option to wait for additional Event Notifications (the “notify-wait” attribute was set to ‘true’), the Printer sends subsequent Event Notifications in the response each time it processes additional Events.  </w:delText>
        </w:r>
      </w:del>
      <w:del w:id="728" w:author="Thomas N. Hastings" w:date="2001-10-18T22:37:00Z">
        <w:r>
          <w:rPr>
            <w:rFonts w:eastAsia="MS Mincho;MS Gothic"/>
          </w:rPr>
          <w:delText>Each time the Printer sends such Event Notifications, their ordering MUST follow the “Event Notification Ordering” requirements in [ipp-ntfy] section 9.</w:delText>
        </w:r>
      </w:del>
    </w:p>
    <w:p>
      <w:pPr>
        <w:pStyle w:val="ItemDescription"/>
        <w:rPr>
          <w:del w:id="731" w:author="Thomas N. Hastings" w:date="2001-10-18T22:37:00Z"/>
        </w:rPr>
      </w:pPr>
      <w:del w:id="730" w:author="Thomas N. Hastings" w:date="2001-10-18T22:37:00Z">
        <w:r>
          <w:rPr/>
        </w:r>
      </w:del>
    </w:p>
    <w:p>
      <w:pPr>
        <w:pStyle w:val="ItemDescription"/>
        <w:rPr/>
      </w:pPr>
      <w:r>
        <w:rPr/>
        <w:t>Each Event Notification Group MUST contain all of attributes specified in section 9.1 (“Content of Machine Consumable Event Notifications”) of [ipp-ntfy] with exceptions denoted by asterisks in the tables below.</w:t>
      </w:r>
    </w:p>
    <w:p>
      <w:pPr>
        <w:pStyle w:val="ItemDescription"/>
        <w:rPr/>
      </w:pPr>
      <w:r>
        <w:rPr/>
      </w:r>
    </w:p>
    <w:p>
      <w:pPr>
        <w:pStyle w:val="ItemDescription"/>
        <w:rPr>
          <w:ins w:id="732" w:author="Thomas N. Hastings" w:date="2001-10-19T00:10:00Z"/>
        </w:rPr>
      </w:pPr>
      <w:r>
        <w:rPr/>
        <w:t>The tables below are copies of the tables in section 9.1 (“Content of Machine Consumable Event Notifications”) of [ipp-ntfy] except that each cell in the “Sends” column is a  “MUST”.</w:t>
      </w:r>
    </w:p>
    <w:p>
      <w:pPr>
        <w:pStyle w:val="ItemDescription"/>
        <w:rPr>
          <w:ins w:id="734" w:author="Thomas N. Hastings" w:date="2001-10-19T00:10:00Z"/>
        </w:rPr>
      </w:pPr>
      <w:ins w:id="733" w:author="Thomas N. Hastings" w:date="2001-10-19T00:10:00Z">
        <w:r>
          <w:rPr/>
        </w:r>
      </w:ins>
    </w:p>
    <w:p>
      <w:pPr>
        <w:pStyle w:val="ItemDescription"/>
        <w:rPr/>
      </w:pPr>
      <w:ins w:id="735" w:author="Thomas N. Hastings" w:date="2001-10-19T00:10:00Z">
        <w:r>
          <w:rPr/>
          <w:t xml:space="preserve">If more than one Event Notification is being returned and the status of each is not the same, then the Printer MUST return a “notify-status-code” attribute in each </w:t>
        </w:r>
      </w:ins>
      <w:ins w:id="736" w:author="Thomas N. Hastings" w:date="2001-10-19T02:45:00Z">
        <w:r>
          <w:rPr/>
          <w:t xml:space="preserve">Event Notification Attributes </w:t>
        </w:r>
      </w:ins>
      <w:ins w:id="737" w:author="Thomas N. Hastings" w:date="2001-10-19T00:10:00Z">
        <w:r>
          <w:rPr/>
          <w:t>group to indicate the differing status values.</w:t>
        </w:r>
      </w:ins>
    </w:p>
    <w:p>
      <w:pPr>
        <w:pStyle w:val="ItemDescription"/>
        <w:rPr/>
      </w:pPr>
      <w:r>
        <w:rPr/>
      </w:r>
    </w:p>
    <w:p>
      <w:pPr>
        <w:pStyle w:val="ItemDescription"/>
        <w:rPr/>
      </w:pPr>
      <w:r>
        <w:rPr/>
        <w:t xml:space="preserve">For an Event Notification for all Events, the Printer includes the attributes shown in </w:t>
      </w:r>
      <w:r>
        <w:rPr/>
        <w:fldChar w:fldCharType="begin"/>
      </w:r>
      <w:r>
        <w:rPr/>
        <w:instrText xml:space="preserve"> REF _Ref486159145 \h </w:instrText>
      </w:r>
      <w:r>
        <w:rPr/>
        <w:fldChar w:fldCharType="separate"/>
      </w:r>
      <w:r>
        <w:rPr/>
        <w:t>Table 3</w:t>
      </w:r>
      <w:r>
        <w:rPr/>
        <w:fldChar w:fldCharType="end"/>
      </w:r>
      <w:r>
        <w:rPr/>
        <w:t>.</w:t>
      </w:r>
    </w:p>
    <w:p>
      <w:pPr>
        <w:pStyle w:val="Caption"/>
        <w:keepNext w:val="true"/>
        <w:ind w:left="720" w:hanging="0"/>
        <w:jc w:val="center"/>
        <w:rPr/>
      </w:pPr>
      <w:bookmarkStart w:id="31" w:name="__RefHeading___Toc528094680"/>
      <w:bookmarkStart w:id="32" w:name="_Ref486159145"/>
      <w:bookmarkEnd w:id="31"/>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3</w:t>
      </w:r>
      <w:r>
        <w:rPr>
          <w:lang w:val="en-US" w:eastAsia="en-US"/>
        </w:rPr>
        <w:fldChar w:fldCharType="end"/>
      </w:r>
      <w:bookmarkEnd w:id="32"/>
      <w:r>
        <w:rPr/>
        <w:t xml:space="preserve"> – Attributes in Event Notification Content</w:t>
      </w:r>
    </w:p>
    <w:tbl>
      <w:tblPr>
        <w:tblW w:w="9720" w:type="dxa"/>
        <w:jc w:val="left"/>
        <w:tblInd w:w="713" w:type="dxa"/>
        <w:tblLayout w:type="fixed"/>
        <w:tblCellMar>
          <w:top w:w="0" w:type="dxa"/>
          <w:left w:w="108" w:type="dxa"/>
          <w:bottom w:w="0" w:type="dxa"/>
          <w:right w:w="108" w:type="dxa"/>
        </w:tblCellMar>
      </w:tblPr>
      <w:tblGrid>
        <w:gridCol w:w="6120"/>
        <w:gridCol w:w="1530"/>
        <w:gridCol w:w="2070"/>
      </w:tblGrid>
      <w:tr>
        <w:trPr>
          <w:tblHeader w:val="true"/>
        </w:trPr>
        <w:tc>
          <w:tcPr>
            <w:tcW w:w="6120" w:type="dxa"/>
            <w:tcBorders>
              <w:top w:val="single" w:sz="6" w:space="0" w:color="000000"/>
              <w:left w:val="single" w:sz="6" w:space="0" w:color="000000"/>
              <w:bottom w:val="single" w:sz="6" w:space="0" w:color="000000"/>
              <w:right w:val="single" w:sz="6" w:space="0" w:color="000000"/>
            </w:tcBorders>
          </w:tcPr>
          <w:p>
            <w:pPr>
              <w:pStyle w:val="TableHeader"/>
              <w:keepNext w:val="true"/>
              <w:keepLines/>
              <w:spacing w:before="0" w:after="240"/>
              <w:ind w:left="0" w:hanging="0"/>
              <w:rPr/>
            </w:pPr>
            <w:r>
              <w:rPr/>
              <w:t>Source Value</w:t>
            </w:r>
          </w:p>
        </w:tc>
        <w:tc>
          <w:tcPr>
            <w:tcW w:w="1530" w:type="dxa"/>
            <w:tcBorders>
              <w:top w:val="single" w:sz="6" w:space="0" w:color="000000"/>
              <w:left w:val="single" w:sz="6" w:space="0" w:color="000000"/>
              <w:bottom w:val="single" w:sz="6" w:space="0" w:color="000000"/>
              <w:right w:val="single" w:sz="6" w:space="0" w:color="000000"/>
            </w:tcBorders>
          </w:tcPr>
          <w:p>
            <w:pPr>
              <w:pStyle w:val="TableHeader"/>
              <w:keepNext w:val="true"/>
              <w:keepLines/>
              <w:spacing w:before="0" w:after="240"/>
              <w:ind w:left="0" w:hanging="0"/>
              <w:rPr/>
            </w:pPr>
            <w:r>
              <w:rPr/>
              <w:t>Sends</w:t>
            </w:r>
          </w:p>
        </w:tc>
        <w:tc>
          <w:tcPr>
            <w:tcW w:w="2070" w:type="dxa"/>
            <w:tcBorders>
              <w:top w:val="single" w:sz="6" w:space="0" w:color="000000"/>
              <w:left w:val="single" w:sz="6" w:space="0" w:color="000000"/>
              <w:bottom w:val="single" w:sz="6" w:space="0" w:color="000000"/>
              <w:right w:val="single" w:sz="6" w:space="0" w:color="000000"/>
            </w:tcBorders>
          </w:tcPr>
          <w:p>
            <w:pPr>
              <w:pStyle w:val="TableHeader"/>
              <w:keepNext w:val="true"/>
              <w:keepLines/>
              <w:spacing w:before="0" w:after="240"/>
              <w:ind w:left="0" w:hanging="0"/>
              <w:rPr/>
            </w:pPr>
            <w:r>
              <w:rPr/>
              <w:t>Source Object</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Row"/>
              <w:rPr/>
            </w:pPr>
            <w:r>
              <w:rPr/>
              <w:t>notify-subscription-id (integer(1:MAX))</w:t>
            </w:r>
          </w:p>
        </w:tc>
        <w:tc>
          <w:tcPr>
            <w:tcW w:w="153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2070" w:type="dxa"/>
            <w:tcBorders>
              <w:top w:val="single" w:sz="6" w:space="0" w:color="000000"/>
              <w:left w:val="single" w:sz="6" w:space="0" w:color="000000"/>
              <w:bottom w:val="single" w:sz="6" w:space="0" w:color="000000"/>
              <w:right w:val="single" w:sz="6" w:space="0" w:color="000000"/>
            </w:tcBorders>
          </w:tcPr>
          <w:p>
            <w:pPr>
              <w:pStyle w:val="Row"/>
              <w:rPr/>
            </w:pPr>
            <w:r>
              <w:rPr/>
              <w:t>Subscriptio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Row"/>
              <w:rPr/>
            </w:pPr>
            <w:r>
              <w:rPr/>
              <w:t>notify-printer-uri (uri)</w:t>
            </w:r>
          </w:p>
        </w:tc>
        <w:tc>
          <w:tcPr>
            <w:tcW w:w="153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2070" w:type="dxa"/>
            <w:tcBorders>
              <w:top w:val="single" w:sz="6" w:space="0" w:color="000000"/>
              <w:left w:val="single" w:sz="6" w:space="0" w:color="000000"/>
              <w:bottom w:val="single" w:sz="6" w:space="0" w:color="000000"/>
              <w:right w:val="single" w:sz="6" w:space="0" w:color="000000"/>
            </w:tcBorders>
          </w:tcPr>
          <w:p>
            <w:pPr>
              <w:pStyle w:val="Row"/>
              <w:rPr/>
            </w:pPr>
            <w:r>
              <w:rPr/>
              <w:t>Subscriptio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Row"/>
              <w:rPr/>
            </w:pPr>
            <w:r>
              <w:rPr/>
              <w:t>notify-subscribed-event (type2 keyword)</w:t>
            </w:r>
          </w:p>
        </w:tc>
        <w:tc>
          <w:tcPr>
            <w:tcW w:w="153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2070" w:type="dxa"/>
            <w:tcBorders>
              <w:top w:val="single" w:sz="6" w:space="0" w:color="000000"/>
              <w:left w:val="single" w:sz="6" w:space="0" w:color="000000"/>
              <w:bottom w:val="single" w:sz="6" w:space="0" w:color="000000"/>
              <w:right w:val="single" w:sz="6" w:space="0" w:color="000000"/>
            </w:tcBorders>
          </w:tcPr>
          <w:p>
            <w:pPr>
              <w:pStyle w:val="Row"/>
              <w:rPr/>
            </w:pPr>
            <w:r>
              <w:rPr/>
              <w:t>Event Notificatio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Row"/>
              <w:rPr>
                <w:highlight w:val="yellow"/>
              </w:rPr>
            </w:pPr>
            <w:r>
              <w:rPr/>
              <w:t>printer-up-time (integer(1:MAX))</w:t>
            </w:r>
            <w:ins w:id="738" w:author="Thomas N. Hastings" w:date="2001-07-31T10:06:00Z">
              <w:r>
                <w:rPr/>
                <w:t xml:space="preserve"> *</w:t>
              </w:r>
            </w:ins>
          </w:p>
        </w:tc>
        <w:tc>
          <w:tcPr>
            <w:tcW w:w="1530" w:type="dxa"/>
            <w:tcBorders>
              <w:top w:val="single" w:sz="6" w:space="0" w:color="000000"/>
              <w:left w:val="single" w:sz="6" w:space="0" w:color="000000"/>
              <w:bottom w:val="single" w:sz="6" w:space="0" w:color="000000"/>
              <w:right w:val="single" w:sz="6" w:space="0" w:color="000000"/>
            </w:tcBorders>
          </w:tcPr>
          <w:p>
            <w:pPr>
              <w:pStyle w:val="Row"/>
              <w:rPr>
                <w:highlight w:val="yellow"/>
              </w:rPr>
            </w:pPr>
            <w:r>
              <w:rPr/>
              <w:t>MUST</w:t>
            </w:r>
          </w:p>
        </w:tc>
        <w:tc>
          <w:tcPr>
            <w:tcW w:w="2070" w:type="dxa"/>
            <w:tcBorders>
              <w:top w:val="single" w:sz="6" w:space="0" w:color="000000"/>
              <w:left w:val="single" w:sz="6" w:space="0" w:color="000000"/>
              <w:bottom w:val="single" w:sz="6" w:space="0" w:color="000000"/>
              <w:right w:val="single" w:sz="6" w:space="0" w:color="000000"/>
            </w:tcBorders>
          </w:tcPr>
          <w:p>
            <w:pPr>
              <w:pStyle w:val="Row"/>
              <w:rPr/>
            </w:pPr>
            <w:r>
              <w:rPr/>
              <w:t>Printer</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Row"/>
              <w:rPr/>
            </w:pPr>
            <w:r>
              <w:rPr/>
              <w:t>printer-current-time (dateTime)</w:t>
            </w:r>
          </w:p>
        </w:tc>
        <w:tc>
          <w:tcPr>
            <w:tcW w:w="1530" w:type="dxa"/>
            <w:tcBorders>
              <w:top w:val="single" w:sz="6" w:space="0" w:color="000000"/>
              <w:left w:val="single" w:sz="6" w:space="0" w:color="000000"/>
              <w:bottom w:val="single" w:sz="6" w:space="0" w:color="000000"/>
              <w:right w:val="single" w:sz="6" w:space="0" w:color="000000"/>
            </w:tcBorders>
          </w:tcPr>
          <w:p>
            <w:pPr>
              <w:pStyle w:val="Row"/>
              <w:rPr/>
            </w:pPr>
            <w:r>
              <w:rPr/>
              <w:t>MUST *</w:t>
            </w:r>
            <w:ins w:id="739" w:author="Thomas N. Hastings" w:date="2001-07-31T10:06:00Z">
              <w:r>
                <w:rPr/>
                <w:t>*</w:t>
              </w:r>
            </w:ins>
          </w:p>
        </w:tc>
        <w:tc>
          <w:tcPr>
            <w:tcW w:w="2070" w:type="dxa"/>
            <w:tcBorders>
              <w:top w:val="single" w:sz="6" w:space="0" w:color="000000"/>
              <w:left w:val="single" w:sz="6" w:space="0" w:color="000000"/>
              <w:bottom w:val="single" w:sz="6" w:space="0" w:color="000000"/>
              <w:right w:val="single" w:sz="6" w:space="0" w:color="000000"/>
            </w:tcBorders>
          </w:tcPr>
          <w:p>
            <w:pPr>
              <w:pStyle w:val="Row"/>
              <w:rPr/>
            </w:pPr>
            <w:r>
              <w:rPr/>
              <w:t>Printer</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Row"/>
              <w:rPr/>
            </w:pPr>
            <w:r>
              <w:rPr/>
              <w:t>notify-sequence-number (integer (0:MAX))</w:t>
            </w:r>
          </w:p>
        </w:tc>
        <w:tc>
          <w:tcPr>
            <w:tcW w:w="153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2070" w:type="dxa"/>
            <w:tcBorders>
              <w:top w:val="single" w:sz="6" w:space="0" w:color="000000"/>
              <w:left w:val="single" w:sz="6" w:space="0" w:color="000000"/>
              <w:bottom w:val="single" w:sz="6" w:space="0" w:color="000000"/>
              <w:right w:val="single" w:sz="6" w:space="0" w:color="000000"/>
            </w:tcBorders>
          </w:tcPr>
          <w:p>
            <w:pPr>
              <w:pStyle w:val="Row"/>
              <w:rPr/>
            </w:pPr>
            <w:r>
              <w:rPr/>
              <w:t>Subscriptio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Row"/>
              <w:rPr/>
            </w:pPr>
            <w:r>
              <w:rPr/>
              <w:t>notify-charset (charset)</w:t>
            </w:r>
          </w:p>
        </w:tc>
        <w:tc>
          <w:tcPr>
            <w:tcW w:w="153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2070" w:type="dxa"/>
            <w:tcBorders>
              <w:top w:val="single" w:sz="6" w:space="0" w:color="000000"/>
              <w:left w:val="single" w:sz="6" w:space="0" w:color="000000"/>
              <w:bottom w:val="single" w:sz="6" w:space="0" w:color="000000"/>
              <w:right w:val="single" w:sz="6" w:space="0" w:color="000000"/>
            </w:tcBorders>
          </w:tcPr>
          <w:p>
            <w:pPr>
              <w:pStyle w:val="Row"/>
              <w:rPr/>
            </w:pPr>
            <w:r>
              <w:rPr/>
              <w:t>Subscriptio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Row"/>
              <w:rPr/>
            </w:pPr>
            <w:r>
              <w:rPr/>
              <w:t>notify-natural-language (naturalLanguage)</w:t>
            </w:r>
          </w:p>
        </w:tc>
        <w:tc>
          <w:tcPr>
            <w:tcW w:w="153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2070" w:type="dxa"/>
            <w:tcBorders>
              <w:top w:val="single" w:sz="6" w:space="0" w:color="000000"/>
              <w:left w:val="single" w:sz="6" w:space="0" w:color="000000"/>
              <w:bottom w:val="single" w:sz="6" w:space="0" w:color="000000"/>
              <w:right w:val="single" w:sz="6" w:space="0" w:color="000000"/>
            </w:tcBorders>
          </w:tcPr>
          <w:p>
            <w:pPr>
              <w:pStyle w:val="Row"/>
              <w:rPr/>
            </w:pPr>
            <w:r>
              <w:rPr/>
              <w:t>Subscriptio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Row"/>
              <w:rPr/>
            </w:pPr>
            <w:r>
              <w:rPr/>
              <w:t>notify-user-data (octetString(63))</w:t>
            </w:r>
          </w:p>
        </w:tc>
        <w:tc>
          <w:tcPr>
            <w:tcW w:w="1530" w:type="dxa"/>
            <w:tcBorders>
              <w:top w:val="single" w:sz="6" w:space="0" w:color="000000"/>
              <w:left w:val="single" w:sz="6" w:space="0" w:color="000000"/>
              <w:bottom w:val="single" w:sz="6" w:space="0" w:color="000000"/>
              <w:right w:val="single" w:sz="6" w:space="0" w:color="000000"/>
            </w:tcBorders>
          </w:tcPr>
          <w:p>
            <w:pPr>
              <w:pStyle w:val="Row"/>
              <w:rPr/>
            </w:pPr>
            <w:r>
              <w:rPr/>
              <w:t>MUST **</w:t>
            </w:r>
            <w:ins w:id="740" w:author="Thomas N. Hastings" w:date="2001-07-31T10:06:00Z">
              <w:r>
                <w:rPr/>
                <w:t>*</w:t>
              </w:r>
            </w:ins>
          </w:p>
        </w:tc>
        <w:tc>
          <w:tcPr>
            <w:tcW w:w="2070" w:type="dxa"/>
            <w:tcBorders>
              <w:top w:val="single" w:sz="6" w:space="0" w:color="000000"/>
              <w:left w:val="single" w:sz="6" w:space="0" w:color="000000"/>
              <w:bottom w:val="single" w:sz="6" w:space="0" w:color="000000"/>
              <w:right w:val="single" w:sz="6" w:space="0" w:color="000000"/>
            </w:tcBorders>
          </w:tcPr>
          <w:p>
            <w:pPr>
              <w:pStyle w:val="Row"/>
              <w:rPr/>
            </w:pPr>
            <w:r>
              <w:rPr/>
              <w:t>Subscriptio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Row"/>
              <w:rPr/>
            </w:pPr>
            <w:r>
              <w:rPr/>
              <w:t>notify-text (text)</w:t>
            </w:r>
          </w:p>
        </w:tc>
        <w:tc>
          <w:tcPr>
            <w:tcW w:w="153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2070" w:type="dxa"/>
            <w:tcBorders>
              <w:top w:val="single" w:sz="6" w:space="0" w:color="000000"/>
              <w:left w:val="single" w:sz="6" w:space="0" w:color="000000"/>
              <w:bottom w:val="single" w:sz="6" w:space="0" w:color="000000"/>
              <w:right w:val="single" w:sz="6" w:space="0" w:color="000000"/>
            </w:tcBorders>
          </w:tcPr>
          <w:p>
            <w:pPr>
              <w:pStyle w:val="Row"/>
              <w:rPr/>
            </w:pPr>
            <w:r>
              <w:rPr/>
              <w:t>Event Notificatio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Row"/>
              <w:rPr/>
            </w:pPr>
            <w:r>
              <w:rPr/>
              <w:t>attributes from the “notify-attributes” attribute</w:t>
            </w:r>
          </w:p>
        </w:tc>
        <w:tc>
          <w:tcPr>
            <w:tcW w:w="1530" w:type="dxa"/>
            <w:tcBorders>
              <w:top w:val="single" w:sz="6" w:space="0" w:color="000000"/>
              <w:left w:val="single" w:sz="6" w:space="0" w:color="000000"/>
              <w:bottom w:val="single" w:sz="6" w:space="0" w:color="000000"/>
              <w:right w:val="single" w:sz="6" w:space="0" w:color="000000"/>
            </w:tcBorders>
          </w:tcPr>
          <w:p>
            <w:pPr>
              <w:pStyle w:val="Row"/>
              <w:rPr/>
            </w:pPr>
            <w:r>
              <w:rPr/>
              <w:t>MUST ***</w:t>
            </w:r>
            <w:ins w:id="741" w:author="Thomas N. Hastings" w:date="2001-07-31T10:06:00Z">
              <w:r>
                <w:rPr/>
                <w:t>*</w:t>
              </w:r>
            </w:ins>
          </w:p>
        </w:tc>
        <w:tc>
          <w:tcPr>
            <w:tcW w:w="2070" w:type="dxa"/>
            <w:tcBorders>
              <w:top w:val="single" w:sz="6" w:space="0" w:color="000000"/>
              <w:left w:val="single" w:sz="6" w:space="0" w:color="000000"/>
              <w:bottom w:val="single" w:sz="6" w:space="0" w:color="000000"/>
              <w:right w:val="single" w:sz="6" w:space="0" w:color="000000"/>
            </w:tcBorders>
          </w:tcPr>
          <w:p>
            <w:pPr>
              <w:pStyle w:val="Row"/>
              <w:rPr/>
            </w:pPr>
            <w:r>
              <w:rPr/>
              <w:t>Printer</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Row"/>
              <w:rPr/>
            </w:pPr>
            <w:r>
              <w:rPr/>
              <w:t>attributes from the “notify-attributes” attribute</w:t>
            </w:r>
          </w:p>
        </w:tc>
        <w:tc>
          <w:tcPr>
            <w:tcW w:w="1530" w:type="dxa"/>
            <w:tcBorders>
              <w:top w:val="single" w:sz="6" w:space="0" w:color="000000"/>
              <w:left w:val="single" w:sz="6" w:space="0" w:color="000000"/>
              <w:bottom w:val="single" w:sz="6" w:space="0" w:color="000000"/>
              <w:right w:val="single" w:sz="6" w:space="0" w:color="000000"/>
            </w:tcBorders>
          </w:tcPr>
          <w:p>
            <w:pPr>
              <w:pStyle w:val="Row"/>
              <w:rPr/>
            </w:pPr>
            <w:r>
              <w:rPr/>
              <w:t>MUST ***</w:t>
            </w:r>
            <w:ins w:id="742" w:author="Thomas N. Hastings" w:date="2001-07-31T10:06:00Z">
              <w:r>
                <w:rPr/>
                <w:t>*</w:t>
              </w:r>
            </w:ins>
          </w:p>
        </w:tc>
        <w:tc>
          <w:tcPr>
            <w:tcW w:w="2070" w:type="dxa"/>
            <w:tcBorders>
              <w:top w:val="single" w:sz="6" w:space="0" w:color="000000"/>
              <w:left w:val="single" w:sz="6" w:space="0" w:color="000000"/>
              <w:bottom w:val="single" w:sz="6" w:space="0" w:color="000000"/>
              <w:right w:val="single" w:sz="6" w:space="0" w:color="000000"/>
            </w:tcBorders>
          </w:tcPr>
          <w:p>
            <w:pPr>
              <w:pStyle w:val="Row"/>
              <w:rPr/>
            </w:pPr>
            <w:r>
              <w:rPr/>
              <w:t>Job</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Row"/>
              <w:rPr/>
            </w:pPr>
            <w:r>
              <w:rPr/>
              <w:t>attributes from the “notify-attributes” attribute</w:t>
            </w:r>
          </w:p>
        </w:tc>
        <w:tc>
          <w:tcPr>
            <w:tcW w:w="1530" w:type="dxa"/>
            <w:tcBorders>
              <w:top w:val="single" w:sz="6" w:space="0" w:color="000000"/>
              <w:left w:val="single" w:sz="6" w:space="0" w:color="000000"/>
              <w:bottom w:val="single" w:sz="6" w:space="0" w:color="000000"/>
              <w:right w:val="single" w:sz="6" w:space="0" w:color="000000"/>
            </w:tcBorders>
          </w:tcPr>
          <w:p>
            <w:pPr>
              <w:pStyle w:val="Row"/>
              <w:rPr/>
            </w:pPr>
            <w:r>
              <w:rPr/>
              <w:t>MUST ***</w:t>
            </w:r>
            <w:ins w:id="743" w:author="Thomas N. Hastings" w:date="2001-07-31T10:06:00Z">
              <w:r>
                <w:rPr/>
                <w:t>*</w:t>
              </w:r>
            </w:ins>
          </w:p>
        </w:tc>
        <w:tc>
          <w:tcPr>
            <w:tcW w:w="2070" w:type="dxa"/>
            <w:tcBorders>
              <w:top w:val="single" w:sz="6" w:space="0" w:color="000000"/>
              <w:left w:val="single" w:sz="6" w:space="0" w:color="000000"/>
              <w:bottom w:val="single" w:sz="6" w:space="0" w:color="000000"/>
              <w:right w:val="single" w:sz="6" w:space="0" w:color="000000"/>
            </w:tcBorders>
          </w:tcPr>
          <w:p>
            <w:pPr>
              <w:pStyle w:val="Row"/>
              <w:rPr/>
            </w:pPr>
            <w:r>
              <w:rPr/>
              <w:t>Subscription</w:t>
            </w:r>
          </w:p>
        </w:tc>
      </w:tr>
    </w:tbl>
    <w:p>
      <w:pPr>
        <w:pStyle w:val="ItemDescription"/>
        <w:rPr/>
      </w:pPr>
      <w:r>
        <w:rPr/>
      </w:r>
    </w:p>
    <w:p>
      <w:pPr>
        <w:pStyle w:val="ItemDescription"/>
        <w:rPr>
          <w:ins w:id="747" w:author="Thomas N. Hastings" w:date="2001-07-31T10:06:00Z"/>
        </w:rPr>
      </w:pPr>
      <w:ins w:id="744" w:author="Thomas N. Hastings" w:date="2001-07-31T10:06:00Z">
        <w:r>
          <w:rPr/>
          <w:t xml:space="preserve">* As specified in [ipp-ntfy] section 9, the value of the “printer-up-time” </w:t>
        </w:r>
      </w:ins>
      <w:ins w:id="745" w:author="Thomas N. Hastings" w:date="2001-07-31T10:09:00Z">
        <w:r>
          <w:rPr/>
          <w:t xml:space="preserve">attribute </w:t>
        </w:r>
      </w:ins>
      <w:ins w:id="746" w:author="Thomas N. Hastings" w:date="2001-07-31T10:06:00Z">
        <w:r>
          <w:rPr/>
          <w:t>sent in each Event Notification MUST be the time at which the Event occurred, not the time at which the Event Notification was sent.</w:t>
        </w:r>
      </w:ins>
    </w:p>
    <w:p>
      <w:pPr>
        <w:pStyle w:val="ItemDescription"/>
        <w:rPr>
          <w:ins w:id="749" w:author="Thomas N. Hastings" w:date="2001-07-31T10:06:00Z"/>
        </w:rPr>
      </w:pPr>
      <w:ins w:id="748" w:author="Thomas N. Hastings" w:date="2001-07-31T10:06:00Z">
        <w:r>
          <w:rPr/>
        </w:r>
      </w:ins>
    </w:p>
    <w:p>
      <w:pPr>
        <w:pStyle w:val="ItemDescription"/>
        <w:rPr/>
      </w:pPr>
      <w:r>
        <w:rPr/>
        <w:t>*</w:t>
      </w:r>
      <w:ins w:id="750" w:author="Thomas N. Hastings" w:date="2001-07-31T10:06:00Z">
        <w:r>
          <w:rPr/>
          <w:t>*</w:t>
        </w:r>
      </w:ins>
      <w:r>
        <w:rPr/>
        <w:t xml:space="preserve"> The Printer MUST send the “printer-current-time” attribute if and only if it supports the “printer-current-time” attribute on the Printer object. </w:t>
      </w:r>
    </w:p>
    <w:p>
      <w:pPr>
        <w:pStyle w:val="ItemDescription"/>
        <w:rPr/>
      </w:pPr>
      <w:r>
        <w:rPr/>
      </w:r>
    </w:p>
    <w:p>
      <w:pPr>
        <w:pStyle w:val="ItemDescription"/>
        <w:rPr/>
      </w:pPr>
      <w:r>
        <w:rPr/>
        <w:t>**</w:t>
      </w:r>
      <w:ins w:id="751" w:author="Thomas N. Hastings" w:date="2001-07-31T10:06:00Z">
        <w:r>
          <w:rPr/>
          <w:t>*</w:t>
        </w:r>
      </w:ins>
      <w:r>
        <w:rPr/>
        <w:t xml:space="preserve"> If the associated Subscription Object does not contain a “notify-user-data” attribute, the Printer MUST send an octet-string of length 0. </w:t>
      </w:r>
    </w:p>
    <w:p>
      <w:pPr>
        <w:pStyle w:val="ItemDescription"/>
        <w:rPr/>
      </w:pPr>
      <w:r>
        <w:rPr/>
      </w:r>
    </w:p>
    <w:p>
      <w:pPr>
        <w:pStyle w:val="ItemDescription"/>
        <w:rPr/>
      </w:pPr>
      <w:r>
        <w:rPr/>
        <w:t>***</w:t>
      </w:r>
      <w:ins w:id="752" w:author="Thomas N. Hastings" w:date="2001-07-31T10:06:00Z">
        <w:r>
          <w:rPr/>
          <w:t>*</w:t>
        </w:r>
      </w:ins>
      <w:r>
        <w:rPr/>
        <w:t xml:space="preserve"> If the “notify-attributes” attribute is present on the Subscription Object, the Printer MUST send all attributes specified by the “notify-attributes” attribute.  Note: if the Printer doesn’t support the “notify-attributes” attribute, it is not present on the associated Subscription Object.</w:t>
      </w:r>
    </w:p>
    <w:p>
      <w:pPr>
        <w:pStyle w:val="ItemDescription"/>
        <w:rPr/>
      </w:pPr>
      <w:r>
        <w:rPr/>
      </w:r>
    </w:p>
    <w:p>
      <w:pPr>
        <w:pStyle w:val="ItemDescription"/>
        <w:rPr/>
      </w:pPr>
      <w:r>
        <w:rPr/>
        <w:t xml:space="preserve">For Event Notifications for Job Events, the Printer includes the additional attributes shown in </w:t>
      </w:r>
      <w:r>
        <w:rPr/>
        <w:fldChar w:fldCharType="begin"/>
      </w:r>
      <w:r>
        <w:rPr/>
        <w:instrText xml:space="preserve"> REF _Ref486160552 \h </w:instrText>
      </w:r>
      <w:r>
        <w:rPr/>
        <w:fldChar w:fldCharType="separate"/>
      </w:r>
      <w:r>
        <w:rPr/>
        <w:t>Table 4</w:t>
      </w:r>
      <w:r>
        <w:rPr/>
        <w:fldChar w:fldCharType="end"/>
      </w:r>
      <w:r>
        <w:rPr/>
        <w:t>.</w:t>
      </w:r>
    </w:p>
    <w:p>
      <w:pPr>
        <w:pStyle w:val="Caption"/>
        <w:keepNext w:val="true"/>
        <w:ind w:left="720" w:hanging="0"/>
        <w:jc w:val="center"/>
        <w:rPr/>
      </w:pPr>
      <w:bookmarkStart w:id="33" w:name="__RefHeading___Toc528094681"/>
      <w:bookmarkStart w:id="34" w:name="_Ref486160552"/>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4</w:t>
      </w:r>
      <w:r>
        <w:rPr>
          <w:lang w:val="en-US" w:eastAsia="en-US"/>
        </w:rPr>
        <w:fldChar w:fldCharType="end"/>
      </w:r>
      <w:bookmarkEnd w:id="34"/>
      <w:r>
        <w:rPr/>
        <w:t xml:space="preserve"> – Additional Attributes in Event Notification Content for Job Events</w:t>
      </w:r>
      <w:bookmarkEnd w:id="33"/>
      <w:r>
        <w:rPr/>
        <w:t xml:space="preserve"> </w:t>
      </w:r>
    </w:p>
    <w:tbl>
      <w:tblPr>
        <w:tblW w:w="9450" w:type="dxa"/>
        <w:jc w:val="left"/>
        <w:tblInd w:w="713" w:type="dxa"/>
        <w:tblLayout w:type="fixed"/>
        <w:tblCellMar>
          <w:top w:w="0" w:type="dxa"/>
          <w:left w:w="108" w:type="dxa"/>
          <w:bottom w:w="0" w:type="dxa"/>
          <w:right w:w="108" w:type="dxa"/>
        </w:tblCellMar>
      </w:tblPr>
      <w:tblGrid>
        <w:gridCol w:w="6660"/>
        <w:gridCol w:w="1080"/>
        <w:gridCol w:w="1710"/>
      </w:tblGrid>
      <w:tr>
        <w:trPr>
          <w:tblHeader w:val="true"/>
        </w:trPr>
        <w:tc>
          <w:tcPr>
            <w:tcW w:w="6660" w:type="dxa"/>
            <w:tcBorders>
              <w:top w:val="single" w:sz="6" w:space="0" w:color="000000"/>
              <w:left w:val="single" w:sz="6" w:space="0" w:color="000000"/>
              <w:bottom w:val="single" w:sz="6" w:space="0" w:color="000000"/>
              <w:right w:val="single" w:sz="6" w:space="0" w:color="000000"/>
            </w:tcBorders>
          </w:tcPr>
          <w:p>
            <w:pPr>
              <w:pStyle w:val="TableHeader"/>
              <w:keepNext w:val="true"/>
              <w:keepLines/>
              <w:spacing w:before="0" w:after="240"/>
              <w:ind w:left="0" w:hanging="0"/>
              <w:rPr/>
            </w:pPr>
            <w:r>
              <w:rPr/>
              <w:t>Source Value</w:t>
            </w:r>
          </w:p>
        </w:tc>
        <w:tc>
          <w:tcPr>
            <w:tcW w:w="1080" w:type="dxa"/>
            <w:tcBorders>
              <w:top w:val="single" w:sz="6" w:space="0" w:color="000000"/>
              <w:left w:val="single" w:sz="6" w:space="0" w:color="000000"/>
              <w:bottom w:val="single" w:sz="6" w:space="0" w:color="000000"/>
              <w:right w:val="single" w:sz="6" w:space="0" w:color="000000"/>
            </w:tcBorders>
          </w:tcPr>
          <w:p>
            <w:pPr>
              <w:pStyle w:val="TableHeader"/>
              <w:keepNext w:val="true"/>
              <w:keepLines/>
              <w:spacing w:before="0" w:after="240"/>
              <w:ind w:left="0" w:hanging="0"/>
              <w:rPr/>
            </w:pPr>
            <w:r>
              <w:rPr/>
              <w:t>Sends</w:t>
            </w:r>
          </w:p>
        </w:tc>
        <w:tc>
          <w:tcPr>
            <w:tcW w:w="1710" w:type="dxa"/>
            <w:tcBorders>
              <w:top w:val="single" w:sz="6" w:space="0" w:color="000000"/>
              <w:left w:val="single" w:sz="6" w:space="0" w:color="000000"/>
              <w:bottom w:val="single" w:sz="6" w:space="0" w:color="000000"/>
              <w:right w:val="single" w:sz="6" w:space="0" w:color="000000"/>
            </w:tcBorders>
          </w:tcPr>
          <w:p>
            <w:pPr>
              <w:pStyle w:val="TableHeader"/>
              <w:keepNext w:val="true"/>
              <w:keepLines/>
              <w:spacing w:before="0" w:after="240"/>
              <w:ind w:left="0" w:hanging="0"/>
              <w:rPr/>
            </w:pPr>
            <w:r>
              <w:rPr/>
              <w:t>Source Object</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Row"/>
              <w:rPr>
                <w:highlight w:val="yellow"/>
              </w:rPr>
            </w:pPr>
            <w:r>
              <w:rPr/>
              <w:t>job-id (integer(1:MAX))</w:t>
            </w:r>
          </w:p>
        </w:tc>
        <w:tc>
          <w:tcPr>
            <w:tcW w:w="1080" w:type="dxa"/>
            <w:tcBorders>
              <w:top w:val="single" w:sz="6" w:space="0" w:color="000000"/>
              <w:left w:val="single" w:sz="6" w:space="0" w:color="000000"/>
              <w:bottom w:val="single" w:sz="6" w:space="0" w:color="000000"/>
              <w:right w:val="single" w:sz="6" w:space="0" w:color="000000"/>
            </w:tcBorders>
          </w:tcPr>
          <w:p>
            <w:pPr>
              <w:pStyle w:val="Row"/>
              <w:rPr>
                <w:highlight w:val="yellow"/>
              </w:rPr>
            </w:pPr>
            <w:r>
              <w:rPr/>
              <w:t>MUST</w:t>
            </w:r>
          </w:p>
        </w:tc>
        <w:tc>
          <w:tcPr>
            <w:tcW w:w="1710" w:type="dxa"/>
            <w:tcBorders>
              <w:top w:val="single" w:sz="6" w:space="0" w:color="000000"/>
              <w:left w:val="single" w:sz="6" w:space="0" w:color="000000"/>
              <w:bottom w:val="single" w:sz="6" w:space="0" w:color="000000"/>
              <w:right w:val="single" w:sz="6" w:space="0" w:color="000000"/>
            </w:tcBorders>
          </w:tcPr>
          <w:p>
            <w:pPr>
              <w:pStyle w:val="Row"/>
              <w:rPr/>
            </w:pPr>
            <w:r>
              <w:rPr/>
              <w:t>Job</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Row"/>
              <w:rPr/>
            </w:pPr>
            <w:r>
              <w:rPr/>
              <w:t>job-state (type1 enum)</w:t>
            </w:r>
          </w:p>
        </w:tc>
        <w:tc>
          <w:tcPr>
            <w:tcW w:w="108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1710" w:type="dxa"/>
            <w:tcBorders>
              <w:top w:val="single" w:sz="6" w:space="0" w:color="000000"/>
              <w:left w:val="single" w:sz="6" w:space="0" w:color="000000"/>
              <w:bottom w:val="single" w:sz="6" w:space="0" w:color="000000"/>
              <w:right w:val="single" w:sz="6" w:space="0" w:color="000000"/>
            </w:tcBorders>
          </w:tcPr>
          <w:p>
            <w:pPr>
              <w:pStyle w:val="Row"/>
              <w:rPr/>
            </w:pPr>
            <w:r>
              <w:rPr/>
              <w:t>Job</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Row"/>
              <w:rPr/>
            </w:pPr>
            <w:r>
              <w:rPr/>
              <w:t>job-state-reasons (1setOf type2 keyword)</w:t>
            </w:r>
          </w:p>
        </w:tc>
        <w:tc>
          <w:tcPr>
            <w:tcW w:w="108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1710" w:type="dxa"/>
            <w:tcBorders>
              <w:top w:val="single" w:sz="6" w:space="0" w:color="000000"/>
              <w:left w:val="single" w:sz="6" w:space="0" w:color="000000"/>
              <w:bottom w:val="single" w:sz="6" w:space="0" w:color="000000"/>
              <w:right w:val="single" w:sz="6" w:space="0" w:color="000000"/>
            </w:tcBorders>
          </w:tcPr>
          <w:p>
            <w:pPr>
              <w:pStyle w:val="Row"/>
              <w:rPr/>
            </w:pPr>
            <w:r>
              <w:rPr/>
              <w:t>Job</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Row"/>
              <w:rPr/>
            </w:pPr>
            <w:r>
              <w:rPr/>
              <w:t>job-impressions-completed (integer(0:MAX))</w:t>
            </w:r>
          </w:p>
        </w:tc>
        <w:tc>
          <w:tcPr>
            <w:tcW w:w="1080" w:type="dxa"/>
            <w:tcBorders>
              <w:top w:val="single" w:sz="6" w:space="0" w:color="000000"/>
              <w:left w:val="single" w:sz="6" w:space="0" w:color="000000"/>
              <w:bottom w:val="single" w:sz="6" w:space="0" w:color="000000"/>
              <w:right w:val="single" w:sz="6" w:space="0" w:color="000000"/>
            </w:tcBorders>
          </w:tcPr>
          <w:p>
            <w:pPr>
              <w:pStyle w:val="Row"/>
              <w:rPr/>
            </w:pPr>
            <w:r>
              <w:rPr/>
              <w:t>MUST *</w:t>
            </w:r>
          </w:p>
        </w:tc>
        <w:tc>
          <w:tcPr>
            <w:tcW w:w="1710" w:type="dxa"/>
            <w:tcBorders>
              <w:top w:val="single" w:sz="6" w:space="0" w:color="000000"/>
              <w:left w:val="single" w:sz="6" w:space="0" w:color="000000"/>
              <w:bottom w:val="single" w:sz="6" w:space="0" w:color="000000"/>
              <w:right w:val="single" w:sz="6" w:space="0" w:color="000000"/>
            </w:tcBorders>
          </w:tcPr>
          <w:p>
            <w:pPr>
              <w:pStyle w:val="Row"/>
              <w:rPr/>
            </w:pPr>
            <w:r>
              <w:rPr/>
              <w:t>Job</w:t>
            </w:r>
          </w:p>
        </w:tc>
      </w:tr>
    </w:tbl>
    <w:p>
      <w:pPr>
        <w:pStyle w:val="ItemDescription"/>
        <w:rPr/>
      </w:pPr>
      <w:r>
        <w:rPr/>
      </w:r>
    </w:p>
    <w:p>
      <w:pPr>
        <w:pStyle w:val="ItemDescription"/>
        <w:rPr/>
      </w:pPr>
      <w:r>
        <w:rPr/>
        <w:t xml:space="preserve">*  The Printer MUST send the “job-impressions-completed” attribute in an Event Notification only for the combinations of Events and Subscribed Events shown in </w:t>
      </w:r>
      <w:r>
        <w:rPr/>
        <w:fldChar w:fldCharType="begin"/>
      </w:r>
      <w:r>
        <w:rPr/>
        <w:instrText xml:space="preserve"> REF _Ref486759143 \h </w:instrText>
      </w:r>
      <w:r>
        <w:rPr/>
        <w:fldChar w:fldCharType="separate"/>
      </w:r>
      <w:r>
        <w:rPr/>
        <w:t>Table 5</w:t>
      </w:r>
      <w:r>
        <w:rPr/>
        <w:fldChar w:fldCharType="end"/>
      </w:r>
      <w:r>
        <w:rPr/>
        <w:t>.</w:t>
      </w:r>
    </w:p>
    <w:p>
      <w:pPr>
        <w:pStyle w:val="ItemDescription"/>
        <w:rPr/>
      </w:pPr>
      <w:r>
        <w:rPr/>
      </w:r>
    </w:p>
    <w:p>
      <w:pPr>
        <w:pStyle w:val="Caption"/>
        <w:keepNext w:val="true"/>
        <w:ind w:left="720" w:hanging="0"/>
        <w:jc w:val="center"/>
        <w:rPr/>
      </w:pPr>
      <w:bookmarkStart w:id="35" w:name="__RefHeading___Toc528094682"/>
      <w:bookmarkStart w:id="36" w:name="_Ref486759143"/>
      <w:bookmarkEnd w:id="35"/>
      <w:r>
        <w:rPr/>
        <w:t xml:space="preserve">Table </w:t>
      </w:r>
      <w:r>
        <w:rPr/>
        <w:fldChar w:fldCharType="begin"/>
      </w:r>
      <w:r>
        <w:rPr/>
        <w:instrText xml:space="preserve"> SEQ Table \* ARABIC </w:instrText>
      </w:r>
      <w:r>
        <w:rPr/>
        <w:fldChar w:fldCharType="separate"/>
      </w:r>
      <w:r>
        <w:rPr/>
        <w:t>5</w:t>
      </w:r>
      <w:r>
        <w:rPr/>
        <w:fldChar w:fldCharType="end"/>
      </w:r>
      <w:bookmarkEnd w:id="36"/>
      <w:r>
        <w:rPr>
          <w:lang w:val="en-US" w:eastAsia="en-US"/>
        </w:rPr>
        <w:t xml:space="preserve"> – Combinations of Events and Subscribed Events for “job-impressions-completed”</w:t>
      </w:r>
    </w:p>
    <w:tbl>
      <w:tblPr>
        <w:tblW w:w="9450" w:type="dxa"/>
        <w:jc w:val="left"/>
        <w:tblInd w:w="715" w:type="dxa"/>
        <w:tblLayout w:type="fixed"/>
        <w:tblCellMar>
          <w:top w:w="0" w:type="dxa"/>
          <w:left w:w="108" w:type="dxa"/>
          <w:bottom w:w="0" w:type="dxa"/>
          <w:right w:w="108" w:type="dxa"/>
        </w:tblCellMar>
      </w:tblPr>
      <w:tblGrid>
        <w:gridCol w:w="3870"/>
        <w:gridCol w:w="5580"/>
      </w:tblGrid>
      <w:tr>
        <w:trPr/>
        <w:tc>
          <w:tcPr>
            <w:tcW w:w="387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Job Event</w:t>
            </w:r>
          </w:p>
        </w:tc>
        <w:tc>
          <w:tcPr>
            <w:tcW w:w="558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ubscribed Job Even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Row"/>
              <w:rPr/>
            </w:pPr>
            <w:r>
              <w:rPr/>
              <w:t>‘</w:t>
            </w:r>
            <w:r>
              <w:rPr/>
              <w:t>job-progress’</w:t>
            </w:r>
          </w:p>
        </w:tc>
        <w:tc>
          <w:tcPr>
            <w:tcW w:w="5580" w:type="dxa"/>
            <w:tcBorders>
              <w:top w:val="single" w:sz="4" w:space="0" w:color="000000"/>
              <w:left w:val="single" w:sz="4" w:space="0" w:color="000000"/>
              <w:bottom w:val="single" w:sz="4" w:space="0" w:color="000000"/>
              <w:right w:val="single" w:sz="4" w:space="0" w:color="000000"/>
            </w:tcBorders>
          </w:tcPr>
          <w:p>
            <w:pPr>
              <w:pStyle w:val="Row"/>
              <w:rPr/>
            </w:pPr>
            <w:r>
              <w:rPr/>
              <w:t>‘</w:t>
            </w:r>
            <w:r>
              <w:rPr/>
              <w:t>job-progres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Row"/>
              <w:rPr/>
            </w:pPr>
            <w:r>
              <w:rPr/>
              <w:t>‘</w:t>
            </w:r>
            <w:r>
              <w:rPr/>
              <w:t>job-completed’</w:t>
            </w:r>
          </w:p>
        </w:tc>
        <w:tc>
          <w:tcPr>
            <w:tcW w:w="5580" w:type="dxa"/>
            <w:tcBorders>
              <w:top w:val="single" w:sz="4" w:space="0" w:color="000000"/>
              <w:left w:val="single" w:sz="4" w:space="0" w:color="000000"/>
              <w:bottom w:val="single" w:sz="4" w:space="0" w:color="000000"/>
              <w:right w:val="single" w:sz="4" w:space="0" w:color="000000"/>
            </w:tcBorders>
          </w:tcPr>
          <w:p>
            <w:pPr>
              <w:pStyle w:val="Row"/>
              <w:rPr/>
            </w:pPr>
            <w:r>
              <w:rPr/>
              <w:t>‘</w:t>
            </w:r>
            <w:r>
              <w:rPr/>
              <w:t>job-completed’</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Row"/>
              <w:rPr/>
            </w:pPr>
            <w:r>
              <w:rPr/>
              <w:t>‘</w:t>
            </w:r>
            <w:r>
              <w:rPr/>
              <w:t>job-completed’</w:t>
            </w:r>
          </w:p>
        </w:tc>
        <w:tc>
          <w:tcPr>
            <w:tcW w:w="5580" w:type="dxa"/>
            <w:tcBorders>
              <w:top w:val="single" w:sz="4" w:space="0" w:color="000000"/>
              <w:left w:val="single" w:sz="4" w:space="0" w:color="000000"/>
              <w:bottom w:val="single" w:sz="4" w:space="0" w:color="000000"/>
              <w:right w:val="single" w:sz="4" w:space="0" w:color="000000"/>
            </w:tcBorders>
          </w:tcPr>
          <w:p>
            <w:pPr>
              <w:pStyle w:val="Row"/>
              <w:rPr/>
            </w:pPr>
            <w:r>
              <w:rPr/>
              <w:t>‘</w:t>
            </w:r>
            <w:r>
              <w:rPr/>
              <w:t>job-state-changed’</w:t>
            </w:r>
          </w:p>
        </w:tc>
      </w:tr>
    </w:tbl>
    <w:p>
      <w:pPr>
        <w:pStyle w:val="ItemDescription"/>
        <w:rPr/>
      </w:pPr>
      <w:r>
        <w:rPr/>
      </w:r>
    </w:p>
    <w:p>
      <w:pPr>
        <w:pStyle w:val="ItemDescription"/>
        <w:rPr/>
      </w:pPr>
      <w:r>
        <w:rPr/>
      </w:r>
    </w:p>
    <w:p>
      <w:pPr>
        <w:pStyle w:val="ItemDescription"/>
        <w:rPr/>
      </w:pPr>
      <w:r>
        <w:rPr/>
        <w:t xml:space="preserve">For Event Notification for Printer Events, the Printer includes the additional attributes shown in </w:t>
      </w:r>
      <w:r>
        <w:rPr/>
        <w:fldChar w:fldCharType="begin"/>
      </w:r>
      <w:r>
        <w:rPr/>
        <w:instrText xml:space="preserve"> REF _Ref486161466 \h </w:instrText>
      </w:r>
      <w:r>
        <w:rPr/>
        <w:fldChar w:fldCharType="separate"/>
      </w:r>
      <w:r>
        <w:rPr/>
        <w:t>Table 6</w:t>
      </w:r>
      <w:r>
        <w:rPr/>
        <w:fldChar w:fldCharType="end"/>
      </w:r>
      <w:r>
        <w:rPr/>
        <w:t>.</w:t>
      </w:r>
    </w:p>
    <w:p>
      <w:pPr>
        <w:pStyle w:val="Caption"/>
        <w:keepNext w:val="true"/>
        <w:ind w:left="720" w:hanging="0"/>
        <w:jc w:val="center"/>
        <w:rPr/>
      </w:pPr>
      <w:bookmarkStart w:id="37" w:name="__RefHeading___Toc528094683"/>
      <w:bookmarkStart w:id="38" w:name="_Ref486161466"/>
      <w:bookmarkStart w:id="39" w:name="_Ref487431839"/>
      <w:bookmarkStart w:id="40" w:name="_Ref465182684"/>
      <w:bookmarkEnd w:id="37"/>
      <w:bookmarkEnd w:id="39"/>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6</w:t>
      </w:r>
      <w:r>
        <w:rPr>
          <w:lang w:val="en-US" w:eastAsia="en-US"/>
        </w:rPr>
        <w:fldChar w:fldCharType="end"/>
      </w:r>
      <w:bookmarkEnd w:id="38"/>
      <w:r>
        <w:rPr/>
        <w:t xml:space="preserve"> – Additional Attributes in Event Notification Content for Printer Events</w:t>
      </w:r>
    </w:p>
    <w:tbl>
      <w:tblPr>
        <w:tblW w:w="9450" w:type="dxa"/>
        <w:jc w:val="left"/>
        <w:tblInd w:w="713" w:type="dxa"/>
        <w:tblLayout w:type="fixed"/>
        <w:tblCellMar>
          <w:top w:w="0" w:type="dxa"/>
          <w:left w:w="108" w:type="dxa"/>
          <w:bottom w:w="0" w:type="dxa"/>
          <w:right w:w="108" w:type="dxa"/>
        </w:tblCellMar>
      </w:tblPr>
      <w:tblGrid>
        <w:gridCol w:w="6660"/>
        <w:gridCol w:w="1170"/>
        <w:gridCol w:w="1620"/>
      </w:tblGrid>
      <w:tr>
        <w:trPr>
          <w:tblHeader w:val="true"/>
        </w:trPr>
        <w:tc>
          <w:tcPr>
            <w:tcW w:w="6660" w:type="dxa"/>
            <w:tcBorders>
              <w:top w:val="single" w:sz="6" w:space="0" w:color="000000"/>
              <w:left w:val="single" w:sz="6" w:space="0" w:color="000000"/>
              <w:bottom w:val="single" w:sz="6" w:space="0" w:color="000000"/>
              <w:right w:val="single" w:sz="6" w:space="0" w:color="000000"/>
            </w:tcBorders>
          </w:tcPr>
          <w:p>
            <w:pPr>
              <w:pStyle w:val="TableHeader"/>
              <w:keepNext w:val="true"/>
              <w:keepLines/>
              <w:spacing w:before="0" w:after="240"/>
              <w:ind w:left="0" w:hanging="0"/>
              <w:rPr/>
            </w:pPr>
            <w:r>
              <w:rPr/>
              <w:t>Source Value</w:t>
            </w:r>
          </w:p>
        </w:tc>
        <w:tc>
          <w:tcPr>
            <w:tcW w:w="1170" w:type="dxa"/>
            <w:tcBorders>
              <w:top w:val="single" w:sz="6" w:space="0" w:color="000000"/>
              <w:left w:val="single" w:sz="6" w:space="0" w:color="000000"/>
              <w:bottom w:val="single" w:sz="6" w:space="0" w:color="000000"/>
              <w:right w:val="single" w:sz="6" w:space="0" w:color="000000"/>
            </w:tcBorders>
          </w:tcPr>
          <w:p>
            <w:pPr>
              <w:pStyle w:val="TableHeader"/>
              <w:keepNext w:val="true"/>
              <w:keepLines/>
              <w:spacing w:before="0" w:after="240"/>
              <w:ind w:left="0" w:hanging="0"/>
              <w:rPr/>
            </w:pPr>
            <w:r>
              <w:rPr/>
              <w:t>Sends</w:t>
            </w:r>
          </w:p>
        </w:tc>
        <w:tc>
          <w:tcPr>
            <w:tcW w:w="1620" w:type="dxa"/>
            <w:tcBorders>
              <w:top w:val="single" w:sz="6" w:space="0" w:color="000000"/>
              <w:left w:val="single" w:sz="6" w:space="0" w:color="000000"/>
              <w:bottom w:val="single" w:sz="6" w:space="0" w:color="000000"/>
              <w:right w:val="single" w:sz="6" w:space="0" w:color="000000"/>
            </w:tcBorders>
          </w:tcPr>
          <w:p>
            <w:pPr>
              <w:pStyle w:val="TableHeader"/>
              <w:keepNext w:val="true"/>
              <w:keepLines/>
              <w:spacing w:before="0" w:after="240"/>
              <w:ind w:left="0" w:hanging="0"/>
              <w:rPr/>
            </w:pPr>
            <w:r>
              <w:rPr/>
              <w:t>Source Object</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Row"/>
              <w:rPr/>
            </w:pPr>
            <w:r>
              <w:rPr/>
              <w:t>printer-state (type1 enum)</w:t>
            </w:r>
          </w:p>
        </w:tc>
        <w:tc>
          <w:tcPr>
            <w:tcW w:w="117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1620" w:type="dxa"/>
            <w:tcBorders>
              <w:top w:val="single" w:sz="6" w:space="0" w:color="000000"/>
              <w:left w:val="single" w:sz="6" w:space="0" w:color="000000"/>
              <w:bottom w:val="single" w:sz="6" w:space="0" w:color="000000"/>
              <w:right w:val="single" w:sz="6" w:space="0" w:color="000000"/>
            </w:tcBorders>
          </w:tcPr>
          <w:p>
            <w:pPr>
              <w:pStyle w:val="Row"/>
              <w:rPr/>
            </w:pPr>
            <w:r>
              <w:rPr/>
              <w:t>Printer</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Row"/>
              <w:rPr/>
            </w:pPr>
            <w:r>
              <w:rPr/>
              <w:t>printer-state-reasons (1setOf type2 keyword)</w:t>
            </w:r>
          </w:p>
        </w:tc>
        <w:tc>
          <w:tcPr>
            <w:tcW w:w="117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1620" w:type="dxa"/>
            <w:tcBorders>
              <w:top w:val="single" w:sz="6" w:space="0" w:color="000000"/>
              <w:left w:val="single" w:sz="6" w:space="0" w:color="000000"/>
              <w:bottom w:val="single" w:sz="6" w:space="0" w:color="000000"/>
              <w:right w:val="single" w:sz="6" w:space="0" w:color="000000"/>
            </w:tcBorders>
          </w:tcPr>
          <w:p>
            <w:pPr>
              <w:pStyle w:val="Row"/>
              <w:rPr/>
            </w:pPr>
            <w:r>
              <w:rPr/>
              <w:t>Printer</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Row"/>
              <w:rPr/>
            </w:pPr>
            <w:r>
              <w:rPr/>
              <w:t>printer-is-accepting-jobs (boolean)</w:t>
            </w:r>
          </w:p>
        </w:tc>
        <w:tc>
          <w:tcPr>
            <w:tcW w:w="117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1620" w:type="dxa"/>
            <w:tcBorders>
              <w:top w:val="single" w:sz="6" w:space="0" w:color="000000"/>
              <w:left w:val="single" w:sz="6" w:space="0" w:color="000000"/>
              <w:bottom w:val="single" w:sz="6" w:space="0" w:color="000000"/>
              <w:right w:val="single" w:sz="6" w:space="0" w:color="000000"/>
            </w:tcBorders>
          </w:tcPr>
          <w:p>
            <w:pPr>
              <w:pStyle w:val="Row"/>
              <w:rPr/>
            </w:pPr>
            <w:r>
              <w:rPr/>
              <w:t>Printer</w:t>
            </w:r>
          </w:p>
        </w:tc>
      </w:tr>
    </w:tbl>
    <w:p>
      <w:pPr>
        <w:pStyle w:val="Heading1"/>
        <w:rPr>
          <w:del w:id="754" w:author="Thomas N. Hastings" w:date="2001-10-18T18:33:00Z"/>
        </w:rPr>
      </w:pPr>
      <w:del w:id="753" w:author="Thomas N. Hastings" w:date="2001-10-18T18:33:00Z">
        <w:bookmarkStart w:id="41" w:name="_Ref487431839"/>
        <w:bookmarkStart w:id="42" w:name="_Ref499028043"/>
        <w:bookmarkEnd w:id="41"/>
        <w:r>
          <w:rPr/>
          <w:delText>Subscription Template Attributes</w:delText>
        </w:r>
      </w:del>
      <w:bookmarkEnd w:id="42"/>
    </w:p>
    <w:p>
      <w:pPr>
        <w:pStyle w:val="Normal"/>
        <w:rPr>
          <w:del w:id="756" w:author="Thomas N. Hastings" w:date="2001-10-18T18:33:00Z"/>
        </w:rPr>
      </w:pPr>
      <w:del w:id="755" w:author="Thomas N. Hastings" w:date="2001-10-18T18:33:00Z">
        <w:r>
          <w:rPr/>
          <w:delText>This section defines the Subscription object conformance requirements for Printers.</w:delText>
        </w:r>
      </w:del>
    </w:p>
    <w:p>
      <w:pPr>
        <w:pStyle w:val="Heading2"/>
        <w:rPr>
          <w:del w:id="758" w:author="Thomas N. Hastings" w:date="2001-10-18T18:33:00Z"/>
        </w:rPr>
      </w:pPr>
      <w:del w:id="757" w:author="Thomas N. Hastings" w:date="2001-10-18T18:33:00Z">
        <w:r>
          <w:rPr/>
          <w:delText>Subscription Template Attribute Conformance</w:delText>
        </w:r>
      </w:del>
    </w:p>
    <w:p>
      <w:pPr>
        <w:pStyle w:val="Heading1"/>
        <w:rPr>
          <w:del w:id="761" w:author="Thomas N. Hastings" w:date="2001-10-18T18:33:00Z"/>
        </w:rPr>
      </w:pPr>
      <w:del w:id="759" w:author="Thomas N. Hastings" w:date="2001-10-18T18:42:00Z">
        <w:r>
          <w:rPr/>
          <w:delText xml:space="preserve">The ‘ippget’ Delivery Method has the same conformance requirements for Subscription Template attributes as defined in [ipp-ntfy].  </w:delText>
        </w:r>
      </w:del>
      <w:del w:id="760" w:author="Thomas N. Hastings" w:date="2001-10-18T18:33:00Z">
        <w:r>
          <w:rPr/>
          <w:delText>The ‘ippget’ Delivery Method does not define any addition Subscription Template attributes.</w:delText>
        </w:r>
      </w:del>
    </w:p>
    <w:p>
      <w:pPr>
        <w:pStyle w:val="Heading1"/>
        <w:widowControl/>
        <w:bidi w:val="0"/>
        <w:spacing w:before="0" w:after="240"/>
        <w:ind w:left="432" w:hanging="0"/>
        <w:rPr/>
      </w:pPr>
      <w:bookmarkStart w:id="43" w:name="__RefHeading___Toc528094641"/>
      <w:bookmarkStart w:id="44" w:name="_Ref528088669"/>
      <w:bookmarkEnd w:id="43"/>
      <w:r>
        <w:rPr/>
        <w:t>Additional Information about Subscription Template Attributes</w:t>
      </w:r>
      <w:bookmarkEnd w:id="44"/>
    </w:p>
    <w:p>
      <w:pPr>
        <w:pStyle w:val="Normal"/>
        <w:rPr/>
      </w:pPr>
      <w:r>
        <w:rPr/>
        <w:t>The ‘ippget’ Delivery Method does not define any addition Subscription Template attributes.  The ‘ippget’ Delivery Method has the same conformance requirements for Subscription Template attributes as defined in [ipp-ntfy].  This section defines additional information about Subscription Template attributes defined in [ipp-ntfy].</w:t>
      </w:r>
    </w:p>
    <w:p>
      <w:pPr>
        <w:pStyle w:val="Heading2"/>
        <w:rPr/>
      </w:pPr>
      <w:bookmarkStart w:id="45" w:name="__RefHeading___Toc528094642"/>
      <w:bookmarkStart w:id="46" w:name="_Ref460005279"/>
      <w:bookmarkEnd w:id="45"/>
      <w:r>
        <w:rPr/>
        <w:t>notify-recipient-uri (uri)</w:t>
      </w:r>
      <w:bookmarkEnd w:id="46"/>
    </w:p>
    <w:p>
      <w:pPr>
        <w:pStyle w:val="TextBody"/>
        <w:rPr/>
      </w:pPr>
      <w:r>
        <w:rPr/>
        <w:t>This section describes the syntax of the value of this attribute for the ‘ippget’ Delivery Method.  The syntax for values of this attribute for other Delivery Method is defined in other Delivery Method Documents.</w:t>
      </w:r>
    </w:p>
    <w:p>
      <w:pPr>
        <w:pStyle w:val="Normal"/>
        <w:rPr/>
      </w:pPr>
      <w:r>
        <w:rPr/>
        <w:t>In order to support the ‘ippget’ Delivery Method and Protocol, the Printer MUST support the following syntax:</w:t>
      </w:r>
    </w:p>
    <w:p>
      <w:pPr>
        <w:pStyle w:val="Normal"/>
        <w:ind w:left="720" w:hanging="0"/>
        <w:rPr/>
      </w:pPr>
      <w:r>
        <w:rPr/>
        <w:t>The ‘ippget://’ URI scheme.  The remainder of the URI indicates something unique about the Notification Recipient, such as its host name or host address (and optional path)</w:t>
      </w:r>
      <w:del w:id="762" w:author="Thomas N. Hastings" w:date="2001-10-18T18:43:00Z">
        <w:r>
          <w:rPr/>
          <w:delText xml:space="preserve"> that the Printer uses to match the “notify-recipient-uri” Operation attribute supplied in the Get-Notifications request</w:delText>
        </w:r>
      </w:del>
      <w:r>
        <w:rPr/>
        <w:t xml:space="preserve">.  </w:t>
      </w:r>
      <w:ins w:id="763" w:author="Thomas N. Hastings" w:date="2001-10-18T18:44:00Z">
        <w:r>
          <w:rPr/>
          <w:t xml:space="preserve">However, </w:t>
        </w:r>
      </w:ins>
      <w:ins w:id="764" w:author="Thomas N. Hastings" w:date="2001-10-19T02:47:00Z">
        <w:r>
          <w:rPr/>
          <w:t xml:space="preserve">the </w:t>
        </w:r>
      </w:ins>
      <w:ins w:id="765" w:author="Thomas N. Hastings" w:date="2001-10-18T18:44:00Z">
        <w:r>
          <w:rPr/>
          <w:t xml:space="preserve">remainder of the URI is not used by the Printer in any way.  Its value MAY be useful to Notification Recipients who are not the Subscription Creation clients.  </w:t>
        </w:r>
      </w:ins>
      <w:r>
        <w:rPr/>
        <w:t xml:space="preserve">See section </w:t>
      </w:r>
      <w:r>
        <w:rPr/>
        <w:fldChar w:fldCharType="begin"/>
      </w:r>
      <w:r>
        <w:rPr/>
        <w:instrText xml:space="preserve"> REF _Ref511211621 \r \h </w:instrText>
      </w:r>
      <w:r>
        <w:rPr/>
        <w:fldChar w:fldCharType="separate"/>
      </w:r>
      <w:r>
        <w:rPr/>
        <w:t>12</w:t>
      </w:r>
      <w:r>
        <w:rPr/>
        <w:fldChar w:fldCharType="end"/>
      </w:r>
      <w:r>
        <w:rPr/>
        <w:t xml:space="preserve"> for a complete definition of the syntax of the IPPGET URL.</w:t>
      </w:r>
    </w:p>
    <w:p>
      <w:pPr>
        <w:pStyle w:val="Heading1"/>
        <w:rPr/>
      </w:pPr>
      <w:bookmarkStart w:id="47" w:name="__RefHeading___Toc528094643"/>
      <w:bookmarkStart w:id="48" w:name="_Ref528088731"/>
      <w:bookmarkEnd w:id="47"/>
      <w:r>
        <w:rPr/>
        <w:t>Subscription Description Attribute</w:t>
      </w:r>
      <w:ins w:id="766" w:author="Thomas N. Hastings" w:date="2001-10-18T18:43:00Z">
        <w:r>
          <w:rPr/>
          <w:t>s</w:t>
        </w:r>
      </w:ins>
      <w:r>
        <w:rPr/>
        <w:t xml:space="preserve"> </w:t>
      </w:r>
      <w:del w:id="767" w:author="Thomas N. Hastings" w:date="2001-10-18T18:43:00Z">
        <w:r>
          <w:rPr/>
          <w:delText>Conformance</w:delText>
        </w:r>
      </w:del>
      <w:bookmarkEnd w:id="48"/>
    </w:p>
    <w:p>
      <w:pPr>
        <w:pStyle w:val="Normal"/>
        <w:rPr/>
      </w:pPr>
      <w:r>
        <w:rPr/>
        <w:t>The ‘ippget’ Delivery Method has the same conformance requirements for Subscription Description attributes as defined in [ipp-ntfy].  The ‘ippget’ Delivery Method does not define any addition Subscription Description attributes.</w:t>
      </w:r>
    </w:p>
    <w:p>
      <w:pPr>
        <w:pStyle w:val="Heading1"/>
        <w:rPr>
          <w:del w:id="769" w:author="Thomas N. Hastings" w:date="2001-10-19T00:14:00Z"/>
        </w:rPr>
      </w:pPr>
      <w:del w:id="768" w:author="Thomas N. Hastings" w:date="2001-10-19T00:14:00Z">
        <w:r>
          <w:rPr/>
          <w:delText>Attributes only in Event Notifications</w:delText>
        </w:r>
      </w:del>
    </w:p>
    <w:p>
      <w:pPr>
        <w:pStyle w:val="Normal"/>
        <w:rPr>
          <w:del w:id="771" w:author="Thomas N. Hastings" w:date="2001-10-19T00:14:00Z"/>
        </w:rPr>
      </w:pPr>
      <w:del w:id="770" w:author="Thomas N. Hastings" w:date="2001-10-19T00:14:00Z">
        <w:r>
          <w:rPr/>
          <w:delText>This section defines attributes that exist only in Event Notifications and do no exist in any IPP-defined objects.</w:delText>
        </w:r>
      </w:del>
    </w:p>
    <w:p>
      <w:pPr>
        <w:pStyle w:val="Heading1"/>
        <w:rPr/>
      </w:pPr>
      <w:bookmarkStart w:id="49" w:name="__RefHeading___Toc528094645"/>
      <w:bookmarkEnd w:id="49"/>
      <w:r>
        <w:rPr/>
        <w:t>Additional Printer Description Attributes</w:t>
      </w:r>
    </w:p>
    <w:p>
      <w:pPr>
        <w:pStyle w:val="Normal"/>
        <w:rPr/>
      </w:pPr>
      <w:r>
        <w:rPr/>
        <w:t>This section defines additional Printer Description attributes for use with the ‘ippget’ Delivery Method.</w:t>
      </w:r>
    </w:p>
    <w:p>
      <w:pPr>
        <w:pStyle w:val="Heading2"/>
        <w:rPr/>
      </w:pPr>
      <w:bookmarkStart w:id="50" w:name="__RefHeading___Toc528094646"/>
      <w:bookmarkStart w:id="51" w:name="_Ref493580546"/>
      <w:bookmarkEnd w:id="50"/>
      <w:r>
        <w:rPr/>
        <w:t>ippget-event-</w:t>
      </w:r>
      <w:ins w:id="772" w:author="Thomas N. Hastings" w:date="2001-10-19T00:14:00Z">
        <w:r>
          <w:rPr/>
          <w:t>life</w:t>
        </w:r>
      </w:ins>
      <w:del w:id="773" w:author="Thomas N. Hastings" w:date="2001-10-19T00:14:00Z">
        <w:r>
          <w:rPr/>
          <w:delText>time-to-live</w:delText>
        </w:r>
      </w:del>
      <w:r>
        <w:rPr/>
        <w:t xml:space="preserve"> (integer(</w:t>
      </w:r>
      <w:ins w:id="774" w:author="Thomas N. Hastings" w:date="2001-10-19T00:37:00Z">
        <w:r>
          <w:rPr/>
          <w:t>15</w:t>
        </w:r>
      </w:ins>
      <w:del w:id="775" w:author="Thomas N. Hastings" w:date="2001-10-19T00:37:00Z">
        <w:r>
          <w:rPr/>
          <w:delText>0</w:delText>
        </w:r>
      </w:del>
      <w:r>
        <w:rPr/>
        <w:t>:MAX))</w:t>
      </w:r>
      <w:bookmarkEnd w:id="51"/>
    </w:p>
    <w:p>
      <w:pPr>
        <w:pStyle w:val="Normal"/>
        <w:rPr/>
      </w:pPr>
      <w:r>
        <w:rPr/>
        <w:t xml:space="preserve">This Printer Description attribute specifies </w:t>
      </w:r>
      <w:ins w:id="776" w:author="Thomas N. Hastings" w:date="2001-07-31T14:56:00Z">
        <w:r>
          <w:rPr/>
          <w:t xml:space="preserve">the </w:t>
        </w:r>
      </w:ins>
      <w:ins w:id="777" w:author="Thomas N. Hastings" w:date="2001-10-18T18:53:00Z">
        <w:r>
          <w:rPr/>
          <w:t>Event Life</w:t>
        </w:r>
      </w:ins>
      <w:ins w:id="778" w:author="Thomas N. Hastings" w:date="2001-10-19T02:47:00Z">
        <w:r>
          <w:rPr/>
          <w:t xml:space="preserve"> value that the Printer assigns to each Event</w:t>
        </w:r>
      </w:ins>
      <w:ins w:id="779" w:author="Thomas N. Hastings" w:date="2001-07-31T14:56:00Z">
        <w:r>
          <w:rPr/>
          <w:t xml:space="preserve">, i.e., </w:t>
        </w:r>
      </w:ins>
      <w:r>
        <w:rPr/>
        <w:t xml:space="preserve">the number of seconds </w:t>
      </w:r>
      <w:ins w:id="780" w:author="Thomas N. Hastings" w:date="2001-10-19T00:33:00Z">
        <w:r>
          <w:rPr/>
          <w:t xml:space="preserve">after an Event occurs during which a Printer will return that Event in an Event Notification in a Get-Notifications response.  After the Event Life expires for the Event, the Printer </w:t>
        </w:r>
      </w:ins>
      <w:ins w:id="781" w:author="Thomas N. Hastings" w:date="2001-10-19T00:36:00Z">
        <w:r>
          <w:rPr/>
          <w:t>MAY</w:t>
        </w:r>
      </w:ins>
      <w:ins w:id="782" w:author="Thomas N. Hastings" w:date="2001-10-19T00:34:00Z">
        <w:r>
          <w:rPr/>
          <w:t xml:space="preserve"> no longer return an Event Notification for that Event in a Get-Notifications response.</w:t>
        </w:r>
      </w:ins>
      <w:del w:id="783" w:author="Thomas N. Hastings" w:date="2001-10-19T00:34:00Z">
        <w:r>
          <w:rPr/>
          <w:delText xml:space="preserve">that a Printer keeps an Event Notification that is associated with the ‘ippget’ Delivery Method. </w:delText>
        </w:r>
      </w:del>
    </w:p>
    <w:p>
      <w:pPr>
        <w:pStyle w:val="Normal"/>
        <w:rPr/>
      </w:pPr>
      <w:r>
        <w:rPr/>
        <w:t>The Printer MUST support this attribute if it supports the ‘ippget’ Delivery Method.</w:t>
      </w:r>
      <w:ins w:id="784" w:author="Thomas N. Hastings" w:date="2001-10-19T00:41:00Z">
        <w:r>
          <w:rPr/>
          <w:t xml:space="preserve">  The value MUST be 15 or more (at least 15 seconds) and 60 (seconds) is the RECOMMENDED value to align with the PWG Job Monitoring MIB [</w:t>
        </w:r>
      </w:ins>
      <w:ins w:id="785" w:author="Thomas N. Hastings" w:date="2001-10-19T00:45:00Z">
        <w:r>
          <w:rPr/>
          <w:t>RFC2707</w:t>
        </w:r>
      </w:ins>
      <w:ins w:id="786" w:author="Thomas N. Hastings" w:date="2001-10-19T00:41:00Z">
        <w:r>
          <w:rPr/>
          <w:t>]</w:t>
        </w:r>
      </w:ins>
      <w:ins w:id="787" w:author="Thomas N. Hastings" w:date="2001-10-19T00:50:00Z">
        <w:r>
          <w:rPr/>
          <w:t xml:space="preserve"> jmGeneralJobPersistence and jmGeneralAttributePersistence objects</w:t>
        </w:r>
      </w:ins>
      <w:ins w:id="788" w:author="Thomas N. Hastings" w:date="2001-10-19T00:41:00Z">
        <w:r>
          <w:rPr/>
          <w:t>.</w:t>
        </w:r>
      </w:ins>
    </w:p>
    <w:p>
      <w:pPr>
        <w:pStyle w:val="Normal"/>
        <w:rPr>
          <w:del w:id="790" w:author="Thomas N. Hastings" w:date="2001-10-19T00:37:00Z"/>
        </w:rPr>
      </w:pPr>
      <w:del w:id="789" w:author="Thomas N. Hastings" w:date="2001-10-19T00:37:00Z">
        <w:r>
          <w:rPr/>
          <w:delText xml:space="preserve">The value of this attribute is the minimum number of seconds that MUST elapse between the time the Printer creates an Event Notification object for the ‘ippget’ Delivery Method and the time the Printer discards the same Event Notification. </w:delText>
        </w:r>
      </w:del>
    </w:p>
    <w:p>
      <w:pPr>
        <w:pStyle w:val="Normal"/>
        <w:rPr/>
      </w:pPr>
      <w:r>
        <w:rPr/>
        <w:t>For example, assume the following:</w:t>
      </w:r>
    </w:p>
    <w:p>
      <w:pPr>
        <w:pStyle w:val="ListNumber2"/>
        <w:numPr>
          <w:ilvl w:val="0"/>
          <w:numId w:val="5"/>
        </w:numPr>
        <w:tabs>
          <w:tab w:val="clear" w:pos="720"/>
          <w:tab w:val="left" w:pos="1080" w:leader="none"/>
        </w:tabs>
        <w:ind w:left="1080" w:hanging="360"/>
        <w:rPr/>
      </w:pPr>
      <w:r>
        <w:rPr/>
        <w:t xml:space="preserve">a client performs a Job Creation operation that creates a Subscription Object associated with </w:t>
      </w:r>
      <w:del w:id="791" w:author="Thomas N. Hastings" w:date="2001-10-19T00:38:00Z">
        <w:r>
          <w:rPr/>
          <w:delText xml:space="preserve">this </w:delText>
        </w:r>
      </w:del>
      <w:ins w:id="792" w:author="Thomas N. Hastings" w:date="2001-10-19T00:38:00Z">
        <w:r>
          <w:rPr/>
          <w:t xml:space="preserve">the ‘ippget’ </w:t>
        </w:r>
      </w:ins>
      <w:r>
        <w:rPr/>
        <w:t xml:space="preserve">Delivery Method, AND </w:t>
      </w:r>
    </w:p>
    <w:p>
      <w:pPr>
        <w:pStyle w:val="ListNumber2"/>
        <w:numPr>
          <w:ilvl w:val="0"/>
          <w:numId w:val="5"/>
        </w:numPr>
        <w:tabs>
          <w:tab w:val="clear" w:pos="720"/>
          <w:tab w:val="left" w:pos="1080" w:leader="none"/>
        </w:tabs>
        <w:ind w:left="1080" w:hanging="360"/>
        <w:rPr/>
      </w:pPr>
      <w:r>
        <w:rPr/>
        <w:t>an Event associated with the new Job occurs immediately after the Subscription Object is created, AND</w:t>
      </w:r>
    </w:p>
    <w:p>
      <w:pPr>
        <w:pStyle w:val="ListNumber2"/>
        <w:numPr>
          <w:ilvl w:val="0"/>
          <w:numId w:val="5"/>
        </w:numPr>
        <w:tabs>
          <w:tab w:val="clear" w:pos="720"/>
          <w:tab w:val="left" w:pos="1080" w:leader="none"/>
        </w:tabs>
        <w:ind w:left="1080" w:hanging="360"/>
        <w:rPr/>
      </w:pPr>
      <w:r>
        <w:rPr/>
        <w:t xml:space="preserve">the same client or some other client performs a Get-Notifications operation </w:t>
      </w:r>
      <w:ins w:id="793" w:author="Thomas N. Hastings" w:date="2001-10-19T00:55:00Z">
        <w:r>
          <w:rPr/>
          <w:t xml:space="preserve">such that the client is </w:t>
        </w:r>
      </w:ins>
      <w:ins w:id="794" w:author="Thomas N. Hastings" w:date="2001-10-19T00:55:00Z">
        <w:r>
          <w:rPr>
            <w:i/>
            <w:iCs/>
          </w:rPr>
          <w:t>connected</w:t>
        </w:r>
      </w:ins>
      <w:ins w:id="795" w:author="Thomas N. Hastings" w:date="2001-10-19T00:55:00Z">
        <w:r>
          <w:rPr/>
          <w:t xml:space="preserve"> </w:t>
        </w:r>
      </w:ins>
      <w:r>
        <w:rPr/>
        <w:t>N seconds after the Job Creation operation.</w:t>
      </w:r>
    </w:p>
    <w:p>
      <w:pPr>
        <w:pStyle w:val="Normal"/>
        <w:rPr/>
      </w:pPr>
      <w:bookmarkStart w:id="52" w:name="_Ref487431837"/>
      <w:r>
        <w:rPr/>
        <w:t>Then, if N is less than the value of this attribute, the client(s) performing the Get-Notifications operations can expect not to miss any Event-Notifications, barring some unforeseen lack of memory space in the Printer.</w:t>
      </w:r>
      <w:ins w:id="796" w:author="Thomas N. Hastings" w:date="2001-10-19T00:56:00Z">
        <w:bookmarkEnd w:id="52"/>
        <w:r>
          <w:rPr/>
          <w:t xml:space="preserve">  Note:  The client MUST initiate the Get-Notifications a time that is sufficiently less that N seconds to account for network latency so that it is </w:t>
        </w:r>
      </w:ins>
      <w:ins w:id="797" w:author="Thomas N. Hastings" w:date="2001-10-19T00:56:00Z">
        <w:r>
          <w:rPr>
            <w:i/>
            <w:iCs/>
          </w:rPr>
          <w:t>connected</w:t>
        </w:r>
      </w:ins>
      <w:ins w:id="798" w:author="Thomas N. Hastings" w:date="2001-10-19T00:56:00Z">
        <w:r>
          <w:rPr/>
          <w:t xml:space="preserve"> to the Printer before N seconds elapses.</w:t>
        </w:r>
      </w:ins>
    </w:p>
    <w:p>
      <w:pPr>
        <w:pStyle w:val="Normal"/>
        <w:rPr/>
      </w:pPr>
      <w:ins w:id="799" w:author="Thomas N. Hastings" w:date="2001-10-19T00:52:00Z">
        <w:r>
          <w:rPr/>
          <w:t xml:space="preserve">If a Printer supports the ‘ippget’ Delivery Method, it </w:t>
        </w:r>
      </w:ins>
      <w:del w:id="800" w:author="Thomas N. Hastings" w:date="2001-10-19T00:53:00Z">
        <w:r>
          <w:rPr/>
          <w:delText xml:space="preserve">The value of this attribute also specifies the minimum number of seconds that the Printer, if supporting the ippget Delivery Method, </w:delText>
        </w:r>
      </w:del>
      <w:r>
        <w:rPr/>
        <w:t>MUST keep ‘completed’, ‘canceled’, or ‘aborted’ Job objects in the Job Retention and/or Job History phases</w:t>
      </w:r>
      <w:ins w:id="801" w:author="Thomas N. Hastings" w:date="2001-10-19T00:53:00Z">
        <w:r>
          <w:rPr/>
          <w:t xml:space="preserve"> for at least as long as this attribute’s value</w:t>
        </w:r>
      </w:ins>
      <w:r>
        <w:rPr/>
        <w:t xml:space="preserve">.  </w:t>
      </w:r>
      <w:ins w:id="802" w:author="Thomas N. Hastings" w:date="2001-10-19T00:40:00Z">
        <w:r>
          <w:rPr/>
          <w:t xml:space="preserve">The Printer MAY retain jobs longer that this value.  </w:t>
        </w:r>
      </w:ins>
      <w:r>
        <w:rPr/>
        <w:t xml:space="preserve">See [RFC2911] section 4.3.7.1 and the discussion in [ipp-ntfy] ‘job-completed’ event) that explains that a Notification Recipients can query the Job after receiving a ‘job-completed’ Event Notification in order to find out other information about the job that is </w:t>
      </w:r>
      <w:ins w:id="803" w:author="Thomas N. Hastings" w:date="2001-10-19T00:40:00Z">
        <w:r>
          <w:rPr/>
          <w:t>‘completed’, ‘aborted’, or ‘canceled’</w:t>
        </w:r>
      </w:ins>
      <w:del w:id="804" w:author="Thomas N. Hastings" w:date="2001-10-19T00:40:00Z">
        <w:r>
          <w:rPr/>
          <w:delText>completing</w:delText>
        </w:r>
      </w:del>
      <w:r>
        <w:rPr/>
        <w:t xml:space="preserve">.  However, this attribute has no effect on the Cancel-Subscription operation which deletes the </w:t>
      </w:r>
      <w:ins w:id="805" w:author="Thomas N. Hastings" w:date="2001-10-19T00:54:00Z">
        <w:r>
          <w:rPr/>
          <w:t xml:space="preserve">Subscription </w:t>
        </w:r>
      </w:ins>
      <w:r>
        <w:rPr/>
        <w:t xml:space="preserve">object immediately, whether or not it contain the </w:t>
      </w:r>
      <w:ins w:id="806" w:author="Thomas N. Hastings" w:date="2001-10-19T00:54:00Z">
        <w:r>
          <w:rPr/>
          <w:t>‘</w:t>
        </w:r>
      </w:ins>
      <w:r>
        <w:rPr/>
        <w:t>ippget</w:t>
      </w:r>
      <w:ins w:id="807" w:author="Thomas N. Hastings" w:date="2001-10-19T00:54:00Z">
        <w:r>
          <w:rPr/>
          <w:t>’</w:t>
        </w:r>
      </w:ins>
      <w:r>
        <w:rPr/>
        <w:t xml:space="preserve"> scheme.  Immediately thereafter, subsequent Get-Notifications Responses MUST NOT contain Event Notifications associated with the cancel</w:t>
      </w:r>
      <w:del w:id="808" w:author="Thomas N. Hastings" w:date="2001-10-18T20:10:00Z">
        <w:r>
          <w:rPr/>
          <w:delText>l</w:delText>
        </w:r>
      </w:del>
      <w:r>
        <w:rPr/>
        <w:t>ed Subscription object.</w:t>
      </w:r>
    </w:p>
    <w:p>
      <w:pPr>
        <w:pStyle w:val="Heading1"/>
        <w:rPr/>
      </w:pPr>
      <w:bookmarkStart w:id="53" w:name="__RefHeading___Toc528094647"/>
      <w:bookmarkStart w:id="54" w:name="_Ref499027927"/>
      <w:bookmarkEnd w:id="53"/>
      <w:r>
        <w:rPr/>
        <w:t>New Values for Existing Printer Description Attributes</w:t>
      </w:r>
      <w:bookmarkEnd w:id="54"/>
    </w:p>
    <w:p>
      <w:pPr>
        <w:pStyle w:val="Normal"/>
        <w:rPr/>
      </w:pPr>
      <w:r>
        <w:rPr/>
        <w:t>This section defines additional values for existing Printer Description attributes define</w:t>
      </w:r>
      <w:ins w:id="809" w:author="Thomas N. Hastings" w:date="2001-10-19T00:58:00Z">
        <w:r>
          <w:rPr/>
          <w:t>d</w:t>
        </w:r>
      </w:ins>
      <w:r>
        <w:rPr/>
        <w:t xml:space="preserve"> in [ipp-ntfy].</w:t>
      </w:r>
    </w:p>
    <w:p>
      <w:pPr>
        <w:pStyle w:val="Heading2"/>
        <w:rPr/>
      </w:pPr>
      <w:bookmarkStart w:id="55" w:name="__RefHeading___Toc528094648"/>
      <w:bookmarkStart w:id="56" w:name="_Ref508124064"/>
      <w:bookmarkEnd w:id="55"/>
      <w:r>
        <w:rPr/>
        <w:t>notify-schemes-supported (1setOf uriScheme)</w:t>
      </w:r>
      <w:bookmarkEnd w:id="56"/>
    </w:p>
    <w:p>
      <w:pPr>
        <w:pStyle w:val="Normal"/>
        <w:rPr/>
      </w:pPr>
      <w:r>
        <w:rPr/>
        <w:t>The following value for the “notify-schemes-supported” attribute is added in order to support the new Delivery Method defined in this document:</w:t>
      </w:r>
    </w:p>
    <w:p>
      <w:pPr>
        <w:pStyle w:val="Item"/>
        <w:rPr/>
      </w:pPr>
      <w:r>
        <w:rPr/>
        <w:t>‘</w:t>
      </w:r>
      <w:r>
        <w:rPr/>
        <w:t>ippget’  - The IPP Notification Delivery Method defined in this document.</w:t>
      </w:r>
    </w:p>
    <w:p>
      <w:pPr>
        <w:pStyle w:val="Heading2"/>
        <w:rPr/>
      </w:pPr>
      <w:bookmarkStart w:id="57" w:name="__RefHeading___Toc528094649"/>
      <w:bookmarkStart w:id="58" w:name="_Ref452922071"/>
      <w:bookmarkStart w:id="59" w:name="_Ref452922022"/>
      <w:bookmarkEnd w:id="57"/>
      <w:r>
        <w:rPr/>
        <w:t>operations-supported (1setOf type2 enum)</w:t>
      </w:r>
      <w:bookmarkEnd w:id="58"/>
      <w:bookmarkEnd w:id="59"/>
    </w:p>
    <w:p>
      <w:pPr>
        <w:pStyle w:val="TextBody"/>
        <w:rPr/>
      </w:pPr>
      <w:r>
        <w:rPr/>
        <w:fldChar w:fldCharType="begin"/>
      </w:r>
      <w:r>
        <w:rPr/>
        <w:instrText xml:space="preserve"> REF _Ref487439858 \h </w:instrText>
      </w:r>
      <w:r>
        <w:rPr/>
        <w:fldChar w:fldCharType="separate"/>
      </w:r>
      <w:r>
        <w:rPr/>
        <w:t>Table 7</w:t>
      </w:r>
      <w:r>
        <w:rPr/>
        <w:fldChar w:fldCharType="end"/>
      </w:r>
      <w:r>
        <w:rPr/>
        <w:t xml:space="preserve"> </w:t>
      </w:r>
      <w:r>
        <w:rPr/>
        <w:t xml:space="preserve">lists the “operation-id” value defined in order to support the new Get-Notifications operation defined in this document. </w:t>
      </w:r>
    </w:p>
    <w:p>
      <w:pPr>
        <w:pStyle w:val="Caption"/>
        <w:keepNext w:val="true"/>
        <w:jc w:val="center"/>
        <w:rPr/>
      </w:pPr>
      <w:bookmarkStart w:id="60" w:name="__RefHeading___Toc528094684"/>
      <w:bookmarkStart w:id="61" w:name="_Ref487439858"/>
      <w:bookmarkEnd w:id="60"/>
      <w:r>
        <w:rPr/>
        <w:t xml:space="preserve">Table </w:t>
      </w:r>
      <w:r>
        <w:rPr/>
        <w:fldChar w:fldCharType="begin"/>
      </w:r>
      <w:r>
        <w:rPr/>
        <w:instrText xml:space="preserve"> SEQ Table \* ARABIC </w:instrText>
      </w:r>
      <w:r>
        <w:rPr/>
        <w:fldChar w:fldCharType="separate"/>
      </w:r>
      <w:r>
        <w:rPr/>
        <w:t>7</w:t>
      </w:r>
      <w:r>
        <w:rPr/>
        <w:fldChar w:fldCharType="end"/>
      </w:r>
      <w:bookmarkEnd w:id="61"/>
      <w:r>
        <w:rPr/>
        <w:t xml:space="preserve"> –</w:t>
      </w:r>
      <w:r>
        <w:rPr>
          <w:lang w:val="en-US" w:eastAsia="en-US"/>
        </w:rPr>
        <w:t xml:space="preserve"> Operation-id assignments</w:t>
      </w:r>
    </w:p>
    <w:tbl>
      <w:tblPr>
        <w:tblW w:w="7650" w:type="dxa"/>
        <w:jc w:val="left"/>
        <w:tblInd w:w="715" w:type="dxa"/>
        <w:tblLayout w:type="fixed"/>
        <w:tblCellMar>
          <w:top w:w="0" w:type="dxa"/>
          <w:left w:w="108" w:type="dxa"/>
          <w:bottom w:w="0" w:type="dxa"/>
          <w:right w:w="108" w:type="dxa"/>
        </w:tblCellMar>
      </w:tblPr>
      <w:tblGrid>
        <w:gridCol w:w="1800"/>
        <w:gridCol w:w="5850"/>
      </w:tblGrid>
      <w:tr>
        <w:trPr>
          <w:tblHeader w:val="true"/>
        </w:trPr>
        <w:tc>
          <w:tcPr>
            <w:tcW w:w="180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Value</w:t>
            </w:r>
          </w:p>
        </w:tc>
        <w:tc>
          <w:tcPr>
            <w:tcW w:w="585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Operation Nam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Row"/>
              <w:rPr/>
            </w:pPr>
            <w:r>
              <w:rPr/>
              <w:t>0x001C</w:t>
            </w:r>
          </w:p>
        </w:tc>
        <w:tc>
          <w:tcPr>
            <w:tcW w:w="5850" w:type="dxa"/>
            <w:tcBorders>
              <w:top w:val="single" w:sz="4" w:space="0" w:color="000000"/>
              <w:left w:val="single" w:sz="4" w:space="0" w:color="000000"/>
              <w:bottom w:val="single" w:sz="4" w:space="0" w:color="000000"/>
              <w:right w:val="single" w:sz="4" w:space="0" w:color="000000"/>
            </w:tcBorders>
          </w:tcPr>
          <w:p>
            <w:pPr>
              <w:pStyle w:val="Row"/>
              <w:rPr/>
            </w:pPr>
            <w:r>
              <w:rPr/>
              <w:t>Get-Notifications</w:t>
            </w:r>
          </w:p>
        </w:tc>
      </w:tr>
    </w:tbl>
    <w:p>
      <w:pPr>
        <w:pStyle w:val="Normal"/>
        <w:rPr/>
      </w:pPr>
      <w:r>
        <w:rPr/>
      </w:r>
    </w:p>
    <w:p>
      <w:pPr>
        <w:pStyle w:val="Heading1"/>
        <w:rPr/>
      </w:pPr>
      <w:bookmarkStart w:id="62" w:name="__RefHeading___Toc528094650"/>
      <w:bookmarkEnd w:id="62"/>
      <w:r>
        <w:rPr/>
        <w:t>New Status Codes</w:t>
      </w:r>
    </w:p>
    <w:p>
      <w:pPr>
        <w:pStyle w:val="Normal"/>
        <w:rPr>
          <w:ins w:id="810" w:author="Thomas N. Hastings" w:date="2001-10-18T23:57:00Z"/>
        </w:rPr>
      </w:pPr>
      <w:r>
        <w:rPr/>
        <w:t>The following status codes are defined as extensions for this Delivery Method and are returned as the status code of the Get-Notifications operation.</w:t>
      </w:r>
    </w:p>
    <w:p>
      <w:pPr>
        <w:pStyle w:val="Heading2"/>
        <w:rPr>
          <w:ins w:id="814" w:author="Thomas N. Hastings" w:date="2001-10-18T23:59:00Z"/>
        </w:rPr>
      </w:pPr>
      <w:ins w:id="811" w:author="Thomas N. Hastings" w:date="2001-10-18T23:57:00Z">
        <w:bookmarkStart w:id="63" w:name="__RefHeading___Toc528094651"/>
        <w:bookmarkStart w:id="64" w:name="_Ref528083892"/>
        <w:bookmarkEnd w:id="63"/>
        <w:r>
          <w:rPr>
            <w:b w:val="false"/>
          </w:rPr>
          <w:t>successful-ok-events-complete</w:t>
        </w:r>
      </w:ins>
      <w:ins w:id="812" w:author="Thomas N. Hastings" w:date="2001-10-18T23:59:00Z">
        <w:r>
          <w:rPr>
            <w:b w:val="false"/>
          </w:rPr>
          <w:t xml:space="preserve"> (</w:t>
        </w:r>
      </w:ins>
      <w:ins w:id="813" w:author="Thomas N. Hastings" w:date="2001-10-18T23:59:00Z">
        <w:r>
          <w:rPr/>
          <w:t>0x0007)</w:t>
        </w:r>
      </w:ins>
      <w:bookmarkEnd w:id="64"/>
    </w:p>
    <w:p>
      <w:pPr>
        <w:pStyle w:val="Normal"/>
        <w:rPr/>
      </w:pPr>
      <w:ins w:id="815" w:author="Thomas N. Hastings" w:date="2001-10-18T23:59:00Z">
        <w:r>
          <w:rPr/>
          <w:t xml:space="preserve">The Printer MUST return the 'successful-ok-events-complete' status code to indicate when this Get-Notifications response is the last response for </w:t>
        </w:r>
      </w:ins>
      <w:ins w:id="816" w:author="Thomas N. Hastings" w:date="2001-10-19T02:50:00Z">
        <w:r>
          <w:rPr/>
          <w:t>a</w:t>
        </w:r>
      </w:ins>
      <w:ins w:id="817" w:author="Thomas N. Hastings" w:date="2001-10-18T23:58:00Z">
        <w:r>
          <w:rPr/>
          <w:t xml:space="preserve"> Subscription object, whether or not there are Event Notifications being returned.  This condition occurs for </w:t>
        </w:r>
      </w:ins>
      <w:ins w:id="818" w:author="Thomas N. Hastings" w:date="2001-10-18T23:58:00Z">
        <w:r>
          <w:rPr>
            <w:b/>
            <w:bCs/>
          </w:rPr>
          <w:t>Event Wait Mode</w:t>
        </w:r>
      </w:ins>
      <w:ins w:id="819" w:author="Thomas N. Hastings" w:date="2001-10-18T23:58:00Z">
        <w:r>
          <w:rPr/>
          <w:t xml:space="preserve"> with Notification Recipients waiting for responses when the Subscription Object is: (1) canceled with a Cancel-Subscription operation, (2) deleted when the Per-Printer Subscription lease time expires, or (3) when the 'job-completed' event occurs for a Per-Job Subscription.  This condition also occurs for a Get-Notifications request that a Notification Recipient makes after the job completes, but before the Event Life expires.</w:t>
        </w:r>
      </w:ins>
    </w:p>
    <w:p>
      <w:pPr>
        <w:pStyle w:val="Heading2"/>
        <w:rPr/>
      </w:pPr>
      <w:bookmarkStart w:id="65" w:name="__RefHeading___Toc528094652"/>
      <w:bookmarkStart w:id="66" w:name="_Ref493580609"/>
      <w:bookmarkEnd w:id="65"/>
      <w:r>
        <w:rPr/>
        <w:t>redirection-other-site (0x0300)</w:t>
      </w:r>
      <w:bookmarkEnd w:id="66"/>
    </w:p>
    <w:p>
      <w:pPr>
        <w:pStyle w:val="Normal"/>
        <w:rPr/>
      </w:pPr>
      <w:r>
        <w:rPr/>
        <w:t>This status code means that the Printer doesn’t perform that Get-Notifications operation and that the “redirect-uri” operation attribute in the response contains the uri that the Notification Recipient MUST use for performing the Get-Notifications operation.</w:t>
      </w:r>
      <w:ins w:id="820" w:author="Thomas N. Hastings" w:date="2001-10-19T00:59:00Z">
        <w:r>
          <w:rPr/>
          <w:t xml:space="preserve">  If the client issues subsequent Get-Notifications</w:t>
        </w:r>
      </w:ins>
      <w:ins w:id="821" w:author="Thomas N. Hastings" w:date="2001-10-19T02:51:00Z">
        <w:r>
          <w:rPr/>
          <w:t xml:space="preserve"> operations</w:t>
        </w:r>
      </w:ins>
      <w:ins w:id="822" w:author="Thomas N. Hastings" w:date="2001-10-19T00:59:00Z">
        <w:r>
          <w:rPr/>
          <w:t>, it MUST use the value of the “redirect-uri” operation attribute returned by the Printer</w:t>
        </w:r>
      </w:ins>
      <w:ins w:id="823" w:author="Thomas N. Hastings" w:date="2001-10-19T02:51:00Z">
        <w:r>
          <w:rPr/>
          <w:t xml:space="preserve"> as the target of the operation</w:t>
        </w:r>
      </w:ins>
      <w:ins w:id="824" w:author="Thomas N. Hastings" w:date="2001-10-19T01:00:00Z">
        <w:r>
          <w:rPr/>
          <w:t>.</w:t>
        </w:r>
      </w:ins>
    </w:p>
    <w:p>
      <w:pPr>
        <w:pStyle w:val="Heading1"/>
        <w:rPr>
          <w:rFonts w:eastAsia="MS Mincho;MS Gothic"/>
        </w:rPr>
      </w:pPr>
      <w:bookmarkStart w:id="67" w:name="__RefHeading___Toc528094653"/>
      <w:bookmarkStart w:id="68" w:name="_Ref511211621"/>
      <w:bookmarkStart w:id="69" w:name="_Ref508123565"/>
      <w:bookmarkEnd w:id="67"/>
      <w:r>
        <w:rPr>
          <w:rFonts w:eastAsia="MS Mincho;MS Gothic"/>
        </w:rPr>
        <w:t>The IPPGET URL Scheme</w:t>
      </w:r>
      <w:bookmarkEnd w:id="68"/>
      <w:bookmarkEnd w:id="69"/>
    </w:p>
    <w:p>
      <w:pPr>
        <w:pStyle w:val="Normal"/>
        <w:rPr>
          <w:rFonts w:eastAsia="MS Mincho;MS Gothic"/>
        </w:rPr>
      </w:pPr>
      <w:r>
        <w:rPr>
          <w:rFonts w:eastAsia="MS Mincho;MS Gothic"/>
        </w:rPr>
        <w:t>This section defines the ‘ippget' URL and the conformance requirements for using it.</w:t>
      </w:r>
    </w:p>
    <w:p>
      <w:pPr>
        <w:pStyle w:val="Heading2"/>
        <w:rPr>
          <w:rFonts w:eastAsia="MS Mincho;MS Gothic"/>
        </w:rPr>
      </w:pPr>
      <w:bookmarkStart w:id="70" w:name="__RefHeading___Toc528094654"/>
      <w:bookmarkEnd w:id="70"/>
      <w:r>
        <w:rPr>
          <w:rFonts w:eastAsia="MS Mincho;MS Gothic"/>
        </w:rPr>
        <w:t>The IPPGET URL Scheme Applicability and Intended Usage</w:t>
      </w:r>
    </w:p>
    <w:p>
      <w:pPr>
        <w:pStyle w:val="Normal"/>
        <w:rPr>
          <w:rFonts w:eastAsia="MS Mincho;MS Gothic"/>
          <w:ins w:id="825" w:author="Thomas N. Hastings" w:date="2001-10-19T01:01:00Z"/>
        </w:rPr>
      </w:pPr>
      <w:r>
        <w:rPr>
          <w:rFonts w:eastAsia="MS Mincho;MS Gothic"/>
        </w:rPr>
        <w:t xml:space="preserve">This section is intended for use in registering the ‘ippget’ URL scheme with IANA and fully conforms to the requirements in [RFC2717].  This document defines the ‘ippget’” URL (Uniform Resource Locator) scheme for specifying a </w:t>
      </w:r>
      <w:r>
        <w:rPr>
          <w:rFonts w:eastAsia="MS Mincho;MS Gothic"/>
          <w:highlight w:val="yellow"/>
        </w:rPr>
        <w:t>unique</w:t>
      </w:r>
      <w:r>
        <w:rPr>
          <w:rFonts w:eastAsia="MS Mincho;MS Gothic"/>
        </w:rPr>
        <w:t xml:space="preserve"> identifier for an IPP Client which implements the IPP Get-Notifications operation specified in this document (see section </w:t>
      </w:r>
      <w:r>
        <w:rPr>
          <w:rFonts w:eastAsia="MS Mincho;MS Gothic"/>
        </w:rPr>
        <w:fldChar w:fldCharType="begin"/>
      </w:r>
      <w:r>
        <w:rPr>
          <w:rFonts w:eastAsia="MS Mincho;MS Gothic"/>
        </w:rPr>
        <w:instrText xml:space="preserve"> REF _Ref487025278 \r \h </w:instrText>
      </w:r>
      <w:r>
        <w:rPr>
          <w:rFonts w:eastAsia="MS Mincho;MS Gothic"/>
        </w:rPr>
        <w:fldChar w:fldCharType="separate"/>
      </w:r>
      <w:r>
        <w:rPr>
          <w:rFonts w:eastAsia="MS Mincho;MS Gothic"/>
        </w:rPr>
        <w:t>5</w:t>
      </w:r>
      <w:r>
        <w:rPr>
          <w:rFonts w:eastAsia="MS Mincho;MS Gothic"/>
        </w:rPr>
        <w:fldChar w:fldCharType="end"/>
      </w:r>
      <w:r>
        <w:rPr>
          <w:rFonts w:eastAsia="MS Mincho;MS Gothic"/>
        </w:rPr>
        <w:t xml:space="preserve">).  </w:t>
      </w:r>
    </w:p>
    <w:p>
      <w:pPr>
        <w:pStyle w:val="Normal"/>
        <w:rPr>
          <w:rFonts w:eastAsia="MS Mincho;MS Gothic"/>
        </w:rPr>
      </w:pPr>
      <w:ins w:id="826" w:author="Thomas N. Hastings" w:date="2001-10-19T01:01:00Z">
        <w:r>
          <w:rPr>
            <w:rFonts w:eastAsia="MS Mincho;MS Gothic"/>
            <w:highlight w:val="yellow"/>
          </w:rPr>
          <w:t>ISSUE</w:t>
        </w:r>
      </w:ins>
      <w:ins w:id="827" w:author="Thomas N. Hastings" w:date="2001-10-19T01:41:00Z">
        <w:r>
          <w:rPr>
            <w:rFonts w:eastAsia="MS Mincho;MS Gothic"/>
            <w:highlight w:val="yellow"/>
          </w:rPr>
          <w:t xml:space="preserve"> 02</w:t>
        </w:r>
      </w:ins>
      <w:ins w:id="828" w:author="Thomas N. Hastings" w:date="2001-10-19T01:01:00Z">
        <w:r>
          <w:rPr>
            <w:rFonts w:eastAsia="MS Mincho;MS Gothic"/>
            <w:highlight w:val="yellow"/>
          </w:rPr>
          <w:t>:  How unique do we need now that the Printer doesn’t use anything but the scheme?</w:t>
        </w:r>
      </w:ins>
    </w:p>
    <w:p>
      <w:pPr>
        <w:pStyle w:val="Normal"/>
        <w:rPr>
          <w:rFonts w:eastAsia="MS Mincho;MS Gothic"/>
        </w:rPr>
      </w:pPr>
      <w:r>
        <w:rPr>
          <w:rFonts w:eastAsia="MS Mincho;MS Gothic"/>
        </w:rPr>
        <w:t xml:space="preserve">The intended usage of the ‘ippget’ URL scheme is COMMON.  </w:t>
      </w:r>
    </w:p>
    <w:p>
      <w:pPr>
        <w:pStyle w:val="Heading2"/>
        <w:rPr>
          <w:rFonts w:eastAsia="MS Mincho;MS Gothic"/>
        </w:rPr>
      </w:pPr>
      <w:bookmarkStart w:id="71" w:name="__RefHeading___Toc528094655"/>
      <w:bookmarkEnd w:id="71"/>
      <w:r>
        <w:rPr>
          <w:rFonts w:eastAsia="MS Mincho;MS Gothic"/>
        </w:rPr>
        <w:t>The IPPGET URL Scheme Associated Port</w:t>
      </w:r>
    </w:p>
    <w:p>
      <w:pPr>
        <w:pStyle w:val="Normal"/>
        <w:rPr>
          <w:rFonts w:eastAsia="MS Mincho;MS Gothic"/>
        </w:rPr>
      </w:pPr>
      <w:r>
        <w:rPr>
          <w:rFonts w:eastAsia="MS Mincho;MS Gothic"/>
        </w:rPr>
        <w:t xml:space="preserve">None.  </w:t>
      </w:r>
    </w:p>
    <w:p>
      <w:pPr>
        <w:pStyle w:val="Normal"/>
        <w:rPr>
          <w:rFonts w:eastAsia="MS Mincho;MS Gothic"/>
        </w:rPr>
      </w:pPr>
      <w:r>
        <w:rPr>
          <w:rFonts w:eastAsia="MS Mincho;MS Gothic"/>
        </w:rPr>
        <w:t xml:space="preserve">An ‘ippget’ URL behaves as a unique identifier for IPP Clients and is NOT used to initiate any over-the-wire protocol associations.  </w:t>
      </w:r>
    </w:p>
    <w:p>
      <w:pPr>
        <w:pStyle w:val="Normal"/>
        <w:rPr>
          <w:rFonts w:eastAsia="MS Mincho;MS Gothic"/>
        </w:rPr>
      </w:pPr>
      <w:r>
        <w:rPr>
          <w:rFonts w:eastAsia="MS Mincho;MS Gothic"/>
        </w:rPr>
        <w:t xml:space="preserve">See:  IANA Port Numbers Registry [IANA-PORTREG].  </w:t>
      </w:r>
    </w:p>
    <w:p>
      <w:pPr>
        <w:pStyle w:val="Heading2"/>
        <w:rPr>
          <w:rFonts w:eastAsia="MS Mincho;MS Gothic"/>
        </w:rPr>
      </w:pPr>
      <w:bookmarkStart w:id="72" w:name="__RefHeading___Toc528094656"/>
      <w:bookmarkEnd w:id="72"/>
      <w:r>
        <w:rPr>
          <w:rFonts w:eastAsia="MS Mincho;MS Gothic"/>
        </w:rPr>
        <w:t>The IPPGET URL Scheme Associated MIME Type</w:t>
      </w:r>
    </w:p>
    <w:p>
      <w:pPr>
        <w:pStyle w:val="Normal"/>
        <w:rPr/>
      </w:pPr>
      <w:r>
        <w:rPr>
          <w:rFonts w:eastAsia="MS Mincho;MS Gothic"/>
        </w:rPr>
        <w:t>All IPP Get-Notifications operations (requests and responses) MUST be conveyed in an ‘application/ipp’ MIME media type as registered in [IANA-M</w:t>
      </w:r>
      <w:ins w:id="829" w:author="Thomas N. Hastings" w:date="2001-10-19T02:53:00Z">
        <w:r>
          <w:rPr>
            <w:rFonts w:eastAsia="MS Mincho;MS Gothic"/>
          </w:rPr>
          <w:t>T</w:t>
        </w:r>
      </w:ins>
      <w:del w:id="830" w:author="Thomas N. Hastings" w:date="2001-10-19T02:53:00Z">
        <w:r>
          <w:rPr>
            <w:rFonts w:eastAsia="MS Mincho;MS Gothic"/>
          </w:rPr>
          <w:delText>IMEREG</w:delText>
        </w:r>
      </w:del>
      <w:r>
        <w:rPr>
          <w:rFonts w:eastAsia="MS Mincho;MS Gothic"/>
        </w:rPr>
        <w:t xml:space="preserve">].  An ‘ippget’ URL MUST uniquely identify an IPP Client that support this ‘application/ipp’ MIME media type.  </w:t>
      </w:r>
    </w:p>
    <w:p>
      <w:pPr>
        <w:pStyle w:val="Normal"/>
        <w:rPr/>
      </w:pPr>
      <w:r>
        <w:rPr>
          <w:rFonts w:eastAsia="MS Mincho;MS Gothic"/>
        </w:rPr>
        <w:t>See:  IANA MIME Media Types Registry [IANA-M</w:t>
      </w:r>
      <w:ins w:id="831" w:author="Thomas N. Hastings" w:date="2001-10-19T02:53:00Z">
        <w:r>
          <w:rPr>
            <w:rFonts w:eastAsia="MS Mincho;MS Gothic"/>
          </w:rPr>
          <w:t>T</w:t>
        </w:r>
      </w:ins>
      <w:del w:id="832" w:author="Thomas N. Hastings" w:date="2001-10-19T02:53:00Z">
        <w:r>
          <w:rPr>
            <w:rFonts w:eastAsia="MS Mincho;MS Gothic"/>
          </w:rPr>
          <w:delText>IMEREG</w:delText>
        </w:r>
      </w:del>
      <w:r>
        <w:rPr>
          <w:rFonts w:eastAsia="MS Mincho;MS Gothic"/>
        </w:rPr>
        <w:t xml:space="preserve">].  </w:t>
      </w:r>
    </w:p>
    <w:p>
      <w:pPr>
        <w:pStyle w:val="Heading2"/>
        <w:rPr>
          <w:rFonts w:eastAsia="MS Mincho;MS Gothic"/>
        </w:rPr>
      </w:pPr>
      <w:bookmarkStart w:id="73" w:name="__RefHeading___Toc528094657"/>
      <w:bookmarkEnd w:id="73"/>
      <w:r>
        <w:rPr>
          <w:rFonts w:eastAsia="MS Mincho;MS Gothic"/>
        </w:rPr>
        <w:t>The IPPGET URL Scheme Character Encoding</w:t>
      </w:r>
    </w:p>
    <w:p>
      <w:pPr>
        <w:pStyle w:val="Normal"/>
        <w:rPr/>
      </w:pPr>
      <w:r>
        <w:rPr>
          <w:rFonts w:eastAsia="MS Mincho;MS Gothic"/>
        </w:rPr>
        <w:t>The ‘ippget’ URL scheme defined in this document is based on the ABNF for the URI Generic Syntax [RFC2396] and further updated by [RFC2732] and [RFC2373] (for IPv6 addresses in URLs).  The ‘ippget’ URL scheme is case-insensitive in the scheme and 'authority' part</w:t>
      </w:r>
      <w:ins w:id="833" w:author="Thomas N. Hastings" w:date="2001-10-19T01:00:00Z">
        <w:r>
          <w:rPr>
            <w:rFonts w:eastAsia="MS Mincho;MS Gothic"/>
          </w:rPr>
          <w:t xml:space="preserve"> as in [</w:t>
        </w:r>
      </w:ins>
      <w:ins w:id="834" w:author="Thomas N. Hastings" w:date="2001-10-19T01:38:00Z">
        <w:r>
          <w:rPr>
            <w:rFonts w:eastAsia="MS Mincho;MS Gothic"/>
          </w:rPr>
          <w:t>RFC2396</w:t>
        </w:r>
      </w:ins>
      <w:ins w:id="835" w:author="Thomas N. Hastings" w:date="2001-10-19T01:00:00Z">
        <w:r>
          <w:rPr>
            <w:rFonts w:eastAsia="MS Mincho;MS Gothic"/>
          </w:rPr>
          <w:t>]</w:t>
        </w:r>
      </w:ins>
      <w:r>
        <w:rPr>
          <w:rFonts w:eastAsia="MS Mincho;MS Gothic"/>
        </w:rPr>
        <w:t xml:space="preserve">; however, the 'abs_path' part is case-sensitive, as in [RFC2396].  Code points outside [US-ASCII] MUST be hex escaped by the mechanism specified in [RFC2396].  </w:t>
      </w:r>
    </w:p>
    <w:p>
      <w:pPr>
        <w:pStyle w:val="Heading2"/>
        <w:rPr>
          <w:rFonts w:eastAsia="MS Mincho;MS Gothic"/>
        </w:rPr>
      </w:pPr>
      <w:bookmarkStart w:id="74" w:name="__RefHeading___Toc528094658"/>
      <w:bookmarkStart w:id="75" w:name="_Ref508120119"/>
      <w:bookmarkStart w:id="76" w:name="_Ref508119065"/>
      <w:bookmarkEnd w:id="74"/>
      <w:r>
        <w:rPr>
          <w:rFonts w:eastAsia="MS Mincho;MS Gothic"/>
        </w:rPr>
        <w:t>The IPPGET URL Scheme Syntax in ABNF</w:t>
      </w:r>
      <w:bookmarkEnd w:id="75"/>
      <w:bookmarkEnd w:id="76"/>
    </w:p>
    <w:p>
      <w:pPr>
        <w:pStyle w:val="Normal"/>
        <w:rPr>
          <w:rFonts w:eastAsia="MS Mincho;MS Gothic"/>
        </w:rPr>
      </w:pPr>
      <w:r>
        <w:rPr>
          <w:rFonts w:eastAsia="MS Mincho;MS Gothic"/>
        </w:rPr>
        <w:t xml:space="preserve">This document is intended for use in registering the ‘ippget’ URL scheme with IANA and fully conforms to the requirements in [RFC2717].  This document defines the ‘ippget’ URL (Uniform Resource Locator) scheme for specifying a unique identifier for an IPP Client which implements IPP ‘Get-Notifications’ operation specified in this document.  </w:t>
      </w:r>
    </w:p>
    <w:p>
      <w:pPr>
        <w:pStyle w:val="Normal"/>
        <w:rPr>
          <w:rFonts w:eastAsia="MS Mincho;MS Gothic"/>
        </w:rPr>
      </w:pPr>
      <w:r>
        <w:rPr>
          <w:rFonts w:eastAsia="MS Mincho;MS Gothic"/>
        </w:rPr>
        <w:t xml:space="preserve">The intended usage of the ‘ippget’ URL scheme is COMMON.  </w:t>
      </w:r>
    </w:p>
    <w:p>
      <w:pPr>
        <w:pStyle w:val="Normal"/>
        <w:rPr/>
      </w:pPr>
      <w:del w:id="836" w:author="Thomas N. Hastings" w:date="2001-10-19T01:02:00Z">
        <w:r>
          <w:rPr>
            <w:rFonts w:eastAsia="MS Mincho;MS Gothic"/>
          </w:rPr>
          <w:delText xml:space="preserve">The IPP protocol places a limit of 1023 octets (NOT characters) on the length of a URI (see section 4.1.5 ‘uri’ in [RFC2911]).  </w:delText>
        </w:r>
      </w:del>
      <w:ins w:id="837" w:author="Thomas N. Hastings" w:date="2001-10-19T01:02:00Z">
        <w:r>
          <w:rPr>
            <w:rFonts w:eastAsia="MS Mincho;MS Gothic"/>
          </w:rPr>
          <w:t xml:space="preserve">The value of </w:t>
        </w:r>
      </w:ins>
      <w:ins w:id="838" w:author="Thomas N. Hastings" w:date="2001-10-19T01:04:00Z">
        <w:r>
          <w:rPr>
            <w:rFonts w:eastAsia="MS Mincho;MS Gothic"/>
          </w:rPr>
          <w:t>an ‘ippget’</w:t>
        </w:r>
      </w:ins>
      <w:ins w:id="839" w:author="Thomas N. Hastings" w:date="2001-10-19T01:02:00Z">
        <w:r>
          <w:rPr>
            <w:rFonts w:eastAsia="MS Mincho;MS Gothic"/>
          </w:rPr>
          <w:t xml:space="preserve"> URI MUST NOT exceed 255 octets (see section </w:t>
        </w:r>
      </w:ins>
      <w:ins w:id="840" w:author="Thomas N. Hastings" w:date="2001-10-19T01:02:00Z">
        <w:r>
          <w:rPr>
            <w:rFonts w:eastAsia="MS Mincho;MS Gothic"/>
          </w:rPr>
          <w:fldChar w:fldCharType="begin"/>
        </w:r>
        <w:r>
          <w:rPr>
            <w:rFonts w:eastAsia="MS Mincho;MS Gothic"/>
          </w:rPr>
          <w:instrText xml:space="preserve"> REF _Ref493580546 \r \h </w:instrText>
        </w:r>
        <w:r>
          <w:rPr>
            <w:rFonts w:eastAsia="MS Mincho;MS Gothic"/>
          </w:rPr>
          <w:fldChar w:fldCharType="separate"/>
        </w:r>
        <w:r>
          <w:rPr>
            <w:rFonts w:eastAsia="MS Mincho;MS Gothic"/>
          </w:rPr>
          <w:t>9.1</w:t>
        </w:r>
        <w:r>
          <w:rPr>
            <w:rFonts w:eastAsia="MS Mincho;MS Gothic"/>
          </w:rPr>
          <w:fldChar w:fldCharType="end"/>
        </w:r>
      </w:ins>
      <w:ins w:id="841" w:author="Thomas N. Hastings" w:date="2001-10-19T01:02:00Z">
        <w:r>
          <w:rPr>
            <w:rFonts w:eastAsia="MS Mincho;MS Gothic"/>
          </w:rPr>
          <w:t>)</w:t>
        </w:r>
      </w:ins>
      <w:ins w:id="842" w:author="Thomas N. Hastings" w:date="2001-10-19T01:04:00Z">
        <w:r>
          <w:rPr>
            <w:rFonts w:eastAsia="MS Mincho;MS Gothic"/>
          </w:rPr>
          <w:t>, since the URI is for identification rather than for identifying the location of a network resource</w:t>
        </w:r>
      </w:ins>
      <w:ins w:id="843" w:author="Thomas N. Hastings" w:date="2001-10-19T01:02:00Z">
        <w:r>
          <w:rPr>
            <w:rFonts w:eastAsia="MS Mincho;MS Gothic"/>
          </w:rPr>
          <w:t xml:space="preserve">.  </w:t>
        </w:r>
      </w:ins>
      <w:r>
        <w:rPr>
          <w:rFonts w:eastAsia="MS Mincho;MS Gothic"/>
        </w:rPr>
        <w:t xml:space="preserve">An IPP Printer MUST return the ‘client-error-request-value-too-long’ status code (see section 13.1.4.10 in [RFC2911]) when a URI received in a request is too long.  </w:t>
      </w:r>
    </w:p>
    <w:p>
      <w:pPr>
        <w:pStyle w:val="Normal"/>
        <w:ind w:left="720" w:hanging="0"/>
        <w:rPr>
          <w:rFonts w:eastAsia="MS Mincho;MS Gothic"/>
          <w:i/>
          <w:i/>
          <w:iCs/>
          <w:del w:id="845" w:author="Thomas N. Hastings" w:date="2001-10-19T01:05:00Z"/>
        </w:rPr>
      </w:pPr>
      <w:del w:id="844" w:author="Thomas N. Hastings" w:date="2001-10-19T01:05:00Z">
        <w:r>
          <w:rPr>
            <w:rFonts w:eastAsia="MS Mincho;MS Gothic"/>
            <w:i/>
            <w:iCs/>
          </w:rPr>
          <w:delText xml:space="preserve">Note:  IPP Clients and IPP Printers ought to be cautious about depending on URI lengths above 255 bytes, because some older client or proxy implementations might not properly support these lengths.  </w:delText>
        </w:r>
      </w:del>
    </w:p>
    <w:p>
      <w:pPr>
        <w:pStyle w:val="Normal"/>
        <w:rPr>
          <w:rFonts w:eastAsia="MS Mincho;MS Gothic"/>
        </w:rPr>
      </w:pPr>
      <w:r>
        <w:rPr>
          <w:rFonts w:eastAsia="MS Mincho;MS Gothic"/>
        </w:rPr>
        <w:t xml:space="preserve">An ‘ippget’ URL MUST be represented in absolute form.  Absolute URLs always begin with a scheme name followed by a colon.  For definitive information on URL syntax and semantics, see “Uniform Resource Identifiers (URI): Generic Syntax and Semantics” [RFC2396].  This specification adopts the definitions of “authority”, “abs_path”, “query”, “reg_name”, “server”, “userinfo”, and “hostport” from [RFC2396], as updated by [RFC2732] and [RFC2373] (for IPv6 addresses in URLs).  </w:t>
      </w:r>
    </w:p>
    <w:p>
      <w:pPr>
        <w:pStyle w:val="Normal"/>
        <w:rPr>
          <w:rFonts w:eastAsia="MS Mincho;MS Gothic"/>
        </w:rPr>
      </w:pPr>
      <w:r>
        <w:rPr>
          <w:rFonts w:eastAsia="MS Mincho;MS Gothic"/>
        </w:rPr>
        <w:t xml:space="preserve">The ‘ippget’ URL scheme syntax in ABNF is as follows:  </w:t>
      </w:r>
    </w:p>
    <w:p>
      <w:pPr>
        <w:pStyle w:val="PlainText"/>
        <w:rPr/>
      </w:pPr>
      <w:r>
        <w:rPr>
          <w:rFonts w:eastAsia="Courier New"/>
        </w:rPr>
        <w:t xml:space="preserve">   </w:t>
      </w:r>
      <w:r>
        <w:rPr>
          <w:rFonts w:eastAsia="MS Mincho;MS Gothic"/>
        </w:rPr>
        <w:t>ippget_URL = “ippget:” “//” authority [ abs_path [ “?” query ]]</w:t>
      </w:r>
    </w:p>
    <w:p>
      <w:pPr>
        <w:pStyle w:val="PlainText"/>
        <w:rPr/>
      </w:pPr>
      <w:r>
        <w:rPr>
          <w:rFonts w:eastAsia="Courier New"/>
        </w:rPr>
        <w:t xml:space="preserve">   </w:t>
      </w:r>
      <w:r>
        <w:rPr>
          <w:rFonts w:eastAsia="MS Mincho;MS Gothic"/>
        </w:rPr>
        <w:t>authority  = server | reg_name</w:t>
      </w:r>
    </w:p>
    <w:p>
      <w:pPr>
        <w:pStyle w:val="PlainText"/>
        <w:rPr/>
      </w:pPr>
      <w:r>
        <w:rPr>
          <w:rFonts w:eastAsia="Courier New"/>
        </w:rPr>
        <w:t xml:space="preserve">   </w:t>
      </w:r>
      <w:r>
        <w:rPr>
          <w:rFonts w:eastAsia="MS Mincho;MS Gothic"/>
        </w:rPr>
        <w:t>reg_name   = 1*( unreserved | escaped | “$” | “,” |</w:t>
      </w:r>
    </w:p>
    <w:p>
      <w:pPr>
        <w:pStyle w:val="PlainText"/>
        <w:rPr/>
      </w:pPr>
      <w:r>
        <w:rPr>
          <w:rFonts w:eastAsia="Courier New"/>
        </w:rPr>
        <w:t xml:space="preserve">                    </w:t>
      </w:r>
      <w:r>
        <w:rPr>
          <w:rFonts w:eastAsia="MS Mincho;MS Gothic"/>
        </w:rPr>
        <w:t>“</w:t>
      </w:r>
      <w:r>
        <w:rPr>
          <w:rFonts w:eastAsia="MS Mincho;MS Gothic"/>
        </w:rPr>
        <w:t>;” | “:” | “@” | “&amp;” | “=” | “+” )</w:t>
      </w:r>
    </w:p>
    <w:p>
      <w:pPr>
        <w:pStyle w:val="PlainText"/>
        <w:rPr/>
      </w:pPr>
      <w:r>
        <w:rPr>
          <w:rFonts w:eastAsia="Courier New"/>
        </w:rPr>
        <w:t xml:space="preserve">   </w:t>
      </w:r>
      <w:r>
        <w:rPr>
          <w:rFonts w:eastAsia="MS Mincho;MS Gothic"/>
        </w:rPr>
        <w:t>server     = [ [ userinfo “@” ] hostport ]</w:t>
      </w:r>
    </w:p>
    <w:p>
      <w:pPr>
        <w:pStyle w:val="PlainText"/>
        <w:rPr/>
      </w:pPr>
      <w:r>
        <w:rPr>
          <w:rFonts w:eastAsia="Courier New"/>
        </w:rPr>
        <w:t xml:space="preserve">   </w:t>
      </w:r>
      <w:r>
        <w:rPr>
          <w:rFonts w:eastAsia="MS Mincho;MS Gothic"/>
        </w:rPr>
        <w:t>userinfo   = *( unreserved | escaped |</w:t>
      </w:r>
    </w:p>
    <w:p>
      <w:pPr>
        <w:pStyle w:val="PlainText"/>
        <w:rPr/>
      </w:pPr>
      <w:r>
        <w:rPr>
          <w:rFonts w:eastAsia="Courier New"/>
        </w:rPr>
        <w:t xml:space="preserve">                   </w:t>
      </w:r>
      <w:r>
        <w:rPr>
          <w:rFonts w:eastAsia="MS Mincho;MS Gothic"/>
        </w:rPr>
        <w:t>“</w:t>
      </w:r>
      <w:r>
        <w:rPr>
          <w:rFonts w:eastAsia="MS Mincho;MS Gothic"/>
        </w:rPr>
        <w:t>;” | “:” | “&amp;” | “=” | “+” | “$” | “,” )</w:t>
      </w:r>
    </w:p>
    <w:p>
      <w:pPr>
        <w:pStyle w:val="PlainText"/>
        <w:rPr/>
      </w:pPr>
      <w:r>
        <w:rPr>
          <w:rFonts w:eastAsia="Courier New"/>
        </w:rPr>
        <w:t xml:space="preserve">   </w:t>
      </w:r>
      <w:r>
        <w:rPr>
          <w:rFonts w:eastAsia="MS Mincho;MS Gothic"/>
        </w:rPr>
        <w:t>hostport   = host [ “:” port ]</w:t>
      </w:r>
    </w:p>
    <w:p>
      <w:pPr>
        <w:pStyle w:val="PlainText"/>
        <w:rPr/>
      </w:pPr>
      <w:r>
        <w:rPr>
          <w:rFonts w:eastAsia="Courier New"/>
        </w:rPr>
        <w:t xml:space="preserve">   </w:t>
      </w:r>
      <w:r>
        <w:rPr>
          <w:rFonts w:eastAsia="MS Mincho;MS Gothic"/>
        </w:rPr>
        <w:t>abs_path   = “/”  path_segments</w:t>
      </w:r>
    </w:p>
    <w:p>
      <w:pPr>
        <w:pStyle w:val="PlainText"/>
        <w:rPr>
          <w:rFonts w:eastAsia="MS Mincho;MS Gothic"/>
        </w:rPr>
      </w:pPr>
      <w:r>
        <w:rPr>
          <w:rFonts w:eastAsia="MS Mincho;MS Gothic"/>
        </w:rPr>
      </w:r>
    </w:p>
    <w:p>
      <w:pPr>
        <w:pStyle w:val="Normal"/>
        <w:rPr>
          <w:rFonts w:eastAsia="MS Mincho;MS Gothic"/>
        </w:rPr>
      </w:pPr>
      <w:r>
        <w:rPr>
          <w:rFonts w:eastAsia="MS Mincho;MS Gothic"/>
        </w:rPr>
        <w:t xml:space="preserve">If the port is empty or not given, then no port is assumed.  The semantics are that the ‘ippget’ URL is a unique identifier for an IPP Client that will retrieve IPP event notifications via the IPP Get-Notifications operation.  </w:t>
      </w:r>
    </w:p>
    <w:p>
      <w:pPr>
        <w:pStyle w:val="Normal"/>
        <w:rPr>
          <w:rFonts w:eastAsia="MS Mincho;MS Gothic"/>
        </w:rPr>
      </w:pPr>
      <w:r>
        <w:rPr>
          <w:rFonts w:eastAsia="MS Mincho;MS Gothic"/>
        </w:rPr>
        <w:t xml:space="preserve">Note:  The use of IP addresses in URLs SHOULD be avoided whenever possible (see [RFC1900]).  </w:t>
      </w:r>
    </w:p>
    <w:p>
      <w:pPr>
        <w:pStyle w:val="Heading3"/>
        <w:rPr>
          <w:rFonts w:eastAsia="MS Mincho;MS Gothic"/>
        </w:rPr>
      </w:pPr>
      <w:bookmarkStart w:id="77" w:name="__RefHeading___Toc528094659"/>
      <w:bookmarkEnd w:id="77"/>
      <w:r>
        <w:rPr>
          <w:rFonts w:eastAsia="MS Mincho;MS Gothic"/>
        </w:rPr>
        <w:t>IPPGET URL Examples</w:t>
      </w:r>
    </w:p>
    <w:p>
      <w:pPr>
        <w:pStyle w:val="Normal"/>
        <w:rPr>
          <w:rFonts w:eastAsia="MS Mincho;MS Gothic"/>
        </w:rPr>
      </w:pPr>
      <w:r>
        <w:rPr>
          <w:rFonts w:eastAsia="MS Mincho;MS Gothic"/>
        </w:rPr>
        <w:t xml:space="preserve">The following are examples of valid ‘ippget’ URLs for IPP Clients (using DNS host names):  </w:t>
      </w:r>
    </w:p>
    <w:p>
      <w:pPr>
        <w:pStyle w:val="PlainText"/>
        <w:ind w:left="1440" w:hanging="0"/>
        <w:rPr>
          <w:rFonts w:eastAsia="MS Mincho;MS Gothic"/>
        </w:rPr>
      </w:pPr>
      <w:r>
        <w:rPr>
          <w:rFonts w:eastAsia="MS Mincho;MS Gothic"/>
        </w:rPr>
        <w:t>ippget://abc.com</w:t>
      </w:r>
    </w:p>
    <w:p>
      <w:pPr>
        <w:pStyle w:val="PlainText"/>
        <w:ind w:left="1440" w:hanging="0"/>
        <w:rPr>
          <w:rFonts w:eastAsia="MS Mincho;MS Gothic"/>
        </w:rPr>
      </w:pPr>
      <w:r>
        <w:rPr>
          <w:rFonts w:eastAsia="MS Mincho;MS Gothic"/>
        </w:rPr>
        <w:t>ippget://abc.com/listener</w:t>
      </w:r>
    </w:p>
    <w:p>
      <w:pPr>
        <w:pStyle w:val="PlainText"/>
        <w:ind w:left="1440" w:hanging="0"/>
        <w:rPr>
          <w:rFonts w:eastAsia="MS Mincho;MS Gothic"/>
          <w:ins w:id="847" w:author="Thomas N. Hastings" w:date="2001-10-19T01:05:00Z"/>
        </w:rPr>
      </w:pPr>
      <w:ins w:id="846" w:author="Thomas N. Hastings" w:date="2001-10-19T01:05:00Z">
        <w:r>
          <w:rPr>
            <w:rFonts w:eastAsia="MS Mincho;MS Gothic"/>
          </w:rPr>
          <w:t>ippget://bob@abc.com</w:t>
        </w:r>
      </w:ins>
    </w:p>
    <w:p>
      <w:pPr>
        <w:pStyle w:val="PlainText"/>
        <w:ind w:left="1440" w:hanging="0"/>
        <w:rPr>
          <w:rFonts w:eastAsia="MS Mincho;MS Gothic"/>
        </w:rPr>
      </w:pPr>
      <w:r>
        <w:rPr>
          <w:rFonts w:eastAsia="MS Mincho;MS Gothic"/>
        </w:rPr>
        <w:t>ippget://bob@abc.com/listener/1232</w:t>
      </w:r>
    </w:p>
    <w:p>
      <w:pPr>
        <w:pStyle w:val="PlainText"/>
        <w:ind w:left="1440" w:hanging="0"/>
        <w:rPr>
          <w:rFonts w:eastAsia="MS Mincho;MS Gothic"/>
        </w:rPr>
      </w:pPr>
      <w:r>
        <w:rPr>
          <w:rFonts w:eastAsia="MS Mincho;MS Gothic"/>
        </w:rPr>
      </w:r>
    </w:p>
    <w:p>
      <w:pPr>
        <w:pStyle w:val="Normal"/>
        <w:rPr>
          <w:rFonts w:eastAsia="MS Mincho;MS Gothic"/>
        </w:rPr>
      </w:pPr>
      <w:r>
        <w:rPr>
          <w:rFonts w:eastAsia="MS Mincho;MS Gothic"/>
        </w:rPr>
        <w:t xml:space="preserve">Note:  The use of IP addresses in URLs SHOULD be avoided whenever possible (see [RFC1900]).  </w:t>
      </w:r>
    </w:p>
    <w:p>
      <w:pPr>
        <w:pStyle w:val="Normal"/>
        <w:rPr>
          <w:rFonts w:eastAsia="MS Mincho;MS Gothic"/>
        </w:rPr>
      </w:pPr>
      <w:r>
        <w:rPr>
          <w:rFonts w:eastAsia="MS Mincho;MS Gothic"/>
        </w:rPr>
        <w:t xml:space="preserve">The IPP Client that creates the Subscription object and the Notification Recipient have to agree on a unique IPPGET URL value in order for the Get-Notifications operations to retrieve the proper Event Notifications.  Therefore, the choice of ‘userinfo@hostport’ versus the simpler ‘hostport’ production in an ‘ippget’ URL may be influenced by the intended usage.  </w:t>
      </w:r>
    </w:p>
    <w:p>
      <w:pPr>
        <w:pStyle w:val="Normal"/>
        <w:rPr>
          <w:rFonts w:eastAsia="MS Mincho;MS Gothic"/>
        </w:rPr>
      </w:pPr>
      <w:r>
        <w:rPr>
          <w:rFonts w:eastAsia="MS Mincho;MS Gothic"/>
        </w:rPr>
        <w:t>If a given IPP Client creates an IPP Subscription object for event notifications intended for retrieval by the same IPP Client, then the simple ‘hostport’ production may be most appropriate.  In this case, the IPP Client and the Notification Recipient both know the 'hostport' of the client.</w:t>
      </w:r>
    </w:p>
    <w:p>
      <w:pPr>
        <w:pStyle w:val="Normal"/>
        <w:rPr/>
      </w:pPr>
      <w:r>
        <w:rPr>
          <w:rFonts w:eastAsia="MS Mincho;MS Gothic"/>
        </w:rPr>
        <w:t xml:space="preserve">On the other hand, if a given IPP Client creates an IPP Subscription object for event notifications intended for retrieval by a </w:t>
      </w:r>
      <w:r>
        <w:rPr>
          <w:rFonts w:eastAsia="MS Mincho;MS Gothic"/>
          <w:i/>
          <w:iCs/>
        </w:rPr>
        <w:t>different</w:t>
      </w:r>
      <w:r>
        <w:rPr>
          <w:rFonts w:eastAsia="MS Mincho;MS Gothic"/>
        </w:rPr>
        <w:t xml:space="preserve"> IPP Client, then the ‘userinfo@hostport’ production (using, for example, the right-hand side of a ‘mailto:’ URL, see [RFC2368]) may be most appropriate.  For this case, a mail address serves as the prior agreement on the IPPGET URL value between the IPP Client and the Notification Recipient.</w:t>
      </w:r>
    </w:p>
    <w:p>
      <w:pPr>
        <w:pStyle w:val="Heading3"/>
        <w:rPr>
          <w:rFonts w:eastAsia="MS Mincho;MS Gothic"/>
        </w:rPr>
      </w:pPr>
      <w:bookmarkStart w:id="78" w:name="__RefHeading___Toc528094660"/>
      <w:bookmarkStart w:id="79" w:name="_Ref520181573"/>
      <w:bookmarkStart w:id="80" w:name="_Ref520133286"/>
      <w:bookmarkStart w:id="81" w:name="_Ref520131090"/>
      <w:bookmarkEnd w:id="78"/>
      <w:r>
        <w:rPr>
          <w:rFonts w:eastAsia="MS Mincho;MS Gothic"/>
        </w:rPr>
        <w:t>IPPGET URL Comparisons</w:t>
      </w:r>
      <w:bookmarkEnd w:id="79"/>
      <w:bookmarkEnd w:id="80"/>
      <w:bookmarkEnd w:id="81"/>
    </w:p>
    <w:p>
      <w:pPr>
        <w:pStyle w:val="Normal"/>
        <w:rPr>
          <w:rFonts w:eastAsia="MS Mincho;MS Gothic"/>
        </w:rPr>
      </w:pPr>
      <w:r>
        <w:rPr>
          <w:rFonts w:eastAsia="MS Mincho;MS Gothic"/>
        </w:rPr>
        <w:t>When comparing two ‘ippget’ URLs to decide if they match or not, an IPP Client or IPP Printer MUST use the same rules as those defined for HTTP URI comparisons in [RFC2616].</w:t>
      </w:r>
    </w:p>
    <w:p>
      <w:pPr>
        <w:pStyle w:val="Heading1"/>
        <w:rPr/>
      </w:pPr>
      <w:bookmarkStart w:id="82" w:name="_Ref465182684"/>
      <w:bookmarkStart w:id="83" w:name="__RefHeading___Toc528094661"/>
      <w:bookmarkStart w:id="84" w:name="_Ref520127089"/>
      <w:bookmarkEnd w:id="83"/>
      <w:r>
        <w:rPr/>
        <w:t>Encoding</w:t>
      </w:r>
      <w:bookmarkEnd w:id="82"/>
      <w:r>
        <w:rPr/>
        <w:t xml:space="preserve"> and Transport</w:t>
      </w:r>
      <w:bookmarkEnd w:id="84"/>
    </w:p>
    <w:p>
      <w:pPr>
        <w:pStyle w:val="Normal"/>
        <w:rPr>
          <w:kern w:val="2"/>
        </w:rPr>
      </w:pPr>
      <w:r>
        <w:rPr>
          <w:kern w:val="2"/>
        </w:rPr>
        <w:t>This section defines the encoding and transport considerations for this Delivery Method based on [RFC2910].</w:t>
      </w:r>
    </w:p>
    <w:p>
      <w:pPr>
        <w:pStyle w:val="Normal"/>
        <w:rPr/>
      </w:pPr>
      <w:r>
        <w:rPr/>
        <w:t xml:space="preserve">The encoding of a Get-Notifications Response is modeled the Get-Jobs Response (see [RFC2911]).  In a Get-Notifications Response, each Event Notification Attributes Group MUST start with an ‘event-notification-attributes-tag’ (see the section “Encodings of Additional Attribute Tags” in [ipp-ntfy]), </w:t>
      </w:r>
      <w:del w:id="848" w:author="Thomas N. Hastings" w:date="2001-10-19T01:06:00Z">
        <w:r>
          <w:rPr/>
          <w:delText xml:space="preserve">but only the last group </w:delText>
        </w:r>
      </w:del>
      <w:ins w:id="849" w:author="Thomas N. Hastings" w:date="2001-10-19T01:06:00Z">
        <w:r>
          <w:rPr/>
          <w:t xml:space="preserve">and </w:t>
        </w:r>
      </w:ins>
      <w:r>
        <w:rPr/>
        <w:t>end</w:t>
      </w:r>
      <w:del w:id="850" w:author="Thomas N. Hastings" w:date="2001-10-19T01:06:00Z">
        <w:r>
          <w:rPr/>
          <w:delText>s</w:delText>
        </w:r>
      </w:del>
      <w:r>
        <w:rPr/>
        <w:t xml:space="preserve"> with an ‘end-of-attributes-tag’.  In addition, for </w:t>
      </w:r>
      <w:r>
        <w:rPr>
          <w:b/>
          <w:rPrChange w:id="0" w:author="Thomas N. Hastings" w:date="2001-10-18T22:48:00Z"/>
        </w:rPr>
        <w:t>Event Wait Mode</w:t>
      </w:r>
      <w:r>
        <w:rPr/>
        <w:t xml:space="preserve"> the multi-part/related is used to separate each multiple response (in time) to a single Get-Notifications Request.</w:t>
      </w:r>
    </w:p>
    <w:p>
      <w:pPr>
        <w:pStyle w:val="Normal"/>
        <w:rPr/>
      </w:pPr>
      <w:r>
        <w:rPr/>
        <w:t>The Printer returns Get-Notification Response as follows:</w:t>
      </w:r>
    </w:p>
    <w:p>
      <w:pPr>
        <w:pStyle w:val="Normal"/>
        <w:numPr>
          <w:ilvl w:val="0"/>
          <w:numId w:val="15"/>
        </w:numPr>
        <w:rPr/>
      </w:pPr>
      <w:r>
        <w:rPr/>
        <w:t xml:space="preserve">If the Notification Recipient client did not request </w:t>
      </w:r>
      <w:r>
        <w:rPr>
          <w:b/>
          <w:rPrChange w:id="0" w:author="Thomas N. Hastings" w:date="2001-10-18T22:48:00Z"/>
        </w:rPr>
        <w:t>Event Wait Mode</w:t>
      </w:r>
      <w:r>
        <w:rPr/>
        <w:t xml:space="preserve"> (“notify-wait” = ‘false’ or omitted), the Printer ends the response with an ‘end-of-attributes-tag’ (see [RFC2911] Get-Jobs encoding) as with any operation response.  </w:t>
      </w:r>
      <w:del w:id="853" w:author="Thomas N. Hastings" w:date="2001-10-19T01:08:00Z">
        <w:r>
          <w:rPr/>
          <w:delText>The Notification Recipient is expected to close the connection.</w:delText>
        </w:r>
      </w:del>
    </w:p>
    <w:p>
      <w:pPr>
        <w:pStyle w:val="Normal"/>
        <w:numPr>
          <w:ilvl w:val="0"/>
          <w:numId w:val="15"/>
        </w:numPr>
        <w:rPr/>
      </w:pPr>
      <w:r>
        <w:rPr/>
        <w:t xml:space="preserve">If the Notification Recipient client requests </w:t>
      </w:r>
      <w:r>
        <w:rPr>
          <w:b/>
          <w:rPrChange w:id="0" w:author="Thomas N. Hastings" w:date="2001-10-18T22:48:00Z"/>
        </w:rPr>
        <w:t>Event Wait Mode</w:t>
      </w:r>
      <w:r>
        <w:rPr/>
        <w:t xml:space="preserve"> (“notify-wait” = ‘true’) and the Printer wishes to honor the request, the Printer </w:t>
      </w:r>
      <w:del w:id="855" w:author="Thomas N. Hastings" w:date="2001-10-19T01:08:00Z">
        <w:r>
          <w:rPr/>
          <w:delText xml:space="preserve">ends the Response without an ‘end-of-attributes-tag’ and </w:delText>
        </w:r>
      </w:del>
      <w:r>
        <w:rPr/>
        <w:t xml:space="preserve">MUST return the response as an application/ipp part inside a multi-part/related MIME media type.  </w:t>
      </w:r>
      <w:del w:id="856" w:author="Thomas N. Hastings" w:date="2001-10-19T01:09:00Z">
        <w:r>
          <w:rPr/>
          <w:delText xml:space="preserve">Neither the Notification Recipient nor the Printer close the connection.  </w:delText>
        </w:r>
      </w:del>
      <w:r>
        <w:rPr/>
        <w:t>When one or more additional Events occur, the Printer returns each as an additional Event Notification Group using a separate application/ipp part under the multi-part/related type.</w:t>
      </w:r>
    </w:p>
    <w:p>
      <w:pPr>
        <w:pStyle w:val="Normal"/>
        <w:numPr>
          <w:ilvl w:val="0"/>
          <w:numId w:val="15"/>
        </w:numPr>
        <w:rPr/>
      </w:pPr>
      <w:r>
        <w:rPr/>
        <w:t xml:space="preserve">If the client requested </w:t>
      </w:r>
      <w:r>
        <w:rPr>
          <w:b/>
          <w:rPrChange w:id="0" w:author="Thomas N. Hastings" w:date="2001-10-18T22:48:00Z"/>
        </w:rPr>
        <w:t>Event Wait Mode</w:t>
      </w:r>
      <w:r>
        <w:rPr/>
        <w:t xml:space="preserve"> (“notify-wait” = ‘true’), but the Printer does not wish to honor the request in the initial response but wants the client </w:t>
      </w:r>
      <w:del w:id="858" w:author="Thomas N. Hastings" w:date="2001-10-19T01:09:00Z">
        <w:r>
          <w:rPr/>
          <w:delText>to disconnect</w:delText>
        </w:r>
      </w:del>
      <w:ins w:id="859" w:author="Thomas N. Hastings" w:date="2001-10-19T01:09:00Z">
        <w:r>
          <w:rPr/>
          <w:t>explicitly poll for Event Notifications</w:t>
        </w:r>
      </w:ins>
      <w:r>
        <w:rPr/>
        <w:t xml:space="preserve">, the Printer MUST return the “notify-get-interval” </w:t>
      </w:r>
      <w:ins w:id="860" w:author="Thomas N. Hastings" w:date="2001-10-19T01:09:00Z">
        <w:r>
          <w:rPr/>
          <w:t xml:space="preserve">operation </w:t>
        </w:r>
      </w:ins>
      <w:r>
        <w:rPr/>
        <w:t xml:space="preserve">attribute (see section </w:t>
      </w:r>
      <w:r>
        <w:rPr/>
        <w:fldChar w:fldCharType="begin"/>
      </w:r>
      <w:r>
        <w:rPr/>
        <w:instrText xml:space="preserve"> REF _Ref520267882 \r \h </w:instrText>
      </w:r>
      <w:r>
        <w:rPr/>
        <w:fldChar w:fldCharType="separate"/>
      </w:r>
      <w:r>
        <w:rPr/>
        <w:t>5.2.1</w:t>
      </w:r>
      <w:r>
        <w:rPr/>
        <w:fldChar w:fldCharType="end"/>
      </w:r>
      <w:r>
        <w:rPr/>
        <w:t>)</w:t>
      </w:r>
      <w:del w:id="861" w:author="Thomas N. Hastings" w:date="2001-10-19T01:10:00Z">
        <w:r>
          <w:rPr/>
          <w:delText xml:space="preserve"> as the last Event Notifications Attributes Group - see section </w:delText>
        </w:r>
      </w:del>
      <w:del w:id="862" w:author="Thomas N. Hastings" w:date="2001-10-19T01:10:00Z">
        <w:r>
          <w:rPr/>
          <w:fldChar w:fldCharType="begin"/>
        </w:r>
        <w:r>
          <w:rPr/>
          <w:delInstrText xml:space="preserve"> REF _Ref520128625 \r \h </w:delInstrText>
        </w:r>
        <w:r>
          <w:rPr/>
          <w:fldChar w:fldCharType="separate"/>
        </w:r>
        <w:r>
          <w:rPr/>
          <w:delText>5.2</w:delText>
        </w:r>
        <w:r>
          <w:rPr/>
          <w:fldChar w:fldCharType="end"/>
        </w:r>
      </w:del>
      <w:del w:id="863" w:author="Thomas N. Hastings" w:date="2001-10-19T01:10:00Z">
        <w:r>
          <w:rPr/>
          <w:delText>), the Printer ends the Response with an ‘end-of-attributes-tag’</w:delText>
        </w:r>
      </w:del>
      <w:r>
        <w:rPr/>
        <w:t>.  The Printer returns the response as an application/ipp part which MAY be inside an multi-part/related type.  The client MUST accept this response</w:t>
      </w:r>
      <w:ins w:id="864" w:author="Thomas N. Hastings" w:date="2001-10-19T01:10:00Z">
        <w:r>
          <w:rPr/>
          <w:t xml:space="preserve"> and re-issue the Get-Notifications request in the future indicated by the value of the “notify-get-interval” attribute value.</w:t>
        </w:r>
      </w:ins>
      <w:del w:id="865" w:author="Thomas N. Hastings" w:date="2001-10-19T01:10:00Z">
        <w:r>
          <w:rPr/>
          <w:delText xml:space="preserve"> and MUST disconnect</w:delText>
        </w:r>
      </w:del>
      <w:r>
        <w:rPr/>
        <w:t xml:space="preserve">.  </w:t>
      </w:r>
      <w:del w:id="866" w:author="Thomas N. Hastings" w:date="2001-10-19T01:10:00Z">
        <w:r>
          <w:rPr/>
          <w:delText xml:space="preserve">If the client does not disconnect, the Printer SHOULD do so.  </w:delText>
        </w:r>
      </w:del>
    </w:p>
    <w:p>
      <w:pPr>
        <w:pStyle w:val="Normal"/>
        <w:numPr>
          <w:ilvl w:val="0"/>
          <w:numId w:val="15"/>
        </w:numPr>
        <w:rPr/>
      </w:pPr>
      <w:r>
        <w:rPr/>
        <w:t xml:space="preserve">If the client requested </w:t>
      </w:r>
      <w:r>
        <w:rPr>
          <w:b/>
          <w:rPrChange w:id="0" w:author="Thomas N. Hastings" w:date="2001-10-18T22:48:00Z"/>
        </w:rPr>
        <w:t>Event Wait Mode</w:t>
      </w:r>
      <w:r>
        <w:rPr/>
        <w:t xml:space="preserve"> (“notify-wait” = ‘true’), and the Printer initially honored the request, but later wishes to leave </w:t>
      </w:r>
      <w:r>
        <w:rPr>
          <w:b/>
          <w:rPrChange w:id="0" w:author="Thomas N. Hastings" w:date="2001-10-18T22:48:00Z"/>
        </w:rPr>
        <w:t>Event Wait Mode</w:t>
      </w:r>
      <w:r>
        <w:rPr/>
        <w:t xml:space="preserve">,  the Printer MUST return the “notify-get-interval” </w:t>
      </w:r>
      <w:ins w:id="869" w:author="Thomas N. Hastings" w:date="2001-10-19T01:11:00Z">
        <w:r>
          <w:rPr/>
          <w:t xml:space="preserve">operation </w:t>
        </w:r>
      </w:ins>
      <w:r>
        <w:rPr/>
        <w:t xml:space="preserve">attribute (see section </w:t>
      </w:r>
      <w:r>
        <w:rPr/>
        <w:fldChar w:fldCharType="begin"/>
      </w:r>
      <w:r>
        <w:rPr/>
        <w:instrText xml:space="preserve"> REF _Ref520267882 \r \h </w:instrText>
      </w:r>
      <w:r>
        <w:rPr/>
        <w:fldChar w:fldCharType="separate"/>
      </w:r>
      <w:r>
        <w:rPr/>
        <w:t>5.2.1</w:t>
      </w:r>
      <w:r>
        <w:rPr/>
        <w:fldChar w:fldCharType="end"/>
      </w:r>
      <w:r>
        <w:rPr/>
        <w:t>)</w:t>
      </w:r>
      <w:del w:id="870" w:author="Thomas N. Hastings" w:date="2001-10-19T01:11:00Z">
        <w:r>
          <w:rPr/>
          <w:delText xml:space="preserve"> as the last Event Notifications Attributes Group - see section </w:delText>
        </w:r>
      </w:del>
      <w:del w:id="871" w:author="Thomas N. Hastings" w:date="2001-10-19T01:11:00Z">
        <w:r>
          <w:rPr/>
          <w:fldChar w:fldCharType="begin"/>
        </w:r>
        <w:r>
          <w:rPr/>
          <w:delInstrText xml:space="preserve"> REF _Ref520128625 \r \h </w:delInstrText>
        </w:r>
        <w:r>
          <w:rPr/>
          <w:fldChar w:fldCharType="separate"/>
        </w:r>
        <w:r>
          <w:rPr/>
          <w:delText>5.2</w:delText>
        </w:r>
        <w:r>
          <w:rPr/>
          <w:fldChar w:fldCharType="end"/>
        </w:r>
      </w:del>
      <w:del w:id="872" w:author="Thomas N. Hastings" w:date="2001-10-19T01:11:00Z">
        <w:r>
          <w:rPr/>
          <w:delText>), the Printer ends the Response with an ‘end-of-attributes-tag’</w:delText>
        </w:r>
      </w:del>
      <w:r>
        <w:rPr/>
        <w:t>.  The Printer returns the response as an application/ipp part which MUST be inside an multi-part/related type.</w:t>
      </w:r>
    </w:p>
    <w:p>
      <w:pPr>
        <w:pStyle w:val="Normal"/>
        <w:rPr>
          <w:del w:id="874" w:author="Thomas N. Hastings" w:date="2001-10-19T01:12:00Z"/>
        </w:rPr>
      </w:pPr>
      <w:del w:id="873" w:author="Thomas N. Hastings" w:date="2001-10-19T01:12:00Z">
        <w:r>
          <w:rPr/>
          <w:delText>ISSUE:  Should we use application/multiplexed (draft-herriot-application-multiplexed-03.txt) which can chunk mime types using content lengths, instead of multi-part/related, which uses boundary strings?</w:delText>
        </w:r>
      </w:del>
    </w:p>
    <w:p>
      <w:pPr>
        <w:pStyle w:val="Normal"/>
        <w:rPr/>
      </w:pPr>
      <w:r>
        <w:rPr/>
        <w:t xml:space="preserve">Note: </w:t>
      </w:r>
      <w:ins w:id="875" w:author="Thomas N. Hastings" w:date="2001-10-19T01:12:00Z">
        <w:r>
          <w:rPr/>
          <w:t xml:space="preserve">All of the above is without either the Printer or the Notification Recipient closing the connection.  In fact, the connection </w:t>
        </w:r>
      </w:ins>
      <w:ins w:id="876" w:author="Thomas N. Hastings" w:date="2001-10-19T01:16:00Z">
        <w:r>
          <w:rPr/>
          <w:t>SHOULD</w:t>
        </w:r>
      </w:ins>
      <w:ins w:id="877" w:author="Thomas N. Hastings" w:date="2001-10-19T01:12:00Z">
        <w:r>
          <w:rPr/>
          <w:t xml:space="preserve"> remain open for any </w:t>
        </w:r>
      </w:ins>
      <w:ins w:id="878" w:author="Thomas N. Hastings" w:date="2001-10-19T01:14:00Z">
        <w:r>
          <w:rPr/>
          <w:t xml:space="preserve">subsequent </w:t>
        </w:r>
      </w:ins>
      <w:ins w:id="879" w:author="Thomas N. Hastings" w:date="2001-10-19T01:12:00Z">
        <w:r>
          <w:rPr/>
          <w:t xml:space="preserve">IPP operations.  However, </w:t>
        </w:r>
      </w:ins>
      <w:r>
        <w:rPr/>
        <w:t xml:space="preserve">either the Notification Recipient or the Printer can abnormally terminate by closing the connection.  </w:t>
      </w:r>
      <w:del w:id="880" w:author="Thomas N. Hastings" w:date="2001-10-19T01:13:00Z">
        <w:r>
          <w:rPr/>
          <w:delText>However</w:delText>
        </w:r>
      </w:del>
      <w:ins w:id="881" w:author="Thomas N. Hastings" w:date="2001-10-19T01:13:00Z">
        <w:r>
          <w:rPr/>
          <w:t>But</w:t>
        </w:r>
      </w:ins>
      <w:r>
        <w:rPr/>
        <w:t xml:space="preserve">, if the Printer closes the connection too soon after returning the response, the client may not receive the response. </w:t>
      </w:r>
    </w:p>
    <w:p>
      <w:pPr>
        <w:pStyle w:val="Normal"/>
        <w:rPr>
          <w:ins w:id="882" w:author="Thomas N. Hastings" w:date="2001-10-19T01:16:00Z"/>
        </w:rPr>
      </w:pPr>
      <w:r>
        <w:rPr/>
        <w:t>The Printer MAY chunk the responses, but this has no significance to the IPP semantics.</w:t>
      </w:r>
    </w:p>
    <w:p>
      <w:pPr>
        <w:pStyle w:val="Normal"/>
        <w:rPr/>
      </w:pPr>
      <w:ins w:id="883" w:author="Thomas N. Hastings" w:date="2001-10-19T01:16:00Z">
        <w:r>
          <w:rPr/>
          <w:t xml:space="preserve">Note:  While HTTP/1.1 allows a proxy to collect chunked responses over a period of time and return them back as a single un-chunked response </w:t>
        </w:r>
      </w:ins>
      <w:ins w:id="884" w:author="Thomas N. Hastings" w:date="2001-10-19T01:18:00Z">
        <w:r>
          <w:rPr/>
          <w:t>(with a Content Length instead).  However, in practice no proxy wants to have an infinite buffer.  Also no proxy want to hold up responses, since user would be furious.</w:t>
        </w:r>
      </w:ins>
    </w:p>
    <w:p>
      <w:pPr>
        <w:pStyle w:val="Normal"/>
        <w:rPr/>
      </w:pPr>
      <w:r>
        <w:rPr/>
        <w:t xml:space="preserve">This notification delivery method uses the IPP transport and encoding [RFC2910] for the Get-Notifications operation with </w:t>
      </w:r>
      <w:del w:id="885" w:author="Thomas N. Hastings" w:date="2001-10-19T01:15:00Z">
        <w:r>
          <w:rPr/>
          <w:delText xml:space="preserve">one </w:delText>
        </w:r>
      </w:del>
      <w:ins w:id="886" w:author="Thomas N. Hastings" w:date="2001-10-19T01:15:00Z">
        <w:r>
          <w:rPr/>
          <w:t xml:space="preserve">the following </w:t>
        </w:r>
      </w:ins>
      <w:r>
        <w:rPr/>
        <w:t>extension allocated in [ipp-ntfy]:</w:t>
      </w:r>
    </w:p>
    <w:p>
      <w:pPr>
        <w:pStyle w:val="Caption"/>
        <w:keepNext w:val="true"/>
        <w:jc w:val="center"/>
        <w:rPr/>
      </w:pPr>
      <w:bookmarkStart w:id="85" w:name="__RefHeading___Toc528094685"/>
      <w:bookmarkEnd w:id="85"/>
      <w:r>
        <w:rPr/>
        <w:t xml:space="preserve">Table </w:t>
      </w:r>
      <w:r>
        <w:rPr/>
        <w:fldChar w:fldCharType="begin"/>
      </w:r>
      <w:r>
        <w:rPr/>
        <w:instrText xml:space="preserve"> SEQ Table \* ARABIC </w:instrText>
      </w:r>
      <w:r>
        <w:rPr/>
        <w:fldChar w:fldCharType="separate"/>
      </w:r>
      <w:r>
        <w:rPr/>
        <w:t>8</w:t>
      </w:r>
      <w:r>
        <w:rPr/>
        <w:fldChar w:fldCharType="end"/>
      </w:r>
      <w:r>
        <w:rPr/>
        <w:t xml:space="preserve"> – The "event-notification-attributes-tag" value</w:t>
      </w:r>
    </w:p>
    <w:tbl>
      <w:tblPr>
        <w:tblW w:w="9720" w:type="dxa"/>
        <w:jc w:val="left"/>
        <w:tblInd w:w="445" w:type="dxa"/>
        <w:tblLayout w:type="fixed"/>
        <w:tblCellMar>
          <w:top w:w="0" w:type="dxa"/>
          <w:left w:w="108" w:type="dxa"/>
          <w:bottom w:w="0" w:type="dxa"/>
          <w:right w:w="108" w:type="dxa"/>
        </w:tblCellMar>
      </w:tblPr>
      <w:tblGrid>
        <w:gridCol w:w="2700"/>
        <w:gridCol w:w="7020"/>
      </w:tblGrid>
      <w:tr>
        <w:trPr>
          <w:tblHeader w:val="true"/>
        </w:trPr>
        <w:tc>
          <w:tcPr>
            <w:tcW w:w="2700" w:type="dxa"/>
            <w:tcBorders>
              <w:top w:val="single" w:sz="4" w:space="0" w:color="000000"/>
              <w:left w:val="single" w:sz="4" w:space="0" w:color="000000"/>
              <w:bottom w:val="single" w:sz="6" w:space="0" w:color="000000"/>
              <w:right w:val="single" w:sz="6" w:space="0" w:color="000000"/>
            </w:tcBorders>
          </w:tcPr>
          <w:p>
            <w:pPr>
              <w:pStyle w:val="TableHeader"/>
              <w:keepNext w:val="true"/>
              <w:keepLines/>
              <w:spacing w:before="0" w:after="240"/>
              <w:ind w:left="0" w:hanging="0"/>
              <w:rPr/>
            </w:pPr>
            <w:r>
              <w:rPr/>
              <w:t>Tag Value (Hex)</w:t>
            </w:r>
          </w:p>
        </w:tc>
        <w:tc>
          <w:tcPr>
            <w:tcW w:w="7020" w:type="dxa"/>
            <w:tcBorders>
              <w:top w:val="single" w:sz="4" w:space="0" w:color="000000"/>
              <w:left w:val="single" w:sz="6" w:space="0" w:color="000000"/>
              <w:bottom w:val="single" w:sz="6" w:space="0" w:color="000000"/>
              <w:right w:val="single" w:sz="4" w:space="0" w:color="000000"/>
            </w:tcBorders>
          </w:tcPr>
          <w:p>
            <w:pPr>
              <w:pStyle w:val="TableHeader"/>
              <w:keepNext w:val="true"/>
              <w:keepLines/>
              <w:spacing w:before="0" w:after="240"/>
              <w:ind w:left="0" w:hanging="0"/>
              <w:rPr/>
            </w:pPr>
            <w:r>
              <w:rPr/>
              <w:t>Meaning</w:t>
            </w:r>
          </w:p>
        </w:tc>
      </w:tr>
      <w:tr>
        <w:trPr/>
        <w:tc>
          <w:tcPr>
            <w:tcW w:w="2700" w:type="dxa"/>
            <w:tcBorders>
              <w:top w:val="single" w:sz="6" w:space="0" w:color="000000"/>
              <w:left w:val="single" w:sz="4" w:space="0" w:color="000000"/>
              <w:bottom w:val="single" w:sz="4" w:space="0" w:color="000000"/>
              <w:right w:val="single" w:sz="6" w:space="0" w:color="000000"/>
            </w:tcBorders>
          </w:tcPr>
          <w:p>
            <w:pPr>
              <w:pStyle w:val="Row"/>
              <w:rPr/>
            </w:pPr>
            <w:r>
              <w:rPr/>
              <w:t>0x07</w:t>
            </w:r>
          </w:p>
        </w:tc>
        <w:tc>
          <w:tcPr>
            <w:tcW w:w="7020" w:type="dxa"/>
            <w:tcBorders>
              <w:top w:val="single" w:sz="6" w:space="0" w:color="000000"/>
              <w:left w:val="single" w:sz="6" w:space="0" w:color="000000"/>
              <w:bottom w:val="single" w:sz="4" w:space="0" w:color="000000"/>
              <w:right w:val="single" w:sz="4" w:space="0" w:color="000000"/>
            </w:tcBorders>
          </w:tcPr>
          <w:p>
            <w:pPr>
              <w:pStyle w:val="Row"/>
              <w:rPr/>
            </w:pPr>
            <w:r>
              <w:rPr/>
              <w:t>“</w:t>
            </w:r>
            <w:r>
              <w:rPr/>
              <w:t>event-notification-attributes-tag”</w:t>
            </w:r>
          </w:p>
        </w:tc>
      </w:tr>
    </w:tbl>
    <w:p>
      <w:pPr>
        <w:pStyle w:val="PlainText"/>
        <w:ind w:left="1440" w:hanging="0"/>
        <w:rPr/>
      </w:pPr>
      <w:r>
        <w:rPr/>
      </w:r>
    </w:p>
    <w:p>
      <w:pPr>
        <w:pStyle w:val="Heading1"/>
        <w:rPr/>
      </w:pPr>
      <w:bookmarkStart w:id="86" w:name="__RefHeading___Toc528094662"/>
      <w:bookmarkEnd w:id="86"/>
      <w:r>
        <w:rPr/>
        <w:t>Conformance Requirements</w:t>
      </w:r>
    </w:p>
    <w:p>
      <w:pPr>
        <w:pStyle w:val="Normal"/>
        <w:rPr/>
      </w:pPr>
      <w:r>
        <w:rPr/>
        <w:t>The ‘ippget’ Delivery Method is RECOMMEND for Printers to support.</w:t>
      </w:r>
    </w:p>
    <w:p>
      <w:pPr>
        <w:pStyle w:val="Heading2"/>
        <w:rPr>
          <w:rFonts w:eastAsia="MS Mincho;MS Gothic"/>
        </w:rPr>
      </w:pPr>
      <w:bookmarkStart w:id="87" w:name="__RefHeading___Toc528094663"/>
      <w:bookmarkEnd w:id="87"/>
      <w:r>
        <w:rPr>
          <w:rFonts w:eastAsia="MS Mincho;MS Gothic"/>
        </w:rPr>
        <w:t>Conformance for IPP Printers</w:t>
      </w:r>
    </w:p>
    <w:p>
      <w:pPr>
        <w:pStyle w:val="Normal"/>
        <w:rPr>
          <w:rFonts w:eastAsia="MS Mincho;MS Gothic"/>
        </w:rPr>
      </w:pPr>
      <w:r>
        <w:rPr>
          <w:rFonts w:eastAsia="MS Mincho;MS Gothic"/>
        </w:rPr>
        <w:t xml:space="preserve">IPP Printers that conform to this specification:  </w:t>
      </w:r>
    </w:p>
    <w:p>
      <w:pPr>
        <w:pStyle w:val="Normal"/>
        <w:numPr>
          <w:ilvl w:val="0"/>
          <w:numId w:val="12"/>
        </w:numPr>
        <w:rPr/>
      </w:pPr>
      <w:r>
        <w:rPr/>
        <w:t>MUST meet the conformance requirements defined in [ipp-ntfy];</w:t>
      </w:r>
    </w:p>
    <w:p>
      <w:pPr>
        <w:pStyle w:val="Normal"/>
        <w:numPr>
          <w:ilvl w:val="0"/>
          <w:numId w:val="12"/>
        </w:numPr>
        <w:rPr/>
      </w:pPr>
      <w:r>
        <w:rPr/>
        <w:t xml:space="preserve">MUST support the Get-Notifications operation defined in section </w:t>
      </w:r>
      <w:r>
        <w:rPr/>
        <w:fldChar w:fldCharType="begin"/>
      </w:r>
      <w:r>
        <w:rPr/>
        <w:instrText xml:space="preserve"> REF _Ref487025278 \r \h </w:instrText>
      </w:r>
      <w:r>
        <w:rPr/>
        <w:fldChar w:fldCharType="separate"/>
      </w:r>
      <w:r>
        <w:rPr/>
        <w:t>5</w:t>
      </w:r>
      <w:r>
        <w:rPr/>
        <w:fldChar w:fldCharType="end"/>
      </w:r>
      <w:ins w:id="887" w:author="Thomas N. Hastings" w:date="2001-10-19T01:25:00Z">
        <w:r>
          <w:rPr/>
          <w:t xml:space="preserve">, including </w:t>
        </w:r>
      </w:ins>
      <w:ins w:id="888" w:author="Thomas N. Hastings" w:date="2001-10-19T01:25:00Z">
        <w:r>
          <w:rPr>
            <w:b/>
            <w:bCs/>
          </w:rPr>
          <w:t>Event Wait Mode</w:t>
        </w:r>
      </w:ins>
      <w:r>
        <w:rPr/>
        <w:t>;</w:t>
      </w:r>
    </w:p>
    <w:p>
      <w:pPr>
        <w:pStyle w:val="Normal"/>
        <w:numPr>
          <w:ilvl w:val="0"/>
          <w:numId w:val="12"/>
        </w:numPr>
        <w:rPr/>
      </w:pPr>
      <w:r>
        <w:rPr/>
        <w:t xml:space="preserve">MUST support the Subscription </w:t>
      </w:r>
      <w:ins w:id="889" w:author="Thomas N. Hastings" w:date="2001-10-19T01:20:00Z">
        <w:r>
          <w:rPr/>
          <w:t xml:space="preserve">Template </w:t>
        </w:r>
      </w:ins>
      <w:r>
        <w:rPr/>
        <w:t xml:space="preserve">object attributes as defined in section </w:t>
      </w:r>
      <w:r>
        <w:rPr/>
        <w:fldChar w:fldCharType="begin"/>
      </w:r>
      <w:r>
        <w:rPr/>
        <w:instrText xml:space="preserve"> REF _Ref528088669 \r \h </w:instrText>
      </w:r>
      <w:r>
        <w:rPr/>
        <w:fldChar w:fldCharType="separate"/>
      </w:r>
      <w:r>
        <w:rPr/>
      </w:r>
      <w:r>
        <w:rPr/>
        <w:fldChar w:fldCharType="end"/>
      </w:r>
      <w:r>
        <w:rPr/>
        <w:t>;</w:t>
      </w:r>
    </w:p>
    <w:p>
      <w:pPr>
        <w:pStyle w:val="Normal"/>
        <w:numPr>
          <w:ilvl w:val="0"/>
          <w:numId w:val="12"/>
        </w:numPr>
        <w:rPr/>
      </w:pPr>
      <w:ins w:id="890" w:author="Thomas N. Hastings" w:date="2001-10-19T01:21:00Z">
        <w:r>
          <w:rPr/>
          <w:t xml:space="preserve">MUST support the Subscription Description object attributes as defined in section </w:t>
        </w:r>
      </w:ins>
      <w:ins w:id="891" w:author="Thomas N. Hastings" w:date="2001-10-19T01:21:00Z">
        <w:r>
          <w:rPr/>
          <w:fldChar w:fldCharType="begin"/>
        </w:r>
        <w:r>
          <w:rPr/>
          <w:instrText xml:space="preserve"> REF _Ref528088731 \r \h </w:instrText>
        </w:r>
        <w:r>
          <w:rPr/>
          <w:fldChar w:fldCharType="separate"/>
        </w:r>
        <w:r>
          <w:rPr/>
          <w:t>7</w:t>
        </w:r>
        <w:r>
          <w:rPr/>
          <w:fldChar w:fldCharType="end"/>
        </w:r>
      </w:ins>
      <w:ins w:id="892" w:author="Thomas N. Hastings" w:date="2001-10-19T01:21:00Z">
        <w:r>
          <w:rPr/>
          <w:t>;</w:t>
        </w:r>
      </w:ins>
    </w:p>
    <w:p>
      <w:pPr>
        <w:pStyle w:val="Normal"/>
        <w:numPr>
          <w:ilvl w:val="0"/>
          <w:numId w:val="12"/>
        </w:numPr>
        <w:rPr/>
      </w:pPr>
      <w:r>
        <w:rPr/>
        <w:t>MUST support the “ippget-event-</w:t>
      </w:r>
      <w:ins w:id="893" w:author="Thomas N. Hastings" w:date="2001-10-18T18:59:00Z">
        <w:r>
          <w:rPr/>
          <w:t>life</w:t>
        </w:r>
      </w:ins>
      <w:del w:id="894" w:author="Thomas N. Hastings" w:date="2001-10-18T18:59:00Z">
        <w:r>
          <w:rPr/>
          <w:delText>time-to-live</w:delText>
        </w:r>
      </w:del>
      <w:r>
        <w:rPr/>
        <w:t xml:space="preserve">” Printer Description attribute defined in section </w:t>
      </w:r>
      <w:r>
        <w:rPr/>
        <w:fldChar w:fldCharType="begin"/>
      </w:r>
      <w:r>
        <w:rPr/>
        <w:instrText xml:space="preserve"> REF _Ref493580546 \r \h </w:instrText>
      </w:r>
      <w:r>
        <w:rPr/>
        <w:fldChar w:fldCharType="separate"/>
      </w:r>
      <w:r>
        <w:rPr/>
        <w:t>9.1</w:t>
      </w:r>
      <w:r>
        <w:rPr/>
        <w:fldChar w:fldCharType="end"/>
      </w:r>
      <w:ins w:id="895" w:author="Thomas N. Hastings" w:date="2001-10-19T01:25:00Z">
        <w:r>
          <w:rPr/>
          <w:t>, including retaining jobs in the Job Retention and/or Job History phases for at least as long as the value specified by the Printer</w:t>
        </w:r>
      </w:ins>
      <w:ins w:id="896" w:author="Thomas N. Hastings" w:date="2001-10-19T01:27:00Z">
        <w:r>
          <w:rPr/>
          <w:t>’s “ippget-event-life”</w:t>
        </w:r>
      </w:ins>
      <w:r>
        <w:rPr/>
        <w:t>;</w:t>
      </w:r>
    </w:p>
    <w:p>
      <w:pPr>
        <w:pStyle w:val="Normal"/>
        <w:numPr>
          <w:ilvl w:val="0"/>
          <w:numId w:val="12"/>
        </w:numPr>
        <w:rPr/>
      </w:pPr>
      <w:r>
        <w:rPr/>
        <w:t xml:space="preserve">MUST support the additional values for IPP/1.1 Printer Description attributes defined in section </w:t>
      </w:r>
      <w:r>
        <w:rPr/>
        <w:fldChar w:fldCharType="begin"/>
      </w:r>
      <w:r>
        <w:rPr/>
        <w:instrText xml:space="preserve"> REF _Ref499027927 \r \h </w:instrText>
      </w:r>
      <w:r>
        <w:rPr/>
        <w:fldChar w:fldCharType="separate"/>
      </w:r>
      <w:r>
        <w:rPr/>
        <w:t>10</w:t>
      </w:r>
      <w:r>
        <w:rPr/>
        <w:fldChar w:fldCharType="end"/>
      </w:r>
      <w:r>
        <w:rPr/>
        <w:t>;</w:t>
      </w:r>
    </w:p>
    <w:p>
      <w:pPr>
        <w:pStyle w:val="Normal"/>
        <w:numPr>
          <w:ilvl w:val="0"/>
          <w:numId w:val="12"/>
        </w:numPr>
        <w:rPr/>
      </w:pPr>
      <w:ins w:id="897" w:author="Thomas N. Hastings" w:date="2001-10-19T01:23:00Z">
        <w:r>
          <w:rPr/>
          <w:t xml:space="preserve">MUST support the ‘successful-ok-events-complete’ status code as described in section </w:t>
        </w:r>
      </w:ins>
      <w:ins w:id="898" w:author="Thomas N. Hastings" w:date="2001-10-19T01:23:00Z">
        <w:r>
          <w:rPr/>
          <w:fldChar w:fldCharType="begin"/>
        </w:r>
        <w:r>
          <w:rPr/>
          <w:instrText xml:space="preserve"> REF _Ref528083892 \r \h </w:instrText>
        </w:r>
        <w:r>
          <w:rPr/>
          <w:fldChar w:fldCharType="separate"/>
        </w:r>
        <w:r>
          <w:rPr/>
          <w:t>11.1</w:t>
        </w:r>
        <w:r>
          <w:rPr/>
          <w:fldChar w:fldCharType="end"/>
        </w:r>
      </w:ins>
      <w:ins w:id="899" w:author="Thomas N. Hastings" w:date="2001-10-19T01:23:00Z">
        <w:r>
          <w:rPr/>
          <w:t>;</w:t>
        </w:r>
      </w:ins>
    </w:p>
    <w:p>
      <w:pPr>
        <w:pStyle w:val="Normal"/>
        <w:numPr>
          <w:ilvl w:val="0"/>
          <w:numId w:val="12"/>
        </w:numPr>
        <w:rPr/>
      </w:pPr>
      <w:r>
        <w:rPr/>
        <w:t xml:space="preserve">MUST support the “redirection-other-site” status code defined </w:t>
      </w:r>
      <w:r>
        <w:rPr/>
        <w:fldChar w:fldCharType="begin"/>
      </w:r>
      <w:r>
        <w:rPr/>
        <w:instrText xml:space="preserve"> REF _Ref493580609 \r \h </w:instrText>
      </w:r>
      <w:r>
        <w:rPr/>
        <w:fldChar w:fldCharType="separate"/>
      </w:r>
      <w:r>
        <w:rPr/>
        <w:t>11.2</w:t>
      </w:r>
      <w:r>
        <w:rPr/>
        <w:fldChar w:fldCharType="end"/>
      </w:r>
      <w:r>
        <w:rPr/>
        <w:t>, if it redirects Get-Notifications operations;</w:t>
      </w:r>
    </w:p>
    <w:p>
      <w:pPr>
        <w:pStyle w:val="Normal"/>
        <w:numPr>
          <w:ilvl w:val="0"/>
          <w:numId w:val="12"/>
        </w:numPr>
        <w:rPr>
          <w:del w:id="903" w:author="Thomas N. Hastings" w:date="2001-10-18T18:47:00Z"/>
        </w:rPr>
      </w:pPr>
      <w:del w:id="900" w:author="Thomas N. Hastings" w:date="2001-10-18T18:47:00Z">
        <w:r>
          <w:rPr>
            <w:rFonts w:eastAsia="MS Mincho;MS Gothic"/>
          </w:rPr>
          <w:delText xml:space="preserve">SHOULD reject received ‘ippget’ URLs in ‘application/ipp’ request bodies (e.g., in the “notify-recipient-uri” attribute in a Get-Notifications request) that do not conform to the ABNF for ‘ippget’ URLs specified in section </w:delText>
        </w:r>
      </w:del>
      <w:del w:id="901" w:author="Thomas N. Hastings" w:date="2001-10-18T18:47:00Z">
        <w:r>
          <w:rPr>
            <w:rFonts w:eastAsia="MS Mincho;MS Gothic"/>
          </w:rPr>
          <w:fldChar w:fldCharType="begin"/>
        </w:r>
        <w:r>
          <w:rPr>
            <w:rFonts w:eastAsia="MS Mincho;MS Gothic"/>
          </w:rPr>
          <w:delInstrText xml:space="preserve"> REF _Ref508119065 \r \h </w:delInstrText>
        </w:r>
        <w:r>
          <w:rPr>
            <w:rFonts w:eastAsia="MS Mincho;MS Gothic"/>
          </w:rPr>
          <w:fldChar w:fldCharType="separate"/>
        </w:r>
        <w:r>
          <w:rPr>
            <w:rFonts w:eastAsia="MS Mincho;MS Gothic"/>
          </w:rPr>
          <w:delText>12.5</w:delText>
        </w:r>
        <w:r>
          <w:rPr>
            <w:rFonts w:eastAsia="MS Mincho;MS Gothic"/>
          </w:rPr>
          <w:fldChar w:fldCharType="end"/>
        </w:r>
      </w:del>
      <w:del w:id="902" w:author="Thomas N. Hastings" w:date="2001-10-18T18:47:00Z">
        <w:r>
          <w:rPr>
            <w:rFonts w:eastAsia="MS Mincho;MS Gothic"/>
          </w:rPr>
          <w:delText xml:space="preserve"> of this document;</w:delText>
        </w:r>
      </w:del>
    </w:p>
    <w:p>
      <w:pPr>
        <w:pStyle w:val="Normal"/>
        <w:numPr>
          <w:ilvl w:val="0"/>
          <w:numId w:val="12"/>
        </w:numPr>
        <w:rPr>
          <w:rFonts w:eastAsia="MS Mincho;MS Gothic"/>
        </w:rPr>
      </w:pPr>
      <w:r>
        <w:rPr>
          <w:rFonts w:eastAsia="MS Mincho;MS Gothic"/>
        </w:rPr>
        <w:t>MUST listen for the IPP Get-Notifications operation requests on IANA-assigned well-known port 631, unless explicitly configured by system administrators or site policies;</w:t>
      </w:r>
    </w:p>
    <w:p>
      <w:pPr>
        <w:pStyle w:val="Normal"/>
        <w:numPr>
          <w:ilvl w:val="0"/>
          <w:numId w:val="12"/>
        </w:numPr>
        <w:rPr>
          <w:rFonts w:eastAsia="MS Mincho;MS Gothic"/>
        </w:rPr>
      </w:pPr>
      <w:r>
        <w:rPr>
          <w:rFonts w:eastAsia="MS Mincho;MS Gothic"/>
        </w:rPr>
        <w:t xml:space="preserve">SHOULD NOT listen for IPP Get-Notifications operation requests on any other port, unless explicitly configured by system administrators or site policies.  </w:t>
      </w:r>
    </w:p>
    <w:p>
      <w:pPr>
        <w:pStyle w:val="Heading2"/>
        <w:rPr>
          <w:rFonts w:eastAsia="MS Mincho;MS Gothic"/>
        </w:rPr>
      </w:pPr>
      <w:bookmarkStart w:id="88" w:name="__RefHeading___Toc528094664"/>
      <w:bookmarkEnd w:id="88"/>
      <w:r>
        <w:rPr>
          <w:rFonts w:eastAsia="MS Mincho;MS Gothic"/>
        </w:rPr>
        <w:t>Conformance for IPP Clients</w:t>
      </w:r>
    </w:p>
    <w:p>
      <w:pPr>
        <w:pStyle w:val="Normal"/>
        <w:rPr>
          <w:rFonts w:eastAsia="MS Mincho;MS Gothic"/>
        </w:rPr>
      </w:pPr>
      <w:r>
        <w:rPr>
          <w:rFonts w:eastAsia="MS Mincho;MS Gothic"/>
        </w:rPr>
        <w:t xml:space="preserve">IPP Clients that conform to this specification:  </w:t>
      </w:r>
    </w:p>
    <w:p>
      <w:pPr>
        <w:pStyle w:val="List2"/>
        <w:numPr>
          <w:ilvl w:val="0"/>
          <w:numId w:val="11"/>
        </w:numPr>
        <w:rPr/>
      </w:pPr>
      <w:r>
        <w:rPr>
          <w:rFonts w:eastAsia="MS Mincho;MS Gothic"/>
        </w:rPr>
        <w:t xml:space="preserve">MUST create </w:t>
      </w:r>
      <w:r>
        <w:rPr>
          <w:rFonts w:eastAsia="MS Mincho;MS Gothic"/>
          <w:highlight w:val="yellow"/>
        </w:rPr>
        <w:t>unambiguously unique</w:t>
      </w:r>
      <w:r>
        <w:rPr>
          <w:rFonts w:eastAsia="MS Mincho;MS Gothic"/>
        </w:rPr>
        <w:t xml:space="preserve"> ‘ippget’ URLs in all cases</w:t>
      </w:r>
      <w:ins w:id="904" w:author="Thomas N. Hastings" w:date="2001-10-19T01:29:00Z">
        <w:r>
          <w:rPr>
            <w:rFonts w:eastAsia="MS Mincho;MS Gothic"/>
          </w:rPr>
          <w:t xml:space="preserve"> that conform to the ABNF specified in section </w:t>
        </w:r>
      </w:ins>
      <w:ins w:id="905" w:author="Thomas N. Hastings" w:date="2001-10-19T01:29:00Z">
        <w:r>
          <w:rPr>
            <w:rFonts w:eastAsia="MS Mincho;MS Gothic"/>
          </w:rPr>
          <w:fldChar w:fldCharType="begin"/>
        </w:r>
        <w:r>
          <w:rPr>
            <w:rFonts w:eastAsia="MS Mincho;MS Gothic"/>
          </w:rPr>
          <w:instrText xml:space="preserve"> REF _Ref508120119 \r \h </w:instrText>
        </w:r>
        <w:r>
          <w:rPr>
            <w:rFonts w:eastAsia="MS Mincho;MS Gothic"/>
          </w:rPr>
          <w:fldChar w:fldCharType="separate"/>
        </w:r>
        <w:r>
          <w:rPr>
            <w:rFonts w:eastAsia="MS Mincho;MS Gothic"/>
          </w:rPr>
          <w:t>12.5</w:t>
        </w:r>
        <w:r>
          <w:rPr>
            <w:rFonts w:eastAsia="MS Mincho;MS Gothic"/>
          </w:rPr>
          <w:fldChar w:fldCharType="end"/>
        </w:r>
      </w:ins>
      <w:ins w:id="906" w:author="Thomas N. Hastings" w:date="2001-10-19T01:29:00Z">
        <w:r>
          <w:rPr>
            <w:rFonts w:eastAsia="MS Mincho;MS Gothic"/>
          </w:rPr>
          <w:t xml:space="preserve"> of this document</w:t>
        </w:r>
      </w:ins>
      <w:r>
        <w:rPr>
          <w:rFonts w:eastAsia="MS Mincho;MS Gothic"/>
        </w:rPr>
        <w:t>;</w:t>
      </w:r>
    </w:p>
    <w:p>
      <w:pPr>
        <w:pStyle w:val="List2"/>
        <w:numPr>
          <w:ilvl w:val="0"/>
          <w:numId w:val="11"/>
        </w:numPr>
        <w:rPr>
          <w:rFonts w:eastAsia="MS Mincho;MS Gothic"/>
          <w:del w:id="911" w:author="Thomas N. Hastings" w:date="2001-10-18T18:47:00Z"/>
        </w:rPr>
      </w:pPr>
      <w:del w:id="907" w:author="Thomas N. Hastings" w:date="2001-10-18T18:47:00Z">
        <w:r>
          <w:rPr>
            <w:rFonts w:eastAsia="MS Mincho;MS Gothic"/>
          </w:rPr>
          <w:delText xml:space="preserve">MUST send ‘ippget’ URLs (e.g., in the “notify-recipient-uri” attribute in a Get-Notifications request) </w:delText>
        </w:r>
      </w:del>
      <w:del w:id="908" w:author="Thomas N. Hastings" w:date="2001-10-19T01:29:00Z">
        <w:r>
          <w:rPr>
            <w:rFonts w:eastAsia="MS Mincho;MS Gothic"/>
          </w:rPr>
          <w:delText xml:space="preserve">that conform to the ABNF specified in section </w:delText>
        </w:r>
      </w:del>
      <w:del w:id="909" w:author="Thomas N. Hastings" w:date="2001-10-19T01:29:00Z">
        <w:r>
          <w:rPr>
            <w:rFonts w:eastAsia="MS Mincho;MS Gothic"/>
          </w:rPr>
          <w:fldChar w:fldCharType="begin"/>
        </w:r>
        <w:r>
          <w:rPr>
            <w:rFonts w:eastAsia="MS Mincho;MS Gothic"/>
          </w:rPr>
          <w:delInstrText xml:space="preserve"> REF _Ref508120119 \r \h </w:delInstrText>
        </w:r>
        <w:r>
          <w:rPr>
            <w:rFonts w:eastAsia="MS Mincho;MS Gothic"/>
          </w:rPr>
          <w:fldChar w:fldCharType="separate"/>
        </w:r>
        <w:r>
          <w:rPr>
            <w:rFonts w:eastAsia="MS Mincho;MS Gothic"/>
          </w:rPr>
          <w:delText>12.5</w:delText>
        </w:r>
        <w:r>
          <w:rPr>
            <w:rFonts w:eastAsia="MS Mincho;MS Gothic"/>
          </w:rPr>
          <w:fldChar w:fldCharType="end"/>
        </w:r>
      </w:del>
      <w:del w:id="910" w:author="Thomas N. Hastings" w:date="2001-10-19T01:29:00Z">
        <w:r>
          <w:rPr>
            <w:rFonts w:eastAsia="MS Mincho;MS Gothic"/>
          </w:rPr>
          <w:delText xml:space="preserve"> of this document</w:delText>
        </w:r>
      </w:del>
      <w:r>
        <w:rPr>
          <w:rFonts w:eastAsia="MS Mincho;MS Gothic"/>
        </w:rPr>
        <w:t>;</w:t>
      </w:r>
    </w:p>
    <w:p>
      <w:pPr>
        <w:pStyle w:val="List2"/>
        <w:numPr>
          <w:ilvl w:val="0"/>
          <w:numId w:val="11"/>
        </w:numPr>
        <w:rPr>
          <w:rFonts w:eastAsia="MS Mincho;MS Gothic"/>
        </w:rPr>
      </w:pPr>
      <w:r>
        <w:rPr>
          <w:rFonts w:eastAsia="MS Mincho;MS Gothic"/>
        </w:rPr>
        <w:t xml:space="preserve">MUST send IPP Get-Notifications operation requests via the port specified in the associated ‘ipp’ URL (if present) or otherwise via IANA assigned well-known port 631; </w:t>
      </w:r>
    </w:p>
    <w:p>
      <w:pPr>
        <w:pStyle w:val="List2"/>
        <w:numPr>
          <w:ilvl w:val="0"/>
          <w:numId w:val="11"/>
        </w:numPr>
        <w:rPr/>
      </w:pPr>
      <w:r>
        <w:rPr>
          <w:rFonts w:eastAsia="MS Mincho;MS Gothic"/>
        </w:rPr>
        <w:t xml:space="preserve">MUST convert the associated ‘ipp’ URLs for use in IPP Get-Notifications operation to their corresponding ‘http’ URL forms </w:t>
      </w:r>
      <w:r>
        <w:rPr/>
        <w:t xml:space="preserve">for use in the HTTP layer </w:t>
      </w:r>
      <w:r>
        <w:rPr>
          <w:rFonts w:eastAsia="MS Mincho;MS Gothic"/>
        </w:rPr>
        <w:t xml:space="preserve">according to the rules in section 5 “IPP URL Scheme” in [RFC2910].  </w:t>
      </w:r>
    </w:p>
    <w:p>
      <w:pPr>
        <w:pStyle w:val="Normal"/>
        <w:rPr>
          <w:rFonts w:eastAsia="MS Mincho;MS Gothic"/>
        </w:rPr>
      </w:pPr>
      <w:r>
        <w:rPr>
          <w:rFonts w:eastAsia="MS Mincho;MS Gothic"/>
        </w:rPr>
        <w:t xml:space="preserve">Note:  The use of ambiguous ‘ippget’ URLs is NOT an optional feature for IPP Clients; it is a non-conformant implementation error.  </w:t>
      </w:r>
    </w:p>
    <w:p>
      <w:pPr>
        <w:pStyle w:val="Heading1"/>
        <w:rPr/>
      </w:pPr>
      <w:bookmarkStart w:id="89" w:name="__RefHeading___Toc528094665"/>
      <w:bookmarkEnd w:id="89"/>
      <w:r>
        <w:rPr/>
        <w:t>IANA Considerations</w:t>
      </w:r>
    </w:p>
    <w:p>
      <w:pPr>
        <w:pStyle w:val="Normal"/>
        <w:rPr/>
      </w:pPr>
      <w:r>
        <w:rPr/>
        <w:t xml:space="preserve">IANA shall register the ‘ippget’ URL scheme as defined in section </w:t>
      </w:r>
      <w:r>
        <w:rPr/>
        <w:fldChar w:fldCharType="begin"/>
      </w:r>
      <w:r>
        <w:rPr/>
        <w:instrText xml:space="preserve"> REF _Ref508123565 \r \h </w:instrText>
      </w:r>
      <w:r>
        <w:rPr/>
        <w:fldChar w:fldCharType="separate"/>
      </w:r>
      <w:r>
        <w:rPr/>
        <w:t>12</w:t>
      </w:r>
      <w:r>
        <w:rPr/>
        <w:fldChar w:fldCharType="end"/>
      </w:r>
      <w:r>
        <w:rPr/>
        <w:t xml:space="preserve"> according to the procedures of [RFC2717].</w:t>
      </w:r>
    </w:p>
    <w:p>
      <w:pPr>
        <w:pStyle w:val="Normal"/>
        <w:rPr/>
      </w:pPr>
      <w:r>
        <w:rPr/>
        <w:t>The rest of this section contains the exact information for IANA to add to the IPP Registries according to the procedures defined in RFC 2911 [RFC2911] section 6.</w:t>
      </w:r>
    </w:p>
    <w:p>
      <w:pPr>
        <w:pStyle w:val="Normal"/>
        <w:ind w:left="720" w:hanging="0"/>
        <w:rPr>
          <w:i/>
          <w:i/>
          <w:iCs/>
        </w:rPr>
      </w:pPr>
      <w:r>
        <w:rPr>
          <w:i/>
          <w:iCs/>
        </w:rPr>
        <w:t>Note to RFC Editors:  Replace RFC NNNN below with the RFC number for this document, so that it accurately reflects the content of the information for the IANA Registry.</w:t>
      </w:r>
    </w:p>
    <w:p>
      <w:pPr>
        <w:pStyle w:val="Heading2"/>
        <w:rPr/>
      </w:pPr>
      <w:bookmarkStart w:id="90" w:name="__RefHeading___Toc528094666"/>
      <w:bookmarkEnd w:id="90"/>
      <w:r>
        <w:rPr/>
        <w:t>Additional attribute value registrations for existing attributes</w:t>
      </w:r>
    </w:p>
    <w:p>
      <w:pPr>
        <w:pStyle w:val="Normal"/>
        <w:rPr/>
      </w:pPr>
      <w:r>
        <w:rPr/>
        <w:t>This section lists additional attribute value registrations for use with existing attributes defined in other documents.</w:t>
      </w:r>
    </w:p>
    <w:p>
      <w:pPr>
        <w:pStyle w:val="Heading3"/>
        <w:rPr/>
      </w:pPr>
      <w:bookmarkStart w:id="91" w:name="__RefHeading___Toc528094667"/>
      <w:bookmarkEnd w:id="91"/>
      <w:r>
        <w:rPr/>
        <w:t>Additional values for the “notify-schemes-supported” Printer attribute</w:t>
      </w:r>
    </w:p>
    <w:p>
      <w:pPr>
        <w:pStyle w:val="Normal"/>
        <w:rPr/>
      </w:pPr>
      <w:r>
        <w:rPr/>
        <w:t>The following table lists the uriScheme value defined in this document as an additional uriScheme value for use with the “notify-schemes-supported”  Printer attribute defined in [ipp-ntfy].   This is to be registered according to the procedures in RFC 2911 [RFC2911] section 6.1.</w:t>
      </w:r>
    </w:p>
    <w:p>
      <w:pPr>
        <w:pStyle w:val="PlainText"/>
        <w:rPr/>
      </w:pPr>
      <w:r>
        <w:rPr/>
        <w:t>uriScheme Attribute Values:                    Ref.      Section:</w:t>
      </w:r>
    </w:p>
    <w:p>
      <w:pPr>
        <w:pStyle w:val="PlainText"/>
        <w:rPr>
          <w:rStyle w:val="InternetLink"/>
          <w:rFonts w:cs="Courier New"/>
          <w:lang w:val="en-US" w:eastAsia="en-US"/>
        </w:rPr>
      </w:pPr>
      <w:r>
        <w:rPr/>
        <w:t xml:space="preserve">ippget                   </w:t>
      </w:r>
      <w:r>
        <w:rPr>
          <w:rStyle w:val="InternetLink"/>
          <w:rFonts w:cs="Courier New"/>
          <w:color w:val="000000"/>
          <w:u w:val="none"/>
          <w:lang w:val="en-US" w:eastAsia="en-US"/>
        </w:rPr>
        <w:t xml:space="preserve">                      RFC NNNN    </w:t>
      </w:r>
      <w:r>
        <w:rPr>
          <w:rStyle w:val="InternetLink"/>
          <w:rFonts w:cs="Courier New"/>
          <w:lang w:val="en-US" w:eastAsia="en-US"/>
        </w:rPr>
        <w:fldChar w:fldCharType="begin"/>
      </w:r>
      <w:r>
        <w:rPr>
          <w:rStyle w:val="InternetLink"/>
          <w:rFonts w:cs="Courier New"/>
          <w:lang w:val="en-US" w:eastAsia="en-US"/>
        </w:rPr>
        <w:instrText xml:space="preserve"> REF _Ref508124064 \r \h </w:instrText>
      </w:r>
      <w:r>
        <w:rPr>
          <w:rStyle w:val="InternetLink"/>
          <w:rFonts w:cs="Courier New"/>
          <w:lang w:val="en-US" w:eastAsia="en-US"/>
        </w:rPr>
        <w:fldChar w:fldCharType="separate"/>
      </w:r>
      <w:r>
        <w:rPr>
          <w:rStyle w:val="InternetLink"/>
          <w:rFonts w:cs="Courier New"/>
          <w:lang w:val="en-US" w:eastAsia="en-US"/>
        </w:rPr>
        <w:t>10.1</w:t>
      </w:r>
      <w:r>
        <w:rPr>
          <w:rStyle w:val="InternetLink"/>
          <w:rFonts w:cs="Courier New"/>
          <w:lang w:val="en-US" w:eastAsia="en-US"/>
        </w:rPr>
        <w:fldChar w:fldCharType="end"/>
      </w:r>
    </w:p>
    <w:p>
      <w:pPr>
        <w:pStyle w:val="PlainText"/>
        <w:rPr>
          <w:rStyle w:val="InternetLink"/>
          <w:rFonts w:cs="Courier New"/>
          <w:lang w:val="en-US" w:eastAsia="en-US"/>
        </w:rPr>
      </w:pPr>
      <w:r>
        <w:rPr/>
      </w:r>
    </w:p>
    <w:p>
      <w:pPr>
        <w:pStyle w:val="Normaltight"/>
        <w:rPr/>
      </w:pPr>
      <w:r>
        <w:rPr/>
        <w:t xml:space="preserve">The resulting URI scheme attribute value registrations will be published in the </w:t>
      </w:r>
    </w:p>
    <w:p>
      <w:pPr>
        <w:pStyle w:val="Normaltight"/>
        <w:rPr/>
      </w:pPr>
      <w:r>
        <w:rPr>
          <w:rStyle w:val="InternetLink"/>
          <w:rFonts w:cs="Courier New"/>
          <w:color w:val="000000"/>
          <w:u w:val="none"/>
          <w:lang w:val="en-US" w:eastAsia="en-US"/>
        </w:rPr>
        <w:t>ftp://</w:t>
      </w:r>
      <w:r>
        <w:rPr/>
        <w:t>ftp.iana.org/in-notes/iana/assignments/ipp/attribute-values/notify-schemes-supported/</w:t>
      </w:r>
    </w:p>
    <w:p>
      <w:pPr>
        <w:pStyle w:val="Normaltight"/>
        <w:rPr/>
      </w:pPr>
      <w:r>
        <w:rPr/>
        <w:t>area.</w:t>
      </w:r>
    </w:p>
    <w:p>
      <w:pPr>
        <w:pStyle w:val="Normaltight"/>
        <w:rPr>
          <w:rStyle w:val="InternetLink"/>
          <w:rFonts w:cs="Courier New"/>
          <w:lang w:val="en-US" w:eastAsia="en-US"/>
        </w:rPr>
      </w:pPr>
      <w:r>
        <w:rPr/>
      </w:r>
    </w:p>
    <w:p>
      <w:pPr>
        <w:pStyle w:val="Heading3"/>
        <w:rPr/>
      </w:pPr>
      <w:bookmarkStart w:id="92" w:name="__RefHeading___Toc528094668"/>
      <w:bookmarkEnd w:id="92"/>
      <w:r>
        <w:rPr/>
        <w:t>Additional values for the “operations-supported” Printer attribute</w:t>
      </w:r>
    </w:p>
    <w:p>
      <w:pPr>
        <w:pStyle w:val="Normal"/>
        <w:rPr/>
      </w:pPr>
      <w:r>
        <w:rPr/>
        <w:t>The following table lists the enum attribute value defined in this document</w:t>
      </w:r>
      <w:r>
        <w:rPr>
          <w:rFonts w:eastAsia="MS Mincho;MS Gothic"/>
        </w:rPr>
        <w:t xml:space="preserve"> as an additional type2 enum value for use with the </w:t>
      </w:r>
      <w:r>
        <w:rPr/>
        <w:t xml:space="preserve">“operations-supported” Printer attribute defined in [RFC2911]. This is to be registered according to the procedures in RFC 2911 [RFC2911] section 6.1. </w:t>
      </w:r>
    </w:p>
    <w:p>
      <w:pPr>
        <w:pStyle w:val="PlainText"/>
        <w:rPr/>
      </w:pPr>
      <w:r>
        <w:rPr/>
        <w:t>type2 enum Attribute Values:         Value     Ref.      Section:</w:t>
      </w:r>
    </w:p>
    <w:p>
      <w:pPr>
        <w:pStyle w:val="PlainText"/>
        <w:rPr>
          <w:rStyle w:val="InternetLink"/>
          <w:rFonts w:cs="Courier New"/>
          <w:color w:val="000000"/>
          <w:lang w:val="en-US" w:eastAsia="en-US"/>
        </w:rPr>
      </w:pPr>
      <w:r>
        <w:rPr/>
        <w:t xml:space="preserve">Get-Notifications       </w:t>
      </w:r>
      <w:r>
        <w:rPr>
          <w:rStyle w:val="InternetLink"/>
          <w:rFonts w:cs="Courier New"/>
          <w:color w:val="000000"/>
          <w:u w:val="none"/>
          <w:lang w:val="en-US" w:eastAsia="en-US"/>
        </w:rPr>
        <w:t xml:space="preserve">             </w:t>
      </w:r>
      <w:r>
        <w:rPr/>
        <w:t>0x001C</w:t>
      </w:r>
      <w:r>
        <w:rPr>
          <w:rStyle w:val="InternetLink"/>
          <w:rFonts w:cs="Courier New"/>
          <w:color w:val="000000"/>
          <w:u w:val="none"/>
          <w:lang w:val="en-US" w:eastAsia="en-US"/>
        </w:rPr>
        <w:t xml:space="preserve">    RFC NNNN    </w:t>
      </w:r>
      <w:r>
        <w:rPr>
          <w:rStyle w:val="InternetLink"/>
          <w:rFonts w:cs="Courier New"/>
          <w:color w:val="000000"/>
          <w:lang w:val="en-US" w:eastAsia="en-US"/>
        </w:rPr>
        <w:fldChar w:fldCharType="begin"/>
      </w:r>
      <w:r>
        <w:rPr>
          <w:rStyle w:val="InternetLink"/>
          <w:rFonts w:cs="Courier New"/>
          <w:color w:val="000000"/>
          <w:lang w:val="en-US" w:eastAsia="en-US"/>
        </w:rPr>
        <w:instrText xml:space="preserve"> REF _Ref452922022 \r \h </w:instrText>
      </w:r>
      <w:r>
        <w:rPr>
          <w:rStyle w:val="InternetLink"/>
          <w:rFonts w:cs="Courier New"/>
          <w:color w:val="000000"/>
          <w:lang w:val="en-US" w:eastAsia="en-US"/>
        </w:rPr>
        <w:fldChar w:fldCharType="separate"/>
      </w:r>
      <w:r>
        <w:rPr>
          <w:rStyle w:val="InternetLink"/>
          <w:rFonts w:cs="Courier New"/>
          <w:color w:val="000000"/>
          <w:lang w:val="en-US" w:eastAsia="en-US"/>
        </w:rPr>
        <w:t>10.2</w:t>
      </w:r>
      <w:r>
        <w:rPr>
          <w:rStyle w:val="InternetLink"/>
          <w:rFonts w:cs="Courier New"/>
          <w:color w:val="000000"/>
          <w:lang w:val="en-US" w:eastAsia="en-US"/>
        </w:rPr>
        <w:fldChar w:fldCharType="end"/>
      </w:r>
    </w:p>
    <w:p>
      <w:pPr>
        <w:pStyle w:val="PlainText"/>
        <w:rPr>
          <w:rStyle w:val="InternetLink"/>
          <w:rFonts w:cs="Courier New"/>
          <w:color w:val="000000"/>
          <w:lang w:val="en-US" w:eastAsia="en-US"/>
        </w:rPr>
      </w:pPr>
      <w:r>
        <w:rPr/>
      </w:r>
    </w:p>
    <w:p>
      <w:pPr>
        <w:pStyle w:val="Normaltight"/>
        <w:rPr/>
      </w:pPr>
      <w:r>
        <w:rPr/>
        <w:t xml:space="preserve">The resulting enum attribute value registration will be published in the </w:t>
      </w:r>
    </w:p>
    <w:p>
      <w:pPr>
        <w:pStyle w:val="Normaltight"/>
        <w:rPr/>
      </w:pPr>
      <w:r>
        <w:rPr/>
        <w:t>ftp://ftp.iana.org/in-notes/iana/assignments/ipp/attribute-values/operations-supported/</w:t>
      </w:r>
    </w:p>
    <w:p>
      <w:pPr>
        <w:pStyle w:val="Normaltight"/>
        <w:rPr/>
      </w:pPr>
      <w:r>
        <w:rPr/>
        <w:t>area.</w:t>
      </w:r>
    </w:p>
    <w:p>
      <w:pPr>
        <w:pStyle w:val="PlainText"/>
        <w:rPr>
          <w:rStyle w:val="InternetLink"/>
          <w:rFonts w:cs="Courier New"/>
          <w:color w:val="000000"/>
          <w:lang w:val="en-US" w:eastAsia="en-US"/>
        </w:rPr>
      </w:pPr>
      <w:r>
        <w:rPr/>
      </w:r>
    </w:p>
    <w:p>
      <w:pPr>
        <w:pStyle w:val="Heading2"/>
        <w:rPr/>
      </w:pPr>
      <w:bookmarkStart w:id="93" w:name="__RefHeading___Toc528094669"/>
      <w:bookmarkEnd w:id="93"/>
      <w:r>
        <w:rPr/>
        <w:t>Operation Registrations</w:t>
      </w:r>
    </w:p>
    <w:p>
      <w:pPr>
        <w:pStyle w:val="Normal"/>
        <w:autoSpaceDE w:val="false"/>
        <w:rPr/>
      </w:pPr>
      <w:r>
        <w:rPr/>
        <w:t>The following table lists the operation defined in this document.  This is to be registered according to the procedures in RFC 2911 [RFC2911] section 6.4.</w:t>
      </w:r>
    </w:p>
    <w:p>
      <w:pPr>
        <w:pStyle w:val="PlainText"/>
        <w:rPr/>
      </w:pPr>
      <w:r>
        <w:rPr/>
        <w:t>Operations:                                    Ref.      Section:</w:t>
      </w:r>
    </w:p>
    <w:p>
      <w:pPr>
        <w:pStyle w:val="PlainText"/>
        <w:rPr/>
      </w:pPr>
      <w:r>
        <w:rPr>
          <w:rFonts w:eastAsia="Courier New"/>
        </w:rPr>
        <w:fldChar w:fldCharType="begin"/>
      </w:r>
      <w:r>
        <w:rPr>
          <w:rFonts w:eastAsia="Courier New"/>
        </w:rPr>
        <w:instrText xml:space="preserve"> REF _Ref487025278 \h </w:instrText>
      </w:r>
      <w:r>
        <w:rPr>
          <w:rFonts w:eastAsia="Courier New"/>
        </w:rPr>
        <w:fldChar w:fldCharType="separate"/>
      </w:r>
      <w:r>
        <w:rPr>
          <w:rFonts w:eastAsia="Courier New"/>
        </w:rPr>
        <w:t>Get-Notifications operation</w:t>
      </w:r>
      <w:r>
        <w:rPr>
          <w:rFonts w:eastAsia="Courier New"/>
        </w:rPr>
        <w:fldChar w:fldCharType="end"/>
      </w:r>
      <w:r>
        <w:rPr>
          <w:rFonts w:eastAsia="Courier New"/>
        </w:rPr>
        <w:t xml:space="preserve">                    </w:t>
      </w:r>
      <w:r>
        <w:rPr/>
        <w:t xml:space="preserve">RFC NNNN     </w:t>
      </w:r>
      <w:r>
        <w:rPr/>
        <w:fldChar w:fldCharType="begin"/>
      </w:r>
      <w:r>
        <w:rPr/>
        <w:instrText xml:space="preserve"> REF _Ref487025278 \r \h </w:instrText>
      </w:r>
      <w:r>
        <w:rPr/>
        <w:fldChar w:fldCharType="separate"/>
      </w:r>
      <w:r>
        <w:rPr/>
        <w:t>5</w:t>
      </w:r>
      <w:r>
        <w:rPr/>
        <w:fldChar w:fldCharType="end"/>
      </w:r>
    </w:p>
    <w:p>
      <w:pPr>
        <w:pStyle w:val="PlainText"/>
        <w:rPr/>
      </w:pPr>
      <w:r>
        <w:rPr/>
      </w:r>
    </w:p>
    <w:p>
      <w:pPr>
        <w:pStyle w:val="Normaltight"/>
        <w:rPr/>
      </w:pPr>
      <w:r>
        <w:rPr/>
        <w:t xml:space="preserve">The resulting operation registration will be published in the </w:t>
      </w:r>
    </w:p>
    <w:p>
      <w:pPr>
        <w:pStyle w:val="Normaltight"/>
        <w:rPr/>
      </w:pPr>
      <w:r>
        <w:rPr/>
        <w:t>ftp://ftp.iana.org/in-notes/iana/assignments/ipp/operations/</w:t>
      </w:r>
    </w:p>
    <w:p>
      <w:pPr>
        <w:pStyle w:val="Normaltight"/>
        <w:rPr/>
      </w:pPr>
      <w:r>
        <w:rPr/>
        <w:t>area.</w:t>
      </w:r>
    </w:p>
    <w:p>
      <w:pPr>
        <w:pStyle w:val="PlainText"/>
        <w:rPr>
          <w:rStyle w:val="InternetLink"/>
          <w:rFonts w:cs="Courier New"/>
          <w:color w:val="000000"/>
          <w:lang w:val="en-US" w:eastAsia="en-US"/>
        </w:rPr>
      </w:pPr>
      <w:r>
        <w:rPr/>
      </w:r>
    </w:p>
    <w:p>
      <w:pPr>
        <w:pStyle w:val="Heading2"/>
        <w:rPr/>
      </w:pPr>
      <w:bookmarkStart w:id="94" w:name="__RefHeading___Toc528094670"/>
      <w:bookmarkEnd w:id="94"/>
      <w:r>
        <w:rPr/>
        <w:t>Attribute Registrations</w:t>
      </w:r>
    </w:p>
    <w:p>
      <w:pPr>
        <w:pStyle w:val="Normal"/>
        <w:rPr/>
      </w:pPr>
      <w:r>
        <w:rPr/>
        <w:t xml:space="preserve">The following table lists the attribute defined in this document.  This is to be registered according to the procedures in RFC 2911 [RFC2911] section 6.2. </w:t>
      </w:r>
    </w:p>
    <w:p>
      <w:pPr>
        <w:pStyle w:val="PlainText"/>
        <w:rPr/>
      </w:pPr>
      <w:r>
        <w:rPr/>
        <w:t>Printer Description attributes:                Ref.      Section:</w:t>
      </w:r>
    </w:p>
    <w:p>
      <w:pPr>
        <w:pStyle w:val="PlainText"/>
        <w:rPr>
          <w:szCs w:val="28"/>
        </w:rPr>
      </w:pPr>
      <w:r>
        <w:rPr>
          <w:rFonts w:eastAsia="Courier New"/>
        </w:rPr>
        <w:fldChar w:fldCharType="begin"/>
      </w:r>
      <w:r>
        <w:rPr>
          <w:rFonts w:eastAsia="Courier New"/>
        </w:rPr>
        <w:instrText xml:space="preserve"> REF _Ref493580546 \h </w:instrText>
      </w:r>
      <w:r>
        <w:rPr>
          <w:rFonts w:eastAsia="Courier New"/>
        </w:rPr>
        <w:fldChar w:fldCharType="separate"/>
      </w:r>
      <w:r>
        <w:rPr>
          <w:rFonts w:eastAsia="Courier New"/>
        </w:rPr>
        <w:t>ippget-event-life (integer(15:MAX))</w:t>
      </w:r>
      <w:r>
        <w:rPr>
          <w:rFonts w:eastAsia="Courier New"/>
        </w:rPr>
        <w:fldChar w:fldCharType="end"/>
      </w:r>
      <w:r>
        <w:rPr>
          <w:rFonts w:eastAsia="Courier New"/>
        </w:rPr>
        <w:t xml:space="preserve">            </w:t>
      </w:r>
      <w:r>
        <w:rPr>
          <w:szCs w:val="28"/>
        </w:rPr>
        <w:t xml:space="preserve">RFC NNNN     </w:t>
      </w:r>
      <w:r>
        <w:rPr>
          <w:szCs w:val="28"/>
        </w:rPr>
        <w:fldChar w:fldCharType="begin"/>
      </w:r>
      <w:r>
        <w:rPr>
          <w:szCs w:val="28"/>
        </w:rPr>
        <w:instrText xml:space="preserve"> REF _Ref493580546 \r \h </w:instrText>
      </w:r>
      <w:r>
        <w:rPr>
          <w:szCs w:val="28"/>
        </w:rPr>
        <w:fldChar w:fldCharType="separate"/>
      </w:r>
      <w:r>
        <w:rPr>
          <w:szCs w:val="28"/>
        </w:rPr>
        <w:t>9.1</w:t>
      </w:r>
      <w:r>
        <w:rPr>
          <w:szCs w:val="28"/>
        </w:rPr>
        <w:fldChar w:fldCharType="end"/>
      </w:r>
    </w:p>
    <w:p>
      <w:pPr>
        <w:pStyle w:val="PlainText"/>
        <w:rPr>
          <w:szCs w:val="28"/>
        </w:rPr>
      </w:pPr>
      <w:r>
        <w:rPr>
          <w:szCs w:val="28"/>
        </w:rPr>
      </w:r>
    </w:p>
    <w:p>
      <w:pPr>
        <w:pStyle w:val="Normaltight"/>
        <w:rPr/>
      </w:pPr>
      <w:r>
        <w:rPr/>
        <w:t xml:space="preserve">The resulting attribute registration will be published in the </w:t>
      </w:r>
    </w:p>
    <w:p>
      <w:pPr>
        <w:pStyle w:val="Normaltight"/>
        <w:rPr/>
      </w:pPr>
      <w:r>
        <w:rPr/>
        <w:t>ftp://ftp.iana.org/in-notes/iana/assignments/ipp/attributes/</w:t>
      </w:r>
    </w:p>
    <w:p>
      <w:pPr>
        <w:pStyle w:val="Normaltight"/>
        <w:rPr/>
      </w:pPr>
      <w:r>
        <w:rPr/>
        <w:t>area.</w:t>
      </w:r>
    </w:p>
    <w:p>
      <w:pPr>
        <w:pStyle w:val="Normaltight"/>
        <w:rPr/>
      </w:pPr>
      <w:r>
        <w:rPr/>
      </w:r>
    </w:p>
    <w:p>
      <w:pPr>
        <w:pStyle w:val="Heading2"/>
        <w:rPr/>
      </w:pPr>
      <w:bookmarkStart w:id="95" w:name="__RefHeading___Toc528094671"/>
      <w:bookmarkEnd w:id="95"/>
      <w:r>
        <w:rPr/>
        <w:t>Status code Registrations</w:t>
      </w:r>
    </w:p>
    <w:p>
      <w:pPr>
        <w:pStyle w:val="Normal"/>
        <w:rPr/>
      </w:pPr>
      <w:r>
        <w:rPr/>
        <w:t xml:space="preserve">The following table lists the status code defined in this document.  This is to be registered according to the procedures in RFC 2911 [RFC2911] section 6.6. </w:t>
      </w:r>
    </w:p>
    <w:p>
      <w:pPr>
        <w:pStyle w:val="PlainText"/>
        <w:rPr/>
      </w:pPr>
      <w:r>
        <w:rPr/>
        <w:t>Status codes:                                  Ref.      Section:</w:t>
      </w:r>
    </w:p>
    <w:p>
      <w:pPr>
        <w:pStyle w:val="PlainText"/>
        <w:rPr>
          <w:szCs w:val="28"/>
        </w:rPr>
      </w:pPr>
      <w:r>
        <w:rPr>
          <w:rFonts w:eastAsia="Courier New"/>
          <w:szCs w:val="28"/>
        </w:rPr>
        <w:fldChar w:fldCharType="begin"/>
      </w:r>
      <w:r>
        <w:rPr>
          <w:szCs w:val="28"/>
          <w:rFonts w:eastAsia="Courier New"/>
        </w:rPr>
        <w:instrText xml:space="preserve"> REF _Ref528083892 \h </w:instrText>
      </w:r>
      <w:r>
        <w:rPr>
          <w:szCs w:val="28"/>
          <w:rFonts w:eastAsia="Courier New"/>
        </w:rPr>
        <w:fldChar w:fldCharType="separate"/>
      </w:r>
      <w:r>
        <w:rPr>
          <w:szCs w:val="28"/>
          <w:rFonts w:eastAsia="Courier New"/>
        </w:rPr>
        <w:t>successful-ok-events-complete (0x0007)</w:t>
      </w:r>
      <w:r>
        <w:rPr>
          <w:szCs w:val="28"/>
          <w:rFonts w:eastAsia="Courier New"/>
        </w:rPr>
        <w:fldChar w:fldCharType="end"/>
      </w:r>
      <w:r>
        <w:rPr>
          <w:rFonts w:eastAsia="Courier New"/>
          <w:szCs w:val="28"/>
        </w:rPr>
        <w:t xml:space="preserve">        </w:t>
      </w:r>
      <w:ins w:id="912" w:author="Thomas N. Hastings" w:date="2001-10-19T01:32:00Z">
        <w:r>
          <w:rPr>
            <w:rFonts w:eastAsia="Courier New"/>
            <w:szCs w:val="28"/>
          </w:rPr>
          <w:t xml:space="preserve"> </w:t>
        </w:r>
      </w:ins>
      <w:ins w:id="913" w:author="Thomas N. Hastings" w:date="2001-10-19T01:32:00Z">
        <w:r>
          <w:rPr>
            <w:szCs w:val="28"/>
          </w:rPr>
          <w:t xml:space="preserve">RFC NNNN    </w:t>
        </w:r>
      </w:ins>
      <w:r>
        <w:rPr>
          <w:szCs w:val="28"/>
        </w:rPr>
        <w:fldChar w:fldCharType="begin"/>
      </w:r>
      <w:r>
        <w:rPr>
          <w:szCs w:val="28"/>
        </w:rPr>
        <w:instrText xml:space="preserve"> REF _Ref528083892 \r \h </w:instrText>
      </w:r>
      <w:r>
        <w:rPr>
          <w:szCs w:val="28"/>
        </w:rPr>
        <w:fldChar w:fldCharType="separate"/>
      </w:r>
      <w:r>
        <w:rPr>
          <w:szCs w:val="28"/>
        </w:rPr>
        <w:t>11.1</w:t>
      </w:r>
      <w:r>
        <w:rPr>
          <w:szCs w:val="28"/>
        </w:rPr>
        <w:fldChar w:fldCharType="end"/>
      </w:r>
    </w:p>
    <w:p>
      <w:pPr>
        <w:pStyle w:val="PlainText"/>
        <w:rPr>
          <w:szCs w:val="28"/>
        </w:rPr>
      </w:pPr>
      <w:r>
        <w:rPr>
          <w:rFonts w:eastAsia="Courier New"/>
          <w:szCs w:val="28"/>
        </w:rPr>
        <w:fldChar w:fldCharType="begin"/>
      </w:r>
      <w:r>
        <w:rPr>
          <w:szCs w:val="28"/>
          <w:rFonts w:eastAsia="Courier New"/>
        </w:rPr>
        <w:instrText xml:space="preserve"> REF _Ref493580609 \h </w:instrText>
      </w:r>
      <w:r>
        <w:rPr>
          <w:szCs w:val="28"/>
          <w:rFonts w:eastAsia="Courier New"/>
        </w:rPr>
        <w:fldChar w:fldCharType="separate"/>
      </w:r>
      <w:r>
        <w:rPr>
          <w:szCs w:val="28"/>
          <w:rFonts w:eastAsia="Courier New"/>
        </w:rPr>
        <w:t>redirection-other-site (0x0300)</w:t>
      </w:r>
      <w:r>
        <w:rPr>
          <w:szCs w:val="28"/>
          <w:rFonts w:eastAsia="Courier New"/>
        </w:rPr>
        <w:fldChar w:fldCharType="end"/>
      </w:r>
      <w:r>
        <w:rPr>
          <w:rFonts w:eastAsia="Courier New"/>
          <w:szCs w:val="28"/>
        </w:rPr>
        <w:t xml:space="preserve">                </w:t>
      </w:r>
      <w:r>
        <w:rPr>
          <w:szCs w:val="28"/>
        </w:rPr>
        <w:t xml:space="preserve">RFC NNNN    </w:t>
      </w:r>
      <w:r>
        <w:rPr>
          <w:szCs w:val="28"/>
        </w:rPr>
        <w:fldChar w:fldCharType="begin"/>
      </w:r>
      <w:r>
        <w:rPr>
          <w:szCs w:val="28"/>
        </w:rPr>
        <w:instrText xml:space="preserve"> REF _Ref493580609 \r \h </w:instrText>
      </w:r>
      <w:r>
        <w:rPr>
          <w:szCs w:val="28"/>
        </w:rPr>
        <w:fldChar w:fldCharType="separate"/>
      </w:r>
      <w:r>
        <w:rPr>
          <w:szCs w:val="28"/>
        </w:rPr>
        <w:t>11.2</w:t>
      </w:r>
      <w:r>
        <w:rPr>
          <w:szCs w:val="28"/>
        </w:rPr>
        <w:fldChar w:fldCharType="end"/>
      </w:r>
    </w:p>
    <w:p>
      <w:pPr>
        <w:pStyle w:val="PlainText"/>
        <w:rPr>
          <w:szCs w:val="28"/>
        </w:rPr>
      </w:pPr>
      <w:r>
        <w:rPr>
          <w:szCs w:val="28"/>
        </w:rPr>
      </w:r>
    </w:p>
    <w:p>
      <w:pPr>
        <w:pStyle w:val="Normaltight"/>
        <w:rPr/>
      </w:pPr>
      <w:r>
        <w:rPr/>
        <w:t xml:space="preserve">The resulting status code registration will be published in the </w:t>
      </w:r>
    </w:p>
    <w:p>
      <w:pPr>
        <w:pStyle w:val="Normaltight"/>
        <w:rPr/>
      </w:pPr>
      <w:r>
        <w:rPr/>
        <w:t>ftp://ftp.iana.org/in-notes/iana/assignments/ipp/status-codes/</w:t>
      </w:r>
    </w:p>
    <w:p>
      <w:pPr>
        <w:pStyle w:val="Normaltight"/>
        <w:rPr/>
      </w:pPr>
      <w:r>
        <w:rPr/>
        <w:t>area.</w:t>
      </w:r>
    </w:p>
    <w:p>
      <w:pPr>
        <w:pStyle w:val="Normaltight"/>
        <w:rPr/>
      </w:pPr>
      <w:r>
        <w:rPr/>
      </w:r>
    </w:p>
    <w:p>
      <w:pPr>
        <w:pStyle w:val="Heading1"/>
        <w:rPr/>
      </w:pPr>
      <w:bookmarkStart w:id="96" w:name="__RefHeading___Toc528094672"/>
      <w:bookmarkEnd w:id="96"/>
      <w:r>
        <w:rPr/>
        <w:t>Internationalization Considerations</w:t>
      </w:r>
    </w:p>
    <w:p>
      <w:pPr>
        <w:pStyle w:val="Normal"/>
        <w:rPr/>
      </w:pPr>
      <w:r>
        <w:rPr/>
        <w:t xml:space="preserve">The IPP Printer MUST localize the “notify-text” attribute as specified in section 14 of [ipp-ntfy]. </w:t>
      </w:r>
    </w:p>
    <w:p>
      <w:pPr>
        <w:pStyle w:val="Normal"/>
        <w:rPr/>
      </w:pPr>
      <w:r>
        <w:rPr/>
        <w:t>In addition, when the client receives the Get-Notifications response, it is expected to localize the attributes that have the ‘keyword’ attribute syntax according to the charset and natural language requested in the Get-Notifications request.</w:t>
      </w:r>
    </w:p>
    <w:p>
      <w:pPr>
        <w:pStyle w:val="Heading1"/>
        <w:rPr/>
      </w:pPr>
      <w:bookmarkStart w:id="97" w:name="__RefHeading___Toc528094673"/>
      <w:bookmarkEnd w:id="97"/>
      <w:r>
        <w:rPr/>
        <w:t>Security Considerations</w:t>
      </w:r>
    </w:p>
    <w:p>
      <w:pPr>
        <w:pStyle w:val="Normal"/>
        <w:rPr/>
      </w:pPr>
      <w:r>
        <w:rPr/>
        <w:t>The IPP Model and Semantics document [RFC2911] discusses high-level security requirements (Client Authentication, Server Authentication and Operation Privacy).  Client Authentication is the mechanism by which the client proves its identity to the server in a secure manner.  Server Authentication is the mechanism by which the server proves its identity to the client in a secure manner.  Operation Privacy is defined as a mechanism for protecting operations from eavesdropping.</w:t>
      </w:r>
    </w:p>
    <w:p>
      <w:pPr>
        <w:pStyle w:val="Normal"/>
        <w:rPr>
          <w:ins w:id="915" w:author="Thomas N. Hastings" w:date="2001-10-19T01:33:00Z"/>
        </w:rPr>
      </w:pPr>
      <w:r>
        <w:rPr/>
        <w:t xml:space="preserve">Unlike other Event Notification delivery methods in which the IPP Printer initiates the Event Notification, with the method defined in this document, the Notification Recipient is the client who </w:t>
      </w:r>
      <w:ins w:id="914" w:author="Thomas N. Hastings" w:date="2001-10-19T01:33:00Z">
        <w:r>
          <w:rPr/>
          <w:t>initiate</w:t>
        </w:r>
      </w:ins>
      <w:r>
        <w:rPr/>
        <w:t>s the Get-Notifications operation.  Therefore, there is no chance of “spam” notifications with this method.  Furthermore, such a client can close down the HTTP channel at any time, and so can avoid future unwanted Event Notifications at any time.</w:t>
      </w:r>
    </w:p>
    <w:p>
      <w:pPr>
        <w:pStyle w:val="Normal"/>
        <w:rPr/>
      </w:pPr>
      <w:ins w:id="916" w:author="Thomas N. Hastings" w:date="2001-10-19T01:33:00Z">
        <w:r>
          <w:rPr/>
          <w:t>Because the Get-Notifications operation is sent in the same direction as Job Creation operations, this Event Notification Delivery Method poses no additional firewall or port assignment issues.</w:t>
        </w:r>
      </w:ins>
    </w:p>
    <w:p>
      <w:pPr>
        <w:pStyle w:val="Heading1"/>
        <w:rPr/>
      </w:pPr>
      <w:bookmarkStart w:id="98" w:name="__RefHeading___Toc528094674"/>
      <w:bookmarkEnd w:id="98"/>
      <w:r>
        <w:rPr/>
        <w:t>References</w:t>
      </w:r>
    </w:p>
    <w:p>
      <w:pPr>
        <w:pStyle w:val="Refid"/>
        <w:rPr>
          <w:ins w:id="918" w:author="Thomas N. Hastings" w:date="2001-10-19T02:55:00Z"/>
        </w:rPr>
      </w:pPr>
      <w:ins w:id="917" w:author="Thomas N. Hastings" w:date="2001-10-19T02:55:00Z">
        <w:r>
          <w:rPr/>
          <w:t>[IANA-MT]</w:t>
        </w:r>
      </w:ins>
    </w:p>
    <w:p>
      <w:pPr>
        <w:pStyle w:val="Reference"/>
        <w:rPr>
          <w:ins w:id="920" w:author="Thomas N. Hastings" w:date="2001-10-19T02:55:00Z"/>
        </w:rPr>
      </w:pPr>
      <w:ins w:id="919" w:author="Thomas N. Hastings" w:date="2001-10-19T02:55:00Z">
        <w:r>
          <w:rPr/>
          <w:tab/>
          <w:t>IANA Registry of Media Types:  ftp://ftp.iana.orgisi.edu/in-notes/iana/assignments/media-types/</w:t>
        </w:r>
      </w:ins>
    </w:p>
    <w:p>
      <w:pPr>
        <w:pStyle w:val="Refid"/>
        <w:rPr>
          <w:rFonts w:eastAsia="MS Mincho;MS Gothic"/>
          <w:ins w:id="922" w:author="Thomas N. Hastings" w:date="2001-10-19T02:55:00Z"/>
        </w:rPr>
      </w:pPr>
      <w:ins w:id="921" w:author="Thomas N. Hastings" w:date="2001-10-19T02:55:00Z">
        <w:r>
          <w:rPr>
            <w:rFonts w:eastAsia="MS Mincho;MS Gothic"/>
          </w:rPr>
          <w:t>[IANA-PORTREG]</w:t>
        </w:r>
      </w:ins>
    </w:p>
    <w:p>
      <w:pPr>
        <w:pStyle w:val="Reference"/>
        <w:rPr>
          <w:rFonts w:eastAsia="MS Mincho;MS Gothic"/>
          <w:ins w:id="924" w:author="Thomas N. Hastings" w:date="2001-10-19T02:55:00Z"/>
        </w:rPr>
      </w:pPr>
      <w:ins w:id="923" w:author="Thomas N. Hastings" w:date="2001-10-19T02:55:00Z">
        <w:r>
          <w:rPr>
            <w:rFonts w:eastAsia="MS Mincho;MS Gothic"/>
          </w:rPr>
          <w:tab/>
          <w:t>IANA Port Numbers Registry.  ftp://ftp.isi.edu/in-notes/iana/assignments/port-numbers</w:t>
        </w:r>
      </w:ins>
    </w:p>
    <w:p>
      <w:pPr>
        <w:pStyle w:val="Refid"/>
        <w:rPr/>
      </w:pPr>
      <w:r>
        <w:rPr/>
        <w:t>[ipp-iig]</w:t>
      </w:r>
    </w:p>
    <w:p>
      <w:pPr>
        <w:pStyle w:val="Reference"/>
        <w:rPr/>
      </w:pPr>
      <w:r>
        <w:rPr/>
        <w:tab/>
        <w:t xml:space="preserve">Hastings, T., Manros, C., Kugler, K, Holst H., Zehler, P., “Internet Printing Protocol/1.1:  draft-ietf-ipp-implementers-guide-v11-03.txt, work in progress, </w:t>
      </w:r>
      <w:r>
        <w:rPr>
          <w:rFonts w:eastAsia="MS Mincho;MS Gothic"/>
        </w:rPr>
        <w:t>July 17, 2001</w:t>
      </w:r>
    </w:p>
    <w:p>
      <w:pPr>
        <w:pStyle w:val="Refid"/>
        <w:rPr/>
      </w:pPr>
      <w:r>
        <w:rPr/>
        <w:t>[ipp-ntfy]</w:t>
      </w:r>
    </w:p>
    <w:p>
      <w:pPr>
        <w:pStyle w:val="Reference"/>
        <w:rPr/>
      </w:pPr>
      <w:r>
        <w:rPr/>
        <w:tab/>
        <w:t xml:space="preserve">R. Herriot, Hastings, T., Isaacson, S., Martin, J., deBry, R., Shepherd, M., Bergman, R., “Internet Printing Protocol/1.1: IPP Event Notifications and Subscriptions”, &lt;draft-ietf-ipp-not-spec-07.txt&gt;, </w:t>
      </w:r>
      <w:ins w:id="925" w:author="Thomas N. Hastings" w:date="2001-10-19T02:57:00Z">
        <w:r>
          <w:rPr/>
          <w:t>August 20</w:t>
        </w:r>
      </w:ins>
      <w:del w:id="926" w:author="Thomas N. Hastings" w:date="2001-10-19T02:57:00Z">
        <w:r>
          <w:rPr/>
          <w:delText>July 17</w:delText>
        </w:r>
      </w:del>
      <w:r>
        <w:rPr/>
        <w:t>, 2001.</w:t>
      </w:r>
    </w:p>
    <w:p>
      <w:pPr>
        <w:pStyle w:val="Refid"/>
        <w:rPr>
          <w:rFonts w:eastAsia="MS Mincho;MS Gothic"/>
        </w:rPr>
      </w:pPr>
      <w:r>
        <w:rPr>
          <w:rFonts w:eastAsia="MS Mincho;MS Gothic"/>
        </w:rPr>
        <w:t xml:space="preserve">[RFC1900] </w:t>
      </w:r>
    </w:p>
    <w:p>
      <w:pPr>
        <w:pStyle w:val="Reference"/>
        <w:rPr>
          <w:rFonts w:eastAsia="MS Mincho;MS Gothic"/>
        </w:rPr>
      </w:pPr>
      <w:r>
        <w:rPr>
          <w:rFonts w:eastAsia="MS Mincho;MS Gothic"/>
        </w:rPr>
        <w:tab/>
        <w:t>B. Carpenter, Y. Rekhter.  Renumbering Needs Work, RFC 1900, February 1996.</w:t>
      </w:r>
    </w:p>
    <w:p>
      <w:pPr>
        <w:pStyle w:val="Refid"/>
        <w:rPr/>
      </w:pPr>
      <w:r>
        <w:rPr/>
        <w:t>[RFC2026]</w:t>
      </w:r>
    </w:p>
    <w:p>
      <w:pPr>
        <w:pStyle w:val="Reference"/>
        <w:rPr/>
      </w:pPr>
      <w:r>
        <w:rPr/>
        <w:tab/>
        <w:t>S. Bradner, “The Internet Standards Process -- Revision 3”, RFC 2026, October 1996.</w:t>
      </w:r>
    </w:p>
    <w:p>
      <w:pPr>
        <w:pStyle w:val="Refid"/>
        <w:rPr/>
      </w:pPr>
      <w:r>
        <w:rPr/>
        <w:t>[RFC2119]</w:t>
      </w:r>
    </w:p>
    <w:p>
      <w:pPr>
        <w:pStyle w:val="Reference"/>
        <w:rPr/>
      </w:pPr>
      <w:r>
        <w:rPr/>
        <w:tab/>
        <w:t>S. Bradner, “Key words for use in RFCs to Indicate Requirement Levels”, RFC 2119 , March 1997</w:t>
      </w:r>
    </w:p>
    <w:p>
      <w:pPr>
        <w:pStyle w:val="Refid"/>
        <w:rPr>
          <w:rFonts w:eastAsia="MS Mincho;MS Gothic"/>
        </w:rPr>
      </w:pPr>
      <w:r>
        <w:rPr>
          <w:rFonts w:eastAsia="MS Mincho;MS Gothic"/>
        </w:rPr>
        <w:t>[RFC2368]</w:t>
      </w:r>
    </w:p>
    <w:p>
      <w:pPr>
        <w:pStyle w:val="Reference"/>
        <w:rPr>
          <w:rFonts w:eastAsia="MS Mincho;MS Gothic"/>
        </w:rPr>
      </w:pPr>
      <w:r>
        <w:rPr>
          <w:rFonts w:eastAsia="MS Mincho;MS Gothic"/>
        </w:rPr>
        <w:tab/>
        <w:t xml:space="preserve">P. Hoffman, L. Masinter, J. Zawinski.  The “mailto” URL Scheme, RFC 2368, July 1998.  </w:t>
      </w:r>
    </w:p>
    <w:p>
      <w:pPr>
        <w:pStyle w:val="Refid"/>
        <w:rPr>
          <w:rFonts w:eastAsia="MS Mincho;MS Gothic"/>
        </w:rPr>
      </w:pPr>
      <w:r>
        <w:rPr>
          <w:rFonts w:eastAsia="MS Mincho;MS Gothic"/>
        </w:rPr>
        <w:t xml:space="preserve">[RFC2373] </w:t>
      </w:r>
    </w:p>
    <w:p>
      <w:pPr>
        <w:pStyle w:val="Reference"/>
        <w:rPr>
          <w:rFonts w:eastAsia="MS Mincho;MS Gothic"/>
        </w:rPr>
      </w:pPr>
      <w:r>
        <w:rPr>
          <w:rFonts w:eastAsia="MS Mincho;MS Gothic"/>
        </w:rPr>
        <w:tab/>
        <w:t>R. Hinden, S. Deering.  IP Version 6 Addressing Architecture, RFC 2373, July 1998.</w:t>
      </w:r>
    </w:p>
    <w:p>
      <w:pPr>
        <w:pStyle w:val="Refid"/>
        <w:rPr>
          <w:rFonts w:eastAsia="MS Mincho;MS Gothic"/>
        </w:rPr>
      </w:pPr>
      <w:r>
        <w:rPr>
          <w:rFonts w:eastAsia="MS Mincho;MS Gothic"/>
        </w:rPr>
        <w:t>[RFC2396]</w:t>
      </w:r>
    </w:p>
    <w:p>
      <w:pPr>
        <w:pStyle w:val="Reference"/>
        <w:rPr/>
      </w:pPr>
      <w:r>
        <w:rPr/>
        <w:tab/>
      </w:r>
      <w:r>
        <w:rPr>
          <w:rFonts w:eastAsia="MS Mincho;MS Gothic"/>
        </w:rPr>
        <w:t>Berners-Lee, T. et al.  Uniform Resource Identifiers (URI): Generic Syntax, RFC 2396, August 1998</w:t>
      </w:r>
    </w:p>
    <w:p>
      <w:pPr>
        <w:pStyle w:val="Refid"/>
        <w:rPr/>
      </w:pPr>
      <w:r>
        <w:rPr/>
        <w:t>[RFC2565]</w:t>
      </w:r>
    </w:p>
    <w:p>
      <w:pPr>
        <w:pStyle w:val="Reference"/>
        <w:rPr/>
      </w:pPr>
      <w:r>
        <w:rPr/>
        <w:tab/>
        <w:t>Herriot, R., Butler, S., Moore, P., and R. Turner, "Internet Printing Protocol/1.0: Encoding and Transport", RFC 2565, April 1999.</w:t>
      </w:r>
    </w:p>
    <w:p>
      <w:pPr>
        <w:pStyle w:val="Refid"/>
        <w:rPr/>
      </w:pPr>
      <w:r>
        <w:rPr/>
        <w:t>[RFC2566]</w:t>
      </w:r>
    </w:p>
    <w:p>
      <w:pPr>
        <w:pStyle w:val="Reference"/>
        <w:rPr/>
      </w:pPr>
      <w:r>
        <w:rPr/>
        <w:tab/>
        <w:t>R. deBry, T. Hastings, R. Herriot, S. Isaacson, and P. Powell, "Internet Printing Protocol/1.0: Model and Semantics", RFC 2566, April 1999.</w:t>
      </w:r>
    </w:p>
    <w:p>
      <w:pPr>
        <w:pStyle w:val="Refid"/>
        <w:rPr/>
      </w:pPr>
      <w:r>
        <w:rPr/>
        <w:t>[RFC2567]</w:t>
      </w:r>
    </w:p>
    <w:p>
      <w:pPr>
        <w:pStyle w:val="Reference"/>
        <w:rPr/>
      </w:pPr>
      <w:r>
        <w:rPr/>
        <w:tab/>
        <w:t>Wright, D., "Design Goals for an Internet Printing Protocol", RFC 2567, April 1999.</w:t>
      </w:r>
    </w:p>
    <w:p>
      <w:pPr>
        <w:pStyle w:val="Refid"/>
        <w:rPr/>
      </w:pPr>
      <w:r>
        <w:rPr/>
        <w:t>[RFC2568]</w:t>
      </w:r>
    </w:p>
    <w:p>
      <w:pPr>
        <w:pStyle w:val="Reference"/>
        <w:rPr/>
      </w:pPr>
      <w:r>
        <w:rPr/>
        <w:tab/>
        <w:t>Zilles, S., "Rationale for the Structure and Model and Protocol for the Internet Printing Protocol", RFC 2568, April 1999.</w:t>
      </w:r>
    </w:p>
    <w:p>
      <w:pPr>
        <w:pStyle w:val="Refid"/>
        <w:rPr/>
      </w:pPr>
      <w:r>
        <w:rPr/>
        <w:t>[RFC2569]</w:t>
      </w:r>
    </w:p>
    <w:p>
      <w:pPr>
        <w:pStyle w:val="Reference"/>
        <w:rPr/>
      </w:pPr>
      <w:r>
        <w:rPr/>
        <w:tab/>
        <w:t>Herriot, R., Hastings, T., Jacobs, N., Martin, J., "Mapping between LPD and IPP Protocols", RFC 2569, April 1999.</w:t>
      </w:r>
    </w:p>
    <w:p>
      <w:pPr>
        <w:pStyle w:val="Refid"/>
        <w:rPr/>
      </w:pPr>
      <w:r>
        <w:rPr/>
        <w:t>[RFC2616]</w:t>
      </w:r>
    </w:p>
    <w:p>
      <w:pPr>
        <w:pStyle w:val="Reference"/>
        <w:rPr/>
      </w:pPr>
      <w:r>
        <w:rPr/>
        <w:tab/>
        <w:t>R. Fielding, J. Gettys, J. Mogul, H. Frystyk, L. Masinter, P. Leach, T. Berners-Lee, “Hypertext Transfer Protocol - HTTP/1.1”, RFC 2616, June 1999.</w:t>
      </w:r>
    </w:p>
    <w:p>
      <w:pPr>
        <w:pStyle w:val="Refid"/>
        <w:rPr>
          <w:ins w:id="928" w:author="Thomas N. Hastings" w:date="2001-10-19T00:45:00Z"/>
        </w:rPr>
      </w:pPr>
      <w:ins w:id="927" w:author="Thomas N. Hastings" w:date="2001-10-19T00:45:00Z">
        <w:r>
          <w:rPr/>
          <w:t>[RFC2707]</w:t>
        </w:r>
      </w:ins>
    </w:p>
    <w:p>
      <w:pPr>
        <w:pStyle w:val="Reference"/>
        <w:rPr>
          <w:ins w:id="932" w:author="Thomas N. Hastings" w:date="2001-10-19T00:45:00Z"/>
        </w:rPr>
      </w:pPr>
      <w:ins w:id="929" w:author="Thomas N. Hastings" w:date="2001-10-19T00:45:00Z">
        <w:r>
          <w:rPr/>
          <w:tab/>
          <w:t>Bergman, R., Hastings, T., Isaacson, S., and H. Lewis, “</w:t>
        </w:r>
      </w:ins>
      <w:ins w:id="930" w:author="Thomas N. Hastings" w:date="2001-10-19T00:45:00Z">
        <w:r>
          <w:rPr>
            <w:rFonts w:eastAsia="MS Mincho;MS Gothic"/>
          </w:rPr>
          <w:t xml:space="preserve">Job Monitoring MIB - V1.0”, </w:t>
        </w:r>
      </w:ins>
      <w:ins w:id="931" w:author="Thomas N. Hastings" w:date="2001-10-19T00:47:00Z">
        <w:r>
          <w:rPr>
            <w:rFonts w:eastAsia="MS Mincho;MS Gothic"/>
          </w:rPr>
          <w:t>November 1999.</w:t>
        </w:r>
      </w:ins>
    </w:p>
    <w:p>
      <w:pPr>
        <w:pStyle w:val="Refid"/>
        <w:rPr/>
      </w:pPr>
      <w:r>
        <w:rPr/>
        <w:t>[RFC2717]</w:t>
      </w:r>
    </w:p>
    <w:p>
      <w:pPr>
        <w:pStyle w:val="Reference"/>
        <w:rPr/>
      </w:pPr>
      <w:r>
        <w:rPr/>
        <w:tab/>
        <w:t>R. Petke and I. King, “Registration Procedures for URL Scheme Names”, RFC 2717, November 1999.</w:t>
      </w:r>
    </w:p>
    <w:p>
      <w:pPr>
        <w:pStyle w:val="Refid"/>
        <w:rPr>
          <w:rFonts w:eastAsia="MS Mincho;MS Gothic"/>
        </w:rPr>
      </w:pPr>
      <w:r>
        <w:rPr>
          <w:rFonts w:eastAsia="MS Mincho;MS Gothic"/>
        </w:rPr>
        <w:t xml:space="preserve">[RFC2732] </w:t>
      </w:r>
    </w:p>
    <w:p>
      <w:pPr>
        <w:pStyle w:val="Reference"/>
        <w:rPr>
          <w:rFonts w:eastAsia="MS Mincho;MS Gothic"/>
        </w:rPr>
      </w:pPr>
      <w:r>
        <w:rPr>
          <w:rFonts w:eastAsia="MS Mincho;MS Gothic"/>
        </w:rPr>
        <w:tab/>
        <w:t xml:space="preserve">R. Hinden, B. Carpenter, L. Masinter.  Format for Literal IPv6 Addresses in URL's, RFC 2732, December 1999.  </w:t>
      </w:r>
    </w:p>
    <w:p>
      <w:pPr>
        <w:pStyle w:val="Refid"/>
        <w:rPr/>
      </w:pPr>
      <w:r>
        <w:rPr/>
        <w:t>[RFC2910]</w:t>
      </w:r>
    </w:p>
    <w:p>
      <w:pPr>
        <w:pStyle w:val="Reference"/>
        <w:rPr/>
      </w:pPr>
      <w:r>
        <w:rPr/>
        <w:tab/>
        <w:t>Herriot, R., Butler, S., Moore, P., Tuner, R., “Internet Printing Protocol/1.1: Encoding and Transport”, RFC 2910, September 2000.</w:t>
      </w:r>
    </w:p>
    <w:p>
      <w:pPr>
        <w:pStyle w:val="Refid"/>
        <w:rPr/>
      </w:pPr>
      <w:r>
        <w:rPr/>
        <w:t>[RFC2911]</w:t>
      </w:r>
    </w:p>
    <w:p>
      <w:pPr>
        <w:pStyle w:val="Reference"/>
        <w:rPr/>
      </w:pPr>
      <w:r>
        <w:rPr/>
        <w:tab/>
        <w:t>R. deBry, T. Hastings, R. Herriot, S. Isaacson, P. Powell, “Internet Printing Protocol/1.1: Model and Semantics”, RFC 2911, September 2000.</w:t>
      </w:r>
    </w:p>
    <w:p>
      <w:pPr>
        <w:pStyle w:val="Heading1"/>
        <w:rPr/>
      </w:pPr>
      <w:bookmarkStart w:id="99" w:name="__RefHeading___Toc528094675"/>
      <w:bookmarkEnd w:id="99"/>
      <w:r>
        <w:rPr/>
        <w:t>Authors’ Addresses</w:t>
      </w:r>
    </w:p>
    <w:p>
      <w:pPr>
        <w:pStyle w:val="Normal"/>
        <w:spacing w:before="0" w:after="0"/>
        <w:ind w:left="446" w:hanging="0"/>
        <w:rPr/>
      </w:pPr>
      <w:r>
        <w:rPr/>
      </w:r>
    </w:p>
    <w:p>
      <w:pPr>
        <w:pStyle w:val="Normal"/>
        <w:spacing w:before="0" w:after="0"/>
        <w:ind w:left="446" w:hanging="0"/>
        <w:rPr/>
      </w:pPr>
      <w:r>
        <w:rPr/>
        <w:t>Robert Herriot</w:t>
      </w:r>
    </w:p>
    <w:p>
      <w:pPr>
        <w:pStyle w:val="Normal"/>
        <w:spacing w:before="0" w:after="0"/>
        <w:ind w:left="446" w:hanging="0"/>
        <w:rPr/>
      </w:pPr>
      <w:r>
        <w:rPr/>
        <w:t>Xerox Corp.</w:t>
      </w:r>
    </w:p>
    <w:p>
      <w:pPr>
        <w:pStyle w:val="Normal"/>
        <w:spacing w:before="0" w:after="0"/>
        <w:ind w:left="446" w:hanging="0"/>
        <w:rPr/>
      </w:pPr>
      <w:r>
        <w:rPr/>
        <w:t>3400 Hill View Ave, Building 1</w:t>
      </w:r>
    </w:p>
    <w:p>
      <w:pPr>
        <w:pStyle w:val="Normal"/>
        <w:spacing w:before="0" w:after="0"/>
        <w:ind w:left="446" w:hanging="0"/>
        <w:rPr/>
      </w:pPr>
      <w:r>
        <w:rPr/>
        <w:t>Palo Alto, CA 94304</w:t>
      </w:r>
    </w:p>
    <w:p>
      <w:pPr>
        <w:pStyle w:val="Normal"/>
        <w:spacing w:before="0" w:after="0"/>
        <w:ind w:left="446" w:hanging="0"/>
        <w:rPr/>
      </w:pPr>
      <w:r>
        <w:rPr/>
      </w:r>
    </w:p>
    <w:p>
      <w:pPr>
        <w:pStyle w:val="Normal"/>
        <w:spacing w:before="0" w:after="0"/>
        <w:ind w:left="446" w:hanging="0"/>
        <w:rPr/>
      </w:pPr>
      <w:r>
        <w:rPr/>
        <w:t>Phone: 650-813-7696</w:t>
      </w:r>
    </w:p>
    <w:p>
      <w:pPr>
        <w:pStyle w:val="Normal"/>
        <w:spacing w:before="0" w:after="0"/>
        <w:ind w:left="446" w:hanging="0"/>
        <w:rPr/>
      </w:pPr>
      <w:r>
        <w:rPr/>
        <w:t>Fax:  650-813-6860</w:t>
      </w:r>
    </w:p>
    <w:p>
      <w:pPr>
        <w:pStyle w:val="Normal"/>
        <w:spacing w:before="0" w:after="0"/>
        <w:ind w:left="446" w:hanging="0"/>
        <w:rPr/>
      </w:pPr>
      <w:r>
        <w:rPr/>
        <w:t xml:space="preserve">e-mail: </w:t>
      </w:r>
      <w:hyperlink r:id="rId2">
        <w:r>
          <w:rPr>
            <w:rStyle w:val="InternetLink"/>
          </w:rPr>
          <w:t>robert.herriot@pahv.xerox.com</w:t>
        </w:r>
      </w:hyperlink>
    </w:p>
    <w:p>
      <w:pPr>
        <w:pStyle w:val="Normal"/>
        <w:spacing w:before="0" w:after="0"/>
        <w:rPr/>
      </w:pPr>
      <w:r>
        <w:rPr/>
      </w:r>
    </w:p>
    <w:p>
      <w:pPr>
        <w:pStyle w:val="Normal"/>
        <w:spacing w:before="0" w:after="0"/>
        <w:rPr/>
      </w:pPr>
      <w:r>
        <w:rPr/>
        <w:t>Carl Kugler</w:t>
      </w:r>
    </w:p>
    <w:p>
      <w:pPr>
        <w:pStyle w:val="Normal"/>
        <w:spacing w:before="0" w:after="0"/>
        <w:ind w:left="446" w:hanging="0"/>
        <w:rPr/>
      </w:pPr>
      <w:r>
        <w:rPr/>
        <w:t>IBM</w:t>
      </w:r>
    </w:p>
    <w:p>
      <w:pPr>
        <w:pStyle w:val="Normal"/>
        <w:spacing w:before="0" w:after="0"/>
        <w:ind w:left="446" w:hanging="0"/>
        <w:rPr/>
      </w:pPr>
      <w:r>
        <w:rPr/>
        <w:t>P.O. Box 1900</w:t>
      </w:r>
    </w:p>
    <w:p>
      <w:pPr>
        <w:pStyle w:val="Normal"/>
        <w:spacing w:before="0" w:after="0"/>
        <w:rPr/>
      </w:pPr>
      <w:r>
        <w:rPr/>
        <w:t>Boulder, CO 80301-9191</w:t>
      </w:r>
    </w:p>
    <w:p>
      <w:pPr>
        <w:pStyle w:val="Normal"/>
        <w:spacing w:before="0" w:after="0"/>
        <w:rPr/>
      </w:pPr>
      <w:r>
        <w:rPr/>
      </w:r>
    </w:p>
    <w:p>
      <w:pPr>
        <w:pStyle w:val="Normal"/>
        <w:spacing w:before="0" w:after="0"/>
        <w:rPr/>
      </w:pPr>
      <w:r>
        <w:rPr/>
        <w:t xml:space="preserve">Phone: </w:t>
      </w:r>
    </w:p>
    <w:p>
      <w:pPr>
        <w:pStyle w:val="Normal"/>
        <w:spacing w:before="0" w:after="0"/>
        <w:rPr/>
      </w:pPr>
      <w:r>
        <w:rPr/>
        <w:t xml:space="preserve">Fax:  </w:t>
      </w:r>
    </w:p>
    <w:p>
      <w:pPr>
        <w:pStyle w:val="Normal"/>
        <w:spacing w:before="0" w:after="0"/>
        <w:rPr/>
      </w:pPr>
      <w:r>
        <w:rPr/>
        <w:t>e-mail: kugler@us.ibm.com</w:t>
      </w:r>
    </w:p>
    <w:p>
      <w:pPr>
        <w:pStyle w:val="Normal"/>
        <w:spacing w:before="0" w:after="0"/>
        <w:ind w:left="446" w:hanging="0"/>
        <w:rPr/>
      </w:pPr>
      <w:r>
        <w:rPr/>
      </w:r>
    </w:p>
    <w:p>
      <w:pPr>
        <w:pStyle w:val="Normal"/>
        <w:spacing w:before="0" w:after="0"/>
        <w:ind w:left="446" w:hanging="0"/>
        <w:rPr/>
      </w:pPr>
      <w:r>
        <w:rPr/>
        <w:t>Harry Lewis</w:t>
      </w:r>
    </w:p>
    <w:p>
      <w:pPr>
        <w:pStyle w:val="Normal"/>
        <w:spacing w:before="0" w:after="0"/>
        <w:ind w:left="446" w:hanging="0"/>
        <w:rPr/>
      </w:pPr>
      <w:r>
        <w:rPr/>
        <w:t>IBM</w:t>
      </w:r>
    </w:p>
    <w:p>
      <w:pPr>
        <w:pStyle w:val="Normal"/>
        <w:spacing w:before="0" w:after="0"/>
        <w:ind w:left="446" w:hanging="0"/>
        <w:rPr/>
      </w:pPr>
      <w:r>
        <w:rPr/>
        <w:t>P.O. Box 1900</w:t>
      </w:r>
    </w:p>
    <w:p>
      <w:pPr>
        <w:pStyle w:val="Normal"/>
        <w:spacing w:before="0" w:after="0"/>
        <w:ind w:left="446" w:hanging="0"/>
        <w:rPr/>
      </w:pPr>
      <w:r>
        <w:rPr/>
        <w:t>Boulder, CO 80301-9191</w:t>
      </w:r>
    </w:p>
    <w:p>
      <w:pPr>
        <w:pStyle w:val="Normal"/>
        <w:spacing w:before="0" w:after="0"/>
        <w:ind w:left="446" w:hanging="0"/>
        <w:rPr/>
      </w:pPr>
      <w:r>
        <w:rPr/>
      </w:r>
    </w:p>
    <w:p>
      <w:pPr>
        <w:pStyle w:val="Normal"/>
        <w:spacing w:before="0" w:after="0"/>
        <w:ind w:left="446" w:hanging="0"/>
        <w:rPr/>
      </w:pPr>
      <w:r>
        <w:rPr/>
        <w:t>Phone: 303-924-5337</w:t>
      </w:r>
    </w:p>
    <w:p>
      <w:pPr>
        <w:pStyle w:val="Normal"/>
        <w:spacing w:before="0" w:after="0"/>
        <w:ind w:left="446" w:hanging="0"/>
        <w:rPr/>
      </w:pPr>
      <w:r>
        <w:rPr/>
        <w:t xml:space="preserve">FAX: </w:t>
      </w:r>
    </w:p>
    <w:p>
      <w:pPr>
        <w:pStyle w:val="Normal"/>
        <w:spacing w:before="0" w:after="0"/>
        <w:ind w:left="446" w:hanging="0"/>
        <w:rPr/>
      </w:pPr>
      <w:r>
        <w:rPr/>
        <w:t>e-mail:  harryl@us.ibm.com</w:t>
      </w:r>
    </w:p>
    <w:p>
      <w:pPr>
        <w:pStyle w:val="Normal"/>
        <w:spacing w:before="0" w:after="0"/>
        <w:rPr/>
      </w:pPr>
      <w:r>
        <w:rPr/>
      </w:r>
    </w:p>
    <w:p>
      <w:pPr>
        <w:pStyle w:val="Normaltight"/>
        <w:rPr/>
      </w:pPr>
      <w:r>
        <w:rPr/>
      </w:r>
    </w:p>
    <w:p>
      <w:pPr>
        <w:pStyle w:val="Normaltight"/>
        <w:rPr/>
      </w:pPr>
      <w:r>
        <w:rPr/>
        <w:t>IPP Web Page:  http://www.pwg.org/ipp/</w:t>
      </w:r>
    </w:p>
    <w:p>
      <w:pPr>
        <w:pStyle w:val="Normaltight"/>
        <w:rPr/>
      </w:pPr>
      <w:r>
        <w:rPr/>
        <w:t>IPP Mailing List:  ipp@pwg.org</w:t>
      </w:r>
    </w:p>
    <w:p>
      <w:pPr>
        <w:pStyle w:val="Normaltight"/>
        <w:rPr/>
      </w:pPr>
      <w:r>
        <w:rPr/>
      </w:r>
    </w:p>
    <w:p>
      <w:pPr>
        <w:pStyle w:val="Normaltight"/>
        <w:rPr/>
      </w:pPr>
      <w:r>
        <w:rPr/>
        <w:t>To subscribe to the ipp mailing list, send the following email:</w:t>
      </w:r>
    </w:p>
    <w:p>
      <w:pPr>
        <w:pStyle w:val="Normaltight"/>
        <w:ind w:left="3600" w:hanging="2880"/>
        <w:rPr/>
      </w:pPr>
      <w:r>
        <w:rPr/>
        <w:t>1) send it to majordomo@pwg.org</w:t>
      </w:r>
    </w:p>
    <w:p>
      <w:pPr>
        <w:pStyle w:val="Normaltight"/>
        <w:ind w:left="3600" w:hanging="2880"/>
        <w:rPr/>
      </w:pPr>
      <w:r>
        <w:rPr/>
        <w:t>2) leave the subject line blank</w:t>
      </w:r>
    </w:p>
    <w:p>
      <w:pPr>
        <w:pStyle w:val="Normaltight"/>
        <w:ind w:left="3600" w:hanging="2880"/>
        <w:rPr/>
      </w:pPr>
      <w:r>
        <w:rPr/>
        <w:t>3) put the following two lines in the message body:</w:t>
      </w:r>
    </w:p>
    <w:p>
      <w:pPr>
        <w:pStyle w:val="Normaltight"/>
        <w:ind w:left="4320" w:hanging="2880"/>
        <w:rPr/>
      </w:pPr>
      <w:r>
        <w:rPr/>
        <w:t>subscribe ipp</w:t>
      </w:r>
    </w:p>
    <w:p>
      <w:pPr>
        <w:pStyle w:val="Normaltight"/>
        <w:ind w:left="4320" w:hanging="2880"/>
        <w:rPr/>
      </w:pPr>
      <w:r>
        <w:rPr/>
        <w:t>end</w:t>
      </w:r>
    </w:p>
    <w:p>
      <w:pPr>
        <w:pStyle w:val="Normaltight"/>
        <w:rPr/>
      </w:pPr>
      <w:r>
        <w:rPr/>
      </w:r>
    </w:p>
    <w:p>
      <w:pPr>
        <w:pStyle w:val="Normal"/>
        <w:rPr/>
      </w:pPr>
      <w:r>
        <w:rPr/>
        <w:t>Implementers of this specification document are encouraged to join the IPP Mailing List in order to participate in any discussions of clarification issues and review of registration proposals for additional attributes and values.  In order to reduce spam the mailing list rejects mail from non-subscribers, so you must subscribe to the mailing list in order to send a question or comment to the mailing list.</w:t>
      </w:r>
    </w:p>
    <w:p>
      <w:pPr>
        <w:pStyle w:val="Heading1"/>
        <w:rPr/>
      </w:pPr>
      <w:bookmarkStart w:id="100" w:name="__RefHeading___Toc528094676"/>
      <w:bookmarkStart w:id="101" w:name="_Ref519328950"/>
      <w:bookmarkEnd w:id="100"/>
      <w:r>
        <w:rPr/>
        <w:t>Description of Base IPP documents</w:t>
      </w:r>
      <w:bookmarkEnd w:id="101"/>
    </w:p>
    <w:p>
      <w:pPr>
        <w:pStyle w:val="Normal"/>
        <w:keepNext w:val="true"/>
        <w:rPr/>
      </w:pPr>
      <w:r>
        <w:rPr/>
        <w:t>The base set of IPP documents includes:</w:t>
      </w:r>
    </w:p>
    <w:p>
      <w:pPr>
        <w:pStyle w:val="NormalList"/>
        <w:ind w:left="1080" w:hanging="360"/>
        <w:rPr/>
      </w:pPr>
      <w:r>
        <w:rPr/>
        <w:t>Design Goals for an Internet Printing Protocol [RFC2567]</w:t>
      </w:r>
    </w:p>
    <w:p>
      <w:pPr>
        <w:pStyle w:val="NormalList"/>
        <w:ind w:left="1080" w:hanging="360"/>
        <w:rPr/>
      </w:pPr>
      <w:r>
        <w:rPr/>
        <w:t>Rationale for the Structure and Model and Protocol for the Internet Printing Protocol [RFC2568]</w:t>
      </w:r>
    </w:p>
    <w:p>
      <w:pPr>
        <w:pStyle w:val="NormalList"/>
        <w:ind w:left="1080" w:hanging="360"/>
        <w:rPr/>
      </w:pPr>
      <w:r>
        <w:rPr/>
        <w:t>Internet Printing Protocol/1.1: Model and Semantics [RFC2911]</w:t>
      </w:r>
    </w:p>
    <w:p>
      <w:pPr>
        <w:pStyle w:val="NormalList"/>
        <w:ind w:left="1080" w:hanging="360"/>
        <w:rPr/>
      </w:pPr>
      <w:r>
        <w:rPr/>
        <w:t>Internet Printing Protocol/1.1: Encoding and Transport [RFC2910]</w:t>
      </w:r>
    </w:p>
    <w:p>
      <w:pPr>
        <w:pStyle w:val="NormalList"/>
        <w:ind w:left="1080" w:hanging="360"/>
        <w:rPr/>
      </w:pPr>
      <w:r>
        <w:rPr/>
        <w:t>Internet Printing Protocol/1.1: Implementer’s Guide [ipp-iig]</w:t>
      </w:r>
    </w:p>
    <w:p>
      <w:pPr>
        <w:pStyle w:val="NormalList"/>
        <w:ind w:left="1080" w:hanging="360"/>
        <w:rPr/>
      </w:pPr>
      <w:r>
        <w:rPr/>
        <w:t>Mapping between LPD and IPP Protocols [RFC2569]</w:t>
      </w:r>
    </w:p>
    <w:p>
      <w:pPr>
        <w:pStyle w:val="NormalList"/>
        <w:ind w:left="1080" w:hanging="360"/>
        <w:rPr/>
      </w:pPr>
      <w:r>
        <w:rPr/>
        <w:t>Internet Printing Protocol (IPP): IPP Event Notifications and Subscriptions [ipp-ntfy]</w:t>
      </w:r>
    </w:p>
    <w:p>
      <w:pPr>
        <w:pStyle w:val="NormalList"/>
        <w:rPr/>
      </w:pPr>
      <w:r>
        <w:rPr/>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A few OPTIONAL operator operations have been added to IPP/1.1.</w:t>
      </w:r>
    </w:p>
    <w:p>
      <w:pPr>
        <w:pStyle w:val="TextBody"/>
        <w:rPr/>
      </w:pPr>
      <w:r>
        <w:rPr/>
        <w:t xml:space="preserve">The “Rationale for the Structure and Model and Protocol for the Internet Printing Protocol” document describes IPP from a high level view, defines a roadmap for the various documents that form the suite of IPP specification documents, and gives background and rationale for the IETF working group’s major decisions.  </w:t>
      </w:r>
    </w:p>
    <w:p>
      <w:pPr>
        <w:pStyle w:val="TextBody"/>
        <w:rPr/>
      </w:pPr>
      <w:r>
        <w:rPr/>
        <w:t xml:space="preserve">The “Internet Printing Protocol/1.1: Model and Semantics” document describes a simplified model with abstract objects, their attributes, and their operations that are independent of encoding and transport.  It introduces a Printer and a Job object.  The Job object optionally supports multiple documents per Job.  It also addresses security, internationalization, and directory issues. </w:t>
      </w:r>
    </w:p>
    <w:p>
      <w:pPr>
        <w:pStyle w:val="TextBody"/>
        <w:rPr/>
      </w:pPr>
      <w:r>
        <w:rPr/>
        <w:t xml:space="preserve">The “Internet Printing Protocol/1.1: Encoding and Transport” document is a formal mapping of the abstract operations and attributes defined in the model document onto HTTP/1.1 [RFC2616].  It defines the encoding rules for a new Internet MIME media type called “application/ipp”.  This document also defines the rules for transporting over HTTP a message body whose Content-Type is “application/ipp”.  This document defines the ‘ippget’ scheme for identifying IPP printers and jobs.  </w:t>
      </w:r>
    </w:p>
    <w:p>
      <w:pPr>
        <w:pStyle w:val="TextBody"/>
        <w:rPr/>
      </w:pPr>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TextBody"/>
        <w:rPr/>
      </w:pPr>
      <w:r>
        <w:rPr/>
        <w:t>The “Mapping between LPD and IPP Protocols” document gives some advice to implementers of gateways between IPP and LPD (Line Printer Daemon) implementations.</w:t>
      </w:r>
    </w:p>
    <w:p>
      <w:pPr>
        <w:pStyle w:val="Normal"/>
        <w:rPr/>
      </w:pPr>
      <w:r>
        <w:rPr/>
        <w:t xml:space="preserve">The “IPP Event Notifications and Subscriptions” document defines an extension to IPP/1.0 [RFC2566, RFC2565] and IPP/1.1 [RFC2911, RFC2910].  This extension allows a client to subscribe to printing related Events and defines the semantics for delivering asynchronous </w:t>
      </w:r>
      <w:r>
        <w:rPr>
          <w:i/>
        </w:rPr>
        <w:t>Event Notifications</w:t>
      </w:r>
      <w:r>
        <w:rPr/>
        <w:t xml:space="preserve"> to the specified </w:t>
      </w:r>
      <w:r>
        <w:rPr>
          <w:i/>
        </w:rPr>
        <w:t>Notification Recipient</w:t>
      </w:r>
      <w:r>
        <w:rPr/>
        <w:t xml:space="preserve"> via a specified </w:t>
      </w:r>
      <w:r>
        <w:rPr>
          <w:i/>
        </w:rPr>
        <w:t>Delivery Method</w:t>
      </w:r>
      <w:r>
        <w:rPr/>
        <w:t xml:space="preserve"> (i.e., protocols) defined in (separate) Delivery Method documents. </w:t>
      </w:r>
    </w:p>
    <w:p>
      <w:pPr>
        <w:pStyle w:val="Heading1"/>
        <w:rPr/>
      </w:pPr>
      <w:bookmarkStart w:id="102" w:name="__RefHeading___Toc528094677"/>
      <w:bookmarkEnd w:id="102"/>
      <w:r>
        <w:rPr/>
        <w:t>Full Copyright Statement</w:t>
      </w:r>
    </w:p>
    <w:p>
      <w:pPr>
        <w:pStyle w:val="TextBody"/>
        <w:rPr/>
      </w:pPr>
      <w:r>
        <w:rPr/>
        <w:t>Copyright (C) The Internet Society (2001). All Rights Reserved.</w:t>
      </w:r>
    </w:p>
    <w:p>
      <w:pPr>
        <w:pStyle w:val="TextBody"/>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 </w:t>
      </w:r>
    </w:p>
    <w:p>
      <w:pPr>
        <w:pStyle w:val="TextBody"/>
        <w:rPr/>
      </w:pPr>
      <w:r>
        <w:rPr/>
        <w:t xml:space="preserve">The limited permissions granted above are perpetual and will not be revoked by the Internet Society or its successors or assigns. </w:t>
      </w:r>
    </w:p>
    <w:p>
      <w:pPr>
        <w:pStyle w:val="TextBody"/>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p>
      <w:pPr>
        <w:pStyle w:val="NormalLeft"/>
        <w:rPr>
          <w:rFonts w:eastAsia="MS Mincho;MS Gothic"/>
          <w:b/>
          <w:b/>
          <w:bCs/>
        </w:rPr>
      </w:pPr>
      <w:r>
        <w:rPr>
          <w:rFonts w:eastAsia="MS Mincho;MS Gothic"/>
          <w:b/>
          <w:bCs/>
        </w:rPr>
        <w:t>Acknowledgement</w:t>
      </w:r>
    </w:p>
    <w:p>
      <w:pPr>
        <w:pStyle w:val="NormalLeft"/>
        <w:rPr>
          <w:rFonts w:eastAsia="MS Mincho;MS Gothic"/>
          <w:b/>
          <w:b/>
          <w:bCs/>
        </w:rPr>
      </w:pPr>
      <w:r>
        <w:rPr>
          <w:rFonts w:eastAsia="MS Mincho;MS Gothic"/>
          <w:b/>
          <w:bCs/>
        </w:rPr>
      </w:r>
    </w:p>
    <w:p>
      <w:pPr>
        <w:pStyle w:val="TextBody"/>
        <w:spacing w:before="0" w:after="160"/>
        <w:rPr>
          <w:rFonts w:eastAsia="MS Mincho;MS Gothic"/>
        </w:rPr>
      </w:pPr>
      <w:r>
        <w:rPr>
          <w:rFonts w:eastAsia="MS Mincho;MS Gothic"/>
        </w:rPr>
        <w:t>Funding for the RFC Editor function is currently provided by the Internet Society.</w:t>
      </w:r>
    </w:p>
    <w:sectPr>
      <w:headerReference w:type="default" r:id="rId3"/>
      <w:headerReference w:type="first" r:id="rId4"/>
      <w:footerReference w:type="default" r:id="rId5"/>
      <w:footerReference w:type="first" r:id="rId6"/>
      <w:type w:val="nextPage"/>
      <w:pgSz w:w="12240" w:h="15840"/>
      <w:pgMar w:left="1152" w:right="72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84" w:leader="none"/>
        <w:tab w:val="right" w:pos="10354" w:leader="none"/>
      </w:tabs>
      <w:spacing w:before="0" w:after="0"/>
      <w:ind w:left="0" w:hanging="0"/>
      <w:rPr/>
    </w:pPr>
    <w:r>
      <w:rPr/>
      <w:t>Herriot, et al.</w:t>
      <w:tab/>
    </w:r>
    <w:r>
      <w:rPr>
        <w:rStyle w:val="PageNumber"/>
      </w:rPr>
      <w:t xml:space="preserve">Expires: </w:t>
    </w:r>
    <w:ins w:id="934" w:author="Thomas N. Hastings" w:date="2001-10-17T16:43:00Z">
      <w:r>
        <w:rPr>
          <w:rStyle w:val="PageNumber"/>
        </w:rPr>
        <w:t>April 17</w:t>
      </w:r>
    </w:ins>
    <w:r>
      <w:rPr>
        <w:rStyle w:val="PageNumber"/>
      </w:rPr>
      <w:t>, 2001</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w:t>
    </w:r>
  </w:p>
  <w:p>
    <w:pPr>
      <w:pStyle w:val="Footer"/>
      <w:tabs>
        <w:tab w:val="clear" w:pos="4320"/>
        <w:tab w:val="clear" w:pos="8640"/>
        <w:tab w:val="center" w:pos="5184" w:leader="none"/>
        <w:tab w:val="right" w:pos="10368" w:leader="none"/>
      </w:tabs>
      <w:spacing w:before="0" w:after="0"/>
      <w:ind w:left="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84" w:leader="none"/>
        <w:tab w:val="right" w:pos="10354" w:leader="none"/>
      </w:tabs>
      <w:spacing w:before="0" w:after="0"/>
      <w:ind w:left="0" w:right="360" w:hanging="0"/>
      <w:rPr/>
    </w:pPr>
    <w:r>
      <w:rPr/>
      <w:t>Herriot, et al.</w:t>
      <w:tab/>
    </w:r>
    <w:r>
      <w:rPr>
        <w:rStyle w:val="PageNumber"/>
      </w:rPr>
      <w:t xml:space="preserve">Expires: </w:t>
    </w:r>
    <w:ins w:id="935" w:author="Thomas N. Hastings" w:date="2001-10-17T16:43:00Z">
      <w:r>
        <w:rPr>
          <w:rStyle w:val="PageNumber"/>
        </w:rPr>
        <w:t>April 17</w:t>
      </w:r>
    </w:ins>
    <w:r>
      <w:rPr>
        <w:rStyle w:val="PageNumber"/>
      </w:rPr>
      <w:t>, 2001</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tabs>
        <w:tab w:val="clear" w:pos="4320"/>
        <w:tab w:val="clear" w:pos="8640"/>
        <w:tab w:val="center" w:pos="5184" w:leader="none"/>
        <w:tab w:val="right" w:pos="10368" w:leader="none"/>
      </w:tabs>
      <w:spacing w:before="0" w:after="0"/>
      <w:ind w:left="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0" w:leader="none"/>
        <w:tab w:val="right" w:pos="10350" w:leader="none"/>
      </w:tabs>
      <w:spacing w:before="0" w:after="240"/>
      <w:ind w:left="0" w:hanging="0"/>
      <w:rPr/>
    </w:pPr>
    <w:r>
      <w:rPr/>
      <w:t>INTERNET-DRAFT</w:t>
      <w:tab/>
      <w:t xml:space="preserve">IPP: </w:t>
    </w:r>
    <w:r>
      <w:rPr>
        <w:b/>
      </w:rPr>
      <w:t>The ‘ippget’ Delivery Method</w:t>
    </w:r>
    <w:r>
      <w:rPr/>
      <w:tab/>
    </w:r>
    <w:ins w:id="933" w:author="Thomas N. Hastings" w:date="2001-10-17T16:42:00Z">
      <w:r>
        <w:rPr/>
        <w:t>October 17</w:t>
      </w:r>
    </w:ins>
    <w:r>
      <w:rPr/>
      <w:t>,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152"/>
        </w:tabs>
        <w:ind w:left="1152" w:hanging="360"/>
      </w:pPr>
    </w:lvl>
  </w:abstractNum>
  <w:abstractNum w:abstractNumId="13">
    <w:lvl w:ilvl="0">
      <w:start w:val="1"/>
      <w:numFmt w:val="decimal"/>
      <w:lvlText w:val="%1."/>
      <w:lvlJc w:val="left"/>
      <w:pPr>
        <w:tabs>
          <w:tab w:val="num" w:pos="576"/>
        </w:tabs>
        <w:ind w:left="576" w:hanging="576"/>
      </w:pPr>
      <w:rPr/>
    </w:lvl>
  </w:abstractNum>
  <w:abstractNum w:abstractNumId="1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1152"/>
        </w:tabs>
        <w:ind w:left="1152" w:hanging="360"/>
      </w:pPr>
    </w:lvl>
  </w:abstractNum>
  <w:abstractNum w:abstractNumId="16">
    <w:lvl w:ilvl="0">
      <w:start w:val="1"/>
      <w:numFmt w:val="decimal"/>
      <w:lvlText w:val="%1."/>
      <w:lvlJc w:val="left"/>
      <w:pPr>
        <w:tabs>
          <w:tab w:val="num" w:pos="2160"/>
        </w:tabs>
        <w:ind w:left="2160" w:hanging="360"/>
      </w:pPr>
    </w:lvl>
  </w:abstractNum>
  <w:abstractNum w:abstractNumId="17">
    <w:lvl w:ilvl="0">
      <w:start w:val="1"/>
      <w:numFmt w:val="decimal"/>
      <w:lvlText w:val="%1."/>
      <w:lvlJc w:val="left"/>
      <w:pPr>
        <w:tabs>
          <w:tab w:val="num" w:pos="1152"/>
        </w:tabs>
        <w:ind w:left="1152" w:hanging="360"/>
      </w:pPr>
    </w:lvl>
  </w:abstractNum>
  <w:abstractNum w:abstractNumId="18">
    <w:lvl w:ilvl="0">
      <w:start w:val="1"/>
      <w:numFmt w:val="decimal"/>
      <w:lvlText w:val="%1."/>
      <w:lvlJc w:val="left"/>
      <w:pPr>
        <w:tabs>
          <w:tab w:val="num" w:pos="1152"/>
        </w:tabs>
        <w:ind w:left="115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left="432" w:hanging="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rPr>
  </w:style>
  <w:style w:type="paragraph" w:styleId="Heading3">
    <w:name w:val="Heading 3"/>
    <w:basedOn w:val="Normal"/>
    <w:next w:val="TextBody"/>
    <w:qFormat/>
    <w:pPr>
      <w:keepNext w:val="true"/>
      <w:numPr>
        <w:ilvl w:val="2"/>
        <w:numId w:val="1"/>
      </w:numPr>
      <w:tabs>
        <w:tab w:val="clear" w:pos="720"/>
        <w:tab w:val="left" w:pos="864" w:leader="none"/>
      </w:tabs>
      <w:spacing w:before="240" w:after="240"/>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1296" w:leader="none"/>
      </w:tabs>
      <w:spacing w:before="240" w:after="240"/>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1440" w:leader="none"/>
      </w:tabs>
      <w:spacing w:before="240" w:after="240"/>
      <w:outlineLvl w:val="4"/>
    </w:pPr>
    <w:rPr>
      <w:b/>
      <w:sz w:val="28"/>
    </w:rPr>
  </w:style>
  <w:style w:type="paragraph" w:styleId="Heading6">
    <w:name w:val="Heading 6"/>
    <w:basedOn w:val="Normal"/>
    <w:next w:val="Normal"/>
    <w:qFormat/>
    <w:pPr>
      <w:numPr>
        <w:ilvl w:val="5"/>
        <w:numId w:val="1"/>
      </w:numPr>
      <w:spacing w:before="240" w:after="240"/>
      <w:outlineLvl w:val="5"/>
    </w:pPr>
    <w:rPr>
      <w:i/>
      <w:sz w:val="22"/>
    </w:rPr>
  </w:style>
  <w:style w:type="paragraph" w:styleId="Heading7">
    <w:name w:val="Heading 7"/>
    <w:basedOn w:val="Normal"/>
    <w:next w:val="Normal"/>
    <w:qFormat/>
    <w:pPr>
      <w:keepNext w:val="true"/>
      <w:ind w:left="0" w:hanging="0"/>
      <w:jc w:val="center"/>
      <w:outlineLvl w:val="6"/>
    </w:pPr>
    <w:rPr>
      <w:b/>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numPr>
        <w:ilvl w:val="0"/>
        <w:numId w:val="14"/>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9z0">
    <w:name w:val="WW8Num29z0"/>
    <w:qFormat/>
    <w:rPr>
      <w:rFonts w:ascii="Symbol" w:hAnsi="Symbol" w:cs="Symbol"/>
      <w:b w:val="false"/>
      <w:i w:val="false"/>
      <w:sz w:val="20"/>
      <w:u w:val="none"/>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cs="Times New Roman"/>
    </w:rPr>
  </w:style>
  <w:style w:type="character" w:styleId="WW8Num38z1">
    <w:name w:val="WW8Num38z1"/>
    <w:qFormat/>
    <w:rPr>
      <w:rFonts w:ascii="Roman 10cpi" w:hAnsi="Roman 10cpi" w:cs="Roman 10cpi"/>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Attribute">
    <w:name w:val="attribute"/>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60"/>
    </w:pPr>
    <w:rPr/>
  </w:style>
  <w:style w:type="paragraph" w:styleId="List">
    <w:name w:val="List"/>
    <w:basedOn w:val="Normal"/>
    <w:pPr>
      <w:ind w:left="360" w:hanging="360"/>
    </w:pPr>
    <w:rPr/>
  </w:style>
  <w:style w:type="paragraph" w:styleId="Caption">
    <w:name w:val="Caption"/>
    <w:basedOn w:val="Normal"/>
    <w:next w:val="Normal"/>
    <w:qFormat/>
    <w:pPr>
      <w:spacing w:before="240" w:after="240"/>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Courier New" w:hAnsi="Courier New" w:cs="Courier New"/>
    </w:rPr>
  </w:style>
  <w:style w:type="paragraph" w:styleId="Contents2">
    <w:name w:val="TOC 2"/>
    <w:basedOn w:val="Normal"/>
    <w:next w:val="Normal"/>
    <w:pPr>
      <w:tabs>
        <w:tab w:val="clear" w:pos="720"/>
        <w:tab w:val="left" w:pos="1296" w:leader="none"/>
        <w:tab w:val="right" w:pos="10224" w:leader="dot"/>
        <w:tab w:val="right" w:pos="10358" w:leader="dot"/>
      </w:tabs>
      <w:spacing w:before="0" w:after="0"/>
    </w:pPr>
    <w:rPr>
      <w:szCs w:val="24"/>
      <w:lang w:val="en-US" w:eastAsia="en-US"/>
    </w:rPr>
  </w:style>
  <w:style w:type="paragraph" w:styleId="Contents1">
    <w:name w:val="TOC 1"/>
    <w:basedOn w:val="Normal"/>
    <w:next w:val="Normal"/>
    <w:pPr>
      <w:tabs>
        <w:tab w:val="clear" w:pos="720"/>
        <w:tab w:val="left" w:pos="864" w:leader="none"/>
        <w:tab w:val="right" w:pos="10224" w:leader="dot"/>
      </w:tabs>
      <w:spacing w:before="240" w:after="0"/>
    </w:pPr>
    <w:rPr>
      <w:szCs w:val="32"/>
      <w:lang w:val="en-US" w:eastAsia="en-US"/>
    </w:rPr>
  </w:style>
  <w:style w:type="paragraph" w:styleId="Contents4">
    <w:name w:val="TOC 4"/>
    <w:basedOn w:val="Normal"/>
    <w:next w:val="Normal"/>
    <w:pPr>
      <w:tabs>
        <w:tab w:val="clear" w:pos="720"/>
        <w:tab w:val="left" w:pos="1872" w:leader="none"/>
        <w:tab w:val="right" w:pos="10224" w:leader="dot"/>
      </w:tabs>
      <w:spacing w:lineRule="exact" w:line="240" w:before="0" w:after="0"/>
    </w:pPr>
    <w:rPr>
      <w:lang w:val="en-US" w:eastAsia="en-US"/>
    </w:rPr>
  </w:style>
  <w:style w:type="paragraph" w:styleId="Contents3">
    <w:name w:val="TOC 3"/>
    <w:basedOn w:val="Normal"/>
    <w:next w:val="Normal"/>
    <w:pPr>
      <w:tabs>
        <w:tab w:val="clear" w:pos="720"/>
        <w:tab w:val="left" w:pos="1584" w:leader="none"/>
        <w:tab w:val="right" w:pos="10224" w:leader="dot"/>
      </w:tabs>
      <w:spacing w:before="0" w:after="0"/>
      <w:ind w:left="2016" w:hanging="1584"/>
    </w:pPr>
    <w:rPr>
      <w:szCs w:val="24"/>
      <w:lang w:val="en-US" w:eastAsia="en-US"/>
    </w:rPr>
  </w:style>
  <w:style w:type="paragraph" w:styleId="TextBodyIndent">
    <w:name w:val="Body Text Indent"/>
    <w:basedOn w:val="Normal"/>
    <w:pPr>
      <w:spacing w:before="0" w:after="0"/>
      <w:ind w:left="1440" w:hanging="0"/>
    </w:pPr>
    <w:rPr/>
  </w:style>
  <w:style w:type="paragraph" w:styleId="Item">
    <w:name w:val="Item"/>
    <w:basedOn w:val="Normal"/>
    <w:next w:val="ItemDescription"/>
    <w:qFormat/>
    <w:pPr>
      <w:keepNext w:val="true"/>
      <w:spacing w:before="0" w:after="0"/>
      <w:ind w:left="1224" w:hanging="360"/>
    </w:pPr>
    <w:rPr/>
  </w:style>
  <w:style w:type="paragraph" w:styleId="ItemDescription">
    <w:name w:val="Item Description"/>
    <w:basedOn w:val="Normal"/>
    <w:qFormat/>
    <w:pPr>
      <w:spacing w:before="0" w:after="0"/>
      <w:ind w:left="1296" w:hanging="0"/>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0" w:after="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5">
    <w:name w:val="TOC 5"/>
    <w:basedOn w:val="Normal"/>
    <w:next w:val="Normal"/>
    <w:pPr>
      <w:tabs>
        <w:tab w:val="clear" w:pos="720"/>
        <w:tab w:val="left" w:pos="1930" w:leader="none"/>
        <w:tab w:val="left" w:pos="2160" w:leader="none"/>
        <w:tab w:val="right" w:pos="10224" w:leader="dot"/>
      </w:tabs>
      <w:spacing w:lineRule="exact" w:line="240" w:before="0" w:after="0"/>
    </w:pPr>
    <w:rPr>
      <w:szCs w:val="24"/>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List">
    <w:name w:val="Normal List"/>
    <w:basedOn w:val="Normal"/>
    <w:qFormat/>
    <w:pPr>
      <w:spacing w:before="0" w:after="0"/>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BodyTextFirstIndent">
    <w:name w:val="Body Text First Indent"/>
    <w:basedOn w:val="TextBody"/>
    <w:qFormat/>
    <w:pPr>
      <w:spacing w:before="120" w:after="120"/>
      <w:ind w:left="432" w:firstLine="210"/>
    </w:pPr>
    <w:rPr/>
  </w:style>
  <w:style w:type="paragraph" w:styleId="BodyTextFirstIndent2">
    <w:name w:val="Body Text First Indent 2"/>
    <w:basedOn w:val="TextBodyIndent"/>
    <w:qFormat/>
    <w:pPr>
      <w:spacing w:before="120" w:after="120"/>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ind w:left="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spacing w:before="0" w:after="0"/>
      <w:ind w:left="907" w:hanging="475"/>
    </w:pPr>
    <w:rPr/>
  </w:style>
  <w:style w:type="paragraph" w:styleId="TOAHeading">
    <w:name w:val="TOA Heading"/>
    <w:basedOn w:val="Normal"/>
    <w:next w:val="Normal"/>
    <w:qFormat/>
    <w:pPr/>
    <w:rPr>
      <w:rFonts w:ascii="Arial" w:hAnsi="Arial" w:cs="Arial"/>
      <w:b/>
    </w:rPr>
  </w:style>
  <w:style w:type="paragraph" w:styleId="Vtableentry">
    <w:name w:val="Vtable entry"/>
    <w:basedOn w:val="Normal"/>
    <w:qFormat/>
    <w:pPr>
      <w:keepNext w:val="true"/>
      <w:keepLines/>
      <w:spacing w:lineRule="exact" w:line="240" w:before="0" w:after="0"/>
    </w:pPr>
    <w:rPr>
      <w:lang w:val="en-GB"/>
    </w:rPr>
  </w:style>
  <w:style w:type="paragraph" w:styleId="Vtableheading">
    <w:name w:val="Vtable heading"/>
    <w:basedOn w:val="Normal"/>
    <w:qFormat/>
    <w:pPr>
      <w:keepNext w:val="true"/>
      <w:keepLines/>
      <w:jc w:val="center"/>
    </w:pPr>
    <w:rPr>
      <w:lang w:val="en-GB"/>
    </w:rPr>
  </w:style>
  <w:style w:type="paragraph" w:styleId="Normaltight">
    <w:name w:val="Normal tight"/>
    <w:basedOn w:val="Normal"/>
    <w:qFormat/>
    <w:pPr>
      <w:keepNext w:val="true"/>
      <w:tabs>
        <w:tab w:val="clear" w:pos="720"/>
        <w:tab w:val="left" w:pos="2880" w:leader="none"/>
      </w:tabs>
      <w:spacing w:before="0" w:after="0"/>
      <w:ind w:left="3312" w:hanging="2880"/>
    </w:pPr>
    <w:rPr/>
  </w:style>
  <w:style w:type="paragraph" w:styleId="Row">
    <w:name w:val="row"/>
    <w:basedOn w:val="Normal"/>
    <w:qFormat/>
    <w:pPr>
      <w:keepNext w:val="true"/>
      <w:keepLines/>
      <w:tabs>
        <w:tab w:val="clear" w:pos="720"/>
        <w:tab w:val="left" w:pos="6480" w:leader="none"/>
      </w:tabs>
      <w:spacing w:before="0" w:after="0"/>
      <w:ind w:left="0" w:hanging="0"/>
    </w:pPr>
    <w:rPr/>
  </w:style>
  <w:style w:type="paragraph" w:styleId="TableHeader">
    <w:name w:val="TableHeader"/>
    <w:basedOn w:val="Normal"/>
    <w:next w:val="Normal"/>
    <w:qFormat/>
    <w:pPr>
      <w:keepNext w:val="true"/>
      <w:keepLines/>
      <w:ind w:left="0" w:hanging="0"/>
    </w:pPr>
    <w:rPr/>
  </w:style>
  <w:style w:type="paragraph" w:styleId="NormalLeft">
    <w:name w:val="Normal Left"/>
    <w:basedOn w:val="Normal"/>
    <w:qFormat/>
    <w:pPr>
      <w:spacing w:before="0" w:after="0"/>
      <w:ind w:left="0" w:hanging="0"/>
    </w:pPr>
    <w:rPr/>
  </w:style>
  <w:style w:type="paragraph" w:styleId="TableRow">
    <w:name w:val="TableRow"/>
    <w:basedOn w:val="Normal"/>
    <w:qFormat/>
    <w:pPr>
      <w:keepNext w:val="true"/>
      <w:keepLines/>
      <w:spacing w:before="0" w:after="0"/>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herriot@pahv.xerox.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23:41:00Z</dcterms:created>
  <dc:creator>Tom Hastings, Carl-Uno Manros, Bob Herriot, Harry Lewis</dc:creator>
  <dc:description/>
  <dc:language>en-US</dc:language>
  <cp:lastModifiedBy>Thomas N. Hastings</cp:lastModifiedBy>
  <cp:lastPrinted>2001-07-19T09:07:00Z</cp:lastPrinted>
  <dcterms:modified xsi:type="dcterms:W3CDTF">2001-10-19T09:59:00Z</dcterms:modified>
  <cp:revision>17</cp:revision>
  <dc:subject/>
  <dc:title>IPP Notification - 'ippgetl' delivery method</dc:title>
</cp:coreProperties>
</file>