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r>
        <w:rPr/>
        <w:t>.</w:t>
      </w:r>
    </w:p>
    <w:p>
      <w:pPr>
        <w:pStyle w:val="Normal"/>
        <w:spacing w:before="0" w:after="0"/>
        <w:rPr/>
      </w:pPr>
      <w:r>
        <w:rPr/>
        <w:t>&lt;ipp-notifications-very-short-98</w:t>
      </w:r>
      <w:ins w:id="0" w:author="Thomas N. Hastings" w:date="1998-12-10T17:43:00Z">
        <w:r>
          <w:rPr/>
          <w:t>1210</w:t>
        </w:r>
      </w:ins>
      <w:del w:id="1" w:author="Thomas N. Hastings" w:date="1998-12-10T17:43:00Z">
        <w:r>
          <w:rPr/>
          <w:delText>0701</w:delText>
        </w:r>
      </w:del>
      <w:r>
        <w:rPr/>
        <w:t>.doc&gt;</w:t>
      </w:r>
    </w:p>
    <w:p>
      <w:pPr>
        <w:pStyle w:val="Normal"/>
        <w:spacing w:before="0" w:after="0"/>
        <w:rPr/>
      </w:pPr>
      <w:r>
        <w:rPr/>
      </w:r>
    </w:p>
    <w:p>
      <w:pPr>
        <w:pStyle w:val="Normallist2"/>
        <w:jc w:val="right"/>
        <w:rPr/>
      </w:pPr>
      <w:r>
        <w:rPr/>
        <w:t>Scott Isaacson, Jay Martin, Roger deBry, Tom Hastings</w:t>
      </w:r>
    </w:p>
    <w:p>
      <w:pPr>
        <w:pStyle w:val="Normallist2"/>
        <w:jc w:val="right"/>
        <w:rPr/>
      </w:pPr>
      <w:del w:id="2" w:author="Thomas N. Hastings" w:date="1998-12-10T17:44:00Z">
        <w:r>
          <w:rPr/>
          <w:delText xml:space="preserve">July </w:delText>
        </w:r>
      </w:del>
      <w:ins w:id="3" w:author="Thomas N. Hastings" w:date="1998-12-10T17:44:00Z">
        <w:r>
          <w:rPr/>
          <w:t xml:space="preserve">December </w:t>
        </w:r>
      </w:ins>
      <w:r>
        <w:rPr/>
        <w:t>1</w:t>
      </w:r>
      <w:ins w:id="4" w:author="Thomas N. Hastings" w:date="1998-12-10T17:44:00Z">
        <w:r>
          <w:rPr/>
          <w:t>0</w:t>
        </w:r>
      </w:ins>
      <w:r>
        <w:rPr/>
        <w:t>, 1998</w:t>
      </w:r>
    </w:p>
    <w:p>
      <w:pPr>
        <w:pStyle w:val="Normal"/>
        <w:jc w:val="center"/>
        <w:rPr>
          <w:b/>
          <w:b/>
          <w:sz w:val="32"/>
        </w:rPr>
      </w:pPr>
      <w:r>
        <w:rPr>
          <w:b/>
          <w:sz w:val="32"/>
        </w:rPr>
        <w:t xml:space="preserve">IPP Event Notifications (Very Short) </w:t>
      </w:r>
    </w:p>
    <w:p>
      <w:pPr>
        <w:pStyle w:val="Normal"/>
        <w:jc w:val="center"/>
        <w:rPr/>
      </w:pPr>
      <w:r>
        <w:rPr/>
        <w:t>Version 0.</w:t>
      </w:r>
      <w:ins w:id="5" w:author="Thomas N. Hastings" w:date="1998-12-10T17:44:00Z">
        <w:r>
          <w:rPr/>
          <w:t>4</w:t>
        </w:r>
      </w:ins>
      <w:del w:id="6" w:author="Thomas N. Hastings" w:date="1998-12-10T17:44:00Z">
        <w:r>
          <w:rPr/>
          <w:delText>3</w:delText>
        </w:r>
      </w:del>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w:t>
      </w:r>
      <w:ins w:id="7" w:author="Thomas N. Hastings" w:date="1998-12-12T02:32:00Z">
        <w:r>
          <w:rPr/>
          <w:t xml:space="preserve">This type of subscription is called "Job Submission Subscription".  </w:t>
        </w:r>
      </w:ins>
      <w:r>
        <w:rPr/>
        <w:t xml:space="preserve">See a companion white paper entitled: "Job Independent Subscriptions for IPP" [ipp-sub] for operations to subscribe to the same printing related events that is independent of job submission.  </w:t>
      </w:r>
    </w:p>
    <w:p>
      <w:pPr>
        <w:pStyle w:val="Normal"/>
        <w:rPr/>
      </w:pPr>
      <w:r>
        <w:rPr/>
        <w:t>With either subscription method, a subscription includes:</w:t>
      </w:r>
    </w:p>
    <w:p>
      <w:pPr>
        <w:pStyle w:val="Normal"/>
        <w:numPr>
          <w:ilvl w:val="0"/>
          <w:numId w:val="8"/>
        </w:numPr>
        <w:tabs>
          <w:tab w:val="left" w:pos="720" w:leader="none"/>
        </w:tabs>
        <w:spacing w:before="0" w:after="0"/>
        <w:ind w:left="720" w:hanging="360"/>
        <w:rPr/>
      </w:pPr>
      <w:r>
        <w:rPr/>
        <w:t>the names of groups of events that are of interest to the subscriber</w:t>
      </w:r>
    </w:p>
    <w:p>
      <w:pPr>
        <w:pStyle w:val="Normal"/>
        <w:numPr>
          <w:ilvl w:val="0"/>
          <w:numId w:val="8"/>
        </w:numPr>
        <w:tabs>
          <w:tab w:val="left" w:pos="720" w:leader="none"/>
        </w:tabs>
        <w:spacing w:before="0" w:after="0"/>
        <w:ind w:left="720" w:hanging="360"/>
        <w:rPr/>
      </w:pPr>
      <w:r>
        <w:rPr/>
        <w:t>the delivery methods and addresses to use for event reports (socket, email, etc.)</w:t>
      </w:r>
    </w:p>
    <w:p>
      <w:pPr>
        <w:pStyle w:val="Normal"/>
        <w:rPr/>
      </w:pPr>
      <w:r>
        <w:rPr/>
        <w:t xml:space="preserve">A subscription does </w:t>
      </w:r>
      <w:r>
        <w:rPr>
          <w:i/>
        </w:rPr>
        <w:t>not</w:t>
      </w:r>
      <w:r>
        <w:rPr/>
        <w:t xml:space="preserve"> include</w:t>
      </w:r>
    </w:p>
    <w:p>
      <w:pPr>
        <w:pStyle w:val="Normal"/>
        <w:numPr>
          <w:ilvl w:val="0"/>
          <w:numId w:val="8"/>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8"/>
        </w:numPr>
        <w:tabs>
          <w:tab w:val="left" w:pos="720" w:leader="none"/>
        </w:tabs>
        <w:spacing w:before="0" w:after="0"/>
        <w:ind w:left="720" w:hanging="360"/>
        <w:rPr/>
      </w:pPr>
      <w:r>
        <w:rPr/>
        <w:t>arbitrary lists of additional attributes to be returned in the event report</w:t>
      </w:r>
    </w:p>
    <w:p>
      <w:pPr>
        <w:pStyle w:val="Normal"/>
        <w:numPr>
          <w:ilvl w:val="0"/>
          <w:numId w:val="8"/>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8"/>
        </w:numPr>
        <w:tabs>
          <w:tab w:val="left" w:pos="720" w:leader="none"/>
        </w:tabs>
        <w:spacing w:before="0" w:after="0"/>
        <w:ind w:left="720" w:hanging="360"/>
        <w:rPr/>
      </w:pPr>
      <w:r>
        <w:rPr/>
        <w:t>Two new subscription attributes are supplied by the client as part of an IPP create request</w:t>
      </w:r>
      <w:ins w:id="8" w:author="Thomas N. Hastings" w:date="1998-12-10T17:46:00Z">
        <w:r>
          <w:rPr/>
          <w:t xml:space="preserve"> (Print-Job, Print-URI, Create-Job, Validate-Job)</w:t>
        </w:r>
      </w:ins>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8"/>
        </w:numPr>
        <w:tabs>
          <w:tab w:val="left" w:pos="720" w:leader="none"/>
        </w:tabs>
        <w:spacing w:before="0" w:after="0"/>
        <w:ind w:left="720" w:hanging="360"/>
        <w:rPr/>
      </w:pPr>
      <w:r>
        <w:rPr/>
        <w:t xml:space="preserve">Either as Job Events or Device Events, and </w:t>
      </w:r>
    </w:p>
    <w:p>
      <w:pPr>
        <w:pStyle w:val="Normal"/>
        <w:numPr>
          <w:ilvl w:val="0"/>
          <w:numId w:val="8"/>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c to the job's subscription.</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38030702">
            <w:r>
              <w:rPr>
                <w:rStyle w:val="IndexLink"/>
                <w:lang w:val="en-US"/>
              </w:rPr>
              <w:t>3</w:t>
            </w:r>
          </w:hyperlink>
        </w:p>
        <w:p>
          <w:pPr>
            <w:pStyle w:val="Contents1"/>
            <w:tabs>
              <w:tab w:val="left" w:pos="720" w:leader="none"/>
              <w:tab w:val="right" w:pos="8630" w:leader="dot"/>
            </w:tabs>
            <w:rPr>
              <w:lang w:val="en-US"/>
            </w:rPr>
          </w:pPr>
          <w:r>
            <w:rPr>
              <w:lang w:val="en-US"/>
            </w:rPr>
            <w:t>2</w:t>
            <w:tab/>
            <w:t>Terminology</w:t>
            <w:tab/>
          </w:r>
          <w:hyperlink w:anchor="__RefHeading___Toc438030703">
            <w:r>
              <w:rPr>
                <w:rStyle w:val="IndexLink"/>
                <w:lang w:val="en-US"/>
              </w:rPr>
              <w:t>3</w:t>
            </w:r>
          </w:hyperlink>
        </w:p>
        <w:p>
          <w:pPr>
            <w:pStyle w:val="Contents1"/>
            <w:tabs>
              <w:tab w:val="left" w:pos="720" w:leader="none"/>
              <w:tab w:val="right" w:pos="8630" w:leader="dot"/>
            </w:tabs>
            <w:rPr>
              <w:lang w:val="en-US"/>
            </w:rPr>
          </w:pPr>
          <w:r>
            <w:rPr>
              <w:lang w:val="en-US"/>
            </w:rPr>
            <w:t>3</w:t>
            <w:tab/>
            <w:t>Model for Job and Device Event Notification</w:t>
            <w:tab/>
          </w:r>
          <w:hyperlink w:anchor="__RefHeading___Toc438030704">
            <w:r>
              <w:rPr>
                <w:rStyle w:val="IndexLink"/>
                <w:lang w:val="en-US"/>
              </w:rPr>
              <w:t>5</w:t>
            </w:r>
          </w:hyperlink>
        </w:p>
        <w:p>
          <w:pPr>
            <w:pStyle w:val="Contents1"/>
            <w:tabs>
              <w:tab w:val="left" w:pos="720" w:leader="none"/>
              <w:tab w:val="right" w:pos="8630" w:leader="dot"/>
            </w:tabs>
            <w:rPr>
              <w:lang w:val="en-US"/>
            </w:rPr>
          </w:pPr>
          <w:r>
            <w:rPr>
              <w:lang w:val="en-US"/>
            </w:rPr>
            <w:t>4</w:t>
            <w:tab/>
            <w:t>New subscription Operation attributes</w:t>
            <w:tab/>
          </w:r>
          <w:hyperlink w:anchor="__RefHeading___Toc438030705">
            <w:r>
              <w:rPr>
                <w:rStyle w:val="IndexLink"/>
                <w:lang w:val="en-US"/>
              </w:rPr>
              <w:t>6</w:t>
            </w:r>
          </w:hyperlink>
        </w:p>
        <w:p>
          <w:pPr>
            <w:pStyle w:val="Contents2"/>
            <w:tabs>
              <w:tab w:val="left" w:pos="720" w:leader="none"/>
              <w:tab w:val="right" w:pos="8630" w:leader="dot"/>
            </w:tabs>
            <w:rPr>
              <w:lang w:val="en-US"/>
            </w:rPr>
          </w:pPr>
          <w:r>
            <w:rPr>
              <w:lang w:val="en-US"/>
            </w:rPr>
            <w:t>4.1</w:t>
            <w:tab/>
            <w:t>Two subscription operation attributes</w:t>
            <w:tab/>
          </w:r>
          <w:hyperlink w:anchor="__RefHeading___Toc438030706">
            <w:r>
              <w:rPr>
                <w:rStyle w:val="IndexLink"/>
                <w:lang w:val="en-US"/>
              </w:rPr>
              <w:t>6</w:t>
            </w:r>
          </w:hyperlink>
        </w:p>
        <w:p>
          <w:pPr>
            <w:pStyle w:val="Contents3"/>
            <w:rPr/>
          </w:pPr>
          <w:r>
            <w:rPr/>
            <w:t>4.1.1</w:t>
            <w:tab/>
            <w:t>notify-recipients (1setOf uri)</w:t>
            <w:tab/>
          </w:r>
          <w:hyperlink w:anchor="__RefHeading___Toc438030707">
            <w:r>
              <w:rPr>
                <w:rStyle w:val="IndexLink"/>
              </w:rPr>
              <w:t>6</w:t>
            </w:r>
          </w:hyperlink>
        </w:p>
        <w:p>
          <w:pPr>
            <w:pStyle w:val="Contents3"/>
            <w:rPr/>
          </w:pPr>
          <w:r>
            <w:rPr/>
            <w:t>4.1.2</w:t>
            <w:tab/>
            <w:t>notify-event-groups (1setOf type2 keyword)</w:t>
            <w:tab/>
          </w:r>
          <w:hyperlink w:anchor="__RefHeading___Toc438030708">
            <w:r>
              <w:rPr>
                <w:rStyle w:val="IndexLink"/>
              </w:rPr>
              <w:t>7</w:t>
            </w:r>
          </w:hyperlink>
        </w:p>
        <w:p>
          <w:pPr>
            <w:pStyle w:val="Contents1"/>
            <w:tabs>
              <w:tab w:val="left" w:pos="720" w:leader="none"/>
              <w:tab w:val="right" w:pos="8630" w:leader="dot"/>
            </w:tabs>
            <w:rPr>
              <w:lang w:val="en-US"/>
            </w:rPr>
          </w:pPr>
          <w:r>
            <w:rPr>
              <w:lang w:val="en-US"/>
            </w:rPr>
            <w:t>5</w:t>
            <w:tab/>
            <w:t>Event Report Content</w:t>
            <w:tab/>
          </w:r>
          <w:hyperlink w:anchor="__RefHeading___Toc438030709">
            <w:r>
              <w:rPr>
                <w:rStyle w:val="IndexLink"/>
                <w:lang w:val="en-US"/>
              </w:rPr>
              <w:t>9</w:t>
            </w:r>
          </w:hyperlink>
        </w:p>
        <w:p>
          <w:pPr>
            <w:pStyle w:val="Contents2"/>
            <w:tabs>
              <w:tab w:val="left" w:pos="720" w:leader="none"/>
              <w:tab w:val="right" w:pos="8630" w:leader="dot"/>
            </w:tabs>
            <w:rPr>
              <w:lang w:val="en-US"/>
            </w:rPr>
          </w:pPr>
          <w:r>
            <w:rPr>
              <w:lang w:val="en-US"/>
            </w:rPr>
            <w:t>5.1</w:t>
            <w:tab/>
            <w:t>Basic Job event notification content</w:t>
            <w:tab/>
          </w:r>
          <w:hyperlink w:anchor="__RefHeading___Toc438030710">
            <w:r>
              <w:rPr>
                <w:rStyle w:val="IndexLink"/>
                <w:lang w:val="en-US"/>
              </w:rPr>
              <w:t>10</w:t>
            </w:r>
          </w:hyperlink>
        </w:p>
        <w:p>
          <w:pPr>
            <w:pStyle w:val="Contents2"/>
            <w:tabs>
              <w:tab w:val="left" w:pos="720" w:leader="none"/>
              <w:tab w:val="right" w:pos="8630" w:leader="dot"/>
            </w:tabs>
            <w:rPr>
              <w:lang w:val="en-US"/>
            </w:rPr>
          </w:pPr>
          <w:r>
            <w:rPr>
              <w:lang w:val="en-US"/>
            </w:rPr>
            <w:t>5.2</w:t>
            <w:tab/>
            <w:t>Basic device event notification content</w:t>
            <w:tab/>
          </w:r>
          <w:hyperlink w:anchor="__RefHeading___Toc438030711">
            <w:r>
              <w:rPr>
                <w:rStyle w:val="IndexLink"/>
                <w:lang w:val="en-US"/>
              </w:rPr>
              <w:t>11</w:t>
            </w:r>
          </w:hyperlink>
        </w:p>
        <w:p>
          <w:pPr>
            <w:pStyle w:val="Contents1"/>
            <w:tabs>
              <w:tab w:val="left" w:pos="720" w:leader="none"/>
              <w:tab w:val="right" w:pos="8630" w:leader="dot"/>
            </w:tabs>
            <w:rPr>
              <w:lang w:val="en-US"/>
            </w:rPr>
          </w:pPr>
          <w:r>
            <w:rPr>
              <w:lang w:val="en-US"/>
            </w:rPr>
            <w:t>6</w:t>
            <w:tab/>
            <w:t>Job Description Attributes</w:t>
            <w:tab/>
          </w:r>
          <w:hyperlink w:anchor="__RefHeading___Toc438030712">
            <w:r>
              <w:rPr>
                <w:rStyle w:val="IndexLink"/>
                <w:lang w:val="en-US"/>
              </w:rPr>
              <w:t>12</w:t>
            </w:r>
          </w:hyperlink>
        </w:p>
        <w:p>
          <w:pPr>
            <w:pStyle w:val="Contents2"/>
            <w:tabs>
              <w:tab w:val="left" w:pos="720" w:leader="none"/>
              <w:tab w:val="right" w:pos="8630" w:leader="dot"/>
            </w:tabs>
            <w:rPr>
              <w:lang w:val="en-US"/>
            </w:rPr>
          </w:pPr>
          <w:r>
            <w:rPr>
              <w:lang w:val="en-US"/>
            </w:rPr>
            <w:t>6.1</w:t>
            <w:tab/>
            <w:t>job-last-event (keyword)</w:t>
            <w:tab/>
          </w:r>
          <w:hyperlink w:anchor="__RefHeading___Toc438030713">
            <w:r>
              <w:rPr>
                <w:rStyle w:val="IndexLink"/>
                <w:lang w:val="en-US"/>
              </w:rPr>
              <w:t>13</w:t>
            </w:r>
          </w:hyperlink>
        </w:p>
        <w:p>
          <w:pPr>
            <w:pStyle w:val="Contents2"/>
            <w:tabs>
              <w:tab w:val="left" w:pos="720" w:leader="none"/>
              <w:tab w:val="right" w:pos="8630" w:leader="dot"/>
            </w:tabs>
            <w:rPr>
              <w:lang w:val="en-US"/>
            </w:rPr>
          </w:pPr>
          <w:r>
            <w:rPr>
              <w:lang w:val="en-US"/>
            </w:rPr>
            <w:t>6.2</w:t>
            <w:tab/>
            <w:t>job-last-date-time-of-event (dateTime)</w:t>
            <w:tab/>
          </w:r>
          <w:hyperlink w:anchor="__RefHeading___Toc438030714">
            <w:r>
              <w:rPr>
                <w:rStyle w:val="IndexLink"/>
                <w:lang w:val="en-US"/>
              </w:rPr>
              <w:t>13</w:t>
            </w:r>
          </w:hyperlink>
        </w:p>
        <w:p>
          <w:pPr>
            <w:pStyle w:val="Contents1"/>
            <w:tabs>
              <w:tab w:val="left" w:pos="720" w:leader="none"/>
              <w:tab w:val="right" w:pos="8630" w:leader="dot"/>
            </w:tabs>
            <w:rPr>
              <w:lang w:val="en-US"/>
            </w:rPr>
          </w:pPr>
          <w:r>
            <w:rPr>
              <w:lang w:val="en-US"/>
            </w:rPr>
            <w:t>7</w:t>
            <w:tab/>
            <w:t>Printer Description Attributes</w:t>
            <w:tab/>
          </w:r>
          <w:hyperlink w:anchor="__RefHeading___Toc438030715">
            <w:r>
              <w:rPr>
                <w:rStyle w:val="IndexLink"/>
                <w:lang w:val="en-US"/>
              </w:rPr>
              <w:t>14</w:t>
            </w:r>
          </w:hyperlink>
        </w:p>
        <w:p>
          <w:pPr>
            <w:pStyle w:val="Contents2"/>
            <w:tabs>
              <w:tab w:val="left" w:pos="720" w:leader="none"/>
              <w:tab w:val="right" w:pos="8630" w:leader="dot"/>
            </w:tabs>
            <w:rPr>
              <w:lang w:val="en-US"/>
            </w:rPr>
          </w:pPr>
          <w:r>
            <w:rPr>
              <w:lang w:val="en-US"/>
            </w:rPr>
            <w:t>7.1</w:t>
            <w:tab/>
            <w:t>printer-last-date-time-of-event (dateTime)</w:t>
            <w:tab/>
          </w:r>
          <w:hyperlink w:anchor="__RefHeading___Toc438030716">
            <w:r>
              <w:rPr>
                <w:rStyle w:val="IndexLink"/>
                <w:lang w:val="en-US"/>
              </w:rPr>
              <w:t>14</w:t>
            </w:r>
          </w:hyperlink>
        </w:p>
        <w:p>
          <w:pPr>
            <w:pStyle w:val="Contents2"/>
            <w:tabs>
              <w:tab w:val="left" w:pos="720" w:leader="none"/>
              <w:tab w:val="right" w:pos="8630" w:leader="dot"/>
            </w:tabs>
            <w:rPr>
              <w:lang w:val="en-US"/>
            </w:rPr>
          </w:pPr>
          <w:r>
            <w:rPr>
              <w:lang w:val="en-US"/>
            </w:rPr>
            <w:t>7.2</w:t>
            <w:tab/>
            <w:t>notify-recipients-schemes-supported (1setOf uriScheme)</w:t>
            <w:tab/>
          </w:r>
          <w:hyperlink w:anchor="__RefHeading___Toc438030717">
            <w:r>
              <w:rPr>
                <w:rStyle w:val="IndexLink"/>
                <w:lang w:val="en-US"/>
              </w:rPr>
              <w:t>14</w:t>
            </w:r>
          </w:hyperlink>
        </w:p>
        <w:p>
          <w:pPr>
            <w:pStyle w:val="Contents2"/>
            <w:tabs>
              <w:tab w:val="left" w:pos="720" w:leader="none"/>
              <w:tab w:val="right" w:pos="8630" w:leader="dot"/>
            </w:tabs>
            <w:rPr>
              <w:lang w:val="en-US"/>
            </w:rPr>
          </w:pPr>
          <w:r>
            <w:rPr>
              <w:lang w:val="en-US"/>
            </w:rPr>
            <w:t>7.3</w:t>
            <w:tab/>
            <w:t>notify-event-groups-supported (1setOf type2 keyword)</w:t>
            <w:tab/>
          </w:r>
          <w:hyperlink w:anchor="__RefHeading___Toc438030718">
            <w:r>
              <w:rPr>
                <w:rStyle w:val="IndexLink"/>
                <w:lang w:val="en-US"/>
              </w:rPr>
              <w:t>14</w:t>
            </w:r>
          </w:hyperlink>
        </w:p>
        <w:p>
          <w:pPr>
            <w:pStyle w:val="Contents1"/>
            <w:tabs>
              <w:tab w:val="left" w:pos="720" w:leader="none"/>
              <w:tab w:val="right" w:pos="8630" w:leader="dot"/>
            </w:tabs>
            <w:rPr>
              <w:lang w:val="en-US"/>
            </w:rPr>
          </w:pPr>
          <w:r>
            <w:rPr>
              <w:lang w:val="en-US"/>
            </w:rPr>
            <w:t>8</w:t>
            <w:tab/>
            <w:t>References</w:t>
            <w:tab/>
          </w:r>
          <w:hyperlink w:anchor="__RefHeading___Toc438030719">
            <w:r>
              <w:rPr>
                <w:rStyle w:val="IndexLink"/>
                <w:lang w:val="en-US"/>
              </w:rPr>
              <w:t>14</w:t>
            </w:r>
          </w:hyperlink>
        </w:p>
        <w:p>
          <w:pPr>
            <w:pStyle w:val="Contents1"/>
            <w:tabs>
              <w:tab w:val="left" w:pos="720" w:leader="none"/>
              <w:tab w:val="right" w:pos="8630" w:leader="dot"/>
            </w:tabs>
            <w:rPr>
              <w:lang w:val="en-US"/>
            </w:rPr>
          </w:pPr>
          <w:r>
            <w:rPr>
              <w:highlight w:val="yellow"/>
              <w:lang w:val="en-US"/>
            </w:rPr>
            <w:t>9</w:t>
          </w:r>
          <w:r>
            <w:rPr>
              <w:lang w:val="en-US"/>
            </w:rPr>
            <w:tab/>
          </w:r>
          <w:r>
            <w:rPr>
              <w:highlight w:val="yellow"/>
              <w:lang w:val="en-US"/>
            </w:rPr>
            <w:t>Issues</w:t>
          </w:r>
          <w:r>
            <w:rPr>
              <w:lang w:val="en-US"/>
            </w:rPr>
            <w:tab/>
          </w:r>
          <w:hyperlink w:anchor="__RefHeading___Toc438030720">
            <w:r>
              <w:rPr>
                <w:rStyle w:val="IndexLink"/>
                <w:lang w:val="en-US"/>
              </w:rPr>
              <w:t>15</w:t>
            </w:r>
          </w:hyperlink>
        </w:p>
        <w:p>
          <w:pPr>
            <w:pStyle w:val="Contents1"/>
            <w:tabs>
              <w:tab w:val="left" w:pos="720" w:leader="none"/>
              <w:tab w:val="right" w:pos="8630" w:leader="dot"/>
            </w:tabs>
            <w:rPr>
              <w:lang w:val="en-US"/>
            </w:rPr>
          </w:pPr>
          <w:r>
            <w:rPr>
              <w:lang w:val="en-US"/>
            </w:rPr>
            <w:t>10</w:t>
            <w:tab/>
            <w:t>Change History</w:t>
            <w:tab/>
          </w:r>
          <w:hyperlink w:anchor="__RefHeading___Toc438030721">
            <w:r>
              <w:rPr>
                <w:rStyle w:val="IndexLink"/>
                <w:lang w:val="en-US"/>
              </w:rPr>
              <w:t>16</w:t>
            </w:r>
          </w:hyperlink>
        </w:p>
        <w:p>
          <w:pPr>
            <w:pStyle w:val="Contents2"/>
            <w:tabs>
              <w:tab w:val="clear" w:pos="720"/>
              <w:tab w:val="left" w:pos="1440" w:leader="none"/>
              <w:tab w:val="right" w:pos="8630" w:leader="dot"/>
            </w:tabs>
            <w:rPr>
              <w:lang w:val="en-US"/>
            </w:rPr>
          </w:pPr>
          <w:r>
            <w:rPr>
              <w:lang w:val="en-US"/>
            </w:rPr>
            <w:t>10.1</w:t>
            <w:tab/>
            <w:t>Changes made from the July 1, 1998 to the December 10, 1998 version</w:t>
            <w:tab/>
          </w:r>
          <w:hyperlink w:anchor="__RefHeading___Toc438030722">
            <w:r>
              <w:rPr>
                <w:rStyle w:val="IndexLink"/>
                <w:lang w:val="en-US"/>
              </w:rPr>
              <w:t>16</w:t>
            </w:r>
          </w:hyperlink>
          <w:r>
            <w:rPr>
              <w:rStyle w:val="IndexLink"/>
              <w:lang w:val="en-US"/>
            </w:rPr>
            <w:fldChar w:fldCharType="end"/>
          </w:r>
        </w:p>
      </w:sdtContent>
    </w:sdt>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rPr>
          <w:sz w:val="28"/>
        </w:rPr>
      </w:pPr>
      <w:bookmarkStart w:id="0" w:name="__RefHeading___Toc438030702"/>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Two new multi-valued subscription operation attributes are defined:</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w:t>
      </w:r>
      <w:ins w:id="9" w:author="Thomas N. Hastings" w:date="1998-12-11T14:44:00Z">
        <w:r>
          <w:rPr>
            <w:lang w:eastAsia="en-US"/>
          </w:rPr>
          <w:t xml:space="preserve">presence of the "notify-recipients" indicates that notification is desired.  The </w:t>
        </w:r>
      </w:ins>
      <w:r>
        <w:rPr>
          <w:lang w:eastAsia="en-US"/>
        </w:rPr>
        <w:t xml:space="preserve">values of "notify-recipients" are URIs that identify the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The values for "notify-event-groups" are keywords representing job event groups, device event groups, or both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xml:space="preserve">).  </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pPr>
      <w:r>
        <w:rPr>
          <w:lang w:eastAsia="en-US"/>
        </w:rPr>
        <w:t>Each Printer object support</w:t>
      </w:r>
      <w:ins w:id="10" w:author="Thomas N. Hastings" w:date="1998-12-12T02:19:00Z">
        <w:r>
          <w:rPr>
            <w:lang w:eastAsia="en-US"/>
          </w:rPr>
          <w:t>s</w:t>
        </w:r>
      </w:ins>
      <w:r>
        <w:rPr>
          <w:lang w:eastAsia="en-US"/>
        </w:rPr>
        <w:t xml:space="preserve"> new attributes that describe the notification methods and the event groups that it supports:  "notify-recipients-</w:t>
      </w:r>
      <w:r>
        <w:rPr/>
        <w:t>schemes</w:t>
      </w:r>
      <w:r>
        <w:rPr>
          <w:lang w:eastAsia="en-US"/>
        </w:rPr>
        <w:t xml:space="preserve">-supported" and "notify-event-groups-supported" . </w:t>
      </w:r>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s and target addresses identified in the subscription.</w:t>
      </w:r>
    </w:p>
    <w:p>
      <w:pPr>
        <w:pStyle w:val="Heading1"/>
        <w:rPr>
          <w:sz w:val="28"/>
          <w:lang w:eastAsia="en-US"/>
        </w:rPr>
      </w:pPr>
      <w:bookmarkStart w:id="1" w:name="__RefHeading___Toc438030703"/>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w:t>
      </w:r>
      <w:r>
        <w:rPr/>
        <w:t xml:space="preserve">The set of attributes that indicate the "what, where, who, and how "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del w:id="11" w:author="Thomas N. Hastings" w:date="1998-12-11T09:28:00Z">
        <w:bookmarkStart w:id="2" w:name="_Ref419654797"/>
        <w:r>
          <w:rPr>
            <w:b/>
          </w:rPr>
          <w:delText xml:space="preserve">Notification </w:delText>
        </w:r>
      </w:del>
      <w:r>
        <w:rPr>
          <w:b/>
        </w:rPr>
        <w:t>Event</w:t>
      </w:r>
      <w:del w:id="12" w:author="Thomas N. Hastings" w:date="1998-12-11T09:28:00Z">
        <w:r>
          <w:rPr>
            <w:b/>
          </w:rPr>
          <w:delText>s</w:delText>
        </w:r>
      </w:del>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The Printer MIB alerts define the set of interesting Device events [RFC1759] and [draftprtmib]. </w:t>
      </w:r>
    </w:p>
    <w:p>
      <w:pPr>
        <w:pStyle w:val="NormalList"/>
        <w:ind w:left="720" w:hanging="0"/>
        <w:rPr/>
      </w:pPr>
      <w:r>
        <w:rPr/>
      </w:r>
    </w:p>
    <w:p>
      <w:pPr>
        <w:pStyle w:val="NormalList"/>
        <w:ind w:left="720" w:hanging="0"/>
        <w:rPr>
          <w:ins w:id="13" w:author="Thomas N. Hastings" w:date="1998-12-11T09:30:00Z"/>
        </w:rPr>
      </w:pPr>
      <w:r>
        <w:rPr/>
        <w:t>A report event is purely informational, such as 'job-completed' or 'printer-accepting-jobs'.  A warning is not serious and processing continues (e.g., Printer MIB alerts with the prtAlertSeverityLevel value set to noInterventionRequired).  An error is serious and either the job is aborted or the device stops.</w:t>
      </w:r>
    </w:p>
    <w:p>
      <w:pPr>
        <w:pStyle w:val="NormalList"/>
        <w:ind w:left="720" w:hanging="0"/>
        <w:rPr>
          <w:ins w:id="15" w:author="Thomas N. Hastings" w:date="1998-12-11T09:30:00Z"/>
        </w:rPr>
      </w:pPr>
      <w:ins w:id="14" w:author="Thomas N. Hastings" w:date="1998-12-11T09:30:00Z">
        <w:r>
          <w:rPr/>
        </w:r>
      </w:ins>
    </w:p>
    <w:p>
      <w:pPr>
        <w:pStyle w:val="NormalList"/>
        <w:ind w:left="720" w:hanging="0"/>
        <w:rPr/>
      </w:pPr>
      <w:ins w:id="16" w:author="Thomas N. Hastings" w:date="1998-12-11T09:30:00Z">
        <w:r>
          <w:rPr/>
          <w:t>An event occurs for a job or device whether any entity is registered to be notified for that event or not.</w:t>
        </w:r>
      </w:ins>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w:t>
      </w:r>
      <w:ins w:id="17" w:author="Thomas N. Hastings" w:date="1998-12-12T02:22:00Z">
        <w:r>
          <w:rPr/>
          <w:t>, if any</w:t>
        </w:r>
      </w:ins>
      <w:r>
        <w:rPr/>
        <w:t>.  The event report is delivered to the address of the notification recipient using the notification method defined in the subscription.</w:t>
      </w:r>
    </w:p>
    <w:p>
      <w:pPr>
        <w:pStyle w:val="NormalList"/>
        <w:rPr/>
      </w:pPr>
      <w:r>
        <w:rPr>
          <w:b/>
        </w:rPr>
        <w:t xml:space="preserve">Immediate Notification - </w:t>
      </w:r>
      <w:r>
        <w:rPr/>
        <w:t xml:space="preserve">Event reports </w:t>
      </w:r>
      <w:ins w:id="18" w:author="Thomas N. Hastings" w:date="1998-12-12T02:22:00Z">
        <w:r>
          <w:rPr/>
          <w:t xml:space="preserve">that </w:t>
        </w:r>
      </w:ins>
      <w:r>
        <w:rPr/>
        <w:t xml:space="preserve">are delivered using a delivery method which is not store-and-forward (e.g. TCP connection, UDP datagram). </w:t>
      </w:r>
    </w:p>
    <w:p>
      <w:pPr>
        <w:pStyle w:val="NormalList"/>
        <w:rPr/>
      </w:pPr>
      <w:r>
        <w:rPr>
          <w:b/>
        </w:rPr>
        <w:t xml:space="preserve">Queued Notification  - </w:t>
      </w:r>
      <w:r>
        <w:rPr/>
        <w:t xml:space="preserve">Event reports </w:t>
      </w:r>
      <w:ins w:id="19" w:author="Thomas N. Hastings" w:date="1998-12-12T02:22:00Z">
        <w:r>
          <w:rPr/>
          <w:t xml:space="preserve">that </w:t>
        </w:r>
      </w:ins>
      <w:r>
        <w:rPr/>
        <w:t xml:space="preserve">are delivered using a delivery method which has some sort of store-and-forward mechanism (e.g., email). </w:t>
      </w:r>
    </w:p>
    <w:p>
      <w:pPr>
        <w:pStyle w:val="NormalList"/>
        <w:rPr/>
      </w:pPr>
      <w:r>
        <w:rPr>
          <w:b/>
        </w:rPr>
        <w:t xml:space="preserve">Human Consumable Event Report - </w:t>
      </w:r>
      <w:r>
        <w:rPr/>
        <w:t xml:space="preserve">Event reports </w:t>
      </w:r>
      <w:del w:id="20" w:author="Thomas N. Hastings" w:date="1998-12-12T02:22:00Z">
        <w:r>
          <w:rPr/>
          <w:delText xml:space="preserve">which </w:delText>
        </w:r>
      </w:del>
      <w:ins w:id="21" w:author="Thomas N. Hastings" w:date="1998-12-12T02:22:00Z">
        <w:r>
          <w:rPr/>
          <w:t xml:space="preserve">that </w:t>
        </w:r>
      </w:ins>
      <w:r>
        <w:rPr/>
        <w:t xml:space="preserve">are intended to be consumed by human end users </w:t>
      </w:r>
      <w:r>
        <w:rPr>
          <w:b/>
        </w:rPr>
        <w:t>only</w:t>
      </w:r>
      <w:r>
        <w:rPr/>
        <w:t>.</w:t>
      </w:r>
    </w:p>
    <w:p>
      <w:pPr>
        <w:pStyle w:val="NormalList"/>
        <w:rPr/>
      </w:pPr>
      <w:r>
        <w:rPr>
          <w:b/>
        </w:rPr>
        <w:t xml:space="preserve">Machine Consumable Event Report - </w:t>
      </w:r>
      <w:r>
        <w:rPr/>
        <w:t xml:space="preserve">Event reports </w:t>
      </w:r>
      <w:del w:id="22" w:author="Thomas N. Hastings" w:date="1998-12-12T02:22:00Z">
        <w:r>
          <w:rPr/>
          <w:delText xml:space="preserve">which </w:delText>
        </w:r>
      </w:del>
      <w:ins w:id="23" w:author="Thomas N. Hastings" w:date="1998-12-12T02:22:00Z">
        <w:r>
          <w:rPr/>
          <w:t xml:space="preserve">that </w:t>
        </w:r>
      </w:ins>
      <w:r>
        <w:rPr/>
        <w:t xml:space="preserve">are intended for consumption by a program </w:t>
      </w:r>
      <w:r>
        <w:rPr>
          <w:b/>
        </w:rPr>
        <w:t>only.</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r>
        <w:br w:type="page"/>
      </w:r>
    </w:p>
    <w:p>
      <w:pPr>
        <w:pStyle w:val="Heading1"/>
        <w:rPr>
          <w:sz w:val="32"/>
        </w:rPr>
      </w:pPr>
      <w:bookmarkStart w:id="3" w:name="__RefHeading___Toc438030704"/>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38030705"/>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7"/>
        </w:numPr>
        <w:rPr>
          <w:lang w:eastAsia="en-US"/>
        </w:rPr>
      </w:pPr>
      <w:r>
        <w:rPr>
          <w:lang w:eastAsia="en-US"/>
        </w:rPr>
        <w:t>Any subscription can contain job event groups, device event groups, or both.</w:t>
      </w:r>
    </w:p>
    <w:p>
      <w:pPr>
        <w:pStyle w:val="Normal"/>
        <w:numPr>
          <w:ilvl w:val="0"/>
          <w:numId w:val="7"/>
        </w:numPr>
        <w:rPr>
          <w:lang w:eastAsia="en-US"/>
        </w:rPr>
      </w:pPr>
      <w:r>
        <w:rPr>
          <w:lang w:eastAsia="en-US"/>
        </w:rPr>
        <w:t xml:space="preserve">The </w:t>
      </w:r>
      <w:ins w:id="24" w:author="Thomas N. Hastings" w:date="1998-12-12T02:25:00Z">
        <w:r>
          <w:rPr>
            <w:lang w:eastAsia="en-US"/>
          </w:rPr>
          <w:t xml:space="preserve">Job Submission </w:t>
        </w:r>
      </w:ins>
      <w:del w:id="25" w:author="Thomas N. Hastings" w:date="1998-12-12T02:25:00Z">
        <w:r>
          <w:rPr>
            <w:lang w:eastAsia="en-US"/>
          </w:rPr>
          <w:delText>s</w:delText>
        </w:r>
      </w:del>
      <w:ins w:id="26" w:author="Thomas N. Hastings" w:date="1998-12-12T02:25:00Z">
        <w:r>
          <w:rPr>
            <w:lang w:eastAsia="en-US"/>
          </w:rPr>
          <w:t>S</w:t>
        </w:r>
      </w:ins>
      <w:r>
        <w:rPr>
          <w:lang w:eastAsia="en-US"/>
        </w:rPr>
        <w:t>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w:t>
      </w:r>
      <w:ins w:id="27" w:author="Thomas N. Hastings" w:date="1998-12-12T02:26:00Z">
        <w:r>
          <w:rPr>
            <w:lang w:eastAsia="en-US"/>
          </w:rPr>
          <w:t xml:space="preserve"> or is restarted using the Restart-Job operation (see [ipp-ops1])</w:t>
        </w:r>
      </w:ins>
      <w:r>
        <w:rPr>
          <w:lang w:eastAsia="en-US"/>
        </w:rPr>
        <w:t>.</w:t>
      </w:r>
      <w:ins w:id="28" w:author="Thomas N. Hastings" w:date="1998-12-11T09:34:00Z">
        <w:r>
          <w:rPr>
            <w:lang w:eastAsia="en-US"/>
          </w:rPr>
          <w:t xml:space="preserve">  Since no job is created for the Validate-Job operation, the only purpose of supplying the subscription operation attributes in the Validate-Job operation is to validate that the values are supported; </w:t>
        </w:r>
      </w:ins>
      <w:ins w:id="29" w:author="Thomas N. Hastings" w:date="1998-12-11T09:36:00Z">
        <w:r>
          <w:rPr>
            <w:lang w:eastAsia="en-US"/>
          </w:rPr>
          <w:t xml:space="preserve">the Printer object does not establish a </w:t>
        </w:r>
      </w:ins>
      <w:ins w:id="30" w:author="Thomas N. Hastings" w:date="1998-12-11T09:34:00Z">
        <w:r>
          <w:rPr>
            <w:lang w:eastAsia="en-US"/>
          </w:rPr>
          <w:t>notification subscription as a result of the Validate-Job operation.</w:t>
        </w:r>
      </w:ins>
    </w:p>
    <w:p>
      <w:pPr>
        <w:pStyle w:val="Normal"/>
        <w:numPr>
          <w:ilvl w:val="0"/>
          <w:numId w:val="7"/>
        </w:numPr>
        <w:tabs>
          <w:tab w:val="clear" w:pos="720"/>
          <w:tab w:val="left" w:pos="6840" w:leader="none"/>
        </w:tabs>
        <w:rPr/>
      </w:pPr>
      <w:r>
        <w:rPr>
          <w:lang w:eastAsia="en-US"/>
        </w:rPr>
        <w:t xml:space="preserve">Since a </w:t>
      </w:r>
      <w:ins w:id="31" w:author="Thomas N. Hastings" w:date="1998-12-12T02:34:00Z">
        <w:r>
          <w:rPr>
            <w:lang w:eastAsia="en-US"/>
          </w:rPr>
          <w:t xml:space="preserve">Job Submission </w:t>
        </w:r>
      </w:ins>
      <w:del w:id="32" w:author="Thomas N. Hastings" w:date="1998-12-12T02:34:00Z">
        <w:r>
          <w:rPr>
            <w:lang w:eastAsia="en-US"/>
          </w:rPr>
          <w:delText>s</w:delText>
        </w:r>
      </w:del>
      <w:ins w:id="33" w:author="Thomas N. Hastings" w:date="1998-12-12T02:34:00Z">
        <w:r>
          <w:rPr>
            <w:lang w:eastAsia="en-US"/>
          </w:rPr>
          <w:t>S</w:t>
        </w:r>
      </w:ins>
      <w:r>
        <w:rPr>
          <w:lang w:eastAsia="en-US"/>
        </w:rPr>
        <w:t>ubscription is included within a job submission operation, any interest in job events is limited to only "this job" (the Job object created because of this job creation operation).  There is no mechanism to subscribe to events for all job</w:t>
      </w:r>
      <w:ins w:id="34" w:author="Thomas N. Hastings" w:date="1998-12-11T09:34:00Z">
        <w:r>
          <w:rPr>
            <w:lang w:eastAsia="en-US"/>
          </w:rPr>
          <w:t>s</w:t>
        </w:r>
      </w:ins>
      <w:r>
        <w:rPr>
          <w:lang w:eastAsia="en-US"/>
        </w:rPr>
        <w:t xml:space="preserve"> or specifically some job other than this job in a create operation.  But see [ipp-sub] for such a mechanism</w:t>
      </w:r>
      <w:ins w:id="35" w:author="Thomas N. Hastings" w:date="1998-12-11T09:37:00Z">
        <w:r>
          <w:rPr>
            <w:lang w:eastAsia="en-US"/>
          </w:rPr>
          <w:t xml:space="preserve"> to subscribe persistently for job and printer events independently of any particular job submission</w:t>
        </w:r>
      </w:ins>
      <w:r>
        <w:rPr>
          <w:lang w:eastAsia="en-US"/>
        </w:rPr>
        <w:t>.</w:t>
      </w:r>
    </w:p>
    <w:p>
      <w:pPr>
        <w:pStyle w:val="Heading2"/>
        <w:rPr/>
      </w:pPr>
      <w:bookmarkStart w:id="8" w:name="__RefHeading___Toc438030706"/>
      <w:bookmarkStart w:id="9" w:name="_Ref419470365"/>
      <w:bookmarkEnd w:id="8"/>
      <w:r>
        <w:rPr/>
        <w:t>Two s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are REQUIRED to be supported by Printer objects that support this notification specification. </w:t>
      </w:r>
    </w:p>
    <w:p>
      <w:pPr>
        <w:pStyle w:val="Heading3"/>
        <w:rPr/>
      </w:pPr>
      <w:bookmarkStart w:id="10" w:name="__RefHeading___Toc438030707"/>
      <w:bookmarkStart w:id="11" w:name="_Ref419864107"/>
      <w:bookmarkStart w:id="12" w:name="_Ref419862833"/>
      <w:bookmarkEnd w:id="10"/>
      <w:r>
        <w:rPr/>
        <w:t>notify-recipients (1setOf uri)</w:t>
      </w:r>
      <w:bookmarkEnd w:id="11"/>
      <w:bookmarkEnd w:id="12"/>
    </w:p>
    <w:p>
      <w:pPr>
        <w:pStyle w:val="Normal"/>
        <w:rPr>
          <w:ins w:id="47" w:author="Thomas N. Hastings" w:date="1998-12-10T18:02:00Z"/>
        </w:rPr>
      </w:pPr>
      <w:ins w:id="36" w:author="Thomas N. Hastings" w:date="1998-12-10T18:02:00Z">
        <w:r>
          <w:rPr/>
          <w:t xml:space="preserve">The client supplies this </w:t>
        </w:r>
      </w:ins>
      <w:ins w:id="37" w:author="Thomas N. Hastings" w:date="1998-12-10T18:04:00Z">
        <w:r>
          <w:rPr/>
          <w:t xml:space="preserve">operation </w:t>
        </w:r>
      </w:ins>
      <w:ins w:id="38" w:author="Thomas N. Hastings" w:date="1998-12-10T18:02:00Z">
        <w:r>
          <w:rPr/>
          <w:t>attribute</w:t>
        </w:r>
      </w:ins>
      <w:ins w:id="39" w:author="Thomas N. Hastings" w:date="1998-12-10T18:04:00Z">
        <w:r>
          <w:rPr/>
          <w:t xml:space="preserve"> in a create request</w:t>
        </w:r>
      </w:ins>
      <w:ins w:id="40" w:author="Thomas N. Hastings" w:date="1998-12-11T15:50:00Z">
        <w:r>
          <w:rPr/>
          <w:t xml:space="preserve"> in order to subscribe for job events while this job is active</w:t>
        </w:r>
      </w:ins>
      <w:ins w:id="41" w:author="Thomas N. Hastings" w:date="1998-12-10T18:02:00Z">
        <w:r>
          <w:rPr/>
          <w:t xml:space="preserve">.  The Printer object MUST support this attribute if it supports </w:t>
        </w:r>
      </w:ins>
      <w:ins w:id="42" w:author="Thomas N. Hastings" w:date="1998-12-11T13:22:00Z">
        <w:r>
          <w:rPr/>
          <w:t>the "notify-event-groups" attribute</w:t>
        </w:r>
      </w:ins>
      <w:ins w:id="43" w:author="Thomas N. Hastings" w:date="1998-12-10T18:02:00Z">
        <w:r>
          <w:rPr/>
          <w:t xml:space="preserve">.  </w:t>
        </w:r>
      </w:ins>
      <w:r>
        <w:rPr/>
        <w:t xml:space="preserve">This attribute describes both where (the address) and how (the method) event reports are to be delivered when any of the events specified in </w:t>
      </w:r>
      <w:ins w:id="44" w:author="Thomas N. Hastings" w:date="1998-12-11T15:51:00Z">
        <w:r>
          <w:rPr/>
          <w:t xml:space="preserve">the </w:t>
        </w:r>
      </w:ins>
      <w:r>
        <w:rPr/>
        <w:t xml:space="preserve">"notify-events" </w:t>
      </w:r>
      <w:ins w:id="45" w:author="Thomas N. Hastings" w:date="1998-12-11T15:51:00Z">
        <w:r>
          <w:rPr/>
          <w:t xml:space="preserve">attribute </w:t>
        </w:r>
      </w:ins>
      <w:r>
        <w:rPr/>
        <w:t xml:space="preserve">occur.  </w:t>
      </w:r>
      <w:ins w:id="46" w:author="Thomas N. Hastings" w:date="1998-12-10T18:02:00Z">
        <w:r>
          <w:rPr/>
          <w:t>If the client does not supply this attribute in a create request, the Printer object MUST not provide any job-based notification for this job.</w:t>
        </w:r>
      </w:ins>
    </w:p>
    <w:p>
      <w:pPr>
        <w:pStyle w:val="Normal"/>
        <w:rPr/>
      </w:pPr>
      <w:r>
        <w:rPr/>
        <w:t>Some notification delivery methods imply a fixed event group, and so ignore the supplied values of "notify-event-groups".  These methods may be used with other methods that do not have such restrictions.  Unless specified otherwise, a delivery method may be used with any event group.</w:t>
      </w:r>
    </w:p>
    <w:p>
      <w:pPr>
        <w:pStyle w:val="Normal"/>
        <w:rPr/>
      </w:pPr>
      <w:r>
        <w:rPr/>
        <w:t xml:space="preserve">IPP Printer objects MUST support the </w:t>
      </w:r>
      <w:r>
        <w:rPr>
          <w:b/>
        </w:rPr>
        <w:t xml:space="preserve">'ipp-tcp-socket' </w:t>
      </w:r>
      <w:r>
        <w:rPr/>
        <w:t>and</w:t>
      </w:r>
      <w:r>
        <w:rPr>
          <w:b/>
        </w:rPr>
        <w:t xml:space="preserve"> 'ipp-udp-datagram'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content format is used for this method (see Section </w:t>
      </w:r>
      <w:r>
        <w:rPr/>
        <w:fldChar w:fldCharType="begin"/>
      </w:r>
      <w:r>
        <w:rPr/>
        <w:instrText xml:space="preserve"> REF _Ref416197492 \r \h </w:instrText>
      </w:r>
      <w:r>
        <w:rPr/>
        <w:fldChar w:fldCharType="separate"/>
      </w:r>
      <w:r>
        <w:rPr/>
        <w:t>4.1.2</w:t>
      </w:r>
      <w:r>
        <w:rPr/>
        <w:fldChar w:fldCharType="end"/>
      </w:r>
      <w:r>
        <w:rPr/>
        <w:t>).  This delivery method ignores the supplied values of the "notify-event-groups" attribute and implies the 'job-completion</w:t>
      </w:r>
      <w:ins w:id="48" w:author="Thomas N. Hastings" w:date="1998-12-11T16:49:00Z">
        <w:r>
          <w:rPr/>
          <w:t>s</w:t>
        </w:r>
      </w:ins>
      <w:ins w:id="49" w:author="Thomas N. Hastings" w:date="1998-12-11T16:43:00Z">
        <w:r>
          <w:rPr/>
          <w:t>-basic</w:t>
        </w:r>
      </w:ins>
      <w:r>
        <w:rPr/>
        <w:t>'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socket':</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ip-socket:13.240.120.138:6000</w:t>
      </w:r>
    </w:p>
    <w:p>
      <w:pPr>
        <w:pStyle w:val="NormalList"/>
        <w:ind w:left="720" w:hanging="0"/>
        <w:rPr/>
      </w:pPr>
      <w:r>
        <w:rPr/>
        <w:t xml:space="preserve">The "application/ipp" content format is used for this method (see Section </w:t>
      </w:r>
      <w:r>
        <w:rPr/>
        <w:fldChar w:fldCharType="begin"/>
      </w:r>
      <w:r>
        <w:rPr/>
        <w:instrText xml:space="preserve"> REF _Ref416197492 \r \h </w:instrText>
      </w:r>
      <w:r>
        <w:rPr/>
        <w:fldChar w:fldCharType="separate"/>
      </w:r>
      <w:r>
        <w:rPr/>
        <w:t>4.1.2</w:t>
      </w:r>
      <w:r>
        <w:rPr/>
        <w:fldChar w:fldCharType="end"/>
      </w:r>
      <w:r>
        <w:rPr/>
        <w:t>).</w:t>
      </w:r>
    </w:p>
    <w:p>
      <w:pPr>
        <w:pStyle w:val="NormalList"/>
        <w:rPr/>
      </w:pPr>
      <w:r>
        <w:rPr>
          <w:b/>
        </w:rPr>
        <w:t>'snmpv1':</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w:t>
      </w:r>
      <w:r>
        <w:rPr/>
        <w:t xml:space="preserve"> a notification report is sent as an SNMPv3 inform to the host specified as the address in the URI.  The notification recipient does acknowledge receipt of the notification event report (inform).</w:t>
      </w:r>
    </w:p>
    <w:p>
      <w:pPr>
        <w:pStyle w:val="NormalList"/>
        <w:rPr/>
      </w:pPr>
      <w:r>
        <w:rPr>
          <w:b/>
        </w:rPr>
        <w:t>'ipp-udp-datagram':</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datagram:13.240.120.138:6000</w:t>
      </w:r>
    </w:p>
    <w:p>
      <w:pPr>
        <w:pStyle w:val="NormalList"/>
        <w:ind w:left="720" w:hanging="0"/>
        <w:rPr/>
      </w:pPr>
      <w:r>
        <w:rPr/>
        <w:t xml:space="preserve">The UDP datagram contains the "application/ipp" content format (see Section </w:t>
      </w:r>
      <w:r>
        <w:rPr/>
        <w:fldChar w:fldCharType="begin"/>
      </w:r>
      <w:r>
        <w:rPr/>
        <w:instrText xml:space="preserve"> REF _Ref416197492 \r \h </w:instrText>
      </w:r>
      <w:r>
        <w:rPr/>
        <w:fldChar w:fldCharType="separate"/>
      </w:r>
      <w:r>
        <w:rPr/>
        <w:t>4.1.2</w:t>
      </w:r>
      <w:r>
        <w:rPr/>
        <w:fldChar w:fldCharType="end"/>
      </w:r>
      <w:r>
        <w:rPr/>
        <w:t xml:space="preserve">).  </w:t>
      </w:r>
    </w:p>
    <w:p>
      <w:pPr>
        <w:pStyle w:val="NormalList"/>
        <w:ind w:left="720" w:hanging="0"/>
        <w:rPr/>
      </w:pPr>
      <w:r>
        <w:rPr/>
        <w:t xml:space="preserve">The notification recipient does not acknowledge receipt of the notification event report.  </w:t>
      </w:r>
    </w:p>
    <w:p>
      <w:pPr>
        <w:pStyle w:val="NormalList"/>
        <w:rPr/>
      </w:pPr>
      <w:r>
        <w:rPr>
          <w:b/>
        </w:rPr>
        <w:t>'sense-datagram':</w:t>
      </w:r>
      <w:r>
        <w:rPr/>
        <w:t xml:space="preserve">  a notification report is sent as a SENSE UDP data 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Heading3"/>
        <w:rPr/>
      </w:pPr>
      <w:bookmarkStart w:id="13" w:name="__RefHeading___Toc438030708"/>
      <w:bookmarkStart w:id="14" w:name="_Ref419469716"/>
      <w:bookmarkStart w:id="15" w:name="_Ref416197492"/>
      <w:r>
        <w:rPr/>
        <w:t>notify-event-groups (1setOf type2 keyword)</w:t>
      </w:r>
      <w:bookmarkEnd w:id="13"/>
      <w:bookmarkEnd w:id="14"/>
      <w:r>
        <w:rPr/>
        <w:t xml:space="preserve"> </w:t>
      </w:r>
    </w:p>
    <w:p>
      <w:pPr>
        <w:pStyle w:val="Normal"/>
        <w:rPr>
          <w:ins w:id="66" w:author="Thomas N. Hastings" w:date="1998-12-10T17:57:00Z"/>
        </w:rPr>
      </w:pPr>
      <w:ins w:id="50" w:author="Thomas N. Hastings" w:date="1998-12-10T17:56:00Z">
        <w:r>
          <w:rPr/>
          <w:t xml:space="preserve">The client OPTIONALLY supplies this </w:t>
        </w:r>
      </w:ins>
      <w:ins w:id="51" w:author="Thomas N. Hastings" w:date="1998-12-10T18:03:00Z">
        <w:r>
          <w:rPr/>
          <w:t xml:space="preserve">operation </w:t>
        </w:r>
      </w:ins>
      <w:ins w:id="52" w:author="Thomas N. Hastings" w:date="1998-12-10T17:56:00Z">
        <w:r>
          <w:rPr/>
          <w:t>attribute</w:t>
        </w:r>
      </w:ins>
      <w:ins w:id="53" w:author="Thomas N. Hastings" w:date="1998-12-10T18:04:00Z">
        <w:r>
          <w:rPr/>
          <w:t xml:space="preserve"> in a create request</w:t>
        </w:r>
      </w:ins>
      <w:ins w:id="54" w:author="Thomas N. Hastings" w:date="1998-12-10T17:56:00Z">
        <w:r>
          <w:rPr/>
          <w:t xml:space="preserve">.  The Printer object </w:t>
        </w:r>
      </w:ins>
      <w:ins w:id="55" w:author="Thomas N. Hastings" w:date="1998-12-12T02:34:00Z">
        <w:r>
          <w:rPr/>
          <w:t>MUST</w:t>
        </w:r>
      </w:ins>
      <w:ins w:id="56" w:author="Thomas N. Hastings" w:date="1998-12-11T13:21:00Z">
        <w:r>
          <w:rPr/>
          <w:t xml:space="preserve"> support this attribute if it supports the "notify-recipients" attribute</w:t>
        </w:r>
      </w:ins>
      <w:ins w:id="57" w:author="Thomas N. Hastings" w:date="1998-12-10T17:56:00Z">
        <w:r>
          <w:rPr/>
          <w:t xml:space="preserve">.  </w:t>
        </w:r>
      </w:ins>
      <w:r>
        <w:rPr/>
        <w:t xml:space="preserve">This attribute identifies the event groups for which a notification event report is desired. </w:t>
      </w:r>
      <w:ins w:id="58" w:author="Thomas N. Hastings" w:date="1998-12-10T17:57:00Z">
        <w:r>
          <w:rPr/>
          <w:t xml:space="preserve"> If the client does not supply this attribute</w:t>
        </w:r>
      </w:ins>
      <w:ins w:id="59" w:author="Thomas N. Hastings" w:date="1998-12-10T18:03:00Z">
        <w:r>
          <w:rPr/>
          <w:t xml:space="preserve"> in a create request</w:t>
        </w:r>
      </w:ins>
      <w:ins w:id="60" w:author="Thomas N. Hastings" w:date="1998-12-10T17:57:00Z">
        <w:r>
          <w:rPr/>
          <w:t>, but does supply the "notify-recipients", the Printer object assumes the  'job-completion</w:t>
        </w:r>
      </w:ins>
      <w:ins w:id="61" w:author="Thomas N. Hastings" w:date="1998-12-11T16:49:00Z">
        <w:r>
          <w:rPr/>
          <w:t>s</w:t>
        </w:r>
      </w:ins>
      <w:ins w:id="62" w:author="Thomas N. Hastings" w:date="1998-12-11T16:44:00Z">
        <w:r>
          <w:rPr/>
          <w:t>-basic</w:t>
        </w:r>
      </w:ins>
      <w:ins w:id="63" w:author="Thomas N. Hastings" w:date="1998-12-10T17:57:00Z">
        <w:r>
          <w:rPr/>
          <w:t>'</w:t>
        </w:r>
      </w:ins>
      <w:ins w:id="64" w:author="Thomas N. Hastings" w:date="1998-12-10T17:59:00Z">
        <w:r>
          <w:rPr/>
          <w:t xml:space="preserve"> event group value</w:t>
        </w:r>
      </w:ins>
      <w:ins w:id="65" w:author="Thomas N. Hastings" w:date="1998-12-10T17:57:00Z">
        <w:r>
          <w:rPr/>
          <w:t>.</w:t>
        </w:r>
      </w:ins>
    </w:p>
    <w:p>
      <w:pPr>
        <w:pStyle w:val="Normal"/>
        <w:rPr/>
      </w:pPr>
      <w:r>
        <w:rPr/>
        <w:t xml:space="preserve">There are both job events and device events.  Each job event is assigned a keyword to use in the event report.  For device events, </w:t>
      </w:r>
      <w:ins w:id="67" w:author="Thomas N. Hastings" w:date="1998-12-12T02:37:00Z">
        <w:r>
          <w:rPr/>
          <w:t>the various changes in "printer-state", "printer-state-reasons", and "printer-is-accepting-jobs" are used to generate events.</w:t>
        </w:r>
      </w:ins>
      <w:del w:id="68" w:author="Thomas N. Hastings" w:date="1998-12-12T02:37:00Z">
        <w:r>
          <w:rPr/>
          <w:delText>the Printer MIB "prtAlertCode" enums are used in the event report.  When new printing device events are needed, they will be added to the Printer MIB, using the type2 enum registration procedures of [RFC1759]</w:delText>
        </w:r>
      </w:del>
      <w:r>
        <w:rPr/>
        <w:t>.</w:t>
      </w:r>
    </w:p>
    <w:p>
      <w:pPr>
        <w:pStyle w:val="Normal"/>
        <w:rPr/>
      </w:pPr>
      <w:r>
        <w:rPr/>
        <w:t>Each event is assigned to one or more event groups.  Each event group is assigned a keyword.</w:t>
      </w:r>
      <w:ins w:id="69" w:author="Thomas N. Hastings" w:date="1998-12-12T02:53:00Z">
        <w:r>
          <w:rPr/>
          <w:t xml:space="preserve">  The '-basic' suffix indicates that only the basic set of attributes are to be included in the event report.</w:t>
        </w:r>
      </w:ins>
    </w:p>
    <w:p>
      <w:pPr>
        <w:pStyle w:val="Normal"/>
        <w:rPr/>
      </w:pPr>
      <w:r>
        <w:rPr/>
        <w:t xml:space="preserve">Standard event group </w:t>
      </w:r>
      <w:ins w:id="70" w:author="Thomas N. Hastings" w:date="1998-12-10T17:50:00Z">
        <w:r>
          <w:rPr/>
          <w:t xml:space="preserve">keyword </w:t>
        </w:r>
      </w:ins>
      <w:r>
        <w:rPr/>
        <w:t>values are:</w:t>
      </w:r>
    </w:p>
    <w:p>
      <w:pPr>
        <w:pStyle w:val="NormalList"/>
        <w:ind w:left="360" w:hanging="0"/>
        <w:rPr/>
      </w:pPr>
      <w:r>
        <w:rPr/>
        <w:t>Special</w:t>
      </w:r>
      <w:ins w:id="71" w:author="Thomas N. Hastings" w:date="1998-12-11T13:51:00Z">
        <w:r>
          <w:rPr/>
          <w:t xml:space="preserve"> event groups</w:t>
        </w:r>
      </w:ins>
      <w:r>
        <w:rPr/>
        <w:t>:</w:t>
      </w:r>
    </w:p>
    <w:p>
      <w:pPr>
        <w:pStyle w:val="NormalList"/>
        <w:ind w:left="1080" w:hanging="360"/>
        <w:rPr/>
      </w:pPr>
      <w:r>
        <w:rPr>
          <w:b/>
        </w:rPr>
        <w:t>'none':</w:t>
      </w:r>
      <w:r>
        <w:rPr/>
        <w:t xml:space="preserve"> no notifications of any events (an IPP object can use this value to indicate that it has no support for event notification; a client would not subscribe to this group).</w:t>
      </w:r>
    </w:p>
    <w:p>
      <w:pPr>
        <w:pStyle w:val="NormalList"/>
        <w:ind w:left="1080" w:hanging="360"/>
        <w:rPr/>
      </w:pPr>
      <w:r>
        <w:rPr>
          <w:b/>
        </w:rPr>
        <w:t>'all</w:t>
      </w:r>
      <w:ins w:id="72" w:author="Thomas N. Hastings" w:date="1998-12-11T17:01:00Z">
        <w:r>
          <w:rPr>
            <w:b/>
          </w:rPr>
          <w:t>-basic</w:t>
        </w:r>
      </w:ins>
      <w:r>
        <w:rPr>
          <w:b/>
        </w:rPr>
        <w:t>':</w:t>
      </w:r>
      <w:r>
        <w:rPr/>
        <w:t xml:space="preserve">  any and all events that the implementation is capable of detecting. </w:t>
      </w:r>
    </w:p>
    <w:p>
      <w:pPr>
        <w:pStyle w:val="NormalList"/>
        <w:ind w:left="1080" w:hanging="360"/>
        <w:rPr/>
      </w:pPr>
      <w:r>
        <w:rPr>
          <w:b/>
        </w:rPr>
        <w:t>'all-job-events</w:t>
      </w:r>
      <w:ins w:id="73" w:author="Thomas N. Hastings" w:date="1998-12-11T17:01:00Z">
        <w:r>
          <w:rPr>
            <w:b/>
          </w:rPr>
          <w:t>-basic</w:t>
        </w:r>
      </w:ins>
      <w:r>
        <w:rPr>
          <w:b/>
        </w:rPr>
        <w:t>':</w:t>
      </w:r>
      <w:r>
        <w:rPr/>
        <w:t xml:space="preserve">  all job events (all errors, warnings, and reports). </w:t>
      </w:r>
    </w:p>
    <w:p>
      <w:pPr>
        <w:pStyle w:val="NormalList"/>
        <w:ind w:left="1080" w:hanging="360"/>
        <w:rPr/>
      </w:pPr>
      <w:r>
        <w:rPr>
          <w:b/>
        </w:rPr>
        <w:t>'all-device-events</w:t>
      </w:r>
      <w:ins w:id="74" w:author="Thomas N. Hastings" w:date="1998-12-11T17:01:00Z">
        <w:r>
          <w:rPr>
            <w:b/>
          </w:rPr>
          <w:t>-basic</w:t>
        </w:r>
      </w:ins>
      <w:r>
        <w:rPr>
          <w:b/>
        </w:rPr>
        <w:t>':</w:t>
      </w:r>
      <w:r>
        <w:rPr/>
        <w:t xml:space="preserve"> all device events (all errors, warnings, and reports)</w:t>
      </w:r>
    </w:p>
    <w:p>
      <w:pPr>
        <w:pStyle w:val="NormalList"/>
        <w:ind w:left="1080" w:hanging="360"/>
        <w:rPr/>
      </w:pPr>
      <w:r>
        <w:rPr/>
      </w:r>
    </w:p>
    <w:p>
      <w:pPr>
        <w:pStyle w:val="NormalList"/>
        <w:ind w:left="360" w:hanging="0"/>
        <w:rPr/>
      </w:pPr>
      <w:r>
        <w:rPr/>
        <w:t>Job Event</w:t>
      </w:r>
      <w:ins w:id="75" w:author="Thomas N. Hastings" w:date="1998-12-11T13:50:00Z">
        <w:r>
          <w:rPr/>
          <w:t xml:space="preserve"> Group</w:t>
        </w:r>
      </w:ins>
      <w:r>
        <w:rPr/>
        <w:t>s</w:t>
      </w:r>
      <w:ins w:id="76" w:author="Thomas N. Hastings" w:date="1998-12-11T16:34:00Z">
        <w:r>
          <w:rPr/>
          <w:t xml:space="preserve"> (See section </w:t>
        </w:r>
      </w:ins>
      <w:ins w:id="77" w:author="Thomas N. Hastings" w:date="1998-12-11T16:34:00Z">
        <w:r>
          <w:rPr/>
          <w:fldChar w:fldCharType="begin"/>
        </w:r>
        <w:r>
          <w:rPr/>
          <w:instrText xml:space="preserve"> REF _Ref438022738 \r \h </w:instrText>
        </w:r>
        <w:r>
          <w:rPr/>
          <w:fldChar w:fldCharType="separate"/>
        </w:r>
        <w:r>
          <w:rPr/>
          <w:t>6.1</w:t>
        </w:r>
        <w:r>
          <w:rPr/>
          <w:fldChar w:fldCharType="end"/>
        </w:r>
      </w:ins>
      <w:ins w:id="78" w:author="Thomas N. Hastings" w:date="1998-12-11T16:34:00Z">
        <w:r>
          <w:rPr/>
          <w:t xml:space="preserve"> for a description of each job event)</w:t>
        </w:r>
      </w:ins>
      <w:r>
        <w:rPr/>
        <w:t xml:space="preserve"> </w:t>
      </w:r>
    </w:p>
    <w:p>
      <w:pPr>
        <w:pStyle w:val="NormalList"/>
        <w:ind w:left="1080" w:hanging="360"/>
        <w:rPr/>
      </w:pPr>
      <w:r>
        <w:rPr>
          <w:b/>
        </w:rPr>
        <w:t>'job-state-changes</w:t>
      </w:r>
      <w:ins w:id="79" w:author="Thomas N. Hastings" w:date="1998-12-11T16:45:00Z">
        <w:r>
          <w:rPr>
            <w:b/>
          </w:rPr>
          <w:t>-basic</w:t>
        </w:r>
      </w:ins>
      <w:r>
        <w:rPr>
          <w:b/>
        </w:rPr>
        <w:t>':</w:t>
      </w:r>
      <w:r>
        <w:rPr/>
        <w:t xml:space="preserve">  includes 'job-received', 'job-held', 'job-released', 'job-started-processing'</w:t>
      </w:r>
      <w:ins w:id="80" w:author="Thomas N. Hastings" w:date="1998-12-11T13:57:00Z">
        <w:r>
          <w:rPr/>
          <w:t>, 'job-stopped', 'job-continued'</w:t>
        </w:r>
      </w:ins>
      <w:r>
        <w:rPr/>
        <w:t>.</w:t>
      </w:r>
    </w:p>
    <w:p>
      <w:pPr>
        <w:pStyle w:val="NormalList"/>
        <w:ind w:left="1080" w:hanging="360"/>
        <w:rPr>
          <w:del w:id="83" w:author="Thomas N. Hastings" w:date="1998-12-11T13:49:00Z"/>
        </w:rPr>
      </w:pPr>
      <w:del w:id="81" w:author="Thomas N. Hastings" w:date="1998-12-11T13:49:00Z">
        <w:r>
          <w:rPr>
            <w:b/>
          </w:rPr>
          <w:delText>'job-progress':</w:delText>
        </w:r>
      </w:del>
      <w:del w:id="82" w:author="Thomas N. Hastings" w:date="1998-12-11T13:49:00Z">
        <w:r>
          <w:rPr/>
          <w:delText xml:space="preserve">  includes 'sheet-completed', 'collated-copy-completed'</w:delText>
        </w:r>
      </w:del>
    </w:p>
    <w:p>
      <w:pPr>
        <w:pStyle w:val="NormalList"/>
        <w:ind w:left="1080" w:hanging="360"/>
        <w:rPr/>
      </w:pPr>
      <w:r>
        <w:rPr>
          <w:b/>
        </w:rPr>
        <w:t>'job-completion</w:t>
      </w:r>
      <w:ins w:id="84" w:author="Thomas N. Hastings" w:date="1998-12-11T16:48:00Z">
        <w:r>
          <w:rPr>
            <w:b/>
          </w:rPr>
          <w:t>s</w:t>
        </w:r>
      </w:ins>
      <w:ins w:id="85" w:author="Thomas N. Hastings" w:date="1998-12-11T16:44:00Z">
        <w:r>
          <w:rPr>
            <w:b/>
          </w:rPr>
          <w:t>-basic</w:t>
        </w:r>
      </w:ins>
      <w:r>
        <w:rPr>
          <w:b/>
        </w:rPr>
        <w:t>'</w:t>
      </w:r>
      <w:r>
        <w:rPr/>
        <w:t>: includes  'job-completed</w:t>
      </w:r>
      <w:r>
        <w:rPr>
          <w:rStyle w:val="Attribute"/>
          <w:b w:val="false"/>
        </w:rPr>
        <w:t xml:space="preserve">', </w:t>
      </w:r>
      <w:r>
        <w:rPr/>
        <w:t>'job-aborted', 'job-canceled'</w:t>
      </w:r>
    </w:p>
    <w:p>
      <w:pPr>
        <w:pStyle w:val="NormalList"/>
        <w:ind w:left="1080" w:hanging="360"/>
        <w:rPr/>
      </w:pPr>
      <w:r>
        <w:rPr>
          <w:b/>
        </w:rPr>
        <w:t>'job-warnings</w:t>
      </w:r>
      <w:ins w:id="86" w:author="Thomas N. Hastings" w:date="1998-12-11T16:44:00Z">
        <w:r>
          <w:rPr>
            <w:b/>
          </w:rPr>
          <w:t>-basic</w:t>
        </w:r>
      </w:ins>
      <w:r>
        <w:rPr>
          <w:b/>
        </w:rPr>
        <w:t>':</w:t>
      </w:r>
      <w:r>
        <w:rPr/>
        <w:t xml:space="preserve"> includes </w:t>
      </w:r>
      <w:ins w:id="87" w:author="Thomas N. Hastings" w:date="1998-12-11T14:12:00Z">
        <w:r>
          <w:rPr/>
          <w:t xml:space="preserve">'job-warning' which are </w:t>
        </w:r>
      </w:ins>
      <w:r>
        <w:rPr/>
        <w:t>any implementation-specific job warning</w:t>
      </w:r>
      <w:ins w:id="88" w:author="Thomas N. Hastings" w:date="1998-12-11T16:46:00Z">
        <w:r>
          <w:rPr/>
          <w:t xml:space="preserve"> event</w:t>
        </w:r>
      </w:ins>
      <w:r>
        <w:rPr/>
        <w:t>s</w:t>
      </w:r>
    </w:p>
    <w:p>
      <w:pPr>
        <w:pStyle w:val="NormalList"/>
        <w:ind w:left="1080" w:hanging="360"/>
        <w:rPr/>
      </w:pPr>
      <w:r>
        <w:rPr>
          <w:b/>
        </w:rPr>
        <w:t>'job-errors</w:t>
      </w:r>
      <w:ins w:id="89" w:author="Thomas N. Hastings" w:date="1998-12-11T16:44:00Z">
        <w:r>
          <w:rPr>
            <w:b/>
          </w:rPr>
          <w:t>-basic</w:t>
        </w:r>
      </w:ins>
      <w:r>
        <w:rPr>
          <w:b/>
        </w:rPr>
        <w:t>':</w:t>
      </w:r>
      <w:r>
        <w:rPr/>
        <w:t xml:space="preserve">  includes 'job-aborted' and any implementation-specific job errors</w:t>
      </w:r>
    </w:p>
    <w:p>
      <w:pPr>
        <w:pStyle w:val="NormalList"/>
        <w:ind w:left="360" w:hanging="0"/>
        <w:rPr>
          <w:ins w:id="91" w:author="Thomas N. Hastings" w:date="1998-12-11T14:21:00Z"/>
        </w:rPr>
      </w:pPr>
      <w:ins w:id="90" w:author="Thomas N. Hastings" w:date="1998-12-11T14:21:00Z">
        <w:r>
          <w:rPr/>
        </w:r>
      </w:ins>
    </w:p>
    <w:p>
      <w:pPr>
        <w:pStyle w:val="NormalList"/>
        <w:ind w:left="1080" w:hanging="0"/>
        <w:rPr>
          <w:ins w:id="100" w:author="Thomas N. Hastings" w:date="1998-12-11T14:20:00Z"/>
        </w:rPr>
      </w:pPr>
      <w:ins w:id="92" w:author="Thomas N. Hastings" w:date="1998-12-11T14:21:00Z">
        <w:r>
          <w:rPr/>
          <w:t>Note:  The 'job-aborted' event appears in both the 'job-completion</w:t>
        </w:r>
      </w:ins>
      <w:ins w:id="93" w:author="Thomas N. Hastings" w:date="1998-12-11T16:49:00Z">
        <w:r>
          <w:rPr/>
          <w:t>s</w:t>
        </w:r>
      </w:ins>
      <w:ins w:id="94" w:author="Thomas N. Hastings" w:date="1998-12-11T16:45:00Z">
        <w:r>
          <w:rPr/>
          <w:t>-basic</w:t>
        </w:r>
      </w:ins>
      <w:ins w:id="95" w:author="Thomas N. Hastings" w:date="1998-12-11T14:21:00Z">
        <w:r>
          <w:rPr/>
          <w:t>' and 'job-errors</w:t>
        </w:r>
      </w:ins>
      <w:ins w:id="96" w:author="Thomas N. Hastings" w:date="1998-12-11T16:45:00Z">
        <w:r>
          <w:rPr/>
          <w:t>-basic</w:t>
        </w:r>
      </w:ins>
      <w:ins w:id="97" w:author="Thomas N. Hastings" w:date="1998-12-11T14:21:00Z">
        <w:r>
          <w:rPr/>
          <w:t>' even</w:t>
        </w:r>
      </w:ins>
      <w:ins w:id="98" w:author="Thomas N. Hastings" w:date="1998-12-11T16:45:00Z">
        <w:r>
          <w:rPr/>
          <w:t>t</w:t>
        </w:r>
      </w:ins>
      <w:ins w:id="99" w:author="Thomas N. Hastings" w:date="1998-12-11T14:20:00Z">
        <w:r>
          <w:rPr/>
          <w:t xml:space="preserve"> groups, since it is both a completion and an error.</w:t>
        </w:r>
      </w:ins>
    </w:p>
    <w:p>
      <w:pPr>
        <w:pStyle w:val="NormalList"/>
        <w:ind w:left="360" w:hanging="0"/>
        <w:rPr/>
      </w:pPr>
      <w:r>
        <w:rPr/>
      </w:r>
    </w:p>
    <w:p>
      <w:pPr>
        <w:pStyle w:val="NormalList"/>
        <w:ind w:left="360" w:hanging="0"/>
        <w:rPr/>
      </w:pPr>
      <w:r>
        <w:rPr/>
        <w:t>Device Event</w:t>
      </w:r>
      <w:ins w:id="101" w:author="Thomas N. Hastings" w:date="1998-12-11T13:50:00Z">
        <w:r>
          <w:rPr/>
          <w:t xml:space="preserve"> Group</w:t>
        </w:r>
      </w:ins>
      <w:r>
        <w:rPr/>
        <w:t xml:space="preserve">s </w:t>
      </w:r>
    </w:p>
    <w:p>
      <w:pPr>
        <w:pStyle w:val="NormalList"/>
        <w:ind w:left="1080" w:hanging="360"/>
        <w:rPr>
          <w:ins w:id="105" w:author="Thomas N. Hastings" w:date="1998-12-12T02:56:00Z"/>
        </w:rPr>
      </w:pPr>
      <w:r>
        <w:rPr>
          <w:b/>
        </w:rPr>
        <w:t>'device-reports</w:t>
      </w:r>
      <w:ins w:id="102" w:author="Thomas N. Hastings" w:date="1998-12-11T16:52:00Z">
        <w:r>
          <w:rPr>
            <w:b/>
          </w:rPr>
          <w:t>-basic</w:t>
        </w:r>
      </w:ins>
      <w:r>
        <w:rPr>
          <w:b/>
        </w:rPr>
        <w:t>':</w:t>
      </w:r>
      <w:r>
        <w:rPr/>
        <w:t xml:space="preserve">  </w:t>
      </w:r>
      <w:ins w:id="103" w:author="Thomas N. Hastings" w:date="1998-12-12T02:52:00Z">
        <w:r>
          <w:rPr/>
          <w:t xml:space="preserve">includes any event that is not a warning or an error, i.e., an event that is providing information about the device.  </w:t>
        </w:r>
      </w:ins>
      <w:ins w:id="104" w:author="Thomas N. Hastings" w:date="1998-12-12T02:56:00Z">
        <w:r>
          <w:rPr/>
          <w:t xml:space="preserve">Device-report events include: </w:t>
        </w:r>
      </w:ins>
    </w:p>
    <w:p>
      <w:pPr>
        <w:pStyle w:val="NormalList"/>
        <w:numPr>
          <w:ilvl w:val="0"/>
          <w:numId w:val="5"/>
        </w:numPr>
        <w:tabs>
          <w:tab w:val="clear" w:pos="720"/>
          <w:tab w:val="left" w:pos="1800" w:leader="none"/>
        </w:tabs>
        <w:ind w:left="1800" w:hanging="360"/>
        <w:rPr>
          <w:ins w:id="111" w:author="Thomas N. Hastings" w:date="1998-12-12T02:55:00Z"/>
        </w:rPr>
      </w:pPr>
      <w:ins w:id="106" w:author="Thomas N. Hastings" w:date="1998-12-12T02:56:00Z">
        <w:r>
          <w:rPr/>
          <w:t xml:space="preserve">the Printer's </w:t>
        </w:r>
      </w:ins>
      <w:ins w:id="107" w:author="Thomas N. Hastings" w:date="1998-12-12T03:02:00Z">
        <w:r>
          <w:rPr/>
          <w:t>"</w:t>
        </w:r>
      </w:ins>
      <w:ins w:id="108" w:author="Thomas N. Hastings" w:date="1998-12-12T02:55:00Z">
        <w:r>
          <w:rPr/>
          <w:t>printer-state" transition</w:t>
        </w:r>
      </w:ins>
      <w:ins w:id="109" w:author="Thomas N. Hastings" w:date="1998-12-12T03:18:00Z">
        <w:r>
          <w:rPr/>
          <w:t>s</w:t>
        </w:r>
      </w:ins>
      <w:ins w:id="110" w:author="Thomas N. Hastings" w:date="1998-12-12T02:55:00Z">
        <w:r>
          <w:rPr/>
          <w:t xml:space="preserve"> to the 'processing' or 'idle' state</w:t>
        </w:r>
      </w:ins>
    </w:p>
    <w:p>
      <w:pPr>
        <w:pStyle w:val="NormalList"/>
        <w:numPr>
          <w:ilvl w:val="0"/>
          <w:numId w:val="5"/>
        </w:numPr>
        <w:tabs>
          <w:tab w:val="clear" w:pos="720"/>
          <w:tab w:val="left" w:pos="1800" w:leader="none"/>
        </w:tabs>
        <w:ind w:left="1800" w:hanging="360"/>
        <w:rPr>
          <w:ins w:id="114" w:author="Thomas N. Hastings" w:date="1998-12-12T02:57:00Z"/>
        </w:rPr>
      </w:pPr>
      <w:ins w:id="112" w:author="Thomas N. Hastings" w:date="1998-12-12T02:55:00Z">
        <w:r>
          <w:rPr/>
          <w:t>removal of a value from the Printer's "printer-state-reasons" attribute</w:t>
        </w:r>
      </w:ins>
      <w:ins w:id="113" w:author="Thomas N. Hastings" w:date="1998-12-12T03:25:00Z">
        <w:r>
          <w:rPr/>
          <w:t>, such as 'toner-low-warning' or 'media-jam'</w:t>
        </w:r>
      </w:ins>
    </w:p>
    <w:p>
      <w:pPr>
        <w:pStyle w:val="NormalList"/>
        <w:numPr>
          <w:ilvl w:val="0"/>
          <w:numId w:val="5"/>
        </w:numPr>
        <w:tabs>
          <w:tab w:val="clear" w:pos="720"/>
          <w:tab w:val="left" w:pos="1800" w:leader="none"/>
        </w:tabs>
        <w:ind w:left="1800" w:hanging="360"/>
        <w:rPr>
          <w:ins w:id="118" w:author="Thomas N. Hastings" w:date="1998-12-12T03:24:00Z"/>
        </w:rPr>
      </w:pPr>
      <w:ins w:id="115" w:author="Thomas N. Hastings" w:date="1998-12-12T02:57:00Z">
        <w:r>
          <w:rPr/>
          <w:t xml:space="preserve">change of the Printer's "printer-is-accepting-jobs" </w:t>
        </w:r>
      </w:ins>
      <w:ins w:id="116" w:author="Thomas N. Hastings" w:date="1998-12-12T03:47:00Z">
        <w:r>
          <w:rPr/>
          <w:t xml:space="preserve">attribute </w:t>
        </w:r>
      </w:ins>
      <w:ins w:id="117" w:author="Thomas N. Hastings" w:date="1998-12-12T02:57:00Z">
        <w:r>
          <w:rPr/>
          <w:t>to 'true'</w:t>
        </w:r>
      </w:ins>
    </w:p>
    <w:p>
      <w:pPr>
        <w:pStyle w:val="NormalList"/>
        <w:numPr>
          <w:ilvl w:val="0"/>
          <w:numId w:val="5"/>
        </w:numPr>
        <w:tabs>
          <w:tab w:val="clear" w:pos="720"/>
          <w:tab w:val="left" w:pos="1800" w:leader="none"/>
        </w:tabs>
        <w:ind w:left="1800" w:hanging="360"/>
        <w:rPr>
          <w:ins w:id="120" w:author="Thomas N. Hastings" w:date="1998-12-12T02:56:00Z"/>
        </w:rPr>
      </w:pPr>
      <w:ins w:id="119" w:author="Thomas N. Hastings" w:date="1998-12-12T03:24:00Z">
        <w:r>
          <w:rPr/>
          <w:t>the device is powered up.</w:t>
        </w:r>
      </w:ins>
    </w:p>
    <w:p>
      <w:pPr>
        <w:pStyle w:val="NormalList"/>
        <w:ind w:left="0" w:hanging="0"/>
        <w:rPr>
          <w:ins w:id="122" w:author="Thomas N. Hastings" w:date="1998-12-12T02:56:00Z"/>
        </w:rPr>
      </w:pPr>
      <w:ins w:id="121" w:author="Thomas N. Hastings" w:date="1998-12-12T02:56:00Z">
        <w:r>
          <w:rPr/>
        </w:r>
      </w:ins>
    </w:p>
    <w:p>
      <w:pPr>
        <w:pStyle w:val="TextBodyIndent"/>
        <w:ind w:left="1080" w:hanging="0"/>
        <w:rPr>
          <w:ins w:id="141" w:author="Thomas N. Hastings" w:date="1998-12-12T03:00:00Z"/>
        </w:rPr>
      </w:pPr>
      <w:ins w:id="123" w:author="Thomas N. Hastings" w:date="1998-12-11T15:38:00Z">
        <w:r>
          <w:rPr/>
          <w:t xml:space="preserve">From [ipp-mod] section 4.4.11, device reports are </w:t>
        </w:r>
      </w:ins>
      <w:ins w:id="124" w:author="Thomas N. Hastings" w:date="1998-12-11T15:40:00Z">
        <w:r>
          <w:rPr/>
          <w:t xml:space="preserve">indicated as "printer-state-reasons" keywords with a '-report' suffix.   </w:t>
        </w:r>
      </w:ins>
      <w:ins w:id="125" w:author="Thomas N. Hastings" w:date="1998-12-11T15:42:00Z">
        <w:r>
          <w:rPr/>
          <w:t xml:space="preserve">An implementation may choose to omit some or all </w:t>
        </w:r>
      </w:ins>
      <w:ins w:id="126" w:author="Thomas N. Hastings" w:date="1998-12-12T03:04:00Z">
        <w:r>
          <w:rPr/>
          <w:t>device-</w:t>
        </w:r>
      </w:ins>
      <w:ins w:id="127" w:author="Thomas N. Hastings" w:date="1998-12-11T15:42:00Z">
        <w:r>
          <w:rPr/>
          <w:t xml:space="preserve">reports. Some </w:t>
        </w:r>
      </w:ins>
      <w:ins w:id="128" w:author="Thomas N. Hastings" w:date="1998-12-12T03:04:00Z">
        <w:r>
          <w:rPr/>
          <w:t>device-</w:t>
        </w:r>
      </w:ins>
      <w:ins w:id="129" w:author="Thomas N. Hastings" w:date="1998-12-11T15:42:00Z">
        <w:r>
          <w:rPr/>
          <w:t xml:space="preserve">reports specify finer granularity about the printer state; others serve as a precursor to a warning. A </w:t>
        </w:r>
      </w:ins>
      <w:ins w:id="130" w:author="Thomas N. Hastings" w:date="1998-12-12T02:48:00Z">
        <w:r>
          <w:rPr/>
          <w:t>'device-</w:t>
        </w:r>
      </w:ins>
      <w:ins w:id="131" w:author="Thomas N. Hastings" w:date="1998-12-11T15:42:00Z">
        <w:r>
          <w:rPr/>
          <w:t>report</w:t>
        </w:r>
      </w:ins>
      <w:ins w:id="132" w:author="Thomas N. Hastings" w:date="1998-12-12T02:48:00Z">
        <w:r>
          <w:rPr/>
          <w:t>'</w:t>
        </w:r>
      </w:ins>
      <w:ins w:id="133" w:author="Thomas N. Hastings" w:date="1998-12-11T15:42:00Z">
        <w:r>
          <w:rPr/>
          <w:t xml:space="preserve"> </w:t>
        </w:r>
      </w:ins>
      <w:ins w:id="134" w:author="Thomas N. Hastings" w:date="1998-12-12T02:40:00Z">
        <w:r>
          <w:rPr/>
          <w:t xml:space="preserve">event </w:t>
        </w:r>
      </w:ins>
      <w:ins w:id="135" w:author="Thomas N. Hastings" w:date="1998-12-11T15:42:00Z">
        <w:r>
          <w:rPr/>
          <w:t xml:space="preserve">MUST </w:t>
        </w:r>
      </w:ins>
      <w:ins w:id="136" w:author="Thomas N. Hastings" w:date="1998-12-12T02:40:00Z">
        <w:r>
          <w:rPr/>
          <w:t xml:space="preserve">not indicate anything that </w:t>
        </w:r>
      </w:ins>
      <w:ins w:id="137" w:author="Thomas N. Hastings" w:date="1998-12-11T15:42:00Z">
        <w:r>
          <w:rPr/>
          <w:t>affect</w:t>
        </w:r>
      </w:ins>
      <w:ins w:id="138" w:author="Thomas N. Hastings" w:date="1998-12-12T02:40:00Z">
        <w:r>
          <w:rPr/>
          <w:t>s</w:t>
        </w:r>
      </w:ins>
      <w:ins w:id="139" w:author="Thomas N. Hastings" w:date="1998-12-11T15:42:00Z">
        <w:r>
          <w:rPr/>
          <w:t xml:space="preserve"> the printed output</w:t>
        </w:r>
      </w:ins>
      <w:ins w:id="140" w:author="Thomas N. Hastings" w:date="1998-12-11T15:44:00Z">
        <w:r>
          <w:rPr/>
          <w:t>.</w:t>
        </w:r>
      </w:ins>
    </w:p>
    <w:p>
      <w:pPr>
        <w:pStyle w:val="NormalList"/>
        <w:ind w:left="1080" w:hanging="360"/>
        <w:rPr>
          <w:lang w:eastAsia="en-US"/>
          <w:ins w:id="143" w:author="Thomas N. Hastings" w:date="1998-12-12T03:00:00Z"/>
        </w:rPr>
      </w:pPr>
      <w:ins w:id="142" w:author="Thomas N. Hastings" w:date="1998-12-12T03:00:00Z">
        <w:r>
          <w:rPr>
            <w:lang w:eastAsia="en-US"/>
          </w:rPr>
        </w:r>
      </w:ins>
    </w:p>
    <w:p>
      <w:pPr>
        <w:pStyle w:val="TextBodyIndent"/>
        <w:ind w:left="1080" w:hanging="0"/>
        <w:rPr/>
      </w:pPr>
      <w:r>
        <w:rPr>
          <w:color w:val="000000"/>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r>
        <w:rPr/>
        <w:t xml:space="preserve"> </w:t>
      </w:r>
      <w:del w:id="144" w:author="Thomas N. Hastings" w:date="1998-12-11T16:00:00Z">
        <w:r>
          <w:rPr/>
          <w:delText xml:space="preserve"> Two new events are included in this group: 'printer-accepting-jobs', and 'printer-not-accepting-jobs' and will be added to the Printer MIB using the type2 enum registration procedures of [RFC1759]</w:delText>
        </w:r>
      </w:del>
      <w:del w:id="145" w:author="Thomas N. Hastings" w:date="1998-12-12T03:01:00Z">
        <w:r>
          <w:rPr/>
          <w:delText>.</w:delText>
          <w:rPrChange w:id="0" w:author="Thomas N. Hastings" w:date="1998-04-24T09:23:00Z"/>
        </w:r>
      </w:del>
    </w:p>
    <w:p>
      <w:pPr>
        <w:pStyle w:val="TextBodyIndent"/>
        <w:rPr/>
      </w:pPr>
      <w:r>
        <w:rPr/>
      </w:r>
    </w:p>
    <w:p>
      <w:pPr>
        <w:pStyle w:val="NormalList"/>
        <w:ind w:left="1080" w:hanging="360"/>
        <w:rPr>
          <w:ins w:id="155" w:author="Thomas N. Hastings" w:date="1998-12-12T03:12:00Z"/>
        </w:rPr>
      </w:pPr>
      <w:r>
        <w:rPr>
          <w:b/>
        </w:rPr>
        <w:t>'device-warnings</w:t>
      </w:r>
      <w:ins w:id="146" w:author="Thomas N. Hastings" w:date="1998-12-11T16:52:00Z">
        <w:r>
          <w:rPr>
            <w:b/>
          </w:rPr>
          <w:t>-basic</w:t>
        </w:r>
      </w:ins>
      <w:r>
        <w:rPr>
          <w:b/>
        </w:rPr>
        <w:t>':</w:t>
      </w:r>
      <w:r>
        <w:rPr/>
        <w:t xml:space="preserve">  </w:t>
      </w:r>
      <w:del w:id="147" w:author="Thomas N. Hastings" w:date="1998-12-11T15:45:00Z">
        <w:r>
          <w:rPr/>
          <w:delText>any</w:delText>
        </w:r>
      </w:del>
      <w:ins w:id="148" w:author="Thomas N. Hastings" w:date="1998-12-11T15:45:00Z">
        <w:r>
          <w:rPr/>
          <w:t>A</w:t>
        </w:r>
      </w:ins>
      <w:r>
        <w:rPr/>
        <w:t xml:space="preserve"> device</w:t>
      </w:r>
      <w:ins w:id="149" w:author="Thomas N. Hastings" w:date="1998-12-12T03:09:00Z">
        <w:r>
          <w:rPr/>
          <w:t>-</w:t>
        </w:r>
      </w:ins>
      <w:del w:id="150" w:author="Thomas N. Hastings" w:date="1998-12-12T03:09:00Z">
        <w:r>
          <w:rPr/>
          <w:delText xml:space="preserve"> </w:delText>
        </w:r>
      </w:del>
      <w:r>
        <w:rPr/>
        <w:t>warning</w:t>
      </w:r>
      <w:ins w:id="151" w:author="Thomas N. Hastings" w:date="1998-12-11T15:45:00Z">
        <w:r>
          <w:rPr/>
          <w:t xml:space="preserve"> </w:t>
        </w:r>
      </w:ins>
      <w:ins w:id="152" w:author="Thomas N. Hastings" w:date="1998-12-12T03:09:00Z">
        <w:r>
          <w:rPr/>
          <w:t xml:space="preserve">event </w:t>
        </w:r>
      </w:ins>
      <w:ins w:id="153" w:author="Thomas N. Hastings" w:date="1998-12-11T15:45:00Z">
        <w:r>
          <w:rPr/>
          <w:t>is any non-critical event</w:t>
        </w:r>
      </w:ins>
      <w:r>
        <w:rPr/>
        <w:t xml:space="preserve">, i.e., non-critical alert where the Printer object's "printer-state" attribute remains in the 'processing' state and the device(s) continue to operate.  </w:t>
      </w:r>
      <w:ins w:id="154" w:author="Thomas N. Hastings" w:date="1998-12-12T03:12:00Z">
        <w:r>
          <w:rPr/>
          <w:t>Device-warning events include:</w:t>
        </w:r>
      </w:ins>
    </w:p>
    <w:p>
      <w:pPr>
        <w:pStyle w:val="NormalList"/>
        <w:numPr>
          <w:ilvl w:val="0"/>
          <w:numId w:val="9"/>
        </w:numPr>
        <w:tabs>
          <w:tab w:val="clear" w:pos="720"/>
          <w:tab w:val="left" w:pos="1800" w:leader="none"/>
        </w:tabs>
        <w:ind w:left="1800" w:hanging="360"/>
        <w:rPr>
          <w:ins w:id="157" w:author="Thomas N. Hastings" w:date="1998-12-12T03:14:00Z"/>
        </w:rPr>
      </w:pPr>
      <w:ins w:id="156" w:author="Thomas N. Hastings" w:date="1998-12-12T03:14:00Z">
        <w:r>
          <w:rPr/>
          <w:t>addition of an 'xxx-warning' value to the Printer's "printer-state-reasons" attribute, such as 'media-low-warning'</w:t>
        </w:r>
      </w:ins>
    </w:p>
    <w:p>
      <w:pPr>
        <w:pStyle w:val="NormalList"/>
        <w:numPr>
          <w:ilvl w:val="0"/>
          <w:numId w:val="9"/>
        </w:numPr>
        <w:tabs>
          <w:tab w:val="clear" w:pos="720"/>
          <w:tab w:val="left" w:pos="1800" w:leader="none"/>
        </w:tabs>
        <w:ind w:left="1800" w:hanging="360"/>
        <w:rPr>
          <w:ins w:id="161" w:author="Thomas N. Hastings" w:date="1998-12-12T03:12:00Z"/>
        </w:rPr>
      </w:pPr>
      <w:ins w:id="158" w:author="Thomas N. Hastings" w:date="1998-12-12T03:14:00Z">
        <w:r>
          <w:rPr/>
          <w:t xml:space="preserve">change of the Printer's "printer-is-accepting-jobs" </w:t>
        </w:r>
      </w:ins>
      <w:ins w:id="159" w:author="Thomas N. Hastings" w:date="1998-12-12T03:46:00Z">
        <w:r>
          <w:rPr/>
          <w:t xml:space="preserve">attribute </w:t>
        </w:r>
      </w:ins>
      <w:ins w:id="160" w:author="Thomas N. Hastings" w:date="1998-12-12T03:15:00Z">
        <w:r>
          <w:rPr/>
          <w:t>to 'false'</w:t>
        </w:r>
      </w:ins>
    </w:p>
    <w:p>
      <w:pPr>
        <w:pStyle w:val="NormalList"/>
        <w:ind w:left="1080" w:hanging="360"/>
        <w:rPr>
          <w:ins w:id="163" w:author="Thomas N. Hastings" w:date="1998-12-12T03:12:00Z"/>
        </w:rPr>
      </w:pPr>
      <w:ins w:id="162" w:author="Thomas N. Hastings" w:date="1998-12-12T03:12:00Z">
        <w:r>
          <w:rPr/>
        </w:r>
      </w:ins>
    </w:p>
    <w:p>
      <w:pPr>
        <w:pStyle w:val="TextBodyIndent"/>
        <w:ind w:left="1080" w:hanging="0"/>
        <w:rPr>
          <w:ins w:id="165" w:author="Thomas N. Hastings" w:date="1998-12-12T03:12:00Z"/>
        </w:rPr>
      </w:pPr>
      <w:ins w:id="164" w:author="Thomas N. Hastings" w:date="1998-12-12T03:10:00Z">
        <w:r>
          <w:rPr/>
          <w:t xml:space="preserve">From [ipp-mod] section 4.4.11, device warnings are indicated as "printer-state-reasons" keywords with a '-warning' suffix.  </w:t>
        </w:r>
      </w:ins>
    </w:p>
    <w:p>
      <w:pPr>
        <w:pStyle w:val="TextBodyIndent"/>
        <w:ind w:left="1080" w:hanging="0"/>
        <w:rPr>
          <w:ins w:id="171" w:author="Thomas N. Hastings" w:date="1998-12-12T03:10:00Z"/>
        </w:rPr>
      </w:pPr>
      <w:ins w:id="166" w:author="Thomas N. Hastings" w:date="1998-12-11T15:48:00Z">
        <w:r>
          <w:rPr/>
          <w:t>Note:  Printer MIB equivalent e</w:t>
        </w:r>
      </w:ins>
      <w:del w:id="167" w:author="Thomas N. Hastings" w:date="1998-12-11T15:48:00Z">
        <w:r>
          <w:rPr/>
          <w:delText>E</w:delText>
        </w:r>
      </w:del>
      <w:r>
        <w:rPr/>
        <w:t xml:space="preserve">xamples of </w:t>
      </w:r>
      <w:del w:id="168" w:author="Thomas N. Hastings" w:date="1998-12-11T16:50:00Z">
        <w:r>
          <w:rPr/>
          <w:delText>printer</w:delText>
        </w:r>
      </w:del>
      <w:ins w:id="169" w:author="Thomas N. Hastings" w:date="1998-12-11T16:50:00Z">
        <w:r>
          <w:rPr/>
          <w:t xml:space="preserve">device </w:t>
        </w:r>
      </w:ins>
      <w:del w:id="170" w:author="Thomas N. Hastings" w:date="1998-12-11T16:50:00Z">
        <w:r>
          <w:rPr/>
          <w:delText>-</w:delText>
        </w:r>
      </w:del>
      <w:r>
        <w:rPr/>
        <w:t>warnings include: inputMediaSupplyLow(807) and markerTonerAlmostEmpty(1104) prtAlertCode values.</w:t>
      </w:r>
    </w:p>
    <w:p>
      <w:pPr>
        <w:pStyle w:val="NormalList"/>
        <w:ind w:left="1080" w:hanging="360"/>
        <w:rPr/>
      </w:pPr>
      <w:r>
        <w:rPr/>
      </w:r>
    </w:p>
    <w:p>
      <w:pPr>
        <w:pStyle w:val="NormalList"/>
        <w:ind w:left="1080" w:hanging="360"/>
        <w:rPr>
          <w:ins w:id="178" w:author="Thomas N. Hastings" w:date="1998-12-12T03:17:00Z"/>
        </w:rPr>
      </w:pPr>
      <w:r>
        <w:rPr>
          <w:b/>
        </w:rPr>
        <w:t>'device-errors</w:t>
      </w:r>
      <w:ins w:id="172" w:author="Thomas N. Hastings" w:date="1998-12-11T16:52:00Z">
        <w:r>
          <w:rPr>
            <w:b/>
          </w:rPr>
          <w:t>-basic</w:t>
        </w:r>
      </w:ins>
      <w:r>
        <w:rPr>
          <w:b/>
        </w:rPr>
        <w:t>':</w:t>
      </w:r>
      <w:r>
        <w:rPr/>
        <w:t xml:space="preserve"> </w:t>
      </w:r>
      <w:ins w:id="173" w:author="Thomas N. Hastings" w:date="1998-12-12T03:10:00Z">
        <w:r>
          <w:rPr/>
          <w:t xml:space="preserve"> </w:t>
        </w:r>
      </w:ins>
      <w:del w:id="174" w:author="Thomas N. Hastings" w:date="1998-12-11T15:47:00Z">
        <w:r>
          <w:rPr/>
          <w:delText>any</w:delText>
        </w:r>
      </w:del>
      <w:ins w:id="175" w:author="Thomas N. Hastings" w:date="1998-12-11T15:47:00Z">
        <w:r>
          <w:rPr/>
          <w:t>A</w:t>
        </w:r>
      </w:ins>
      <w:r>
        <w:rPr/>
        <w:t xml:space="preserve"> device error</w:t>
      </w:r>
      <w:ins w:id="176" w:author="Thomas N. Hastings" w:date="1998-12-11T15:47:00Z">
        <w:r>
          <w:rPr/>
          <w:t xml:space="preserve"> is any critical event</w:t>
        </w:r>
      </w:ins>
      <w:r>
        <w:rPr/>
        <w:t xml:space="preserve">, i.e., critical alert where the Printer </w:t>
      </w:r>
      <w:ins w:id="177" w:author="Thomas N. Hastings" w:date="1998-12-12T03:17:00Z">
        <w:r>
          <w:rPr/>
          <w:t>stops processing.  Device-error events include:</w:t>
        </w:r>
      </w:ins>
    </w:p>
    <w:p>
      <w:pPr>
        <w:pStyle w:val="NormalList"/>
        <w:numPr>
          <w:ilvl w:val="0"/>
          <w:numId w:val="6"/>
        </w:numPr>
        <w:tabs>
          <w:tab w:val="clear" w:pos="720"/>
          <w:tab w:val="left" w:pos="1800" w:leader="none"/>
        </w:tabs>
        <w:ind w:left="1800" w:hanging="360"/>
        <w:rPr>
          <w:ins w:id="180" w:author="Thomas N. Hastings" w:date="1998-12-12T03:24:00Z"/>
        </w:rPr>
      </w:pPr>
      <w:ins w:id="179" w:author="Thomas N. Hastings" w:date="1998-12-12T03:17:00Z">
        <w:r>
          <w:rPr/>
          <w:t>the Printer's "printer-state" transitions to the 'stopped' state</w:t>
        </w:r>
      </w:ins>
    </w:p>
    <w:p>
      <w:pPr>
        <w:pStyle w:val="NormalList"/>
        <w:numPr>
          <w:ilvl w:val="0"/>
          <w:numId w:val="6"/>
        </w:numPr>
        <w:tabs>
          <w:tab w:val="clear" w:pos="720"/>
          <w:tab w:val="left" w:pos="1800" w:leader="none"/>
        </w:tabs>
        <w:ind w:left="1800" w:hanging="360"/>
        <w:rPr>
          <w:ins w:id="182" w:author="Thomas N. Hastings" w:date="1998-12-12T03:41:00Z"/>
        </w:rPr>
      </w:pPr>
      <w:ins w:id="181" w:author="Thomas N. Hastings" w:date="1998-12-12T03:41:00Z">
        <w:r>
          <w:rPr/>
          <w:t>addition of an 'xxx-error' (or 'xxx' that indicates a device error) value to the Printer's "printer-state-reasons" attribute, such as 'media-empty-error', 'media-empty', or 'media-jam'</w:t>
        </w:r>
      </w:ins>
    </w:p>
    <w:p>
      <w:pPr>
        <w:pStyle w:val="NormalList"/>
        <w:numPr>
          <w:ilvl w:val="0"/>
          <w:numId w:val="6"/>
        </w:numPr>
        <w:tabs>
          <w:tab w:val="clear" w:pos="720"/>
          <w:tab w:val="left" w:pos="1800" w:leader="none"/>
        </w:tabs>
        <w:ind w:left="1800" w:hanging="360"/>
        <w:rPr>
          <w:ins w:id="184" w:author="Thomas N. Hastings" w:date="1998-12-12T03:18:00Z"/>
        </w:rPr>
      </w:pPr>
      <w:ins w:id="183" w:author="Thomas N. Hastings" w:date="1998-12-12T03:24:00Z">
        <w:r>
          <w:rPr/>
          <w:t>the device is powered down.</w:t>
        </w:r>
      </w:ins>
    </w:p>
    <w:p>
      <w:pPr>
        <w:pStyle w:val="NormalList"/>
        <w:ind w:left="1800" w:hanging="360"/>
        <w:rPr>
          <w:ins w:id="186" w:author="Thomas N. Hastings" w:date="1998-12-12T03:20:00Z"/>
        </w:rPr>
      </w:pPr>
      <w:del w:id="185" w:author="Thomas N. Hastings" w:date="1998-12-12T03:20:00Z">
        <w:r>
          <w:rPr/>
          <w:delText xml:space="preserve">object's "printer-state" attribute changes to 'stopped' or (at least one of) the devices stop.  </w:delText>
        </w:r>
      </w:del>
    </w:p>
    <w:p>
      <w:pPr>
        <w:pStyle w:val="TextBodyIndent"/>
        <w:ind w:left="1440" w:hanging="0"/>
        <w:rPr/>
      </w:pPr>
      <w:ins w:id="187" w:author="Thomas N. Hastings" w:date="1998-12-12T03:10:00Z">
        <w:r>
          <w:rPr/>
          <w:t xml:space="preserve">From [ipp-mod] section 4.4.11, device errors are indicated as "printer-state-reasons" keywords with an '-error' suffix or with no suffix at all. </w:t>
        </w:r>
      </w:ins>
      <w:ins w:id="188" w:author="Thomas N. Hastings" w:date="1998-12-12T03:22:00Z">
        <w:r>
          <w:rPr/>
          <w:t xml:space="preserve"> For example, '</w:t>
        </w:r>
      </w:ins>
      <w:ins w:id="189" w:author="Thomas N. Hastings" w:date="1998-12-12T03:23:00Z">
        <w:r>
          <w:rPr/>
          <w:t>media-jam' or 'paused'.</w:t>
        </w:r>
      </w:ins>
    </w:p>
    <w:p>
      <w:pPr>
        <w:pStyle w:val="NormalList"/>
        <w:ind w:left="1800" w:hanging="360"/>
        <w:rPr/>
      </w:pPr>
      <w:r>
        <w:rPr/>
      </w:r>
    </w:p>
    <w:p>
      <w:pPr>
        <w:pStyle w:val="TextBodyIndent"/>
        <w:ind w:left="1440" w:hanging="0"/>
        <w:rPr>
          <w:ins w:id="193" w:author="Thomas N. Hastings" w:date="1998-12-11T15:33:00Z"/>
        </w:rPr>
      </w:pPr>
      <w:ins w:id="190" w:author="Thomas N. Hastings" w:date="1998-12-11T15:47:00Z">
        <w:r>
          <w:rPr/>
          <w:t xml:space="preserve">Note:  Printer MIB equivalent </w:t>
        </w:r>
      </w:ins>
      <w:del w:id="191" w:author="Thomas N. Hastings" w:date="1998-12-11T15:48:00Z">
        <w:r>
          <w:rPr/>
          <w:delText>E</w:delText>
        </w:r>
      </w:del>
      <w:ins w:id="192" w:author="Thomas N. Hastings" w:date="1998-12-11T15:48:00Z">
        <w:r>
          <w:rPr/>
          <w:t>e</w:t>
        </w:r>
      </w:ins>
      <w:r>
        <w:rPr/>
        <w:t xml:space="preserve">xamples of the device errors include: jammed(8) and markerTonerEmpty(1101) prtAlertCode values. </w:t>
      </w:r>
    </w:p>
    <w:p>
      <w:pPr>
        <w:pStyle w:val="NormalList"/>
        <w:ind w:left="792" w:hanging="360"/>
        <w:rPr/>
      </w:pPr>
      <w:r>
        <w:rPr/>
      </w:r>
    </w:p>
    <w:p>
      <w:pPr>
        <w:pStyle w:val="Normal"/>
        <w:rPr>
          <w:highlight w:val="yellow"/>
        </w:rPr>
      </w:pPr>
      <w:r>
        <w:rPr>
          <w:highlight w:val="yellow"/>
        </w:rPr>
        <w:t>ISSUE - This simplified proposal no longer includes returning the Printer MIB alert codes, but relies on IPP "printer-state-reasons" keywords, which contain most of the Printer MIB alert codes, except for the generic ones.  Ok?</w:t>
      </w:r>
    </w:p>
    <w:p>
      <w:pPr>
        <w:pStyle w:val="Heading1"/>
        <w:rPr>
          <w:sz w:val="32"/>
        </w:rPr>
      </w:pPr>
      <w:bookmarkStart w:id="16" w:name="_Ref416197492"/>
      <w:bookmarkStart w:id="17" w:name="__RefHeading___Toc438030709"/>
      <w:bookmarkEnd w:id="17"/>
      <w:r>
        <w:rPr>
          <w:sz w:val="32"/>
        </w:rPr>
        <w:t>Event Report Content</w:t>
      </w:r>
      <w:bookmarkEnd w:id="16"/>
    </w:p>
    <w:p>
      <w:pPr>
        <w:pStyle w:val="Normal"/>
        <w:rPr/>
      </w:pPr>
      <w:r>
        <w:rPr/>
        <w:t>Event reports are generated using the following content formats:</w:t>
      </w:r>
    </w:p>
    <w:p>
      <w:pPr>
        <w:pStyle w:val="ItemDescription"/>
        <w:ind w:left="1080" w:hanging="720"/>
        <w:rPr/>
      </w:pPr>
      <w:r>
        <w:rPr>
          <w:lang w:eastAsia="en-US"/>
        </w:rPr>
        <w:t xml:space="preserve">'application/ipp' - machine consumable content using the 'application/ipp' MIME media type [ipp-mod] using the Get-Job-Attributes response encoding for job events and Get-Printer-Attributes for device events.  The attributes listed in section </w:t>
      </w:r>
      <w:r>
        <w:rPr>
          <w:lang w:eastAsia="en-US"/>
        </w:rPr>
        <w:fldChar w:fldCharType="begin"/>
      </w:r>
      <w:r>
        <w:rPr>
          <w:lang w:eastAsia="en-US"/>
        </w:rPr>
        <w:instrText xml:space="preserve"> REF _Ref438023689 \r \h </w:instrText>
      </w:r>
      <w:r>
        <w:rPr>
          <w:lang w:eastAsia="en-US"/>
        </w:rPr>
        <w:fldChar w:fldCharType="separate"/>
      </w:r>
      <w:r>
        <w:rPr>
          <w:lang w:eastAsia="en-US"/>
        </w:rPr>
        <w:t>5.1</w:t>
      </w:r>
      <w:r>
        <w:rPr>
          <w:lang w:eastAsia="en-US"/>
        </w:rPr>
        <w:fldChar w:fldCharType="end"/>
      </w:r>
      <w:r>
        <w:rPr>
          <w:lang w:eastAsia="en-US"/>
        </w:rPr>
        <w:t xml:space="preserve"> are sent in a notification report for job events.  The attributes listed in section </w:t>
      </w:r>
      <w:r>
        <w:rPr>
          <w:lang w:eastAsia="en-US"/>
        </w:rPr>
        <w:fldChar w:fldCharType="begin"/>
      </w:r>
      <w:r>
        <w:rPr>
          <w:lang w:eastAsia="en-US"/>
        </w:rPr>
        <w:instrText xml:space="preserve"> REF _Ref438023726 \r \h </w:instrText>
      </w:r>
      <w:r>
        <w:rPr>
          <w:lang w:eastAsia="en-US"/>
        </w:rPr>
        <w:fldChar w:fldCharType="separate"/>
      </w:r>
      <w:r>
        <w:rPr>
          <w:lang w:eastAsia="en-US"/>
        </w:rPr>
        <w:t>5.2</w:t>
      </w:r>
      <w:r>
        <w:rPr>
          <w:lang w:eastAsia="en-US"/>
        </w:rPr>
        <w:fldChar w:fldCharType="end"/>
      </w:r>
      <w:r>
        <w:rPr>
          <w:lang w:eastAsia="en-US"/>
        </w:rPr>
        <w:t xml:space="preserve"> for device events. </w:t>
      </w:r>
      <w:r>
        <w:rPr>
          <w:lang w:eastAsia="en-US"/>
        </w:rPr>
        <w:fldChar w:fldCharType="begin"/>
      </w:r>
      <w:r>
        <w:rPr>
          <w:lang w:eastAsia="en-US"/>
        </w:rPr>
        <w:instrText xml:space="preserve"> REF _Ref424134072 \h </w:instrText>
      </w:r>
      <w:r>
        <w:rPr>
          <w:lang w:eastAsia="en-US"/>
        </w:rPr>
        <w:fldChar w:fldCharType="separate"/>
      </w:r>
      <w:r>
        <w:rPr>
          <w:lang w:eastAsia="en-US"/>
        </w:rPr>
        <w:t>Table 1</w:t>
      </w:r>
      <w:r>
        <w:rPr>
          <w:lang w:eastAsia="en-US"/>
        </w:rPr>
        <w:fldChar w:fldCharType="end"/>
      </w:r>
      <w:r>
        <w:rPr/>
        <w:t xml:space="preserve"> For any string in any event report, the charset and natural language rules that apply to all IPP operations apply to the event report strings as well, since they are represented as operation responses.</w:t>
      </w:r>
    </w:p>
    <w:p>
      <w:pPr>
        <w:pStyle w:val="NormalList"/>
        <w:rPr/>
      </w:pPr>
      <w:r>
        <w:rPr/>
      </w:r>
    </w:p>
    <w:p>
      <w:pPr>
        <w:pStyle w:val="NormalList"/>
        <w:rPr/>
      </w:pPr>
      <w:r>
        <w:rPr>
          <w:b/>
        </w:rPr>
        <w:t>'text/plain'</w:t>
      </w:r>
      <w:r>
        <w:rPr/>
        <w:t xml:space="preserve"> -  human consumable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fldChar w:fldCharType="begin"/>
      </w:r>
      <w:r>
        <w:rPr/>
        <w:instrText xml:space="preserve"> REF _Ref424134072 \h </w:instrText>
      </w:r>
      <w:r>
        <w:rPr/>
        <w:fldChar w:fldCharType="separate"/>
      </w:r>
      <w:r>
        <w:rPr/>
        <w:t>Table 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notification content [RFC2046].  </w:t>
      </w:r>
    </w:p>
    <w:p>
      <w:pPr>
        <w:pStyle w:val="Normal"/>
        <w:rPr/>
      </w:pPr>
      <w:r>
        <w:rPr/>
        <w:t xml:space="preserve">The notification method dictates the content type to be used.  For example, email uses "text/plain" and "ipp-tcp-socket" uses "application/ipp".  </w:t>
      </w:r>
    </w:p>
    <w:p>
      <w:pPr>
        <w:pStyle w:val="Heading2"/>
        <w:rPr/>
      </w:pPr>
      <w:bookmarkStart w:id="18" w:name="__RefHeading___Toc438030710"/>
      <w:bookmarkStart w:id="19" w:name="_Ref438023751"/>
      <w:bookmarkStart w:id="20" w:name="_Ref438023689"/>
      <w:bookmarkEnd w:id="18"/>
      <w:r>
        <w:rPr/>
        <w:t>Basic Job event notification content</w:t>
      </w:r>
      <w:bookmarkEnd w:id="19"/>
      <w:bookmarkEnd w:id="20"/>
    </w:p>
    <w:p>
      <w:pPr>
        <w:pStyle w:val="Normal"/>
        <w:rPr/>
      </w:pPr>
      <w:ins w:id="194" w:author="Thomas N. Hastings" w:date="1998-12-11T14:49:00Z">
        <w:r>
          <w:rPr/>
          <w:fldChar w:fldCharType="begin"/>
        </w:r>
        <w:r>
          <w:rPr/>
          <w:instrText xml:space="preserve"> REF _Ref424134072 \h </w:instrText>
        </w:r>
        <w:r>
          <w:rPr/>
          <w:fldChar w:fldCharType="separate"/>
        </w:r>
        <w:r>
          <w:rPr/>
          <w:t>Table 1</w:t>
        </w:r>
        <w:r>
          <w:rPr/>
          <w:fldChar w:fldCharType="end"/>
        </w:r>
      </w:ins>
      <w:ins w:id="195" w:author="Thomas N. Hastings" w:date="1998-12-11T14:49:00Z">
        <w:r>
          <w:rPr/>
          <w:t>This sectio</w:t>
        </w:r>
      </w:ins>
      <w:r>
        <w:rPr/>
        <w:t>n lists the notification content attributes that MUST be included in any notification content for each job even</w:t>
      </w:r>
      <w:ins w:id="196" w:author="Thomas N. Hastings" w:date="1998-12-11T09:50:00Z">
        <w:r>
          <w:rPr/>
          <w:t>t grou</w:t>
        </w:r>
      </w:ins>
      <w:r>
        <w:rPr/>
        <w:t xml:space="preserve">p. </w:t>
      </w:r>
      <w:ins w:id="197" w:author="Thomas N. Hastings" w:date="1998-12-11T09:51:00Z">
        <w:r>
          <w:rPr/>
          <w:t xml:space="preserve">  Additional event groups can be registered which include additional attributes.  However, all job event groups MUST</w:t>
        </w:r>
      </w:ins>
      <w:ins w:id="198" w:author="Thomas N. Hastings" w:date="1998-12-11T15:57:00Z">
        <w:r>
          <w:rPr/>
          <w:t xml:space="preserve"> include</w:t>
        </w:r>
      </w:ins>
      <w:ins w:id="199" w:author="Thomas N. Hastings" w:date="1998-12-11T09:51:00Z">
        <w:r>
          <w:rPr/>
          <w:t xml:space="preserve"> the</w:t>
        </w:r>
      </w:ins>
      <w:ins w:id="200" w:author="Thomas N. Hastings" w:date="1998-12-11T14:49:00Z">
        <w:r>
          <w:rPr/>
          <w:t xml:space="preserve"> following</w:t>
        </w:r>
      </w:ins>
      <w:ins w:id="201" w:author="Thomas N. Hastings" w:date="1998-12-11T14:52:00Z">
        <w:r>
          <w:rPr/>
          <w:t xml:space="preserve"> job object</w:t>
        </w:r>
      </w:ins>
      <w:ins w:id="202" w:author="Thomas N. Hastings" w:date="1998-12-11T09:51:00Z">
        <w:r>
          <w:rPr/>
          <w:t xml:space="preserve"> attribute</w:t>
        </w:r>
      </w:ins>
      <w:ins w:id="203" w:author="Thomas N. Hastings" w:date="1998-12-11T14:49:00Z">
        <w:r>
          <w:rPr/>
          <w:t>s in any</w:t>
        </w:r>
      </w:ins>
      <w:ins w:id="204" w:author="Thomas N. Hastings" w:date="1998-12-11T14:52:00Z">
        <w:r>
          <w:rPr/>
          <w:t xml:space="preserve"> job</w:t>
        </w:r>
      </w:ins>
      <w:ins w:id="205" w:author="Thomas N. Hastings" w:date="1998-12-11T14:49:00Z">
        <w:r>
          <w:rPr/>
          <w:t xml:space="preserve"> event repor</w:t>
        </w:r>
      </w:ins>
      <w:ins w:id="206" w:author="Thomas N. Hastings" w:date="1998-12-11T15:57:00Z">
        <w:r>
          <w:rPr/>
          <w:t>t.  All job event reports MUST use the</w:t>
        </w:r>
      </w:ins>
      <w:ins w:id="207" w:author="Thomas N. Hastings" w:date="1998-12-11T14:49:00Z">
        <w:r>
          <w:rPr/>
          <w:t xml:space="preserve"> Get-Job-Attributes response synta</w:t>
        </w:r>
      </w:ins>
      <w:ins w:id="208" w:author="Thomas N. Hastings" w:date="1998-12-11T15:58:00Z">
        <w:r>
          <w:rPr/>
          <w:t>x.  If an IPP Printer supports "notify-recipients", then it MUST support all of the following Job Description attributes</w:t>
        </w:r>
      </w:ins>
      <w:r>
        <w:rPr/>
        <w:t>:</w:t>
      </w:r>
    </w:p>
    <w:p>
      <w:pPr>
        <w:pStyle w:val="NormalList"/>
        <w:rPr>
          <w:ins w:id="211" w:author="Thomas N. Hastings" w:date="1998-12-11T14:53:00Z"/>
        </w:rPr>
      </w:pPr>
      <w:ins w:id="209" w:author="Thomas N. Hastings" w:date="1998-12-11T14:53:00Z">
        <w:bookmarkStart w:id="21" w:name="_Ref424129224"/>
        <w:bookmarkStart w:id="22" w:name="_Ref417898130"/>
        <w:bookmarkEnd w:id="21"/>
        <w:bookmarkEnd w:id="22"/>
        <w:r>
          <w:rPr/>
          <w:t>job-printer-uri (uri)</w:t>
        </w:r>
      </w:ins>
      <w:ins w:id="210" w:author="Thomas N. Hastings" w:date="1998-12-11T14:57:00Z">
        <w:r>
          <w:rPr/>
          <w:t xml:space="preserve">  - see [ipp-mod] section 4.3.3</w:t>
        </w:r>
      </w:ins>
    </w:p>
    <w:p>
      <w:pPr>
        <w:pStyle w:val="NormalList"/>
        <w:rPr>
          <w:ins w:id="213" w:author="Thomas N. Hastings" w:date="1998-12-11T15:00:00Z"/>
        </w:rPr>
      </w:pPr>
      <w:ins w:id="212" w:author="Thomas N. Hastings" w:date="1998-12-11T15:00:00Z">
        <w:r>
          <w:rPr/>
          <w:t>job-id (integer(1:MAX))  - see [ipp-mod] section 4.3.2</w:t>
        </w:r>
      </w:ins>
    </w:p>
    <w:p>
      <w:pPr>
        <w:pStyle w:val="NormalList"/>
        <w:rPr>
          <w:ins w:id="216" w:author="Thomas N. Hastings" w:date="1998-12-11T15:00:00Z"/>
        </w:rPr>
      </w:pPr>
      <w:ins w:id="214" w:author="Thomas N. Hastings" w:date="1998-12-11T15:00:00Z">
        <w:r>
          <w:rPr/>
          <w:t xml:space="preserve">job-last-event (type2 keyword)  - see section </w:t>
        </w:r>
      </w:ins>
      <w:ins w:id="215" w:author="Thomas N. Hastings" w:date="1998-12-11T15:00:00Z">
        <w:r>
          <w:rPr/>
          <w:fldChar w:fldCharType="begin"/>
        </w:r>
        <w:r>
          <w:rPr/>
          <w:instrText xml:space="preserve"> REF _Ref438022738 \r \h </w:instrText>
        </w:r>
        <w:r>
          <w:rPr/>
          <w:fldChar w:fldCharType="separate"/>
        </w:r>
        <w:r>
          <w:rPr/>
          <w:t>6.1</w:t>
        </w:r>
        <w:r>
          <w:rPr/>
          <w:fldChar w:fldCharType="end"/>
        </w:r>
      </w:ins>
    </w:p>
    <w:p>
      <w:pPr>
        <w:pStyle w:val="NormalList"/>
        <w:rPr>
          <w:ins w:id="220" w:author="Thomas N. Hastings" w:date="1998-12-11T14:53:00Z"/>
        </w:rPr>
      </w:pPr>
      <w:ins w:id="217" w:author="Thomas N. Hastings" w:date="1998-12-11T14:53:00Z">
        <w:r>
          <w:rPr/>
          <w:t>job-last-date-time-of-event (dateTime)</w:t>
        </w:r>
      </w:ins>
      <w:ins w:id="218" w:author="Thomas N. Hastings" w:date="1998-12-11T14:58:00Z">
        <w:r>
          <w:rPr/>
          <w:t xml:space="preserve">  - see section </w:t>
        </w:r>
      </w:ins>
      <w:ins w:id="219" w:author="Thomas N. Hastings" w:date="1998-12-11T14:58:00Z">
        <w:r>
          <w:rPr/>
          <w:fldChar w:fldCharType="begin"/>
        </w:r>
        <w:r>
          <w:rPr/>
          <w:instrText xml:space="preserve"> REF _Ref438022560 \r \h </w:instrText>
        </w:r>
        <w:r>
          <w:rPr/>
          <w:fldChar w:fldCharType="separate"/>
        </w:r>
        <w:r>
          <w:rPr/>
          <w:t>6.2</w:t>
        </w:r>
        <w:r>
          <w:rPr/>
          <w:fldChar w:fldCharType="end"/>
        </w:r>
      </w:ins>
    </w:p>
    <w:p>
      <w:pPr>
        <w:pStyle w:val="NormalList"/>
        <w:rPr>
          <w:ins w:id="223" w:author="Thomas N. Hastings" w:date="1998-12-11T14:54:00Z"/>
        </w:rPr>
      </w:pPr>
      <w:ins w:id="221" w:author="Thomas N. Hastings" w:date="1998-12-11T14:53:00Z">
        <w:r>
          <w:rPr/>
          <w:t>job-state (type1 enum)</w:t>
        </w:r>
      </w:ins>
      <w:ins w:id="222" w:author="Thomas N. Hastings" w:date="1998-12-11T14:59:00Z">
        <w:r>
          <w:rPr/>
          <w:t xml:space="preserve">  - see [ipp-mod] section 4.3.7</w:t>
        </w:r>
      </w:ins>
    </w:p>
    <w:p>
      <w:pPr>
        <w:pStyle w:val="NormalList"/>
        <w:rPr>
          <w:ins w:id="226" w:author="Thomas N. Hastings" w:date="1998-12-11T14:54:00Z"/>
        </w:rPr>
      </w:pPr>
      <w:ins w:id="224" w:author="Thomas N. Hastings" w:date="1998-12-11T14:54:00Z">
        <w:r>
          <w:rPr/>
          <w:t>job-state-reasons (1setOf type2 keyword)</w:t>
        </w:r>
      </w:ins>
      <w:ins w:id="225" w:author="Thomas N. Hastings" w:date="1998-12-11T14:59:00Z">
        <w:r>
          <w:rPr/>
          <w:t xml:space="preserve">  - see [ipp-mod] section 4.3.8</w:t>
        </w:r>
      </w:ins>
    </w:p>
    <w:p>
      <w:pPr>
        <w:pStyle w:val="NormalList"/>
        <w:rPr>
          <w:ins w:id="229" w:author="Thomas N. Hastings" w:date="1998-12-11T14:53:00Z"/>
        </w:rPr>
      </w:pPr>
      <w:ins w:id="227" w:author="Thomas N. Hastings" w:date="1998-12-11T14:54:00Z">
        <w:r>
          <w:rPr/>
          <w:t>job-impressions-completed (integer(0:MAX))</w:t>
        </w:r>
      </w:ins>
      <w:ins w:id="228" w:author="Thomas N. Hastings" w:date="1998-12-11T14:59:00Z">
        <w:r>
          <w:rPr/>
          <w:t xml:space="preserve">  - see [ipp-mod] section 4.3.21</w:t>
        </w:r>
      </w:ins>
    </w:p>
    <w:p>
      <w:pPr>
        <w:pStyle w:val="NormalList"/>
        <w:rPr>
          <w:ins w:id="231" w:author="Thomas N. Hastings" w:date="1998-12-11T14:53:00Z"/>
        </w:rPr>
      </w:pPr>
      <w:ins w:id="230" w:author="Thomas N. Hastings" w:date="1998-12-11T14:53:00Z">
        <w:r>
          <w:rPr/>
        </w:r>
      </w:ins>
    </w:p>
    <w:p>
      <w:pPr>
        <w:pStyle w:val="NormalList"/>
        <w:ind w:left="360" w:hanging="360"/>
        <w:rPr>
          <w:highlight w:val="yellow"/>
        </w:rPr>
      </w:pPr>
      <w:r>
        <w:rPr>
          <w:highlight w:val="yellow"/>
        </w:rPr>
        <w:t xml:space="preserve">ISSUE 2:  Do we agree to this small sub-set of attributes that MUST come back in any notification content?  </w:t>
      </w:r>
    </w:p>
    <w:p>
      <w:pPr>
        <w:pStyle w:val="Normal"/>
        <w:rPr>
          <w:highlight w:val="yellow"/>
        </w:rPr>
      </w:pPr>
      <w:r>
        <w:rPr>
          <w:highlight w:val="yellow"/>
        </w:rPr>
        <w:t xml:space="preserve">ISSUE 3:  Do we agree that these are REQUIRED for an IPP Printer to support if it supports notification at all?  </w:t>
      </w:r>
    </w:p>
    <w:p>
      <w:pPr>
        <w:pStyle w:val="Caption"/>
        <w:keepNext w:val="true"/>
        <w:rPr/>
      </w:pPr>
      <w:del w:id="232" w:author="Thomas N. Hastings" w:date="1998-12-11T14:57:00Z">
        <w:bookmarkStart w:id="23" w:name="_Ref424134072"/>
        <w:r>
          <w:rPr/>
          <w:delText xml:space="preserve">Table </w:delText>
        </w:r>
      </w:del>
      <w:del w:id="233" w:author="Thomas N. Hastings" w:date="1998-12-11T14:57:00Z">
        <w:r>
          <w:rPr/>
          <w:fldChar w:fldCharType="begin"/>
        </w:r>
        <w:r>
          <w:rPr/>
          <w:delInstrText xml:space="preserve"> SEQ Table \* ARABIC </w:delInstrText>
        </w:r>
        <w:r>
          <w:rPr/>
          <w:fldChar w:fldCharType="separate"/>
        </w:r>
        <w:r>
          <w:rPr/>
          <w:delText>1</w:delText>
        </w:r>
        <w:r>
          <w:rPr/>
          <w:fldChar w:fldCharType="end"/>
        </w:r>
      </w:del>
      <w:del w:id="234" w:author="Thomas N. Hastings" w:date="1998-12-11T14:57:00Z">
        <w:bookmarkEnd w:id="23"/>
        <w:r>
          <w:rPr>
            <w:lang w:val="en-US"/>
          </w:rPr>
          <w:delText xml:space="preserve"> - REQUIRED attributes for notification content </w:delText>
        </w:r>
      </w:del>
      <w:del w:id="235" w:author="Thomas N. Hastings" w:date="1998-12-11T09:53:00Z">
        <w:r>
          <w:rPr>
            <w:lang w:val="en-US"/>
          </w:rPr>
          <w:delText>depending on the Job event</w:delText>
        </w:r>
      </w:del>
    </w:p>
    <w:tbl>
      <w:tblPr>
        <w:tblW w:w="8910" w:type="dxa"/>
        <w:jc w:val="left"/>
        <w:tblInd w:w="-7" w:type="dxa"/>
        <w:tblLayout w:type="fixed"/>
        <w:tblCellMar>
          <w:top w:w="0" w:type="dxa"/>
          <w:left w:w="108" w:type="dxa"/>
          <w:bottom w:w="0" w:type="dxa"/>
          <w:right w:w="108" w:type="dxa"/>
        </w:tblCellMar>
      </w:tblPr>
      <w:tblGrid>
        <w:gridCol w:w="5040"/>
        <w:gridCol w:w="810"/>
        <w:gridCol w:w="1440"/>
        <w:gridCol w:w="1620"/>
      </w:tblGrid>
      <w:tr>
        <w:trPr>
          <w:tblHeader w:val="true"/>
        </w:trPr>
        <w:tc>
          <w:tcPr>
            <w:tcW w:w="5850"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del w:id="236" w:author="Thomas N. Hastings" w:date="1998-12-11T14:57:00Z">
              <w:r>
                <w:rPr>
                  <w:b/>
                  <w:sz w:val="28"/>
                </w:rPr>
                <w:delText>IPP attribute (content)</w:delText>
              </w:r>
            </w:del>
          </w:p>
        </w:tc>
        <w:tc>
          <w:tcPr>
            <w:tcW w:w="30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del w:id="237" w:author="Thomas N. Hastings" w:date="1998-12-11T09:47:00Z">
              <w:r>
                <w:rPr>
                  <w:b/>
                  <w:sz w:val="28"/>
                </w:rPr>
                <w:delText>Job Event (not Event Group)</w:delText>
              </w:r>
            </w:del>
          </w:p>
        </w:tc>
      </w:tr>
      <w:tr>
        <w:trPr>
          <w:tblHeader w:val="true"/>
        </w:trPr>
        <w:tc>
          <w:tcPr>
            <w:tcW w:w="5040" w:type="dxa"/>
            <w:tcBorders>
              <w:top w:val="single" w:sz="6" w:space="0" w:color="808080"/>
              <w:left w:val="single" w:sz="6" w:space="0" w:color="808080"/>
              <w:bottom w:val="single" w:sz="6" w:space="0" w:color="808080"/>
              <w:right w:val="single" w:sz="6" w:space="0" w:color="808080"/>
            </w:tcBorders>
          </w:tcPr>
          <w:p>
            <w:pPr>
              <w:pStyle w:val="Normal"/>
              <w:spacing w:before="0" w:after="0"/>
              <w:rPr/>
            </w:pPr>
            <w:del w:id="238" w:author="Thomas N. Hastings" w:date="1998-12-11T14:57:00Z">
              <w:r>
                <w:rPr/>
                <w:delText>Job Object Attribute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del w:id="239" w:author="Thomas N. Hastings" w:date="1998-12-11T14:57:00Z">
              <w:r>
                <w:rPr>
                  <w:rFonts w:cs="Times New Roman" w:ascii="Times New Roman" w:hAnsi="Times New Roman"/>
                  <w:sz w:val="24"/>
                  <w:lang w:eastAsia="en-US"/>
                </w:rPr>
                <w:delText>New?</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del w:id="240" w:author="Thomas N. Hastings" w:date="1998-12-11T09:47:00Z">
              <w:r>
                <w:rPr>
                  <w:rFonts w:cs="Times New Roman" w:ascii="Times New Roman" w:hAnsi="Times New Roman"/>
                  <w:sz w:val="24"/>
                  <w:lang w:eastAsia="en-US"/>
                </w:rPr>
                <w:delText>job-received,</w:delText>
                <w:br/>
                <w:delText>job-started-processing,</w:delText>
                <w:br/>
                <w:delText>job-held,</w:delText>
                <w:br/>
                <w:delText>job-released</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41" w:author="Thomas N. Hastings" w:date="1998-12-11T09:47:00Z">
              <w:r>
                <w:rPr/>
                <w:delText>job-warning,</w:delText>
                <w:br/>
                <w:delText>job-error,</w:delText>
                <w:br/>
                <w:delText>sheet-completed,</w:delText>
                <w:br/>
                <w:delText>collated-copy-completed,</w:delText>
                <w:br/>
                <w:delText>job-completed,</w:delText>
                <w:br/>
                <w:delText>job-aborted,</w:delText>
                <w:br/>
                <w:delText>job-canceled</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42" w:author="Thomas N. Hastings" w:date="1998-12-11T14:57:00Z">
              <w:r>
                <w:rPr/>
                <w:delText>job-printer-uri</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43"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44"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45" w:author="Thomas N. Hastings" w:date="1998-12-11T14:57:00Z">
              <w:r>
                <w:rPr/>
                <w:delText>time-</w:delText>
              </w:r>
            </w:del>
            <w:del w:id="246" w:author="Thomas N. Hastings" w:date="1998-12-11T09:43:00Z">
              <w:r>
                <w:rPr/>
                <w:delText>at</w:delText>
              </w:r>
            </w:del>
            <w:del w:id="247" w:author="Thomas N. Hastings" w:date="1998-12-11T14:57:00Z">
              <w:r>
                <w:rPr/>
                <w:delText>-event (</w:delText>
              </w:r>
            </w:del>
            <w:del w:id="248" w:author="Thomas N. Hastings" w:date="1998-12-11T09:40:00Z">
              <w:r>
                <w:rPr/>
                <w:delText>integer</w:delText>
              </w:r>
            </w:del>
            <w:del w:id="249" w:author="Thomas N. Hastings" w:date="1998-12-11T14:57:00Z">
              <w:r>
                <w:rPr/>
                <w:delText>)</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0" w:author="Thomas N. Hastings" w:date="1998-12-11T14:57: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1"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2"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3" w:author="Thomas N. Hastings" w:date="1998-12-11T14:57:00Z">
              <w:r>
                <w:rPr/>
                <w:delText>job-event (keyword)</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4" w:author="Thomas N. Hastings" w:date="1998-12-11T14:57: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5"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6"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7" w:author="Thomas N. Hastings" w:date="1998-12-11T14:57:00Z">
              <w:r>
                <w:rPr/>
                <w:delText>job-id</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8"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59"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0" w:author="Thomas N. Hastings" w:date="1998-12-11T09:41:00Z">
              <w:r>
                <w:rPr/>
                <w:delText>number-of-intervening-job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1" w:author="Thomas N. Hastings" w:date="1998-12-11T09:41: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2"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3" w:author="Thomas N. Hastings" w:date="1998-12-11T09:41:00Z">
              <w:r>
                <w:rPr/>
                <w:delText>job-k-octet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4" w:author="Thomas N. Hastings" w:date="1998-12-11T09:41: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5"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6" w:author="Thomas N. Hastings" w:date="1998-12-11T09:41:00Z">
              <w:r>
                <w:rPr/>
                <w:delText>job-k-octets-processed</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7"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8"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69" w:author="Thomas N. Hastings" w:date="1998-12-11T09:41:00Z">
              <w:r>
                <w:rPr/>
                <w:delText>job-impression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0" w:author="Thomas N. Hastings" w:date="1998-12-11T09:41: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1"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2" w:author="Thomas N. Hastings" w:date="1998-12-11T09:41:00Z">
              <w:r>
                <w:rPr/>
                <w:delText>impressions-interpreted</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3"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4"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5"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6" w:author="Thomas N. Hastings" w:date="1998-12-11T14:57:00Z">
              <w:r>
                <w:rPr/>
                <w:delText>job-impressions-completed</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7" w:author="Thomas N. Hastings" w:date="1998-12-11T09:47: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8"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79" w:author="Thomas N. Hastings" w:date="1998-12-11T09:41:00Z">
              <w:r>
                <w:rPr/>
                <w:delText>copie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0"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1"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2" w:author="Thomas N. Hastings" w:date="1998-12-11T09:41:00Z">
              <w:r>
                <w:rPr/>
                <w:delText>impressions-completed-current-copy</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3"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4"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5"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6" w:author="Thomas N. Hastings" w:date="1998-12-11T09:41:00Z">
              <w:r>
                <w:rPr/>
                <w:delText>sheet-completed-copy-number</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7"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8"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89"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0" w:author="Thomas N. Hastings" w:date="1998-12-11T09:41:00Z">
              <w:r>
                <w:rPr/>
                <w:delText>sheet-completed-document-number</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1"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2"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3"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4" w:author="Thomas N. Hastings" w:date="1998-12-11T09:41:00Z">
              <w:r>
                <w:rPr/>
                <w:delText>job-collation-type (type2 enum)</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5"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6"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7"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8" w:author="Thomas N. Hastings" w:date="1998-12-11T09:41:00Z">
              <w:r>
                <w:rPr/>
                <w:delText>output-bin (1setOf (type3 keyword | name))</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299" w:author="Thomas N. Hastings" w:date="1998-12-11T09:41: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0" w:author="Thomas N. Hastings" w:date="1998-12-11T09:41:00Z">
              <w:r>
                <w:rPr/>
                <w:delText>n/a</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1" w:author="Thomas N. Hastings" w:date="1998-12-11T09:41: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2" w:author="Thomas N. Hastings" w:date="1998-12-11T14:57:00Z">
              <w:r>
                <w:rPr/>
                <w:delText>job-state</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3"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4" w:author="Thomas N. Hastings" w:date="1998-12-11T09:47:00Z">
              <w:r>
                <w:rPr/>
                <w:delText>Yes</w:delText>
              </w:r>
            </w:del>
          </w:p>
        </w:tc>
      </w:tr>
      <w:tr>
        <w:trPr/>
        <w:tc>
          <w:tcPr>
            <w:tcW w:w="50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5" w:author="Thomas N. Hastings" w:date="1998-12-11T14:57:00Z">
              <w:r>
                <w:rPr/>
                <w:delText>job-state-reasons</w:delText>
              </w:r>
            </w:del>
          </w:p>
        </w:tc>
        <w:tc>
          <w:tcPr>
            <w:tcW w:w="81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6" w:author="Thomas N. Hastings" w:date="1998-12-11T09:47: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07" w:author="Thomas N. Hastings" w:date="1998-12-11T09:47:00Z">
              <w:r>
                <w:rPr/>
                <w:delText>Yes</w:delText>
              </w:r>
            </w:del>
          </w:p>
        </w:tc>
      </w:tr>
    </w:tbl>
    <w:p>
      <w:pPr>
        <w:pStyle w:val="DefaultText"/>
        <w:rPr/>
      </w:pPr>
      <w:r>
        <w:rPr/>
      </w:r>
    </w:p>
    <w:p>
      <w:pPr>
        <w:pStyle w:val="TextBody"/>
        <w:spacing w:before="0" w:after="0"/>
        <w:rPr>
          <w:del w:id="309" w:author="Thomas N. Hastings" w:date="1998-12-11T09:50:00Z"/>
        </w:rPr>
      </w:pPr>
      <w:del w:id="308" w:author="Thomas N. Hastings" w:date="1998-12-11T09:50:00Z">
        <w:r>
          <w:rPr/>
          <w:delText>'n/a' indicates that the attribute is not applicable and MUST NOT be included in the notification content.</w:delText>
        </w:r>
      </w:del>
    </w:p>
    <w:p>
      <w:pPr>
        <w:pStyle w:val="TextBody"/>
        <w:rPr>
          <w:del w:id="311" w:author="Thomas N. Hastings" w:date="1998-12-11T09:45:00Z"/>
        </w:rPr>
      </w:pPr>
      <w:del w:id="310" w:author="Thomas N. Hastings" w:date="1998-12-11T09:45:00Z">
        <w:r>
          <w:rPr/>
          <w:delText>* See [jmp-mib] for the specification of these job progress monitoring attributes.</w:delText>
        </w:r>
      </w:del>
    </w:p>
    <w:p>
      <w:pPr>
        <w:pStyle w:val="TextBody"/>
        <w:rPr/>
      </w:pPr>
      <w:r>
        <w:rPr/>
      </w:r>
    </w:p>
    <w:p>
      <w:pPr>
        <w:pStyle w:val="Heading2"/>
        <w:rPr/>
      </w:pPr>
      <w:bookmarkStart w:id="24" w:name="__RefHeading___Toc438030711"/>
      <w:bookmarkStart w:id="25" w:name="_Ref438023726"/>
      <w:bookmarkStart w:id="26" w:name="_Ref419477638"/>
      <w:bookmarkEnd w:id="24"/>
      <w:r>
        <w:rPr/>
        <w:t>Basic device event notification content</w:t>
      </w:r>
      <w:bookmarkEnd w:id="25"/>
    </w:p>
    <w:p>
      <w:pPr>
        <w:pStyle w:val="Normal"/>
        <w:rPr>
          <w:ins w:id="313" w:author="Thomas N. Hastings" w:date="1998-12-11T17:08:00Z"/>
        </w:rPr>
      </w:pPr>
      <w:ins w:id="312" w:author="Thomas N. Hastings" w:date="1998-12-11T17:08:00Z">
        <w:bookmarkStart w:id="27" w:name="_Ref424057917"/>
        <w:r>
          <w:rPr/>
          <w:t>This section lists the notification content attributes that MUST be included in any notification content for each device event group.   Additional event groups can be registered which include additional attributes.  However, all device event groups MUST include the following printer object attributes in any device event report.   All device event reports MUST use the Get-Printer-Attributes response syntax.  If an IPP Printer supports "notify-recipients", then it MUST support all of the following Printer Description attributes:</w:t>
        </w:r>
      </w:ins>
    </w:p>
    <w:p>
      <w:pPr>
        <w:pStyle w:val="Normal"/>
        <w:rPr>
          <w:highlight w:val="yellow"/>
        </w:rPr>
      </w:pPr>
      <w:r>
        <w:rPr>
          <w:highlight w:val="yellow"/>
        </w:rPr>
        <w:t xml:space="preserve">ISSUE 4:  Do we agree to this small sub-set of attributes that MUST come back in any notification content?  </w:t>
      </w:r>
    </w:p>
    <w:p>
      <w:pPr>
        <w:pStyle w:val="NormalList"/>
        <w:rPr>
          <w:ins w:id="315" w:author="Thomas N. Hastings" w:date="1998-12-11T17:08:00Z"/>
        </w:rPr>
      </w:pPr>
      <w:ins w:id="314" w:author="Thomas N. Hastings" w:date="1998-12-11T17:08:00Z">
        <w:r>
          <w:rPr/>
          <w:t>printer-uri-supported (uri)  - see [ipp-mod] section 4.4.1</w:t>
        </w:r>
      </w:ins>
    </w:p>
    <w:p>
      <w:pPr>
        <w:pStyle w:val="NormalList"/>
        <w:rPr>
          <w:ins w:id="317" w:author="Thomas N. Hastings" w:date="1998-12-11T17:08:00Z"/>
        </w:rPr>
      </w:pPr>
      <w:ins w:id="316" w:author="Thomas N. Hastings" w:date="1998-12-11T17:08:00Z">
        <w:r>
          <w:rPr/>
          <w:t>printer-state (type1 enum)  - see [ipp-mod] section 4.4.10</w:t>
        </w:r>
      </w:ins>
    </w:p>
    <w:p>
      <w:pPr>
        <w:pStyle w:val="NormalList"/>
        <w:rPr>
          <w:ins w:id="319" w:author="Thomas N. Hastings" w:date="1998-12-11T17:08:00Z"/>
        </w:rPr>
      </w:pPr>
      <w:ins w:id="318" w:author="Thomas N. Hastings" w:date="1998-12-11T17:08:00Z">
        <w:r>
          <w:rPr/>
          <w:t>printer-state-reasons (type2 keyword)  - see [ipp-mod] section 4.4.11 which includes most of the Printer MIB alert codes represented as keywords</w:t>
        </w:r>
      </w:ins>
    </w:p>
    <w:p>
      <w:pPr>
        <w:pStyle w:val="NormalList"/>
        <w:rPr>
          <w:ins w:id="321" w:author="Thomas N. Hastings" w:date="1998-12-11T17:08:00Z"/>
        </w:rPr>
      </w:pPr>
      <w:ins w:id="320" w:author="Thomas N. Hastings" w:date="1998-12-11T17:08:00Z">
        <w:r>
          <w:rPr/>
          <w:t>printer-is-accepting-jobs (boolean)  - see [ipp-mod] section 4.4.20</w:t>
        </w:r>
      </w:ins>
    </w:p>
    <w:p>
      <w:pPr>
        <w:pStyle w:val="NormalList"/>
        <w:rPr>
          <w:ins w:id="324" w:author="Thomas N. Hastings" w:date="1998-12-11T17:08:00Z"/>
        </w:rPr>
      </w:pPr>
      <w:ins w:id="322" w:author="Thomas N. Hastings" w:date="1998-12-11T17:08:00Z">
        <w:r>
          <w:rPr/>
          <w:t xml:space="preserve">printer-last-date-time-of-event (dateTime)  - see section </w:t>
        </w:r>
      </w:ins>
      <w:ins w:id="323" w:author="Thomas N. Hastings" w:date="1998-12-11T17:08:00Z">
        <w:r>
          <w:rPr/>
          <w:fldChar w:fldCharType="begin"/>
        </w:r>
        <w:r>
          <w:rPr/>
          <w:instrText xml:space="preserve"> REF _Ref438023418 \r \h </w:instrText>
        </w:r>
        <w:r>
          <w:rPr/>
          <w:fldChar w:fldCharType="separate"/>
        </w:r>
        <w:r>
          <w:rPr/>
          <w:t>7.1</w:t>
        </w:r>
        <w:r>
          <w:rPr/>
          <w:fldChar w:fldCharType="end"/>
        </w:r>
      </w:ins>
    </w:p>
    <w:p>
      <w:pPr>
        <w:pStyle w:val="Caption"/>
        <w:keepNext w:val="true"/>
        <w:rPr/>
      </w:pPr>
      <w:del w:id="325" w:author="Thomas N. Hastings" w:date="1998-12-11T15:10:00Z">
        <w:r>
          <w:rPr/>
          <w:delText xml:space="preserve">Table </w:delText>
        </w:r>
      </w:del>
      <w:del w:id="326" w:author="Thomas N. Hastings" w:date="1998-12-11T15:10:00Z">
        <w:r>
          <w:rPr/>
          <w:fldChar w:fldCharType="begin"/>
        </w:r>
        <w:r>
          <w:rPr/>
          <w:delInstrText xml:space="preserve"> SEQ Table \* ARABIC </w:delInstrText>
        </w:r>
        <w:r>
          <w:rPr/>
          <w:fldChar w:fldCharType="separate"/>
        </w:r>
        <w:r>
          <w:rPr/>
          <w:delText>2</w:delText>
        </w:r>
        <w:r>
          <w:rPr/>
          <w:fldChar w:fldCharType="end"/>
        </w:r>
      </w:del>
      <w:del w:id="327" w:author="Thomas N. Hastings" w:date="1998-12-11T15:10:00Z">
        <w:bookmarkEnd w:id="26"/>
        <w:bookmarkEnd w:id="27"/>
        <w:r>
          <w:rPr/>
          <w:delText xml:space="preserve"> - REQUIRED attributes for notification content </w:delText>
        </w:r>
      </w:del>
      <w:del w:id="328" w:author="Thomas N. Hastings" w:date="1998-12-11T09:56:00Z">
        <w:r>
          <w:rPr/>
          <w:delText>depending on the Device event</w:delText>
        </w:r>
      </w:del>
    </w:p>
    <w:tbl>
      <w:tblPr>
        <w:tblW w:w="9090" w:type="dxa"/>
        <w:jc w:val="left"/>
        <w:tblInd w:w="-7" w:type="dxa"/>
        <w:tblLayout w:type="fixed"/>
        <w:tblCellMar>
          <w:top w:w="0" w:type="dxa"/>
          <w:left w:w="108" w:type="dxa"/>
          <w:bottom w:w="0" w:type="dxa"/>
          <w:right w:w="108" w:type="dxa"/>
        </w:tblCellMar>
      </w:tblPr>
      <w:tblGrid>
        <w:gridCol w:w="4140"/>
        <w:gridCol w:w="1890"/>
        <w:gridCol w:w="1440"/>
        <w:gridCol w:w="1620"/>
      </w:tblGrid>
      <w:tr>
        <w:trPr>
          <w:tblHeader w:val="true"/>
        </w:trPr>
        <w:tc>
          <w:tcPr>
            <w:tcW w:w="6030"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del w:id="329" w:author="Thomas N. Hastings" w:date="1998-12-11T15:10:00Z">
              <w:r>
                <w:rPr>
                  <w:b/>
                  <w:sz w:val="28"/>
                </w:rPr>
                <w:delText>IPP attribute (content)</w:delText>
              </w:r>
            </w:del>
          </w:p>
        </w:tc>
        <w:tc>
          <w:tcPr>
            <w:tcW w:w="30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del w:id="330" w:author="Thomas N. Hastings" w:date="1998-12-11T09:48:00Z">
              <w:r>
                <w:rPr>
                  <w:b/>
                  <w:sz w:val="28"/>
                </w:rPr>
                <w:delText>Printer Event (not Event Group)</w:delText>
              </w:r>
            </w:del>
          </w:p>
        </w:tc>
      </w:tr>
      <w:tr>
        <w:trPr>
          <w:tblHeader w:val="true"/>
        </w:trPr>
        <w:tc>
          <w:tcPr>
            <w:tcW w:w="4140" w:type="dxa"/>
            <w:tcBorders>
              <w:top w:val="single" w:sz="6" w:space="0" w:color="808080"/>
              <w:left w:val="single" w:sz="6" w:space="0" w:color="808080"/>
              <w:bottom w:val="single" w:sz="6" w:space="0" w:color="808080"/>
              <w:right w:val="single" w:sz="6" w:space="0" w:color="808080"/>
            </w:tcBorders>
          </w:tcPr>
          <w:p>
            <w:pPr>
              <w:pStyle w:val="Normal"/>
              <w:spacing w:before="0" w:after="0"/>
              <w:rPr/>
            </w:pPr>
            <w:del w:id="331" w:author="Thomas N. Hastings" w:date="1998-12-11T15:10:00Z">
              <w:r>
                <w:rPr/>
                <w:delText>Printer Object Attributes</w:delText>
              </w:r>
            </w:del>
          </w:p>
        </w:tc>
        <w:tc>
          <w:tcPr>
            <w:tcW w:w="189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del w:id="332" w:author="Thomas N. Hastings" w:date="1998-12-11T15:10:00Z">
              <w:r>
                <w:rPr>
                  <w:rFonts w:cs="Times New Roman" w:ascii="Times New Roman" w:hAnsi="Times New Roman"/>
                  <w:sz w:val="24"/>
                  <w:lang w:eastAsia="en-US"/>
                </w:rPr>
                <w:delText>New?</w:delText>
                <w:br/>
              </w:r>
            </w:del>
            <w:del w:id="333" w:author="Thomas N. Hastings" w:date="1998-12-11T09:45:00Z">
              <w:r>
                <w:rPr>
                  <w:rFonts w:cs="Times New Roman" w:ascii="Times New Roman" w:hAnsi="Times New Roman"/>
                  <w:sz w:val="24"/>
                  <w:lang w:eastAsia="en-US"/>
                </w:rPr>
                <w:delText>(yes or Printer MIB object name)</w:delText>
              </w:r>
            </w:del>
          </w:p>
        </w:tc>
        <w:tc>
          <w:tcPr>
            <w:tcW w:w="14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rFonts w:ascii="Times New Roman" w:hAnsi="Times New Roman" w:cs="Times New Roman"/>
                <w:sz w:val="24"/>
                <w:lang w:eastAsia="en-US"/>
              </w:rPr>
            </w:pPr>
            <w:del w:id="334" w:author="Thomas N. Hastings" w:date="1998-12-11T09:48:00Z">
              <w:r>
                <w:rPr>
                  <w:rFonts w:cs="Times New Roman" w:ascii="Times New Roman" w:hAnsi="Times New Roman"/>
                  <w:sz w:val="24"/>
                  <w:lang w:eastAsia="en-US"/>
                </w:rPr>
                <w:delText>printer-report,</w:delText>
                <w:br/>
                <w:delText>printer-warning,</w:delText>
                <w:br/>
                <w:delText>printer-error</w:delText>
              </w:r>
            </w:del>
          </w:p>
        </w:tc>
        <w:tc>
          <w:tcPr>
            <w:tcW w:w="16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rPr>
            </w:pPr>
            <w:del w:id="335" w:author="Thomas N. Hastings" w:date="1998-12-11T09:48:00Z">
              <w:r>
                <w:rPr>
                  <w:rFonts w:cs="Times New Roman" w:ascii="Times New Roman" w:hAnsi="Times New Roman"/>
                  <w:sz w:val="24"/>
                </w:rPr>
                <w:delText>printer-accepting-jobs,</w:delText>
                <w:br/>
                <w:delText>printer-not-accepting-job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DefaultText"/>
              <w:widowControl/>
              <w:bidi w:val="0"/>
              <w:spacing w:before="0" w:after="0"/>
              <w:rPr/>
            </w:pPr>
            <w:del w:id="336" w:author="Thomas N. Hastings" w:date="1998-12-11T15:10:00Z">
              <w:r>
                <w:rPr/>
                <w:delText>printer-uri (uri)</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37" w:author="Thomas N. Hastings" w:date="1998-12-11T09:48: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38" w:author="Thomas N. Hastings" w:date="1998-12-11T09:48:00Z">
              <w:r>
                <w:rPr/>
                <w:delText>Ye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39" w:author="Thomas N. Hastings" w:date="1998-12-11T15:10:00Z">
              <w:r>
                <w:rPr/>
                <w:delText>time-</w:delText>
              </w:r>
            </w:del>
            <w:del w:id="340" w:author="Thomas N. Hastings" w:date="1998-12-11T09:41:00Z">
              <w:r>
                <w:rPr/>
                <w:delText>at</w:delText>
              </w:r>
            </w:del>
            <w:del w:id="341" w:author="Thomas N. Hastings" w:date="1998-12-11T15:10:00Z">
              <w:r>
                <w:rPr/>
                <w:delText>-event (</w:delText>
              </w:r>
            </w:del>
            <w:del w:id="342" w:author="Thomas N. Hastings" w:date="1998-12-11T09:42:00Z">
              <w:r>
                <w:rPr/>
                <w:delText>integer(0:MAX)</w:delText>
              </w:r>
            </w:del>
            <w:del w:id="343" w:author="Thomas N. Hastings" w:date="1998-12-11T15:10:00Z">
              <w:r>
                <w:rPr/>
                <w:delText>)</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44" w:author="Thomas N. Hastings" w:date="1998-12-11T15:10: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45" w:author="Thomas N. Hastings" w:date="1998-12-11T09:48: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46" w:author="Thomas N. Hastings" w:date="1998-12-11T09:48:00Z">
              <w:r>
                <w:rPr/>
                <w:delText>Ye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47" w:author="Thomas N. Hastings" w:date="1998-12-11T09:43:00Z">
              <w:r>
                <w:rPr/>
                <w:delText>prt-att-18-7-</w:delText>
              </w:r>
            </w:del>
            <w:del w:id="348" w:author="Thomas N. Hastings" w:date="1998-12-11T09:43:00Z">
              <w:r>
                <w:rPr>
                  <w:i/>
                </w:rPr>
                <w:delText>r</w:delText>
              </w:r>
            </w:del>
            <w:del w:id="349" w:author="Thomas N. Hastings" w:date="1998-12-11T09:43:00Z">
              <w:r>
                <w:rPr/>
                <w:delText xml:space="preserve"> </w:delText>
              </w:r>
            </w:del>
            <w:del w:id="350" w:author="Thomas N. Hastings" w:date="1998-12-11T15:10:00Z">
              <w:r>
                <w:rPr/>
                <w:delText>(enum)</w:delText>
              </w:r>
            </w:del>
            <w:del w:id="351" w:author="Thomas N. Hastings" w:date="1998-12-11T09:45:00Z">
              <w:r>
                <w:rPr/>
                <w:delText>*</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52" w:author="Thomas N. Hastings" w:date="1998-12-11T09:45:00Z">
              <w:r>
                <w:rPr/>
                <w:delText>prtAlertCode</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53" w:author="Thomas N. Hastings" w:date="1998-12-11T09:48: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54" w:author="Thomas N. Hastings" w:date="1998-12-11T09:48:00Z">
              <w:r>
                <w:rPr/>
                <w:delText>Ye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55" w:author="Thomas N. Hastings" w:date="1998-12-11T15:10:00Z">
              <w:r>
                <w:rPr/>
                <w:delText>printer-state</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56" w:author="Thomas N. Hastings" w:date="1998-12-11T09:48: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57" w:author="Thomas N. Hastings" w:date="1998-12-11T09:48:00Z">
              <w:r>
                <w:rPr/>
                <w:delText>Ye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58" w:author="Thomas N. Hastings" w:date="1998-12-11T15:10:00Z">
              <w:r>
                <w:rPr/>
                <w:delText>printer-state-reasons</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59" w:author="Thomas N. Hastings" w:date="1998-12-11T09:48: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60" w:author="Thomas N. Hastings" w:date="1998-12-11T09:48:00Z">
              <w:r>
                <w:rPr/>
                <w:delText>Yes</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1" w:author="Thomas N. Hastings" w:date="1998-12-11T09:44:00Z">
              <w:r>
                <w:rPr/>
                <w:delText>device-name*</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2" w:author="Thomas N. Hastings" w:date="1998-12-11T09:44: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3"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4"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5" w:author="Thomas N. Hastings" w:date="1998-12-11T09:44:00Z">
              <w:r>
                <w:rPr/>
                <w:delText>which-alert-row (keyword)</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6" w:author="Thomas N. Hastings" w:date="1998-12-11T09:44:00Z">
              <w:r>
                <w:rPr/>
                <w:delText>prtAlertIndex</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7"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8"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69" w:author="Thomas N. Hastings" w:date="1998-12-11T09:44:00Z">
              <w:r>
                <w:rPr/>
                <w:delText>prt-att-18-2-</w:delText>
              </w:r>
            </w:del>
            <w:del w:id="370" w:author="Thomas N. Hastings" w:date="1998-12-11T09:44:00Z">
              <w:r>
                <w:rPr>
                  <w:i/>
                </w:rPr>
                <w:delText>r</w:delText>
              </w:r>
            </w:del>
            <w:del w:id="371" w:author="Thomas N. Hastings" w:date="1998-12-11T09:44:00Z">
              <w:r>
                <w:rPr/>
                <w:delText xml:space="preserve"> (enum)*</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2" w:author="Thomas N. Hastings" w:date="1998-12-11T09:44:00Z">
              <w:r>
                <w:rPr/>
                <w:delText>prtAlertSeverityLevel</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3"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4"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5" w:author="Thomas N. Hastings" w:date="1998-12-11T09:44:00Z">
              <w:r>
                <w:rPr/>
                <w:delText>prt-att-18-3-</w:delText>
              </w:r>
            </w:del>
            <w:del w:id="376" w:author="Thomas N. Hastings" w:date="1998-12-11T09:44:00Z">
              <w:r>
                <w:rPr>
                  <w:i/>
                </w:rPr>
                <w:delText>r</w:delText>
              </w:r>
            </w:del>
            <w:del w:id="377" w:author="Thomas N. Hastings" w:date="1998-12-11T09:44:00Z">
              <w:r>
                <w:rPr/>
                <w:delText xml:space="preserve"> (enum)*</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8" w:author="Thomas N. Hastings" w:date="1998-12-11T09:44:00Z">
              <w:r>
                <w:rPr/>
                <w:delText>prtAlertTrainingLevel</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79"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0"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1" w:author="Thomas N. Hastings" w:date="1998-12-11T09:44:00Z">
              <w:r>
                <w:rPr/>
                <w:delText>prt-att-18-4-</w:delText>
              </w:r>
            </w:del>
            <w:del w:id="382" w:author="Thomas N. Hastings" w:date="1998-12-11T09:44:00Z">
              <w:r>
                <w:rPr>
                  <w:i/>
                </w:rPr>
                <w:delText>r</w:delText>
              </w:r>
            </w:del>
            <w:del w:id="383" w:author="Thomas N. Hastings" w:date="1998-12-11T09:44:00Z">
              <w:r>
                <w:rPr/>
                <w:delText xml:space="preserve"> (enum)*</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4" w:author="Thomas N. Hastings" w:date="1998-12-11T09:44:00Z">
              <w:r>
                <w:rPr/>
                <w:delText>prtAlertGroup</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5"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6"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87" w:author="Thomas N. Hastings" w:date="1998-12-11T09:44:00Z">
              <w:r>
                <w:rPr/>
                <w:delText>prt-att-18-5-</w:delText>
              </w:r>
            </w:del>
            <w:del w:id="388" w:author="Thomas N. Hastings" w:date="1998-12-11T09:44:00Z">
              <w:r>
                <w:rPr>
                  <w:i/>
                </w:rPr>
                <w:delText>r</w:delText>
              </w:r>
            </w:del>
            <w:del w:id="389" w:author="Thomas N. Hastings" w:date="1998-12-11T09:44:00Z">
              <w:r>
                <w:rPr/>
                <w:delText xml:space="preserve"> (integer(1:MAX))*</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0" w:author="Thomas N. Hastings" w:date="1998-12-11T09:44:00Z">
              <w:r>
                <w:rPr/>
                <w:delText>prtAlertGroupIndex</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1"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2"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93" w:author="Thomas N. Hastings" w:date="1998-12-11T09:44:00Z">
              <w:r>
                <w:rPr/>
                <w:delText>prt-att-18-6-</w:delText>
              </w:r>
            </w:del>
            <w:del w:id="394" w:author="Thomas N. Hastings" w:date="1998-12-11T09:44:00Z">
              <w:r>
                <w:rPr>
                  <w:i/>
                </w:rPr>
                <w:delText>r</w:delText>
              </w:r>
            </w:del>
            <w:del w:id="395" w:author="Thomas N. Hastings" w:date="1998-12-11T09:44:00Z">
              <w:r>
                <w:rPr/>
                <w:delText xml:space="preserve"> (integer(-MAX:MAX))*</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6" w:author="Thomas N. Hastings" w:date="1998-12-11T09:44:00Z">
              <w:r>
                <w:rPr/>
                <w:delText>prtAlertLocation</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7"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398" w:author="Thomas N. Hastings" w:date="1998-12-11T09:44:00Z">
              <w:r>
                <w:rPr/>
                <w:delText>n/a</w:delText>
              </w:r>
            </w:del>
          </w:p>
        </w:tc>
      </w:tr>
      <w:tr>
        <w:trPr/>
        <w:tc>
          <w:tcPr>
            <w:tcW w:w="41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399" w:author="Thomas N. Hastings" w:date="1998-12-11T09:44:00Z">
              <w:r>
                <w:rPr/>
                <w:delText>prt-att-18-8-</w:delText>
              </w:r>
            </w:del>
            <w:del w:id="400" w:author="Thomas N. Hastings" w:date="1998-12-11T09:44:00Z">
              <w:r>
                <w:rPr>
                  <w:i/>
                </w:rPr>
                <w:delText>r</w:delText>
              </w:r>
            </w:del>
            <w:del w:id="401" w:author="Thomas N. Hastings" w:date="1998-12-11T09:44:00Z">
              <w:r>
                <w:rPr/>
                <w:delText xml:space="preserve"> (text(255))*</w:delText>
              </w:r>
            </w:del>
          </w:p>
        </w:tc>
        <w:tc>
          <w:tcPr>
            <w:tcW w:w="189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402" w:author="Thomas N. Hastings" w:date="1998-12-11T09:44:00Z">
              <w:r>
                <w:rPr/>
                <w:delText>prtAlertDescription</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403" w:author="Thomas N. Hastings" w:date="1998-12-11T09:44:00Z">
              <w:r>
                <w:rPr/>
                <w:delText>Yes</w:delText>
              </w:r>
            </w:del>
          </w:p>
        </w:tc>
        <w:tc>
          <w:tcPr>
            <w:tcW w:w="1620" w:type="dxa"/>
            <w:tcBorders>
              <w:top w:val="single" w:sz="6" w:space="0" w:color="808080"/>
              <w:left w:val="single" w:sz="6" w:space="0" w:color="808080"/>
              <w:bottom w:val="single" w:sz="6" w:space="0" w:color="808080"/>
              <w:right w:val="single" w:sz="6" w:space="0" w:color="808080"/>
            </w:tcBorders>
          </w:tcPr>
          <w:p>
            <w:pPr>
              <w:pStyle w:val="TextBody"/>
              <w:widowControl/>
              <w:bidi w:val="0"/>
              <w:spacing w:before="0" w:after="0"/>
              <w:rPr/>
            </w:pPr>
            <w:del w:id="404" w:author="Thomas N. Hastings" w:date="1998-12-11T09:44:00Z">
              <w:r>
                <w:rPr/>
                <w:delText>n/a</w:delText>
              </w:r>
            </w:del>
          </w:p>
        </w:tc>
      </w:tr>
    </w:tbl>
    <w:p>
      <w:pPr>
        <w:pStyle w:val="DefaultText"/>
        <w:rPr/>
      </w:pPr>
      <w:r>
        <w:rPr/>
      </w:r>
    </w:p>
    <w:p>
      <w:pPr>
        <w:pStyle w:val="TextBody"/>
        <w:spacing w:before="0" w:after="0"/>
        <w:rPr>
          <w:del w:id="406" w:author="Thomas N. Hastings" w:date="1998-12-11T09:50:00Z"/>
        </w:rPr>
      </w:pPr>
      <w:del w:id="405" w:author="Thomas N. Hastings" w:date="1998-12-11T09:50:00Z">
        <w:r>
          <w:rPr/>
          <w:delText>'n/a' indicates that the table entry is not applicable and SHALL NOT be included in the notification content.</w:delText>
        </w:r>
      </w:del>
    </w:p>
    <w:p>
      <w:pPr>
        <w:pStyle w:val="TextBody"/>
        <w:spacing w:before="0" w:after="0"/>
        <w:rPr>
          <w:del w:id="408" w:author="Thomas N. Hastings" w:date="1998-12-11T09:45:00Z"/>
        </w:rPr>
      </w:pPr>
      <w:del w:id="407" w:author="Thomas N. Hastings" w:date="1998-12-11T09:45:00Z">
        <w:r>
          <w:rPr/>
          <w:delText>*See [ipp-mib] for the new Device object attributes.</w:delText>
        </w:r>
      </w:del>
    </w:p>
    <w:p>
      <w:pPr>
        <w:pStyle w:val="TextBody"/>
        <w:spacing w:before="0" w:after="0"/>
        <w:rPr/>
      </w:pPr>
      <w:r>
        <w:rPr/>
      </w:r>
    </w:p>
    <w:p>
      <w:pPr>
        <w:pStyle w:val="Heading1"/>
        <w:rPr>
          <w:sz w:val="32"/>
        </w:rPr>
      </w:pPr>
      <w:bookmarkStart w:id="28" w:name="__RefHeading___Toc438030712"/>
      <w:bookmarkEnd w:id="28"/>
      <w:r>
        <w:rPr>
          <w:sz w:val="32"/>
        </w:rPr>
        <w:t>Job Description Attributes</w:t>
      </w:r>
    </w:p>
    <w:p>
      <w:pPr>
        <w:pStyle w:val="Normal"/>
        <w:rPr/>
      </w:pPr>
      <w:r>
        <w:rPr/>
        <w:t>The following Job Description attributes are REQUIRED to be supported if the "notify-recipients" attribute is supported:</w:t>
      </w:r>
    </w:p>
    <w:p>
      <w:pPr>
        <w:pStyle w:val="Heading2"/>
        <w:rPr/>
      </w:pPr>
      <w:bookmarkStart w:id="29" w:name="__RefHeading___Toc438030713"/>
      <w:bookmarkStart w:id="30" w:name="_Ref438022738"/>
      <w:bookmarkEnd w:id="29"/>
      <w:r>
        <w:rPr/>
        <w:t>job-last-event (keyword)</w:t>
      </w:r>
      <w:bookmarkEnd w:id="30"/>
    </w:p>
    <w:p>
      <w:pPr>
        <w:pStyle w:val="Normal"/>
        <w:rPr>
          <w:ins w:id="412" w:author="Thomas N. Hastings" w:date="1998-12-11T13:46:00Z"/>
        </w:rPr>
      </w:pPr>
      <w:ins w:id="409" w:author="Thomas N. Hastings" w:date="1998-12-11T13:34:00Z">
        <w:r>
          <w:rPr/>
          <w:t xml:space="preserve">This attribute indicates the most recent </w:t>
        </w:r>
      </w:ins>
      <w:ins w:id="410" w:author="Thomas N. Hastings" w:date="1998-12-11T13:46:00Z">
        <w:r>
          <w:rPr/>
          <w:t xml:space="preserve">job </w:t>
        </w:r>
      </w:ins>
      <w:ins w:id="411" w:author="Thomas N. Hastings" w:date="1998-12-11T13:34:00Z">
        <w:r>
          <w:rPr/>
          <w:t>event that has occurred for this job.  The Printer object MUST support this Job Description attribute if it supports the "notify-recipients" attribute.  The Printer object supplies a copy of this attribute in every notification report that it sends to a notification recipient.  This attribute is also available to any client using a Get-Job-Attributes or Get-Jobs request for this job.  The first job event for a job is the 'job-received' event, so this job attribute always has a value.</w:t>
        </w:r>
      </w:ins>
    </w:p>
    <w:p>
      <w:pPr>
        <w:pStyle w:val="Normal"/>
        <w:rPr>
          <w:ins w:id="414" w:author="Thomas N. Hastings" w:date="1998-12-11T13:46:00Z"/>
        </w:rPr>
      </w:pPr>
      <w:ins w:id="413" w:author="Thomas N. Hastings" w:date="1998-12-11T13:46:00Z">
        <w:r>
          <w:rPr/>
          <w:t>The standard keyword values are:</w:t>
        </w:r>
      </w:ins>
    </w:p>
    <w:p>
      <w:pPr>
        <w:pStyle w:val="NormalList"/>
        <w:rPr>
          <w:ins w:id="416" w:author="Thomas N. Hastings" w:date="1998-12-11T14:13:00Z"/>
        </w:rPr>
      </w:pPr>
      <w:ins w:id="415" w:author="Thomas N. Hastings" w:date="1998-12-11T14:13:00Z">
        <w:r>
          <w:rPr/>
          <w:t>'job-received':  when the Printer object accepts the create operation (i.e., when the job is created no matter whether in the 'pending' or 'pending-held' states).</w:t>
        </w:r>
      </w:ins>
    </w:p>
    <w:p>
      <w:pPr>
        <w:pStyle w:val="NormalList"/>
        <w:rPr>
          <w:ins w:id="418" w:author="Thomas N. Hastings" w:date="1998-12-11T14:13:00Z"/>
        </w:rPr>
      </w:pPr>
      <w:ins w:id="417" w:author="Thomas N. Hastings" w:date="1998-12-11T14:13:00Z">
        <w:r>
          <w:rPr/>
          <w:t>'job-held':  when the job enters the 'pending-held' state using some protocol operation, such as Hold-Job (see [ipp-ops1]), or the system or device holds the job because of some requirement that cannot be met and other jobs could be processed, if there are any.</w:t>
        </w:r>
      </w:ins>
    </w:p>
    <w:p>
      <w:pPr>
        <w:pStyle w:val="NormalList"/>
        <w:rPr>
          <w:ins w:id="420" w:author="Thomas N. Hastings" w:date="1998-12-11T14:13:00Z"/>
        </w:rPr>
      </w:pPr>
      <w:ins w:id="419" w:author="Thomas N. Hastings" w:date="1998-12-11T14:13:00Z">
        <w:r>
          <w:rPr/>
          <w:t>'job-released':  when the job leaves the 'pending-held' state and enters the 'pending' or 'processing' states due to the user, operator, or system releasing the held job using some protocol operation, such as Release-Job (see [ipp-ops1]).</w:t>
        </w:r>
      </w:ins>
    </w:p>
    <w:p>
      <w:pPr>
        <w:pStyle w:val="NormalList"/>
        <w:rPr>
          <w:ins w:id="422" w:author="Thomas N. Hastings" w:date="1998-12-11T14:13:00Z"/>
        </w:rPr>
      </w:pPr>
      <w:ins w:id="421" w:author="Thomas N. Hastings" w:date="1998-12-11T14:13:00Z">
        <w:r>
          <w:rPr/>
          <w:t>'job-started-processing':  the Printer starts processing the Job (i.e., when the job leaves the 'pending' state and enters the 'processing' state).</w:t>
        </w:r>
      </w:ins>
    </w:p>
    <w:p>
      <w:pPr>
        <w:pStyle w:val="NormalList"/>
        <w:rPr>
          <w:ins w:id="424" w:author="Thomas N. Hastings" w:date="1998-12-11T14:17:00Z"/>
        </w:rPr>
      </w:pPr>
      <w:ins w:id="423" w:author="Thomas N. Hastings" w:date="1998-12-11T14:17:00Z">
        <w:r>
          <w:rPr/>
          <w:t>'job-stopped':  The Printer stopped processing the job and the job entered the 'processing-stopped' state.</w:t>
        </w:r>
      </w:ins>
    </w:p>
    <w:p>
      <w:pPr>
        <w:pStyle w:val="NormalList"/>
        <w:rPr>
          <w:ins w:id="426" w:author="Thomas N. Hastings" w:date="1998-12-11T14:17:00Z"/>
        </w:rPr>
      </w:pPr>
      <w:ins w:id="425" w:author="Thomas N. Hastings" w:date="1998-12-11T14:17:00Z">
        <w:r>
          <w:rPr/>
          <w:t>'job-continued':  The Printer continues processing the job, i.e., the job leaves the 'processing-stopped' state and enters the 'processing' state.</w:t>
        </w:r>
      </w:ins>
    </w:p>
    <w:p>
      <w:pPr>
        <w:pStyle w:val="NormalList"/>
        <w:rPr>
          <w:ins w:id="428" w:author="Thomas N. Hastings" w:date="1998-12-11T14:13:00Z"/>
        </w:rPr>
      </w:pPr>
      <w:ins w:id="427" w:author="Thomas N. Hastings" w:date="1998-12-11T14:13:00Z">
        <w:r>
          <w:rPr/>
          <w:t>'sheet-completed':  when each sheet in the job is completed (i.e., stacked in the output bin).</w:t>
        </w:r>
      </w:ins>
    </w:p>
    <w:p>
      <w:pPr>
        <w:pStyle w:val="NormalList"/>
        <w:rPr>
          <w:ins w:id="430" w:author="Thomas N. Hastings" w:date="1998-12-11T14:13:00Z"/>
        </w:rPr>
      </w:pPr>
      <w:ins w:id="429" w:author="Thomas N. Hastings" w:date="1998-12-11T14:13:00Z">
        <w:r>
          <w:rPr/>
          <w:t>'collated-copy-completed':  when each document copy in the job is completed (i.e., last sheet of a collated copy is stacked in an output bin)</w:t>
        </w:r>
      </w:ins>
    </w:p>
    <w:p>
      <w:pPr>
        <w:pStyle w:val="NormalList"/>
        <w:rPr>
          <w:ins w:id="437" w:author="Thomas N. Hastings" w:date="1998-12-11T14:13:00Z"/>
        </w:rPr>
      </w:pPr>
      <w:ins w:id="431" w:author="Thomas N. Hastings" w:date="1998-12-11T14:13:00Z">
        <w:r>
          <w:rPr/>
          <w:t xml:space="preserve">'job-warning':  when the job encounters a condition which does not abort the job and does not require human intervention, such as the interpreter encountering a request for a missing font, but for which it is able to perform font substitution.  </w:t>
        </w:r>
      </w:ins>
      <w:ins w:id="432" w:author="Thomas N. Hastings" w:date="1998-12-11T14:15:00Z">
        <w:r>
          <w:rPr/>
          <w:t>A device warning, such as 'toner-low'</w:t>
        </w:r>
      </w:ins>
      <w:ins w:id="433" w:author="Thomas N. Hastings" w:date="1998-12-11T16:47:00Z">
        <w:r>
          <w:rPr/>
          <w:t>,</w:t>
        </w:r>
      </w:ins>
      <w:ins w:id="434" w:author="Thomas N. Hastings" w:date="1998-12-11T14:15:00Z">
        <w:r>
          <w:rPr/>
          <w:t xml:space="preserve"> is a 'device-warning', NOT </w:t>
        </w:r>
      </w:ins>
      <w:ins w:id="435" w:author="Thomas N. Hastings" w:date="1998-12-11T16:51:00Z">
        <w:r>
          <w:rPr/>
          <w:t xml:space="preserve">a </w:t>
        </w:r>
      </w:ins>
      <w:ins w:id="436" w:author="Thomas N. Hastings" w:date="1998-12-11T14:15:00Z">
        <w:r>
          <w:rPr/>
          <w:t>'job-warning'.</w:t>
        </w:r>
      </w:ins>
    </w:p>
    <w:p>
      <w:pPr>
        <w:pStyle w:val="NormalList"/>
        <w:rPr>
          <w:ins w:id="439" w:author="Thomas N. Hastings" w:date="1998-12-11T14:13:00Z"/>
        </w:rPr>
      </w:pPr>
      <w:ins w:id="438" w:author="Thomas N. Hastings" w:date="1998-12-11T14:13:00Z">
        <w:r>
          <w:rPr/>
          <w:t>'job-completed':  when the job completes processing (with or without errors or warnings) and enters the 'completed' state.</w:t>
        </w:r>
      </w:ins>
    </w:p>
    <w:p>
      <w:pPr>
        <w:pStyle w:val="NormalList"/>
        <w:rPr>
          <w:ins w:id="441" w:author="Thomas N. Hastings" w:date="1998-12-11T14:13:00Z"/>
        </w:rPr>
      </w:pPr>
      <w:ins w:id="440" w:author="Thomas N. Hastings" w:date="1998-12-11T14:13:00Z">
        <w:r>
          <w:rPr/>
          <w:t>'job-aborted':  when the job was aborted by the system while in the 'processing' or 'processing-stopped' state, due to some encountered problem that cannot be remedied by human intervention.</w:t>
        </w:r>
      </w:ins>
    </w:p>
    <w:p>
      <w:pPr>
        <w:pStyle w:val="NormalList"/>
        <w:rPr>
          <w:ins w:id="443" w:author="Thomas N. Hastings" w:date="1998-12-11T14:13:00Z"/>
        </w:rPr>
      </w:pPr>
      <w:ins w:id="442" w:author="Thomas N. Hastings" w:date="1998-12-11T14:13:00Z">
        <w:r>
          <w:rPr/>
          <w:t>'job-canceled':  when the job was canceled by the user or operator using the Cancel-Job operation while the job was in any state.</w:t>
        </w:r>
      </w:ins>
    </w:p>
    <w:p>
      <w:pPr>
        <w:pStyle w:val="Normal"/>
        <w:rPr>
          <w:ins w:id="445" w:author="Thomas N. Hastings" w:date="1998-12-11T13:34:00Z"/>
        </w:rPr>
      </w:pPr>
      <w:ins w:id="444" w:author="Thomas N. Hastings" w:date="1998-12-11T13:34:00Z">
        <w:r>
          <w:rPr/>
        </w:r>
      </w:ins>
    </w:p>
    <w:p>
      <w:pPr>
        <w:pStyle w:val="Heading2"/>
        <w:rPr/>
      </w:pPr>
      <w:bookmarkStart w:id="31" w:name="__RefHeading___Toc438030714"/>
      <w:bookmarkStart w:id="32" w:name="_Ref438022560"/>
      <w:bookmarkEnd w:id="31"/>
      <w:r>
        <w:rPr/>
        <w:t>job-last-date-time-of-event (dateTime)</w:t>
      </w:r>
      <w:bookmarkEnd w:id="32"/>
    </w:p>
    <w:p>
      <w:pPr>
        <w:pStyle w:val="Normal"/>
        <w:rPr>
          <w:ins w:id="447" w:author="Thomas N. Hastings" w:date="1998-12-11T17:12:00Z"/>
        </w:rPr>
      </w:pPr>
      <w:ins w:id="446" w:author="Thomas N. Hastings" w:date="1998-12-11T17:12:00Z">
        <w:r>
          <w:rPr/>
          <w:t>This attribute indicates the point in time at which the most recent job event occurred for this job.  The Printer object MUST support this Job Description attribute if it supports the "notify-recipients" attribute.  The Printer object supplies a copy of this attribute in every notification report that it sends to a notification recipient.  This attribute is also available to any client using a Get-Job-Attributes or Get-Jobs request for this job.  The first job event for a job is the 'job-received' event when the job is created.  Therefore, this job attribute always has a value.</w:t>
        </w:r>
      </w:ins>
    </w:p>
    <w:p>
      <w:pPr>
        <w:pStyle w:val="Normal"/>
        <w:rPr>
          <w:ins w:id="449" w:author="Thomas N. Hastings" w:date="1998-12-11T17:12:00Z"/>
        </w:rPr>
      </w:pPr>
      <w:ins w:id="448" w:author="Thomas N. Hastings" w:date="1998-12-11T17:12:00Z">
        <w:r>
          <w:rPr/>
          <w:t>If IPP Printers relay jobs to other IPP Printers, the time of the event is intended to be at the IPP Printer object at which the event occurred, not subsequent times of relaying jobs in the forward direction or relaying notifications in the reverse direction.</w:t>
        </w:r>
      </w:ins>
    </w:p>
    <w:p>
      <w:pPr>
        <w:pStyle w:val="Normal"/>
        <w:rPr>
          <w:highlight w:val="yellow"/>
        </w:rPr>
      </w:pPr>
      <w:r>
        <w:rPr>
          <w:highlight w:val="yellow"/>
        </w:rPr>
        <w:t>ISSUE - Ok to have changed the data type to dateTime, so that there is no ambiguity when relaying notifications from server to server?</w:t>
      </w:r>
    </w:p>
    <w:p>
      <w:pPr>
        <w:pStyle w:val="Heading1"/>
        <w:rPr>
          <w:sz w:val="32"/>
        </w:rPr>
      </w:pPr>
      <w:bookmarkStart w:id="33" w:name="__RefHeading___Toc438030715"/>
      <w:bookmarkEnd w:id="33"/>
      <w:r>
        <w:rPr>
          <w:sz w:val="32"/>
        </w:rPr>
        <w:t>Printer Description Attributes</w:t>
      </w:r>
    </w:p>
    <w:p>
      <w:pPr>
        <w:pStyle w:val="Normal"/>
        <w:rPr/>
      </w:pPr>
      <w:r>
        <w:rPr/>
        <w:t xml:space="preserve">The following Printer </w:t>
      </w:r>
      <w:ins w:id="450" w:author="Thomas N. Hastings" w:date="1998-12-11T12:42:00Z">
        <w:r>
          <w:rPr/>
          <w:t xml:space="preserve">Description attributes </w:t>
        </w:r>
      </w:ins>
      <w:del w:id="451" w:author="Thomas N. Hastings" w:date="1998-12-11T12:42:00Z">
        <w:r>
          <w:rPr/>
          <w:delText xml:space="preserve">object events </w:delText>
        </w:r>
      </w:del>
      <w:r>
        <w:rPr/>
        <w:t xml:space="preserve">are REQUIRED to be supported if </w:t>
      </w:r>
      <w:ins w:id="452" w:author="Thomas N. Hastings" w:date="1998-12-11T13:38:00Z">
        <w:r>
          <w:rPr/>
          <w:t xml:space="preserve">the </w:t>
        </w:r>
      </w:ins>
      <w:del w:id="453" w:author="Thomas N. Hastings" w:date="1998-12-11T13:38:00Z">
        <w:r>
          <w:rPr/>
          <w:delText>this notification specification is supported</w:delText>
        </w:r>
      </w:del>
      <w:ins w:id="454" w:author="Thomas N. Hastings" w:date="1998-12-11T13:38:00Z">
        <w:r>
          <w:rPr/>
          <w:t>"notify-recipients" attribute is supported</w:t>
        </w:r>
      </w:ins>
      <w:r>
        <w:rPr/>
        <w:t>:</w:t>
      </w:r>
    </w:p>
    <w:p>
      <w:pPr>
        <w:pStyle w:val="Heading2"/>
        <w:rPr/>
      </w:pPr>
      <w:bookmarkStart w:id="34" w:name="__RefHeading___Toc438030716"/>
      <w:bookmarkStart w:id="35" w:name="_Ref438023418"/>
      <w:bookmarkEnd w:id="34"/>
      <w:r>
        <w:rPr/>
        <w:t>printer-last-date-time-of-event (dateTime)</w:t>
      </w:r>
      <w:bookmarkEnd w:id="35"/>
    </w:p>
    <w:p>
      <w:pPr>
        <w:pStyle w:val="Normal"/>
        <w:rPr>
          <w:ins w:id="471" w:author="Thomas N. Hastings" w:date="1998-12-11T13:39:00Z"/>
        </w:rPr>
      </w:pPr>
      <w:ins w:id="455" w:author="Thomas N. Hastings" w:date="1998-12-11T13:39:00Z">
        <w:r>
          <w:rPr/>
          <w:t xml:space="preserve">This attribute indicates the point in time at which the most recent printer event occurred for this printer.  The Printer object MUST support this </w:t>
        </w:r>
      </w:ins>
      <w:ins w:id="456" w:author="Thomas N. Hastings" w:date="1998-12-11T13:41:00Z">
        <w:r>
          <w:rPr/>
          <w:t>Printer</w:t>
        </w:r>
      </w:ins>
      <w:ins w:id="457" w:author="Thomas N. Hastings" w:date="1998-12-11T13:39:00Z">
        <w:r>
          <w:rPr/>
          <w:t xml:space="preserve"> Description attribute if it supports the "notify-recipients" attribute.  The Printer object supplies a copy of this attribute in every notification report that it sends to a notification recipient.  This attribute is also available to any client using a Get-</w:t>
        </w:r>
      </w:ins>
      <w:ins w:id="458" w:author="Thomas N. Hastings" w:date="1998-12-11T13:41:00Z">
        <w:r>
          <w:rPr/>
          <w:t>Printer</w:t>
        </w:r>
      </w:ins>
      <w:ins w:id="459" w:author="Thomas N. Hastings" w:date="1998-12-11T13:39:00Z">
        <w:r>
          <w:rPr/>
          <w:t xml:space="preserve">-Attributes request for this </w:t>
        </w:r>
      </w:ins>
      <w:ins w:id="460" w:author="Thomas N. Hastings" w:date="1998-12-11T13:41:00Z">
        <w:r>
          <w:rPr/>
          <w:t>Printer object</w:t>
        </w:r>
      </w:ins>
      <w:ins w:id="461" w:author="Thomas N. Hastings" w:date="1998-12-11T13:39:00Z">
        <w:r>
          <w:rPr/>
          <w:t xml:space="preserve">.  The first </w:t>
        </w:r>
      </w:ins>
      <w:ins w:id="462" w:author="Thomas N. Hastings" w:date="1998-12-11T13:41:00Z">
        <w:r>
          <w:rPr/>
          <w:t>printer</w:t>
        </w:r>
      </w:ins>
      <w:ins w:id="463" w:author="Thomas N. Hastings" w:date="1998-12-11T13:39:00Z">
        <w:r>
          <w:rPr/>
          <w:t xml:space="preserve"> event for a </w:t>
        </w:r>
      </w:ins>
      <w:ins w:id="464" w:author="Thomas N. Hastings" w:date="1998-12-11T13:42:00Z">
        <w:r>
          <w:rPr/>
          <w:t>Printer</w:t>
        </w:r>
      </w:ins>
      <w:ins w:id="465" w:author="Thomas N. Hastings" w:date="1998-12-11T13:39:00Z">
        <w:r>
          <w:rPr/>
          <w:t xml:space="preserve"> is </w:t>
        </w:r>
      </w:ins>
      <w:ins w:id="466" w:author="Thomas N. Hastings" w:date="1998-12-11T16:02:00Z">
        <w:r>
          <w:rPr/>
          <w:t xml:space="preserve">when it is </w:t>
        </w:r>
      </w:ins>
      <w:ins w:id="467" w:author="Thomas N. Hastings" w:date="1998-12-11T13:43:00Z">
        <w:r>
          <w:rPr/>
          <w:t>powered up</w:t>
        </w:r>
      </w:ins>
      <w:ins w:id="468" w:author="Thomas N. Hastings" w:date="1998-12-11T13:39:00Z">
        <w:r>
          <w:rPr/>
          <w:t xml:space="preserve">.  Therefore, this </w:t>
        </w:r>
      </w:ins>
      <w:ins w:id="469" w:author="Thomas N. Hastings" w:date="1998-12-11T13:44:00Z">
        <w:r>
          <w:rPr/>
          <w:t>printer</w:t>
        </w:r>
      </w:ins>
      <w:ins w:id="470" w:author="Thomas N. Hastings" w:date="1998-12-11T13:39:00Z">
        <w:r>
          <w:rPr/>
          <w:t xml:space="preserve"> attribute always has a value.</w:t>
        </w:r>
      </w:ins>
    </w:p>
    <w:p>
      <w:pPr>
        <w:pStyle w:val="Normal"/>
        <w:rPr>
          <w:highlight w:val="yellow"/>
        </w:rPr>
      </w:pPr>
      <w:r>
        <w:rPr>
          <w:highlight w:val="yellow"/>
        </w:rPr>
        <w:t>ISSUE - Ok to have changed the data type to dateTime, so that there is no ambiguity when relaying notifications from server to server?</w:t>
      </w:r>
    </w:p>
    <w:p>
      <w:pPr>
        <w:pStyle w:val="Heading2"/>
        <w:rPr/>
      </w:pPr>
      <w:bookmarkStart w:id="36" w:name="__RefHeading___Toc438030717"/>
      <w:bookmarkEnd w:id="36"/>
      <w:r>
        <w:rPr/>
        <w:t>notify-recipients-schemes-supported (1setOf uriScheme)</w:t>
      </w:r>
    </w:p>
    <w:p>
      <w:pPr>
        <w:pStyle w:val="Normal"/>
        <w:rPr/>
      </w:pPr>
      <w:r>
        <w:rPr/>
        <w:t xml:space="preserve">This attribute describes the notification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w:t>
      </w:r>
    </w:p>
    <w:p>
      <w:pPr>
        <w:pStyle w:val="Heading2"/>
        <w:rPr/>
      </w:pPr>
      <w:bookmarkStart w:id="37" w:name="__RefHeading___Toc438030718"/>
      <w:r>
        <w:rPr/>
        <w:t>notify-event-groups-supported (1setOf type2 keyword)</w:t>
      </w:r>
      <w:bookmarkEnd w:id="37"/>
      <w:r>
        <w:rPr/>
        <w:t xml:space="preserve"> </w:t>
      </w:r>
    </w:p>
    <w:p>
      <w:pPr>
        <w:pStyle w:val="Normal"/>
        <w:rPr/>
      </w:pPr>
      <w:r>
        <w:rPr/>
        <w:t xml:space="preserve">This attribute describes the event groups supported by this Printer object.  If no event groups are supported, then the Printer object either supports this attribute with only the 'none' value, or does not support this attribute at all.  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38" w:name="__RefHeading___Toc438030719"/>
      <w:bookmarkEnd w:id="38"/>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del w:id="473" w:author="Thomas N. Hastings" w:date="1998-12-11T16:07:00Z"/>
        </w:rPr>
      </w:pPr>
      <w:del w:id="472" w:author="Thomas N. Hastings" w:date="1998-12-11T16:07:00Z">
        <w:r>
          <w:rPr/>
          <w:delText>[ipp-mib]</w:delText>
        </w:r>
      </w:del>
    </w:p>
    <w:p>
      <w:pPr>
        <w:pStyle w:val="Reference"/>
        <w:rPr>
          <w:del w:id="475" w:author="Thomas N. Hastings" w:date="1998-12-11T16:07:00Z"/>
        </w:rPr>
      </w:pPr>
      <w:del w:id="474" w:author="Thomas N. Hastings" w:date="1998-12-11T16:07:00Z">
        <w:r>
          <w:rPr/>
          <w:tab/>
          <w:delText>Isaacson, S., Hastings, T., Herriot, R., Schoff, K., "IPP Device Object and MIB Access", &lt;draft-ietf-ipp-mib-access.txt&gt;, work in progress, June 20, 1998.</w:delText>
        </w:r>
      </w:del>
    </w:p>
    <w:p>
      <w:pPr>
        <w:pStyle w:val="Refid"/>
        <w:rPr/>
      </w:pPr>
      <w:r>
        <w:rPr/>
        <w:t>[ipp-mod]</w:t>
      </w:r>
    </w:p>
    <w:p>
      <w:pPr>
        <w:pStyle w:val="Reference"/>
        <w:rPr/>
      </w:pPr>
      <w:r>
        <w:rPr/>
        <w:tab/>
        <w:t>deBry, R., , Hastings, T., Herriot, R., Isaacson, S., Powell, P., "Internet Printing Protocol/1.0: Model and Semantics", &lt; draft-ietf-ipp-model-1</w:t>
      </w:r>
      <w:ins w:id="476" w:author="Thomas N. Hastings" w:date="1998-12-11T16:07:00Z">
        <w:r>
          <w:rPr/>
          <w:t>1</w:t>
        </w:r>
      </w:ins>
      <w:del w:id="477" w:author="Thomas N. Hastings" w:date="1998-12-11T16:07:00Z">
        <w:r>
          <w:rPr/>
          <w:delText>0</w:delText>
        </w:r>
      </w:del>
      <w:r>
        <w:rPr/>
        <w:t xml:space="preserve">.txt&gt;, work in progress, </w:t>
      </w:r>
      <w:del w:id="478" w:author="Thomas N. Hastings" w:date="1998-12-11T16:07:00Z">
        <w:r>
          <w:rPr/>
          <w:delText>June 30</w:delText>
        </w:r>
      </w:del>
      <w:ins w:id="479" w:author="Thomas N. Hastings" w:date="1998-12-11T16:07:00Z">
        <w:r>
          <w:rPr/>
          <w:t>November 16</w:t>
        </w:r>
      </w:ins>
      <w:r>
        <w:rPr/>
        <w:t>, 1998.</w:t>
      </w:r>
    </w:p>
    <w:p>
      <w:pPr>
        <w:pStyle w:val="Refid"/>
        <w:rPr>
          <w:ins w:id="481" w:author="Thomas N. Hastings" w:date="1998-12-12T02:27:00Z"/>
        </w:rPr>
      </w:pPr>
      <w:ins w:id="480" w:author="Thomas N. Hastings" w:date="1998-12-12T02:27:00Z">
        <w:r>
          <w:rPr/>
          <w:t>[ipp-ops1]</w:t>
        </w:r>
      </w:ins>
    </w:p>
    <w:p>
      <w:pPr>
        <w:pStyle w:val="Reference"/>
        <w:rPr>
          <w:ins w:id="487" w:author="Thomas N. Hastings" w:date="1998-12-12T02:27:00Z"/>
        </w:rPr>
      </w:pPr>
      <w:ins w:id="482" w:author="Thomas N. Hastings" w:date="1998-12-12T02:27:00Z">
        <w:r>
          <w:rPr/>
          <w:tab/>
          <w:t>Bergman, R., Hastings, T., Herriot R., Moore, P.,  "Internet Printing Protocol/1.0: Additional Optional Operations - Set 1", &lt;</w:t>
        </w:r>
      </w:ins>
      <w:ins w:id="483" w:author="Thomas N. Hastings" w:date="1998-12-12T02:29:00Z">
        <w:r>
          <w:rPr/>
          <w:t>ipp-ops-set1-981023.txt</w:t>
        </w:r>
      </w:ins>
      <w:ins w:id="484" w:author="Thomas N. Hastings" w:date="1998-12-12T02:27:00Z">
        <w:r>
          <w:rPr/>
          <w:t xml:space="preserve">&gt;, work in progress, </w:t>
        </w:r>
      </w:ins>
      <w:ins w:id="485" w:author="Thomas N. Hastings" w:date="1998-12-12T02:29:00Z">
        <w:r>
          <w:rPr/>
          <w:t>October 23, 1998</w:t>
        </w:r>
      </w:ins>
      <w:ins w:id="486" w:author="Thomas N. Hastings" w:date="1998-12-12T02:27:00Z">
        <w:r>
          <w:rPr/>
          <w:t>.</w:t>
        </w:r>
      </w:ins>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del w:id="489" w:author="Thomas N. Hastings" w:date="1998-12-11T16:07:00Z"/>
        </w:rPr>
      </w:pPr>
      <w:del w:id="488" w:author="Thomas N. Hastings" w:date="1998-12-11T16:07:00Z">
        <w:r>
          <w:rPr/>
          <w:delText>[jmp-mib]</w:delText>
        </w:r>
      </w:del>
    </w:p>
    <w:p>
      <w:pPr>
        <w:pStyle w:val="Reference"/>
        <w:rPr>
          <w:del w:id="491" w:author="Thomas N. Hastings" w:date="1998-12-11T16:07:00Z"/>
        </w:rPr>
      </w:pPr>
      <w:del w:id="490" w:author="Thomas N. Hastings" w:date="1998-12-11T16:07:00Z">
        <w:r>
          <w:rPr/>
          <w:tab/>
          <w:delText xml:space="preserve">Bergman, R., Hastings, T., Isaacson, S., Lewis, H. "PWG Job Monitoring MIB - V1", &lt;draft-ietf-printmib-job-monitor-07.txt&gt;, work in progress, Feb 3, 1998. </w:delText>
        </w:r>
      </w:del>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highlight w:val="yellow"/>
        </w:rPr>
      </w:pPr>
      <w:bookmarkStart w:id="39" w:name="__RefHeading___Toc438030720"/>
      <w:bookmarkEnd w:id="39"/>
      <w:r>
        <w:rPr>
          <w:sz w:val="32"/>
          <w:highlight w:val="yellow"/>
        </w:rPr>
        <w:t>Issues</w:t>
      </w:r>
    </w:p>
    <w:p>
      <w:pPr>
        <w:pStyle w:val="Normal"/>
        <w:numPr>
          <w:ilvl w:val="0"/>
          <w:numId w:val="3"/>
        </w:numPr>
        <w:rPr>
          <w:highlight w:val="yellow"/>
        </w:rPr>
      </w:pPr>
      <w:r>
        <w:rPr>
          <w:highlight w:val="yellow"/>
        </w:rPr>
        <w:t>Do we want a Mixed Format for event reports?  If so we can add 'multi-part/alternative' back in as a supported format.</w:t>
      </w:r>
    </w:p>
    <w:p>
      <w:pPr>
        <w:pStyle w:val="Normal"/>
        <w:rPr>
          <w:highlight w:val="yellow"/>
        </w:rPr>
      </w:pPr>
      <w:r>
        <w:rPr>
          <w:highlight w:val="yellow"/>
        </w:rPr>
      </w:r>
    </w:p>
    <w:p>
      <w:pPr>
        <w:pStyle w:val="Normal"/>
        <w:numPr>
          <w:ilvl w:val="0"/>
          <w:numId w:val="3"/>
        </w:numPr>
        <w:rPr>
          <w:del w:id="493" w:author="Thomas N. Hastings" w:date="1998-12-11T16:10:00Z"/>
        </w:rPr>
      </w:pPr>
      <w:del w:id="492" w:author="Thomas N. Hastings" w:date="1998-12-11T16:10:00Z">
        <w:r>
          <w:rPr/>
          <w:delText>Do we want to allow the client to specify the format of the event report independent of the delivery method?  If so, we can add "notify-content-type" back into the "subscriptions" attribute.</w:delText>
        </w:r>
      </w:del>
    </w:p>
    <w:p>
      <w:pPr>
        <w:pStyle w:val="Normal"/>
        <w:rPr>
          <w:del w:id="495" w:author="Thomas N. Hastings" w:date="1998-12-11T16:10:00Z"/>
        </w:rPr>
      </w:pPr>
      <w:del w:id="494" w:author="Thomas N. Hastings" w:date="1998-12-11T16:10:00Z">
        <w:r>
          <w:rPr/>
        </w:r>
      </w:del>
    </w:p>
    <w:p>
      <w:pPr>
        <w:pStyle w:val="Normal"/>
        <w:numPr>
          <w:ilvl w:val="0"/>
          <w:numId w:val="3"/>
        </w:numPr>
        <w:rPr>
          <w:highlight w:val="yellow"/>
        </w:rPr>
      </w:pPr>
      <w:r>
        <w:rPr>
          <w:highlight w:val="yellow"/>
        </w:rPr>
        <w:t>Do we want to extended the list of uriScheme values defined for standard delivery methods to include: 'ftp', 'pager', 'http', etc.?  If so, they are easy to add.  Should we add them now?  Or register them later?</w:t>
      </w:r>
    </w:p>
    <w:p>
      <w:pPr>
        <w:pStyle w:val="NormalList"/>
        <w:ind w:left="0" w:hanging="0"/>
        <w:rPr>
          <w:highlight w:val="yellow"/>
        </w:rPr>
      </w:pPr>
      <w:r>
        <w:rPr>
          <w:highlight w:val="yellow"/>
        </w:rPr>
      </w:r>
    </w:p>
    <w:p>
      <w:pPr>
        <w:pStyle w:val="Normal"/>
        <w:numPr>
          <w:ilvl w:val="0"/>
          <w:numId w:val="3"/>
        </w:numPr>
        <w:rPr>
          <w:highlight w:val="yellow"/>
        </w:rPr>
      </w:pPr>
      <w:r>
        <w:rPr>
          <w:highlight w:val="yellow"/>
        </w:rPr>
        <w:t>Should we make "notify-recipients" and "notify-group-events" also be a Job Description attributes,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w:t>
      </w:r>
    </w:p>
    <w:p>
      <w:pPr>
        <w:pStyle w:val="Normal"/>
        <w:rPr>
          <w:highlight w:val="yellow"/>
          <w:ins w:id="497" w:author="Thomas N. Hastings" w:date="1998-12-12T02:41:00Z"/>
        </w:rPr>
      </w:pPr>
      <w:ins w:id="496" w:author="Thomas N. Hastings" w:date="1998-12-12T02:41:00Z">
        <w:r>
          <w:rPr>
            <w:highlight w:val="yellow"/>
          </w:rPr>
        </w:r>
      </w:ins>
    </w:p>
    <w:p>
      <w:pPr>
        <w:pStyle w:val="Bullet1"/>
        <w:numPr>
          <w:ilvl w:val="0"/>
          <w:numId w:val="3"/>
        </w:numPr>
        <w:spacing w:before="60" w:after="60"/>
        <w:rPr>
          <w:highlight w:val="yellow"/>
          <w:lang w:eastAsia="en-US"/>
        </w:rPr>
      </w:pPr>
      <w:r>
        <w:rPr>
          <w:highlight w:val="yellow"/>
          <w:lang w:eastAsia="en-US"/>
        </w:rPr>
        <w:t xml:space="preserve">Should we combine the "Job Independent Subscription" paper with this paper, or leave them as separate specifications?  </w:t>
      </w:r>
    </w:p>
    <w:p>
      <w:pPr>
        <w:pStyle w:val="Normal"/>
        <w:numPr>
          <w:ilvl w:val="0"/>
          <w:numId w:val="3"/>
        </w:numPr>
        <w:rPr>
          <w:del w:id="499" w:author="Thomas N. Hastings" w:date="1998-12-11T16:09:00Z"/>
        </w:rPr>
      </w:pPr>
      <w:del w:id="498" w:author="Thomas N. Hastings" w:date="1998-12-11T16:09:00Z">
        <w:r>
          <w:rPr/>
          <w:delText>Should we add "job-uri" to the job event report content?  What if too long for SNMP trap (around 560 octets on some transports).</w:delText>
        </w:r>
      </w:del>
    </w:p>
    <w:p>
      <w:pPr>
        <w:pStyle w:val="Normal"/>
        <w:rPr>
          <w:ins w:id="501" w:author="Thomas N. Hastings" w:date="1998-12-11T16:54:00Z"/>
        </w:rPr>
      </w:pPr>
      <w:ins w:id="500" w:author="Thomas N. Hastings" w:date="1998-12-11T16:54:00Z">
        <w:bookmarkStart w:id="40" w:name="__RefHeading___Toc438030721"/>
        <w:bookmarkEnd w:id="40"/>
        <w:r>
          <w:rPr/>
          <w:t>Change History</w:t>
        </w:r>
      </w:ins>
    </w:p>
    <w:p>
      <w:pPr>
        <w:pStyle w:val="Normal"/>
        <w:rPr>
          <w:ins w:id="503" w:author="Thomas N. Hastings" w:date="1998-12-11T16:54:00Z"/>
        </w:rPr>
      </w:pPr>
      <w:ins w:id="502" w:author="Thomas N. Hastings" w:date="1998-12-11T16:54:00Z">
        <w:r>
          <w:rPr/>
          <w:t>Changes are listed in reverse chronological order:</w:t>
        </w:r>
      </w:ins>
    </w:p>
    <w:p>
      <w:pPr>
        <w:pStyle w:val="Heading2"/>
        <w:rPr>
          <w:ins w:id="505" w:author="Thomas N. Hastings" w:date="1998-12-11T16:54:00Z"/>
        </w:rPr>
      </w:pPr>
      <w:ins w:id="504" w:author="Thomas N. Hastings" w:date="1998-12-11T16:54:00Z">
        <w:bookmarkStart w:id="41" w:name="__RefHeading___Toc438030722"/>
        <w:bookmarkEnd w:id="41"/>
        <w:r>
          <w:rPr/>
          <w:t>Changes made from the July 1, 1998 to the December 10, 1998 version</w:t>
        </w:r>
      </w:ins>
    </w:p>
    <w:p>
      <w:pPr>
        <w:pStyle w:val="Normal"/>
        <w:rPr>
          <w:ins w:id="507" w:author="Thomas N. Hastings" w:date="1998-12-11T16:54:00Z"/>
        </w:rPr>
      </w:pPr>
      <w:ins w:id="506" w:author="Thomas N. Hastings" w:date="1998-12-11T16:54:00Z">
        <w:r>
          <w:rPr/>
          <w:t>The following changes made from the July 1, 1998 to make the December 10, 1998 version:</w:t>
        </w:r>
      </w:ins>
    </w:p>
    <w:p>
      <w:pPr>
        <w:pStyle w:val="Bullet1"/>
        <w:numPr>
          <w:ilvl w:val="0"/>
          <w:numId w:val="4"/>
        </w:numPr>
        <w:spacing w:before="60" w:after="60"/>
        <w:rPr>
          <w:lang w:eastAsia="en-US"/>
          <w:ins w:id="509" w:author="Thomas N. Hastings" w:date="1998-12-11T16:59:00Z"/>
        </w:rPr>
      </w:pPr>
      <w:ins w:id="508" w:author="Thomas N. Hastings" w:date="1998-12-11T16:59:00Z">
        <w:r>
          <w:rPr>
            <w:lang w:eastAsia="en-US"/>
          </w:rPr>
          <w:t>Clarified the terminology so that an "event" doesn't necessarily mean that a notification report is delivered.</w:t>
        </w:r>
      </w:ins>
    </w:p>
    <w:p>
      <w:pPr>
        <w:pStyle w:val="Bullet1"/>
        <w:numPr>
          <w:ilvl w:val="0"/>
          <w:numId w:val="4"/>
        </w:numPr>
        <w:spacing w:before="60" w:after="60"/>
        <w:rPr>
          <w:lang w:eastAsia="en-US"/>
          <w:ins w:id="512" w:author="Thomas N. Hastings" w:date="1998-12-11T16:57:00Z"/>
        </w:rPr>
      </w:pPr>
      <w:ins w:id="510" w:author="Thomas N. Hastings" w:date="1998-12-11T16:55:00Z">
        <w:r>
          <w:rPr>
            <w:lang w:eastAsia="en-US"/>
          </w:rPr>
          <w:t>Removed many of the job and printer attributes for being sent in a notification event report, so that we can get agreement on a basic set of notification content.  Only attributes really needs are included, including what may be needed for FAX.</w:t>
        </w:r>
      </w:ins>
      <w:ins w:id="511" w:author="Thomas N. Hastings" w:date="1998-12-11T16:57:00Z">
        <w:r>
          <w:rPr>
            <w:lang w:eastAsia="en-US"/>
          </w:rPr>
          <w:t xml:space="preserve">  Changed the names of the event groups by adding the suffix '-basic' to indicate that these event groups return only basic information.  Additional event groups can be registered in order to get more attributes as needed for accounting and more detailed job monitoring purposes.</w:t>
        </w:r>
      </w:ins>
    </w:p>
    <w:p>
      <w:pPr>
        <w:pStyle w:val="Normal"/>
        <w:numPr>
          <w:ilvl w:val="0"/>
          <w:numId w:val="4"/>
        </w:numPr>
        <w:rPr>
          <w:ins w:id="514" w:author="Thomas N. Hastings" w:date="1998-12-11T17:02:00Z"/>
        </w:rPr>
      </w:pPr>
      <w:ins w:id="513" w:author="Thomas N. Hastings" w:date="1998-12-11T17:02:00Z">
        <w:r>
          <w:rPr/>
          <w:t>Deleted the "job-progress" event group.  We can bring it back when we agree to all of the extra attributes.  Its not very useful with only the basic attributes.</w:t>
        </w:r>
      </w:ins>
    </w:p>
    <w:p>
      <w:pPr>
        <w:pStyle w:val="Normal"/>
        <w:numPr>
          <w:ilvl w:val="0"/>
          <w:numId w:val="4"/>
        </w:numPr>
        <w:rPr>
          <w:ins w:id="516" w:author="Thomas N. Hastings" w:date="1998-12-11T17:05:00Z"/>
        </w:rPr>
      </w:pPr>
      <w:ins w:id="515" w:author="Thomas N. Hastings" w:date="1998-12-11T17:02:00Z">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ins>
    </w:p>
    <w:p>
      <w:pPr>
        <w:pStyle w:val="Normal"/>
        <w:numPr>
          <w:ilvl w:val="0"/>
          <w:numId w:val="4"/>
        </w:numPr>
        <w:rPr>
          <w:ins w:id="518" w:author="Thomas N. Hastings" w:date="1998-12-11T17:05:00Z"/>
        </w:rPr>
      </w:pPr>
      <w:ins w:id="517" w:author="Thomas N. Hastings" w:date="1998-12-11T17:05:00Z">
        <w:r>
          <w:rPr/>
          <w:t>Added the "job-last-event" job description attribute to give the job event some persistence.</w:t>
        </w:r>
      </w:ins>
    </w:p>
    <w:p>
      <w:pPr>
        <w:pStyle w:val="Normal"/>
        <w:numPr>
          <w:ilvl w:val="0"/>
          <w:numId w:val="4"/>
        </w:numPr>
        <w:rPr>
          <w:ins w:id="529" w:author="Thomas N. Hastings" w:date="1998-12-11T17:07:00Z"/>
        </w:rPr>
      </w:pPr>
      <w:ins w:id="519" w:author="Thomas N. Hastings" w:date="1998-12-11T17:05:00Z">
        <w:r>
          <w:rPr/>
          <w:t xml:space="preserve">Changed </w:t>
        </w:r>
      </w:ins>
      <w:ins w:id="520" w:author="Thomas N. Hastings" w:date="1998-12-11T17:09:00Z">
        <w:r>
          <w:rPr/>
          <w:t>the job's "</w:t>
        </w:r>
      </w:ins>
      <w:ins w:id="521" w:author="Thomas N. Hastings" w:date="1998-12-11T17:05:00Z">
        <w:r>
          <w:rPr/>
          <w:t>time-at-event (integer)</w:t>
        </w:r>
      </w:ins>
      <w:ins w:id="522" w:author="Thomas N. Hastings" w:date="1998-12-11T17:10:00Z">
        <w:r>
          <w:rPr/>
          <w:t>"</w:t>
        </w:r>
      </w:ins>
      <w:ins w:id="523" w:author="Thomas N. Hastings" w:date="1998-12-11T17:05:00Z">
        <w:r>
          <w:rPr/>
          <w:t xml:space="preserve"> to </w:t>
        </w:r>
      </w:ins>
      <w:ins w:id="524" w:author="Thomas N. Hastings" w:date="1998-12-11T17:10:00Z">
        <w:r>
          <w:rPr/>
          <w:t>"</w:t>
        </w:r>
      </w:ins>
      <w:ins w:id="525" w:author="Thomas N. Hastings" w:date="1998-12-11T17:05:00Z">
        <w:r>
          <w:rPr/>
          <w:t>job-last-date-time-of-event (dateTime)</w:t>
        </w:r>
      </w:ins>
      <w:ins w:id="526" w:author="Thomas N. Hastings" w:date="1998-12-11T17:10:00Z">
        <w:r>
          <w:rPr/>
          <w:t>"</w:t>
        </w:r>
      </w:ins>
      <w:ins w:id="527" w:author="Thomas N. Hastings" w:date="1998-12-11T17:06:00Z">
        <w:r>
          <w:rPr/>
          <w:t xml:space="preserve"> to give an absolute date and time, in case events are being relayed back through multiple servers, such as in FAX.</w:t>
        </w:r>
      </w:ins>
      <w:ins w:id="528" w:author="Thomas N. Hastings" w:date="1998-12-11T17:10:00Z">
        <w:r>
          <w:rPr/>
          <w:t xml:space="preserve">  Also made it a Job Description attribute to give it persistence.</w:t>
        </w:r>
      </w:ins>
    </w:p>
    <w:p>
      <w:pPr>
        <w:pStyle w:val="Normal"/>
        <w:numPr>
          <w:ilvl w:val="0"/>
          <w:numId w:val="4"/>
        </w:numPr>
        <w:rPr>
          <w:ins w:id="532" w:author="Thomas N. Hastings" w:date="1998-12-11T17:09:00Z"/>
        </w:rPr>
      </w:pPr>
      <w:ins w:id="530" w:author="Thomas N. Hastings" w:date="1998-12-11T17:07:00Z">
        <w:r>
          <w:rPr/>
          <w:t>Changed the printer's "time-at-event(integer)" to "printer-last-date-time-of</w:t>
        </w:r>
      </w:ins>
      <w:ins w:id="531" w:author="Thomas N. Hastings" w:date="1998-12-11T17:09:00Z">
        <w:r>
          <w:rPr/>
          <w:t>-event(dateTime)" to give an absolute date and time, in case events are being relayed back through multiple servers, such as in FAX.  Also made it a Printer Description attribute to give it persistence.</w:t>
        </w:r>
      </w:ins>
    </w:p>
    <w:p>
      <w:pPr>
        <w:pStyle w:val="Normal"/>
        <w:numPr>
          <w:ilvl w:val="0"/>
          <w:numId w:val="4"/>
        </w:numPr>
        <w:rPr>
          <w:ins w:id="534" w:author="Thomas N. Hastings" w:date="1998-12-12T03:35:00Z"/>
        </w:rPr>
      </w:pPr>
      <w:ins w:id="533" w:author="Thomas N. Hastings" w:date="1998-12-12T03:35:00Z">
        <w:r>
          <w:rPr/>
          <w:t>Added the IPP/1.0 "printer-is-accepting-jobs" to the event report, since changes in its value are really device state changes.</w:t>
        </w:r>
      </w:ins>
    </w:p>
    <w:p>
      <w:pPr>
        <w:pStyle w:val="Normal"/>
        <w:numPr>
          <w:ilvl w:val="0"/>
          <w:numId w:val="4"/>
        </w:numPr>
        <w:spacing w:before="60" w:after="60"/>
        <w:rPr/>
      </w:pPr>
      <w:ins w:id="535" w:author="Thomas N. Hastings" w:date="1998-12-11T17:11:00Z">
        <w:r>
          <w:rPr/>
          <w:t>Added the complete semantics for each job event under the "last-job-event" Job Description attribute.</w:t>
        </w:r>
      </w:ins>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w:t>
    </w:r>
    <w:ins w:id="536" w:author="Thomas N. Hastings" w:date="1998-12-10T17:44:00Z">
      <w:r>
        <w:rPr/>
        <w:t>4</w:t>
      </w:r>
    </w:ins>
    <w:r>
      <w:rPr/>
      <w:tab/>
    </w:r>
    <w:ins w:id="537" w:author="Thomas N. Hastings" w:date="1998-12-10T17:44:00Z">
      <w:r>
        <w:rPr/>
        <w:t>December 10</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4z0">
    <w:name w:val="WW8Num34z0"/>
    <w:qFormat/>
    <w:rPr>
      <w:rFonts w:ascii="Symbol" w:hAnsi="Symbol" w:cs="Symbol"/>
      <w:color w:val="auto"/>
    </w:rPr>
  </w:style>
  <w:style w:type="character" w:styleId="WW8Num40z0">
    <w:name w:val="WW8Num40z0"/>
    <w:qFormat/>
    <w:rPr>
      <w:rFonts w:ascii="Wingdings" w:hAnsi="Wingdings" w:cs="Wingdings"/>
      <w:sz w:val="24"/>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0"/>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6:29:00Z</dcterms:created>
  <dc:creator>Scott, Jay, Roger, Tom, Harry, Ron</dc:creator>
  <dc:description>Edited original short version.</dc:description>
  <dc:language>en-US</dc:language>
  <cp:lastModifiedBy>Thomas N. Hastings</cp:lastModifiedBy>
  <cp:lastPrinted>1998-12-12T03:49:00Z</cp:lastPrinted>
  <dcterms:modified xsi:type="dcterms:W3CDTF">1998-12-12T11:50:00Z</dcterms:modified>
  <cp:revision>23</cp:revision>
  <dc:subject/>
  <dc:title>Subj:  Notifications for the Host-to-Device IPP print protocol</dc:title>
</cp:coreProperties>
</file>