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INTERNET DRAFT</w:t>
        <w:tab/>
        <w:tab/>
        <w:t>Roger K deBry</w:t>
      </w:r>
    </w:p>
    <w:p>
      <w:pPr>
        <w:pStyle w:val="Header"/>
        <w:rPr>
          <w:ins w:id="4" w:author="Thomas N. Hastings" w:date="1999-06-24T16:31:00Z"/>
        </w:rPr>
      </w:pPr>
      <w:r>
        <w:rPr/>
        <w:t>&lt;draft-ietf-ipp-not-0</w:t>
      </w:r>
      <w:ins w:id="0" w:author="Thomas N. Hastings" w:date="1999-06-24T16:32:00Z">
        <w:r>
          <w:rPr/>
          <w:t>2</w:t>
        </w:r>
      </w:ins>
      <w:del w:id="1" w:author="Thomas N. Hastings" w:date="1999-06-24T16:32:00Z">
        <w:r>
          <w:rPr/>
          <w:delText>0</w:delText>
        </w:r>
      </w:del>
      <w:r>
        <w:rPr/>
        <w:t>.txt&gt;</w:t>
        <w:tab/>
        <w:tab/>
      </w:r>
      <w:ins w:id="2" w:author="Thomas N. Hastings" w:date="1999-06-24T17:08:00Z">
        <w:r>
          <w:rPr/>
          <w:t>Utah Valley State College</w:t>
        </w:r>
      </w:ins>
      <w:del w:id="3" w:author="Thomas N. Hastings" w:date="1999-06-24T17:08:00Z">
        <w:r>
          <w:rPr/>
          <w:delText>IBM Corporation</w:delText>
        </w:r>
      </w:del>
    </w:p>
    <w:p>
      <w:pPr>
        <w:pStyle w:val="Header"/>
        <w:jc w:val="right"/>
        <w:rPr>
          <w:ins w:id="6" w:author="Thomas N. Hastings" w:date="1999-06-24T16:31:00Z"/>
        </w:rPr>
      </w:pPr>
      <w:ins w:id="5" w:author="Thomas N. Hastings" w:date="1999-06-24T16:31:00Z">
        <w:r>
          <w:rPr/>
          <w:t>Harry Lewis</w:t>
        </w:r>
      </w:ins>
    </w:p>
    <w:p>
      <w:pPr>
        <w:pStyle w:val="Header"/>
        <w:jc w:val="right"/>
        <w:rPr>
          <w:ins w:id="8" w:author="Thomas N. Hastings" w:date="1999-06-24T16:31:00Z"/>
        </w:rPr>
      </w:pPr>
      <w:ins w:id="7" w:author="Thomas N. Hastings" w:date="1999-06-24T16:31:00Z">
        <w:r>
          <w:rPr/>
          <w:t>IBM Corporation</w:t>
        </w:r>
      </w:ins>
    </w:p>
    <w:p>
      <w:pPr>
        <w:pStyle w:val="Header"/>
        <w:jc w:val="right"/>
        <w:rPr>
          <w:ins w:id="10" w:author="Thomas N. Hastings" w:date="1999-06-24T16:31:00Z"/>
        </w:rPr>
      </w:pPr>
      <w:ins w:id="9" w:author="Thomas N. Hastings" w:date="1999-06-24T16:31:00Z">
        <w:r>
          <w:rPr/>
          <w:t>Tom Hastings</w:t>
        </w:r>
      </w:ins>
    </w:p>
    <w:p>
      <w:pPr>
        <w:pStyle w:val="Header"/>
        <w:jc w:val="right"/>
        <w:rPr/>
      </w:pPr>
      <w:ins w:id="11" w:author="Thomas N. Hastings" w:date="1999-06-24T16:31:00Z">
        <w:r>
          <w:rPr/>
          <w:t>Xerox Corporation</w:t>
        </w:r>
      </w:ins>
    </w:p>
    <w:p>
      <w:pPr>
        <w:pStyle w:val="Normal"/>
        <w:jc w:val="right"/>
        <w:rPr/>
      </w:pPr>
      <w:r>
        <w:rPr/>
        <w:tab/>
        <w:tab/>
      </w:r>
      <w:ins w:id="12" w:author="Thomas N. Hastings" w:date="1999-06-24T16:32:00Z">
        <w:r>
          <w:rPr/>
          <w:t>June 24, 1999</w:t>
        </w:r>
      </w:ins>
      <w:del w:id="13" w:author="Thomas N. Hastings" w:date="1999-06-24T16:32:00Z">
        <w:r>
          <w:rPr/>
          <w:delText>February 1998</w:delText>
        </w:r>
      </w:del>
    </w:p>
    <w:p>
      <w:pPr>
        <w:pStyle w:val="Normal"/>
        <w:jc w:val="center"/>
        <w:rPr>
          <w:b/>
          <w:b/>
          <w:sz w:val="24"/>
        </w:rPr>
      </w:pPr>
      <w:r>
        <w:rPr>
          <w:b/>
          <w:sz w:val="24"/>
        </w:rPr>
      </w:r>
    </w:p>
    <w:p>
      <w:pPr>
        <w:pStyle w:val="Normal"/>
        <w:jc w:val="center"/>
        <w:rPr>
          <w:b/>
          <w:b/>
          <w:sz w:val="24"/>
          <w:ins w:id="15" w:author="Thomas N. Hastings" w:date="1999-06-24T16:43:00Z"/>
        </w:rPr>
      </w:pPr>
      <w:ins w:id="14" w:author="Thomas N. Hastings" w:date="1999-06-24T18:48:00Z">
        <w:r>
          <w:rPr>
            <w:b/>
            <w:sz w:val="24"/>
          </w:rPr>
          <w:t xml:space="preserve">Internet Printing Protocol/1.1: </w:t>
        </w:r>
      </w:ins>
      <w:r>
        <w:rPr>
          <w:b/>
          <w:sz w:val="24"/>
        </w:rPr>
        <w:t>Requirements for IPP Notifications</w:t>
      </w:r>
    </w:p>
    <w:p>
      <w:pPr>
        <w:pStyle w:val="Normal"/>
        <w:jc w:val="center"/>
        <w:rPr>
          <w:b/>
          <w:b/>
          <w:sz w:val="24"/>
        </w:rPr>
      </w:pPr>
      <w:ins w:id="16" w:author="Thomas N. Hastings" w:date="1999-06-24T16:43:00Z">
        <w:r>
          <w:rPr>
            <w:b/>
            <w:sz w:val="24"/>
          </w:rPr>
          <w:t>Copyright (C) The Internet Society (1999). All Rights Reserved.</w:t>
        </w:r>
      </w:ins>
    </w:p>
    <w:p>
      <w:pPr>
        <w:pStyle w:val="Normal"/>
        <w:rPr>
          <w:b/>
          <w:b/>
          <w:sz w:val="24"/>
          <w:del w:id="18" w:author="Thomas N. Hastings" w:date="1999-06-24T16:33:00Z"/>
        </w:rPr>
      </w:pPr>
      <w:del w:id="17" w:author="Thomas N. Hastings" w:date="1999-06-24T16:33:00Z">
        <w:r>
          <w:rPr>
            <w:b/>
            <w:sz w:val="24"/>
          </w:rPr>
        </w:r>
      </w:del>
    </w:p>
    <w:p>
      <w:pPr>
        <w:pStyle w:val="Normal"/>
        <w:rPr>
          <w:del w:id="20" w:author="Thomas N. Hastings" w:date="1999-06-24T16:33:00Z"/>
        </w:rPr>
      </w:pPr>
      <w:del w:id="19" w:author="Thomas N. Hastings" w:date="1999-06-24T16:33:00Z">
        <w:r>
          <w:rPr/>
          <w:delText>Is this an IETF related effort? Or is IPP just one of (the main?) submission vehicle that will facilitate notification registration?</w:delText>
        </w:r>
      </w:del>
    </w:p>
    <w:p>
      <w:pPr>
        <w:pStyle w:val="Normal"/>
        <w:rPr>
          <w:del w:id="22" w:author="Thomas N. Hastings" w:date="1999-06-24T16:41:00Z"/>
        </w:rPr>
      </w:pPr>
      <w:del w:id="21" w:author="Thomas N. Hastings" w:date="1999-06-24T16:41:00Z">
        <w:r>
          <w:rPr/>
        </w:r>
      </w:del>
    </w:p>
    <w:p>
      <w:pPr>
        <w:pStyle w:val="Normal"/>
        <w:rPr>
          <w:del w:id="24" w:author="Thomas N. Hastings" w:date="1999-06-24T16:41:00Z"/>
        </w:rPr>
      </w:pPr>
      <w:del w:id="23" w:author="Thomas N. Hastings" w:date="1999-06-24T16:41:00Z">
        <w:r>
          <w:rPr/>
          <w:delText>Should quality of service be part of the subscription request or fixed by the printer or notification provider?</w:delText>
        </w:r>
      </w:del>
    </w:p>
    <w:p>
      <w:pPr>
        <w:pStyle w:val="Normal"/>
        <w:rPr>
          <w:del w:id="26" w:author="Thomas N. Hastings" w:date="1999-06-24T16:41:00Z"/>
        </w:rPr>
      </w:pPr>
      <w:del w:id="25" w:author="Thomas N. Hastings" w:date="1999-06-24T16:41:00Z">
        <w:r>
          <w:rPr/>
        </w:r>
      </w:del>
    </w:p>
    <w:p>
      <w:pPr>
        <w:pStyle w:val="Normal"/>
        <w:rPr>
          <w:del w:id="36" w:author="Thomas N. Hastings" w:date="1999-06-24T16:41:00Z"/>
        </w:rPr>
      </w:pPr>
      <w:ins w:id="27" w:author="Harry Lewis" w:date="1999-05-27T13:08:00Z">
        <w:del w:id="28" w:author="Thomas N. Hastings" w:date="1999-06-24T16:41:00Z">
          <w:r>
            <w:rPr/>
            <w:delText xml:space="preserve">What about </w:delText>
          </w:r>
        </w:del>
      </w:ins>
      <w:r>
        <w:rPr/>
        <w:t>'</w:t>
      </w:r>
      <w:ins w:id="29" w:author="Harry Lewis" w:date="1999-05-27T13:08:00Z">
        <w:del w:id="30" w:author="Thomas N. Hastings" w:date="1999-06-24T16:41:00Z">
          <w:r>
            <w:rPr/>
            <w:delText>policy</w:delText>
          </w:r>
        </w:del>
      </w:ins>
      <w:r>
        <w:rPr/>
        <w:t>'</w:t>
      </w:r>
      <w:ins w:id="31" w:author="Harry Lewis" w:date="1999-05-27T13:09:00Z">
        <w:del w:id="32" w:author="Thomas N. Hastings" w:date="1999-06-24T16:41:00Z">
          <w:r>
            <w:rPr/>
            <w:delText>. Don</w:delText>
          </w:r>
        </w:del>
      </w:ins>
      <w:r>
        <w:rPr/>
        <w:t>'</w:t>
      </w:r>
      <w:ins w:id="33" w:author="Harry Lewis" w:date="1999-05-27T13:09:00Z">
        <w:del w:id="34" w:author="Thomas N. Hastings" w:date="1999-06-24T16:41:00Z">
          <w:r>
            <w:rPr/>
            <w:delText>t print if can</w:delText>
          </w:r>
        </w:del>
      </w:ins>
      <w:r>
        <w:rPr/>
        <w:t>'</w:t>
      </w:r>
      <w:del w:id="35" w:author="Thomas N. Hastings" w:date="1999-06-24T16:41:00Z">
        <w:r>
          <w:rPr/>
          <w:delText xml:space="preserve">t get notification? Is this outside the scope of the notifications project? </w:delText>
        </w:r>
      </w:del>
    </w:p>
    <w:p>
      <w:pPr>
        <w:pStyle w:val="Normal"/>
        <w:rPr/>
      </w:pPr>
      <w:r>
        <w:rPr/>
      </w:r>
    </w:p>
    <w:p>
      <w:pPr>
        <w:pStyle w:val="Normal"/>
        <w:rPr/>
      </w:pPr>
      <w:r>
        <w:rPr/>
      </w:r>
    </w:p>
    <w:p>
      <w:pPr>
        <w:pStyle w:val="Normal"/>
        <w:rPr/>
      </w:pPr>
      <w:r>
        <w:rPr/>
        <w:t xml:space="preserve"> </w:t>
      </w:r>
      <w:r>
        <w:rPr/>
        <w:t>STATUS OF THIS MEMO</w:t>
      </w:r>
    </w:p>
    <w:p>
      <w:pPr>
        <w:pStyle w:val="Normal"/>
        <w:rPr/>
      </w:pPr>
      <w:r>
        <w:rPr/>
      </w:r>
    </w:p>
    <w:p>
      <w:pPr>
        <w:pStyle w:val="Normal"/>
        <w:rPr/>
      </w:pPr>
      <w:r>
        <w:rPr/>
        <w:t>This document is an Internet-Draft</w:t>
      </w:r>
      <w:ins w:id="37" w:author="Thomas N. Hastings" w:date="1999-06-24T16:43:00Z">
        <w:r>
          <w:rPr/>
          <w:t xml:space="preserve"> and is in full conformance with all provisions of Section 10 of [RFC2026]</w:t>
        </w:r>
      </w:ins>
      <w:r>
        <w:rPr/>
        <w:t xml:space="preserve">.  Internet-Drafts are working documents of the Internet Engineering Task Force (IETF), its areas, and its working groups.  Note that other groups may also distribute working documents as Internet-Drafts. </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r>
    </w:p>
    <w:p>
      <w:pPr>
        <w:pStyle w:val="Normal"/>
        <w:rPr>
          <w:ins w:id="39" w:author="Thomas N. Hastings" w:date="1999-06-24T16:44:00Z"/>
        </w:rPr>
      </w:pPr>
      <w:ins w:id="38" w:author="Thomas N. Hastings" w:date="1999-06-24T16:44:00Z">
        <w:r>
          <w:rPr/>
          <w:t>The list of current Internet-Drafts can be accessed at http://www.ietf.org/ietf/1id-abstracts.txt</w:t>
        </w:r>
      </w:ins>
    </w:p>
    <w:p>
      <w:pPr>
        <w:pStyle w:val="Normal"/>
        <w:rPr>
          <w:ins w:id="41" w:author="Thomas N. Hastings" w:date="1999-06-24T16:44:00Z"/>
        </w:rPr>
      </w:pPr>
      <w:ins w:id="40" w:author="Thomas N. Hastings" w:date="1999-06-24T16:44:00Z">
        <w:r>
          <w:rPr/>
        </w:r>
      </w:ins>
    </w:p>
    <w:p>
      <w:pPr>
        <w:pStyle w:val="Normal"/>
        <w:rPr>
          <w:ins w:id="43" w:author="Thomas N. Hastings" w:date="1999-06-24T16:44:00Z"/>
        </w:rPr>
      </w:pPr>
      <w:ins w:id="42" w:author="Thomas N. Hastings" w:date="1999-06-24T16:44:00Z">
        <w:r>
          <w:rPr/>
          <w:t>The list of Internet-Draft Shadow Directories can be accessed as http://www.ietf.org/shadow.html.</w:t>
        </w:r>
      </w:ins>
    </w:p>
    <w:p>
      <w:pPr>
        <w:pStyle w:val="Normal"/>
        <w:rPr>
          <w:del w:id="47" w:author="Thomas N. Hastings" w:date="1999-06-24T16:44:00Z"/>
        </w:rPr>
      </w:pPr>
      <w:del w:id="44" w:author="Thomas N. Hastings" w:date="1999-06-24T16:44:00Z">
        <w:r>
          <w:rPr/>
          <w:delText xml:space="preserve">To learn the current status of any Internet-Draft, please check the </w:delText>
        </w:r>
      </w:del>
      <w:r>
        <w:rPr/>
        <w:t>''</w:t>
      </w:r>
      <w:del w:id="45" w:author="Thomas N. Hastings" w:date="1999-06-24T16:44:00Z">
        <w:r>
          <w:rPr/>
          <w:delText>1id-abstracts.txt</w:delText>
        </w:r>
      </w:del>
      <w:r>
        <w:rPr/>
        <w:t>''</w:t>
      </w:r>
      <w:del w:id="46" w:author="Thomas N. Hastings" w:date="1999-06-24T16:44:00Z">
        <w:r>
          <w:rPr/>
          <w:delText xml:space="preserve"> listing contained in the Internet- Drafts Shadow Directories on ftp.is.co.za (Africa), nic.nordu.net  (Europe), munnari.oz.au (Pacific Rim), ds.internic.net (US East Coast), or ftp.isi.edu (US West Coast).</w:delText>
        </w:r>
      </w:del>
    </w:p>
    <w:p>
      <w:pPr>
        <w:pStyle w:val="Normal"/>
        <w:rPr/>
      </w:pPr>
      <w:r>
        <w:rPr/>
      </w:r>
    </w:p>
    <w:p>
      <w:pPr>
        <w:pStyle w:val="Normal"/>
        <w:rPr/>
      </w:pPr>
      <w:r>
        <w:rPr/>
        <w:t>ABSTRACT</w:t>
      </w:r>
    </w:p>
    <w:p>
      <w:pPr>
        <w:pStyle w:val="Normal"/>
        <w:rPr/>
      </w:pPr>
      <w:r>
        <w:rPr/>
      </w:r>
    </w:p>
    <w:p>
      <w:pPr>
        <w:pStyle w:val="Normal"/>
        <w:rPr>
          <w:ins w:id="49" w:author="Thomas N. Hastings" w:date="1999-06-24T16:46:00Z"/>
        </w:rPr>
      </w:pPr>
      <w:r>
        <w:rPr/>
        <w:t xml:space="preserve">This document is one of a set of documents which together describe all aspects of a new Internet Printing Protocol (IPP). IPP is an application level protocol that can be used for distributed printing on the Internet. There are multiple parts to IPP, but the primary architectural components are the Model, the Protocol and an interface to Directory Services. This document provides a statement of the requirements for notifications as part of an IPP Service. </w:t>
      </w:r>
      <w:ins w:id="48" w:author="Thomas N. Hastings" w:date="1999-06-24T18:17:00Z">
        <w:r>
          <w:rPr/>
          <w:t xml:space="preserve"> Some ISSUES are indicated in the text.</w:t>
        </w:r>
      </w:ins>
      <w:r>
        <w:br w:type="page"/>
      </w:r>
    </w:p>
    <w:p>
      <w:pPr>
        <w:pStyle w:val="Normal"/>
        <w:rPr/>
      </w:pPr>
      <w:r>
        <w:rPr/>
        <w:t>The full set of IPP documents include:</w:t>
      </w:r>
    </w:p>
    <w:p>
      <w:pPr>
        <w:pStyle w:val="Normal"/>
        <w:rPr/>
      </w:pPr>
      <w:r>
        <w:rPr/>
      </w:r>
    </w:p>
    <w:p>
      <w:pPr>
        <w:pStyle w:val="Normal"/>
        <w:ind w:left="720" w:hanging="0"/>
        <w:rPr>
          <w:ins w:id="51" w:author="Thomas N. Hastings" w:date="1999-06-24T16:49:00Z"/>
        </w:rPr>
      </w:pPr>
      <w:ins w:id="50" w:author="Thomas N. Hastings" w:date="1999-06-24T16:49:00Z">
        <w:r>
          <w:rPr/>
          <w:t>Design Goals for an Internet Printing Protocol [RFC2567]</w:t>
        </w:r>
      </w:ins>
    </w:p>
    <w:p>
      <w:pPr>
        <w:pStyle w:val="Normal"/>
        <w:ind w:left="720" w:hanging="0"/>
        <w:rPr>
          <w:ins w:id="53" w:author="Thomas N. Hastings" w:date="1999-06-24T16:49:00Z"/>
        </w:rPr>
      </w:pPr>
      <w:ins w:id="52" w:author="Thomas N. Hastings" w:date="1999-06-24T16:49:00Z">
        <w:r>
          <w:rPr/>
          <w:t>Rationale for the Structure and Model and Protocol for the Internet Printing Protocol [RFC2568]</w:t>
        </w:r>
      </w:ins>
    </w:p>
    <w:p>
      <w:pPr>
        <w:pStyle w:val="Normal"/>
        <w:ind w:left="720" w:hanging="0"/>
        <w:rPr>
          <w:ins w:id="55" w:author="Thomas N. Hastings" w:date="1999-06-24T16:49:00Z"/>
        </w:rPr>
      </w:pPr>
      <w:ins w:id="54" w:author="Thomas N. Hastings" w:date="1999-06-24T16:49:00Z">
        <w:r>
          <w:rPr/>
          <w:t>Internet Printing Protocol/1.0: Model and Semantics [RFC2566]</w:t>
        </w:r>
      </w:ins>
    </w:p>
    <w:p>
      <w:pPr>
        <w:pStyle w:val="Normal"/>
        <w:ind w:left="720" w:hanging="0"/>
        <w:rPr>
          <w:ins w:id="57" w:author="Thomas N. Hastings" w:date="1999-06-24T16:49:00Z"/>
        </w:rPr>
      </w:pPr>
      <w:ins w:id="56" w:author="Thomas N. Hastings" w:date="1999-06-24T16:49:00Z">
        <w:r>
          <w:rPr/>
          <w:t>Internet Printing Protocol/1.0: Encoding and Transport [RFC2565]</w:t>
        </w:r>
      </w:ins>
    </w:p>
    <w:p>
      <w:pPr>
        <w:pStyle w:val="Normal"/>
        <w:ind w:left="720" w:hanging="0"/>
        <w:rPr>
          <w:ins w:id="60" w:author="Thomas N. Hastings" w:date="1999-06-24T16:49:00Z"/>
        </w:rPr>
      </w:pPr>
      <w:ins w:id="58" w:author="Thomas N. Hastings" w:date="1999-06-24T16:49:00Z">
        <w:r>
          <w:rPr/>
          <w:t>Internet Printing Protocol/1.0: Implementer</w:t>
        </w:r>
      </w:ins>
      <w:r>
        <w:rPr/>
        <w:t>'</w:t>
      </w:r>
      <w:ins w:id="59" w:author="Thomas N. Hastings" w:date="1999-06-24T16:49:00Z">
        <w:r>
          <w:rPr/>
          <w:t>s Guide [ipp-iig]</w:t>
        </w:r>
      </w:ins>
    </w:p>
    <w:p>
      <w:pPr>
        <w:pStyle w:val="Normal"/>
        <w:ind w:left="720" w:hanging="0"/>
        <w:rPr>
          <w:ins w:id="62" w:author="Thomas N. Hastings" w:date="1999-06-24T16:49:00Z"/>
        </w:rPr>
      </w:pPr>
      <w:ins w:id="61" w:author="Thomas N. Hastings" w:date="1999-06-24T16:49:00Z">
        <w:r>
          <w:rPr/>
          <w:t>Mapping between LPD and IPP Protocols [RFC2569]</w:t>
        </w:r>
      </w:ins>
    </w:p>
    <w:p>
      <w:pPr>
        <w:pStyle w:val="Normal"/>
        <w:rPr>
          <w:ins w:id="64" w:author="Thomas N. Hastings" w:date="1999-06-24T16:49:00Z"/>
        </w:rPr>
      </w:pPr>
      <w:ins w:id="63" w:author="Thomas N. Hastings" w:date="1999-06-24T16:49:00Z">
        <w:r>
          <w:rPr/>
        </w:r>
      </w:ins>
    </w:p>
    <w:p>
      <w:pPr>
        <w:pStyle w:val="Normal"/>
        <w:rPr>
          <w:ins w:id="68" w:author="Thomas N. Hastings" w:date="1999-06-24T16:49:00Z"/>
        </w:rPr>
      </w:pPr>
      <w:ins w:id="65" w:author="Thomas N. Hastings" w:date="1999-06-24T16:49:00Z">
        <w:r>
          <w:rPr/>
          <w:t xml:space="preserve">The </w:t>
        </w:r>
      </w:ins>
      <w:r>
        <w:rPr/>
        <w:t>'</w:t>
      </w:r>
      <w:ins w:id="66" w:author="Thomas N. Hastings" w:date="1999-06-24T16:49:00Z">
        <w:r>
          <w:rPr/>
          <w:t>Design Goals for an Internet Printing Protocol</w:t>
        </w:r>
      </w:ins>
      <w:r>
        <w:rPr/>
        <w:t>'</w:t>
      </w:r>
      <w:ins w:id="67" w:author="Thomas N. Hastings" w:date="1999-06-24T16:49:00Z">
        <w:r>
          <w:rPr/>
          <w:t xml:space="preserve">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w:t>
        </w:r>
      </w:ins>
    </w:p>
    <w:p>
      <w:pPr>
        <w:pStyle w:val="Normal"/>
        <w:rPr>
          <w:ins w:id="70" w:author="Thomas N. Hastings" w:date="1999-06-24T16:49:00Z"/>
        </w:rPr>
      </w:pPr>
      <w:ins w:id="69" w:author="Thomas N. Hastings" w:date="1999-06-24T16:49:00Z">
        <w:r>
          <w:rPr/>
        </w:r>
      </w:ins>
    </w:p>
    <w:p>
      <w:pPr>
        <w:pStyle w:val="Normal"/>
        <w:rPr>
          <w:ins w:id="75" w:author="Thomas N. Hastings" w:date="1999-06-24T16:49:00Z"/>
        </w:rPr>
      </w:pPr>
      <w:ins w:id="71" w:author="Thomas N. Hastings" w:date="1999-06-24T16:49:00Z">
        <w:r>
          <w:rPr/>
          <w:t xml:space="preserve">The </w:t>
        </w:r>
      </w:ins>
      <w:r>
        <w:rPr/>
        <w:t>'</w:t>
      </w:r>
      <w:ins w:id="72" w:author="Thomas N. Hastings" w:date="1999-06-24T16:49:00Z">
        <w:r>
          <w:rPr/>
          <w:t>Rationale for the Structure and Model and Protocol for the Internet Printing Protocol</w:t>
        </w:r>
      </w:ins>
      <w:r>
        <w:rPr/>
        <w:t>'</w:t>
      </w:r>
      <w:ins w:id="73" w:author="Thomas N. Hastings" w:date="1999-06-24T16:49:00Z">
        <w:r>
          <w:rPr/>
          <w:t xml:space="preserve"> document describes IPP from a high level view, defines a roadmap for the various documents that form the suite of IPP specifications, and gives background and rationale for the IETF working group</w:t>
        </w:r>
      </w:ins>
      <w:r>
        <w:rPr/>
        <w:t>'</w:t>
      </w:r>
      <w:ins w:id="74" w:author="Thomas N. Hastings" w:date="1999-06-24T16:49:00Z">
        <w:r>
          <w:rPr/>
          <w:t>s major decisions.</w:t>
        </w:r>
      </w:ins>
    </w:p>
    <w:p>
      <w:pPr>
        <w:pStyle w:val="Normal"/>
        <w:rPr>
          <w:ins w:id="77" w:author="Thomas N. Hastings" w:date="1999-06-24T16:49:00Z"/>
        </w:rPr>
      </w:pPr>
      <w:ins w:id="76" w:author="Thomas N. Hastings" w:date="1999-06-24T16:49:00Z">
        <w:r>
          <w:rPr/>
        </w:r>
      </w:ins>
    </w:p>
    <w:p>
      <w:pPr>
        <w:pStyle w:val="Normal"/>
        <w:rPr>
          <w:ins w:id="83" w:author="Thomas N. Hastings" w:date="1999-06-24T16:49:00Z"/>
        </w:rPr>
      </w:pPr>
      <w:ins w:id="78" w:author="Thomas N. Hastings" w:date="1999-06-24T16:49:00Z">
        <w:r>
          <w:rPr/>
          <w:t xml:space="preserve">The </w:t>
        </w:r>
      </w:ins>
      <w:r>
        <w:rPr/>
        <w:t>'</w:t>
      </w:r>
      <w:ins w:id="79" w:author="Thomas N. Hastings" w:date="1999-06-24T16:49:00Z">
        <w:r>
          <w:rPr/>
          <w:t>Internet Printing Protocol/1.0: Encoding and Transport</w:t>
        </w:r>
      </w:ins>
      <w:r>
        <w:rPr/>
        <w:t>'</w:t>
      </w:r>
      <w:ins w:id="80" w:author="Thomas N. Hastings" w:date="1999-06-24T16:49:00Z">
        <w:r>
          <w:rPr/>
          <w:t xml:space="preserve"> document is a formal mapping of the abstract operations and attributes defined in the model document onto HTTP/1.1.  It defines the encoding rules for a new Internet media type called </w:t>
        </w:r>
      </w:ins>
      <w:r>
        <w:rPr/>
        <w:t>'</w:t>
      </w:r>
      <w:ins w:id="81" w:author="Thomas N. Hastings" w:date="1999-06-24T16:49:00Z">
        <w:r>
          <w:rPr/>
          <w:t>application/ipp</w:t>
        </w:r>
      </w:ins>
      <w:r>
        <w:rPr/>
        <w:t>'</w:t>
      </w:r>
      <w:ins w:id="82" w:author="Thomas N. Hastings" w:date="1999-06-24T16:49:00Z">
        <w:r>
          <w:rPr/>
          <w:t>.</w:t>
        </w:r>
      </w:ins>
    </w:p>
    <w:p>
      <w:pPr>
        <w:pStyle w:val="Normal"/>
        <w:rPr>
          <w:ins w:id="85" w:author="Thomas N. Hastings" w:date="1999-06-24T16:49:00Z"/>
        </w:rPr>
      </w:pPr>
      <w:ins w:id="84" w:author="Thomas N. Hastings" w:date="1999-06-24T16:49:00Z">
        <w:r>
          <w:rPr/>
        </w:r>
      </w:ins>
    </w:p>
    <w:p>
      <w:pPr>
        <w:pStyle w:val="Normal"/>
        <w:rPr>
          <w:ins w:id="90" w:author="Thomas N. Hastings" w:date="1999-06-24T16:49:00Z"/>
        </w:rPr>
      </w:pPr>
      <w:ins w:id="86" w:author="Thomas N. Hastings" w:date="1999-06-24T16:49:00Z">
        <w:r>
          <w:rPr/>
          <w:t xml:space="preserve">The </w:t>
        </w:r>
      </w:ins>
      <w:r>
        <w:rPr/>
        <w:t>'</w:t>
      </w:r>
      <w:ins w:id="87" w:author="Thomas N. Hastings" w:date="1999-06-24T16:49:00Z">
        <w:r>
          <w:rPr/>
          <w:t>Internet Printing Protocol/1.0: Implementer</w:t>
        </w:r>
      </w:ins>
      <w:r>
        <w:rPr/>
        <w:t>'</w:t>
      </w:r>
      <w:ins w:id="88" w:author="Thomas N. Hastings" w:date="1999-06-24T16:49:00Z">
        <w:r>
          <w:rPr/>
          <w:t>s Guide</w:t>
        </w:r>
      </w:ins>
      <w:r>
        <w:rPr/>
        <w:t>'</w:t>
      </w:r>
      <w:ins w:id="89" w:author="Thomas N. Hastings" w:date="1999-06-24T16:49:00Z">
        <w:r>
          <w:rPr/>
          <w:t xml:space="preserv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ins>
    </w:p>
    <w:p>
      <w:pPr>
        <w:pStyle w:val="Normal"/>
        <w:rPr>
          <w:ins w:id="92" w:author="Thomas N. Hastings" w:date="1999-06-24T16:49:00Z"/>
        </w:rPr>
      </w:pPr>
      <w:ins w:id="91" w:author="Thomas N. Hastings" w:date="1999-06-24T16:49:00Z">
        <w:r>
          <w:rPr/>
        </w:r>
      </w:ins>
    </w:p>
    <w:p>
      <w:pPr>
        <w:pStyle w:val="Normal"/>
        <w:rPr>
          <w:ins w:id="96" w:author="Thomas N. Hastings" w:date="1999-06-24T16:49:00Z"/>
        </w:rPr>
      </w:pPr>
      <w:ins w:id="93" w:author="Thomas N. Hastings" w:date="1999-06-24T16:49:00Z">
        <w:r>
          <w:rPr/>
          <w:t xml:space="preserve">The </w:t>
        </w:r>
      </w:ins>
      <w:r>
        <w:rPr/>
        <w:t>'</w:t>
      </w:r>
      <w:ins w:id="94" w:author="Thomas N. Hastings" w:date="1999-06-24T16:49:00Z">
        <w:r>
          <w:rPr/>
          <w:t>Mapping between LPD and IPP Protocols</w:t>
        </w:r>
      </w:ins>
      <w:r>
        <w:rPr/>
        <w:t>'</w:t>
      </w:r>
      <w:ins w:id="95" w:author="Thomas N. Hastings" w:date="1999-06-24T16:49:00Z">
        <w:r>
          <w:rPr/>
          <w:t xml:space="preserve"> document gives some advice to implementers of gateways between IPP and LPD (Line Printer Daemon) implementations.</w:t>
        </w:r>
      </w:ins>
    </w:p>
    <w:p>
      <w:pPr>
        <w:pStyle w:val="Normal"/>
        <w:rPr>
          <w:del w:id="99" w:author="Thomas N. Hastings" w:date="1999-06-24T16:49:00Z"/>
        </w:rPr>
      </w:pPr>
      <w:del w:id="97" w:author="Thomas N. Hastings" w:date="1999-06-24T16:49:00Z">
        <w:r>
          <w:rPr/>
          <w:delText xml:space="preserve">     </w:delText>
        </w:r>
      </w:del>
      <w:del w:id="98" w:author="Thomas N. Hastings" w:date="1999-06-24T16:49:00Z">
        <w:r>
          <w:rPr/>
          <w:delText>Requirements for an Internet Printing Protocol</w:delText>
        </w:r>
      </w:del>
    </w:p>
    <w:p>
      <w:pPr>
        <w:pStyle w:val="Normal"/>
        <w:rPr>
          <w:del w:id="102" w:author="Thomas N. Hastings" w:date="1999-06-24T16:49:00Z"/>
        </w:rPr>
      </w:pPr>
      <w:del w:id="100" w:author="Thomas N. Hastings" w:date="1999-06-24T16:49:00Z">
        <w:r>
          <w:rPr/>
          <w:delText xml:space="preserve">     </w:delText>
        </w:r>
      </w:del>
      <w:del w:id="101" w:author="Thomas N. Hastings" w:date="1999-06-24T16:49:00Z">
        <w:r>
          <w:rPr/>
          <w:delText>Internet Printing Protocol/1.0: Model and Semantics</w:delText>
        </w:r>
      </w:del>
    </w:p>
    <w:p>
      <w:pPr>
        <w:pStyle w:val="Normal"/>
        <w:rPr>
          <w:del w:id="105" w:author="Thomas N. Hastings" w:date="1999-06-24T16:49:00Z"/>
        </w:rPr>
      </w:pPr>
      <w:del w:id="103" w:author="Thomas N. Hastings" w:date="1999-06-24T16:49:00Z">
        <w:r>
          <w:rPr/>
          <w:delText xml:space="preserve">     </w:delText>
        </w:r>
      </w:del>
      <w:del w:id="104" w:author="Thomas N. Hastings" w:date="1999-06-24T16:49:00Z">
        <w:r>
          <w:rPr/>
          <w:delText>Internet Printing Protocol/1.0: Protocol Specification</w:delText>
        </w:r>
      </w:del>
    </w:p>
    <w:p>
      <w:pPr>
        <w:pStyle w:val="Normal"/>
        <w:rPr>
          <w:del w:id="108" w:author="Thomas N. Hastings" w:date="1999-06-24T16:49:00Z"/>
        </w:rPr>
      </w:pPr>
      <w:del w:id="106" w:author="Thomas N. Hastings" w:date="1999-06-24T16:49:00Z">
        <w:r>
          <w:rPr/>
          <w:delText xml:space="preserve">     </w:delText>
        </w:r>
      </w:del>
      <w:del w:id="107" w:author="Thomas N. Hastings" w:date="1999-06-24T16:49:00Z">
        <w:r>
          <w:rPr/>
          <w:delText>Rationale for the Structure of the Model and Protocol</w:delText>
        </w:r>
      </w:del>
    </w:p>
    <w:p>
      <w:pPr>
        <w:pStyle w:val="Normal"/>
        <w:rPr/>
      </w:pPr>
      <w:del w:id="109" w:author="Thomas N. Hastings" w:date="1999-06-24T16:49:00Z">
        <w:r>
          <w:rPr/>
          <w:delText xml:space="preserve">     </w:delText>
        </w:r>
      </w:del>
      <w:del w:id="110" w:author="Thomas N. Hastings" w:date="1999-06-24T16:49:00Z">
        <w:r>
          <w:rPr/>
          <w:delText>for the Internet Printing Protocol</w:delText>
        </w:r>
      </w:del>
    </w:p>
    <w:p>
      <w:pPr>
        <w:pStyle w:val="Normal"/>
        <w:rPr/>
      </w:pPr>
      <w:r>
        <w:rPr/>
      </w:r>
    </w:p>
    <w:p>
      <w:pPr>
        <w:pStyle w:val="Heading4"/>
        <w:rPr>
          <w:ins w:id="112" w:author="Thomas N. Hastings" w:date="1999-06-24T18:45:00Z"/>
        </w:rPr>
      </w:pPr>
      <w:ins w:id="111" w:author="Thomas N. Hastings" w:date="1999-06-24T18:45:00Z">
        <w:r>
          <w:rPr/>
          <w:t>Table of Contents</w:t>
        </w:r>
      </w:ins>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Scope</w:t>
            <w:tab/>
          </w:r>
          <w:hyperlink w:anchor="__RefHeading___Toc454884418">
            <w:r>
              <w:rPr>
                <w:rStyle w:val="IndexLink"/>
                <w:lang w:val="en-US"/>
              </w:rPr>
              <w:t>3</w:t>
            </w:r>
          </w:hyperlink>
        </w:p>
        <w:p>
          <w:pPr>
            <w:pStyle w:val="Contents1"/>
            <w:tabs>
              <w:tab w:val="clear" w:pos="720"/>
              <w:tab w:val="left" w:pos="400" w:leader="none"/>
              <w:tab w:val="right" w:pos="8630" w:leader="dot"/>
            </w:tabs>
            <w:rPr>
              <w:lang w:val="en-US"/>
            </w:rPr>
          </w:pPr>
          <w:r>
            <w:rPr>
              <w:lang w:val="en-US"/>
            </w:rPr>
            <w:t>2</w:t>
            <w:tab/>
            <w:t>Terminology</w:t>
            <w:tab/>
          </w:r>
          <w:hyperlink w:anchor="__RefHeading___Toc454884419">
            <w:r>
              <w:rPr>
                <w:rStyle w:val="IndexLink"/>
                <w:lang w:val="en-US"/>
              </w:rPr>
              <w:t>3</w:t>
            </w:r>
          </w:hyperlink>
        </w:p>
        <w:p>
          <w:pPr>
            <w:pStyle w:val="Contents1"/>
            <w:tabs>
              <w:tab w:val="clear" w:pos="720"/>
              <w:tab w:val="left" w:pos="400" w:leader="none"/>
              <w:tab w:val="right" w:pos="8630" w:leader="dot"/>
            </w:tabs>
            <w:rPr>
              <w:lang w:val="en-US"/>
            </w:rPr>
          </w:pPr>
          <w:r>
            <w:rPr>
              <w:lang w:val="en-US"/>
            </w:rPr>
            <w:t>3</w:t>
            <w:tab/>
            <w:t>Requirements</w:t>
            <w:tab/>
          </w:r>
          <w:hyperlink w:anchor="__RefHeading___Toc454884420">
            <w:r>
              <w:rPr>
                <w:rStyle w:val="IndexLink"/>
                <w:lang w:val="en-US"/>
              </w:rPr>
              <w:t>6</w:t>
            </w:r>
          </w:hyperlink>
        </w:p>
        <w:p>
          <w:pPr>
            <w:pStyle w:val="Contents1"/>
            <w:tabs>
              <w:tab w:val="clear" w:pos="720"/>
              <w:tab w:val="left" w:pos="400" w:leader="none"/>
              <w:tab w:val="right" w:pos="8630" w:leader="dot"/>
            </w:tabs>
            <w:rPr>
              <w:lang w:val="en-US"/>
            </w:rPr>
          </w:pPr>
          <w:r>
            <w:rPr>
              <w:lang w:val="en-US"/>
            </w:rPr>
            <w:t>4</w:t>
            <w:tab/>
            <w:t>Scenarios</w:t>
            <w:tab/>
          </w:r>
          <w:hyperlink w:anchor="__RefHeading___Toc454884421">
            <w:r>
              <w:rPr>
                <w:rStyle w:val="IndexLink"/>
                <w:lang w:val="en-US"/>
              </w:rPr>
              <w:t>7</w:t>
            </w:r>
          </w:hyperlink>
          <w:r>
            <w:rPr>
              <w:rStyle w:val="IndexLink"/>
              <w:lang w:val="en-US"/>
            </w:rPr>
            <w:fldChar w:fldCharType="end"/>
          </w:r>
        </w:p>
      </w:sdtContent>
    </w:sdt>
    <w:p>
      <w:pPr>
        <w:pStyle w:val="Normal"/>
        <w:rPr>
          <w:lang w:val="en-US"/>
        </w:rPr>
      </w:pPr>
      <w:r>
        <w:rPr>
          <w:lang w:val="en-US"/>
        </w:rPr>
      </w:r>
      <w:r>
        <w:br w:type="page"/>
      </w:r>
    </w:p>
    <w:p>
      <w:pPr>
        <w:pStyle w:val="Heading1"/>
        <w:numPr>
          <w:ilvl w:val="0"/>
          <w:numId w:val="20"/>
        </w:numPr>
        <w:rPr/>
      </w:pPr>
      <w:bookmarkStart w:id="0" w:name="__RefHeading___Toc454884418"/>
      <w:bookmarkEnd w:id="0"/>
      <w:r>
        <w:rPr/>
        <w:t>Scope</w:t>
      </w:r>
    </w:p>
    <w:p>
      <w:pPr>
        <w:pStyle w:val="Normal"/>
        <w:rPr>
          <w:rFonts w:ascii="Arial" w:hAnsi="Arial" w:cs="Arial"/>
          <w:b/>
          <w:b/>
          <w:sz w:val="18"/>
        </w:rPr>
      </w:pPr>
      <w:r>
        <w:rPr>
          <w:rFonts w:cs="Arial" w:ascii="Arial" w:hAnsi="Arial"/>
          <w:b/>
          <w:sz w:val="18"/>
        </w:rPr>
      </w:r>
    </w:p>
    <w:p>
      <w:pPr>
        <w:pStyle w:val="Normal"/>
        <w:rPr>
          <w:del w:id="118" w:author="Harry Lewis" w:date="1999-05-27T12:00:00Z"/>
        </w:rPr>
      </w:pPr>
      <w:r>
        <w:rPr/>
        <w:t>The scope of this requirements statement is for end users</w:t>
      </w:r>
      <w:del w:id="113" w:author="Harry Lewis" w:date="1999-05-27T12:00:00Z">
        <w:r>
          <w:rPr/>
          <w:delText>.  This document does not address requirements specific to</w:delText>
        </w:r>
      </w:del>
      <w:ins w:id="114" w:author="Harry Lewis" w:date="1999-05-27T12:00:00Z">
        <w:r>
          <w:rPr/>
          <w:t>,</w:t>
        </w:r>
      </w:ins>
      <w:r>
        <w:rPr/>
        <w:t xml:space="preserve"> print administrators </w:t>
      </w:r>
      <w:ins w:id="115" w:author="Harry Lewis" w:date="1999-05-27T12:00:00Z">
        <w:r>
          <w:rPr/>
          <w:t xml:space="preserve">and </w:t>
        </w:r>
      </w:ins>
      <w:del w:id="116" w:author="Harry Lewis" w:date="1999-05-27T12:00:00Z">
        <w:r>
          <w:rPr/>
          <w:delText>or</w:delText>
        </w:r>
      </w:del>
      <w:r>
        <w:rPr/>
        <w:t xml:space="preserve"> operators. </w:t>
      </w:r>
      <w:del w:id="117" w:author="Harry Lewis" w:date="1999-05-27T12:00:00Z">
        <w:r>
          <w:rPr/>
          <w:delText>However, we fully expect the notification mechanisms defined in support of the requirements set forth in this document to be extendible to print administrators and operators as well.</w:delText>
        </w:r>
      </w:del>
    </w:p>
    <w:p>
      <w:pPr>
        <w:pStyle w:val="Normal"/>
        <w:widowControl/>
        <w:bidi w:val="0"/>
        <w:rPr>
          <w:rFonts w:ascii="Arial" w:hAnsi="Arial" w:cs="Arial"/>
          <w:b/>
          <w:b/>
          <w:sz w:val="18"/>
        </w:rPr>
      </w:pPr>
      <w:del w:id="119" w:author="Harry Lewis" w:date="1999-05-27T12:00:00Z">
        <w:r>
          <w:rPr>
            <w:rFonts w:eastAsia="Arial" w:cs="Arial" w:ascii="Arial" w:hAnsi="Arial"/>
            <w:b/>
            <w:sz w:val="18"/>
          </w:rPr>
          <w:delText xml:space="preserve"> </w:delText>
        </w:r>
      </w:del>
    </w:p>
    <w:p>
      <w:pPr>
        <w:pStyle w:val="Heading1"/>
        <w:rPr/>
      </w:pPr>
      <w:bookmarkStart w:id="1" w:name="__RefHeading___Toc454884419"/>
      <w:bookmarkEnd w:id="1"/>
      <w:r>
        <w:rPr/>
        <w:t>Terminology</w:t>
      </w:r>
    </w:p>
    <w:p>
      <w:pPr>
        <w:pStyle w:val="Normal"/>
        <w:rPr>
          <w:rFonts w:ascii="Arial" w:hAnsi="Arial" w:cs="Arial"/>
          <w:b/>
          <w:b/>
          <w:sz w:val="18"/>
        </w:rPr>
      </w:pPr>
      <w:r>
        <w:rPr>
          <w:rFonts w:cs="Arial" w:ascii="Arial" w:hAnsi="Arial"/>
          <w:b/>
          <w:sz w:val="18"/>
        </w:rPr>
      </w:r>
    </w:p>
    <w:p>
      <w:pPr>
        <w:pStyle w:val="Normal"/>
        <w:rPr>
          <w:b/>
          <w:b/>
        </w:rPr>
      </w:pPr>
      <w:r>
        <w:rPr/>
        <w:t xml:space="preserve">It is necessary to define a set of terms in order to be able to clearly express the requirements for notification services in an IPP System. </w:t>
      </w:r>
    </w:p>
    <w:p>
      <w:pPr>
        <w:pStyle w:val="Normal"/>
        <w:rPr>
          <w:b/>
          <w:b/>
        </w:rPr>
      </w:pPr>
      <w:r>
        <w:rPr>
          <w:b/>
        </w:rPr>
      </w:r>
    </w:p>
    <w:p>
      <w:pPr>
        <w:pStyle w:val="Normal"/>
        <w:rPr>
          <w:b/>
          <w:b/>
          <w:sz w:val="18"/>
        </w:rPr>
      </w:pPr>
      <w:r>
        <w:rPr>
          <w:rFonts w:cs="Arial" w:ascii="Arial" w:hAnsi="Arial"/>
          <w:b/>
          <w:sz w:val="18"/>
        </w:rPr>
        <w:t>2.1 Job Submitting End User</w:t>
      </w:r>
    </w:p>
    <w:p>
      <w:pPr>
        <w:pStyle w:val="Normal"/>
        <w:rPr>
          <w:b/>
          <w:b/>
          <w:sz w:val="18"/>
        </w:rPr>
      </w:pPr>
      <w:r>
        <w:rPr>
          <w:b/>
          <w:sz w:val="18"/>
        </w:rPr>
      </w:r>
    </w:p>
    <w:p>
      <w:pPr>
        <w:pStyle w:val="Normal"/>
        <w:rPr>
          <w:ins w:id="120" w:author="Harry Lewis" w:date="1999-05-27T12:00:00Z"/>
        </w:rPr>
      </w:pPr>
      <w:r>
        <w:rPr/>
        <w:t>A human end user who submits a print job to an IPP Printer. This person may or may not be within the same security domain as the Printer. This person may or may not be geographically near the printer.</w:t>
      </w:r>
    </w:p>
    <w:p>
      <w:pPr>
        <w:pStyle w:val="Normal"/>
        <w:rPr>
          <w:ins w:id="122" w:author="Harry Lewis" w:date="1999-05-27T12:00:00Z"/>
        </w:rPr>
      </w:pPr>
      <w:ins w:id="121" w:author="Harry Lewis" w:date="1999-05-27T12:00:00Z">
        <w:r>
          <w:rPr/>
        </w:r>
      </w:ins>
    </w:p>
    <w:p>
      <w:pPr>
        <w:pStyle w:val="Normal"/>
        <w:rPr>
          <w:b/>
          <w:b/>
          <w:sz w:val="18"/>
          <w:ins w:id="126" w:author="Harry Lewis" w:date="1999-05-27T12:01:00Z"/>
        </w:rPr>
      </w:pPr>
      <w:ins w:id="123" w:author="Harry Lewis" w:date="1999-05-27T12:00:00Z">
        <w:r>
          <w:rPr>
            <w:rFonts w:cs="Arial" w:ascii="Arial" w:hAnsi="Arial"/>
            <w:b/>
            <w:sz w:val="18"/>
          </w:rPr>
          <w:t>2.</w:t>
        </w:r>
      </w:ins>
      <w:ins w:id="124" w:author="Harry Lewis" w:date="1999-05-27T13:10:00Z">
        <w:r>
          <w:rPr>
            <w:rFonts w:cs="Arial" w:ascii="Arial" w:hAnsi="Arial"/>
            <w:b/>
            <w:sz w:val="18"/>
          </w:rPr>
          <w:t>2</w:t>
        </w:r>
      </w:ins>
      <w:ins w:id="125" w:author="Harry Lewis" w:date="1999-05-27T12:01:00Z">
        <w:r>
          <w:rPr>
            <w:rFonts w:cs="Arial" w:ascii="Arial" w:hAnsi="Arial"/>
            <w:b/>
            <w:sz w:val="18"/>
          </w:rPr>
          <w:t xml:space="preserve"> Administrator</w:t>
        </w:r>
      </w:ins>
    </w:p>
    <w:p>
      <w:pPr>
        <w:pStyle w:val="Normal"/>
        <w:rPr>
          <w:b/>
          <w:b/>
          <w:sz w:val="18"/>
          <w:ins w:id="128" w:author="Harry Lewis" w:date="1999-05-27T12:01:00Z"/>
        </w:rPr>
      </w:pPr>
      <w:ins w:id="127" w:author="Harry Lewis" w:date="1999-05-27T12:01:00Z">
        <w:r>
          <w:rPr>
            <w:b/>
            <w:sz w:val="18"/>
          </w:rPr>
        </w:r>
      </w:ins>
    </w:p>
    <w:p>
      <w:pPr>
        <w:pStyle w:val="Normal"/>
        <w:rPr>
          <w:ins w:id="133" w:author="Harry Lewis" w:date="1999-05-27T13:10:00Z"/>
        </w:rPr>
      </w:pPr>
      <w:ins w:id="129" w:author="Thomas N. Hastings" w:date="1999-06-24T16:58:00Z">
        <w:r>
          <w:rPr/>
          <w:t>A human user who established policy for and configures the print system</w:t>
        </w:r>
      </w:ins>
      <w:ins w:id="130" w:author="Harry Lewis" w:date="1999-05-27T12:01:00Z">
        <w:del w:id="131" w:author="Thomas N. Hastings" w:date="1999-06-24T16:58:00Z">
          <w:r>
            <w:rPr/>
            <w:delText>Yada,</w:delText>
          </w:r>
        </w:del>
      </w:ins>
      <w:ins w:id="132" w:author="Harry Lewis" w:date="1999-05-27T12:01:00Z">
        <w:r>
          <w:rPr/>
          <w:t xml:space="preserve"> </w:t>
        </w:r>
      </w:ins>
    </w:p>
    <w:p>
      <w:pPr>
        <w:pStyle w:val="Normal"/>
        <w:rPr>
          <w:ins w:id="135" w:author="Harry Lewis" w:date="1999-05-27T13:10:00Z"/>
        </w:rPr>
      </w:pPr>
      <w:ins w:id="134" w:author="Harry Lewis" w:date="1999-05-27T13:10:00Z">
        <w:r>
          <w:rPr/>
        </w:r>
      </w:ins>
    </w:p>
    <w:p>
      <w:pPr>
        <w:pStyle w:val="Normal"/>
        <w:rPr>
          <w:b/>
          <w:b/>
          <w:sz w:val="18"/>
          <w:ins w:id="137" w:author="Thomas N. Hastings" w:date="1999-06-24T16:58:00Z"/>
        </w:rPr>
      </w:pPr>
      <w:ins w:id="136" w:author="Thomas N. Hastings" w:date="1999-06-24T16:58:00Z">
        <w:r>
          <w:rPr>
            <w:rFonts w:cs="Arial" w:ascii="Arial" w:hAnsi="Arial"/>
            <w:b/>
            <w:sz w:val="18"/>
          </w:rPr>
          <w:t>2.3 Operator</w:t>
        </w:r>
      </w:ins>
    </w:p>
    <w:p>
      <w:pPr>
        <w:pStyle w:val="Normal"/>
        <w:rPr>
          <w:b/>
          <w:b/>
          <w:sz w:val="18"/>
          <w:ins w:id="139" w:author="Thomas N. Hastings" w:date="1999-06-24T16:58:00Z"/>
        </w:rPr>
      </w:pPr>
      <w:ins w:id="138" w:author="Thomas N. Hastings" w:date="1999-06-24T16:58:00Z">
        <w:r>
          <w:rPr>
            <w:b/>
            <w:sz w:val="18"/>
          </w:rPr>
        </w:r>
      </w:ins>
    </w:p>
    <w:p>
      <w:pPr>
        <w:pStyle w:val="Normal"/>
        <w:rPr/>
      </w:pPr>
      <w:ins w:id="140" w:author="Thomas N. Hastings" w:date="1999-06-24T16:58:00Z">
        <w:r>
          <w:rPr/>
          <w:t>A human user who carries out the policy established by the Admin</w:t>
        </w:r>
      </w:ins>
      <w:r>
        <w:rPr/>
        <w:t>i</w:t>
      </w:r>
      <w:ins w:id="141" w:author="Thomas N. Hastings" w:date="1999-06-24T16:59:00Z">
        <w:r>
          <w:rPr/>
          <w:t>strator and controls the day to day running of the print system.</w:t>
        </w:r>
      </w:ins>
      <w:del w:id="142" w:author="Thomas N. Hastings" w:date="1999-06-24T16:59:00Z">
        <w:r>
          <w:rPr/>
          <w:delText>Yada, Yada</w:delText>
        </w:r>
      </w:del>
    </w:p>
    <w:p>
      <w:pPr>
        <w:pStyle w:val="Normal"/>
        <w:rPr/>
      </w:pPr>
      <w:r>
        <w:rPr/>
      </w:r>
    </w:p>
    <w:p>
      <w:pPr>
        <w:pStyle w:val="Normal"/>
        <w:rPr>
          <w:rFonts w:ascii="Arial" w:hAnsi="Arial" w:cs="Arial"/>
          <w:b/>
          <w:b/>
          <w:sz w:val="18"/>
        </w:rPr>
      </w:pPr>
      <w:r>
        <w:rPr>
          <w:rFonts w:cs="Arial" w:ascii="Arial" w:hAnsi="Arial"/>
          <w:b/>
          <w:sz w:val="18"/>
        </w:rPr>
        <w:t>2.4 Job Submitting Application</w:t>
      </w:r>
    </w:p>
    <w:p>
      <w:pPr>
        <w:pStyle w:val="Normal"/>
        <w:rPr>
          <w:rFonts w:ascii="Arial" w:hAnsi="Arial" w:cs="Arial"/>
          <w:b/>
          <w:b/>
          <w:sz w:val="18"/>
        </w:rPr>
      </w:pPr>
      <w:r>
        <w:rPr>
          <w:rFonts w:cs="Arial" w:ascii="Arial" w:hAnsi="Arial"/>
          <w:b/>
          <w:sz w:val="18"/>
        </w:rPr>
      </w:r>
    </w:p>
    <w:p>
      <w:pPr>
        <w:pStyle w:val="Normal"/>
        <w:rPr/>
      </w:pPr>
      <w:r>
        <w:rPr/>
        <w:t>An application (for example a batch application), acting on behalf of an end user, which submits a print job to an IPP Printer. The application may or may not be within the same security domain as the Printer. This application may or may not be geographically near the printer.</w:t>
      </w:r>
    </w:p>
    <w:p>
      <w:pPr>
        <w:pStyle w:val="Normal"/>
        <w:rPr/>
      </w:pPr>
      <w:r>
        <w:rPr/>
      </w:r>
    </w:p>
    <w:p>
      <w:pPr>
        <w:pStyle w:val="Normal"/>
        <w:rPr>
          <w:b/>
          <w:b/>
        </w:rPr>
      </w:pPr>
      <w:r>
        <w:rPr>
          <w:rFonts w:cs="Arial" w:ascii="Arial" w:hAnsi="Arial"/>
          <w:b/>
          <w:sz w:val="18"/>
        </w:rPr>
        <w:t>2.5 Security Domain</w:t>
      </w:r>
    </w:p>
    <w:p>
      <w:pPr>
        <w:pStyle w:val="Normal"/>
        <w:rPr>
          <w:b/>
          <w:b/>
        </w:rPr>
      </w:pPr>
      <w:r>
        <w:rPr>
          <w:b/>
        </w:rPr>
      </w:r>
    </w:p>
    <w:p>
      <w:pPr>
        <w:pStyle w:val="Normal"/>
        <w:rPr/>
      </w:pPr>
      <w:r>
        <w:rPr/>
        <w:t>For the purposes of this discussion, the set of network components which can communicate without going through a proxy or firewall. A security domain may be geographically very large, for example - anyplace within IBM.COM.</w:t>
      </w:r>
    </w:p>
    <w:p>
      <w:pPr>
        <w:pStyle w:val="Normal"/>
        <w:rPr/>
      </w:pPr>
      <w:r>
        <w:rPr/>
      </w:r>
    </w:p>
    <w:p>
      <w:pPr>
        <w:pStyle w:val="Normal"/>
        <w:rPr>
          <w:b/>
          <w:b/>
        </w:rPr>
      </w:pPr>
      <w:r>
        <w:rPr>
          <w:rFonts w:cs="Arial" w:ascii="Arial" w:hAnsi="Arial"/>
          <w:b/>
          <w:sz w:val="18"/>
        </w:rPr>
        <w:t>2.6 IPP Client</w:t>
      </w:r>
    </w:p>
    <w:p>
      <w:pPr>
        <w:pStyle w:val="Normal"/>
        <w:rPr>
          <w:b/>
          <w:b/>
        </w:rPr>
      </w:pPr>
      <w:r>
        <w:rPr>
          <w:b/>
        </w:rPr>
      </w:r>
    </w:p>
    <w:p>
      <w:pPr>
        <w:pStyle w:val="Normal"/>
        <w:rPr/>
      </w:pPr>
      <w:r>
        <w:rPr/>
        <w:t>The software component on the client system which implements the IPP protocol.</w:t>
      </w:r>
    </w:p>
    <w:p>
      <w:pPr>
        <w:pStyle w:val="Normal"/>
        <w:rPr/>
      </w:pPr>
      <w:r>
        <w:rPr/>
      </w:r>
    </w:p>
    <w:p>
      <w:pPr>
        <w:pStyle w:val="Normal"/>
        <w:rPr>
          <w:b/>
          <w:b/>
        </w:rPr>
      </w:pPr>
      <w:r>
        <w:rPr>
          <w:rFonts w:cs="Arial" w:ascii="Arial" w:hAnsi="Arial"/>
          <w:b/>
          <w:sz w:val="18"/>
        </w:rPr>
        <w:t>2.7 Job Recipient</w:t>
      </w:r>
    </w:p>
    <w:p>
      <w:pPr>
        <w:pStyle w:val="Normal"/>
        <w:rPr>
          <w:b/>
          <w:b/>
        </w:rPr>
      </w:pPr>
      <w:r>
        <w:rPr>
          <w:b/>
        </w:rPr>
      </w:r>
    </w:p>
    <w:p>
      <w:pPr>
        <w:pStyle w:val="Normal"/>
        <w:rPr/>
      </w:pPr>
      <w:r>
        <w:rPr/>
        <w:t>A human who is the ultimate consumer of the print job. In many cases this will be the same person as the Job Submitting End User, but this need not always be the case. For example, if I use IPP to print a document on a printer in a business partner's office, I am the Job Submitting End User, while the person I intend the document for in my business partner's office is the Job Recipient.  Since one of the goals of IPP is to be able to print near the ultimate recipient of the printed output, we would normally expect the Job Recipient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
        <w:rPr/>
      </w:pPr>
      <w:r>
        <w:rPr/>
      </w:r>
    </w:p>
    <w:p>
      <w:pPr>
        <w:pStyle w:val="Normal"/>
        <w:rPr>
          <w:b/>
          <w:b/>
        </w:rPr>
      </w:pPr>
      <w:r>
        <w:rPr>
          <w:rFonts w:cs="Arial" w:ascii="Arial" w:hAnsi="Arial"/>
          <w:b/>
          <w:sz w:val="18"/>
        </w:rPr>
        <w:t>2.8 Job Recipient Proxy</w:t>
      </w:r>
    </w:p>
    <w:p>
      <w:pPr>
        <w:pStyle w:val="Normal"/>
        <w:rPr>
          <w:b/>
          <w:b/>
        </w:rPr>
      </w:pPr>
      <w:r>
        <w:rPr>
          <w:b/>
        </w:rPr>
      </w:r>
    </w:p>
    <w:p>
      <w:pPr>
        <w:pStyle w:val="Normal"/>
        <w:rPr>
          <w:rFonts w:ascii="Arial" w:hAnsi="Arial" w:cs="Arial"/>
          <w:b/>
          <w:b/>
        </w:rPr>
      </w:pPr>
      <w:r>
        <w:rPr/>
        <w:t xml:space="preserve">A perso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For example, I submit a print job from home to be printed on a printer at work. I'd like my secretary to pick up the print job and put it on my desk. In this case,  I am acting as both Job Submitting End User and Job Recipient. My secretary is acting as a Job Recipient Proxy. </w:t>
      </w:r>
    </w:p>
    <w:p>
      <w:pPr>
        <w:pStyle w:val="Normal"/>
        <w:rPr>
          <w:rFonts w:ascii="Arial" w:hAnsi="Arial" w:cs="Arial"/>
          <w:b/>
          <w:b/>
        </w:rPr>
      </w:pPr>
      <w:r>
        <w:rPr>
          <w:rFonts w:cs="Arial" w:ascii="Arial" w:hAnsi="Arial"/>
          <w:b/>
        </w:rPr>
      </w:r>
    </w:p>
    <w:p>
      <w:pPr>
        <w:pStyle w:val="Normal"/>
        <w:rPr>
          <w:rFonts w:ascii="Arial" w:hAnsi="Arial" w:cs="Arial"/>
          <w:b/>
          <w:b/>
          <w:sz w:val="18"/>
          <w:ins w:id="144" w:author="Thomas N. Hastings" w:date="1999-06-24T18:03:00Z"/>
        </w:rPr>
      </w:pPr>
      <w:ins w:id="143" w:author="Thomas N. Hastings" w:date="1999-06-24T18:03:00Z">
        <w:r>
          <w:rPr>
            <w:rFonts w:cs="Arial" w:ascii="Arial" w:hAnsi="Arial"/>
            <w:b/>
            <w:sz w:val="18"/>
          </w:rPr>
          <w:t>2.9 Notification Subscriber</w:t>
        </w:r>
      </w:ins>
    </w:p>
    <w:p>
      <w:pPr>
        <w:pStyle w:val="Normal"/>
        <w:rPr>
          <w:rFonts w:ascii="Arial" w:hAnsi="Arial" w:cs="Arial"/>
          <w:b/>
          <w:b/>
          <w:sz w:val="18"/>
          <w:ins w:id="146" w:author="Thomas N. Hastings" w:date="1999-06-24T18:03:00Z"/>
        </w:rPr>
      </w:pPr>
      <w:ins w:id="145" w:author="Thomas N. Hastings" w:date="1999-06-24T18:03:00Z">
        <w:r>
          <w:rPr>
            <w:rFonts w:cs="Arial" w:ascii="Arial" w:hAnsi="Arial"/>
            <w:b/>
            <w:sz w:val="18"/>
          </w:rPr>
        </w:r>
      </w:ins>
    </w:p>
    <w:p>
      <w:pPr>
        <w:pStyle w:val="Normal"/>
        <w:rPr>
          <w:ins w:id="153" w:author="Thomas N. Hastings" w:date="1999-06-24T18:03:00Z"/>
        </w:rPr>
      </w:pPr>
      <w:ins w:id="147" w:author="Thomas N. Hastings" w:date="1999-06-24T18:03:00Z">
        <w:r>
          <w:rPr/>
          <w:t xml:space="preserve">A client </w:t>
        </w:r>
      </w:ins>
      <w:ins w:id="148" w:author="Thomas N. Hastings" w:date="1999-06-24T18:05:00Z">
        <w:r>
          <w:rPr/>
          <w:t xml:space="preserve">that requests the IPP Printer to send event reports to one or more Notification Recipients.  A Notification Subscriber may be </w:t>
        </w:r>
      </w:ins>
      <w:ins w:id="149" w:author="Thomas N. Hastings" w:date="1999-06-24T18:07:00Z">
        <w:r>
          <w:rPr/>
          <w:t xml:space="preserve">a Job Submitting End User or </w:t>
        </w:r>
      </w:ins>
      <w:ins w:id="150" w:author="Thomas N. Hastings" w:date="1999-06-24T18:05:00Z">
        <w:r>
          <w:rPr/>
          <w:t>an End User, an Operator, or an Administrator</w:t>
        </w:r>
      </w:ins>
      <w:ins w:id="151" w:author="Thomas N. Hastings" w:date="1999-06-24T18:08:00Z">
        <w:r>
          <w:rPr/>
          <w:t xml:space="preserve"> that is not submitting a job</w:t>
        </w:r>
      </w:ins>
      <w:ins w:id="152" w:author="Thomas N. Hastings" w:date="1999-06-24T18:05:00Z">
        <w:r>
          <w:rPr/>
          <w:t>.</w:t>
        </w:r>
      </w:ins>
    </w:p>
    <w:p>
      <w:pPr>
        <w:pStyle w:val="Normal"/>
        <w:rPr>
          <w:rFonts w:ascii="Arial" w:hAnsi="Arial" w:cs="Arial"/>
          <w:b/>
          <w:b/>
          <w:sz w:val="18"/>
          <w:ins w:id="155" w:author="Thomas N. Hastings" w:date="1999-06-24T18:03:00Z"/>
        </w:rPr>
      </w:pPr>
      <w:ins w:id="154" w:author="Thomas N. Hastings" w:date="1999-06-24T18:03:00Z">
        <w:r>
          <w:rPr>
            <w:rFonts w:cs="Arial" w:ascii="Arial" w:hAnsi="Arial"/>
            <w:b/>
            <w:sz w:val="18"/>
          </w:rPr>
        </w:r>
      </w:ins>
    </w:p>
    <w:p>
      <w:pPr>
        <w:pStyle w:val="Normal"/>
        <w:rPr>
          <w:rFonts w:ascii="Arial" w:hAnsi="Arial" w:cs="Arial"/>
          <w:b/>
          <w:b/>
          <w:sz w:val="18"/>
          <w:ins w:id="157" w:author="Thomas N. Hastings" w:date="1999-06-24T17:00:00Z"/>
        </w:rPr>
      </w:pPr>
      <w:ins w:id="156" w:author="Thomas N. Hastings" w:date="1999-06-24T17:00:00Z">
        <w:r>
          <w:rPr>
            <w:rFonts w:cs="Arial" w:ascii="Arial" w:hAnsi="Arial"/>
            <w:b/>
            <w:sz w:val="18"/>
          </w:rPr>
          <w:t>2.10 Notification Source</w:t>
        </w:r>
      </w:ins>
    </w:p>
    <w:p>
      <w:pPr>
        <w:pStyle w:val="Normal"/>
        <w:rPr>
          <w:rFonts w:ascii="Arial" w:hAnsi="Arial" w:cs="Arial"/>
          <w:b/>
          <w:b/>
          <w:sz w:val="18"/>
          <w:ins w:id="159" w:author="Thomas N. Hastings" w:date="1999-06-24T17:00:00Z"/>
        </w:rPr>
      </w:pPr>
      <w:ins w:id="158" w:author="Thomas N. Hastings" w:date="1999-06-24T17:00:00Z">
        <w:r>
          <w:rPr>
            <w:rFonts w:cs="Arial" w:ascii="Arial" w:hAnsi="Arial"/>
            <w:b/>
            <w:sz w:val="18"/>
          </w:rPr>
        </w:r>
      </w:ins>
    </w:p>
    <w:p>
      <w:pPr>
        <w:pStyle w:val="Normal"/>
        <w:rPr/>
      </w:pPr>
      <w:ins w:id="160" w:author="Thomas N. Hastings" w:date="1999-06-24T17:02:00Z">
        <w:r>
          <w:rPr/>
          <w:t>The entity that sends notification events</w:t>
        </w:r>
      </w:ins>
    </w:p>
    <w:p>
      <w:pPr>
        <w:pStyle w:val="Normal"/>
        <w:rPr>
          <w:rFonts w:ascii="Arial" w:hAnsi="Arial" w:cs="Arial"/>
          <w:b/>
          <w:b/>
          <w:sz w:val="18"/>
        </w:rPr>
      </w:pPr>
      <w:r>
        <w:rPr>
          <w:rFonts w:cs="Arial" w:ascii="Arial" w:hAnsi="Arial"/>
          <w:b/>
          <w:sz w:val="18"/>
        </w:rPr>
      </w:r>
    </w:p>
    <w:p>
      <w:pPr>
        <w:pStyle w:val="Normal"/>
        <w:rPr>
          <w:b/>
          <w:b/>
        </w:rPr>
      </w:pPr>
      <w:r>
        <w:rPr>
          <w:rFonts w:cs="Arial" w:ascii="Arial" w:hAnsi="Arial"/>
          <w:b/>
          <w:sz w:val="18"/>
        </w:rPr>
        <w:t>2.11 Notification Recipient</w:t>
      </w:r>
    </w:p>
    <w:p>
      <w:pPr>
        <w:pStyle w:val="Normal"/>
        <w:rPr>
          <w:b/>
          <w:b/>
        </w:rPr>
      </w:pPr>
      <w:r>
        <w:rPr>
          <w:b/>
        </w:rPr>
      </w:r>
    </w:p>
    <w:p>
      <w:pPr>
        <w:pStyle w:val="Normal"/>
        <w:rPr/>
      </w:pPr>
      <w:r>
        <w:rPr/>
        <w:t>Any of: Job Submitting End User, Job Submitting Application, Job Recipient, or Job Recipient Proxy</w:t>
      </w:r>
      <w:ins w:id="161" w:author="Harry Lewis" w:date="1999-05-27T12:03:00Z">
        <w:r>
          <w:rPr/>
          <w:t xml:space="preserve"> or admin etc folks and their representatives</w:t>
        </w:r>
      </w:ins>
      <w:ins w:id="162" w:author="Harry Lewis" w:date="1999-05-27T13:02:00Z">
        <w:r>
          <w:rPr/>
          <w:t xml:space="preserve"> </w:t>
        </w:r>
      </w:ins>
      <w:ins w:id="163" w:author="Harry Lewis" w:date="1999-05-27T12:04:00Z">
        <w:r>
          <w:rPr/>
          <w:t xml:space="preserve">or log file or </w:t>
        </w:r>
      </w:ins>
      <w:ins w:id="164" w:author="Harry Lewis" w:date="1999-05-27T13:03:00Z">
        <w:r>
          <w:rPr/>
          <w:t>account</w:t>
        </w:r>
      </w:ins>
      <w:ins w:id="165" w:author="Harry Lewis" w:date="1999-05-27T13:06:00Z">
        <w:r>
          <w:rPr/>
          <w:t>ing/audit</w:t>
        </w:r>
      </w:ins>
      <w:ins w:id="166" w:author="Harry Lewis" w:date="1999-05-27T12:04:00Z">
        <w:r>
          <w:rPr/>
          <w:t xml:space="preserve"> app</w:t>
        </w:r>
      </w:ins>
      <w:ins w:id="167" w:author="Harry Lewis" w:date="1999-05-27T13:07:00Z">
        <w:r>
          <w:rPr/>
          <w:t>lication</w:t>
        </w:r>
      </w:ins>
      <w:ins w:id="168" w:author="Harry Lewis" w:date="1999-05-27T12:04:00Z">
        <w:r>
          <w:rPr/>
          <w:t xml:space="preserve"> or other active or passive entities or President Clinton. Or Monica</w:t>
        </w:r>
      </w:ins>
      <w:r>
        <w:rPr/>
        <w:t>.</w:t>
      </w:r>
    </w:p>
    <w:p>
      <w:pPr>
        <w:pStyle w:val="Normal"/>
        <w:rPr/>
      </w:pPr>
      <w:r>
        <w:rPr/>
      </w:r>
    </w:p>
    <w:p>
      <w:pPr>
        <w:pStyle w:val="Normal"/>
        <w:rPr>
          <w:b/>
          <w:b/>
        </w:rPr>
      </w:pPr>
      <w:r>
        <w:rPr>
          <w:rFonts w:cs="Arial" w:ascii="Arial" w:hAnsi="Arial"/>
          <w:b/>
          <w:sz w:val="18"/>
        </w:rPr>
        <w:t>2.12 Notification Recipient Agent</w:t>
      </w:r>
    </w:p>
    <w:p>
      <w:pPr>
        <w:pStyle w:val="Normal"/>
        <w:rPr>
          <w:b/>
          <w:b/>
        </w:rPr>
      </w:pPr>
      <w:r>
        <w:rPr>
          <w:b/>
        </w:rPr>
      </w:r>
    </w:p>
    <w:p>
      <w:pPr>
        <w:pStyle w:val="Normal"/>
        <w:rPr/>
      </w:pPr>
      <w:r>
        <w:rPr/>
        <w:t xml:space="preserve">A program which receives events on behalf of the notification recipient. The agent may take some action on behalf of the recipient, forward the notification to the recipient via some alternative means (for example, page the recipient), or queue the notification for later retrieval by the recipient. </w:t>
      </w:r>
    </w:p>
    <w:p>
      <w:pPr>
        <w:pStyle w:val="Normal"/>
        <w:rPr/>
      </w:pPr>
      <w:r>
        <w:rPr/>
      </w:r>
    </w:p>
    <w:p>
      <w:pPr>
        <w:pStyle w:val="Normal"/>
        <w:rPr>
          <w:b/>
          <w:b/>
        </w:rPr>
      </w:pPr>
      <w:r>
        <w:rPr>
          <w:rFonts w:cs="Arial" w:ascii="Arial" w:hAnsi="Arial"/>
          <w:b/>
          <w:sz w:val="18"/>
        </w:rPr>
        <w:t xml:space="preserve">2.13 </w:t>
      </w:r>
      <w:del w:id="169" w:author="Thomas N. Hastings" w:date="1999-06-24T17:05:00Z">
        <w:r>
          <w:rPr>
            <w:rFonts w:cs="Arial" w:ascii="Arial" w:hAnsi="Arial"/>
            <w:b/>
            <w:sz w:val="18"/>
          </w:rPr>
          <w:delText xml:space="preserve">Notification </w:delText>
        </w:r>
      </w:del>
      <w:r>
        <w:rPr>
          <w:rFonts w:cs="Arial" w:ascii="Arial" w:hAnsi="Arial"/>
          <w:b/>
          <w:sz w:val="18"/>
        </w:rPr>
        <w:t>Event</w:t>
      </w:r>
      <w:del w:id="170" w:author="Thomas N. Hastings" w:date="1999-06-24T17:05:00Z">
        <w:r>
          <w:rPr>
            <w:rFonts w:cs="Arial" w:ascii="Arial" w:hAnsi="Arial"/>
            <w:b/>
            <w:sz w:val="18"/>
          </w:rPr>
          <w:delText>s</w:delText>
        </w:r>
      </w:del>
    </w:p>
    <w:p>
      <w:pPr>
        <w:pStyle w:val="Normal"/>
        <w:rPr>
          <w:b/>
          <w:b/>
        </w:rPr>
      </w:pPr>
      <w:r>
        <w:rPr>
          <w:b/>
        </w:rPr>
      </w:r>
    </w:p>
    <w:p>
      <w:pPr>
        <w:pStyle w:val="Normal"/>
        <w:rPr/>
      </w:pPr>
      <w:ins w:id="171" w:author="Thomas N. Hastings" w:date="1999-06-24T17:05:00Z">
        <w:r>
          <w:rPr/>
          <w:t xml:space="preserve">A event is some occurrence (either expected or unexpected) within the printing system.  </w:t>
        </w:r>
      </w:ins>
      <w:r>
        <w:rPr/>
        <w:t>Any of the following constitute events that a Job Submitting End User can specify notifications be sent for:</w:t>
      </w:r>
    </w:p>
    <w:p>
      <w:pPr>
        <w:pStyle w:val="Normal"/>
        <w:rPr/>
      </w:pPr>
      <w:r>
        <w:rPr/>
      </w:r>
    </w:p>
    <w:p>
      <w:pPr>
        <w:pStyle w:val="Normal"/>
        <w:numPr>
          <w:ilvl w:val="0"/>
          <w:numId w:val="18"/>
        </w:numPr>
        <w:rPr/>
      </w:pPr>
      <w:r>
        <w:rPr/>
        <w:t>Any standard Printer MIB alert (i.e. device alerts)</w:t>
      </w:r>
      <w:ins w:id="172" w:author="Harry Lewis" w:date="1999-05-27T12:10:00Z">
        <w:r>
          <w:rPr/>
          <w:t xml:space="preserve"> (critical and warning?) (state change notifications)?</w:t>
        </w:r>
      </w:ins>
    </w:p>
    <w:p>
      <w:pPr>
        <w:pStyle w:val="Normal"/>
        <w:numPr>
          <w:ilvl w:val="0"/>
          <w:numId w:val="18"/>
        </w:numPr>
        <w:rPr/>
      </w:pPr>
      <w:r>
        <w:rPr/>
        <w:t>Job Received (transition from Unknown to Pending)</w:t>
      </w:r>
    </w:p>
    <w:p>
      <w:pPr>
        <w:pStyle w:val="Normal"/>
        <w:numPr>
          <w:ilvl w:val="0"/>
          <w:numId w:val="18"/>
        </w:numPr>
        <w:rPr/>
      </w:pPr>
      <w:r>
        <w:rPr/>
        <w:t>Job Started (Transition from Pending to Processing)</w:t>
      </w:r>
    </w:p>
    <w:p>
      <w:pPr>
        <w:pStyle w:val="Normal"/>
        <w:numPr>
          <w:ilvl w:val="0"/>
          <w:numId w:val="18"/>
        </w:numPr>
        <w:rPr/>
      </w:pPr>
      <w:r>
        <w:rPr/>
        <w:t>Page Complete (Page is stacked)</w:t>
      </w:r>
    </w:p>
    <w:p>
      <w:pPr>
        <w:pStyle w:val="Normal"/>
        <w:numPr>
          <w:ilvl w:val="0"/>
          <w:numId w:val="18"/>
        </w:numPr>
        <w:rPr/>
      </w:pPr>
      <w:r>
        <w:rPr/>
        <w:t>Collated Copy Complete (last sheet of collated copy is stacked)</w:t>
      </w:r>
    </w:p>
    <w:p>
      <w:pPr>
        <w:pStyle w:val="Normal"/>
        <w:numPr>
          <w:ilvl w:val="0"/>
          <w:numId w:val="18"/>
        </w:numPr>
        <w:ind w:left="405" w:hanging="360"/>
        <w:rPr/>
      </w:pPr>
      <w:r>
        <w:rPr/>
        <w:t>Job Complete (transition from Processing or  Processing-stopped to Completed)</w:t>
      </w:r>
    </w:p>
    <w:p>
      <w:pPr>
        <w:pStyle w:val="Normal"/>
        <w:numPr>
          <w:ilvl w:val="0"/>
          <w:numId w:val="18"/>
        </w:numPr>
        <w:rPr/>
      </w:pPr>
      <w:r>
        <w:rPr/>
        <w:t>Job aborted (transition from Pending, Pending-held,  Processing, or Processing-stopped to Aborted)</w:t>
      </w:r>
    </w:p>
    <w:p>
      <w:pPr>
        <w:pStyle w:val="Normal"/>
        <w:numPr>
          <w:ilvl w:val="0"/>
          <w:numId w:val="18"/>
        </w:numPr>
        <w:rPr/>
      </w:pPr>
      <w:r>
        <w:rPr/>
        <w:t>Job canceled (transition from Pending, Pending-held, Processing, or Processing-held to Canceled)</w:t>
      </w:r>
    </w:p>
    <w:p>
      <w:pPr>
        <w:pStyle w:val="Normal"/>
        <w:numPr>
          <w:ilvl w:val="0"/>
          <w:numId w:val="18"/>
        </w:numPr>
        <w:rPr>
          <w:ins w:id="177" w:author="Harry Lewis" w:date="1999-05-27T12:10:00Z"/>
        </w:rPr>
      </w:pPr>
      <w:ins w:id="173" w:author="Harry Lewis" w:date="1999-05-27T12:10:00Z">
        <w:r>
          <w:rPr/>
          <w:t xml:space="preserve">Other job state changes like </w:t>
        </w:r>
      </w:ins>
      <w:r>
        <w:rPr/>
        <w:t>'</w:t>
      </w:r>
      <w:ins w:id="174" w:author="Harry Lewis" w:date="1999-05-27T12:10:00Z">
        <w:r>
          <w:rPr/>
          <w:t>paused</w:t>
        </w:r>
      </w:ins>
      <w:r>
        <w:rPr/>
        <w:t>'</w:t>
      </w:r>
      <w:ins w:id="175" w:author="Harry Lewis" w:date="1999-05-27T12:12:00Z">
        <w:r>
          <w:rPr/>
          <w:t>, purged</w:t>
        </w:r>
      </w:ins>
      <w:ins w:id="176" w:author="Harry Lewis" w:date="1999-05-27T12:10:00Z">
        <w:r>
          <w:rPr/>
          <w:t>?</w:t>
        </w:r>
      </w:ins>
    </w:p>
    <w:p>
      <w:pPr>
        <w:pStyle w:val="Normal"/>
        <w:numPr>
          <w:ilvl w:val="0"/>
          <w:numId w:val="18"/>
        </w:numPr>
        <w:rPr>
          <w:ins w:id="181" w:author="Harry Lewis" w:date="1999-05-27T12:08:00Z"/>
        </w:rPr>
      </w:pPr>
      <w:ins w:id="178" w:author="Harry Lewis" w:date="1999-05-27T12:08:00Z">
        <w:r>
          <w:rPr/>
          <w:t xml:space="preserve">Device problems on which the job is </w:t>
        </w:r>
      </w:ins>
      <w:ins w:id="179" w:author="Harry Lewis" w:date="1999-05-27T13:03:00Z">
        <w:r>
          <w:rPr/>
          <w:t>destine</w:t>
        </w:r>
      </w:ins>
      <w:ins w:id="180" w:author="Harry Lewis" w:date="1999-05-27T12:08:00Z">
        <w:r>
          <w:rPr/>
          <w:t xml:space="preserve"> for</w:t>
        </w:r>
      </w:ins>
    </w:p>
    <w:p>
      <w:pPr>
        <w:pStyle w:val="Normal"/>
        <w:numPr>
          <w:ilvl w:val="0"/>
          <w:numId w:val="18"/>
        </w:numPr>
        <w:rPr>
          <w:ins w:id="183" w:author="Harry Lewis" w:date="1999-05-27T12:08:00Z"/>
        </w:rPr>
      </w:pPr>
      <w:ins w:id="182" w:author="Harry Lewis" w:date="1999-05-27T12:08:00Z">
        <w:r>
          <w:rPr/>
          <w:t>Job (interpreter) issues</w:t>
        </w:r>
      </w:ins>
    </w:p>
    <w:p>
      <w:pPr>
        <w:pStyle w:val="Normal"/>
        <w:rPr/>
      </w:pPr>
      <w:r>
        <w:rPr/>
      </w:r>
    </w:p>
    <w:p>
      <w:pPr>
        <w:pStyle w:val="Normal"/>
        <w:rPr>
          <w:rFonts w:ascii="Arial" w:hAnsi="Arial" w:cs="Arial"/>
          <w:b/>
          <w:b/>
          <w:sz w:val="18"/>
          <w:ins w:id="185" w:author="Thomas N. Hastings" w:date="1999-06-24T17:06:00Z"/>
        </w:rPr>
      </w:pPr>
      <w:ins w:id="184" w:author="Thomas N. Hastings" w:date="1999-06-24T17:06:00Z">
        <w:r>
          <w:rPr>
            <w:rFonts w:cs="Arial" w:ascii="Arial" w:hAnsi="Arial"/>
            <w:b/>
            <w:sz w:val="18"/>
          </w:rPr>
          <w:t>2.14 Event report</w:t>
        </w:r>
      </w:ins>
    </w:p>
    <w:p>
      <w:pPr>
        <w:pStyle w:val="Normal"/>
        <w:rPr>
          <w:rFonts w:ascii="Arial" w:hAnsi="Arial" w:cs="Arial"/>
          <w:b/>
          <w:b/>
          <w:sz w:val="18"/>
          <w:ins w:id="187" w:author="Thomas N. Hastings" w:date="1999-06-24T17:06:00Z"/>
        </w:rPr>
      </w:pPr>
      <w:ins w:id="186" w:author="Thomas N. Hastings" w:date="1999-06-24T17:06:00Z">
        <w:r>
          <w:rPr>
            <w:rFonts w:cs="Arial" w:ascii="Arial" w:hAnsi="Arial"/>
            <w:b/>
            <w:sz w:val="18"/>
          </w:rPr>
        </w:r>
      </w:ins>
    </w:p>
    <w:p>
      <w:pPr>
        <w:pStyle w:val="Normal"/>
        <w:rPr>
          <w:rFonts w:ascii="Arial" w:hAnsi="Arial" w:cs="Arial"/>
          <w:sz w:val="18"/>
          <w:ins w:id="190" w:author="Thomas N. Hastings" w:date="1999-06-24T17:06:00Z"/>
        </w:rPr>
      </w:pPr>
      <w:ins w:id="188" w:author="Thomas N. Hastings" w:date="1999-06-24T17:06:00Z">
        <w:r>
          <w:rPr>
            <w:rFonts w:cs="Arial" w:ascii="Arial" w:hAnsi="Arial"/>
            <w:sz w:val="18"/>
          </w:rPr>
          <w:t xml:space="preserve">When an </w:t>
        </w:r>
      </w:ins>
      <w:ins w:id="189" w:author="Thomas N. Hastings" w:date="1999-06-24T17:09:00Z">
        <w:r>
          <w:rPr/>
          <w:t>event occurs, an event report is generated that fully describes the event (what the event was, where it occurred, when it occurred, etc.).  Event reports are delivered to all the notification recipients that are subscribed to that event, if any.  The event report is delivered to the address of the notification recipient using the notification delivery method defined in the subscription.  However, an Event Report is sent ONLY if there is a corresponding subscription.</w:t>
        </w:r>
      </w:ins>
    </w:p>
    <w:p>
      <w:pPr>
        <w:pStyle w:val="Normal"/>
        <w:rPr>
          <w:rFonts w:ascii="Arial" w:hAnsi="Arial" w:cs="Arial"/>
          <w:b/>
          <w:b/>
          <w:sz w:val="18"/>
          <w:ins w:id="192" w:author="Thomas N. Hastings" w:date="1999-06-24T17:06:00Z"/>
        </w:rPr>
      </w:pPr>
      <w:ins w:id="191" w:author="Thomas N. Hastings" w:date="1999-06-24T17:06:00Z">
        <w:r>
          <w:rPr>
            <w:rFonts w:cs="Arial" w:ascii="Arial" w:hAnsi="Arial"/>
            <w:b/>
            <w:sz w:val="18"/>
          </w:rPr>
        </w:r>
      </w:ins>
    </w:p>
    <w:p>
      <w:pPr>
        <w:pStyle w:val="Normal"/>
        <w:rPr>
          <w:rFonts w:ascii="Arial" w:hAnsi="Arial" w:cs="Arial"/>
          <w:b/>
          <w:b/>
          <w:sz w:val="18"/>
          <w:ins w:id="194" w:author="Thomas N. Hastings" w:date="1999-06-24T17:06:00Z"/>
        </w:rPr>
      </w:pPr>
      <w:ins w:id="193" w:author="Thomas N. Hastings" w:date="1999-06-24T17:06:00Z">
        <w:r>
          <w:rPr>
            <w:rFonts w:cs="Arial" w:ascii="Arial" w:hAnsi="Arial"/>
            <w:b/>
            <w:sz w:val="18"/>
          </w:rPr>
        </w:r>
      </w:ins>
    </w:p>
    <w:p>
      <w:pPr>
        <w:pStyle w:val="Normal"/>
        <w:rPr/>
      </w:pPr>
      <w:r>
        <w:rPr>
          <w:rFonts w:cs="Arial" w:ascii="Arial" w:hAnsi="Arial"/>
          <w:b/>
          <w:sz w:val="18"/>
        </w:rPr>
        <w:t xml:space="preserve">2.15 Notification </w:t>
      </w:r>
      <w:del w:id="195" w:author="Thomas N. Hastings" w:date="1999-06-24T17:09:00Z">
        <w:r>
          <w:rPr>
            <w:rFonts w:cs="Arial" w:ascii="Arial" w:hAnsi="Arial"/>
            <w:b/>
            <w:sz w:val="18"/>
          </w:rPr>
          <w:delText>Registration</w:delText>
        </w:r>
      </w:del>
      <w:ins w:id="196" w:author="Thomas N. Hastings" w:date="1999-06-24T17:09:00Z">
        <w:r>
          <w:rPr>
            <w:rFonts w:cs="Arial" w:ascii="Arial" w:hAnsi="Arial"/>
            <w:b/>
            <w:sz w:val="18"/>
          </w:rPr>
          <w:t>Subscription</w:t>
        </w:r>
      </w:ins>
    </w:p>
    <w:p>
      <w:pPr>
        <w:pStyle w:val="Normal"/>
        <w:rPr/>
      </w:pPr>
      <w:r>
        <w:rPr/>
      </w:r>
    </w:p>
    <w:p>
      <w:pPr>
        <w:pStyle w:val="Normal"/>
        <w:rPr/>
      </w:pPr>
      <w:r>
        <w:rPr/>
        <w:t>It should be possible for end users</w:t>
      </w:r>
      <w:ins w:id="197" w:author="Thomas N. Hastings" w:date="1999-06-24T17:10:00Z">
        <w:r>
          <w:rPr/>
          <w:t xml:space="preserve"> and operators</w:t>
        </w:r>
      </w:ins>
      <w:r>
        <w:rPr/>
        <w:t xml:space="preserve"> to '</w:t>
      </w:r>
      <w:del w:id="198" w:author="Thomas N. Hastings" w:date="1999-06-24T17:10:00Z">
        <w:r>
          <w:rPr/>
          <w:delText>Register</w:delText>
        </w:r>
      </w:del>
      <w:ins w:id="199" w:author="Thomas N. Hastings" w:date="1999-06-24T17:10:00Z">
        <w:r>
          <w:rPr/>
          <w:t>subscribe</w:t>
        </w:r>
      </w:ins>
      <w:r>
        <w:rPr/>
        <w:t xml:space="preserve">' for notifications of certain types of events, independent of Job Submission.  An end user </w:t>
      </w:r>
      <w:ins w:id="200" w:author="Thomas N. Hastings" w:date="1999-06-24T17:10:00Z">
        <w:r>
          <w:rPr/>
          <w:t xml:space="preserve">or operator </w:t>
        </w:r>
      </w:ins>
      <w:r>
        <w:rPr/>
        <w:t xml:space="preserve">may </w:t>
      </w:r>
      <w:del w:id="201" w:author="Thomas N. Hastings" w:date="1999-06-24T18:38:00Z">
        <w:r>
          <w:rPr/>
          <w:delText xml:space="preserve">register </w:delText>
        </w:r>
      </w:del>
      <w:ins w:id="202" w:author="Thomas N. Hastings" w:date="1999-06-24T18:38:00Z">
        <w:r>
          <w:rPr/>
          <w:t xml:space="preserve">subscribe </w:t>
        </w:r>
      </w:ins>
      <w:r>
        <w:rPr/>
        <w:t>for</w:t>
      </w:r>
    </w:p>
    <w:p>
      <w:pPr>
        <w:pStyle w:val="Normal"/>
        <w:rPr/>
      </w:pPr>
      <w:r>
        <w:rPr/>
      </w:r>
    </w:p>
    <w:p>
      <w:pPr>
        <w:pStyle w:val="Normal"/>
        <w:numPr>
          <w:ilvl w:val="0"/>
          <w:numId w:val="18"/>
        </w:numPr>
        <w:rPr/>
      </w:pPr>
      <w:r>
        <w:rPr/>
        <w:t>All Job Traps</w:t>
      </w:r>
    </w:p>
    <w:p>
      <w:pPr>
        <w:pStyle w:val="Normal"/>
        <w:numPr>
          <w:ilvl w:val="0"/>
          <w:numId w:val="18"/>
        </w:numPr>
        <w:rPr/>
      </w:pPr>
      <w:r>
        <w:rPr/>
        <w:t>All Traps (Job and Printer)</w:t>
      </w:r>
    </w:p>
    <w:p>
      <w:pPr>
        <w:pStyle w:val="Normal"/>
        <w:numPr>
          <w:ilvl w:val="0"/>
          <w:numId w:val="18"/>
        </w:numPr>
        <w:rPr/>
      </w:pPr>
      <w:r>
        <w:rPr/>
        <w:t>None (Reserves a slot in some limited stable of 'notification hosts')</w:t>
      </w:r>
    </w:p>
    <w:p>
      <w:pPr>
        <w:pStyle w:val="Normal"/>
        <w:rPr>
          <w:ins w:id="207" w:author="Harry Lewis" w:date="1999-05-27T12:16:00Z"/>
        </w:rPr>
      </w:pPr>
      <w:ins w:id="203" w:author="Thomas N. Hastings" w:date="1999-06-24T18:39:00Z">
        <w:r>
          <w:rPr/>
          <w:t xml:space="preserve">ISSUE:  </w:t>
        </w:r>
      </w:ins>
      <w:ins w:id="204" w:author="Harry Lewis" w:date="1999-05-27T12:16:00Z">
        <w:r>
          <w:rPr/>
          <w:t xml:space="preserve">Need to discuss granularity and </w:t>
        </w:r>
      </w:ins>
      <w:ins w:id="205" w:author="Harry Lewis" w:date="1999-05-27T13:03:00Z">
        <w:r>
          <w:rPr/>
          <w:t>categorization</w:t>
        </w:r>
      </w:ins>
      <w:ins w:id="206" w:author="Harry Lewis" w:date="1999-05-27T12:16:00Z">
        <w:r>
          <w:rPr/>
          <w:t xml:space="preserve"> in the context of anticipated event frequency</w:t>
        </w:r>
      </w:ins>
    </w:p>
    <w:p>
      <w:pPr>
        <w:pStyle w:val="Normal"/>
        <w:rPr/>
      </w:pPr>
      <w:r>
        <w:rPr/>
      </w:r>
    </w:p>
    <w:p>
      <w:pPr>
        <w:pStyle w:val="Normal"/>
        <w:rPr>
          <w:rFonts w:ascii="Arial" w:hAnsi="Arial" w:cs="Arial"/>
          <w:b/>
          <w:b/>
          <w:sz w:val="18"/>
        </w:rPr>
      </w:pPr>
      <w:r>
        <w:rPr>
          <w:rFonts w:cs="Arial" w:ascii="Arial" w:hAnsi="Arial"/>
          <w:b/>
          <w:sz w:val="18"/>
        </w:rPr>
        <w:t>2.16 Notification Attributes</w:t>
      </w:r>
    </w:p>
    <w:p>
      <w:pPr>
        <w:pStyle w:val="Normal"/>
        <w:rPr/>
      </w:pPr>
      <w:r>
        <w:rPr/>
      </w:r>
    </w:p>
    <w:p>
      <w:pPr>
        <w:pStyle w:val="Normal"/>
        <w:rPr/>
      </w:pPr>
      <w:r>
        <w:rPr/>
        <w:t>IPP Objects (for example, a print job) from which notification are being sent may have attributes associated with them. A user may want to have one or more of these associated attributes returned along with a particular notification. In general, these may include any attribute associated with the object emitting the notification. Examples include:</w:t>
      </w:r>
    </w:p>
    <w:p>
      <w:pPr>
        <w:pStyle w:val="Normal"/>
        <w:rPr/>
      </w:pPr>
      <w:r>
        <w:rPr/>
      </w:r>
    </w:p>
    <w:p>
      <w:pPr>
        <w:pStyle w:val="Normal"/>
        <w:rPr/>
      </w:pPr>
      <w:r>
        <w:rPr/>
        <w:tab/>
        <w:t>number-of-intervening jobs</w:t>
      </w:r>
    </w:p>
    <w:p>
      <w:pPr>
        <w:pStyle w:val="Normal"/>
        <w:rPr/>
      </w:pPr>
      <w:r>
        <w:rPr/>
        <w:tab/>
        <w:t>job-k-octets</w:t>
      </w:r>
    </w:p>
    <w:p>
      <w:pPr>
        <w:pStyle w:val="Normal"/>
        <w:rPr/>
      </w:pPr>
      <w:r>
        <w:rPr/>
        <w:tab/>
        <w:t>job-k-octets processed</w:t>
      </w:r>
    </w:p>
    <w:p>
      <w:pPr>
        <w:pStyle w:val="Normal"/>
        <w:rPr/>
      </w:pPr>
      <w:r>
        <w:rPr/>
        <w:tab/>
        <w:t>job impressions</w:t>
      </w:r>
    </w:p>
    <w:p>
      <w:pPr>
        <w:pStyle w:val="Normal"/>
        <w:rPr/>
      </w:pPr>
      <w:r>
        <w:rPr/>
        <w:tab/>
        <w:t>job-impressions-interpreted</w:t>
      </w:r>
    </w:p>
    <w:p>
      <w:pPr>
        <w:pStyle w:val="Normal"/>
        <w:rPr/>
      </w:pPr>
      <w:r>
        <w:rPr/>
        <w:tab/>
        <w:t>job-impressions-completed</w:t>
      </w:r>
    </w:p>
    <w:p>
      <w:pPr>
        <w:pStyle w:val="Normal"/>
        <w:rPr/>
      </w:pPr>
      <w:r>
        <w:rPr/>
        <w:tab/>
        <w:t>impressionsCompletedCurrentCopy (job MIB)</w:t>
      </w:r>
    </w:p>
    <w:p>
      <w:pPr>
        <w:pStyle w:val="Normal"/>
        <w:ind w:firstLine="720"/>
        <w:rPr/>
      </w:pPr>
      <w:r>
        <w:rPr/>
        <w:t>sheetCompletedCopyNumber (job MIB)</w:t>
      </w:r>
    </w:p>
    <w:p>
      <w:pPr>
        <w:pStyle w:val="Normal"/>
        <w:ind w:firstLine="720"/>
        <w:rPr/>
      </w:pPr>
      <w:r>
        <w:rPr/>
        <w:t>sheetsCompletedDocumentNumber (job MIB)</w:t>
      </w:r>
    </w:p>
    <w:p>
      <w:pPr>
        <w:pStyle w:val="Normal"/>
        <w:ind w:firstLine="720"/>
        <w:rPr/>
      </w:pPr>
      <w:r>
        <w:rPr/>
        <w:t>Copies-requested</w:t>
      </w:r>
    </w:p>
    <w:p>
      <w:pPr>
        <w:pStyle w:val="Normal"/>
        <w:ind w:firstLine="720"/>
        <w:rPr/>
      </w:pPr>
      <w:r>
        <w:rPr/>
        <w:t>Copy-type</w:t>
      </w:r>
    </w:p>
    <w:p>
      <w:pPr>
        <w:pStyle w:val="Normal"/>
        <w:ind w:firstLine="720"/>
        <w:rPr/>
      </w:pPr>
      <w:r>
        <w:rPr/>
        <w:t>Output-destination</w:t>
      </w:r>
    </w:p>
    <w:p>
      <w:pPr>
        <w:pStyle w:val="Normal"/>
        <w:ind w:firstLine="720"/>
        <w:rPr>
          <w:ins w:id="208" w:author="Harry Lewis" w:date="1999-05-27T12:22:00Z"/>
        </w:rPr>
      </w:pPr>
      <w:r>
        <w:rPr/>
        <w:t>Job-state-reasons</w:t>
      </w:r>
    </w:p>
    <w:p>
      <w:pPr>
        <w:pStyle w:val="Normal"/>
        <w:ind w:firstLine="720"/>
        <w:rPr>
          <w:ins w:id="211" w:author="Harry Lewis" w:date="1999-05-27T12:22:00Z"/>
        </w:rPr>
      </w:pPr>
      <w:ins w:id="209" w:author="Harry Lewis" w:date="1999-05-27T12:22:00Z">
        <w:r>
          <w:rPr/>
          <w:t>Job ID</w:t>
        </w:r>
      </w:ins>
      <w:del w:id="210" w:author="Thomas N. Hastings" w:date="1999-06-24T18:34:00Z">
        <w:r>
          <w:rPr/>
          <w:delText>?</w:delText>
        </w:r>
      </w:del>
    </w:p>
    <w:p>
      <w:pPr>
        <w:pStyle w:val="Normal"/>
        <w:ind w:firstLine="720"/>
        <w:rPr>
          <w:ins w:id="215" w:author="Thomas N. Hastings" w:date="1999-06-24T18:34:00Z"/>
        </w:rPr>
      </w:pPr>
      <w:ins w:id="212" w:author="Harry Lewis" w:date="1999-05-27T12:24:00Z">
        <w:r>
          <w:rPr/>
          <w:t>Printer</w:t>
        </w:r>
      </w:ins>
      <w:ins w:id="213" w:author="Thomas N. Hastings" w:date="1999-06-24T18:34:00Z">
        <w:r>
          <w:rPr/>
          <w:t xml:space="preserve"> URI</w:t>
        </w:r>
      </w:ins>
      <w:del w:id="214" w:author="Thomas N. Hastings" w:date="1999-06-24T18:34:00Z">
        <w:r>
          <w:rPr/>
          <w:delText>?</w:delText>
        </w:r>
      </w:del>
    </w:p>
    <w:p>
      <w:pPr>
        <w:pStyle w:val="Normal"/>
        <w:ind w:firstLine="720"/>
        <w:rPr/>
      </w:pPr>
      <w:ins w:id="216" w:author="Thomas N. Hastings" w:date="1999-06-24T18:34:00Z">
        <w:r>
          <w:rPr/>
          <w:t>Subscription ID (for job independent subscription)</w:t>
        </w:r>
      </w:ins>
    </w:p>
    <w:p>
      <w:pPr>
        <w:pStyle w:val="Normal"/>
        <w:rPr/>
      </w:pPr>
      <w:r>
        <w:rPr/>
      </w:r>
    </w:p>
    <w:p>
      <w:pPr>
        <w:pStyle w:val="Normal"/>
        <w:rPr>
          <w:ins w:id="222" w:author="Thomas N. Hastings" w:date="1999-06-24T17:16:00Z"/>
        </w:rPr>
      </w:pPr>
      <w:ins w:id="217" w:author="Thomas N. Hastings" w:date="1999-06-24T17:16:00Z">
        <w:r>
          <w:rPr>
            <w:b/>
          </w:rPr>
          <w:t>2.17 Notification Delivery Method (</w:t>
        </w:r>
      </w:ins>
      <w:ins w:id="218" w:author="Thomas N. Hastings" w:date="1999-06-24T17:16:00Z">
        <w:r>
          <w:rPr/>
          <w:t>or</w:t>
        </w:r>
      </w:ins>
      <w:ins w:id="219" w:author="Thomas N. Hastings" w:date="1999-06-24T17:16:00Z">
        <w:r>
          <w:rPr>
            <w:b/>
          </w:rPr>
          <w:t xml:space="preserve"> Delivery Method</w:t>
        </w:r>
      </w:ins>
      <w:ins w:id="220" w:author="Thomas N. Hastings" w:date="1999-06-24T17:16:00Z">
        <w:r>
          <w:rPr/>
          <w:t xml:space="preserve"> for short</w:t>
        </w:r>
      </w:ins>
      <w:ins w:id="221" w:author="Thomas N. Hastings" w:date="1999-06-24T17:16:00Z">
        <w:r>
          <w:rPr>
            <w:b/>
          </w:rPr>
          <w:t>)</w:t>
        </w:r>
      </w:ins>
    </w:p>
    <w:p>
      <w:pPr>
        <w:pStyle w:val="Normal"/>
        <w:rPr>
          <w:b/>
          <w:b/>
          <w:ins w:id="224" w:author="Thomas N. Hastings" w:date="1999-06-24T17:16:00Z"/>
        </w:rPr>
      </w:pPr>
      <w:ins w:id="223" w:author="Thomas N. Hastings" w:date="1999-06-24T17:16:00Z">
        <w:r>
          <w:rPr>
            <w:b/>
          </w:rPr>
        </w:r>
      </w:ins>
    </w:p>
    <w:p>
      <w:pPr>
        <w:pStyle w:val="Normal"/>
        <w:rPr/>
      </w:pPr>
      <w:ins w:id="225" w:author="Thomas N. Hastings" w:date="1999-06-24T17:16:00Z">
        <w:r>
          <w:rPr/>
          <w:t>Event reports are delivered using a method, such as email, TCP/IP, etc.</w:t>
        </w:r>
      </w:ins>
      <w:r>
        <w:rPr/>
        <w:tab/>
      </w:r>
    </w:p>
    <w:p>
      <w:pPr>
        <w:pStyle w:val="Normal"/>
        <w:rPr>
          <w:rFonts w:ascii="Arial" w:hAnsi="Arial" w:cs="Arial"/>
          <w:b/>
          <w:b/>
          <w:sz w:val="18"/>
        </w:rPr>
      </w:pPr>
      <w:r>
        <w:rPr>
          <w:rFonts w:cs="Arial" w:ascii="Arial" w:hAnsi="Arial"/>
          <w:b/>
          <w:sz w:val="18"/>
        </w:rPr>
      </w:r>
    </w:p>
    <w:p>
      <w:pPr>
        <w:pStyle w:val="Normal"/>
        <w:rPr>
          <w:b/>
          <w:b/>
        </w:rPr>
      </w:pPr>
      <w:r>
        <w:rPr>
          <w:rFonts w:cs="Arial" w:ascii="Arial" w:hAnsi="Arial"/>
          <w:b/>
          <w:sz w:val="18"/>
        </w:rPr>
        <w:t>2.18 Immediate Notification</w:t>
      </w:r>
    </w:p>
    <w:p>
      <w:pPr>
        <w:pStyle w:val="Normal"/>
        <w:rPr>
          <w:b/>
          <w:b/>
        </w:rPr>
      </w:pPr>
      <w:r>
        <w:rPr>
          <w:b/>
        </w:rPr>
      </w:r>
    </w:p>
    <w:p>
      <w:pPr>
        <w:pStyle w:val="Normal"/>
        <w:rPr/>
      </w:pPr>
      <w:r>
        <w:rPr/>
        <w:t>Notifications sent to the notification recipient or the notification recipient's agent in such a way that the notification arrives immediately , within the limits of common addressing, routing, network congestion and quality of service.</w:t>
      </w:r>
    </w:p>
    <w:p>
      <w:pPr>
        <w:pStyle w:val="Normal"/>
        <w:rPr/>
      </w:pPr>
      <w:r>
        <w:rPr/>
      </w:r>
    </w:p>
    <w:p>
      <w:pPr>
        <w:pStyle w:val="Normal"/>
        <w:rPr>
          <w:b/>
          <w:b/>
        </w:rPr>
      </w:pPr>
      <w:r>
        <w:rPr>
          <w:rFonts w:cs="Arial" w:ascii="Arial" w:hAnsi="Arial"/>
          <w:b/>
          <w:sz w:val="18"/>
        </w:rPr>
        <w:t>2.19 Queued Notification</w:t>
      </w:r>
    </w:p>
    <w:p>
      <w:pPr>
        <w:pStyle w:val="Normal"/>
        <w:rPr>
          <w:b/>
          <w:b/>
        </w:rPr>
      </w:pPr>
      <w:r>
        <w:rPr>
          <w:b/>
        </w:rPr>
      </w:r>
    </w:p>
    <w:p>
      <w:pPr>
        <w:pStyle w:val="Normal"/>
        <w:rPr/>
      </w:pPr>
      <w:r>
        <w:rPr/>
        <w:t>Notifications which are not necessarily sent immediately, but are queued for delivery by some intermediate network application, or for later retrieval. Email with store and forward is an example of queued notification.</w:t>
      </w:r>
    </w:p>
    <w:p>
      <w:pPr>
        <w:pStyle w:val="Normal"/>
        <w:rPr/>
      </w:pPr>
      <w:r>
        <w:rPr/>
      </w:r>
    </w:p>
    <w:p>
      <w:pPr>
        <w:pStyle w:val="Normal"/>
        <w:rPr>
          <w:rFonts w:ascii="Arial" w:hAnsi="Arial" w:cs="Arial"/>
          <w:b/>
          <w:b/>
          <w:sz w:val="18"/>
        </w:rPr>
      </w:pPr>
      <w:r>
        <w:rPr>
          <w:rFonts w:cs="Arial" w:ascii="Arial" w:hAnsi="Arial"/>
          <w:b/>
          <w:sz w:val="18"/>
        </w:rPr>
        <w:t>2.20 Notification over Reliable Transport</w:t>
      </w:r>
    </w:p>
    <w:p>
      <w:pPr>
        <w:pStyle w:val="Normal"/>
        <w:rPr/>
      </w:pPr>
      <w:r>
        <w:rPr/>
      </w:r>
    </w:p>
    <w:p>
      <w:pPr>
        <w:pStyle w:val="Normal"/>
        <w:rPr/>
      </w:pPr>
      <w:r>
        <w:rPr/>
        <w:t>Notifications which are delivered by a reliable, sequenced delivery of packets or character stream, with acknowledgment and retry, such that delivery of the notification is guaranteed within some reasonable time limits. For example, if the notification recipient has logged off and gone home for the day, an immediate notification cannot be guaranteed to be delivered, even when sent over a reliable transport, because there is nothing there to catch it. Guaranteed delivery requires both queued notification and a reliable transport. If delivery of the notification requires process to process communications, each session is managed in a reliable manner, assuring fully ordered, end-to-end delivery.</w:t>
      </w:r>
    </w:p>
    <w:p>
      <w:pPr>
        <w:pStyle w:val="Normal"/>
        <w:rPr/>
      </w:pPr>
      <w:r>
        <w:rPr/>
      </w:r>
    </w:p>
    <w:p>
      <w:pPr>
        <w:pStyle w:val="Normal"/>
        <w:rPr>
          <w:rFonts w:ascii="Arial" w:hAnsi="Arial" w:cs="Arial"/>
          <w:b/>
          <w:b/>
          <w:sz w:val="18"/>
        </w:rPr>
      </w:pPr>
      <w:r>
        <w:rPr>
          <w:rFonts w:cs="Arial" w:ascii="Arial" w:hAnsi="Arial"/>
          <w:b/>
          <w:sz w:val="18"/>
        </w:rPr>
        <w:t>2.21 Notification over Unreliable Transport</w:t>
      </w:r>
    </w:p>
    <w:p>
      <w:pPr>
        <w:pStyle w:val="Normal"/>
        <w:rPr/>
      </w:pPr>
      <w:r>
        <w:rPr/>
      </w:r>
    </w:p>
    <w:p>
      <w:pPr>
        <w:pStyle w:val="Normal"/>
        <w:rPr/>
      </w:pPr>
      <w:r>
        <w:rPr/>
        <w:t>Notifications are delivered via the fundamental transport address and routing framework, but no acknowledgment or retry is required. Process to process communications, if involved, are unconstrained.</w:t>
      </w:r>
    </w:p>
    <w:p>
      <w:pPr>
        <w:pStyle w:val="Normal"/>
        <w:rPr/>
      </w:pPr>
      <w:r>
        <w:rPr/>
      </w:r>
    </w:p>
    <w:p>
      <w:pPr>
        <w:pStyle w:val="Normal"/>
        <w:rPr>
          <w:rFonts w:ascii="Arial" w:hAnsi="Arial" w:cs="Arial"/>
          <w:sz w:val="18"/>
        </w:rPr>
      </w:pPr>
      <w:r>
        <w:rPr>
          <w:rFonts w:cs="Arial" w:ascii="Arial" w:hAnsi="Arial"/>
          <w:sz w:val="18"/>
        </w:rPr>
      </w:r>
    </w:p>
    <w:p>
      <w:pPr>
        <w:pStyle w:val="Normal"/>
        <w:rPr>
          <w:b/>
          <w:b/>
        </w:rPr>
      </w:pPr>
      <w:r>
        <w:rPr>
          <w:rFonts w:cs="Arial" w:ascii="Arial" w:hAnsi="Arial"/>
          <w:b/>
          <w:sz w:val="18"/>
        </w:rPr>
        <w:t>2.22 Human Consumable Notification</w:t>
      </w:r>
    </w:p>
    <w:p>
      <w:pPr>
        <w:pStyle w:val="Normal"/>
        <w:rPr>
          <w:b/>
          <w:b/>
        </w:rPr>
      </w:pPr>
      <w:r>
        <w:rPr>
          <w:b/>
        </w:rPr>
      </w:r>
    </w:p>
    <w:p>
      <w:pPr>
        <w:pStyle w:val="Normal"/>
        <w:rPr>
          <w:ins w:id="230" w:author="Thomas N. Hastings" w:date="1999-06-24T17:19:00Z"/>
        </w:rPr>
      </w:pPr>
      <w:r>
        <w:rPr/>
        <w:t xml:space="preserve">Notifications which are intended to be consumed by human end users </w:t>
      </w:r>
      <w:r>
        <w:rPr>
          <w:b/>
        </w:rPr>
        <w:t>only</w:t>
      </w:r>
      <w:r>
        <w:rPr/>
        <w:t xml:space="preserve">. They contain no machine readable </w:t>
      </w:r>
      <w:del w:id="226" w:author="Harry Lewis" w:date="1999-05-27T13:03:00Z">
        <w:r>
          <w:rPr/>
          <w:delText>encodings</w:delText>
        </w:r>
      </w:del>
      <w:ins w:id="227" w:author="Harry Lewis" w:date="1999-05-27T13:03:00Z">
        <w:r>
          <w:rPr/>
          <w:t>encoding</w:t>
        </w:r>
      </w:ins>
      <w:r>
        <w:rPr/>
        <w:t xml:space="preserve"> of the event. Email would be an example of a Human consumable notification.</w:t>
      </w:r>
      <w:ins w:id="228" w:author="Harry Lewis" w:date="1999-05-27T12:28:00Z">
        <w:r>
          <w:rPr/>
          <w:t xml:space="preserve"> </w:t>
        </w:r>
      </w:ins>
      <w:ins w:id="229" w:author="Thomas N. Hastings" w:date="1999-06-24T17:19:00Z">
        <w:r>
          <w:rPr/>
          <w:t xml:space="preserve"> </w:t>
        </w:r>
      </w:ins>
    </w:p>
    <w:p>
      <w:pPr>
        <w:pStyle w:val="Normal"/>
        <w:rPr>
          <w:ins w:id="236" w:author="Thomas N. Hastings" w:date="1999-06-24T17:20:00Z"/>
        </w:rPr>
      </w:pPr>
      <w:ins w:id="231" w:author="Thomas N. Hastings" w:date="1999-06-24T17:19:00Z">
        <w:r>
          <w:rPr/>
          <w:t xml:space="preserve">ISSUE:  </w:t>
        </w:r>
      </w:ins>
      <w:ins w:id="232" w:author="Harry Lewis" w:date="1999-05-27T12:28:00Z">
        <w:r>
          <w:rPr/>
          <w:t>Do we need both human and machine</w:t>
        </w:r>
      </w:ins>
      <w:ins w:id="233" w:author="Thomas N. Hastings" w:date="1999-06-24T17:19:00Z">
        <w:r>
          <w:rPr/>
          <w:t xml:space="preserve"> or is machine sufficient</w:t>
        </w:r>
      </w:ins>
      <w:ins w:id="234" w:author="Harry Lewis" w:date="1999-05-27T12:28:00Z">
        <w:r>
          <w:rPr/>
          <w:t>?</w:t>
        </w:r>
      </w:ins>
      <w:ins w:id="235" w:author="Harry Lewis" w:date="1999-05-27T12:31:00Z">
        <w:r>
          <w:rPr/>
          <w:t xml:space="preserve"> There is no intent to attempt to standardize human readable strings. </w:t>
        </w:r>
      </w:ins>
    </w:p>
    <w:p>
      <w:pPr>
        <w:pStyle w:val="Normal"/>
        <w:rPr>
          <w:ins w:id="242" w:author="Thomas N. Hastings" w:date="1999-06-24T17:20:00Z"/>
        </w:rPr>
      </w:pPr>
      <w:ins w:id="237" w:author="Harry Lewis" w:date="1999-05-27T12:31:00Z">
        <w:r>
          <w:rPr/>
          <w:t>Human readable is intended for certain protocols, like e-mail</w:t>
        </w:r>
      </w:ins>
      <w:ins w:id="238" w:author="Thomas N. Hastings" w:date="1999-06-24T17:21:00Z">
        <w:r>
          <w:rPr/>
          <w:t>, though email can also convey machine readable MIME types as well</w:t>
        </w:r>
      </w:ins>
      <w:ins w:id="239" w:author="Thomas N. Hastings" w:date="1999-06-24T17:24:00Z">
        <w:r>
          <w:rPr/>
          <w:t xml:space="preserve"> using multipart/report</w:t>
        </w:r>
      </w:ins>
      <w:ins w:id="240" w:author="Harry Lewis" w:date="1999-05-27T12:31:00Z">
        <w:r>
          <w:rPr/>
          <w:t>.</w:t>
        </w:r>
      </w:ins>
      <w:ins w:id="241" w:author="Harry Lewis" w:date="1999-05-27T12:34:00Z">
        <w:r>
          <w:rPr/>
          <w:t xml:space="preserve"> </w:t>
        </w:r>
      </w:ins>
    </w:p>
    <w:p>
      <w:pPr>
        <w:pStyle w:val="Normal"/>
        <w:rPr/>
      </w:pPr>
      <w:ins w:id="243" w:author="Thomas N. Hastings" w:date="1999-06-24T17:20:00Z">
        <w:r>
          <w:rPr/>
          <w:t>ISSUE:  I</w:t>
        </w:r>
      </w:ins>
      <w:ins w:id="244" w:author="Harry Lewis" w:date="1999-05-27T12:34:00Z">
        <w:r>
          <w:rPr/>
          <w:t xml:space="preserve">s e-mail the only, or most likely, means of conveying the notification through the firewall (which would drive a requirement for mixed text, binary content). </w:t>
        </w:r>
      </w:ins>
      <w:del w:id="245" w:author="Thomas N. Hastings" w:date="1999-06-24T17:21:00Z">
        <w:r>
          <w:rPr/>
          <w:delText>We utterly agree we will not attempt to codify content of the e-mail message!!!</w:delText>
        </w:r>
      </w:del>
    </w:p>
    <w:p>
      <w:pPr>
        <w:pStyle w:val="Normal"/>
        <w:rPr/>
      </w:pPr>
      <w:r>
        <w:rPr/>
      </w:r>
    </w:p>
    <w:p>
      <w:pPr>
        <w:pStyle w:val="Normal"/>
        <w:rPr>
          <w:b/>
          <w:b/>
        </w:rPr>
      </w:pPr>
      <w:r>
        <w:rPr>
          <w:rFonts w:cs="Arial" w:ascii="Arial" w:hAnsi="Arial"/>
          <w:b/>
          <w:sz w:val="18"/>
        </w:rPr>
        <w:t>2.23 Machine Consumable Notification</w:t>
      </w:r>
    </w:p>
    <w:p>
      <w:pPr>
        <w:pStyle w:val="Normal"/>
        <w:rPr>
          <w:b/>
          <w:b/>
        </w:rPr>
      </w:pPr>
      <w:r>
        <w:rPr>
          <w:b/>
        </w:rPr>
      </w:r>
    </w:p>
    <w:p>
      <w:pPr>
        <w:pStyle w:val="Normal"/>
        <w:rPr/>
      </w:pPr>
      <w:r>
        <w:rPr/>
        <w:t xml:space="preserve">Notifications which are intended for consumption by a program </w:t>
      </w:r>
      <w:r>
        <w:rPr>
          <w:b/>
        </w:rPr>
        <w:t>only</w:t>
      </w:r>
      <w:r>
        <w:rPr/>
        <w:t>, such as an IPP Client. Machine Consumable notifications may not contain human readable information.</w:t>
      </w:r>
      <w:ins w:id="246" w:author="Harry Lewis" w:date="1999-05-27T12:29:00Z">
        <w:r>
          <w:rPr/>
          <w:t xml:space="preserve"> Do we need both human and machine?</w:t>
        </w:r>
      </w:ins>
      <w:ins w:id="247" w:author="Harry Lewis" w:date="1999-05-27T12:32:00Z">
        <w:r>
          <w:rPr/>
          <w:t xml:space="preserve"> Machine readable is intended for application to application only.</w:t>
        </w:r>
      </w:ins>
      <w:ins w:id="248" w:author="Thomas N. Hastings" w:date="1999-06-24T17:25:00Z">
        <w:r>
          <w:rPr/>
          <w:t xml:space="preserve">  The Notification Recipient could process the machine readable report into human readable format.</w:t>
        </w:r>
      </w:ins>
    </w:p>
    <w:p>
      <w:pPr>
        <w:pStyle w:val="Normal"/>
        <w:rPr/>
      </w:pPr>
      <w:r>
        <w:rPr/>
      </w:r>
    </w:p>
    <w:p>
      <w:pPr>
        <w:pStyle w:val="Normal"/>
        <w:rPr>
          <w:rFonts w:ascii="Arial" w:hAnsi="Arial" w:cs="Arial"/>
          <w:b/>
          <w:b/>
          <w:sz w:val="18"/>
        </w:rPr>
      </w:pPr>
      <w:r>
        <w:rPr>
          <w:rFonts w:cs="Arial" w:ascii="Arial" w:hAnsi="Arial"/>
          <w:b/>
          <w:sz w:val="18"/>
        </w:rPr>
        <w:t>2.24 Mixed Notification</w:t>
      </w:r>
    </w:p>
    <w:p>
      <w:pPr>
        <w:pStyle w:val="Normal"/>
        <w:rPr/>
      </w:pPr>
      <w:r>
        <w:rPr/>
      </w:r>
    </w:p>
    <w:p>
      <w:pPr>
        <w:pStyle w:val="Normal"/>
        <w:rPr>
          <w:ins w:id="250" w:author="Thomas N. Hastings" w:date="1999-06-24T17:25:00Z"/>
        </w:rPr>
      </w:pPr>
      <w:r>
        <w:rPr/>
        <w:t>A mixed notification may contain both human readable and human readable information.</w:t>
      </w:r>
      <w:ins w:id="249" w:author="Harry Lewis" w:date="1999-05-27T12:27:00Z">
        <w:r>
          <w:rPr/>
          <w:t xml:space="preserve"> </w:t>
        </w:r>
      </w:ins>
    </w:p>
    <w:p>
      <w:pPr>
        <w:pStyle w:val="Normal"/>
        <w:rPr>
          <w:ins w:id="254" w:author="Harry Lewis" w:date="1999-05-27T12:29:00Z"/>
        </w:rPr>
      </w:pPr>
      <w:ins w:id="251" w:author="Thomas N. Hastings" w:date="1999-06-24T17:25:00Z">
        <w:r>
          <w:rPr/>
          <w:t xml:space="preserve">ISSUE:  </w:t>
        </w:r>
      </w:ins>
      <w:ins w:id="252" w:author="Harry Lewis" w:date="1999-05-27T12:27:00Z">
        <w:r>
          <w:rPr/>
          <w:t xml:space="preserve">Do we need </w:t>
        </w:r>
      </w:ins>
      <w:ins w:id="253" w:author="Harry Lewis" w:date="1999-05-27T12:29:00Z">
        <w:r>
          <w:rPr/>
          <w:t>mixed?</w:t>
        </w:r>
      </w:ins>
    </w:p>
    <w:p>
      <w:pPr>
        <w:pStyle w:val="Normal"/>
        <w:rPr>
          <w:ins w:id="256" w:author="Harry Lewis" w:date="1999-05-27T12:29:00Z"/>
        </w:rPr>
      </w:pPr>
      <w:ins w:id="255" w:author="Harry Lewis" w:date="1999-05-27T12:29:00Z">
        <w:r>
          <w:rPr/>
        </w:r>
      </w:ins>
    </w:p>
    <w:p>
      <w:pPr>
        <w:pStyle w:val="Normal"/>
        <w:rPr>
          <w:del w:id="264" w:author="Thomas N. Hastings" w:date="1999-06-24T17:47:00Z"/>
        </w:rPr>
      </w:pPr>
      <w:ins w:id="257" w:author="Harry Lewis" w:date="1999-05-27T12:29:00Z">
        <w:del w:id="258" w:author="Thomas N. Hastings" w:date="1999-06-24T17:47:00Z">
          <w:r>
            <w:rPr/>
            <w:delText xml:space="preserve">Are notifications managed and controlled primarily by the </w:delText>
          </w:r>
        </w:del>
      </w:ins>
      <w:del w:id="259" w:author="Thomas N. Hastings" w:date="1999-06-24T17:47:00Z">
        <w:r>
          <w:rPr/>
          <w:delText>'</w:delText>
        </w:r>
      </w:del>
      <w:ins w:id="260" w:author="Harry Lewis" w:date="1999-05-27T12:29:00Z">
        <w:del w:id="261" w:author="Thomas N. Hastings" w:date="1999-06-24T17:47:00Z">
          <w:r>
            <w:rPr/>
            <w:delText>printer</w:delText>
          </w:r>
        </w:del>
      </w:ins>
      <w:del w:id="262" w:author="Thomas N. Hastings" w:date="1999-06-24T17:47:00Z">
        <w:r>
          <w:rPr/>
          <w:delText>'</w:delText>
        </w:r>
      </w:del>
      <w:del w:id="263" w:author="Thomas N. Hastings" w:date="1999-06-24T17:47:00Z">
        <w:r>
          <w:rPr/>
          <w:delText xml:space="preserve"> or by some other network infrastructure?</w:delText>
        </w:r>
      </w:del>
    </w:p>
    <w:p>
      <w:pPr>
        <w:pStyle w:val="Normal"/>
        <w:rPr>
          <w:del w:id="266" w:author="Thomas N. Hastings" w:date="1999-06-24T17:47:00Z"/>
        </w:rPr>
      </w:pPr>
      <w:del w:id="265" w:author="Thomas N. Hastings" w:date="1999-06-24T17:47:00Z">
        <w:r>
          <w:rPr/>
        </w:r>
      </w:del>
    </w:p>
    <w:p>
      <w:pPr>
        <w:pStyle w:val="Normal"/>
        <w:rPr/>
      </w:pPr>
      <w:ins w:id="267" w:author="Harry Lewis" w:date="1999-05-27T12:29:00Z">
        <w:r>
          <w:rPr/>
          <w:t xml:space="preserve">Mail </w:t>
        </w:r>
      </w:ins>
      <w:ins w:id="268" w:author="Harry Lewis" w:date="1999-05-27T13:03:00Z">
        <w:r>
          <w:rPr/>
          <w:t>Services</w:t>
        </w:r>
      </w:ins>
      <w:ins w:id="269" w:author="Harry Lewis" w:date="1999-05-27T12:30:00Z">
        <w:r>
          <w:rPr/>
          <w:t>, DNS, Instant Messaging, Distributions lists etc.?</w:t>
        </w:r>
      </w:ins>
    </w:p>
    <w:p>
      <w:pPr>
        <w:pStyle w:val="Normal"/>
        <w:rPr/>
      </w:pPr>
      <w:r>
        <w:rPr/>
      </w:r>
    </w:p>
    <w:p>
      <w:pPr>
        <w:pStyle w:val="Normal"/>
        <w:rPr/>
      </w:pPr>
      <w:r>
        <w:rPr/>
      </w:r>
    </w:p>
    <w:p>
      <w:pPr>
        <w:pStyle w:val="Heading1"/>
        <w:rPr/>
      </w:pPr>
      <w:bookmarkStart w:id="2" w:name="__RefHeading___Toc454884420"/>
      <w:bookmarkEnd w:id="2"/>
      <w:r>
        <w:rPr/>
        <w:t>Requirements</w:t>
      </w:r>
    </w:p>
    <w:p>
      <w:pPr>
        <w:pStyle w:val="Normal"/>
        <w:rPr>
          <w:ins w:id="271" w:author="Thomas N. Hastings" w:date="1999-06-24T18:11:00Z"/>
        </w:rPr>
      </w:pPr>
      <w:ins w:id="270" w:author="Thomas N. Hastings" w:date="1999-06-24T18:11:00Z">
        <w:r>
          <w:rPr/>
        </w:r>
      </w:ins>
    </w:p>
    <w:p>
      <w:pPr>
        <w:pStyle w:val="Normal"/>
        <w:rPr>
          <w:ins w:id="276" w:author="Thomas N. Hastings" w:date="1999-06-24T18:13:00Z"/>
        </w:rPr>
      </w:pPr>
      <w:ins w:id="272" w:author="Thomas N. Hastings" w:date="1999-06-24T18:11:00Z">
        <w:r>
          <w:rPr/>
          <w:t xml:space="preserve">The following requirements are intended to be met by the </w:t>
        </w:r>
      </w:ins>
      <w:ins w:id="273" w:author="Thomas N. Hastings" w:date="1999-06-24T18:14:00Z">
        <w:r>
          <w:rPr/>
          <w:t xml:space="preserve">IPP Notification </w:t>
        </w:r>
      </w:ins>
      <w:ins w:id="274" w:author="Thomas N. Hastings" w:date="1999-06-24T18:11:00Z">
        <w:r>
          <w:rPr/>
          <w:t>specification</w:t>
        </w:r>
      </w:ins>
      <w:ins w:id="275" w:author="Thomas N. Hastings" w:date="1999-06-24T18:13:00Z">
        <w:r>
          <w:rPr/>
          <w:t xml:space="preserve">.  </w:t>
        </w:r>
      </w:ins>
    </w:p>
    <w:p>
      <w:pPr>
        <w:pStyle w:val="Normal"/>
        <w:rPr/>
      </w:pPr>
      <w:r>
        <w:rPr/>
      </w:r>
    </w:p>
    <w:p>
      <w:pPr>
        <w:pStyle w:val="Normal"/>
        <w:numPr>
          <w:ilvl w:val="0"/>
          <w:numId w:val="16"/>
        </w:numPr>
        <w:rPr>
          <w:ins w:id="280" w:author="Thomas N. Hastings" w:date="1999-06-24T18:13:00Z"/>
        </w:rPr>
      </w:pPr>
      <w:ins w:id="277" w:author="Thomas N. Hastings" w:date="1999-06-24T18:13:00Z">
        <w:r>
          <w:rPr/>
          <w:t>The specification must indicate which of these requirements are MANDATORY and which are OPTIONAL</w:t>
        </w:r>
      </w:ins>
      <w:ins w:id="278" w:author="Thomas N. Hastings" w:date="1999-06-24T18:15:00Z">
        <w:r>
          <w:rPr/>
          <w:t xml:space="preserve"> for a conforming implementation</w:t>
        </w:r>
      </w:ins>
      <w:ins w:id="279" w:author="Thomas N. Hastings" w:date="1999-06-24T18:13:00Z">
        <w:r>
          <w:rPr/>
          <w:t>.</w:t>
        </w:r>
      </w:ins>
    </w:p>
    <w:p>
      <w:pPr>
        <w:pStyle w:val="Header"/>
        <w:tabs>
          <w:tab w:val="clear" w:pos="4320"/>
          <w:tab w:val="clear" w:pos="8640"/>
        </w:tabs>
        <w:rPr>
          <w:ins w:id="282" w:author="Thomas N. Hastings" w:date="1999-06-24T18:13:00Z"/>
        </w:rPr>
      </w:pPr>
      <w:ins w:id="281" w:author="Thomas N. Hastings" w:date="1999-06-24T18:13:00Z">
        <w:r>
          <w:rPr/>
        </w:r>
      </w:ins>
    </w:p>
    <w:p>
      <w:pPr>
        <w:pStyle w:val="Normal"/>
        <w:numPr>
          <w:ilvl w:val="0"/>
          <w:numId w:val="16"/>
        </w:numPr>
        <w:rPr/>
      </w:pPr>
      <w:ins w:id="283" w:author="Thomas N. Hastings" w:date="1999-06-24T17:49:00Z">
        <w:r>
          <w:rPr/>
          <w:t>It must be possible to support the IPP Notification interface using third party notification services that exist today or that may be standardized in the future.</w:t>
        </w:r>
      </w:ins>
    </w:p>
    <w:p>
      <w:pPr>
        <w:pStyle w:val="Header"/>
        <w:tabs>
          <w:tab w:val="clear" w:pos="4320"/>
          <w:tab w:val="clear" w:pos="8640"/>
        </w:tabs>
        <w:rPr/>
      </w:pPr>
      <w:r>
        <w:rPr/>
      </w:r>
    </w:p>
    <w:p>
      <w:pPr>
        <w:pStyle w:val="Normal"/>
        <w:numPr>
          <w:ilvl w:val="0"/>
          <w:numId w:val="16"/>
        </w:numPr>
        <w:rPr/>
      </w:pPr>
      <w:r>
        <w:rPr/>
        <w:t xml:space="preserve">A Job Submitting End User must be able to specify zero or more notification recipients when submitting a print job. </w:t>
      </w:r>
      <w:ins w:id="284" w:author="Thomas N. Hastings" w:date="1999-06-24T17:51:00Z">
        <w:r>
          <w:rPr/>
          <w:t>But don't expect a submitter to be able to circumvent out of band subscriptions.</w:t>
        </w:r>
      </w:ins>
    </w:p>
    <w:p>
      <w:pPr>
        <w:pStyle w:val="Normal"/>
        <w:rPr/>
      </w:pPr>
      <w:r>
        <w:rPr/>
      </w:r>
    </w:p>
    <w:p>
      <w:pPr>
        <w:pStyle w:val="Normal"/>
        <w:numPr>
          <w:ilvl w:val="0"/>
          <w:numId w:val="4"/>
        </w:numPr>
        <w:rPr/>
      </w:pPr>
      <w:r>
        <w:rPr/>
        <w:t xml:space="preserve">When specifying a notification recipient, a </w:t>
      </w:r>
      <w:ins w:id="285" w:author="Thomas N. Hastings" w:date="1999-06-24T18:08:00Z">
        <w:r>
          <w:rPr/>
          <w:t xml:space="preserve">Notification Subscriber </w:t>
        </w:r>
      </w:ins>
      <w:del w:id="286" w:author="Thomas N. Hastings" w:date="1999-06-24T18:08:00Z">
        <w:r>
          <w:rPr/>
          <w:delText xml:space="preserve">Job Submitting End user </w:delText>
        </w:r>
      </w:del>
      <w:ins w:id="287" w:author="Harry Lewis" w:date="1999-05-27T12:41:00Z">
        <w:del w:id="288" w:author="Thomas N. Hastings" w:date="1999-06-24T18:08:00Z">
          <w:r>
            <w:rPr/>
            <w:delText xml:space="preserve">(or other subscriber) </w:delText>
          </w:r>
        </w:del>
      </w:ins>
      <w:r>
        <w:rPr/>
        <w:t>must be able to specify one or more notification events for that notification recipient.</w:t>
      </w:r>
    </w:p>
    <w:p>
      <w:pPr>
        <w:pStyle w:val="Normal"/>
        <w:rPr/>
      </w:pPr>
      <w:r>
        <w:rPr/>
      </w:r>
    </w:p>
    <w:p>
      <w:pPr>
        <w:pStyle w:val="Normal"/>
        <w:numPr>
          <w:ilvl w:val="0"/>
          <w:numId w:val="10"/>
        </w:numPr>
        <w:rPr/>
      </w:pPr>
      <w:r>
        <w:rPr/>
        <w:t xml:space="preserve">When specifying a notification recipient, the </w:t>
      </w:r>
      <w:ins w:id="289" w:author="Thomas N. Hastings" w:date="1999-06-24T18:08:00Z">
        <w:r>
          <w:rPr/>
          <w:t xml:space="preserve">Notification Subscriber </w:t>
        </w:r>
      </w:ins>
      <w:del w:id="290" w:author="Thomas N. Hastings" w:date="1999-06-24T18:09:00Z">
        <w:r>
          <w:rPr/>
          <w:delText xml:space="preserve">Job Submitting End User </w:delText>
        </w:r>
      </w:del>
      <w:r>
        <w:rPr/>
        <w:t>must be able to specify either immediate or queued notification for that notification recipient.  This may be explicit, or implied by the method of delivery chosen by the Job Submitting End User.</w:t>
      </w:r>
    </w:p>
    <w:p>
      <w:pPr>
        <w:pStyle w:val="Normal"/>
        <w:numPr>
          <w:ilvl w:val="0"/>
          <w:numId w:val="0"/>
        </w:numPr>
        <w:ind w:left="0" w:hanging="0"/>
        <w:rPr/>
      </w:pPr>
      <w:r>
        <w:rPr/>
        <w:t xml:space="preserve"> </w:t>
      </w:r>
    </w:p>
    <w:p>
      <w:pPr>
        <w:pStyle w:val="Normal"/>
        <w:numPr>
          <w:ilvl w:val="0"/>
          <w:numId w:val="10"/>
        </w:numPr>
        <w:rPr/>
      </w:pPr>
      <w:r>
        <w:rPr/>
        <w:t xml:space="preserve">When specifying a notification event, a </w:t>
      </w:r>
      <w:ins w:id="291" w:author="Thomas N. Hastings" w:date="1999-06-24T18:09:00Z">
        <w:r>
          <w:rPr/>
          <w:t xml:space="preserve">Notification Subscriber </w:t>
        </w:r>
      </w:ins>
      <w:del w:id="292" w:author="Thomas N. Hastings" w:date="1999-06-24T18:09:00Z">
        <w:r>
          <w:rPr/>
          <w:delText xml:space="preserve">Job Submitting End User </w:delText>
        </w:r>
      </w:del>
      <w:r>
        <w:rPr/>
        <w:t xml:space="preserve">must be able to specify that zero or more notification attributes </w:t>
      </w:r>
      <w:ins w:id="293" w:author="Thomas N. Hastings" w:date="1999-06-24T17:56:00Z">
        <w:r>
          <w:rPr/>
          <w:t xml:space="preserve">(or attribute categories) </w:t>
        </w:r>
      </w:ins>
      <w:r>
        <w:rPr/>
        <w:t>be sent along with the notification, when that event occurs.</w:t>
      </w:r>
    </w:p>
    <w:p>
      <w:pPr>
        <w:pStyle w:val="Normal"/>
        <w:rPr/>
      </w:pPr>
      <w:r>
        <w:rPr/>
      </w:r>
    </w:p>
    <w:p>
      <w:pPr>
        <w:pStyle w:val="Normal"/>
        <w:numPr>
          <w:ilvl w:val="0"/>
          <w:numId w:val="17"/>
        </w:numPr>
        <w:rPr/>
      </w:pPr>
      <w:r>
        <w:rPr/>
        <w:t>Common delivery methods, e.g. email,</w:t>
      </w:r>
      <w:ins w:id="294" w:author="Harry Lewis" w:date="1999-05-27T12:42:00Z">
        <w:del w:id="295" w:author="Thomas N. Hastings" w:date="1999-06-24T17:52:00Z">
          <w:r>
            <w:rPr/>
            <w:delText xml:space="preserve"> fog-horn, </w:delText>
          </w:r>
        </w:del>
      </w:ins>
      <w:r>
        <w:rPr/>
        <w:t xml:space="preserve"> must be supported. </w:t>
      </w:r>
    </w:p>
    <w:p>
      <w:pPr>
        <w:pStyle w:val="Header"/>
        <w:tabs>
          <w:tab w:val="clear" w:pos="4320"/>
          <w:tab w:val="clear" w:pos="8640"/>
        </w:tabs>
        <w:rPr/>
      </w:pPr>
      <w:r>
        <w:rPr/>
      </w:r>
    </w:p>
    <w:p>
      <w:pPr>
        <w:pStyle w:val="Normal"/>
        <w:numPr>
          <w:ilvl w:val="0"/>
          <w:numId w:val="17"/>
        </w:numPr>
        <w:rPr/>
      </w:pPr>
      <w:r>
        <w:rPr/>
        <w:t>There is no requirement for the IPP Printer receiving the print request to validate the identity of an event recipient, nor the ability of the system to deliver an event to that recipient as requested (for example, if the event recipient is not at work today).</w:t>
      </w:r>
    </w:p>
    <w:p>
      <w:pPr>
        <w:pStyle w:val="Normal"/>
        <w:rPr/>
      </w:pPr>
      <w:r>
        <w:rPr/>
        <w:t xml:space="preserve"> </w:t>
      </w:r>
    </w:p>
    <w:p>
      <w:pPr>
        <w:pStyle w:val="Normal"/>
        <w:numPr>
          <w:ilvl w:val="0"/>
          <w:numId w:val="13"/>
        </w:numPr>
        <w:rPr/>
      </w:pPr>
      <w:r>
        <w:rPr/>
        <w:t>However, an IPP Printer must validate its ability to deliver an event using the specified delivery scheme. If it does not support the specified scheme, or the specified scheme is invalid for some reason, then it should respond to the print request with an error condition.</w:t>
      </w:r>
    </w:p>
    <w:p>
      <w:pPr>
        <w:pStyle w:val="Normal"/>
        <w:rPr/>
      </w:pPr>
      <w:r>
        <w:rPr/>
      </w:r>
    </w:p>
    <w:p>
      <w:pPr>
        <w:pStyle w:val="Normal"/>
        <w:numPr>
          <w:ilvl w:val="0"/>
          <w:numId w:val="15"/>
        </w:numPr>
        <w:rPr/>
      </w:pPr>
      <w:r>
        <w:rPr/>
        <w:t>There must be a class of IPP event notification</w:t>
      </w:r>
      <w:ins w:id="296" w:author="Harry Lewis" w:date="1999-05-27T12:45:00Z">
        <w:r>
          <w:rPr/>
          <w:t xml:space="preserve"> schemes or methods</w:t>
        </w:r>
      </w:ins>
      <w:del w:id="297" w:author="Harry Lewis" w:date="1999-05-27T12:46:00Z">
        <w:r>
          <w:rPr/>
          <w:delText>s</w:delText>
        </w:r>
      </w:del>
      <w:r>
        <w:rPr/>
        <w:t xml:space="preserve"> which can flow through corporate firewalls. However, an IPP printer need not test to guarantee delivery of the notification through a firewall before accepting a print job.</w:t>
      </w:r>
    </w:p>
    <w:p>
      <w:pPr>
        <w:pStyle w:val="Normal"/>
        <w:rPr/>
      </w:pPr>
      <w:r>
        <w:rPr/>
      </w:r>
    </w:p>
    <w:p>
      <w:pPr>
        <w:pStyle w:val="Normal"/>
        <w:numPr>
          <w:ilvl w:val="0"/>
          <w:numId w:val="5"/>
        </w:numPr>
        <w:rPr/>
      </w:pPr>
      <w:r>
        <w:rPr/>
        <w:t>A mechanism must be provided for delivering a notification to the submitting client when the delivery of an event notification to a specified Notification Recipient fails.</w:t>
      </w:r>
      <w:ins w:id="298" w:author="Harry Lewis" w:date="1999-05-27T12:46:00Z">
        <w:r>
          <w:rPr/>
          <w:t xml:space="preserve"> (Optional? Or not necessary?)</w:t>
        </w:r>
      </w:ins>
      <w:ins w:id="299" w:author="Harry Lewis" w:date="1999-05-27T12:48:00Z">
        <w:r>
          <w:rPr/>
          <w:t xml:space="preserve"> Fall back means of subscribers determining if notifications have failed. </w:t>
        </w:r>
      </w:ins>
      <w:ins w:id="300" w:author="Harry Lewis" w:date="1999-05-27T13:03:00Z">
        <w:r>
          <w:rPr/>
          <w:t>I.e.</w:t>
        </w:r>
      </w:ins>
      <w:ins w:id="301" w:author="Harry Lewis" w:date="1999-05-27T12:49:00Z">
        <w:r>
          <w:rPr/>
          <w:t xml:space="preserve"> polling?</w:t>
        </w:r>
      </w:ins>
    </w:p>
    <w:p>
      <w:pPr>
        <w:pStyle w:val="Normal"/>
        <w:rPr/>
      </w:pPr>
      <w:r>
        <w:rPr/>
      </w:r>
    </w:p>
    <w:p>
      <w:pPr>
        <w:pStyle w:val="Normal"/>
        <w:numPr>
          <w:ilvl w:val="0"/>
          <w:numId w:val="6"/>
        </w:numPr>
        <w:rPr/>
      </w:pPr>
      <w:r>
        <w:rPr/>
        <w:t>There must be a mechanism for localizing human consumable notifications</w:t>
      </w:r>
      <w:ins w:id="302" w:author="Thomas N. Hastings" w:date="1999-06-24T17:58:00Z">
        <w:r>
          <w:rPr/>
          <w:t xml:space="preserve"> by the Notification Source</w:t>
        </w:r>
      </w:ins>
      <w:r>
        <w:rPr/>
        <w:t>.</w:t>
      </w:r>
      <w:del w:id="303" w:author="Thomas N. Hastings" w:date="1999-06-24T17:57:00Z">
        <w:r>
          <w:rPr/>
          <w:delText xml:space="preserve"> (Really???) Web translation? </w:delText>
        </w:r>
      </w:del>
    </w:p>
    <w:p>
      <w:pPr>
        <w:pStyle w:val="Header"/>
        <w:tabs>
          <w:tab w:val="clear" w:pos="4320"/>
          <w:tab w:val="clear" w:pos="8640"/>
        </w:tabs>
        <w:rPr/>
      </w:pPr>
      <w:r>
        <w:rPr/>
      </w:r>
    </w:p>
    <w:p>
      <w:pPr>
        <w:pStyle w:val="Normal"/>
        <w:numPr>
          <w:ilvl w:val="0"/>
          <w:numId w:val="6"/>
        </w:numPr>
        <w:rPr>
          <w:ins w:id="305" w:author="Thomas N. Hastings" w:date="1999-06-24T17:59:00Z"/>
        </w:rPr>
      </w:pPr>
      <w:ins w:id="304" w:author="Thomas N. Hastings" w:date="1999-06-24T17:59:00Z">
        <w:r>
          <w:rPr/>
          <w:t>There must be a way to specify whether or not event delivery requires acknowledgement back to the Event Source.</w:t>
        </w:r>
      </w:ins>
    </w:p>
    <w:p>
      <w:pPr>
        <w:pStyle w:val="Header"/>
        <w:tabs>
          <w:tab w:val="clear" w:pos="4320"/>
          <w:tab w:val="clear" w:pos="8640"/>
        </w:tabs>
        <w:rPr>
          <w:ins w:id="307" w:author="Thomas N. Hastings" w:date="1999-06-24T17:59:00Z"/>
        </w:rPr>
      </w:pPr>
      <w:ins w:id="306" w:author="Thomas N. Hastings" w:date="1999-06-24T17:59:00Z">
        <w:r>
          <w:rPr/>
        </w:r>
      </w:ins>
    </w:p>
    <w:p>
      <w:pPr>
        <w:pStyle w:val="Normal"/>
        <w:numPr>
          <w:ilvl w:val="0"/>
          <w:numId w:val="6"/>
        </w:numPr>
        <w:rPr>
          <w:ins w:id="314" w:author="Thomas N. Hastings" w:date="1999-06-24T18:35:00Z"/>
        </w:rPr>
      </w:pPr>
      <w:ins w:id="308" w:author="Thomas N. Hastings" w:date="1999-06-24T18:21:00Z">
        <w:r>
          <w:rPr/>
          <w:t xml:space="preserve">There must be a mechanism </w:t>
        </w:r>
      </w:ins>
      <w:ins w:id="309" w:author="Thomas N. Hastings" w:date="1999-06-24T18:00:00Z">
        <w:r>
          <w:rPr/>
          <w:t>to indicate the quality of service for delivery of event reports.  The policy must include stopping the Printer</w:t>
        </w:r>
      </w:ins>
      <w:ins w:id="310" w:author="Thomas N. Hastings" w:date="1999-06-24T18:16:00Z">
        <w:r>
          <w:rPr/>
          <w:t xml:space="preserve"> and allowing the Printer to continue</w:t>
        </w:r>
      </w:ins>
      <w:ins w:id="311" w:author="Thomas N. Hastings" w:date="1999-06-24T18:00:00Z">
        <w:r>
          <w:rPr/>
          <w:t>, when delivery</w:t>
        </w:r>
      </w:ins>
      <w:ins w:id="312" w:author="Thomas N. Hastings" w:date="1999-06-24T18:16:00Z">
        <w:r>
          <w:rPr/>
          <w:t xml:space="preserve"> of the event report is not acknowledged.</w:t>
        </w:r>
      </w:ins>
      <w:ins w:id="313" w:author="Thomas N. Hastings" w:date="1999-06-24T18:21:00Z">
        <w:r>
          <w:rPr/>
          <w:t xml:space="preserve">   ISSUE:  Should that policy be specified by the Notification Subscriber (and authorized by the Printer) or by the administrator in configuring the Printer?</w:t>
        </w:r>
      </w:ins>
    </w:p>
    <w:p>
      <w:pPr>
        <w:pStyle w:val="Header"/>
        <w:tabs>
          <w:tab w:val="clear" w:pos="4320"/>
          <w:tab w:val="clear" w:pos="8640"/>
        </w:tabs>
        <w:rPr>
          <w:ins w:id="316" w:author="Thomas N. Hastings" w:date="1999-06-24T18:35:00Z"/>
        </w:rPr>
      </w:pPr>
      <w:ins w:id="315" w:author="Thomas N. Hastings" w:date="1999-06-24T18:35:00Z">
        <w:r>
          <w:rPr/>
        </w:r>
      </w:ins>
    </w:p>
    <w:p>
      <w:pPr>
        <w:pStyle w:val="Normal"/>
        <w:numPr>
          <w:ilvl w:val="0"/>
          <w:numId w:val="6"/>
        </w:numPr>
        <w:rPr>
          <w:ins w:id="318" w:author="Thomas N. Hastings" w:date="1999-06-24T17:58:00Z"/>
        </w:rPr>
      </w:pPr>
      <w:ins w:id="317" w:author="Thomas N. Hastings" w:date="1999-06-24T18:35:00Z">
        <w:r>
          <w:rPr/>
          <w:t>There must be a mechanism so that job independent subscriptions do not become stale and do not require human intervention to remove stale subscriptions.  However, stale must not be the inability to deliver a notification report, since temporary event delivery problems must be tolerated.</w:t>
        </w:r>
      </w:ins>
    </w:p>
    <w:p>
      <w:pPr>
        <w:pStyle w:val="Normal"/>
        <w:rPr/>
      </w:pPr>
      <w:r>
        <w:rPr/>
      </w:r>
    </w:p>
    <w:p>
      <w:pPr>
        <w:pStyle w:val="Normal"/>
        <w:rPr/>
      </w:pPr>
      <w:r>
        <w:rPr/>
      </w:r>
    </w:p>
    <w:p>
      <w:pPr>
        <w:pStyle w:val="Heading1"/>
        <w:rPr/>
      </w:pPr>
      <w:bookmarkStart w:id="3" w:name="__RefHeading___Toc454884421"/>
      <w:bookmarkEnd w:id="3"/>
      <w:r>
        <w:rPr/>
        <w:t>Scenarios</w:t>
      </w:r>
    </w:p>
    <w:p>
      <w:pPr>
        <w:pStyle w:val="Normal"/>
        <w:rPr>
          <w:rFonts w:ascii="Arial" w:hAnsi="Arial" w:cs="Arial"/>
          <w:b/>
          <w:b/>
          <w:sz w:val="18"/>
        </w:rPr>
      </w:pPr>
      <w:r>
        <w:rPr>
          <w:rFonts w:cs="Arial" w:ascii="Arial" w:hAnsi="Arial"/>
          <w:b/>
          <w:sz w:val="18"/>
        </w:rPr>
      </w:r>
    </w:p>
    <w:p>
      <w:pPr>
        <w:pStyle w:val="Normal"/>
        <w:numPr>
          <w:ilvl w:val="0"/>
          <w:numId w:val="11"/>
        </w:numPr>
        <w:rPr/>
      </w:pPr>
      <w:r>
        <w:rPr/>
        <w:t>I am sitting in my office and submit a print job to the printer down the hall. I am in the same security domain as the printer and of course, geographically near.  I want to know immediately when my print job will be completed (or if there is a problem) because the document I am working on is urgent. I submit the print job with the following attributes:</w:t>
      </w:r>
    </w:p>
    <w:p>
      <w:pPr>
        <w:pStyle w:val="Normal"/>
        <w:rPr/>
      </w:pPr>
      <w:r>
        <w:rPr/>
      </w:r>
    </w:p>
    <w:p>
      <w:pPr>
        <w:pStyle w:val="Normal"/>
        <w:numPr>
          <w:ilvl w:val="0"/>
          <w:numId w:val="19"/>
        </w:numPr>
        <w:rPr/>
      </w:pPr>
      <w:r>
        <w:rPr/>
        <w:t>Notification Recipient - me</w:t>
      </w:r>
    </w:p>
    <w:p>
      <w:pPr>
        <w:pStyle w:val="Normal"/>
        <w:numPr>
          <w:ilvl w:val="0"/>
          <w:numId w:val="19"/>
        </w:numPr>
        <w:rPr/>
      </w:pPr>
      <w:r>
        <w:rPr/>
        <w:t>Notification Events - all</w:t>
      </w:r>
    </w:p>
    <w:p>
      <w:pPr>
        <w:pStyle w:val="Normal"/>
        <w:numPr>
          <w:ilvl w:val="0"/>
          <w:numId w:val="19"/>
        </w:numPr>
        <w:rPr/>
      </w:pPr>
      <w:r>
        <w:rPr/>
        <w:t>Notification Attributes - job-state-reason</w:t>
      </w:r>
    </w:p>
    <w:p>
      <w:pPr>
        <w:pStyle w:val="Normal"/>
        <w:numPr>
          <w:ilvl w:val="0"/>
          <w:numId w:val="19"/>
        </w:numPr>
        <w:rPr/>
      </w:pPr>
      <w:r>
        <w:rPr/>
        <w:t>Notification Type - immediate</w:t>
      </w:r>
    </w:p>
    <w:p>
      <w:pPr>
        <w:pStyle w:val="Normal"/>
        <w:numPr>
          <w:ilvl w:val="0"/>
          <w:numId w:val="0"/>
        </w:numPr>
        <w:ind w:left="720" w:hanging="0"/>
        <w:rPr/>
      </w:pPr>
      <w:r>
        <w:rPr/>
      </w:r>
    </w:p>
    <w:p>
      <w:pPr>
        <w:pStyle w:val="Normal"/>
        <w:numPr>
          <w:ilvl w:val="0"/>
          <w:numId w:val="9"/>
        </w:numPr>
        <w:rPr/>
      </w:pPr>
      <w:r>
        <w:rPr/>
        <w:t xml:space="preserve">I am working from home and submit a print job to the same printer as in the previous example. However, since I am not at work, I cannot physically get the print file or do anything with it. It can wait until I get to work this afternoon. However, I'd like my secretary to pick up the output and put it on my desk so it doesn't get lost or </w:t>
      </w:r>
      <w:del w:id="319" w:author="Harry Lewis" w:date="1999-05-27T13:03:00Z">
        <w:r>
          <w:rPr/>
          <w:delText>mis</w:delText>
        </w:r>
      </w:del>
      <w:ins w:id="320" w:author="Harry Lewis" w:date="1999-05-27T13:03:00Z">
        <w:r>
          <w:rPr/>
          <w:t>miss</w:t>
        </w:r>
      </w:ins>
      <w:r>
        <w:rPr/>
        <w:t>-filed. I'd also like a queued notification sent to my email so that when I get to work I can tell if there was a problem with the print job. I submit a print job with the following attributes:</w:t>
      </w:r>
    </w:p>
    <w:p>
      <w:pPr>
        <w:pStyle w:val="Normal"/>
        <w:rPr/>
      </w:pPr>
      <w:r>
        <w:rPr/>
      </w:r>
    </w:p>
    <w:p>
      <w:pPr>
        <w:pStyle w:val="Normal"/>
        <w:numPr>
          <w:ilvl w:val="0"/>
          <w:numId w:val="19"/>
        </w:numPr>
        <w:rPr/>
      </w:pPr>
      <w:r>
        <w:rPr/>
        <w:t>Notification Recipient - my secretary</w:t>
      </w:r>
    </w:p>
    <w:p>
      <w:pPr>
        <w:pStyle w:val="Normal"/>
        <w:numPr>
          <w:ilvl w:val="0"/>
          <w:numId w:val="19"/>
        </w:numPr>
        <w:rPr/>
      </w:pPr>
      <w:r>
        <w:rPr/>
        <w:t>Notification Events - print complete</w:t>
      </w:r>
    </w:p>
    <w:p>
      <w:pPr>
        <w:pStyle w:val="Normal"/>
        <w:numPr>
          <w:ilvl w:val="0"/>
          <w:numId w:val="19"/>
        </w:numPr>
        <w:rPr/>
      </w:pPr>
      <w:r>
        <w:rPr/>
        <w:t>Notification Type - immediate</w:t>
      </w:r>
    </w:p>
    <w:p>
      <w:pPr>
        <w:pStyle w:val="Normal"/>
        <w:numPr>
          <w:ilvl w:val="0"/>
          <w:numId w:val="0"/>
        </w:numPr>
        <w:ind w:left="0" w:hanging="0"/>
        <w:rPr/>
      </w:pPr>
      <w:r>
        <w:rPr/>
      </w:r>
    </w:p>
    <w:p>
      <w:pPr>
        <w:pStyle w:val="Normal"/>
        <w:numPr>
          <w:ilvl w:val="0"/>
          <w:numId w:val="19"/>
        </w:numPr>
        <w:rPr/>
      </w:pPr>
      <w:r>
        <w:rPr/>
        <w:t>Notification Recipient - me</w:t>
      </w:r>
    </w:p>
    <w:p>
      <w:pPr>
        <w:pStyle w:val="Normal"/>
        <w:numPr>
          <w:ilvl w:val="0"/>
          <w:numId w:val="19"/>
        </w:numPr>
        <w:rPr/>
      </w:pPr>
      <w:r>
        <w:rPr/>
        <w:t>Notification Events - print complete</w:t>
      </w:r>
    </w:p>
    <w:p>
      <w:pPr>
        <w:pStyle w:val="Normal"/>
        <w:numPr>
          <w:ilvl w:val="0"/>
          <w:numId w:val="19"/>
        </w:numPr>
        <w:rPr/>
      </w:pPr>
      <w:r>
        <w:rPr/>
        <w:t>Notification Attributes - impressions completed</w:t>
      </w:r>
    </w:p>
    <w:p>
      <w:pPr>
        <w:pStyle w:val="Normal"/>
        <w:numPr>
          <w:ilvl w:val="0"/>
          <w:numId w:val="19"/>
        </w:numPr>
        <w:rPr/>
      </w:pPr>
      <w:r>
        <w:rPr/>
        <w:t>Notification Type - queued</w:t>
      </w:r>
    </w:p>
    <w:p>
      <w:pPr>
        <w:pStyle w:val="Normal"/>
        <w:rPr/>
      </w:pPr>
      <w:r>
        <w:rPr/>
      </w:r>
    </w:p>
    <w:p>
      <w:pPr>
        <w:pStyle w:val="Normal"/>
        <w:numPr>
          <w:ilvl w:val="0"/>
          <w:numId w:val="3"/>
        </w:numPr>
        <w:rPr/>
      </w:pPr>
      <w:r>
        <w:rPr/>
        <w:t>I am sitting in my office and submit a print job to a client at an engineering firm we work with on a daily basis. The engineering form is in Belgium. I would like my client to know when the print job is complete, so that she can pick it up from the printer in her building.  It is important that she review it right away and get her comments back to me. I submit the print job with the following attributes:</w:t>
      </w:r>
    </w:p>
    <w:p>
      <w:pPr>
        <w:pStyle w:val="Normal"/>
        <w:rPr/>
      </w:pPr>
      <w:r>
        <w:rPr/>
      </w:r>
    </w:p>
    <w:p>
      <w:pPr>
        <w:pStyle w:val="Normal"/>
        <w:rPr/>
      </w:pPr>
      <w:r>
        <w:rPr/>
      </w:r>
    </w:p>
    <w:p>
      <w:pPr>
        <w:pStyle w:val="Normal"/>
        <w:numPr>
          <w:ilvl w:val="0"/>
          <w:numId w:val="19"/>
        </w:numPr>
        <w:rPr/>
      </w:pPr>
      <w:r>
        <w:rPr/>
        <w:t>Notification Recipient - client at engineering firm</w:t>
      </w:r>
    </w:p>
    <w:p>
      <w:pPr>
        <w:pStyle w:val="Normal"/>
        <w:numPr>
          <w:ilvl w:val="0"/>
          <w:numId w:val="19"/>
        </w:numPr>
        <w:rPr/>
      </w:pPr>
      <w:r>
        <w:rPr/>
        <w:t>Notification Events - print complete</w:t>
      </w:r>
    </w:p>
    <w:p>
      <w:pPr>
        <w:pStyle w:val="Normal"/>
        <w:numPr>
          <w:ilvl w:val="0"/>
          <w:numId w:val="19"/>
        </w:numPr>
        <w:rPr/>
      </w:pPr>
      <w:r>
        <w:rPr/>
        <w:t>Notification Type - immediate</w:t>
      </w:r>
    </w:p>
    <w:p>
      <w:pPr>
        <w:pStyle w:val="Normal"/>
        <w:numPr>
          <w:ilvl w:val="0"/>
          <w:numId w:val="19"/>
        </w:numPr>
        <w:rPr/>
      </w:pPr>
      <w:r>
        <w:rPr/>
        <w:t>Notification Language - French</w:t>
      </w:r>
    </w:p>
    <w:p>
      <w:pPr>
        <w:pStyle w:val="Normal"/>
        <w:rPr/>
      </w:pPr>
      <w:r>
        <w:rPr/>
      </w:r>
    </w:p>
    <w:p>
      <w:pPr>
        <w:pStyle w:val="Normal"/>
        <w:numPr>
          <w:ilvl w:val="0"/>
          <w:numId w:val="2"/>
        </w:numPr>
        <w:rPr/>
      </w:pPr>
      <w:r>
        <w:rPr/>
        <w:t>I am in a hotel room and send a print job to a Kinko's store in the town I am working in, in order to get a printed report for the meeting I am attending in the morning.  Since I'm going out to dinner after I get this job submitted, an immediate notification won't do me much good. However, I'd like to check in the morning before I drive to the Kinko's store to see if the file has been printed. An email notification is sufficient for this purpose. I submit the print job with the following attributes:</w:t>
      </w:r>
    </w:p>
    <w:p>
      <w:pPr>
        <w:pStyle w:val="Normal"/>
        <w:rPr/>
      </w:pPr>
      <w:r>
        <w:rPr/>
      </w:r>
    </w:p>
    <w:p>
      <w:pPr>
        <w:pStyle w:val="Normal"/>
        <w:rPr/>
      </w:pPr>
      <w:r>
        <w:rPr/>
      </w:r>
    </w:p>
    <w:p>
      <w:pPr>
        <w:pStyle w:val="Normal"/>
        <w:numPr>
          <w:ilvl w:val="0"/>
          <w:numId w:val="19"/>
        </w:numPr>
        <w:rPr/>
      </w:pPr>
      <w:r>
        <w:rPr/>
        <w:t>Notification Recipient - me</w:t>
      </w:r>
    </w:p>
    <w:p>
      <w:pPr>
        <w:pStyle w:val="Normal"/>
        <w:numPr>
          <w:ilvl w:val="0"/>
          <w:numId w:val="19"/>
        </w:numPr>
        <w:rPr/>
      </w:pPr>
      <w:r>
        <w:rPr/>
        <w:t>Notification Events - print complete</w:t>
      </w:r>
    </w:p>
    <w:p>
      <w:pPr>
        <w:pStyle w:val="Normal"/>
        <w:numPr>
          <w:ilvl w:val="0"/>
          <w:numId w:val="19"/>
        </w:numPr>
        <w:rPr/>
      </w:pPr>
      <w:r>
        <w:rPr/>
        <w:t>Notification Type - email</w:t>
      </w:r>
    </w:p>
    <w:p>
      <w:pPr>
        <w:pStyle w:val="Normal"/>
        <w:rPr/>
      </w:pPr>
      <w:r>
        <w:rPr/>
      </w:r>
    </w:p>
    <w:p>
      <w:pPr>
        <w:pStyle w:val="Normal"/>
        <w:numPr>
          <w:ilvl w:val="0"/>
          <w:numId w:val="8"/>
        </w:numPr>
        <w:rPr/>
      </w:pPr>
      <w:r>
        <w:rPr/>
        <w:t>I am printing a large, complex print file. I want to have some immediate feedback on the progress of the print job as it prints. I submit the print job with the following attributes:</w:t>
      </w:r>
    </w:p>
    <w:p>
      <w:pPr>
        <w:pStyle w:val="Normal"/>
        <w:rPr/>
      </w:pPr>
      <w:r>
        <w:rPr/>
      </w:r>
    </w:p>
    <w:p>
      <w:pPr>
        <w:pStyle w:val="Normal"/>
        <w:numPr>
          <w:ilvl w:val="0"/>
          <w:numId w:val="19"/>
        </w:numPr>
        <w:rPr/>
      </w:pPr>
      <w:r>
        <w:rPr/>
        <w:t>Notification Recipient - me</w:t>
      </w:r>
    </w:p>
    <w:p>
      <w:pPr>
        <w:pStyle w:val="Normal"/>
        <w:numPr>
          <w:ilvl w:val="0"/>
          <w:numId w:val="19"/>
        </w:numPr>
        <w:rPr/>
      </w:pPr>
      <w:r>
        <w:rPr/>
        <w:t>Notification Type - immediate</w:t>
      </w:r>
    </w:p>
    <w:p>
      <w:pPr>
        <w:pStyle w:val="Normal"/>
        <w:numPr>
          <w:ilvl w:val="0"/>
          <w:numId w:val="19"/>
        </w:numPr>
        <w:rPr/>
      </w:pPr>
      <w:r>
        <w:rPr/>
        <w:t>Notification Events - all state transitions</w:t>
      </w:r>
    </w:p>
    <w:p>
      <w:pPr>
        <w:pStyle w:val="Normal"/>
        <w:numPr>
          <w:ilvl w:val="0"/>
          <w:numId w:val="19"/>
        </w:numPr>
        <w:rPr/>
      </w:pPr>
      <w:r>
        <w:rPr/>
        <w:t>Notification Attributes - impression completed</w:t>
      </w:r>
    </w:p>
    <w:p>
      <w:pPr>
        <w:pStyle w:val="Normal"/>
        <w:rPr>
          <w:ins w:id="322" w:author="Harry Lewis" w:date="1999-05-27T12:57:00Z"/>
        </w:rPr>
      </w:pPr>
      <w:ins w:id="321" w:author="Harry Lewis" w:date="1999-05-27T12:57:00Z">
        <w:r>
          <w:rPr/>
        </w:r>
      </w:ins>
    </w:p>
    <w:p>
      <w:pPr>
        <w:pStyle w:val="Normal"/>
        <w:numPr>
          <w:ilvl w:val="0"/>
          <w:numId w:val="8"/>
        </w:numPr>
        <w:rPr>
          <w:ins w:id="327" w:author="Thomas N. Hastings" w:date="1999-06-24T18:29:00Z"/>
        </w:rPr>
      </w:pPr>
      <w:ins w:id="323" w:author="Thomas N. Hastings" w:date="1999-06-24T18:26:00Z">
        <w:r>
          <w:rPr/>
          <w:t xml:space="preserve">I am an operator and my duties is to keep the printer running.  </w:t>
        </w:r>
      </w:ins>
      <w:ins w:id="324" w:author="Thomas N. Hastings" w:date="1999-06-24T18:39:00Z">
        <w:r>
          <w:rPr/>
          <w:t xml:space="preserve">I subscribe independently from a job submission so that my subscription outlasts any particular job.  </w:t>
        </w:r>
      </w:ins>
      <w:ins w:id="325" w:author="Thomas N. Hastings" w:date="1999-06-24T18:26:00Z">
        <w:r>
          <w:rPr/>
          <w:t xml:space="preserve">I subscribe with </w:t>
        </w:r>
      </w:ins>
      <w:ins w:id="326" w:author="Thomas N. Hastings" w:date="1999-06-24T18:29:00Z">
        <w:r>
          <w:rPr/>
          <w:t>the following attributes:</w:t>
        </w:r>
      </w:ins>
    </w:p>
    <w:p>
      <w:pPr>
        <w:pStyle w:val="Normal"/>
        <w:rPr>
          <w:ins w:id="329" w:author="Thomas N. Hastings" w:date="1999-06-24T18:29:00Z"/>
        </w:rPr>
      </w:pPr>
      <w:ins w:id="328" w:author="Thomas N. Hastings" w:date="1999-06-24T18:29:00Z">
        <w:r>
          <w:rPr/>
        </w:r>
      </w:ins>
    </w:p>
    <w:p>
      <w:pPr>
        <w:pStyle w:val="Normal"/>
        <w:numPr>
          <w:ilvl w:val="0"/>
          <w:numId w:val="7"/>
        </w:numPr>
        <w:rPr>
          <w:ins w:id="331" w:author="Thomas N. Hastings" w:date="1999-06-24T18:29:00Z"/>
        </w:rPr>
      </w:pPr>
      <w:ins w:id="330" w:author="Thomas N. Hastings" w:date="1999-06-24T18:29:00Z">
        <w:r>
          <w:rPr/>
          <w:t>Notification Recipient - me</w:t>
        </w:r>
      </w:ins>
    </w:p>
    <w:p>
      <w:pPr>
        <w:pStyle w:val="Normal"/>
        <w:numPr>
          <w:ilvl w:val="0"/>
          <w:numId w:val="7"/>
        </w:numPr>
        <w:rPr>
          <w:ins w:id="333" w:author="Thomas N. Hastings" w:date="1999-06-24T18:29:00Z"/>
        </w:rPr>
      </w:pPr>
      <w:ins w:id="332" w:author="Thomas N. Hastings" w:date="1999-06-24T18:29:00Z">
        <w:r>
          <w:rPr/>
          <w:t>Notification Type - immediate</w:t>
        </w:r>
      </w:ins>
    </w:p>
    <w:p>
      <w:pPr>
        <w:pStyle w:val="Normal"/>
        <w:numPr>
          <w:ilvl w:val="0"/>
          <w:numId w:val="7"/>
        </w:numPr>
        <w:rPr>
          <w:ins w:id="335" w:author="Thomas N. Hastings" w:date="1999-06-24T18:29:00Z"/>
        </w:rPr>
      </w:pPr>
      <w:ins w:id="334" w:author="Thomas N. Hastings" w:date="1999-06-24T18:29:00Z">
        <w:r>
          <w:rPr/>
          <w:t>Notification Events - all Printer state transitions</w:t>
        </w:r>
      </w:ins>
    </w:p>
    <w:p>
      <w:pPr>
        <w:pStyle w:val="Normal"/>
        <w:numPr>
          <w:ilvl w:val="0"/>
          <w:numId w:val="7"/>
        </w:numPr>
        <w:rPr>
          <w:ins w:id="337" w:author="Thomas N. Hastings" w:date="1999-06-24T18:29:00Z"/>
        </w:rPr>
      </w:pPr>
      <w:ins w:id="336" w:author="Thomas N. Hastings" w:date="1999-06-24T18:29:00Z">
        <w:r>
          <w:rPr/>
          <w:t>Notification Attributes - Printer state, printer state reasons, device powering up, device powering down.</w:t>
        </w:r>
      </w:ins>
    </w:p>
    <w:p>
      <w:pPr>
        <w:pStyle w:val="Header"/>
        <w:tabs>
          <w:tab w:val="clear" w:pos="4320"/>
          <w:tab w:val="clear" w:pos="8640"/>
        </w:tabs>
        <w:rPr>
          <w:ins w:id="339" w:author="Thomas N. Hastings" w:date="1999-06-24T18:29:00Z"/>
        </w:rPr>
      </w:pPr>
      <w:ins w:id="338" w:author="Thomas N. Hastings" w:date="1999-06-24T18:29:00Z">
        <w:r>
          <w:rPr/>
        </w:r>
      </w:ins>
    </w:p>
    <w:p>
      <w:pPr>
        <w:pStyle w:val="Normal"/>
        <w:numPr>
          <w:ilvl w:val="0"/>
          <w:numId w:val="8"/>
        </w:numPr>
        <w:rPr>
          <w:ins w:id="364" w:author="Harry Lewis" w:date="1999-05-27T12:57:00Z"/>
        </w:rPr>
      </w:pPr>
      <w:ins w:id="340" w:author="Harry Lewis" w:date="1999-05-27T12:57:00Z">
        <w:r>
          <w:rPr/>
          <w:t xml:space="preserve">I am an accounting </w:t>
        </w:r>
      </w:ins>
      <w:ins w:id="341" w:author="Harry Lewis" w:date="1999-05-27T13:07:00Z">
        <w:r>
          <w:rPr/>
          <w:t xml:space="preserve">or audit </w:t>
        </w:r>
      </w:ins>
      <w:ins w:id="342" w:author="Harry Lewis" w:date="1999-05-27T12:57:00Z">
        <w:r>
          <w:rPr/>
          <w:t xml:space="preserve">application. I </w:t>
        </w:r>
      </w:ins>
      <w:ins w:id="343" w:author="Harry Lewis" w:date="1999-05-27T12:57:00Z">
        <w:del w:id="344" w:author="Thomas N. Hastings" w:date="1999-06-24T18:39:00Z">
          <w:r>
            <w:rPr/>
            <w:delText>register</w:delText>
          </w:r>
        </w:del>
      </w:ins>
      <w:ins w:id="345" w:author="Thomas N. Hastings" w:date="1999-06-24T18:39:00Z">
        <w:r>
          <w:rPr/>
          <w:t>subscribe</w:t>
        </w:r>
      </w:ins>
      <w:ins w:id="346" w:author="Harry Lewis" w:date="1999-05-27T12:57:00Z">
        <w:del w:id="347" w:author="Thomas N. Hastings" w:date="1999-06-24T18:39:00Z">
          <w:r>
            <w:rPr/>
            <w:delText xml:space="preserve"> </w:delText>
          </w:r>
        </w:del>
      </w:ins>
      <w:ins w:id="348" w:author="Harry Lewis" w:date="1999-05-27T12:57:00Z">
        <w:del w:id="349" w:author="Thomas N. Hastings" w:date="1999-06-24T18:24:00Z">
          <w:r>
            <w:rPr/>
            <w:delText>out of  band or maybe I send a fake IPP job that registers me but</w:delText>
          </w:r>
        </w:del>
      </w:ins>
      <w:ins w:id="350" w:author="Harry Lewis" w:date="1999-05-27T12:57:00Z">
        <w:r>
          <w:rPr/>
          <w:t xml:space="preserve"> </w:t>
        </w:r>
      </w:ins>
      <w:ins w:id="351" w:author="Thomas N. Hastings" w:date="1999-06-24T18:24:00Z">
        <w:r>
          <w:rPr/>
          <w:t xml:space="preserve">independently from a job submission so that </w:t>
        </w:r>
      </w:ins>
      <w:ins w:id="352" w:author="Harry Lewis" w:date="1999-05-27T12:57:00Z">
        <w:r>
          <w:rPr/>
          <w:t xml:space="preserve">my </w:t>
        </w:r>
      </w:ins>
      <w:ins w:id="353" w:author="Harry Lewis" w:date="1999-05-27T12:57:00Z">
        <w:del w:id="354" w:author="Thomas N. Hastings" w:date="1999-06-24T18:40:00Z">
          <w:r>
            <w:rPr/>
            <w:delText>registration</w:delText>
          </w:r>
        </w:del>
      </w:ins>
      <w:ins w:id="355" w:author="Thomas N. Hastings" w:date="1999-06-24T18:40:00Z">
        <w:r>
          <w:rPr/>
          <w:t>subscription</w:t>
        </w:r>
      </w:ins>
      <w:ins w:id="356" w:author="Harry Lewis" w:date="1999-05-27T12:57:00Z">
        <w:r>
          <w:rPr/>
          <w:t xml:space="preserve"> outlasts any particular job</w:t>
        </w:r>
      </w:ins>
      <w:ins w:id="357" w:author="Thomas N. Hastings" w:date="1999-06-24T18:24:00Z">
        <w:r>
          <w:rPr/>
          <w:t xml:space="preserve">.  My subscription may </w:t>
        </w:r>
      </w:ins>
      <w:ins w:id="358" w:author="Harry Lewis" w:date="1999-05-27T12:57:00Z">
        <w:del w:id="359" w:author="Thomas N. Hastings" w:date="1999-06-24T18:24:00Z">
          <w:r>
            <w:rPr/>
            <w:delText xml:space="preserve"> and </w:delText>
          </w:r>
        </w:del>
      </w:ins>
      <w:ins w:id="360" w:author="Harry Lewis" w:date="1999-05-27T12:57:00Z">
        <w:r>
          <w:rPr/>
          <w:t xml:space="preserve">persists across power cycles. </w:t>
        </w:r>
      </w:ins>
      <w:ins w:id="361" w:author="Harry Lewis" w:date="1999-05-27T12:57:00Z">
        <w:del w:id="362" w:author="Thomas N. Hastings" w:date="1999-06-24T18:32:00Z">
          <w:r>
            <w:rPr/>
            <w:delText>I register for things like job-complete notifications and I expect content that describes JobOwner, JobSize in octets and/or impressions, perhaps time etc.</w:delText>
          </w:r>
        </w:del>
      </w:ins>
      <w:ins w:id="363" w:author="Thomas N. Hastings" w:date="1999-06-24T18:32:00Z">
        <w:r>
          <w:rPr/>
          <w:t xml:space="preserve"> I subscribe with the following attributes:</w:t>
        </w:r>
      </w:ins>
    </w:p>
    <w:p>
      <w:pPr>
        <w:pStyle w:val="Normal"/>
        <w:rPr>
          <w:ins w:id="366" w:author="Harry Lewis" w:date="1999-05-27T12:57:00Z"/>
        </w:rPr>
      </w:pPr>
      <w:ins w:id="365" w:author="Harry Lewis" w:date="1999-05-27T12:57:00Z">
        <w:r>
          <w:rPr/>
        </w:r>
      </w:ins>
    </w:p>
    <w:p>
      <w:pPr>
        <w:pStyle w:val="Normal"/>
        <w:numPr>
          <w:ilvl w:val="0"/>
          <w:numId w:val="19"/>
        </w:numPr>
        <w:rPr>
          <w:ins w:id="368" w:author="Harry Lewis" w:date="1999-05-27T12:57:00Z"/>
        </w:rPr>
      </w:pPr>
      <w:ins w:id="367" w:author="Harry Lewis" w:date="1999-05-27T12:57:00Z">
        <w:r>
          <w:rPr/>
          <w:t>Notification Recipient - me</w:t>
        </w:r>
      </w:ins>
    </w:p>
    <w:p>
      <w:pPr>
        <w:pStyle w:val="Normal"/>
        <w:numPr>
          <w:ilvl w:val="0"/>
          <w:numId w:val="19"/>
        </w:numPr>
        <w:rPr>
          <w:ins w:id="370" w:author="Harry Lewis" w:date="1999-05-27T12:57:00Z"/>
        </w:rPr>
      </w:pPr>
      <w:ins w:id="369" w:author="Harry Lewis" w:date="1999-05-27T12:57:00Z">
        <w:r>
          <w:rPr/>
          <w:t>Notification Type - immediate</w:t>
        </w:r>
      </w:ins>
    </w:p>
    <w:p>
      <w:pPr>
        <w:pStyle w:val="Normal"/>
        <w:numPr>
          <w:ilvl w:val="0"/>
          <w:numId w:val="19"/>
        </w:numPr>
        <w:rPr>
          <w:ins w:id="375" w:author="Harry Lewis" w:date="1999-05-27T12:57:00Z"/>
        </w:rPr>
      </w:pPr>
      <w:ins w:id="371" w:author="Harry Lewis" w:date="1999-05-27T12:57:00Z">
        <w:r>
          <w:rPr/>
          <w:t xml:space="preserve">Notification Events - </w:t>
        </w:r>
      </w:ins>
      <w:ins w:id="372" w:author="Harry Lewis" w:date="1999-05-27T12:57:00Z">
        <w:del w:id="373" w:author="Thomas N. Hastings" w:date="1999-06-24T18:25:00Z">
          <w:r>
            <w:rPr/>
            <w:delText>all state transitions</w:delText>
          </w:r>
        </w:del>
      </w:ins>
      <w:ins w:id="374" w:author="Thomas N. Hastings" w:date="1999-06-24T18:25:00Z">
        <w:r>
          <w:rPr/>
          <w:t>job completion</w:t>
        </w:r>
      </w:ins>
    </w:p>
    <w:p>
      <w:pPr>
        <w:pStyle w:val="Normal"/>
        <w:numPr>
          <w:ilvl w:val="0"/>
          <w:numId w:val="12"/>
        </w:numPr>
        <w:rPr>
          <w:ins w:id="380" w:author="Harry Lewis" w:date="1999-05-27T12:59:00Z"/>
        </w:rPr>
      </w:pPr>
      <w:ins w:id="376" w:author="Harry Lewis" w:date="1999-05-27T12:57:00Z">
        <w:r>
          <w:rPr/>
          <w:t>Notification Attributes - impression completed</w:t>
        </w:r>
      </w:ins>
      <w:ins w:id="377" w:author="Thomas N. Hastings" w:date="1999-06-24T18:25:00Z">
        <w:r>
          <w:rPr/>
          <w:t xml:space="preserve">, sheets completed, time submitted, time started, time completed, </w:t>
        </w:r>
      </w:ins>
      <w:ins w:id="378" w:author="Thomas N. Hastings" w:date="1999-06-24T18:32:00Z">
        <w:r>
          <w:rPr/>
          <w:t xml:space="preserve">job owner, job size in octets, </w:t>
        </w:r>
      </w:ins>
      <w:ins w:id="379" w:author="Thomas N. Hastings" w:date="1999-06-24T18:25:00Z">
        <w:r>
          <w:rPr/>
          <w:t>etc.</w:t>
        </w:r>
      </w:ins>
    </w:p>
    <w:p>
      <w:pPr>
        <w:pStyle w:val="Normal"/>
        <w:rPr>
          <w:del w:id="382" w:author="Thomas N. Hastings" w:date="1999-06-24T18:26:00Z"/>
        </w:rPr>
      </w:pPr>
      <w:del w:id="381" w:author="Thomas N. Hastings" w:date="1999-06-24T18:26:00Z">
        <w:r>
          <w:rPr/>
          <w:delText>Whatever…</w:delText>
        </w:r>
      </w:del>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384" w:author="Thomas N. Hastings" w:date="1999-06-24T16:56:00Z"/>
      </w:rPr>
    </w:pPr>
    <w:ins w:id="383" w:author="Thomas N. Hastings" w:date="1999-06-24T16:56:00Z">
      <w:r>
        <w:rPr/>
      </w:r>
    </w:ins>
  </w:p>
  <w:p>
    <w:pPr>
      <w:pStyle w:val="Footer"/>
      <w:rPr/>
    </w:pPr>
    <w:ins w:id="385" w:author="Thomas N. Hastings" w:date="1999-06-24T16:54:00Z">
      <w:r>
        <w:rPr/>
        <w:t>deBry, Lewis, Hastings</w:t>
      </w:r>
    </w:ins>
    <w:r>
      <w:rPr/>
      <w:tab/>
      <w:t xml:space="preserve">Expires </w:t>
    </w:r>
    <w:ins w:id="386" w:author="Thomas N. Hastings" w:date="1999-06-24T16:55:00Z">
      <w:r>
        <w:rPr/>
        <w:t>December 24, 1999</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388" w:author="Thomas N. Hastings" w:date="1999-06-24T16:55:00Z"/>
      </w:rPr>
    </w:pPr>
    <w:ins w:id="387" w:author="Thomas N. Hastings" w:date="1999-06-24T16:55:00Z">
      <w:r>
        <w:rPr/>
      </w:r>
    </w:ins>
  </w:p>
  <w:p>
    <w:pPr>
      <w:pStyle w:val="Footer"/>
      <w:rPr/>
    </w:pPr>
    <w:ins w:id="389" w:author="Thomas N. Hastings" w:date="1999-06-24T16:55:00Z">
      <w:r>
        <w:rPr/>
        <w:t>deBry, Lewis, Hastings</w:t>
        <w:tab/>
        <w:t>Expires December 24, 1999</w:t>
        <w:tab/>
        <w:t xml:space="preserve">[Page </w:t>
      </w:r>
    </w:ins>
    <w:ins w:id="390" w:author="Thomas N. Hastings" w:date="1999-06-24T16:55: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ns w:id="391" w:author="Thomas N. Hastings" w:date="1999-06-24T16:55:00Z">
      <w:r>
        <w:rPr>
          <w:rStyle w:val="PageNumber"/>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 DRAFT</w:t>
      <w:tab/>
      <w:t>IPP/1.1: Notification Requirements</w:t>
      <w:tab/>
      <w:t>June 23, 199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decimal"/>
      <w:lvlText w:val="4.%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3"/>
      <w:numFmt w:val="decimal"/>
      <w:lvlText w:val="4.%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2"/>
      <w:numFmt w:val="decimal"/>
      <w:lvlText w:val="3.%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9"/>
      <w:numFmt w:val="decimal"/>
      <w:lvlText w:val="3.%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10"/>
      <w:numFmt w:val="decimal"/>
      <w:lvlText w:val="3.%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8">
    <w:lvl w:ilvl="0">
      <w:start w:val="5"/>
      <w:numFmt w:val="decimal"/>
      <w:lvlText w:val="4.%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2"/>
      <w:numFmt w:val="decimal"/>
      <w:lvlText w:val="4.%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3"/>
      <w:numFmt w:val="decimal"/>
      <w:lvlText w:val="3.%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1"/>
      <w:numFmt w:val="decimal"/>
      <w:lvlText w:val="4.%1 "/>
      <w:lvlJc w:val="left"/>
      <w:pPr>
        <w:tabs>
          <w:tab w:val="num" w:pos="360"/>
        </w:tabs>
        <w:ind w:left="360" w:hanging="360"/>
      </w:pPr>
      <w:rPr>
        <w:sz w:val="20"/>
        <w:i w:val="false"/>
        <w:u w:val="none"/>
        <w:b w:val="false"/>
        <w:rFonts w:ascii="Times New Roman" w:hAnsi="Times New Roman" w:cs="Times New Roman"/>
      </w:rPr>
    </w:lvl>
  </w:abstractNum>
  <w:abstractNum w:abstractNumId="12">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3">
    <w:lvl w:ilvl="0">
      <w:start w:val="7"/>
      <w:numFmt w:val="decimal"/>
      <w:lvlText w:val="3.%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8"/>
      <w:numFmt w:val="decimal"/>
      <w:lvlText w:val="3.%1 "/>
      <w:lvlJc w:val="left"/>
      <w:pPr>
        <w:tabs>
          <w:tab w:val="num" w:pos="360"/>
        </w:tabs>
        <w:ind w:left="360" w:hanging="360"/>
      </w:pPr>
      <w:rPr>
        <w:sz w:val="20"/>
        <w:i w:val="false"/>
        <w:u w:val="none"/>
        <w:b w:val="false"/>
        <w:rFonts w:ascii="Times New Roman" w:hAnsi="Times New Roman" w:cs="Times New Roman"/>
      </w:rPr>
    </w:lvl>
  </w:abstractNum>
  <w:abstractNum w:abstractNumId="16">
    <w:lvl w:ilvl="0">
      <w:start w:val="1"/>
      <w:numFmt w:val="decimal"/>
      <w:lvlText w:val="3.%1 "/>
      <w:lvlJc w:val="left"/>
      <w:pPr>
        <w:tabs>
          <w:tab w:val="num" w:pos="360"/>
        </w:tabs>
        <w:ind w:left="360" w:hanging="360"/>
      </w:pPr>
      <w:rPr>
        <w:sz w:val="20"/>
        <w:i w:val="false"/>
        <w:u w:val="none"/>
        <w:b w:val="false"/>
        <w:rFonts w:ascii="Times New Roman" w:hAnsi="Times New Roman" w:cs="Times New Roman"/>
      </w:rPr>
    </w:lvl>
  </w:abstractNum>
  <w:abstractNum w:abstractNumId="17">
    <w:lvl w:ilvl="0">
      <w:start w:val="5"/>
      <w:numFmt w:val="decimal"/>
      <w:lvlText w:val="3.%1 "/>
      <w:lvlJc w:val="left"/>
      <w:pPr>
        <w:tabs>
          <w:tab w:val="num" w:pos="360"/>
        </w:tabs>
        <w:ind w:left="360" w:hanging="360"/>
      </w:pPr>
      <w:rPr>
        <w:sz w:val="20"/>
        <w:i w:val="false"/>
        <w:u w:val="none"/>
        <w:b w:val="false"/>
        <w:rFonts w:ascii="Times New Roman" w:hAnsi="Times New Roman" w:cs="Times New Roman"/>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108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18"/>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14"/>
      </w:numPr>
      <w:outlineLvl w:val="1"/>
    </w:pPr>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jc w:val="center"/>
      <w:outlineLvl w:val="3"/>
    </w:pPr>
    <w:rPr>
      <w:b/>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4z0">
    <w:name w:val="WW8Num14z0"/>
    <w:qFormat/>
    <w:rPr>
      <w:rFonts w:ascii="Symbol" w:hAnsi="Symbol" w:cs="Symbol"/>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13z0">
    <w:name w:val="WW8NumSt13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1:41:00Z</dcterms:created>
  <dc:creator>roger debry, harry lewis, tom hastings</dc:creator>
  <dc:description>Updated with the discussion at the 5/27/99 IPP WG meeting in Philadelphia.</dc:description>
  <dc:language>en-US</dc:language>
  <cp:lastModifiedBy>Thomas N. Hastings</cp:lastModifiedBy>
  <cp:lastPrinted>1999-06-28T11:57:00Z</cp:lastPrinted>
  <dcterms:modified xsi:type="dcterms:W3CDTF">1999-06-28T19:00:00Z</dcterms:modified>
  <cp:revision>8</cp:revision>
  <dc:subject/>
  <dc:title>Requirements for IPP Notifications</dc:title>
</cp:coreProperties>
</file>