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st or PRO requir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can get to the Printer, e.g., through the firewall, then you can get not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n't have to keep open a HTTP connection for every pending jo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ly needs one connection for a print job operation; don't have to open a new chan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ly keep one HTTP channel open for ALL notifications for one Notification Recipi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n't miss events, if the client does the Get-Notifications before submitting job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s for Per-Job and Per-Printer subscrip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me owner from different workstations can get notifications from different subscrip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scription object is temporary for the life of the Get-Notification operation and its responses.  Clear up when client disconn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multiple responses, so can get through any web infrastruc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TTP channel not tied up between ev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be used with page level not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turns notification. Notification Recipient can cancel when not the subscription ow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yone can be the notification recipient, not just the subscri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vents can be batched (also across subscriptions) into one notification mess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connection overhe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ilds on Printer and Job MIB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NMP v1 over UDP transport is ubiquitous and can use existing infrastructures (also for management).</w:t>
      </w:r>
    </w:p>
    <w:p>
      <w:pPr>
        <w:pStyle w:val="Normal"/>
        <w:numPr>
          <w:ilvl w:val="0"/>
          <w:numId w:val="2"/>
        </w:numPr>
        <w:rPr/>
      </w:pPr>
      <w:r>
        <w:rPr/>
        <w:t>Reli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es through firewa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en in shipping produ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be made without attachments, which is not supported by all email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veral IM services in use to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ster than ema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I pop-up messages avai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me IM service store messages if they cannot be delivered immedia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re common than 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ification Recipient does not need Internet conn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ipients likely to keep pager with them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d simple to impl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re flexibility, will allow Per-Job and Per-Printer subscriptions.</w:t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st of C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ly works for Job Creation oper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nter can't reliably tell when an event will occur, i.e., when job will start or when job will comple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n't work for unanticipated events like ja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re network traffic polling than with other meth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ed to keep an HTTP connection open for every pending job that wants ev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ly works for Job Creation operations for Per-Job subscriptions.  Doesn't work for Per-Printer subscrip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multiple-responses get through CGI and other web serv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t all notifications delivered to one 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ces server to relay inband notific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y miss events between the Job Creation and the Get-Notification requ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ification Recipient has to keep track of the subscription ids in or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s an operation that is OPTIONAL for notification, instead of one that i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channel open for each active jo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uing is harder to implement, especially for low end implement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ue can build up if notifications not picked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ue can build up if notifications not picked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result in many operations to be execu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 useful for page level notifi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s that the Notification recipient is an HTTP ser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ewalls may not let this throug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eds a new format (MIME-type) and a new default 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user workstation may not have SNMP implemen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user workstation may not have SNMP implemen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DP may be unreliable over a wider a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mited content leng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NMP v3 not widely deploy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may need to add congestion control. Discouraged by IETF 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rs likely to want other events than page level events, via other delivery methods, so requires multiple subscriptions which may not be suppor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eds special IPP notification listener c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ed retry counter which isn't in our current Notification mod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gh spam ris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ore-and-forward may slow down delivery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common standard for IM yet. Need to check how private IMs use URLs to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y require new URL sche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mited to Human Consumable notifi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cial port needs to be enabled for traffic. May not be allowed over firewa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to check which URL scheme to use. Can IFAX scheme be us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fferent model for how to make subscription. Poor man's version. Can conflict with other ways to subscrib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can already do this with regular subscrip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common standard on how to introduce messages into the paging service, though some mail services provide an interfac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require adding filtering by the Notification Source on state reasons to be usable, because Notification Recipient can'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pPr>
      <w:keepNext w:val="true"/>
      <w:spacing w:before="0" w:after="0"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lang w:val="en-US"/>
    </w:rPr>
  </w:style>
  <w:style w:type="paragraph" w:styleId="Contents4">
    <w:name w:val="TOC 4"/>
    <w:basedOn w:val="Normal"/>
    <w:pPr>
      <w:keepNext w:val="true"/>
      <w:spacing w:before="0" w:after="0"/>
      <w:ind w:left="720" w:hanging="0"/>
    </w:pPr>
    <w:rPr>
      <w:sz w:val="18"/>
    </w:rPr>
  </w:style>
  <w:style w:type="paragraph" w:styleId="Contents3">
    <w:name w:val="TOC 3"/>
    <w:basedOn w:val="Normal"/>
    <w:pPr>
      <w:keepNext w:val="true"/>
      <w:spacing w:before="0" w:after="0"/>
      <w:ind w:left="480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2:55:00Z</dcterms:created>
  <dc:creator>Thomas N. Hastings</dc:creator>
  <dc:description/>
  <dc:language>en-US</dc:language>
  <cp:lastModifiedBy>Thomas N. Hastings</cp:lastModifiedBy>
  <dcterms:modified xsi:type="dcterms:W3CDTF">1999-10-27T23:49:00Z</dcterms:modified>
  <cp:revision>2</cp:revision>
  <dc:subject/>
  <dc:title>Notification delivery method requirements</dc:title>
</cp:coreProperties>
</file>