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ISSUES are highlighted like this</w:t>
      </w:r>
      <w:r>
        <w:rPr/>
        <w:t>.</w:t>
      </w:r>
    </w:p>
    <w:p>
      <w:pPr>
        <w:pStyle w:val="Normal"/>
        <w:spacing w:before="0" w:after="0"/>
        <w:rPr/>
      </w:pPr>
      <w:r>
        <w:rPr/>
        <w:t>&lt;draft-ietf-ipp-notifications-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ins w:id="0" w:author="Thomas N. Hastings" w:date="1999-05-17T18:31:00Z">
        <w:r>
          <w:rPr/>
          <w:t>Utah Valley State College</w:t>
        </w:r>
      </w:ins>
      <w:del w:id="1" w:author="Thomas N. Hastings" w:date="1999-05-17T18:31:00Z">
        <w:r>
          <w:rPr/>
          <w:delText>IBM Corporation</w:delText>
        </w:r>
      </w:del>
    </w:p>
    <w:p>
      <w:pPr>
        <w:pStyle w:val="Normallist2"/>
        <w:jc w:val="right"/>
        <w:rPr/>
      </w:pPr>
      <w:r>
        <w:rPr/>
        <w:t>T. Hastings</w:t>
      </w:r>
    </w:p>
    <w:p>
      <w:pPr>
        <w:pStyle w:val="Normallist2"/>
        <w:jc w:val="right"/>
        <w:rPr>
          <w:ins w:id="2" w:author="Michael Shepherd" w:date="1999-05-17T09:18:00Z"/>
        </w:rPr>
      </w:pPr>
      <w:r>
        <w:rPr/>
        <w:t>Xerox Corporation</w:t>
      </w:r>
    </w:p>
    <w:p>
      <w:pPr>
        <w:pStyle w:val="Normallist2"/>
        <w:jc w:val="right"/>
        <w:rPr>
          <w:ins w:id="4" w:author="Michael Shepherd" w:date="1999-05-17T09:18:00Z"/>
        </w:rPr>
      </w:pPr>
      <w:ins w:id="3" w:author="Michael Shepherd" w:date="1999-05-17T09:18:00Z">
        <w:r>
          <w:rPr/>
          <w:t>M. Shepherd</w:t>
        </w:r>
      </w:ins>
    </w:p>
    <w:p>
      <w:pPr>
        <w:pStyle w:val="Normallist2"/>
        <w:jc w:val="right"/>
        <w:rPr>
          <w:ins w:id="6" w:author="Thomas N. Hastings" w:date="1999-05-18T11:16:00Z"/>
        </w:rPr>
      </w:pPr>
      <w:ins w:id="5" w:author="Michael Shepherd" w:date="1999-05-17T09:18:00Z">
        <w:r>
          <w:rPr/>
          <w:t>Xerox Corporation</w:t>
        </w:r>
      </w:ins>
    </w:p>
    <w:p>
      <w:pPr>
        <w:pStyle w:val="Normallist2"/>
        <w:jc w:val="right"/>
        <w:rPr>
          <w:ins w:id="8" w:author="Thomas N. Hastings" w:date="1999-05-18T11:16:00Z"/>
        </w:rPr>
      </w:pPr>
      <w:ins w:id="7" w:author="Thomas N. Hastings" w:date="1999-05-18T11:16:00Z">
        <w:r>
          <w:rPr/>
          <w:t>R. Bergman</w:t>
        </w:r>
      </w:ins>
    </w:p>
    <w:p>
      <w:pPr>
        <w:pStyle w:val="Normallist2"/>
        <w:jc w:val="right"/>
        <w:rPr/>
      </w:pPr>
      <w:ins w:id="9" w:author="Thomas N. Hastings" w:date="1999-05-18T12:18:00Z">
        <w:r>
          <w:rPr/>
          <w:t>Dataproducts Corp.</w:t>
        </w:r>
      </w:ins>
    </w:p>
    <w:p>
      <w:pPr>
        <w:pStyle w:val="Normallist2"/>
        <w:jc w:val="right"/>
        <w:rPr/>
      </w:pPr>
      <w:del w:id="10" w:author="Michael Shepherd" w:date="1999-05-17T09:17:00Z">
        <w:r>
          <w:rPr/>
          <w:delText>January 21</w:delText>
        </w:r>
      </w:del>
      <w:ins w:id="11" w:author="Michael Shepherd" w:date="1999-05-17T09:17:00Z">
        <w:r>
          <w:rPr/>
          <w:t>May 1</w:t>
        </w:r>
      </w:ins>
      <w:ins w:id="12" w:author="Thomas N. Hastings" w:date="1999-05-17T17:17:00Z">
        <w:r>
          <w:rPr/>
          <w:t>8</w:t>
        </w:r>
      </w:ins>
      <w:ins w:id="13" w:author="Michael Shepherd" w:date="1999-05-17T09:17:00Z">
        <w:del w:id="14" w:author="Thomas N. Hastings" w:date="1999-05-17T17:17:00Z">
          <w:r>
            <w:rPr/>
            <w:delText>7</w:delText>
          </w:r>
        </w:del>
      </w:ins>
      <w:r>
        <w:rPr/>
        <w:t>, 1999</w:t>
      </w:r>
    </w:p>
    <w:p>
      <w:pPr>
        <w:pStyle w:val="Normal"/>
        <w:jc w:val="center"/>
        <w:rPr/>
      </w:pPr>
      <w:r>
        <w:rPr/>
        <w:t>Internet Printing Protocol/1.0</w:t>
      </w:r>
      <w:ins w:id="15" w:author="Michael Shepherd" w:date="1999-05-17T09:17:00Z">
        <w:r>
          <w:rPr/>
          <w:t xml:space="preserve"> &amp; 1.</w:t>
        </w:r>
      </w:ins>
      <w:ins w:id="16" w:author="Michael Shepherd" w:date="1999-05-12T20:18:00Z">
        <w:r>
          <w:rPr/>
          <w:t>1</w:t>
        </w:r>
      </w:ins>
      <w:r>
        <w:rPr/>
        <w:t xml:space="preserve">:  </w:t>
      </w:r>
      <w:r>
        <w:rPr>
          <w:b/>
        </w:rPr>
        <w:t xml:space="preserve">IPP Event Notification </w:t>
      </w:r>
    </w:p>
    <w:p>
      <w:pPr>
        <w:pStyle w:val="TextBody"/>
        <w:jc w:val="center"/>
        <w:rPr/>
      </w:pPr>
      <w:r>
        <w:rPr/>
        <w:t>Copyright (C) The Internet Society (</w:t>
      </w:r>
      <w:del w:id="17" w:author="Thomas N. Hastings" w:date="1999-05-18T11:11:00Z">
        <w:r>
          <w:rPr/>
          <w:delText>date</w:delText>
        </w:r>
      </w:del>
      <w:ins w:id="18" w:author="Thomas N. Hastings" w:date="1999-05-18T11:11:00Z">
        <w:r>
          <w:rPr/>
          <w:t>1999</w:t>
        </w:r>
      </w:ins>
      <w:r>
        <w:rPr/>
        <w:t>). All Rights Reserved.</w:t>
      </w:r>
    </w:p>
    <w:p>
      <w:pPr>
        <w:pStyle w:val="Normal"/>
        <w:jc w:val="center"/>
        <w:rPr/>
      </w:pPr>
      <w:r>
        <w:rPr/>
      </w:r>
    </w:p>
    <w:p>
      <w:pPr>
        <w:pStyle w:val="TextBody"/>
        <w:rPr/>
      </w:pPr>
      <w:r>
        <w:rPr/>
        <w:t>Status of this Memo</w:t>
      </w:r>
    </w:p>
    <w:p>
      <w:pPr>
        <w:pStyle w:val="TextBody"/>
        <w:rPr/>
      </w:pPr>
      <w:r>
        <w:rPr/>
        <w:t>This document is an Internet-Draft</w:t>
      </w:r>
      <w:ins w:id="19" w:author="Thomas N. Hastings" w:date="1999-05-18T11:11: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3" w:author="Thomas N. Hastings" w:date="1999-05-18T11:14:00Z"/>
        </w:rPr>
      </w:pPr>
      <w:ins w:id="20" w:author="Thomas N. Hastings" w:date="1999-05-18T11:13:00Z">
        <w:r>
          <w:rPr/>
          <w:t xml:space="preserve">The list of current </w:t>
        </w:r>
      </w:ins>
      <w:del w:id="21" w:author="Thomas N. Hastings" w:date="1999-05-18T11:13:00Z">
        <w:r>
          <w:rPr/>
          <w:delText xml:space="preserve">To learn the current status of any Internet-Draft, please check the "1id-abstracts.txt" listing contained in the </w:delText>
        </w:r>
      </w:del>
      <w:r>
        <w:rPr/>
        <w:t xml:space="preserve">Internet-Drafts </w:t>
      </w:r>
      <w:ins w:id="22" w:author="Thomas N. Hastings" w:date="1999-05-18T11:14:00Z">
        <w:r>
          <w:rPr/>
          <w:t>can be accessed at http://www.ietf.org/ietf/1id-abstracts.txt</w:t>
        </w:r>
      </w:ins>
    </w:p>
    <w:p>
      <w:pPr>
        <w:pStyle w:val="TextBody"/>
        <w:rPr/>
      </w:pPr>
      <w:ins w:id="24" w:author="Thomas N. Hastings" w:date="1999-05-18T11:14:00Z">
        <w:r>
          <w:rPr/>
          <w:t xml:space="preserve">The list of Internet-Draft </w:t>
        </w:r>
      </w:ins>
      <w:r>
        <w:rPr/>
        <w:t xml:space="preserve">Shadow Directories </w:t>
      </w:r>
      <w:ins w:id="25" w:author="Thomas N. Hastings" w:date="1999-05-18T11:14:00Z">
        <w:r>
          <w:rPr/>
          <w:t>can be accessed as http://www.ietf.org/shadow.html.</w:t>
        </w:r>
      </w:ins>
      <w:del w:id="26" w:author="Thomas N. Hastings" w:date="1999-05-18T11:14:00Z">
        <w:r>
          <w:rPr/>
          <w:delText>on ftp.is.co.za (Africa), nic.nordu.net (Europe), munnari.oz.au (Pacific Rim), ftp.ietf.org (US East Coast), or ftp.isi.edu (US West Coast).</w:delText>
        </w:r>
      </w:del>
    </w:p>
    <w:p>
      <w:pPr>
        <w:pStyle w:val="TextBody"/>
        <w:rPr>
          <w:b/>
          <w:b/>
        </w:rPr>
      </w:pPr>
      <w:r>
        <w:rPr>
          <w:b/>
        </w:rPr>
        <w:t>Abstract</w:t>
      </w:r>
    </w:p>
    <w:p>
      <w:pPr>
        <w:pStyle w:val="Normal"/>
        <w:rPr/>
      </w:pPr>
      <w:r>
        <w:rPr/>
        <w:t>This document describes an extension to the IPP/1.0</w:t>
      </w:r>
      <w:ins w:id="27" w:author="Michael Shepherd" w:date="1999-05-17T09:18:00Z">
        <w:r>
          <w:rPr/>
          <w:t xml:space="preserve"> &amp; IPP/1.</w:t>
        </w:r>
      </w:ins>
      <w:ins w:id="28" w:author="Michael Shepherd" w:date="1999-05-12T20:18:00Z">
        <w:r>
          <w:rPr/>
          <w:t>1</w:t>
        </w:r>
      </w:ins>
      <w:r>
        <w:rPr/>
        <w:t xml:space="preserve"> model that allows end users to subscribe to printing related events as part of job submission.  This type of subscription is called a "Job Submission Subscription".  </w:t>
      </w:r>
    </w:p>
    <w:p>
      <w:pPr>
        <w:pStyle w:val="Normal"/>
        <w:rPr/>
      </w:pPr>
      <w:r>
        <w:rPr/>
        <w:t>A subscription includes:</w:t>
      </w:r>
    </w:p>
    <w:p>
      <w:pPr>
        <w:pStyle w:val="Normal"/>
        <w:numPr>
          <w:ilvl w:val="0"/>
          <w:numId w:val="7"/>
        </w:numPr>
        <w:tabs>
          <w:tab w:val="left" w:pos="720" w:leader="none"/>
        </w:tabs>
        <w:spacing w:before="0" w:after="0"/>
        <w:ind w:left="720" w:hanging="360"/>
        <w:rPr/>
      </w:pPr>
      <w:r>
        <w:rPr/>
        <w:t xml:space="preserve">the names of </w:t>
      </w:r>
      <w:del w:id="29" w:author="Thomas N. Hastings" w:date="1999-05-18T12:24:00Z">
        <w:r>
          <w:rPr/>
          <w:delText xml:space="preserve">groups of </w:delText>
        </w:r>
      </w:del>
      <w:r>
        <w:rPr/>
        <w:t>events that are of interest to the subscriber</w:t>
      </w:r>
    </w:p>
    <w:p>
      <w:pPr>
        <w:pStyle w:val="Normal"/>
        <w:numPr>
          <w:ilvl w:val="0"/>
          <w:numId w:val="7"/>
        </w:numPr>
        <w:tabs>
          <w:tab w:val="left" w:pos="720" w:leader="none"/>
        </w:tabs>
        <w:spacing w:before="0" w:after="0"/>
        <w:ind w:left="720" w:hanging="360"/>
        <w:rPr/>
      </w:pPr>
      <w:r>
        <w:rPr/>
        <w:t>the delivery methods and addresses to use for event reports (socket, email, etc.)</w:t>
      </w:r>
    </w:p>
    <w:p>
      <w:pPr>
        <w:pStyle w:val="Normal"/>
        <w:rPr/>
      </w:pPr>
      <w:r>
        <w:rPr/>
        <w:t>A simple method is provided for subscribing to printing related events:</w:t>
      </w:r>
    </w:p>
    <w:p>
      <w:pPr>
        <w:pStyle w:val="Normal"/>
        <w:numPr>
          <w:ilvl w:val="0"/>
          <w:numId w:val="7"/>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pPr>
      <w:r>
        <w:rPr>
          <w:lang w:eastAsia="en-US"/>
        </w:rPr>
        <w:t xml:space="preserve">An event is some occurrence (either expected or unexpected) within the printing system. Events can be classified </w:t>
      </w:r>
      <w:del w:id="30" w:author="Thomas N. Hastings" w:date="1999-05-17T17:18:00Z">
        <w:r>
          <w:rPr>
            <w:lang w:eastAsia="en-US"/>
          </w:rPr>
          <w:delText xml:space="preserve">using </w:delText>
        </w:r>
      </w:del>
      <w:ins w:id="31" w:author="Thomas N. Hastings" w:date="1999-05-17T17:18:00Z">
        <w:r>
          <w:rPr>
            <w:lang w:eastAsia="en-US"/>
          </w:rPr>
          <w:t xml:space="preserve">along </w:t>
        </w:r>
      </w:ins>
      <w:r>
        <w:rPr>
          <w:lang w:eastAsia="en-US"/>
        </w:rPr>
        <w:t>two dimensions:</w:t>
      </w:r>
    </w:p>
    <w:p>
      <w:pPr>
        <w:pStyle w:val="Normal"/>
        <w:numPr>
          <w:ilvl w:val="0"/>
          <w:numId w:val="7"/>
        </w:numPr>
        <w:tabs>
          <w:tab w:val="left" w:pos="720" w:leader="none"/>
        </w:tabs>
        <w:spacing w:before="0" w:after="0"/>
        <w:ind w:left="720" w:hanging="360"/>
        <w:rPr/>
      </w:pPr>
      <w:r>
        <w:rPr/>
        <w:t xml:space="preserve">Either as Job Events or Device Events, and </w:t>
      </w:r>
    </w:p>
    <w:p>
      <w:pPr>
        <w:pStyle w:val="Normal"/>
        <w:numPr>
          <w:ilvl w:val="0"/>
          <w:numId w:val="7"/>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ed in the job's subscription which was submitted with the job.</w:t>
      </w:r>
    </w:p>
    <w:p>
      <w:pPr>
        <w:pStyle w:val="Normal"/>
        <w:spacing w:before="60" w:after="0"/>
        <w:rPr/>
      </w:pPr>
      <w:r>
        <w:rPr/>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del w:id="32" w:author="Michael Shepherd" w:date="1999-05-12T20:19:00Z">
        <w:r>
          <w:rPr/>
          <w:delText>0</w:delText>
        </w:r>
      </w:del>
      <w:ins w:id="33" w:author="Michael Shepherd" w:date="1999-05-12T20:19:00Z">
        <w:r>
          <w:rPr/>
          <w:t>1</w:t>
        </w:r>
      </w:ins>
      <w:r>
        <w:rPr/>
        <w:t xml:space="preserve">: Model and Semantics </w:t>
      </w:r>
      <w:del w:id="34" w:author="Michael Shepherd" w:date="1999-05-12T20:19:00Z">
        <w:r>
          <w:rPr/>
          <w:delText>(this document)</w:delText>
        </w:r>
      </w:del>
      <w:ins w:id="35" w:author="Michael Shepherd" w:date="1999-05-12T20:19:00Z">
        <w:r>
          <w:rPr/>
          <w:t xml:space="preserve"> [IPP-MOD]</w:t>
        </w:r>
      </w:ins>
    </w:p>
    <w:p>
      <w:pPr>
        <w:pStyle w:val="NormalList"/>
        <w:rPr/>
      </w:pPr>
      <w:r>
        <w:rPr/>
        <w:t>Internet Printing Protocol/1.</w:t>
      </w:r>
      <w:del w:id="36" w:author="Michael Shepherd" w:date="1999-05-12T20:19:00Z">
        <w:r>
          <w:rPr/>
          <w:delText>0</w:delText>
        </w:r>
      </w:del>
      <w:ins w:id="37" w:author="Michael Shepherd" w:date="1999-05-12T20:19:00Z">
        <w:r>
          <w:rPr/>
          <w:t>1</w:t>
        </w:r>
      </w:ins>
      <w:r>
        <w:rPr/>
        <w:t>: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38" w:author="Thomas N. Hastings" w:date="1999-05-17T17:20:00Z">
        <w:r>
          <w:rPr/>
          <w:t>A few OPTIONAL operator operations have been added to IPP/1.1.</w:t>
        </w:r>
      </w:ins>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w:t>
      </w:r>
      <w:del w:id="39" w:author="Michael Shepherd" w:date="1999-05-12T20:19:00Z">
        <w:r>
          <w:rPr/>
          <w:delText>0</w:delText>
        </w:r>
      </w:del>
      <w:ins w:id="40" w:author="Michael Shepherd" w:date="1999-05-12T20:19:00Z">
        <w:r>
          <w:rPr/>
          <w:t>1</w:t>
        </w:r>
      </w:ins>
      <w:r>
        <w:rPr/>
        <w:t xml:space="preserve">: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The "Internet Printing Protocol/1.</w:t>
      </w:r>
      <w:del w:id="41" w:author="Michael Shepherd" w:date="1999-05-12T20:19:00Z">
        <w:r>
          <w:rPr/>
          <w:delText>0</w:delText>
        </w:r>
      </w:del>
      <w:ins w:id="42" w:author="Michael Shepherd" w:date="1999-05-12T20:19:00Z">
        <w:r>
          <w:rPr/>
          <w:t>1</w:t>
        </w:r>
      </w:ins>
      <w:r>
        <w:rPr/>
        <w:t xml:space="preserve">: Encoding and Transport" document is a formal mapping of the abstract operations and attributes defined in the model document onto HTTP/1.1.  It defines the encoding rules for a new Internet </w:t>
      </w:r>
      <w:ins w:id="43" w:author="Thomas N. Hastings" w:date="1999-05-17T17:21:00Z">
        <w:r>
          <w:rPr/>
          <w:t xml:space="preserve">MIME </w:t>
        </w:r>
      </w:ins>
      <w:r>
        <w:rPr/>
        <w:t xml:space="preserve">media type called "application/ipp".  </w:t>
      </w:r>
      <w:ins w:id="44" w:author="Thomas N. Hastings" w:date="1999-05-17T17:21:00Z">
        <w:r>
          <w:rPr/>
          <w:t xml:space="preserve">This document also defines the rules for transporting over HTTP a message body whose Content-Type is </w:t>
        </w:r>
      </w:ins>
      <w:r>
        <w:rPr/>
        <w:t>"</w:t>
      </w:r>
      <w:ins w:id="45" w:author="Thomas N. Hastings" w:date="1999-05-17T17:21:00Z">
        <w:r>
          <w:rPr/>
          <w:t>application/ipp</w:t>
        </w:r>
      </w:ins>
      <w:r>
        <w:rPr/>
        <w:t>"</w:t>
      </w:r>
      <w:ins w:id="46" w:author="Thomas N. Hastings" w:date="1999-05-17T17:21:00Z">
        <w:r>
          <w:rPr/>
          <w:t xml:space="preserve">.  This document defines a new scheme named </w:t>
        </w:r>
      </w:ins>
      <w:r>
        <w:rPr/>
        <w:t>'</w:t>
      </w:r>
      <w:ins w:id="47" w:author="Thomas N. Hastings" w:date="1999-05-17T17:21:00Z">
        <w:r>
          <w:rPr/>
          <w:t>ipp</w:t>
        </w:r>
      </w:ins>
      <w:r>
        <w:rPr/>
        <w:t>'</w:t>
      </w:r>
      <w:ins w:id="48" w:author="Thomas N. Hastings" w:date="1999-05-17T17:21:00Z">
        <w:r>
          <w:rPr/>
          <w:t xml:space="preserve"> for identifying IPP printers and jobs.  Finally, this document defines interoperability rules for supporting IPP/1.0 clients.  </w:t>
        </w:r>
      </w:ins>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Summary of the Event Notification specification</w:t>
            <w:tab/>
          </w:r>
          <w:hyperlink w:anchor="__RefHeading___Toc451682721">
            <w:r>
              <w:rPr>
                <w:rStyle w:val="IndexLink"/>
                <w:lang w:val="en-US"/>
              </w:rPr>
              <w:t>6</w:t>
            </w:r>
          </w:hyperlink>
        </w:p>
        <w:p>
          <w:pPr>
            <w:pStyle w:val="Contents1"/>
            <w:tabs>
              <w:tab w:val="clear" w:pos="720"/>
              <w:tab w:val="left" w:pos="360" w:leader="none"/>
              <w:tab w:val="right" w:pos="10070" w:leader="dot"/>
            </w:tabs>
            <w:rPr>
              <w:lang w:val="en-US"/>
            </w:rPr>
          </w:pPr>
          <w:r>
            <w:rPr>
              <w:lang w:val="en-US"/>
            </w:rPr>
            <w:t>2</w:t>
            <w:tab/>
            <w:t>Terminology</w:t>
            <w:tab/>
          </w:r>
          <w:hyperlink w:anchor="__RefHeading___Toc451682722">
            <w:r>
              <w:rPr>
                <w:rStyle w:val="IndexLink"/>
                <w:lang w:val="en-US"/>
              </w:rPr>
              <w:t>7</w:t>
            </w:r>
          </w:hyperlink>
        </w:p>
        <w:p>
          <w:pPr>
            <w:pStyle w:val="Contents1"/>
            <w:tabs>
              <w:tab w:val="clear" w:pos="720"/>
              <w:tab w:val="left" w:pos="360" w:leader="none"/>
              <w:tab w:val="right" w:pos="10070" w:leader="dot"/>
            </w:tabs>
            <w:rPr>
              <w:lang w:val="en-US"/>
            </w:rPr>
          </w:pPr>
          <w:r>
            <w:rPr>
              <w:lang w:val="en-US"/>
            </w:rPr>
            <w:t>3</w:t>
            <w:tab/>
            <w:t>Model for Job and Device Event Notification</w:t>
            <w:tab/>
          </w:r>
          <w:hyperlink w:anchor="__RefHeading___Toc451682723">
            <w:r>
              <w:rPr>
                <w:rStyle w:val="IndexLink"/>
                <w:lang w:val="en-US"/>
              </w:rPr>
              <w:t>9</w:t>
            </w:r>
          </w:hyperlink>
        </w:p>
        <w:p>
          <w:pPr>
            <w:pStyle w:val="Contents1"/>
            <w:tabs>
              <w:tab w:val="clear" w:pos="720"/>
              <w:tab w:val="left" w:pos="360" w:leader="none"/>
              <w:tab w:val="right" w:pos="10070" w:leader="dot"/>
            </w:tabs>
            <w:rPr>
              <w:lang w:val="en-US"/>
            </w:rPr>
          </w:pPr>
          <w:r>
            <w:rPr>
              <w:lang w:val="en-US"/>
            </w:rPr>
            <w:t>4</w:t>
            <w:tab/>
            <w:t>New subscription Operation attributes</w:t>
            <w:tab/>
          </w:r>
          <w:hyperlink w:anchor="__RefHeading___Toc451682724">
            <w:r>
              <w:rPr>
                <w:rStyle w:val="IndexLink"/>
                <w:lang w:val="en-US"/>
              </w:rPr>
              <w:t>10</w:t>
            </w:r>
          </w:hyperlink>
        </w:p>
        <w:p>
          <w:pPr>
            <w:pStyle w:val="Contents2"/>
            <w:rPr/>
          </w:pPr>
          <w:r>
            <w:rPr/>
            <w:t>Subscription operation attributes</w:t>
            <w:tab/>
          </w:r>
          <w:hyperlink w:anchor="__RefHeading___Toc451682725">
            <w:r>
              <w:rPr>
                <w:rStyle w:val="IndexLink"/>
              </w:rPr>
              <w:t>10</w:t>
            </w:r>
          </w:hyperlink>
        </w:p>
        <w:p>
          <w:pPr>
            <w:pStyle w:val="Contents3"/>
            <w:rPr/>
          </w:pPr>
          <w:r>
            <w:rPr/>
            <w:t>4.1.1</w:t>
            <w:tab/>
            <w:t>notify-recipients (1setOf uri)</w:t>
            <w:tab/>
          </w:r>
          <w:hyperlink w:anchor="__RefHeading___Toc451682726">
            <w:r>
              <w:rPr>
                <w:rStyle w:val="IndexLink"/>
              </w:rPr>
              <w:t>10</w:t>
            </w:r>
          </w:hyperlink>
        </w:p>
        <w:p>
          <w:pPr>
            <w:pStyle w:val="Contents3"/>
            <w:rPr/>
          </w:pPr>
          <w:r>
            <w:rPr/>
            <w:t>4.1.2</w:t>
            <w:tab/>
            <w:t>notify-events (1setOf type2 keyword)</w:t>
            <w:tab/>
          </w:r>
          <w:hyperlink w:anchor="__RefHeading___Toc451682727">
            <w:r>
              <w:rPr>
                <w:rStyle w:val="IndexLink"/>
              </w:rPr>
              <w:t>12</w:t>
            </w:r>
          </w:hyperlink>
        </w:p>
        <w:p>
          <w:pPr>
            <w:pStyle w:val="Contents1"/>
            <w:tabs>
              <w:tab w:val="clear" w:pos="720"/>
              <w:tab w:val="left" w:pos="360" w:leader="none"/>
              <w:tab w:val="right" w:pos="10070" w:leader="dot"/>
            </w:tabs>
            <w:rPr>
              <w:lang w:val="en-US"/>
            </w:rPr>
          </w:pPr>
          <w:r>
            <w:rPr>
              <w:lang w:val="en-US"/>
            </w:rPr>
            <w:t>5</w:t>
            <w:tab/>
            <w:t>Event Report Content</w:t>
            <w:tab/>
          </w:r>
          <w:hyperlink w:anchor="__RefHeading___Toc451682728">
            <w:r>
              <w:rPr>
                <w:rStyle w:val="IndexLink"/>
                <w:lang w:val="en-US"/>
              </w:rPr>
              <w:t>13</w:t>
            </w:r>
          </w:hyperlink>
        </w:p>
        <w:p>
          <w:pPr>
            <w:pStyle w:val="Contents2"/>
            <w:rPr/>
          </w:pPr>
          <w:r>
            <w:rPr/>
            <w:t>5.1</w:t>
            <w:tab/>
            <w:t>Basic Job event report content</w:t>
            <w:tab/>
          </w:r>
          <w:hyperlink w:anchor="__RefHeading___Toc451682729">
            <w:r>
              <w:rPr>
                <w:rStyle w:val="IndexLink"/>
              </w:rPr>
              <w:t>15</w:t>
            </w:r>
          </w:hyperlink>
        </w:p>
        <w:p>
          <w:pPr>
            <w:pStyle w:val="Contents2"/>
            <w:rPr/>
          </w:pPr>
          <w:r>
            <w:rPr/>
            <w:t>5.2</w:t>
            <w:tab/>
            <w:t>Basic Device event report content</w:t>
            <w:tab/>
          </w:r>
          <w:hyperlink w:anchor="__RefHeading___Toc451682730">
            <w:r>
              <w:rPr>
                <w:rStyle w:val="IndexLink"/>
              </w:rPr>
              <w:t>17</w:t>
            </w:r>
          </w:hyperlink>
        </w:p>
        <w:p>
          <w:pPr>
            <w:pStyle w:val="Contents1"/>
            <w:tabs>
              <w:tab w:val="clear" w:pos="720"/>
              <w:tab w:val="left" w:pos="360" w:leader="none"/>
              <w:tab w:val="right" w:pos="10070" w:leader="dot"/>
            </w:tabs>
            <w:rPr>
              <w:lang w:val="en-US"/>
            </w:rPr>
          </w:pPr>
          <w:r>
            <w:rPr>
              <w:lang w:val="en-US"/>
            </w:rPr>
            <w:t>6</w:t>
            <w:tab/>
            <w:t>Job Description Attributes</w:t>
            <w:tab/>
          </w:r>
          <w:hyperlink w:anchor="__RefHeading___Toc451682731">
            <w:r>
              <w:rPr>
                <w:rStyle w:val="IndexLink"/>
                <w:lang w:val="en-US"/>
              </w:rPr>
              <w:t>19</w:t>
            </w:r>
          </w:hyperlink>
        </w:p>
        <w:p>
          <w:pPr>
            <w:pStyle w:val="Contents2"/>
            <w:rPr/>
          </w:pPr>
          <w:r>
            <w:rPr/>
            <w:t>6.1</w:t>
            <w:tab/>
            <w:t>notify-recipients (1setOf uri)</w:t>
            <w:tab/>
          </w:r>
          <w:hyperlink w:anchor="__RefHeading___Toc451682732">
            <w:r>
              <w:rPr>
                <w:rStyle w:val="IndexLink"/>
              </w:rPr>
              <w:t>19</w:t>
            </w:r>
          </w:hyperlink>
        </w:p>
        <w:p>
          <w:pPr>
            <w:pStyle w:val="Contents2"/>
            <w:rPr/>
          </w:pPr>
          <w:r>
            <w:rPr/>
            <w:t>6.2</w:t>
            <w:tab/>
            <w:t>notify-event</w:t>
          </w:r>
          <w:del w:id="49" w:author="Thomas N. Hastings" w:date="1999-05-18T17:30:00Z">
            <w:r>
              <w:rPr/>
              <w:delText>-group</w:delText>
            </w:r>
          </w:del>
          <w:r>
            <w:rPr/>
            <w:t>s (1setOf type2 keyword)</w:t>
            <w:tab/>
          </w:r>
          <w:hyperlink w:anchor="__RefHeading___Toc451682733">
            <w:r>
              <w:rPr>
                <w:rStyle w:val="IndexLink"/>
              </w:rPr>
              <w:t>19</w:t>
            </w:r>
          </w:hyperlink>
        </w:p>
        <w:p>
          <w:pPr>
            <w:pStyle w:val="Contents2"/>
            <w:rPr/>
          </w:pPr>
          <w:r>
            <w:rPr/>
            <w:t>6.3</w:t>
            <w:tab/>
            <w:t>job-trigger-events (1setOf type2 keyword)</w:t>
            <w:tab/>
          </w:r>
          <w:hyperlink w:anchor="__RefHeading___Toc451682734">
            <w:r>
              <w:rPr>
                <w:rStyle w:val="IndexLink"/>
              </w:rPr>
              <w:t>19</w:t>
            </w:r>
          </w:hyperlink>
        </w:p>
        <w:p>
          <w:pPr>
            <w:pStyle w:val="Contents2"/>
            <w:rPr/>
          </w:pPr>
          <w:r>
            <w:rPr/>
            <w:t>6.4</w:t>
            <w:tab/>
            <w:t>job-trigger-message (text(255))</w:t>
            <w:tab/>
          </w:r>
          <w:hyperlink w:anchor="__RefHeading___Toc451682735">
            <w:r>
              <w:rPr>
                <w:rStyle w:val="IndexLink"/>
              </w:rPr>
              <w:t>22</w:t>
            </w:r>
          </w:hyperlink>
        </w:p>
        <w:p>
          <w:pPr>
            <w:pStyle w:val="Contents2"/>
            <w:rPr/>
          </w:pPr>
          <w:r>
            <w:rPr/>
            <w:t>6.5</w:t>
            <w:tab/>
            <w:t>job-trigger-time (integer(MIN:MAX))</w:t>
            <w:tab/>
          </w:r>
          <w:hyperlink w:anchor="__RefHeading___Toc451682736">
            <w:r>
              <w:rPr>
                <w:rStyle w:val="IndexLink"/>
              </w:rPr>
              <w:t>22</w:t>
            </w:r>
          </w:hyperlink>
        </w:p>
        <w:p>
          <w:pPr>
            <w:pStyle w:val="Contents2"/>
            <w:rPr/>
          </w:pPr>
          <w:r>
            <w:rPr/>
            <w:t>6.6</w:t>
            <w:tab/>
            <w:t>job-trigger-date-time (dateTime)</w:t>
            <w:tab/>
          </w:r>
          <w:hyperlink w:anchor="__RefHeading___Toc451682737">
            <w:r>
              <w:rPr>
                <w:rStyle w:val="IndexLink"/>
              </w:rPr>
              <w:t>22</w:t>
            </w:r>
          </w:hyperlink>
        </w:p>
        <w:p>
          <w:pPr>
            <w:pStyle w:val="Contents2"/>
            <w:rPr>
              <w:ins w:id="51" w:author="Thomas N. Hastings" w:date="1999-05-18T17:28:00Z"/>
            </w:rPr>
          </w:pPr>
          <w:ins w:id="50" w:author="Thomas N. Hastings" w:date="1999-05-18T17:28:00Z">
            <w:r>
              <w:rPr/>
              <w:t>6.7</w:t>
              <w:tab/>
              <w:t>previous-job-state (type1 enum)</w:t>
              <w:tab/>
            </w:r>
          </w:ins>
          <w:hyperlink w:anchor="__RefHeading___Toc451682738">
            <w:r>
              <w:rPr>
                <w:rStyle w:val="IndexLink"/>
              </w:rPr>
              <w:t>23</w:t>
            </w:r>
          </w:hyperlink>
        </w:p>
        <w:p>
          <w:pPr>
            <w:pStyle w:val="Contents2"/>
            <w:rPr>
              <w:ins w:id="53" w:author="Thomas N. Hastings" w:date="1999-05-18T17:28:00Z"/>
            </w:rPr>
          </w:pPr>
          <w:ins w:id="52" w:author="Thomas N. Hastings" w:date="1999-05-18T17:28:00Z">
            <w:r>
              <w:rPr/>
              <w:t>6.8</w:t>
              <w:tab/>
              <w:t>previous-job-state-reasons (1setOf type2 keyword)</w:t>
              <w:tab/>
            </w:r>
          </w:ins>
          <w:hyperlink w:anchor="__RefHeading___Toc451682739">
            <w:r>
              <w:rPr>
                <w:rStyle w:val="IndexLink"/>
              </w:rPr>
              <w:t>23</w:t>
            </w:r>
          </w:hyperlink>
        </w:p>
        <w:p>
          <w:pPr>
            <w:pStyle w:val="Contents1"/>
            <w:tabs>
              <w:tab w:val="clear" w:pos="720"/>
              <w:tab w:val="left" w:pos="360" w:leader="none"/>
              <w:tab w:val="right" w:pos="10070" w:leader="dot"/>
            </w:tabs>
            <w:rPr>
              <w:lang w:val="en-US"/>
            </w:rPr>
          </w:pPr>
          <w:r>
            <w:rPr>
              <w:lang w:val="en-US"/>
            </w:rPr>
            <w:t>7</w:t>
            <w:tab/>
            <w:t>Printer Description Attributes</w:t>
            <w:tab/>
          </w:r>
          <w:hyperlink w:anchor="__RefHeading___Toc451682740">
            <w:r>
              <w:rPr>
                <w:rStyle w:val="IndexLink"/>
                <w:lang w:val="en-US"/>
              </w:rPr>
              <w:t>23</w:t>
            </w:r>
          </w:hyperlink>
        </w:p>
        <w:p>
          <w:pPr>
            <w:pStyle w:val="Contents2"/>
            <w:rPr/>
          </w:pPr>
          <w:r>
            <w:rPr/>
            <w:t>7.1</w:t>
            <w:tab/>
            <w:t>device-trigger-events (1setOf type2 keyword)</w:t>
            <w:tab/>
          </w:r>
          <w:hyperlink w:anchor="__RefHeading___Toc451682741">
            <w:r>
              <w:rPr>
                <w:rStyle w:val="IndexLink"/>
              </w:rPr>
              <w:t>23</w:t>
            </w:r>
          </w:hyperlink>
        </w:p>
        <w:p>
          <w:pPr>
            <w:pStyle w:val="Contents2"/>
            <w:rPr/>
          </w:pPr>
          <w:r>
            <w:rPr/>
            <w:t>7.2</w:t>
            <w:tab/>
            <w:t>device-trigger-message (text(255))</w:t>
            <w:tab/>
          </w:r>
          <w:hyperlink w:anchor="__RefHeading___Toc451682742">
            <w:r>
              <w:rPr>
                <w:rStyle w:val="IndexLink"/>
              </w:rPr>
              <w:t>26</w:t>
            </w:r>
          </w:hyperlink>
        </w:p>
        <w:p>
          <w:pPr>
            <w:pStyle w:val="Contents2"/>
            <w:rPr/>
          </w:pPr>
          <w:r>
            <w:rPr/>
            <w:t>7.3</w:t>
            <w:tab/>
            <w:t>device-trigger-time (integer(MIN:MAX))</w:t>
            <w:tab/>
          </w:r>
          <w:hyperlink w:anchor="__RefHeading___Toc451682743">
            <w:r>
              <w:rPr>
                <w:rStyle w:val="IndexLink"/>
              </w:rPr>
              <w:t>27</w:t>
            </w:r>
          </w:hyperlink>
        </w:p>
        <w:p>
          <w:pPr>
            <w:pStyle w:val="Contents2"/>
            <w:rPr/>
          </w:pPr>
          <w:r>
            <w:rPr/>
            <w:t>7.4</w:t>
            <w:tab/>
            <w:t>device-trigger-date-time (dateTime)</w:t>
            <w:tab/>
          </w:r>
          <w:hyperlink w:anchor="__RefHeading___Toc451682744">
            <w:r>
              <w:rPr>
                <w:rStyle w:val="IndexLink"/>
              </w:rPr>
              <w:t>27</w:t>
            </w:r>
          </w:hyperlink>
        </w:p>
        <w:p>
          <w:pPr>
            <w:pStyle w:val="Contents2"/>
            <w:rPr>
              <w:ins w:id="55" w:author="Thomas N. Hastings" w:date="1999-05-18T17:28:00Z"/>
            </w:rPr>
          </w:pPr>
          <w:ins w:id="54" w:author="Thomas N. Hastings" w:date="1999-05-18T17:28:00Z">
            <w:r>
              <w:rPr/>
              <w:t>7.5</w:t>
              <w:tab/>
              <w:t>previous-printer-state (type1 enum)</w:t>
              <w:tab/>
            </w:r>
          </w:ins>
          <w:hyperlink w:anchor="__RefHeading___Toc451682745">
            <w:r>
              <w:rPr>
                <w:rStyle w:val="IndexLink"/>
              </w:rPr>
              <w:t>27</w:t>
            </w:r>
          </w:hyperlink>
        </w:p>
        <w:p>
          <w:pPr>
            <w:pStyle w:val="Contents2"/>
            <w:rPr>
              <w:ins w:id="57" w:author="Thomas N. Hastings" w:date="1999-05-18T17:28:00Z"/>
            </w:rPr>
          </w:pPr>
          <w:ins w:id="56" w:author="Thomas N. Hastings" w:date="1999-05-18T17:28:00Z">
            <w:r>
              <w:rPr/>
              <w:t>7.6</w:t>
              <w:tab/>
              <w:t>previous-printer-state-reasons (1setOf type2 keyword)</w:t>
              <w:tab/>
            </w:r>
          </w:ins>
          <w:hyperlink w:anchor="__RefHeading___Toc451682746">
            <w:r>
              <w:rPr>
                <w:rStyle w:val="IndexLink"/>
              </w:rPr>
              <w:t>27</w:t>
            </w:r>
          </w:hyperlink>
        </w:p>
        <w:p>
          <w:pPr>
            <w:pStyle w:val="Contents2"/>
            <w:rPr/>
          </w:pPr>
          <w:r>
            <w:rPr/>
            <w:t>7.7</w:t>
            <w:tab/>
            <w:t>notify-recipients-schemes-supported (1setOf uriScheme)</w:t>
            <w:tab/>
          </w:r>
          <w:hyperlink w:anchor="__RefHeading___Toc451682747">
            <w:r>
              <w:rPr>
                <w:rStyle w:val="IndexLink"/>
              </w:rPr>
              <w:t>28</w:t>
            </w:r>
          </w:hyperlink>
        </w:p>
        <w:p>
          <w:pPr>
            <w:pStyle w:val="Contents2"/>
            <w:rPr>
              <w:ins w:id="59" w:author="Thomas N. Hastings" w:date="1999-05-18T17:29:00Z"/>
            </w:rPr>
          </w:pPr>
          <w:ins w:id="58" w:author="Thomas N. Hastings" w:date="1999-05-18T17:29:00Z">
            <w:r>
              <w:rPr/>
              <w:t>7.8</w:t>
              <w:tab/>
              <w:t>notify-events-default (1setOf type2 keyword)</w:t>
              <w:tab/>
            </w:r>
          </w:ins>
          <w:hyperlink w:anchor="__RefHeading___Toc451682748">
            <w:r>
              <w:rPr>
                <w:rStyle w:val="IndexLink"/>
              </w:rPr>
              <w:t>28</w:t>
            </w:r>
          </w:hyperlink>
        </w:p>
        <w:p>
          <w:pPr>
            <w:pStyle w:val="Contents2"/>
            <w:rPr/>
          </w:pPr>
          <w:r>
            <w:rPr/>
            <w:t>7.9</w:t>
            <w:tab/>
            <w:t>notify-event</w:t>
          </w:r>
          <w:del w:id="60" w:author="Thomas N. Hastings" w:date="1999-05-18T17:30:00Z">
            <w:r>
              <w:rPr/>
              <w:delText>-group</w:delText>
            </w:r>
          </w:del>
          <w:r>
            <w:rPr/>
            <w:t>s-supported (1setOf type2 keyword)</w:t>
            <w:tab/>
          </w:r>
          <w:hyperlink w:anchor="__RefHeading___Toc451682749">
            <w:r>
              <w:rPr>
                <w:rStyle w:val="IndexLink"/>
              </w:rPr>
              <w:t>28</w:t>
            </w:r>
          </w:hyperlink>
        </w:p>
        <w:p>
          <w:pPr>
            <w:pStyle w:val="Contents1"/>
            <w:tabs>
              <w:tab w:val="clear" w:pos="720"/>
              <w:tab w:val="left" w:pos="360" w:leader="none"/>
              <w:tab w:val="right" w:pos="10070" w:leader="dot"/>
            </w:tabs>
            <w:rPr>
              <w:lang w:val="en-US"/>
              <w:ins w:id="62" w:author="Thomas N. Hastings" w:date="1999-05-18T17:30:00Z"/>
            </w:rPr>
          </w:pPr>
          <w:ins w:id="61" w:author="Thomas N. Hastings" w:date="1999-05-18T17:30:00Z">
            <w:r>
              <w:rPr>
                <w:lang w:val="en-US"/>
              </w:rPr>
              <w:t>8</w:t>
              <w:tab/>
              <w:t>Status Codes</w:t>
              <w:tab/>
            </w:r>
          </w:ins>
          <w:hyperlink w:anchor="__RefHeading___Toc451682750">
            <w:r>
              <w:rPr>
                <w:rStyle w:val="IndexLink"/>
                <w:lang w:val="en-US"/>
              </w:rPr>
              <w:t>28</w:t>
            </w:r>
          </w:hyperlink>
        </w:p>
        <w:p>
          <w:pPr>
            <w:pStyle w:val="Contents3"/>
            <w:rPr>
              <w:ins w:id="64" w:author="Thomas N. Hastings" w:date="1999-05-18T17:30:00Z"/>
            </w:rPr>
          </w:pPr>
          <w:ins w:id="63" w:author="Thomas N. Hastings" w:date="1999-05-18T17:30:00Z">
            <w:r>
              <w:rPr/>
              <w:t>13.1.4.? client-error-uri-scheme-not-supported (0x04??)</w:t>
              <w:tab/>
            </w:r>
          </w:ins>
          <w:hyperlink w:anchor="__RefHeading___Toc451682751">
            <w:r>
              <w:rPr>
                <w:rStyle w:val="IndexLink"/>
              </w:rPr>
              <w:t>28</w:t>
            </w:r>
          </w:hyperlink>
        </w:p>
        <w:p>
          <w:pPr>
            <w:pStyle w:val="Contents1"/>
            <w:tabs>
              <w:tab w:val="clear" w:pos="720"/>
              <w:tab w:val="left" w:pos="360" w:leader="none"/>
              <w:tab w:val="right" w:pos="10070" w:leader="dot"/>
            </w:tabs>
            <w:rPr>
              <w:lang w:val="en-US"/>
            </w:rPr>
          </w:pPr>
          <w:r>
            <w:rPr>
              <w:lang w:val="en-US"/>
            </w:rPr>
            <w:t>9</w:t>
            <w:tab/>
            <w:t>References</w:t>
            <w:tab/>
          </w:r>
          <w:hyperlink w:anchor="__RefHeading___Toc451682752">
            <w:r>
              <w:rPr>
                <w:rStyle w:val="IndexLink"/>
                <w:lang w:val="en-US"/>
              </w:rPr>
              <w:t>28</w:t>
            </w:r>
          </w:hyperlink>
        </w:p>
        <w:p>
          <w:pPr>
            <w:pStyle w:val="Contents1"/>
            <w:tabs>
              <w:tab w:val="left" w:pos="720" w:leader="none"/>
              <w:tab w:val="right" w:pos="10070" w:leader="dot"/>
            </w:tabs>
            <w:rPr>
              <w:lang w:val="en-US"/>
            </w:rPr>
          </w:pPr>
          <w:r>
            <w:rPr>
              <w:lang w:val="en-US"/>
            </w:rPr>
            <w:t>10</w:t>
            <w:tab/>
            <w:t>Author's Addresses</w:t>
            <w:tab/>
          </w:r>
          <w:hyperlink w:anchor="__RefHeading___Toc451682753">
            <w:r>
              <w:rPr>
                <w:rStyle w:val="IndexLink"/>
                <w:lang w:val="en-US"/>
              </w:rPr>
              <w:t>29</w:t>
            </w:r>
          </w:hyperlink>
        </w:p>
        <w:p>
          <w:pPr>
            <w:pStyle w:val="Contents1"/>
            <w:tabs>
              <w:tab w:val="left" w:pos="720" w:leader="none"/>
              <w:tab w:val="right" w:pos="10070" w:leader="dot"/>
            </w:tabs>
            <w:rPr>
              <w:lang w:val="en-US"/>
            </w:rPr>
          </w:pPr>
          <w:r>
            <w:rPr>
              <w:lang w:val="en-US"/>
            </w:rPr>
            <w:t>11</w:t>
            <w:tab/>
            <w:t>Appendix A: Registration Forms to be filled out and submitted to IANA</w:t>
            <w:tab/>
          </w:r>
          <w:hyperlink w:anchor="__RefHeading___Toc451682754">
            <w:r>
              <w:rPr>
                <w:rStyle w:val="IndexLink"/>
                <w:lang w:val="en-US"/>
              </w:rPr>
              <w:t>31</w:t>
            </w:r>
          </w:hyperlink>
        </w:p>
        <w:p>
          <w:pPr>
            <w:pStyle w:val="Contents2"/>
            <w:rPr/>
          </w:pPr>
          <w:r>
            <w:rPr/>
            <w:t>11.1</w:t>
            <w:tab/>
            <w:t>Registration of ipp-tcp-notify scheme for use with IPP</w:t>
            <w:tab/>
          </w:r>
          <w:hyperlink w:anchor="__RefHeading___Toc451682755">
            <w:r>
              <w:rPr>
                <w:rStyle w:val="IndexLink"/>
              </w:rPr>
              <w:t>31</w:t>
            </w:r>
          </w:hyperlink>
        </w:p>
        <w:p>
          <w:pPr>
            <w:pStyle w:val="Contents2"/>
            <w:rPr/>
          </w:pPr>
          <w:r>
            <w:rPr/>
            <w:t>11.2</w:t>
            <w:tab/>
            <w:t>Registration of ipp-udp-notify scheme for use with IPP</w:t>
            <w:tab/>
          </w:r>
          <w:hyperlink w:anchor="__RefHeading___Toc451682756">
            <w:r>
              <w:rPr>
                <w:rStyle w:val="IndexLink"/>
              </w:rPr>
              <w:t>32</w:t>
            </w:r>
          </w:hyperlink>
        </w:p>
        <w:p>
          <w:pPr>
            <w:pStyle w:val="Contents2"/>
            <w:rPr>
              <w:ins w:id="66" w:author="Thomas N. Hastings" w:date="1999-05-18T17:31:00Z"/>
            </w:rPr>
          </w:pPr>
          <w:ins w:id="65" w:author="Thomas N. Hastings" w:date="1999-05-18T17:31:00Z">
            <w:r>
              <w:rPr/>
              <w:t>11.3</w:t>
              <w:tab/>
              <w:t>Registration of multipart/report type, 'print-notification'</w:t>
              <w:tab/>
            </w:r>
          </w:ins>
          <w:hyperlink w:anchor="__RefHeading___Toc451682757">
            <w:r>
              <w:rPr>
                <w:rStyle w:val="IndexLink"/>
              </w:rPr>
              <w:t>33</w:t>
            </w:r>
          </w:hyperlink>
        </w:p>
        <w:p>
          <w:pPr>
            <w:pStyle w:val="Contents1"/>
            <w:tabs>
              <w:tab w:val="left" w:pos="720" w:leader="none"/>
              <w:tab w:val="right" w:pos="10070" w:leader="dot"/>
            </w:tabs>
            <w:rPr>
              <w:lang w:val="en-US"/>
            </w:rPr>
          </w:pPr>
          <w:r>
            <w:rPr>
              <w:lang w:val="en-US"/>
            </w:rPr>
            <w:t>12</w:t>
            <w:tab/>
            <w:t>Appendix B: Change History</w:t>
            <w:tab/>
          </w:r>
          <w:hyperlink w:anchor="__RefHeading___Toc451682758">
            <w:r>
              <w:rPr>
                <w:rStyle w:val="IndexLink"/>
                <w:lang w:val="en-US"/>
              </w:rPr>
              <w:t>33</w:t>
            </w:r>
          </w:hyperlink>
        </w:p>
        <w:p>
          <w:pPr>
            <w:pStyle w:val="Contents2"/>
            <w:rPr>
              <w:ins w:id="68" w:author="Thomas N. Hastings" w:date="1999-05-18T17:31:00Z"/>
            </w:rPr>
          </w:pPr>
          <w:ins w:id="67" w:author="Thomas N. Hastings" w:date="1999-05-18T17:31:00Z">
            <w:r>
              <w:rPr/>
              <w:t>12.1</w:t>
              <w:tab/>
              <w:t>Changes to the May 17, 1999 to make the May 18, 1999 (T Hastings, R Bergman)</w:t>
              <w:tab/>
            </w:r>
          </w:ins>
          <w:hyperlink w:anchor="__RefHeading___Toc451682759">
            <w:r>
              <w:rPr>
                <w:rStyle w:val="IndexLink"/>
              </w:rPr>
              <w:t>33</w:t>
            </w:r>
          </w:hyperlink>
        </w:p>
        <w:p>
          <w:pPr>
            <w:pStyle w:val="Contents2"/>
            <w:rPr/>
          </w:pPr>
          <w:r>
            <w:rPr/>
            <w:t>12.2</w:t>
            <w:tab/>
            <w:t>Changes to the January 20, 1999 to make the May 17, 1999 version (M Shepherd)</w:t>
            <w:tab/>
          </w:r>
          <w:hyperlink w:anchor="__RefHeading___Toc451682760">
            <w:r>
              <w:rPr>
                <w:rStyle w:val="IndexLink"/>
              </w:rPr>
              <w:t>34</w:t>
            </w:r>
          </w:hyperlink>
        </w:p>
        <w:p>
          <w:pPr>
            <w:pStyle w:val="Contents2"/>
            <w:rPr/>
          </w:pPr>
          <w:r>
            <w:rPr/>
            <w:t>12.3</w:t>
            <w:tab/>
            <w:t>Changes to the January 18, 1999 to make the January 20, 1999 version</w:t>
            <w:tab/>
          </w:r>
          <w:hyperlink w:anchor="__RefHeading___Toc451682761">
            <w:r>
              <w:rPr>
                <w:rStyle w:val="IndexLink"/>
              </w:rPr>
              <w:t>35</w:t>
            </w:r>
          </w:hyperlink>
        </w:p>
        <w:p>
          <w:pPr>
            <w:pStyle w:val="Contents2"/>
            <w:rPr/>
          </w:pPr>
          <w:r>
            <w:rPr/>
            <w:t>12.4</w:t>
            <w:tab/>
            <w:t>Changes to the December 10, 1998 to make the January 18, 1999 version</w:t>
            <w:tab/>
          </w:r>
          <w:hyperlink w:anchor="__RefHeading___Toc451682762">
            <w:r>
              <w:rPr>
                <w:rStyle w:val="IndexLink"/>
              </w:rPr>
              <w:t>35</w:t>
            </w:r>
          </w:hyperlink>
        </w:p>
        <w:p>
          <w:pPr>
            <w:pStyle w:val="Contents2"/>
            <w:rPr/>
          </w:pPr>
          <w:r>
            <w:rPr/>
            <w:t>12.5</w:t>
            <w:tab/>
            <w:t>Changes to the July 1, 1998 to make the December 10, 1998 version</w:t>
            <w:tab/>
          </w:r>
          <w:hyperlink w:anchor="__RefHeading___Toc451682763">
            <w:r>
              <w:rPr>
                <w:rStyle w:val="IndexLink"/>
              </w:rPr>
              <w:t>36</w:t>
            </w:r>
          </w:hyperlink>
        </w:p>
        <w:p>
          <w:pPr>
            <w:pStyle w:val="Contents1"/>
            <w:tabs>
              <w:tab w:val="left" w:pos="720" w:leader="none"/>
              <w:tab w:val="right" w:pos="10070" w:leader="dot"/>
            </w:tabs>
            <w:rPr>
              <w:lang w:val="en-US"/>
            </w:rPr>
          </w:pPr>
          <w:r>
            <w:rPr>
              <w:lang w:val="en-US"/>
            </w:rPr>
            <w:t>13</w:t>
            <w:tab/>
            <w:t>Appendix C: Full Copyright Statement</w:t>
            <w:tab/>
          </w:r>
          <w:hyperlink w:anchor="__RefHeading___Toc451682764">
            <w:r>
              <w:rPr>
                <w:rStyle w:val="IndexLink"/>
                <w:lang w:val="en-US"/>
              </w:rPr>
              <w:t>37</w:t>
            </w:r>
          </w:hyperlink>
          <w:r>
            <w:rPr>
              <w:rStyle w:val="IndexLink"/>
              <w:lang w:val="en-US"/>
            </w:rPr>
            <w:fldChar w:fldCharType="end"/>
          </w:r>
        </w:p>
      </w:sdtContent>
    </w:sdt>
    <w:p>
      <w:pPr>
        <w:pStyle w:val="TextBody"/>
        <w:numPr>
          <w:ilvl w:val="0"/>
          <w:numId w:val="0"/>
        </w:numPr>
        <w:tabs>
          <w:tab w:val="clear" w:pos="720"/>
          <w:tab w:val="right" w:pos="8640" w:leader="dot"/>
        </w:tabs>
        <w:spacing w:before="0" w:after="0"/>
        <w:rPr>
          <w:lang w:val="en-US"/>
        </w:rPr>
      </w:pPr>
      <w:r>
        <w:rPr>
          <w:lang w:val="en-US"/>
        </w:rPr>
      </w:r>
      <w:r>
        <w:br w:type="page"/>
      </w:r>
    </w:p>
    <w:p>
      <w:pPr>
        <w:pStyle w:val="TextBody"/>
        <w:tabs>
          <w:tab w:val="clear" w:pos="720"/>
          <w:tab w:val="right" w:pos="8640" w:leader="dot"/>
        </w:tabs>
        <w:spacing w:before="0" w:after="0"/>
        <w:rPr/>
      </w:pPr>
      <w:r>
        <w:rPr/>
      </w:r>
    </w:p>
    <w:p>
      <w:pPr>
        <w:pStyle w:val="Heading1"/>
        <w:rPr>
          <w:sz w:val="28"/>
        </w:rPr>
      </w:pPr>
      <w:bookmarkStart w:id="0" w:name="__RefHeading___Toc451682721"/>
      <w:bookmarkEnd w:id="0"/>
      <w:r>
        <w:rPr>
          <w:sz w:val="28"/>
        </w:rPr>
        <w:t>Summary of the Event Notification specification</w:t>
      </w:r>
    </w:p>
    <w:p>
      <w:pPr>
        <w:pStyle w:val="Normal"/>
        <w:rPr/>
      </w:pPr>
      <w:ins w:id="69" w:author="Michael Shepherd" w:date="1999-05-12T20:21:00Z">
        <w:r>
          <w:rPr/>
          <w:t xml:space="preserve">This Event Notification specification MAY be implemented by IPP clients and objects.  </w:t>
        </w:r>
      </w:ins>
      <w:r>
        <w:rPr/>
        <w:t>Implementations conforming to this notification specification MUST support the following new REQUIRED attributes and MAY support the following new OPTIONAL attributes:</w:t>
      </w:r>
    </w:p>
    <w:p>
      <w:pPr>
        <w:pStyle w:val="Bullet1"/>
        <w:numPr>
          <w:ilvl w:val="0"/>
          <w:numId w:val="2"/>
        </w:numPr>
        <w:spacing w:before="60" w:after="60"/>
        <w:rPr>
          <w:lang w:eastAsia="en-US"/>
        </w:rPr>
      </w:pPr>
      <w:r>
        <w:rPr>
          <w:lang w:eastAsia="en-US"/>
        </w:rPr>
        <w:t>Two new REQUIRED multi-valued subscription Operation attributes and Job Description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ins w:id="70" w:author="Michael Shepherd" w:date="1999-05-17T14:15:00Z"/>
        </w:rPr>
      </w:pPr>
      <w:r>
        <w:rPr/>
        <w:t>"notify-recipients"</w:t>
        <w:tab/>
        <w:t>1setOf uri</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del w:id="74" w:author="Thomas N. Hastings" w:date="1999-05-17T17:23:00Z"/>
        </w:rPr>
      </w:pPr>
      <w:ins w:id="71" w:author="Michael Shepherd" w:date="1999-05-17T14:15:00Z">
        <w:del w:id="72" w:author="Thomas N. Hastings" w:date="1999-05-17T17:23:00Z">
          <w:r>
            <w:rPr/>
            <w:delText>“</w:delText>
          </w:r>
        </w:del>
      </w:ins>
      <w:del w:id="73" w:author="Thomas N. Hastings" w:date="1999-05-17T17:23:00Z">
        <w:r>
          <w:rPr/>
          <w:delText>notify-format”</w:delText>
          <w:tab/>
          <w:delText>1setOf mimeMediaType</w:delText>
        </w:r>
      </w:del>
    </w:p>
    <w:p>
      <w:pPr>
        <w:pStyle w:val="Footer"/>
        <w:widowControl/>
        <w:tabs>
          <w:tab w:val="clear" w:pos="4320"/>
          <w:tab w:val="clear" w:pos="8640"/>
          <w:tab w:val="left" w:pos="369" w:leader="none"/>
          <w:tab w:val="left" w:pos="3780" w:leader="none"/>
          <w:tab w:val="left" w:pos="6030" w:leader="none"/>
          <w:tab w:val="left" w:pos="7290" w:leader="none"/>
        </w:tabs>
        <w:bidi w:val="0"/>
        <w:spacing w:before="0" w:after="0"/>
        <w:ind w:left="360" w:hanging="0"/>
        <w:rPr/>
      </w:pPr>
      <w:r>
        <w:rPr>
          <w:lang w:val="en-US"/>
        </w:rPr>
        <w:t>"notify-event</w:t>
      </w:r>
      <w:del w:id="75" w:author="Thomas N. Hastings" w:date="1999-05-17T17:29:00Z">
        <w:r>
          <w:rPr/>
          <w:delText>-group</w:delText>
        </w:r>
      </w:del>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r>
        <w:rPr/>
        <w:t>The delivery method dictates the event report content type to be used.  For example, 'mailto' uses "</w:t>
      </w:r>
      <w:del w:id="76" w:author="Thomas N. Hastings" w:date="1999-05-18T17:06:00Z">
        <w:r>
          <w:rPr/>
          <w:delText>text/plain</w:delText>
        </w:r>
      </w:del>
      <w:ins w:id="77" w:author="Thomas N. Hastings" w:date="1999-05-18T17:06:00Z">
        <w:r>
          <w:rPr/>
          <w:t>multipart/report</w:t>
        </w:r>
      </w:ins>
      <w:r>
        <w:rPr/>
        <w:t xml:space="preserve">" and 'ipp-tcp-notify' uses "application/ipp".  </w:t>
      </w:r>
      <w:r>
        <w:rPr>
          <w:lang w:eastAsia="en-US"/>
        </w:rPr>
        <w:t>The values for "notify-event</w:t>
      </w:r>
      <w:del w:id="78" w:author="Thomas N. Hastings" w:date="1999-05-17T17:29:00Z">
        <w:r>
          <w:rPr>
            <w:lang w:eastAsia="en-US"/>
          </w:rPr>
          <w:delText>-group</w:delText>
        </w:r>
      </w:del>
      <w:r>
        <w:rPr>
          <w:lang w:eastAsia="en-US"/>
        </w:rPr>
        <w:t>s" are keywords representing job event</w:t>
      </w:r>
      <w:del w:id="79" w:author="Thomas N. Hastings" w:date="1999-05-17T17:31:00Z">
        <w:r>
          <w:rPr>
            <w:lang w:eastAsia="en-US"/>
          </w:rPr>
          <w:delText xml:space="preserve"> group</w:delText>
        </w:r>
      </w:del>
      <w:r>
        <w:rPr>
          <w:lang w:eastAsia="en-US"/>
        </w:rPr>
        <w:t>s or device event</w:t>
      </w:r>
      <w:del w:id="80" w:author="Thomas N. Hastings" w:date="1999-05-17T17:31:00Z">
        <w:r>
          <w:rPr>
            <w:lang w:eastAsia="en-US"/>
          </w:rPr>
          <w:delText xml:space="preserve"> group</w:delText>
        </w:r>
      </w:del>
      <w:r>
        <w:rPr>
          <w:lang w:eastAsia="en-US"/>
        </w:rPr>
        <w:t xml:space="preserve">s (See Section </w:t>
      </w:r>
      <w:r>
        <w:rPr>
          <w:lang w:eastAsia="en-US"/>
        </w:rPr>
        <w:fldChar w:fldCharType="begin"/>
      </w:r>
      <w:r>
        <w:rPr>
          <w:lang w:eastAsia="en-US"/>
        </w:rPr>
        <w:instrText xml:space="preserve"> REF _Ref451676256 \r \h </w:instrText>
      </w:r>
      <w:r>
        <w:rPr>
          <w:lang w:eastAsia="en-US"/>
        </w:rPr>
        <w:fldChar w:fldCharType="separate"/>
      </w:r>
      <w:r>
        <w:rPr>
          <w:lang w:eastAsia="en-US"/>
        </w:rPr>
        <w:t>4.1.3</w:t>
      </w:r>
      <w:r>
        <w:rPr>
          <w:lang w:eastAsia="en-US"/>
        </w:rPr>
        <w:fldChar w:fldCharType="end"/>
      </w:r>
      <w:r>
        <w:rPr>
          <w:lang w:eastAsia="en-US"/>
        </w:rPr>
        <w:t>).  Each event</w:t>
      </w:r>
      <w:del w:id="81" w:author="Thomas N. Hastings" w:date="1999-05-17T17:31:00Z">
        <w:r>
          <w:rPr>
            <w:lang w:eastAsia="en-US"/>
          </w:rPr>
          <w:delText xml:space="preserve"> group</w:delText>
        </w:r>
      </w:del>
      <w:r>
        <w:rPr>
          <w:lang w:eastAsia="en-US"/>
        </w:rPr>
        <w:t>s implies a set of attributes to be sent in the event report.  Some delivery methods imply a fixed subset of the event</w:t>
      </w:r>
      <w:del w:id="82" w:author="Thomas N. Hastings" w:date="1999-05-17T17:31:00Z">
        <w:r>
          <w:rPr>
            <w:lang w:eastAsia="en-US"/>
          </w:rPr>
          <w:delText xml:space="preserve"> group</w:delText>
        </w:r>
      </w:del>
      <w:r>
        <w:rPr>
          <w:lang w:eastAsia="en-US"/>
        </w:rPr>
        <w:t>s.  For example, the 'mailto' delivery method only uses the 'job-complet</w:t>
      </w:r>
      <w:ins w:id="83" w:author="Thomas N. Hastings" w:date="1999-05-18T17:06:00Z">
        <w:r>
          <w:rPr>
            <w:lang w:eastAsia="en-US"/>
          </w:rPr>
          <w:t>ed</w:t>
        </w:r>
      </w:ins>
      <w:del w:id="84" w:author="Thomas N. Hastings" w:date="1999-05-18T17:06:00Z">
        <w:r>
          <w:rPr>
            <w:lang w:eastAsia="en-US"/>
          </w:rPr>
          <w:delText>ions</w:delText>
        </w:r>
      </w:del>
      <w:del w:id="85" w:author="Thomas N. Hastings" w:date="1999-05-17T17:39:00Z">
        <w:r>
          <w:rPr>
            <w:lang w:eastAsia="en-US"/>
          </w:rPr>
          <w:delText>-basic</w:delText>
        </w:r>
      </w:del>
      <w:r>
        <w:rPr>
          <w:lang w:eastAsia="en-US"/>
        </w:rPr>
        <w:t>' event</w:t>
      </w:r>
      <w:del w:id="86" w:author="Thomas N. Hastings" w:date="1999-05-17T17:31:00Z">
        <w:r>
          <w:rPr>
            <w:lang w:eastAsia="en-US"/>
          </w:rPr>
          <w:delText xml:space="preserve"> group</w:delText>
        </w:r>
      </w:del>
      <w:r>
        <w:rPr>
          <w:lang w:eastAsia="en-US"/>
        </w:rPr>
        <w:t>.</w:t>
      </w:r>
    </w:p>
    <w:p>
      <w:pPr>
        <w:pStyle w:val="Bullet1"/>
        <w:numPr>
          <w:ilvl w:val="0"/>
          <w:numId w:val="0"/>
        </w:numPr>
        <w:ind w:left="360" w:hanging="0"/>
        <w:rPr>
          <w:lang w:eastAsia="en-US"/>
        </w:rPr>
      </w:pPr>
      <w:r>
        <w:rPr>
          <w:lang w:eastAsia="en-US"/>
        </w:rPr>
      </w:r>
    </w:p>
    <w:p>
      <w:pPr>
        <w:pStyle w:val="Bullet1"/>
        <w:numPr>
          <w:ilvl w:val="0"/>
          <w:numId w:val="0"/>
        </w:numPr>
        <w:ind w:left="360" w:hanging="0"/>
        <w:rPr/>
      </w:pPr>
      <w:r>
        <w:rPr>
          <w:lang w:eastAsia="en-US"/>
        </w:rPr>
        <w:t>These subscription operation attributes can be supplied by the client in any of the IPP job submission operations: Print-Job, Print-URI, Create-Job, and Validate-Job.  Subscriptions that include interest in job event</w:t>
      </w:r>
      <w:del w:id="87" w:author="Thomas N. Hastings" w:date="1999-05-17T17:31:00Z">
        <w:r>
          <w:rPr>
            <w:lang w:eastAsia="en-US"/>
          </w:rPr>
          <w:delText xml:space="preserve"> group</w:delText>
        </w:r>
      </w:del>
      <w:r>
        <w:rPr>
          <w:lang w:eastAsia="en-US"/>
        </w:rPr>
        <w:t>s apply only to the job being submitted and no other job.</w:t>
      </w:r>
    </w:p>
    <w:p>
      <w:pPr>
        <w:pStyle w:val="Normal"/>
        <w:ind w:left="360" w:hanging="0"/>
        <w:rPr/>
      </w:pPr>
      <w:r>
        <w:rPr/>
        <w:t xml:space="preserve">A subscription does </w:t>
      </w:r>
      <w:r>
        <w:rPr>
          <w:i/>
        </w:rPr>
        <w:t>not</w:t>
      </w:r>
      <w:r>
        <w:rPr/>
        <w:t xml:space="preserve"> include:</w:t>
      </w:r>
    </w:p>
    <w:p>
      <w:pPr>
        <w:pStyle w:val="Normal"/>
        <w:numPr>
          <w:ilvl w:val="0"/>
          <w:numId w:val="7"/>
        </w:numPr>
        <w:tabs>
          <w:tab w:val="clear" w:pos="720"/>
          <w:tab w:val="left" w:pos="1080" w:leader="none"/>
        </w:tabs>
        <w:spacing w:before="0" w:after="0"/>
        <w:ind w:left="1080" w:hanging="360"/>
        <w:rPr/>
      </w:pPr>
      <w:r>
        <w:rPr/>
        <w:t>complicated lists and sets of names of individual events that are of interest to the subscriber</w:t>
      </w:r>
    </w:p>
    <w:p>
      <w:pPr>
        <w:pStyle w:val="Normal"/>
        <w:numPr>
          <w:ilvl w:val="0"/>
          <w:numId w:val="7"/>
        </w:numPr>
        <w:tabs>
          <w:tab w:val="clear" w:pos="720"/>
          <w:tab w:val="left" w:pos="1080" w:leader="none"/>
        </w:tabs>
        <w:spacing w:before="0" w:after="0"/>
        <w:ind w:left="1080" w:hanging="360"/>
        <w:rPr/>
      </w:pPr>
      <w:r>
        <w:rPr/>
        <w:t>arbitrary lists of additional attributes to be returned in the event report</w:t>
      </w:r>
    </w:p>
    <w:p>
      <w:pPr>
        <w:pStyle w:val="Normal"/>
        <w:numPr>
          <w:ilvl w:val="0"/>
          <w:numId w:val="7"/>
        </w:numPr>
        <w:tabs>
          <w:tab w:val="clear" w:pos="720"/>
          <w:tab w:val="left" w:pos="1080" w:leader="none"/>
        </w:tabs>
        <w:spacing w:before="0" w:after="0"/>
        <w:ind w:left="1080" w:hanging="360"/>
        <w:rPr/>
      </w:pPr>
      <w:r>
        <w:rPr/>
        <w:t>specification of which format to use in the event report</w:t>
      </w:r>
    </w:p>
    <w:p>
      <w:pPr>
        <w:pStyle w:val="Footer"/>
        <w:tabs>
          <w:tab w:val="clear" w:pos="4320"/>
          <w:tab w:val="clear" w:pos="8640"/>
        </w:tabs>
        <w:spacing w:before="0" w:after="0"/>
        <w:rPr/>
      </w:pPr>
      <w:r>
        <w:rPr/>
        <w:t xml:space="preserve"> </w:t>
      </w:r>
    </w:p>
    <w:p>
      <w:pPr>
        <w:pStyle w:val="Bullet1"/>
        <w:numPr>
          <w:ilvl w:val="0"/>
          <w:numId w:val="2"/>
        </w:numPr>
        <w:spacing w:before="60" w:after="60"/>
        <w:rPr>
          <w:lang w:eastAsia="en-US"/>
        </w:rPr>
      </w:pPr>
      <w:r>
        <w:rPr>
          <w:lang w:eastAsia="en-US"/>
        </w:rPr>
        <w:t xml:space="preserve">REQUIRED </w:t>
      </w:r>
      <w:r>
        <w:rPr/>
        <w:t>"notify-recipients" and  "notify-event</w:t>
      </w:r>
      <w:del w:id="88" w:author="Thomas N. Hastings" w:date="1999-05-17T17:30:00Z">
        <w:r>
          <w:rPr/>
          <w:delText>-group</w:delText>
        </w:r>
      </w:del>
      <w:r>
        <w:rPr/>
        <w:t>s" Job Description attributes are populated from the corresponding create request Operation attributes of the same names.</w:t>
      </w:r>
    </w:p>
    <w:p>
      <w:pPr>
        <w:pStyle w:val="Bullet1"/>
        <w:numPr>
          <w:ilvl w:val="0"/>
          <w:numId w:val="2"/>
        </w:numPr>
        <w:spacing w:before="60" w:after="60"/>
        <w:rPr/>
      </w:pPr>
      <w:r>
        <w:rPr>
          <w:lang w:eastAsia="en-US"/>
        </w:rPr>
        <w:t>REQUIRED Printer Description attributes:  "notify-recipients-</w:t>
      </w:r>
      <w:r>
        <w:rPr/>
        <w:t>schemes</w:t>
      </w:r>
      <w:r>
        <w:rPr>
          <w:lang w:eastAsia="en-US"/>
        </w:rPr>
        <w:t>-supported" and "notify-event</w:t>
      </w:r>
      <w:del w:id="89" w:author="Thomas N. Hastings" w:date="1999-05-17T17:30:00Z">
        <w:r>
          <w:rPr>
            <w:lang w:eastAsia="en-US"/>
          </w:rPr>
          <w:delText>-group</w:delText>
        </w:r>
      </w:del>
      <w:r>
        <w:rPr>
          <w:lang w:eastAsia="en-US"/>
        </w:rPr>
        <w:t>s-supported" that describe the notification delivery methods and the event</w:t>
      </w:r>
      <w:del w:id="90" w:author="Thomas N. Hastings" w:date="1999-05-17T17:32:00Z">
        <w:r>
          <w:rPr>
            <w:lang w:eastAsia="en-US"/>
          </w:rPr>
          <w:delText xml:space="preserve"> group</w:delText>
        </w:r>
      </w:del>
      <w:r>
        <w:rPr>
          <w:lang w:eastAsia="en-US"/>
        </w:rPr>
        <w:t>s that it supports, respectively.</w:t>
      </w:r>
    </w:p>
    <w:p>
      <w:pPr>
        <w:pStyle w:val="Bullet1"/>
        <w:numPr>
          <w:ilvl w:val="0"/>
          <w:numId w:val="2"/>
        </w:numPr>
        <w:spacing w:before="60" w:after="60"/>
        <w:rPr>
          <w:lang w:eastAsia="en-US"/>
        </w:rPr>
      </w:pPr>
      <w:r>
        <w:rPr>
          <w:lang w:eastAsia="en-US"/>
        </w:rPr>
        <w:t xml:space="preserve">REQUIRED Job Description attributes:  "job-trigger-events" and "job-trigger-time" that store the current/last </w:t>
      </w:r>
      <w:ins w:id="91" w:author="Thomas N. Hastings" w:date="1999-05-18T12:36:00Z">
        <w:r>
          <w:rPr>
            <w:lang w:eastAsia="en-US"/>
          </w:rPr>
          <w:t xml:space="preserve">job </w:t>
        </w:r>
      </w:ins>
      <w:r>
        <w:rPr>
          <w:lang w:eastAsia="en-US"/>
        </w:rPr>
        <w:t>event and its time in seconds since the device was started</w:t>
      </w:r>
      <w:ins w:id="92" w:author="Thomas N. Hastings" w:date="1999-05-18T12:30:00Z">
        <w:r>
          <w:rPr>
            <w:lang w:eastAsia="en-US"/>
          </w:rPr>
          <w:t>;  "previous-job-state" and "previous-job-state-reasons" that store the job state and job state reasons before the event occurred.</w:t>
        </w:r>
      </w:ins>
    </w:p>
    <w:p>
      <w:pPr>
        <w:pStyle w:val="Bullet1"/>
        <w:numPr>
          <w:ilvl w:val="0"/>
          <w:numId w:val="2"/>
        </w:numPr>
        <w:spacing w:before="60" w:after="60"/>
        <w:rPr>
          <w:lang w:eastAsia="en-US"/>
          <w:ins w:id="94" w:author="Michael Shepherd" w:date="1999-05-12T22:44:00Z"/>
        </w:rPr>
      </w:pPr>
      <w:r>
        <w:rPr>
          <w:lang w:eastAsia="en-US"/>
        </w:rPr>
        <w:t>OPTIONAL Job Description attribute</w:t>
      </w:r>
      <w:del w:id="93" w:author="Michael Shepherd" w:date="1999-05-12T22:46:00Z">
        <w:r>
          <w:rPr>
            <w:lang w:eastAsia="en-US"/>
          </w:rPr>
          <w:delText>s</w:delText>
        </w:r>
      </w:del>
      <w:r>
        <w:rPr>
          <w:lang w:eastAsia="en-US"/>
        </w:rPr>
        <w:t>: "job-trigger-date-time"</w:t>
      </w:r>
    </w:p>
    <w:p>
      <w:pPr>
        <w:pStyle w:val="Bullet1"/>
        <w:numPr>
          <w:ilvl w:val="0"/>
          <w:numId w:val="2"/>
        </w:numPr>
        <w:spacing w:before="60" w:after="60"/>
        <w:rPr>
          <w:lang w:eastAsia="en-US"/>
          <w:ins w:id="100" w:author="Michael Shepherd" w:date="1999-05-12T22:44:00Z"/>
        </w:rPr>
      </w:pPr>
      <w:ins w:id="95" w:author="Michael Shepherd" w:date="1999-05-12T22:44:00Z">
        <w:r>
          <w:rPr>
            <w:lang w:eastAsia="en-US"/>
          </w:rPr>
          <w:t xml:space="preserve">CONDITIONAL Job Description attribute: </w:t>
        </w:r>
      </w:ins>
      <w:r>
        <w:rPr>
          <w:lang w:eastAsia="en-US"/>
        </w:rPr>
        <w:t>"</w:t>
      </w:r>
      <w:ins w:id="96" w:author="Michael Shepherd" w:date="1999-05-12T22:44:00Z">
        <w:r>
          <w:rPr>
            <w:lang w:eastAsia="en-US"/>
          </w:rPr>
          <w:t>job-trigger-message</w:t>
        </w:r>
      </w:ins>
      <w:r>
        <w:rPr>
          <w:lang w:eastAsia="en-US"/>
        </w:rPr>
        <w:t>"</w:t>
      </w:r>
      <w:ins w:id="97" w:author="Michael Shepherd" w:date="1999-05-12T22:44:00Z">
        <w:r>
          <w:rPr>
            <w:lang w:eastAsia="en-US"/>
          </w:rPr>
          <w:t xml:space="preserve"> if </w:t>
        </w:r>
      </w:ins>
      <w:r>
        <w:rPr>
          <w:lang w:eastAsia="en-US"/>
        </w:rPr>
        <w:t>"stat</w:t>
      </w:r>
      <w:ins w:id="98" w:author="Michael Shepherd" w:date="1999-05-12T22:45:00Z">
        <w:r>
          <w:rPr>
            <w:lang w:eastAsia="en-US"/>
          </w:rPr>
          <w:t>us-message" is</w:t>
        </w:r>
      </w:ins>
      <w:r>
        <w:rPr>
          <w:lang w:eastAsia="en-US"/>
        </w:rPr>
        <w:t xml:space="preserve"> </w:t>
      </w:r>
      <w:ins w:id="99" w:author="Michael Shepherd" w:date="1999-05-12T22:44:00Z">
        <w:r>
          <w:rPr>
            <w:lang w:eastAsia="en-US"/>
          </w:rPr>
          <w:t>supported as an Operation attribute.</w:t>
        </w:r>
      </w:ins>
    </w:p>
    <w:p>
      <w:pPr>
        <w:pStyle w:val="Bullet1"/>
        <w:numPr>
          <w:ilvl w:val="0"/>
          <w:numId w:val="2"/>
        </w:numPr>
        <w:spacing w:before="60" w:after="60"/>
        <w:rPr>
          <w:lang w:eastAsia="en-US"/>
        </w:rPr>
      </w:pPr>
      <w:r>
        <w:rPr>
          <w:lang w:eastAsia="en-US"/>
        </w:rPr>
        <w:t xml:space="preserve">REQUIRED Printer Description attributes:  "device-trigger-events" and "device-trigger-time" that store the current/last </w:t>
      </w:r>
      <w:ins w:id="101" w:author="Thomas N. Hastings" w:date="1999-05-18T12:36:00Z">
        <w:r>
          <w:rPr>
            <w:lang w:eastAsia="en-US"/>
          </w:rPr>
          <w:t xml:space="preserve">device </w:t>
        </w:r>
      </w:ins>
      <w:r>
        <w:rPr>
          <w:lang w:eastAsia="en-US"/>
        </w:rPr>
        <w:t>event and its time in seconds since the device was started</w:t>
      </w:r>
      <w:ins w:id="102" w:author="Thomas N. Hastings" w:date="1999-05-18T12:31:00Z">
        <w:r>
          <w:rPr>
            <w:lang w:eastAsia="en-US"/>
          </w:rPr>
          <w:t>;  "previous-printer-state" and "previous-printer-state-reasons" that store the device state and device state reasons before the event occurred.</w:t>
        </w:r>
      </w:ins>
    </w:p>
    <w:p>
      <w:pPr>
        <w:pStyle w:val="Bullet1"/>
        <w:numPr>
          <w:ilvl w:val="0"/>
          <w:numId w:val="2"/>
        </w:numPr>
        <w:spacing w:before="60" w:after="60"/>
        <w:rPr>
          <w:lang w:eastAsia="en-US"/>
          <w:ins w:id="105" w:author="Michael Shepherd" w:date="1999-05-12T22:46:00Z"/>
        </w:rPr>
      </w:pPr>
      <w:r>
        <w:rPr>
          <w:lang w:eastAsia="en-US"/>
        </w:rPr>
        <w:t>OPTIONAL Printer Description attribute</w:t>
      </w:r>
      <w:del w:id="103" w:author="Michael Shepherd" w:date="1999-05-12T22:46:00Z">
        <w:r>
          <w:rPr>
            <w:lang w:eastAsia="en-US"/>
          </w:rPr>
          <w:delText>s</w:delText>
        </w:r>
      </w:del>
      <w:r>
        <w:rPr>
          <w:lang w:eastAsia="en-US"/>
        </w:rPr>
        <w:t xml:space="preserve">: "device-trigger-date-time" </w:t>
      </w:r>
      <w:del w:id="104" w:author="Michael Shepherd" w:date="1999-05-12T22:46:00Z">
        <w:r>
          <w:rPr>
            <w:lang w:eastAsia="en-US"/>
          </w:rPr>
          <w:delText xml:space="preserve">and </w:delText>
        </w:r>
      </w:del>
    </w:p>
    <w:p>
      <w:pPr>
        <w:pStyle w:val="Bullet1"/>
        <w:numPr>
          <w:ilvl w:val="0"/>
          <w:numId w:val="2"/>
        </w:numPr>
        <w:spacing w:before="60" w:after="60"/>
        <w:rPr>
          <w:lang w:eastAsia="en-US"/>
          <w:ins w:id="111" w:author="Michael Shepherd" w:date="1999-05-12T22:46:00Z"/>
        </w:rPr>
      </w:pPr>
      <w:ins w:id="106" w:author="Michael Shepherd" w:date="1999-05-12T22:46:00Z">
        <w:r>
          <w:rPr>
            <w:lang w:eastAsia="en-US"/>
          </w:rPr>
          <w:t xml:space="preserve">CONDITIONAL Printer Description attribute: </w:t>
        </w:r>
      </w:ins>
      <w:r>
        <w:rPr>
          <w:lang w:eastAsia="en-US"/>
        </w:rPr>
        <w:t>"</w:t>
      </w:r>
      <w:ins w:id="107" w:author="Michael Shepherd" w:date="1999-05-12T22:46:00Z">
        <w:r>
          <w:rPr>
            <w:lang w:eastAsia="en-US"/>
          </w:rPr>
          <w:t>device-trigger-message</w:t>
        </w:r>
      </w:ins>
      <w:r>
        <w:rPr>
          <w:lang w:eastAsia="en-US"/>
        </w:rPr>
        <w:t>"</w:t>
      </w:r>
      <w:ins w:id="108" w:author="Michael Shepherd" w:date="1999-05-12T22:46:00Z">
        <w:r>
          <w:rPr>
            <w:lang w:eastAsia="en-US"/>
          </w:rPr>
          <w:t xml:space="preserve"> that MUST be supported if </w:t>
        </w:r>
      </w:ins>
      <w:r>
        <w:rPr>
          <w:lang w:eastAsia="en-US"/>
        </w:rPr>
        <w:t>"</w:t>
      </w:r>
      <w:ins w:id="109" w:author="Michael Shepherd" w:date="1999-05-12T22:47:00Z">
        <w:r>
          <w:rPr>
            <w:lang w:eastAsia="en-US"/>
          </w:rPr>
          <w:t>status-message</w:t>
        </w:r>
      </w:ins>
      <w:r>
        <w:rPr>
          <w:lang w:eastAsia="en-US"/>
        </w:rPr>
        <w:t>"</w:t>
      </w:r>
      <w:ins w:id="110" w:author="Michael Shepherd" w:date="1999-05-12T22:46:00Z">
        <w:r>
          <w:rPr>
            <w:lang w:eastAsia="en-US"/>
          </w:rPr>
          <w:t xml:space="preserve"> is supported as an Operation attribute.</w:t>
        </w:r>
      </w:ins>
    </w:p>
    <w:p>
      <w:pPr>
        <w:pStyle w:val="Normal"/>
        <w:rPr/>
      </w:pPr>
      <w:ins w:id="112" w:author="Michael Shepherd" w:date="1999-05-17T09:28:00Z">
        <w:r>
          <w:rPr/>
          <w:t>There are two steps that IPP notification must take regarding each event</w:t>
        </w:r>
      </w:ins>
      <w:ins w:id="113" w:author="Michael Shepherd" w:date="1999-05-17T09:35:00Z">
        <w:r>
          <w:rPr/>
          <w:t xml:space="preserve"> – an internal event recording, and an external event reporting</w:t>
        </w:r>
      </w:ins>
      <w:ins w:id="114" w:author="Michael Shepherd" w:date="1999-05-17T09:29:00Z">
        <w:r>
          <w:rPr/>
          <w:t>.  1) As events occur, the printer internally records in the job objects and the printer objects those events which are required to be supported by the system and those that are subscribed to</w:t>
        </w:r>
      </w:ins>
      <w:ins w:id="115" w:author="Michael Shepherd" w:date="1999-05-17T09:33:00Z">
        <w:r>
          <w:rPr/>
          <w:t xml:space="preserve"> by a notification recipient.  2) </w:t>
        </w:r>
      </w:ins>
      <w:r>
        <w:rPr/>
        <w:t xml:space="preserve">As events occur, for each event the Printer searches the set of subscriptions for any interest in that event.  As the Printer finds that some notification recipient is interested in that event (the notification recipient is subscribed to the </w:t>
      </w:r>
      <w:del w:id="116" w:author="Thomas N. Hastings" w:date="1999-05-17T17:32:00Z">
        <w:r>
          <w:rPr/>
          <w:delText xml:space="preserve">group of </w:delText>
        </w:r>
      </w:del>
      <w:r>
        <w:rPr/>
        <w:t>event</w:t>
      </w:r>
      <w:del w:id="117" w:author="Thomas N. Hastings" w:date="1999-05-17T17:32:00Z">
        <w:r>
          <w:rPr/>
          <w:delText>s to which the event belongs</w:delText>
        </w:r>
      </w:del>
      <w:r>
        <w:rPr/>
        <w:t>), an event report is generated and delivered using the methods and target addresses identified in the subscription.</w:t>
      </w:r>
    </w:p>
    <w:p>
      <w:pPr>
        <w:pStyle w:val="Normal"/>
        <w:rPr/>
      </w:pPr>
      <w:r>
        <w:rPr/>
        <w:t>Note:  New operations to subscribe and unsubscribe to event notification that is independent of job submission is outside the scope of this proposal, but is being developed as a separate extension (see [ipp-sub]).</w:t>
      </w:r>
    </w:p>
    <w:p>
      <w:pPr>
        <w:pStyle w:val="Bullet1"/>
        <w:numPr>
          <w:ilvl w:val="0"/>
          <w:numId w:val="0"/>
        </w:numPr>
        <w:spacing w:before="60" w:after="60"/>
        <w:ind w:left="0" w:hanging="0"/>
        <w:rPr>
          <w:lang w:eastAsia="en-US"/>
        </w:rPr>
      </w:pPr>
      <w:r>
        <w:rPr>
          <w:lang w:eastAsia="en-US"/>
        </w:rPr>
      </w:r>
    </w:p>
    <w:p>
      <w:pPr>
        <w:pStyle w:val="Heading1"/>
        <w:rPr>
          <w:sz w:val="28"/>
          <w:lang w:eastAsia="en-US"/>
        </w:rPr>
      </w:pPr>
      <w:bookmarkStart w:id="1" w:name="__RefHeading___Toc451682722"/>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hese terms are defined in [ipp-mod section 13.1 on conformance terminology, most of which is taken from RFC 2119 [RFC2119].</w:t>
      </w:r>
    </w:p>
    <w:p>
      <w:pPr>
        <w:pStyle w:val="NormalList"/>
        <w:rPr/>
      </w:pPr>
      <w:r>
        <w:rPr>
          <w:b/>
        </w:rPr>
        <w:t xml:space="preserve">Job Submitting End User  - </w:t>
      </w:r>
      <w:r>
        <w:rPr/>
        <w:t xml:space="preserve">A </w:t>
      </w:r>
      <w:del w:id="118" w:author="Michael Shepherd" w:date="1999-05-17T09:25:00Z">
        <w:r>
          <w:rPr/>
          <w:delText xml:space="preserve">human </w:delText>
        </w:r>
      </w:del>
      <w:r>
        <w:rPr/>
        <w:t xml:space="preserve">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 </w:t>
      </w:r>
      <w:r>
        <w:rPr/>
        <w:t xml:space="preserve">The set of attributes that indicate the "what, where, who, and how"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ins w:id="127" w:author="Michael Shepherd" w:date="1999-05-17T09:42:00Z"/>
        </w:rPr>
      </w:pPr>
      <w:bookmarkStart w:id="2" w:name="_Ref419654797"/>
      <w:r>
        <w:rPr>
          <w:b/>
        </w:rPr>
        <w:t>Event</w:t>
      </w:r>
      <w:bookmarkEnd w:id="2"/>
      <w:r>
        <w:rPr>
          <w:b/>
        </w:rPr>
        <w:t xml:space="preserve">  - </w:t>
      </w:r>
      <w:r>
        <w:rPr/>
        <w:t xml:space="preserve">An event is some occurrence (either expected or unexpected) within the printing system.  </w:t>
      </w:r>
      <w:ins w:id="119" w:author="Michael Shepherd" w:date="1999-05-12T20:24:00Z">
        <w:r>
          <w:rPr/>
          <w:t>A property of an event is that it only occurs at one instant in time and does not span the time the physical event takes place.  For instance, jam-</w:t>
        </w:r>
      </w:ins>
      <w:ins w:id="120" w:author="Michael Shepherd" w:date="1999-05-17T09:39:00Z">
        <w:r>
          <w:rPr/>
          <w:t>occurred</w:t>
        </w:r>
      </w:ins>
      <w:ins w:id="121" w:author="Michael Shepherd" w:date="1999-05-12T20:24:00Z">
        <w:r>
          <w:rPr/>
          <w:t xml:space="preserve"> </w:t>
        </w:r>
      </w:ins>
      <w:ins w:id="122" w:author="Michael Shepherd" w:date="1999-05-17T09:39:00Z">
        <w:r>
          <w:rPr/>
          <w:t xml:space="preserve">and jam-cleared are two distinct events.  The jam-occurred event </w:t>
        </w:r>
      </w:ins>
      <w:ins w:id="123" w:author="Michael Shepherd" w:date="1999-05-17T09:42:00Z">
        <w:r>
          <w:rPr/>
          <w:t>is reported only when the jam initially occurs.</w:t>
        </w:r>
      </w:ins>
      <w:ins w:id="124" w:author="Thomas N. Hastings" w:date="1999-05-18T12:33:00Z">
        <w:r>
          <w:rPr/>
          <w:t xml:space="preserve">  Each event is recorded internally when it occurs.  In addition the event is reported externally if there is one or more event subscription</w:t>
        </w:r>
      </w:ins>
      <w:ins w:id="125" w:author="Thomas N. Hastings" w:date="1999-05-18T12:35:00Z">
        <w:r>
          <w:rPr/>
          <w:t>s</w:t>
        </w:r>
      </w:ins>
      <w:ins w:id="126" w:author="Thomas N. Hastings" w:date="1999-05-18T12:33:00Z">
        <w:r>
          <w:rPr/>
          <w:t xml:space="preserve"> outstanding for that event.</w:t>
        </w:r>
      </w:ins>
    </w:p>
    <w:p>
      <w:pPr>
        <w:pStyle w:val="NormalList"/>
        <w:ind w:left="0" w:hanging="0"/>
        <w:rPr>
          <w:ins w:id="129" w:author="Michael Shepherd" w:date="1999-05-17T09:42:00Z"/>
        </w:rPr>
      </w:pPr>
      <w:ins w:id="128" w:author="Michael Shepherd" w:date="1999-05-17T09:42:00Z">
        <w:r>
          <w:rPr/>
        </w:r>
      </w:ins>
    </w:p>
    <w:p>
      <w:pPr>
        <w:pStyle w:val="NormalList"/>
        <w:ind w:left="720" w:hanging="0"/>
        <w:rPr/>
      </w:pPr>
      <w:r>
        <w:rPr/>
        <w:t xml:space="preserve">Events can be classified </w:t>
      </w:r>
      <w:del w:id="130" w:author="Thomas N. Hastings" w:date="1999-05-18T12:35:00Z">
        <w:r>
          <w:rPr/>
          <w:delText xml:space="preserve">using </w:delText>
        </w:r>
      </w:del>
      <w:ins w:id="131" w:author="Thomas N. Hastings" w:date="1999-05-18T12:35:00Z">
        <w:r>
          <w:rPr/>
          <w:t xml:space="preserve">along </w:t>
        </w:r>
      </w:ins>
      <w:r>
        <w:rPr/>
        <w:t>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Device event is some interesting change in the Printer object.</w:t>
      </w:r>
      <w:del w:id="132" w:author="Michael Shepherd" w:date="1999-05-12T20:23:00Z">
        <w:r>
          <w:rPr/>
          <w:delText xml:space="preserve"> </w:delText>
        </w:r>
      </w:del>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device stops.</w:t>
      </w:r>
      <w:ins w:id="133" w:author="Michael Shepherd" w:date="1999-05-17T09:44:00Z">
        <w:r>
          <w:rPr/>
          <w:t xml:space="preserve">  These are typical uses of the terms report, warning, and error, although the actual usage is implementation dependent.</w:t>
        </w:r>
      </w:ins>
    </w:p>
    <w:p>
      <w:pPr>
        <w:pStyle w:val="NormalList"/>
        <w:ind w:left="720" w:hanging="0"/>
        <w:rPr/>
      </w:pPr>
      <w:r>
        <w:rPr/>
      </w:r>
    </w:p>
    <w:p>
      <w:pPr>
        <w:pStyle w:val="NormalList"/>
        <w:ind w:left="720" w:hanging="0"/>
        <w:rPr/>
      </w:pPr>
      <w:r>
        <w:rPr/>
        <w:t>An event occurs for a job or device whether any entity is registered to be notified for that event or not.</w:t>
      </w:r>
      <w:ins w:id="134" w:author="Michael Shepherd" w:date="1999-05-12T20:26:00Z">
        <w:r>
          <w:rPr/>
          <w:t xml:space="preserve">  </w:t>
        </w:r>
      </w:ins>
      <w:ins w:id="135" w:author="Michael Shepherd" w:date="1999-05-12T20:29:00Z">
        <w:r>
          <w:rPr/>
          <w:t>The most recent event</w:t>
        </w:r>
      </w:ins>
      <w:ins w:id="136" w:author="Michael Shepherd" w:date="1999-05-17T09:47:00Z">
        <w:r>
          <w:rPr/>
          <w:t>(s)</w:t>
        </w:r>
      </w:ins>
      <w:ins w:id="137" w:author="Michael Shepherd" w:date="1999-05-12T20:29:00Z">
        <w:r>
          <w:rPr/>
          <w:t xml:space="preserve"> of all possible events are </w:t>
        </w:r>
      </w:ins>
      <w:ins w:id="138" w:author="Michael Shepherd" w:date="1999-05-17T09:48:00Z">
        <w:r>
          <w:rPr/>
          <w:t>recorded</w:t>
        </w:r>
      </w:ins>
      <w:ins w:id="139" w:author="Michael Shepherd" w:date="1999-05-12T20:26:00Z">
        <w:r>
          <w:rPr/>
          <w:t xml:space="preserve"> in a job object </w:t>
        </w:r>
      </w:ins>
      <w:ins w:id="140" w:author="Michael Shepherd" w:date="1999-05-12T20:30:00Z">
        <w:r>
          <w:rPr/>
          <w:t>and a</w:t>
        </w:r>
      </w:ins>
      <w:ins w:id="141" w:author="Michael Shepherd" w:date="1999-05-12T20:26:00Z">
        <w:r>
          <w:rPr/>
          <w:t xml:space="preserve"> device object, and </w:t>
        </w:r>
      </w:ins>
      <w:ins w:id="142" w:author="Michael Shepherd" w:date="1999-05-12T20:30:00Z">
        <w:r>
          <w:rPr/>
          <w:t>an event report is only generated</w:t>
        </w:r>
      </w:ins>
      <w:ins w:id="143" w:author="Michael Shepherd" w:date="1999-05-12T20:26:00Z">
        <w:r>
          <w:rPr/>
          <w:t xml:space="preserve"> depending on the </w:t>
        </w:r>
      </w:ins>
      <w:ins w:id="144" w:author="Michael Shepherd" w:date="1999-05-17T09:49:00Z">
        <w:r>
          <w:rPr/>
          <w:t>set of subscriptions</w:t>
        </w:r>
      </w:ins>
      <w:ins w:id="145" w:author="Michael Shepherd" w:date="1999-05-17T09:49:00Z">
        <w:del w:id="146" w:author="Thomas N. Hastings" w:date="1999-05-18T12:38:00Z">
          <w:r>
            <w:rPr/>
            <w:delText xml:space="preserve"> created by notification recipients</w:delText>
          </w:r>
        </w:del>
      </w:ins>
      <w:ins w:id="147" w:author="Michael Shepherd" w:date="1999-05-12T20:28:00Z">
        <w:del w:id="148" w:author="Thomas N. Hastings" w:date="1999-05-18T12:38:00Z">
          <w:r>
            <w:rPr/>
            <w:delText>.</w:delText>
          </w:r>
        </w:del>
      </w:ins>
      <w:ins w:id="149" w:author="Thomas N. Hastings" w:date="1999-05-18T12:38:00Z">
        <w:r>
          <w:rPr/>
          <w:t xml:space="preserve"> outstanding.</w:t>
        </w:r>
      </w:ins>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w:t>
      </w:r>
      <w:del w:id="150" w:author="Michael Shepherd" w:date="1999-05-17T09:47:00Z">
        <w:r>
          <w:rPr/>
          <w:delText>.</w:delText>
        </w:r>
      </w:del>
      <w:r>
        <w:rPr/>
        <w:t xml:space="preserve">  Event reports are delivered to all the notification recipients that are subscribed to that event, if any.  The event report is delivered to the address of the notification recipient using the notification delivery method defined in the subscription.  However, an Event Report is sent </w:t>
      </w:r>
      <w:del w:id="151" w:author="Michael Shepherd" w:date="1999-05-12T20:31:00Z">
        <w:r>
          <w:rPr/>
          <w:delText xml:space="preserve">only </w:delText>
        </w:r>
      </w:del>
      <w:ins w:id="152" w:author="Michael Shepherd" w:date="1999-05-12T20:31:00Z">
        <w:r>
          <w:rPr/>
          <w:t xml:space="preserve">ONLY </w:t>
        </w:r>
      </w:ins>
      <w:r>
        <w:rPr/>
        <w:t>if there is a corresponding subscription</w:t>
      </w:r>
      <w:ins w:id="153" w:author="Michael Shepherd" w:date="1999-05-12T20:30:00Z">
        <w:r>
          <w:rPr/>
          <w:t>.</w:t>
        </w:r>
      </w:ins>
    </w:p>
    <w:p>
      <w:pPr>
        <w:pStyle w:val="NormalList"/>
        <w:rPr/>
      </w:pPr>
      <w:r>
        <w:rPr>
          <w:b/>
        </w:rPr>
        <w:t>Notification Delivery Method (</w:t>
      </w:r>
      <w:r>
        <w:rPr/>
        <w:t>or</w:t>
      </w:r>
      <w:r>
        <w:rPr>
          <w:b/>
        </w:rPr>
        <w:t xml:space="preserve"> Delivery Method</w:t>
      </w:r>
      <w:r>
        <w:rPr/>
        <w:t xml:space="preserve"> for short</w:t>
      </w:r>
      <w:r>
        <w:rPr>
          <w:b/>
        </w:rPr>
        <w:t xml:space="preserve">) </w:t>
      </w:r>
      <w:r>
        <w:rPr/>
        <w:t>- Event reports are delivered using a method, such as email, TCP/IP, etc.</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Event reports that are intended to be consumed by human end users only.</w:t>
      </w:r>
    </w:p>
    <w:p>
      <w:pPr>
        <w:pStyle w:val="NormalList"/>
        <w:rPr/>
      </w:pPr>
      <w:r>
        <w:rPr>
          <w:b/>
        </w:rPr>
        <w:t xml:space="preserve">Machine Consumable Event Report - </w:t>
      </w:r>
      <w:r>
        <w:rPr/>
        <w:t>Event reports that are intended for consumption by a program only</w:t>
      </w:r>
      <w:r>
        <w:rPr>
          <w:b/>
        </w:rPr>
        <w:t>.</w:t>
      </w:r>
    </w:p>
    <w:p>
      <w:pPr>
        <w:pStyle w:val="NormalList"/>
        <w:rPr/>
      </w:pPr>
      <w:r>
        <w:rPr>
          <w:b/>
        </w:rPr>
        <w:t xml:space="preserve">Mixed Format Event Report - </w:t>
      </w:r>
      <w:r>
        <w:rPr/>
        <w:t xml:space="preserve">A mixed event report may contain both human consumable and machine consumable information. </w:t>
      </w:r>
      <w:r>
        <w:br w:type="page"/>
      </w:r>
    </w:p>
    <w:p>
      <w:pPr>
        <w:pStyle w:val="Heading1"/>
        <w:rPr>
          <w:sz w:val="32"/>
        </w:rPr>
      </w:pPr>
      <w:bookmarkStart w:id="3" w:name="__RefHeading___Toc451682723"/>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del w:id="154" w:author="Michael Shepherd" w:date="1999-05-12T20:32:00Z">
        <w:bookmarkStart w:id="5" w:name="_Ref419649626"/>
        <w:r>
          <w:rPr/>
          <w:delText xml:space="preserve">Figure </w:delText>
        </w:r>
      </w:del>
      <w:del w:id="155" w:author="Michael Shepherd" w:date="1999-05-12T20:32:00Z">
        <w:r>
          <w:rPr/>
          <w:fldChar w:fldCharType="begin"/>
        </w:r>
        <w:r>
          <w:rPr/>
          <w:delInstrText xml:space="preserve"> SEQ Figure \* ARABIC </w:delInstrText>
        </w:r>
        <w:r>
          <w:rPr/>
          <w:fldChar w:fldCharType="separate"/>
        </w:r>
        <w:r>
          <w:rPr/>
          <w:delText>2</w:delText>
        </w:r>
        <w:r>
          <w:rPr/>
          <w:fldChar w:fldCharType="end"/>
        </w:r>
      </w:del>
      <w:del w:id="156" w:author="Michael Shepherd" w:date="1999-05-12T20:32:00Z">
        <w:bookmarkEnd w:id="5"/>
        <w:r>
          <w:rPr/>
          <w:delText xml:space="preserve"> </w:delText>
        </w:r>
      </w:del>
      <w:ins w:id="157" w:author="Michael Shepherd" w:date="1999-05-12T20:32:00Z">
        <w:r>
          <w:rPr/>
          <w:t xml:space="preserve">Figure 2 </w:t>
        </w:r>
      </w:ins>
      <w:r>
        <w:rPr/>
        <w:t>- Opaque Use of a Notification Service</w:t>
      </w:r>
    </w:p>
    <w:p>
      <w:pPr>
        <w:pStyle w:val="Heading1"/>
        <w:rPr>
          <w:sz w:val="32"/>
        </w:rPr>
      </w:pPr>
      <w:bookmarkStart w:id="6" w:name="__RefHeading___Toc451682724"/>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w:t>
      </w:r>
      <w:del w:id="158" w:author="Thomas N. Hastings" w:date="1999-05-17T17:33:00Z">
        <w:r>
          <w:rPr/>
          <w:delText xml:space="preserve"> group</w:delText>
        </w:r>
      </w:del>
      <w:r>
        <w:rPr/>
        <w:t>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6"/>
        </w:numPr>
        <w:rPr/>
      </w:pPr>
      <w:r>
        <w:rPr>
          <w:lang w:eastAsia="en-US"/>
        </w:rPr>
        <w:t>Any subscription can contain job event</w:t>
      </w:r>
      <w:del w:id="159" w:author="Thomas N. Hastings" w:date="1999-05-17T17:33:00Z">
        <w:r>
          <w:rPr>
            <w:lang w:eastAsia="en-US"/>
          </w:rPr>
          <w:delText xml:space="preserve"> group</w:delText>
        </w:r>
      </w:del>
      <w:r>
        <w:rPr>
          <w:lang w:eastAsia="en-US"/>
        </w:rPr>
        <w:t>s, device event</w:t>
      </w:r>
      <w:del w:id="160" w:author="Thomas N. Hastings" w:date="1999-05-17T17:33:00Z">
        <w:r>
          <w:rPr>
            <w:lang w:eastAsia="en-US"/>
          </w:rPr>
          <w:delText xml:space="preserve"> group</w:delText>
        </w:r>
      </w:del>
      <w:r>
        <w:rPr>
          <w:lang w:eastAsia="en-US"/>
        </w:rPr>
        <w:t>s, or both.</w:t>
      </w:r>
    </w:p>
    <w:p>
      <w:pPr>
        <w:pStyle w:val="Bullet1"/>
        <w:numPr>
          <w:ilvl w:val="0"/>
          <w:numId w:val="6"/>
        </w:numPr>
        <w:spacing w:before="60" w:after="60"/>
        <w:rPr/>
      </w:pPr>
      <w:r>
        <w:rPr/>
        <w:t>The Job Submission Subscription is only valid while the job is "</w:t>
      </w:r>
      <w:del w:id="161" w:author="Michael Shepherd" w:date="1999-05-12T20:33:00Z">
        <w:r>
          <w:rPr/>
          <w:delText>active</w:delText>
        </w:r>
      </w:del>
      <w:ins w:id="162" w:author="Michael Shepherd" w:date="1999-05-12T20:33:00Z">
        <w:r>
          <w:rPr/>
          <w:t>not-completed</w:t>
        </w:r>
      </w:ins>
      <w:r>
        <w:rPr/>
        <w:t>".  The job is "</w:t>
      </w:r>
      <w:del w:id="163" w:author="Michael Shepherd" w:date="1999-05-12T20:33:00Z">
        <w:r>
          <w:rPr/>
          <w:delText>active</w:delText>
        </w:r>
      </w:del>
      <w:ins w:id="164" w:author="Michael Shepherd" w:date="1999-05-12T20:33:00Z">
        <w:r>
          <w:rPr/>
          <w:t>not-completed</w:t>
        </w:r>
      </w:ins>
      <w:r>
        <w:rPr/>
        <w:t>" while it is in the 'pending', '</w:t>
      </w:r>
      <w:ins w:id="165" w:author="Michael Shepherd" w:date="1999-05-12T20:33:00Z">
        <w:r>
          <w:rPr/>
          <w:t>pending-held</w:t>
        </w:r>
      </w:ins>
      <w:r>
        <w:rPr/>
        <w:t>'</w:t>
      </w:r>
      <w:ins w:id="166" w:author="Michael Shepherd" w:date="1999-05-12T20:33:00Z">
        <w:r>
          <w:rPr/>
          <w:t xml:space="preserve">, </w:t>
        </w:r>
      </w:ins>
      <w:r>
        <w:rPr/>
        <w:t xml:space="preserve">'processing', and 'processing-stopped' states.  The job </w:t>
      </w:r>
      <w:del w:id="167" w:author="Michael Shepherd" w:date="1999-05-12T20:34:00Z">
        <w:r>
          <w:rPr/>
          <w:delText>ceases to be active when it enters the 'pending-held' state or until the time</w:delText>
        </w:r>
      </w:del>
      <w:ins w:id="168" w:author="Michael Shepherd" w:date="1999-05-12T20:34:00Z">
        <w:r>
          <w:rPr/>
          <w:t xml:space="preserve">changes from being </w:t>
        </w:r>
      </w:ins>
      <w:r>
        <w:rPr/>
        <w:t>"</w:t>
      </w:r>
      <w:ins w:id="169" w:author="Michael Shepherd" w:date="1999-05-12T20:34:00Z">
        <w:r>
          <w:rPr/>
          <w:t>not-completed</w:t>
        </w:r>
      </w:ins>
      <w:r>
        <w:rPr/>
        <w:t>"</w:t>
      </w:r>
      <w:ins w:id="170" w:author="Michael Shepherd" w:date="1999-05-12T20:34:00Z">
        <w:r>
          <w:rPr/>
          <w:t xml:space="preserve"> to </w:t>
        </w:r>
      </w:ins>
      <w:r>
        <w:rPr/>
        <w:t>"</w:t>
      </w:r>
      <w:ins w:id="171" w:author="Michael Shepherd" w:date="1999-05-17T13:10:00Z">
        <w:r>
          <w:rPr/>
          <w:t>retained</w:t>
        </w:r>
      </w:ins>
      <w:r>
        <w:rPr/>
        <w:t>"</w:t>
      </w:r>
      <w:ins w:id="172" w:author="Michael Shepherd" w:date="1999-05-12T20:34:00Z">
        <w:r>
          <w:rPr/>
          <w:t xml:space="preserve"> when</w:t>
        </w:r>
      </w:ins>
      <w:r>
        <w:rPr/>
        <w:t xml:space="preserve"> it is done processing and enters any of the 'completed', 'canceled', or 'aborted' states.  The job becomes </w:t>
      </w:r>
      <w:del w:id="173" w:author="Michael Shepherd" w:date="1999-05-12T20:35:00Z">
        <w:r>
          <w:rPr/>
          <w:delText xml:space="preserve">active </w:delText>
        </w:r>
      </w:del>
      <w:r>
        <w:rPr/>
        <w:t>"</w:t>
      </w:r>
      <w:ins w:id="174" w:author="Michael Shepherd" w:date="1999-05-12T20:35:00Z">
        <w:r>
          <w:rPr/>
          <w:t>not-completed</w:t>
        </w:r>
      </w:ins>
      <w:r>
        <w:rPr/>
        <w:t>"</w:t>
      </w:r>
      <w:ins w:id="175" w:author="Michael Shepherd" w:date="1999-05-12T20:35:00Z">
        <w:r>
          <w:rPr/>
          <w:t xml:space="preserve"> </w:t>
        </w:r>
      </w:ins>
      <w:r>
        <w:rPr/>
        <w:t xml:space="preserve">again when it is </w:t>
      </w:r>
      <w:del w:id="176" w:author="Michael Shepherd" w:date="1999-05-12T20:34:00Z">
        <w:r>
          <w:rPr/>
          <w:delText xml:space="preserve">released from the 'pending-held' state or is </w:delText>
        </w:r>
      </w:del>
      <w:r>
        <w:rPr/>
        <w:t>restarted using the Restart-Job operation (see [ipp-ops-se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6"/>
        </w:numPr>
        <w:tabs>
          <w:tab w:val="clear" w:pos="720"/>
          <w:tab w:val="left" w:pos="6840" w:leader="none"/>
        </w:tabs>
        <w:rPr>
          <w:lang w:eastAsia="en-U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Normal"/>
        <w:numPr>
          <w:ilvl w:val="0"/>
          <w:numId w:val="6"/>
        </w:numPr>
        <w:tabs>
          <w:tab w:val="clear" w:pos="720"/>
          <w:tab w:val="left" w:pos="6840" w:leader="none"/>
        </w:tabs>
        <w:rPr>
          <w:lang w:eastAsia="en-US"/>
          <w:ins w:id="188" w:author="Michael Shepherd" w:date="1999-05-17T10:02:00Z"/>
        </w:rPr>
      </w:pPr>
      <w:ins w:id="177" w:author="Michael Shepherd" w:date="1999-05-17T09:53:00Z">
        <w:r>
          <w:rPr>
            <w:lang w:eastAsia="en-US"/>
          </w:rPr>
          <w:t>Event recording internal to the system must always occur for required event</w:t>
        </w:r>
      </w:ins>
      <w:ins w:id="178" w:author="Michael Shepherd" w:date="1999-05-17T09:53:00Z">
        <w:del w:id="179" w:author="Thomas N. Hastings" w:date="1999-05-17T17:33:00Z">
          <w:r>
            <w:rPr>
              <w:lang w:eastAsia="en-US"/>
            </w:rPr>
            <w:delText xml:space="preserve"> group</w:delText>
          </w:r>
        </w:del>
      </w:ins>
      <w:ins w:id="180" w:author="Michael Shepherd" w:date="1999-05-17T09:53:00Z">
        <w:r>
          <w:rPr>
            <w:lang w:eastAsia="en-US"/>
          </w:rPr>
          <w:t>s and subscribed event</w:t>
        </w:r>
      </w:ins>
      <w:ins w:id="181" w:author="Michael Shepherd" w:date="1999-05-17T09:53:00Z">
        <w:del w:id="182" w:author="Thomas N. Hastings" w:date="1999-05-17T17:33:00Z">
          <w:r>
            <w:rPr>
              <w:lang w:eastAsia="en-US"/>
            </w:rPr>
            <w:delText xml:space="preserve"> group</w:delText>
          </w:r>
        </w:del>
      </w:ins>
      <w:ins w:id="183" w:author="Michael Shepherd" w:date="1999-05-17T09:53:00Z">
        <w:r>
          <w:rPr>
            <w:lang w:eastAsia="en-US"/>
          </w:rPr>
          <w:t xml:space="preserve">s.  </w:t>
        </w:r>
      </w:ins>
      <w:ins w:id="184" w:author="Michael Shepherd" w:date="1999-05-17T09:56:00Z">
        <w:r>
          <w:rPr>
            <w:lang w:eastAsia="en-US"/>
          </w:rPr>
          <w:t>Event reporting only occurs when a notification recipient has specified a subscription to any event</w:t>
        </w:r>
      </w:ins>
      <w:ins w:id="185" w:author="Michael Shepherd" w:date="1999-05-17T09:56:00Z">
        <w:del w:id="186" w:author="Thomas N. Hastings" w:date="1999-05-17T17:33:00Z">
          <w:r>
            <w:rPr>
              <w:lang w:eastAsia="en-US"/>
            </w:rPr>
            <w:delText xml:space="preserve"> group</w:delText>
          </w:r>
        </w:del>
      </w:ins>
      <w:ins w:id="187" w:author="Michael Shepherd" w:date="1999-05-17T09:56:00Z">
        <w:r>
          <w:rPr>
            <w:lang w:eastAsia="en-US"/>
          </w:rPr>
          <w:t>(s).</w:t>
        </w:r>
      </w:ins>
    </w:p>
    <w:p>
      <w:pPr>
        <w:pStyle w:val="Normal"/>
        <w:tabs>
          <w:tab w:val="clear" w:pos="720"/>
          <w:tab w:val="left" w:pos="6840" w:leader="none"/>
        </w:tabs>
        <w:rPr/>
      </w:pPr>
      <w:r>
        <w:rPr>
          <w:highlight w:val="yellow"/>
        </w:rPr>
        <w:t xml:space="preserve">ISSUE 1 – Can event </w:t>
      </w:r>
      <w:del w:id="189" w:author="Thomas N. Hastings" w:date="1999-05-18T12:39:00Z">
        <w:r>
          <w:rPr>
            <w:highlight w:val="yellow"/>
          </w:rPr>
          <w:delText xml:space="preserve">recording </w:delText>
        </w:r>
      </w:del>
      <w:ins w:id="190" w:author="Thomas N. Hastings" w:date="1999-05-18T12:39:00Z">
        <w:r>
          <w:rPr>
            <w:highlight w:val="yellow"/>
          </w:rPr>
          <w:t xml:space="preserve">reporting </w:t>
        </w:r>
      </w:ins>
      <w:r>
        <w:rPr>
          <w:highlight w:val="yellow"/>
        </w:rPr>
        <w:t>be dropped if the device is too busy?  Can a subscriber specify that events are allowed to be dropped if the device is too busy</w:t>
      </w:r>
      <w:ins w:id="191" w:author="Thomas N. Hastings" w:date="1999-05-18T12:39:00Z">
        <w:r>
          <w:rPr>
            <w:highlight w:val="yellow"/>
          </w:rPr>
          <w:t xml:space="preserve"> or should that be a policy of the Printer established by the Administrator or implementation</w:t>
        </w:r>
      </w:ins>
      <w:r>
        <w:rPr>
          <w:highlight w:val="yellow"/>
        </w:rPr>
        <w:t>?  Should we add the event device-dropping-events?</w:t>
      </w:r>
      <w:r>
        <w:rPr>
          <w:lang w:eastAsia="en-US"/>
        </w:rPr>
        <w:t xml:space="preserve"> </w:t>
      </w:r>
    </w:p>
    <w:p>
      <w:pPr>
        <w:pStyle w:val="Heading2"/>
        <w:rPr/>
      </w:pPr>
      <w:del w:id="192" w:author="Michael Shepherd" w:date="1999-05-17T14:10:00Z">
        <w:bookmarkStart w:id="8" w:name="__RefHeading___Toc451682725"/>
        <w:bookmarkStart w:id="9" w:name="_Ref419470365"/>
        <w:bookmarkEnd w:id="8"/>
        <w:r>
          <w:rPr/>
          <w:delText>Two s</w:delText>
        </w:r>
      </w:del>
      <w:ins w:id="193" w:author="Michael Shepherd" w:date="1999-05-17T14:10:00Z">
        <w:r>
          <w:rPr/>
          <w:t>S</w:t>
        </w:r>
      </w:ins>
      <w:r>
        <w:rPr/>
        <w:t>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w:t>
      </w:r>
    </w:p>
    <w:p>
      <w:pPr>
        <w:pStyle w:val="Heading3"/>
        <w:rPr/>
      </w:pPr>
      <w:bookmarkStart w:id="10" w:name="__RefHeading___Toc451682726"/>
      <w:bookmarkStart w:id="11" w:name="_Ref441524291"/>
      <w:bookmarkStart w:id="12" w:name="_Ref441506091"/>
      <w:bookmarkStart w:id="13" w:name="_Ref441505356"/>
      <w:bookmarkStart w:id="14" w:name="_Ref419864107"/>
      <w:bookmarkStart w:id="15" w:name="_Ref419862833"/>
      <w:bookmarkEnd w:id="10"/>
      <w:r>
        <w:rPr/>
        <w:t>notify-recipients (1setOf uri)</w:t>
      </w:r>
      <w:bookmarkEnd w:id="11"/>
      <w:bookmarkEnd w:id="12"/>
      <w:bookmarkEnd w:id="13"/>
      <w:bookmarkEnd w:id="14"/>
      <w:bookmarkEnd w:id="15"/>
    </w:p>
    <w:p>
      <w:pPr>
        <w:pStyle w:val="Normal"/>
        <w:rPr/>
      </w:pPr>
      <w:r>
        <w:rPr/>
        <w:t xml:space="preserve">The client supplies this operation attribute in a create request in order to subscribe for job events while this job is </w:t>
      </w:r>
      <w:del w:id="194" w:author="Michael Shepherd" w:date="1999-05-12T20:37:00Z">
        <w:r>
          <w:rPr/>
          <w:delText>active</w:delText>
        </w:r>
      </w:del>
      <w:r>
        <w:rPr/>
        <w:t>"</w:t>
      </w:r>
      <w:ins w:id="195" w:author="Michael Shepherd" w:date="1999-05-12T20:37:00Z">
        <w:r>
          <w:rPr/>
          <w:t>not-completed</w:t>
        </w:r>
      </w:ins>
      <w:r>
        <w:rPr/>
        <w:t xml:space="preserve">".  In order to claim conformance to this notification specification, the Printer object MUST support this attribute.  This attribute describes both where (the address) and how (the delivery method) event reports are to be delivered when any of the events specified in the "notify-events" attribute occur.  If the client does not supply this attribute in a create request, the Printer object MUST </w:t>
      </w:r>
      <w:del w:id="196" w:author="Michael Shepherd" w:date="1999-05-12T20:39:00Z">
        <w:r>
          <w:rPr/>
          <w:delText xml:space="preserve">not </w:delText>
        </w:r>
      </w:del>
      <w:ins w:id="197" w:author="Michael Shepherd" w:date="1999-05-12T20:39:00Z">
        <w:r>
          <w:rPr/>
          <w:t xml:space="preserve">NOT </w:t>
        </w:r>
      </w:ins>
      <w:r>
        <w:rPr/>
        <w:t>provide any job-based notification for this job.</w:t>
      </w:r>
    </w:p>
    <w:p>
      <w:pPr>
        <w:pStyle w:val="Normal"/>
        <w:rPr>
          <w:ins w:id="207" w:author="Michael Shepherd" w:date="1999-05-17T10:26:00Z"/>
        </w:rPr>
      </w:pPr>
      <w:r>
        <w:rPr/>
        <w:t xml:space="preserve">Some notification delivery methods </w:t>
      </w:r>
      <w:ins w:id="198" w:author="Michael Shepherd" w:date="1999-05-17T10:23:00Z">
        <w:r>
          <w:rPr/>
          <w:t xml:space="preserve">(such as </w:t>
        </w:r>
      </w:ins>
      <w:r>
        <w:rPr/>
        <w:t>'</w:t>
      </w:r>
      <w:ins w:id="199" w:author="Michael Shepherd" w:date="1999-05-17T10:23:00Z">
        <w:r>
          <w:rPr/>
          <w:t>mailto</w:t>
        </w:r>
      </w:ins>
      <w:r>
        <w:rPr/>
        <w:t>'</w:t>
      </w:r>
      <w:ins w:id="200" w:author="Michael Shepherd" w:date="1999-05-17T10:23:00Z">
        <w:r>
          <w:rPr/>
          <w:t xml:space="preserve">) </w:t>
        </w:r>
      </w:ins>
      <w:r>
        <w:rPr/>
        <w:t xml:space="preserve">imply a fixed </w:t>
      </w:r>
      <w:ins w:id="201" w:author="Thomas N. Hastings" w:date="1999-05-17T17:24:00Z">
        <w:r>
          <w:rPr/>
          <w:t xml:space="preserve">set of </w:t>
        </w:r>
      </w:ins>
      <w:r>
        <w:rPr/>
        <w:t>event</w:t>
      </w:r>
      <w:ins w:id="202" w:author="Thomas N. Hastings" w:date="1999-05-17T17:24:00Z">
        <w:r>
          <w:rPr/>
          <w:t>s</w:t>
        </w:r>
      </w:ins>
      <w:del w:id="203" w:author="Thomas N. Hastings" w:date="1999-05-17T17:24:00Z">
        <w:r>
          <w:rPr/>
          <w:delText xml:space="preserve"> group</w:delText>
        </w:r>
      </w:del>
      <w:r>
        <w:rPr/>
        <w:t>, and so ignore the supplied values of "notify-event</w:t>
      </w:r>
      <w:del w:id="204" w:author="Thomas N. Hastings" w:date="1999-05-17T17:24:00Z">
        <w:r>
          <w:rPr/>
          <w:delText>-group</w:delText>
        </w:r>
      </w:del>
      <w:r>
        <w:rPr/>
        <w:t>s".  These delivery methods may be used with other delivery methods that do not have such restrictions.  Unless specified otherwise, a delivery method may be used with any event</w:t>
      </w:r>
      <w:ins w:id="205" w:author="Thomas N. Hastings" w:date="1999-05-18T17:08:00Z">
        <w:r>
          <w:rPr/>
          <w:t xml:space="preserve"> and an even may be used with any delivery method</w:t>
        </w:r>
      </w:ins>
      <w:del w:id="206" w:author="Thomas N. Hastings" w:date="1999-05-17T17:24:00Z">
        <w:r>
          <w:rPr/>
          <w:delText xml:space="preserve"> group</w:delText>
        </w:r>
      </w:del>
      <w:r>
        <w:rPr/>
        <w:t>.</w:t>
      </w:r>
    </w:p>
    <w:p>
      <w:pPr>
        <w:pStyle w:val="Normal"/>
        <w:rPr>
          <w:del w:id="209" w:author="Thomas N. Hastings" w:date="1999-05-17T17:24:00Z"/>
        </w:rPr>
      </w:pPr>
      <w:del w:id="208" w:author="Thomas N. Hastings" w:date="1999-05-17T17:24:00Z">
        <w:r>
          <w:rPr/>
          <w:delText>Likewise, some notification delivery methods imply a certain event report content format, and so ignore the supplied value(s) of “notify-format”.</w:delText>
        </w:r>
      </w:del>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w:t>
      </w:r>
      <w:ins w:id="210" w:author="Thomas N. Hastings" w:date="1999-05-18T16:47:00Z">
        <w:r>
          <w:rPr/>
          <w:t xml:space="preserve">'multipart/report' [RFC1892] </w:t>
        </w:r>
      </w:ins>
      <w:r>
        <w:rPr/>
        <w:t xml:space="preserve">message is sent via email to the specified email address.  </w:t>
      </w:r>
      <w:ins w:id="211" w:author="Thomas N. Hastings" w:date="1999-05-18T16:48:00Z">
        <w:r>
          <w:rPr/>
          <w:t xml:space="preserve">It MUST consist of both a </w:t>
        </w:r>
      </w:ins>
      <w:del w:id="212" w:author="Thomas N. Hastings" w:date="1999-05-18T16:48:00Z">
        <w:r>
          <w:rPr/>
          <w:delText xml:space="preserve">The </w:delText>
        </w:r>
      </w:del>
      <w:r>
        <w:rPr/>
        <w:t xml:space="preserve">"text/plain" </w:t>
      </w:r>
      <w:ins w:id="213" w:author="Thomas N. Hastings" w:date="1999-05-18T16:48:00Z">
        <w:r>
          <w:rPr/>
          <w:t xml:space="preserve">part </w:t>
        </w:r>
      </w:ins>
      <w:ins w:id="214" w:author="Thomas N. Hastings" w:date="1999-05-18T16:50:00Z">
        <w:r>
          <w:rPr/>
          <w:t xml:space="preserve">for display to a user </w:t>
        </w:r>
      </w:ins>
      <w:ins w:id="215" w:author="Thomas N. Hastings" w:date="1999-05-18T16:48:00Z">
        <w:r>
          <w:rPr/>
          <w:t xml:space="preserve">and an 'application/ipp' part which is an </w:t>
        </w:r>
      </w:ins>
      <w:r>
        <w:rPr/>
        <w:t xml:space="preserve">event report </w:t>
      </w:r>
      <w:ins w:id="216" w:author="Thomas N. Hastings" w:date="1999-05-18T16:49:00Z">
        <w:r>
          <w:rPr/>
          <w:t>that a program can process</w:t>
        </w:r>
      </w:ins>
      <w:del w:id="217" w:author="Thomas N. Hastings" w:date="1999-05-18T16:49:00Z">
        <w:r>
          <w:rPr/>
          <w:delText xml:space="preserve">content format is </w:delText>
        </w:r>
      </w:del>
      <w:ins w:id="218" w:author="Michael Shepherd" w:date="1999-05-17T10:22:00Z">
        <w:del w:id="219" w:author="Thomas N. Hastings" w:date="1999-05-18T16:49:00Z">
          <w:r>
            <w:rPr/>
            <w:delText xml:space="preserve">typically </w:delText>
          </w:r>
        </w:del>
      </w:ins>
      <w:del w:id="220" w:author="Thomas N. Hastings" w:date="1999-05-18T16:49:00Z">
        <w:r>
          <w:rPr/>
          <w:delText>used for this method</w:delText>
        </w:r>
      </w:del>
      <w:r>
        <w:rPr/>
        <w:t xml:space="preserve"> (see Section </w:t>
      </w:r>
      <w:r>
        <w:rPr/>
        <w:fldChar w:fldCharType="begin"/>
      </w:r>
      <w:r>
        <w:rPr/>
        <w:instrText xml:space="preserve"> REF _Ref441312817 \r \h </w:instrText>
      </w:r>
      <w:r>
        <w:rPr/>
        <w:fldChar w:fldCharType="separate"/>
      </w:r>
      <w:r>
        <w:rPr/>
        <w:t>5</w:t>
      </w:r>
      <w:r>
        <w:rPr/>
        <w:fldChar w:fldCharType="end"/>
      </w:r>
      <w:r>
        <w:rPr/>
        <w:t>).  This delivery method ignores the supplied values of the "notify-event</w:t>
      </w:r>
      <w:del w:id="221" w:author="Thomas N. Hastings" w:date="1999-05-17T17:30:00Z">
        <w:r>
          <w:rPr/>
          <w:delText>-group</w:delText>
        </w:r>
      </w:del>
      <w:r>
        <w:rPr/>
        <w:t>s" attribute and implies the 'job-complet</w:t>
      </w:r>
      <w:ins w:id="222" w:author="Thomas N. Hastings" w:date="1999-05-18T16:49:00Z">
        <w:r>
          <w:rPr/>
          <w:t>ed</w:t>
        </w:r>
      </w:ins>
      <w:del w:id="223" w:author="Thomas N. Hastings" w:date="1999-05-18T16:49:00Z">
        <w:r>
          <w:rPr/>
          <w:delText>ions</w:delText>
        </w:r>
      </w:del>
      <w:del w:id="224" w:author="Thomas N. Hastings" w:date="1999-05-17T17:41:00Z">
        <w:r>
          <w:rPr/>
          <w:delText>-basic</w:delText>
        </w:r>
      </w:del>
      <w:r>
        <w:rPr/>
        <w:t>' event</w:t>
      </w:r>
      <w:del w:id="225" w:author="Thomas N. Hastings" w:date="1999-05-17T17:33:00Z">
        <w:r>
          <w:rPr/>
          <w:delText xml:space="preserve"> group</w:delText>
        </w:r>
      </w:del>
      <w:r>
        <w:rPr/>
        <w:t xml:space="preserve"> (</w:t>
      </w:r>
      <w:ins w:id="226" w:author="Thomas N. Hastings" w:date="1999-05-17T17:39:00Z">
        <w:r>
          <w:rPr/>
          <w:t xml:space="preserve">new state is </w:t>
        </w:r>
      </w:ins>
      <w:r>
        <w:rPr/>
        <w:t>'</w:t>
      </w:r>
      <w:del w:id="227" w:author="Thomas N. Hastings" w:date="1999-05-17T17:40:00Z">
        <w:r>
          <w:rPr/>
          <w:delText>job-</w:delText>
        </w:r>
      </w:del>
      <w:r>
        <w:rPr/>
        <w:t>completed</w:t>
      </w:r>
      <w:r>
        <w:rPr>
          <w:rStyle w:val="Attribute"/>
          <w:b w:val="false"/>
        </w:rPr>
        <w:t xml:space="preserve">', </w:t>
      </w:r>
      <w:r>
        <w:rPr/>
        <w:t>'</w:t>
      </w:r>
      <w:del w:id="228" w:author="Thomas N. Hastings" w:date="1999-05-17T17:40:00Z">
        <w:r>
          <w:rPr/>
          <w:delText>job-</w:delText>
        </w:r>
      </w:del>
      <w:r>
        <w:rPr/>
        <w:t xml:space="preserve">aborted', </w:t>
      </w:r>
      <w:ins w:id="229" w:author="Thomas N. Hastings" w:date="1999-05-17T17:40:00Z">
        <w:r>
          <w:rPr/>
          <w:t xml:space="preserve">or </w:t>
        </w:r>
      </w:ins>
      <w:r>
        <w:rPr/>
        <w:t>'</w:t>
      </w:r>
      <w:del w:id="230" w:author="Thomas N. Hastings" w:date="1999-05-17T17:40:00Z">
        <w:r>
          <w:rPr/>
          <w:delText>job-</w:delText>
        </w:r>
      </w:del>
      <w:r>
        <w:rPr/>
        <w:t>canceled'</w:t>
      </w:r>
      <w:del w:id="231" w:author="Thomas N. Hastings" w:date="1999-05-17T17:40:00Z">
        <w:r>
          <w:rPr/>
          <w:delText xml:space="preserve"> events</w:delText>
        </w:r>
      </w:del>
      <w:r>
        <w:rPr/>
        <w:t>).  The notification recipient does not acknowledge receipt of the mail message.</w:t>
      </w:r>
    </w:p>
    <w:p>
      <w:pPr>
        <w:pStyle w:val="NormalList"/>
        <w:rPr>
          <w:ins w:id="236" w:author="Thomas N. Hastings" w:date="1999-05-18T16:41:00Z"/>
        </w:rPr>
      </w:pPr>
      <w:ins w:id="232" w:author="Thomas N. Hastings" w:date="1999-05-18T16:40:00Z">
        <w:r>
          <w:rPr>
            <w:b/>
          </w:rPr>
          <w:t>'http'</w:t>
        </w:r>
      </w:ins>
      <w:ins w:id="233" w:author="Thomas N. Hastings" w:date="1999-05-18T16:40:00Z">
        <w:r>
          <w:rPr/>
          <w:t>: an IPP event report is sent using an HTTP P</w:t>
        </w:r>
      </w:ins>
      <w:ins w:id="234" w:author="Thomas N. Hastings" w:date="1999-05-18T16:51:00Z">
        <w:r>
          <w:rPr/>
          <w:t>OST</w:t>
        </w:r>
      </w:ins>
      <w:ins w:id="235" w:author="Thomas N. Hastings" w:date="1999-05-18T16:41:00Z">
        <w:r>
          <w:rPr/>
          <w:t xml:space="preserve"> to the indicated URL.</w:t>
        </w:r>
      </w:ins>
    </w:p>
    <w:p>
      <w:pPr>
        <w:pStyle w:val="NormalList"/>
        <w:rPr>
          <w:b/>
          <w:b/>
          <w:ins w:id="238" w:author="Thomas N. Hastings" w:date="1999-05-18T16:41:00Z"/>
        </w:rPr>
      </w:pPr>
      <w:ins w:id="237" w:author="Thomas N. Hastings" w:date="1999-05-18T16:41:00Z">
        <w:r>
          <w:rPr>
            <w:b/>
          </w:rPr>
        </w:r>
      </w:ins>
    </w:p>
    <w:p>
      <w:pPr>
        <w:pStyle w:val="NormalList"/>
        <w:rPr>
          <w:highlight w:val="yellow"/>
          <w:ins w:id="239" w:author="Thomas N. Hastings" w:date="1999-05-18T16:41:00Z"/>
        </w:rPr>
      </w:pPr>
      <w:r>
        <w:rPr>
          <w:highlight w:val="yellow"/>
        </w:rPr>
        <w:t>ISSUE 2 - Should we make the 'http' notification method (using POST) REQUIRED, instead of 'ipp-tcp-notify' and 'ipp-udp-notify'?  Then we don't need to register anything for the two REQUIRED methods.</w:t>
      </w:r>
    </w:p>
    <w:p>
      <w:pPr>
        <w:pStyle w:val="NormalList"/>
        <w:rPr>
          <w:b/>
          <w:b/>
        </w:rPr>
      </w:pPr>
      <w:r>
        <w:rPr>
          <w:b/>
        </w:rPr>
      </w:r>
    </w:p>
    <w:p>
      <w:pPr>
        <w:pStyle w:val="NormalList"/>
        <w:rPr/>
      </w:pPr>
      <w:r>
        <w:rPr>
          <w:b/>
        </w:rPr>
        <w:t>'ipp-tcp-notify':</w:t>
      </w:r>
      <w:r>
        <w:rPr/>
        <w:t xml:space="preserve"> </w:t>
      </w:r>
      <w:ins w:id="240" w:author="Thomas N. Hastings" w:date="1999-05-18T12:41:00Z">
        <w:r>
          <w:rPr/>
          <w:t xml:space="preserve">(REQUIRED) </w:t>
        </w:r>
      </w:ins>
      <w:r>
        <w:rPr/>
        <w:t xml:space="preserve">an IPP </w:t>
      </w:r>
      <w:del w:id="241" w:author="Michael Shepherd" w:date="1999-05-12T20:47:00Z">
        <w:r>
          <w:rPr/>
          <w:delText xml:space="preserve">notification </w:delText>
        </w:r>
      </w:del>
      <w:ins w:id="242" w:author="Michael Shepherd" w:date="1999-05-12T20:47:00Z">
        <w:r>
          <w:rPr/>
          <w:t xml:space="preserve">event </w:t>
        </w:r>
      </w:ins>
      <w:r>
        <w:rPr/>
        <w:t>report is sent via a TCP/IP socket that is opened by the Printer object on the IP address specified in the URI using the specified port using the "host:port" HTTP convention.  For example:</w:t>
      </w:r>
    </w:p>
    <w:p>
      <w:pPr>
        <w:pStyle w:val="NormalList"/>
        <w:ind w:left="1440" w:firstLine="720"/>
        <w:rPr/>
      </w:pPr>
      <w:r>
        <w:rPr/>
        <w:t>ipp-tcp-notify://foo.com:6000</w:t>
      </w:r>
    </w:p>
    <w:p>
      <w:pPr>
        <w:pStyle w:val="NormalList"/>
        <w:ind w:left="720" w:hanging="0"/>
        <w:rPr/>
      </w:pPr>
      <w:r>
        <w:rPr/>
        <w:t xml:space="preserve">If the port is omitted, the default port is TBD (see </w:t>
      </w:r>
      <w:r>
        <w:rPr/>
        <w:fldChar w:fldCharType="begin"/>
      </w:r>
      <w:r>
        <w:rPr/>
        <w:instrText xml:space="preserve"> REF _Ref451594213 \h </w:instrText>
      </w:r>
      <w:r>
        <w:rPr/>
        <w:fldChar w:fldCharType="separate"/>
      </w:r>
      <w:r>
        <w:rPr/>
        <w:t>Registration of ipp-tcp-notify scheme for use with IPP</w:t>
      </w:r>
      <w:r>
        <w:rPr/>
        <w:fldChar w:fldCharType="end"/>
      </w:r>
      <w:r>
        <w:rPr/>
        <w:fldChar w:fldCharType="begin"/>
      </w:r>
      <w:r>
        <w:rPr/>
        <w:instrText xml:space="preserve"> REF _Ref441511165 \h </w:instrText>
      </w:r>
      <w:r>
        <w:rPr/>
        <w:fldChar w:fldCharType="separate"/>
      </w:r>
      <w:r>
        <w:rPr/>
        <w:t>Author's Addresses</w:t>
      </w:r>
      <w:r>
        <w:rPr/>
        <w:fldChar w:fldCharType="end"/>
      </w:r>
      <w:r>
        <w:rPr/>
        <w:t xml:space="preserve">).  The "application/ipp"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t>).</w:t>
      </w:r>
    </w:p>
    <w:p>
      <w:pPr>
        <w:pStyle w:val="NormalList"/>
        <w:ind w:left="720" w:hanging="0"/>
        <w:rPr/>
      </w:pPr>
      <w:r>
        <w:rPr/>
        <w:t>The event recipient does not respond or acknowledge the event report.</w:t>
      </w:r>
    </w:p>
    <w:p>
      <w:pPr>
        <w:pStyle w:val="NormalList"/>
        <w:rPr/>
      </w:pPr>
      <w:r>
        <w:rPr>
          <w:b/>
        </w:rPr>
        <w:t>'snmpv1-notify':</w:t>
      </w:r>
      <w:r>
        <w:rPr/>
        <w:t xml:space="preserve"> a</w:t>
      </w:r>
      <w:ins w:id="243" w:author="Michael Shepherd" w:date="1999-05-12T20:48:00Z">
        <w:r>
          <w:rPr/>
          <w:t>n</w:t>
        </w:r>
      </w:ins>
      <w:r>
        <w:rPr/>
        <w:t xml:space="preserve"> </w:t>
      </w:r>
      <w:del w:id="244" w:author="Michael Shepherd" w:date="1999-05-12T20:48:00Z">
        <w:r>
          <w:rPr/>
          <w:delText xml:space="preserve">notification </w:delText>
        </w:r>
      </w:del>
      <w:ins w:id="245" w:author="Michael Shepherd" w:date="1999-05-12T20:48:00Z">
        <w:r>
          <w:rPr/>
          <w:t xml:space="preserve">event </w:t>
        </w:r>
      </w:ins>
      <w:r>
        <w:rPr/>
        <w:t>report is sent as an SNMPv1 trap to the host specified as the address in the URI.  The notification recipient does not acknowledge receipt of the notification event report (trap).</w:t>
      </w:r>
    </w:p>
    <w:p>
      <w:pPr>
        <w:pStyle w:val="NormalList"/>
        <w:rPr/>
      </w:pPr>
      <w:r>
        <w:rPr>
          <w:b/>
        </w:rPr>
        <w:t>'snmpv2-notify':</w:t>
      </w:r>
      <w:r>
        <w:rPr/>
        <w:t xml:space="preserve"> a</w:t>
      </w:r>
      <w:ins w:id="246" w:author="Michael Shepherd" w:date="1999-05-12T20:48:00Z">
        <w:r>
          <w:rPr/>
          <w:t>n</w:t>
        </w:r>
      </w:ins>
      <w:r>
        <w:rPr/>
        <w:t xml:space="preserve"> </w:t>
      </w:r>
      <w:del w:id="247" w:author="Michael Shepherd" w:date="1999-05-12T20:48:00Z">
        <w:r>
          <w:rPr/>
          <w:delText xml:space="preserve">notification </w:delText>
        </w:r>
      </w:del>
      <w:ins w:id="248" w:author="Michael Shepherd" w:date="1999-05-12T20:48:00Z">
        <w:r>
          <w:rPr/>
          <w:t xml:space="preserve">event </w:t>
        </w:r>
      </w:ins>
      <w:r>
        <w:rPr/>
        <w:t>report is sent as an SNMPv2 inform to the host specified as the address in the URI.  The notification recipient does acknowledge receipt of the notification event report (inform).</w:t>
      </w:r>
    </w:p>
    <w:p>
      <w:pPr>
        <w:pStyle w:val="NormalList"/>
        <w:rPr>
          <w:ins w:id="252" w:author="Michael Shepherd" w:date="1999-05-17T10:24:00Z"/>
        </w:rPr>
      </w:pPr>
      <w:r>
        <w:rPr>
          <w:b/>
        </w:rPr>
        <w:t>'snmpv3-notify':</w:t>
      </w:r>
      <w:r>
        <w:rPr/>
        <w:t xml:space="preserve"> a</w:t>
      </w:r>
      <w:ins w:id="249" w:author="Michael Shepherd" w:date="1999-05-12T20:48:00Z">
        <w:r>
          <w:rPr/>
          <w:t>n</w:t>
        </w:r>
      </w:ins>
      <w:r>
        <w:rPr/>
        <w:t xml:space="preserve"> </w:t>
      </w:r>
      <w:del w:id="250" w:author="Michael Shepherd" w:date="1999-05-12T20:48:00Z">
        <w:r>
          <w:rPr/>
          <w:delText xml:space="preserve">notification </w:delText>
        </w:r>
      </w:del>
      <w:ins w:id="251" w:author="Michael Shepherd" w:date="1999-05-12T20:48:00Z">
        <w:r>
          <w:rPr/>
          <w:t xml:space="preserve">event </w:t>
        </w:r>
      </w:ins>
      <w:r>
        <w:rPr/>
        <w:t>report is sent as an SNMPv3 inform to the host specified as the address in the URI.  The notification recipient does acknowledge receipt of the notification event report (inform).</w:t>
      </w:r>
    </w:p>
    <w:p>
      <w:pPr>
        <w:pStyle w:val="NormalList"/>
        <w:rPr>
          <w:highlight w:val="yellow"/>
          <w:ins w:id="253" w:author="Michael Shepherd" w:date="1999-05-17T10:24:00Z"/>
        </w:rPr>
      </w:pPr>
      <w:r>
        <w:rPr>
          <w:highlight w:val="yellow"/>
        </w:rPr>
        <w:t>ISSUE 3 – Is SNMP support even necessary?</w:t>
      </w:r>
    </w:p>
    <w:p>
      <w:pPr>
        <w:pStyle w:val="NormalList"/>
        <w:rPr/>
      </w:pPr>
      <w:r>
        <w:rPr/>
      </w:r>
    </w:p>
    <w:p>
      <w:pPr>
        <w:pStyle w:val="NormalList"/>
        <w:rPr/>
      </w:pPr>
      <w:r>
        <w:rPr>
          <w:b/>
        </w:rPr>
        <w:t>'ipp-udp-notify':</w:t>
      </w:r>
      <w:r>
        <w:rPr/>
        <w:t xml:space="preserve"> </w:t>
      </w:r>
      <w:ins w:id="254" w:author="Thomas N. Hastings" w:date="1999-05-18T12:42:00Z">
        <w:r>
          <w:rPr/>
          <w:t xml:space="preserve">(REQUIRED) </w:t>
        </w:r>
      </w:ins>
      <w:r>
        <w:rPr/>
        <w:t xml:space="preserve">an IPP </w:t>
      </w:r>
      <w:del w:id="255" w:author="Michael Shepherd" w:date="1999-05-12T20:48:00Z">
        <w:r>
          <w:rPr/>
          <w:delText xml:space="preserve">notification </w:delText>
        </w:r>
      </w:del>
      <w:ins w:id="256" w:author="Michael Shepherd" w:date="1999-05-12T20:48:00Z">
        <w:r>
          <w:rPr/>
          <w:t xml:space="preserve">event </w:t>
        </w:r>
      </w:ins>
      <w:r>
        <w:rPr/>
        <w:t>report is sent via a UDP datagram that is opened by the Printer object on the IP address specified in the URI using the specified port using the "host:port" HTTP convention.  For example:</w:t>
      </w:r>
    </w:p>
    <w:p>
      <w:pPr>
        <w:pStyle w:val="NormalList"/>
        <w:ind w:left="1440" w:firstLine="720"/>
        <w:rPr/>
      </w:pPr>
      <w:r>
        <w:rPr/>
        <w:t>ipp-udp-notify://bar.com:6000</w:t>
      </w:r>
    </w:p>
    <w:p>
      <w:pPr>
        <w:pStyle w:val="NormalList"/>
        <w:ind w:left="720" w:hanging="0"/>
        <w:rPr/>
      </w:pPr>
      <w:r>
        <w:rPr/>
        <w:t xml:space="preserve">If the port is omitted, the default port is TBD (see </w:t>
      </w:r>
      <w:r>
        <w:rPr/>
        <w:fldChar w:fldCharType="begin"/>
      </w:r>
      <w:r>
        <w:rPr/>
        <w:instrText xml:space="preserve"> REF _Ref441511388 \h </w:instrText>
      </w:r>
      <w:r>
        <w:rPr/>
        <w:fldChar w:fldCharType="separate"/>
      </w:r>
      <w:r>
        <w:rPr/>
        <w:t>Registration of ipp-udp-notify scheme for use with IPP</w:t>
      </w:r>
      <w:r>
        <w:rPr/>
        <w:fldChar w:fldCharType="end"/>
      </w:r>
      <w:r>
        <w:rPr/>
        <w:t>).  The UDP datagram contains the "application/ipp" event report content format (see Section</w:t>
      </w:r>
      <w:ins w:id="257" w:author="Thomas N. Hastings" w:date="1999-05-18T12:44:00Z">
        <w:r>
          <w:rPr/>
          <w:t xml:space="preserve"> </w:t>
        </w:r>
      </w:ins>
      <w:r>
        <w:rPr/>
        <w:fldChar w:fldCharType="begin"/>
      </w:r>
      <w:r>
        <w:rPr/>
        <w:instrText xml:space="preserve"> REF _Ref441312817 \r \h </w:instrText>
      </w:r>
      <w:r>
        <w:rPr/>
        <w:fldChar w:fldCharType="separate"/>
      </w:r>
      <w:r>
        <w:rPr/>
        <w:t>5</w:t>
      </w:r>
      <w:r>
        <w:rPr/>
        <w:fldChar w:fldCharType="end"/>
      </w:r>
      <w:r>
        <w:rPr/>
        <w:t xml:space="preserve">).  The notification recipient does not acknowledge receipt of the notification event report.  </w:t>
      </w:r>
    </w:p>
    <w:p>
      <w:pPr>
        <w:pStyle w:val="NormalList"/>
        <w:rPr/>
      </w:pPr>
      <w:r>
        <w:rPr>
          <w:b/>
        </w:rPr>
        <w:t xml:space="preserve">'ndps-notify': </w:t>
      </w:r>
      <w:r>
        <w:rPr/>
        <w:t xml:space="preserve">an IPP </w:t>
      </w:r>
      <w:del w:id="258" w:author="Michael Shepherd" w:date="1999-05-12T20:48:00Z">
        <w:r>
          <w:rPr/>
          <w:delText xml:space="preserve">notification </w:delText>
        </w:r>
      </w:del>
      <w:ins w:id="259" w:author="Michael Shepherd" w:date="1999-05-12T20:48:00Z">
        <w:r>
          <w:rPr/>
          <w:t xml:space="preserve">event </w:t>
        </w:r>
      </w:ins>
      <w:r>
        <w:rPr/>
        <w:t>report is sent via NDPS notification mechanism.  See ???.</w:t>
      </w:r>
    </w:p>
    <w:p>
      <w:pPr>
        <w:pStyle w:val="ItemDescription"/>
        <w:spacing w:before="60" w:after="60"/>
        <w:rPr>
          <w:highlight w:val="yellow"/>
        </w:rPr>
      </w:pPr>
      <w:r>
        <w:rPr>
          <w:highlight w:val="yellow"/>
        </w:rPr>
        <w:t>ISSUE 4 - Need reference to NDPS documentation.  Also need more description here, such as which end opens, does the recipient acknowledge, and any salient information about the transport.</w:t>
      </w:r>
    </w:p>
    <w:p>
      <w:pPr>
        <w:pStyle w:val="NormalList"/>
        <w:rPr/>
      </w:pPr>
      <w:r>
        <w:rPr>
          <w:b/>
        </w:rPr>
        <w:t>'sense-notify':</w:t>
      </w:r>
      <w:r>
        <w:rPr/>
        <w:t xml:space="preserve">  a</w:t>
      </w:r>
      <w:ins w:id="260" w:author="Michael Shepherd" w:date="1999-05-12T20:48:00Z">
        <w:r>
          <w:rPr/>
          <w:t>n</w:t>
        </w:r>
      </w:ins>
      <w:r>
        <w:rPr/>
        <w:t xml:space="preserve"> </w:t>
      </w:r>
      <w:del w:id="261" w:author="Michael Shepherd" w:date="1999-05-12T20:48:00Z">
        <w:r>
          <w:rPr/>
          <w:delText xml:space="preserve">notification </w:delText>
        </w:r>
      </w:del>
      <w:ins w:id="262" w:author="Michael Shepherd" w:date="1999-05-12T20:48:00Z">
        <w:r>
          <w:rPr/>
          <w:t xml:space="preserve">event </w:t>
        </w:r>
      </w:ins>
      <w:r>
        <w:rPr/>
        <w:t>report is sent as a SENSE UDP data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NormalList"/>
        <w:ind w:left="0" w:hanging="0"/>
        <w:rPr>
          <w:b/>
          <w:b/>
          <w:ins w:id="264" w:author="Michael Shepherd" w:date="1999-05-17T10:42:00Z"/>
        </w:rPr>
      </w:pPr>
      <w:ins w:id="263" w:author="Michael Shepherd" w:date="1999-05-17T10:42:00Z">
        <w:r>
          <w:rPr>
            <w:b/>
          </w:rPr>
        </w:r>
      </w:ins>
    </w:p>
    <w:p>
      <w:pPr>
        <w:pStyle w:val="NormalList"/>
        <w:ind w:left="0" w:hanging="0"/>
        <w:rPr>
          <w:highlight w:val="yellow"/>
        </w:rPr>
      </w:pPr>
      <w:r>
        <w:rPr>
          <w:highlight w:val="yellow"/>
        </w:rPr>
        <w:t>ISSUE 5 - Can we get rid of most of these notification methods?  Having a large number means that we don't have much interoperability.</w:t>
      </w:r>
    </w:p>
    <w:p>
      <w:pPr>
        <w:pStyle w:val="NormalList"/>
        <w:ind w:left="0" w:hanging="0"/>
        <w:rPr/>
      </w:pPr>
      <w:r>
        <w:rPr/>
      </w:r>
    </w:p>
    <w:p>
      <w:pPr>
        <w:pStyle w:val="NormalList"/>
        <w:ind w:left="0" w:hanging="0"/>
        <w:rPr>
          <w:ins w:id="279" w:author="Michael Shepherd" w:date="1999-05-17T10:43:00Z"/>
        </w:rPr>
      </w:pPr>
      <w:ins w:id="265" w:author="Michael Shepherd" w:date="1999-05-17T10:42:00Z">
        <w:r>
          <w:rPr/>
          <w:t xml:space="preserve">If the client specifies a </w:t>
        </w:r>
      </w:ins>
      <w:r>
        <w:rPr/>
        <w:t>"</w:t>
      </w:r>
      <w:ins w:id="266" w:author="Michael Shepherd" w:date="1999-05-17T10:43:00Z">
        <w:r>
          <w:rPr/>
          <w:t>notify-recipients</w:t>
        </w:r>
      </w:ins>
      <w:r>
        <w:rPr/>
        <w:t>"</w:t>
      </w:r>
      <w:ins w:id="267" w:author="Michael Shepherd" w:date="1999-05-17T10:43:00Z">
        <w:r>
          <w:rPr/>
          <w:t xml:space="preserve"> URI </w:t>
        </w:r>
      </w:ins>
      <w:ins w:id="268" w:author="Thomas N. Hastings" w:date="1999-05-18T12:45:00Z">
        <w:r>
          <w:rPr/>
          <w:t xml:space="preserve">scheme </w:t>
        </w:r>
      </w:ins>
      <w:ins w:id="269" w:author="Michael Shepherd" w:date="1999-05-17T10:43:00Z">
        <w:r>
          <w:rPr/>
          <w:t xml:space="preserve">that is not supported by the device, </w:t>
        </w:r>
      </w:ins>
      <w:ins w:id="270" w:author="Thomas N. Hastings" w:date="1999-05-18T12:45:00Z">
        <w:r>
          <w:rPr/>
          <w:t xml:space="preserve">the Printer MUST return the </w:t>
        </w:r>
      </w:ins>
      <w:ins w:id="271" w:author="Thomas N. Hastings" w:date="1999-05-18T12:54:00Z">
        <w:r>
          <w:rPr/>
          <w:t xml:space="preserve">[new] </w:t>
        </w:r>
      </w:ins>
      <w:ins w:id="272" w:author="Thomas N. Hastings" w:date="1999-05-18T12:46:00Z">
        <w:r>
          <w:rPr/>
          <w:t>'client-error-notify-uri-scheme-not-supported'</w:t>
        </w:r>
      </w:ins>
      <w:ins w:id="273" w:author="Michael Shepherd" w:date="1999-05-17T10:43:00Z">
        <w:del w:id="274" w:author="Thomas N. Hastings" w:date="1999-05-18T12:45:00Z">
          <w:r>
            <w:rPr/>
            <w:delText>a</w:delText>
          </w:r>
        </w:del>
      </w:ins>
      <w:ins w:id="275" w:author="Michael Shepherd" w:date="1999-05-17T10:43:00Z">
        <w:del w:id="276" w:author="Thomas N. Hastings" w:date="1999-05-18T12:47:00Z">
          <w:r>
            <w:rPr/>
            <w:delText xml:space="preserve"> status code of CLIENT_ERROR_URI_SCHEME_NOT_SUPPORTED must be returned </w:delText>
          </w:r>
        </w:del>
      </w:ins>
      <w:ins w:id="277" w:author="Thomas N. Hastings" w:date="1999-05-18T12:47:00Z">
        <w:r>
          <w:rPr/>
          <w:t xml:space="preserve"> </w:t>
        </w:r>
      </w:ins>
      <w:ins w:id="278" w:author="Michael Shepherd" w:date="1999-05-17T10:43:00Z">
        <w:r>
          <w:rPr/>
          <w:t>in the IPP response in reply to the create request.</w:t>
        </w:r>
      </w:ins>
    </w:p>
    <w:p>
      <w:pPr>
        <w:pStyle w:val="NormalList"/>
        <w:ind w:left="0" w:hanging="0"/>
        <w:rPr/>
      </w:pPr>
      <w:r>
        <w:rPr>
          <w:rPrChange w:id="0" w:author="Michael Shepherd" w:date="1999-05-17T10:42:00Z"/>
        </w:rPr>
        <w:rPrChange w:id="0" w:author="Michael Shepherd" w:date="1999-05-17T10:42:00Z"/>
      </w:r>
    </w:p>
    <w:p>
      <w:pPr>
        <w:pStyle w:val="NormalList"/>
        <w:ind w:left="360" w:hanging="360"/>
        <w:rPr>
          <w:highlight w:val="yellow"/>
        </w:rPr>
      </w:pPr>
      <w:r>
        <w:rPr>
          <w:highlight w:val="yellow"/>
        </w:rPr>
        <w:t>ISSUE 6 - Which URL parameters should we mention (which like SLP) are removed before being used?</w:t>
      </w:r>
    </w:p>
    <w:p>
      <w:pPr>
        <w:pStyle w:val="NormalList"/>
        <w:ind w:left="360" w:hanging="360"/>
        <w:rPr/>
      </w:pPr>
      <w:r>
        <w:rPr/>
      </w:r>
    </w:p>
    <w:p>
      <w:pPr>
        <w:pStyle w:val="Heading3"/>
        <w:rPr>
          <w:del w:id="282" w:author="Thomas N. Hastings" w:date="1999-05-17T17:24:00Z"/>
        </w:rPr>
      </w:pPr>
      <w:del w:id="281" w:author="Thomas N. Hastings" w:date="1999-05-17T17:24:00Z">
        <w:bookmarkStart w:id="16" w:name="_Ref451676135"/>
        <w:bookmarkStart w:id="17" w:name="_Ref419469716"/>
        <w:bookmarkStart w:id="18" w:name="_Ref416197492"/>
        <w:r>
          <w:rPr/>
          <w:delText>notify-format (1setOf mimeMediaType)</w:delText>
        </w:r>
      </w:del>
      <w:bookmarkEnd w:id="16"/>
    </w:p>
    <w:p>
      <w:pPr>
        <w:pStyle w:val="Heading3"/>
        <w:rPr>
          <w:del w:id="286" w:author="Thomas N. Hastings" w:date="1999-05-17T17:24:00Z"/>
        </w:rPr>
      </w:pPr>
      <w:ins w:id="283" w:author="Michael Shepherd" w:date="1999-05-17T10:30:00Z">
        <w:del w:id="284" w:author="Thomas N. Hastings" w:date="1999-05-17T17:24:00Z">
          <w:r>
            <w:rPr/>
            <w:delText xml:space="preserve">The client OPTIONALLY supplies this operation attribute in a create request.  In order to claim conformance to this notification specification, the Printer object MUST support this attribute.  This attribute identifies the event report content format that is desired by a notification recipient.  If the client does not supply this attribute in a create request, but does supply the “notify-recipients”, the Printer object uses the default </w:delText>
          </w:r>
        </w:del>
      </w:ins>
      <w:del w:id="285" w:author="Thomas N. Hastings" w:date="1999-05-17T17:24:00Z">
        <w:r>
          <w:rPr/>
          <w:delText>mimeMediaType defined for the appropriate uriScheme as listed in section 4.1.1.</w:delText>
        </w:r>
      </w:del>
    </w:p>
    <w:p>
      <w:pPr>
        <w:pStyle w:val="Heading3"/>
        <w:rPr>
          <w:ins w:id="288" w:author="Michael Shepherd" w:date="1999-05-17T10:15:00Z"/>
        </w:rPr>
      </w:pPr>
      <w:ins w:id="287" w:author="Michael Shepherd" w:date="1999-05-17T10:15:00Z">
        <w:r>
          <w:rPr/>
        </w:r>
      </w:ins>
    </w:p>
    <w:p>
      <w:pPr>
        <w:pStyle w:val="Heading3"/>
        <w:rPr/>
      </w:pPr>
      <w:bookmarkStart w:id="19" w:name="__RefHeading___Toc451682727"/>
      <w:bookmarkStart w:id="20" w:name="_Ref451676256"/>
      <w:r>
        <w:rPr/>
        <w:t>notify-event</w:t>
      </w:r>
      <w:del w:id="289" w:author="Thomas N. Hastings" w:date="1999-05-17T17:30:00Z">
        <w:r>
          <w:rPr/>
          <w:delText>-group</w:delText>
        </w:r>
      </w:del>
      <w:r>
        <w:rPr/>
        <w:t>s (1setOf type2 keyword)</w:t>
      </w:r>
      <w:bookmarkEnd w:id="17"/>
      <w:bookmarkEnd w:id="19"/>
      <w:bookmarkEnd w:id="20"/>
      <w:r>
        <w:rPr/>
        <w:t xml:space="preserve"> </w:t>
      </w:r>
    </w:p>
    <w:p>
      <w:pPr>
        <w:pStyle w:val="Normal"/>
        <w:rPr>
          <w:ins w:id="298" w:author="Michael Shepherd" w:date="1999-05-17T10:46:00Z"/>
        </w:rPr>
      </w:pPr>
      <w:r>
        <w:rPr/>
        <w:t>The client OPTIONALLY supplies this operation attribute in a create request.  In order to claim conformance to this notification specification, the Printer object MUST support this attribute.  This attribute identifies the event</w:t>
      </w:r>
      <w:del w:id="290" w:author="Thomas N. Hastings" w:date="1999-05-17T17:33:00Z">
        <w:r>
          <w:rPr/>
          <w:delText xml:space="preserve"> group</w:delText>
        </w:r>
      </w:del>
      <w:r>
        <w:rPr/>
        <w:t xml:space="preserve">s for which a notification event report is desired.  If the client does not supply this attribute in a create request, but does supply the "notify-recipients", the Printer object </w:t>
      </w:r>
      <w:del w:id="291" w:author="Michael Shepherd" w:date="1999-05-12T20:42:00Z">
        <w:r>
          <w:rPr/>
          <w:delText>assumes the  'job-completions-basic'</w:delText>
        </w:r>
      </w:del>
      <w:ins w:id="292" w:author="Michael Shepherd" w:date="1999-05-12T20:42:00Z">
        <w:r>
          <w:rPr/>
          <w:t xml:space="preserve">uses the </w:t>
        </w:r>
      </w:ins>
      <w:r>
        <w:rPr/>
        <w:t>"</w:t>
      </w:r>
      <w:ins w:id="293" w:author="Michael Shepherd" w:date="1999-05-12T20:42:00Z">
        <w:r>
          <w:rPr/>
          <w:t>notify-event</w:t>
        </w:r>
      </w:ins>
      <w:ins w:id="294" w:author="Michael Shepherd" w:date="1999-05-12T20:42:00Z">
        <w:del w:id="295" w:author="Thomas N. Hastings" w:date="1999-05-17T17:30:00Z">
          <w:r>
            <w:rPr/>
            <w:delText>-group</w:delText>
          </w:r>
        </w:del>
      </w:ins>
      <w:ins w:id="296" w:author="Michael Shepherd" w:date="1999-05-12T20:42:00Z">
        <w:r>
          <w:rPr/>
          <w:t>s-default</w:t>
        </w:r>
      </w:ins>
      <w:r>
        <w:rPr/>
        <w:t>" event</w:t>
      </w:r>
      <w:del w:id="297" w:author="Thomas N. Hastings" w:date="1999-05-17T17:34:00Z">
        <w:r>
          <w:rPr/>
          <w:delText xml:space="preserve"> group</w:delText>
        </w:r>
      </w:del>
      <w:r>
        <w:rPr/>
        <w:t xml:space="preserve"> value.</w:t>
      </w:r>
    </w:p>
    <w:p>
      <w:pPr>
        <w:pStyle w:val="Normal"/>
        <w:rPr>
          <w:del w:id="300" w:author="Thomas N. Hastings" w:date="1999-05-17T17:34:00Z"/>
        </w:rPr>
      </w:pPr>
      <w:del w:id="299" w:author="Thomas N. Hastings" w:date="1999-05-17T17:34:00Z">
        <w:r>
          <w:rPr/>
          <w:delText>ISSUE 5 – Would it be better to just use lists of individual events instead of groups?</w:delText>
        </w:r>
      </w:del>
    </w:p>
    <w:p>
      <w:pPr>
        <w:pStyle w:val="Normal"/>
        <w:rPr/>
      </w:pPr>
      <w:r>
        <w:rPr/>
        <w:t xml:space="preserve">There are both job events and device events.  Each job and device event is assigned a keyword to use in </w:t>
      </w:r>
      <w:ins w:id="301" w:author="Thomas N. Hastings" w:date="1999-05-18T12:57:00Z">
        <w:r>
          <w:rPr/>
          <w:t xml:space="preserve">this attribute and in </w:t>
        </w:r>
      </w:ins>
      <w:r>
        <w:rPr/>
        <w:t xml:space="preserve">the event report.  </w:t>
      </w:r>
    </w:p>
    <w:p>
      <w:pPr>
        <w:pStyle w:val="Normal"/>
        <w:rPr>
          <w:del w:id="303" w:author="Thomas N. Hastings" w:date="1999-05-17T17:34:00Z"/>
        </w:rPr>
      </w:pPr>
      <w:del w:id="302" w:author="Thomas N. Hastings" w:date="1999-05-17T17:34:00Z">
        <w:r>
          <w:rPr/>
          <w:delText>Each event is assigned to one or more event groups.  Each event group is assigned a keyword.  The '-basic' suffix indicates that only the basic set of attributes are to be included in the event report.</w:delText>
        </w:r>
      </w:del>
    </w:p>
    <w:p>
      <w:pPr>
        <w:pStyle w:val="Normal"/>
        <w:rPr>
          <w:ins w:id="305" w:author="Thomas N. Hastings" w:date="1999-05-17T18:05:00Z"/>
        </w:rPr>
      </w:pPr>
      <w:r>
        <w:rPr/>
        <w:t>Standard event</w:t>
      </w:r>
      <w:del w:id="304" w:author="Thomas N. Hastings" w:date="1999-05-17T17:34:00Z">
        <w:r>
          <w:rPr/>
          <w:delText xml:space="preserve"> group</w:delText>
        </w:r>
      </w:del>
      <w:r>
        <w:rPr/>
        <w:t xml:space="preserve"> keyword values are:</w:t>
      </w:r>
    </w:p>
    <w:p>
      <w:pPr>
        <w:pStyle w:val="Normal"/>
        <w:ind w:left="360" w:hanging="0"/>
        <w:rPr/>
      </w:pPr>
      <w:ins w:id="306" w:author="Thomas N. Hastings" w:date="1999-05-17T18:05:00Z">
        <w:r>
          <w:rPr/>
          <w:t xml:space="preserve">See the values of the </w:t>
        </w:r>
      </w:ins>
      <w:r>
        <w:rPr/>
        <w:t>"</w:t>
      </w:r>
      <w:ins w:id="307" w:author="Thomas N. Hastings" w:date="1999-05-17T18:05:00Z">
        <w:r>
          <w:rPr/>
          <w:t>job-trigger-events</w:t>
        </w:r>
      </w:ins>
      <w:r>
        <w:rPr/>
        <w:t>"</w:t>
      </w:r>
      <w:ins w:id="308" w:author="Thomas N. Hastings" w:date="1999-05-17T18:05:00Z">
        <w:r>
          <w:rPr/>
          <w:t xml:space="preserve"> Job Description attribute and the </w:t>
        </w:r>
      </w:ins>
      <w:r>
        <w:rPr/>
        <w:t>"</w:t>
      </w:r>
      <w:ins w:id="309" w:author="Thomas N. Hastings" w:date="1999-05-17T18:05:00Z">
        <w:r>
          <w:rPr/>
          <w:t>device-trigger-events</w:t>
        </w:r>
      </w:ins>
      <w:r>
        <w:rPr/>
        <w:t>"</w:t>
      </w:r>
      <w:ins w:id="310" w:author="Thomas N. Hastings" w:date="1999-05-17T18:05:00Z">
        <w:r>
          <w:rPr/>
          <w:t xml:space="preserve"> Printer Description attribute.</w:t>
        </w:r>
      </w:ins>
    </w:p>
    <w:p>
      <w:pPr>
        <w:pStyle w:val="NormalList"/>
        <w:ind w:left="360" w:hanging="0"/>
        <w:rPr>
          <w:del w:id="314" w:author="Thomas N. Hastings" w:date="1999-05-17T18:05:00Z"/>
        </w:rPr>
      </w:pPr>
      <w:del w:id="311" w:author="Thomas N. Hastings" w:date="1999-05-17T18:05:00Z">
        <w:r>
          <w:rPr/>
          <w:delText>Special event</w:delText>
        </w:r>
      </w:del>
      <w:del w:id="312" w:author="Thomas N. Hastings" w:date="1999-05-17T17:35:00Z">
        <w:r>
          <w:rPr/>
          <w:delText xml:space="preserve"> group</w:delText>
        </w:r>
      </w:del>
      <w:del w:id="313" w:author="Thomas N. Hastings" w:date="1999-05-17T18:05:00Z">
        <w:r>
          <w:rPr/>
          <w:delText>s:</w:delText>
        </w:r>
      </w:del>
    </w:p>
    <w:p>
      <w:pPr>
        <w:pStyle w:val="NormalList"/>
        <w:widowControl/>
        <w:bidi w:val="0"/>
        <w:spacing w:before="0" w:after="0"/>
        <w:ind w:left="360" w:hanging="0"/>
        <w:rPr>
          <w:del w:id="319" w:author="Thomas N. Hastings" w:date="1999-05-17T17:44:00Z"/>
        </w:rPr>
      </w:pPr>
      <w:del w:id="315" w:author="Thomas N. Hastings" w:date="1999-05-17T17:44:00Z">
        <w:r>
          <w:rPr>
            <w:b/>
          </w:rPr>
          <w:delText>'none':</w:delText>
        </w:r>
      </w:del>
      <w:del w:id="316" w:author="Thomas N. Hastings" w:date="1999-05-17T17:44:00Z">
        <w:r>
          <w:rPr/>
          <w:delText xml:space="preserve"> no notifications of any events (an IPP object can use this value to indicate that it is configured not to support event notification; a client would not subscribe to this</w:delText>
        </w:r>
      </w:del>
      <w:del w:id="317" w:author="Thomas N. Hastings" w:date="1999-05-17T17:35:00Z">
        <w:r>
          <w:rPr/>
          <w:delText xml:space="preserve"> group</w:delText>
        </w:r>
      </w:del>
      <w:del w:id="318" w:author="Thomas N. Hastings" w:date="1999-05-17T17:44:00Z">
        <w:r>
          <w:rPr/>
          <w:delText>).</w:delText>
        </w:r>
      </w:del>
    </w:p>
    <w:p>
      <w:pPr>
        <w:pStyle w:val="NormalList"/>
        <w:ind w:left="1080" w:hanging="360"/>
        <w:rPr>
          <w:del w:id="321" w:author="Thomas N. Hastings" w:date="1999-05-18T12:55:00Z"/>
        </w:rPr>
      </w:pPr>
      <w:del w:id="320" w:author="Thomas N. Hastings" w:date="1999-05-18T12:55:00Z">
        <w:r>
          <w:rPr/>
        </w:r>
      </w:del>
    </w:p>
    <w:p>
      <w:pPr>
        <w:pStyle w:val="NormalList"/>
        <w:ind w:left="360" w:hanging="0"/>
        <w:rPr>
          <w:del w:id="329" w:author="Thomas N. Hastings" w:date="1999-05-17T18:04:00Z"/>
        </w:rPr>
      </w:pPr>
      <w:del w:id="322" w:author="Thomas N. Hastings" w:date="1999-05-17T18:04:00Z">
        <w:r>
          <w:rPr/>
          <w:delText>Job Event</w:delText>
        </w:r>
      </w:del>
      <w:del w:id="323" w:author="Thomas N. Hastings" w:date="1999-05-17T17:35:00Z">
        <w:r>
          <w:rPr/>
          <w:delText xml:space="preserve"> Group</w:delText>
        </w:r>
      </w:del>
      <w:del w:id="324" w:author="Thomas N. Hastings" w:date="1999-05-17T18:04:00Z">
        <w:r>
          <w:rPr/>
          <w:delText xml:space="preserve">s (See section </w:delText>
        </w:r>
      </w:del>
      <w:ins w:id="325" w:author="Michael Shepherd" w:date="1999-05-17T10:51:00Z">
        <w:del w:id="326" w:author="Thomas N. Hastings" w:date="1999-05-17T18:04:00Z">
          <w:r>
            <w:rPr/>
            <w:fldChar w:fldCharType="begin"/>
          </w:r>
          <w:r>
            <w:rPr/>
            <w:delInstrText xml:space="preserve"> REF _Ref451572512 \r \h </w:delInstrText>
          </w:r>
          <w:r>
            <w:rPr/>
            <w:fldChar w:fldCharType="separate"/>
          </w:r>
          <w:r>
            <w:rPr/>
            <w:delText>6.3</w:delText>
          </w:r>
          <w:r>
            <w:rPr/>
            <w:fldChar w:fldCharType="end"/>
          </w:r>
        </w:del>
      </w:ins>
      <w:del w:id="327" w:author="Michael Shepherd" w:date="1999-05-17T10:51:00Z">
        <w:r>
          <w:rPr/>
          <w:fldChar w:fldCharType="begin"/>
        </w:r>
        <w:r>
          <w:rPr/>
          <w:delInstrText xml:space="preserve"> REF _Ref438022738 \r \h </w:delInstrText>
        </w:r>
        <w:r>
          <w:rPr/>
          <w:fldChar w:fldCharType="separate"/>
        </w:r>
        <w:r>
          <w:rPr/>
          <w:delText>6.1</w:delText>
        </w:r>
        <w:r>
          <w:rPr/>
          <w:fldChar w:fldCharType="end"/>
        </w:r>
      </w:del>
      <w:del w:id="328" w:author="Thomas N. Hastings" w:date="1999-05-17T18:04:00Z">
        <w:r>
          <w:rPr/>
          <w:delText xml:space="preserve"> for a description of each job event): </w:delText>
        </w:r>
      </w:del>
    </w:p>
    <w:p>
      <w:pPr>
        <w:pStyle w:val="NormalList"/>
        <w:widowControl/>
        <w:bidi w:val="0"/>
        <w:spacing w:before="0" w:after="0"/>
        <w:ind w:left="360" w:hanging="0"/>
        <w:rPr>
          <w:del w:id="338" w:author="Thomas N. Hastings" w:date="1999-05-17T18:04:00Z"/>
        </w:rPr>
      </w:pPr>
      <w:del w:id="330" w:author="Thomas N. Hastings" w:date="1999-05-17T18:04:00Z">
        <w:r>
          <w:rPr>
            <w:b/>
          </w:rPr>
          <w:delText>'job-state-changes-basic':</w:delText>
        </w:r>
      </w:del>
      <w:del w:id="331" w:author="Thomas N. Hastings" w:date="1999-05-17T18:04:00Z">
        <w:r>
          <w:rPr/>
          <w:delText xml:space="preserve">  includes 'job-</w:delText>
        </w:r>
      </w:del>
      <w:del w:id="332" w:author="Michael Shepherd" w:date="1999-05-17T10:53:00Z">
        <w:r>
          <w:rPr/>
          <w:delText>received'</w:delText>
        </w:r>
      </w:del>
      <w:ins w:id="333" w:author="Michael Shepherd" w:date="1999-05-17T10:53:00Z">
        <w:del w:id="334" w:author="Thomas N. Hastings" w:date="1999-05-17T18:04:00Z">
          <w:r>
            <w:rPr/>
            <w:delText>created'</w:delText>
          </w:r>
        </w:del>
      </w:ins>
      <w:del w:id="335" w:author="Thomas N. Hastings" w:date="1999-05-17T18:04:00Z">
        <w:r>
          <w:rPr/>
          <w:delText>, 'job-held', 'job-released', 'job-started-processing', 'job-stopped', 'job-</w:delText>
        </w:r>
      </w:del>
      <w:del w:id="336" w:author="Michael Shepherd" w:date="1999-05-17T10:54:00Z">
        <w:r>
          <w:rPr/>
          <w:delText>continued'</w:delText>
        </w:r>
      </w:del>
      <w:del w:id="337" w:author="Thomas N. Hastings" w:date="1999-05-17T18:04:00Z">
        <w:r>
          <w:rPr/>
          <w:delText>resumed-processing', ‘job-purged’, ‘job-state-reason-added’, ‘job-state-reason-removed’</w:delText>
        </w:r>
      </w:del>
    </w:p>
    <w:p>
      <w:pPr>
        <w:pStyle w:val="NormalList"/>
        <w:widowControl/>
        <w:bidi w:val="0"/>
        <w:spacing w:before="0" w:after="0"/>
        <w:ind w:left="360" w:hanging="0"/>
        <w:rPr>
          <w:del w:id="343" w:author="Thomas N. Hastings" w:date="1999-05-17T18:04:00Z"/>
        </w:rPr>
      </w:pPr>
      <w:del w:id="339" w:author="Thomas N. Hastings" w:date="1999-05-17T18:04:00Z">
        <w:r>
          <w:rPr>
            <w:b/>
          </w:rPr>
          <w:delText>'job-completions-basic'</w:delText>
        </w:r>
      </w:del>
      <w:del w:id="340" w:author="Thomas N. Hastings" w:date="1999-05-17T18:04:00Z">
        <w:r>
          <w:rPr/>
          <w:delText>: includes  'job-completed</w:delText>
        </w:r>
      </w:del>
      <w:del w:id="341" w:author="Thomas N. Hastings" w:date="1999-05-17T18:04:00Z">
        <w:r>
          <w:rPr>
            <w:rStyle w:val="Attribute"/>
            <w:b w:val="false"/>
          </w:rPr>
          <w:delText xml:space="preserve">', </w:delText>
        </w:r>
      </w:del>
      <w:del w:id="342" w:author="Thomas N. Hastings" w:date="1999-05-17T18:04:00Z">
        <w:r>
          <w:rPr/>
          <w:delText>'job-aborted', 'job-canceled'</w:delText>
        </w:r>
      </w:del>
    </w:p>
    <w:p>
      <w:pPr>
        <w:pStyle w:val="NormalList"/>
        <w:widowControl/>
        <w:bidi w:val="0"/>
        <w:spacing w:before="0" w:after="0"/>
        <w:ind w:left="360" w:hanging="0"/>
        <w:rPr>
          <w:del w:id="349" w:author="Michael Shepherd" w:date="1999-05-17T10:56:00Z"/>
        </w:rPr>
      </w:pPr>
      <w:del w:id="344" w:author="Thomas N. Hastings" w:date="1999-05-17T18:04:00Z">
        <w:r>
          <w:rPr>
            <w:b/>
          </w:rPr>
          <w:delText>'job-warnings-basic':</w:delText>
        </w:r>
      </w:del>
      <w:del w:id="345" w:author="Thomas N. Hastings" w:date="1999-05-17T18:04:00Z">
        <w:r>
          <w:rPr/>
          <w:delText xml:space="preserve"> includes 'job-warning'</w:delText>
        </w:r>
      </w:del>
      <w:ins w:id="346" w:author="Michael Shepherd" w:date="1999-05-17T10:55:00Z">
        <w:del w:id="347" w:author="Thomas N. Hastings" w:date="1999-05-17T18:04:00Z">
          <w:r>
            <w:rPr/>
            <w:delText xml:space="preserve"> and some ‘job-state-reason-added’</w:delText>
          </w:r>
        </w:del>
      </w:ins>
      <w:del w:id="348" w:author="Thomas N. Hastings" w:date="1999-05-17T18:04:00Z">
        <w:r>
          <w:rPr/>
          <w:delText xml:space="preserve"> which are any implementation-specific job warning events</w:delText>
        </w:r>
      </w:del>
    </w:p>
    <w:p>
      <w:pPr>
        <w:pStyle w:val="NormalList"/>
        <w:ind w:left="1080" w:hanging="360"/>
        <w:rPr>
          <w:del w:id="356" w:author="Thomas N. Hastings" w:date="1999-05-17T18:04:00Z"/>
        </w:rPr>
      </w:pPr>
      <w:del w:id="350" w:author="Thomas N. Hastings" w:date="1999-05-17T18:04:00Z">
        <w:r>
          <w:rPr>
            <w:b/>
          </w:rPr>
          <w:delText>'job-errors-basic':</w:delText>
        </w:r>
      </w:del>
      <w:del w:id="351" w:author="Thomas N. Hastings" w:date="1999-05-17T18:04:00Z">
        <w:r>
          <w:rPr/>
          <w:delText xml:space="preserve">  includes 'job-aborted' </w:delText>
        </w:r>
      </w:del>
      <w:ins w:id="352" w:author="Michael Shepherd" w:date="1999-05-17T10:57:00Z">
        <w:del w:id="353" w:author="Thomas N. Hastings" w:date="1999-05-17T18:04:00Z">
          <w:r>
            <w:rPr/>
            <w:delText xml:space="preserve">and some ‘job-state-reason-added’ depending on </w:delText>
          </w:r>
        </w:del>
      </w:ins>
      <w:del w:id="354" w:author="Michael Shepherd" w:date="1999-05-17T10:58:00Z">
        <w:r>
          <w:rPr/>
          <w:delText xml:space="preserve">and </w:delText>
        </w:r>
      </w:del>
      <w:del w:id="355" w:author="Thomas N. Hastings" w:date="1999-05-17T18:04:00Z">
        <w:r>
          <w:rPr/>
          <w:delText>any implementation-specific job errors</w:delText>
        </w:r>
      </w:del>
    </w:p>
    <w:p>
      <w:pPr>
        <w:pStyle w:val="NormalList"/>
        <w:widowControl/>
        <w:bidi w:val="0"/>
        <w:spacing w:before="0" w:after="0"/>
        <w:ind w:left="1080" w:hanging="360"/>
        <w:rPr>
          <w:del w:id="358" w:author="Thomas N. Hastings" w:date="1999-05-18T12:55:00Z"/>
        </w:rPr>
      </w:pPr>
      <w:del w:id="357" w:author="Thomas N. Hastings" w:date="1999-05-18T12:55:00Z">
        <w:r>
          <w:rPr/>
        </w:r>
      </w:del>
    </w:p>
    <w:p>
      <w:pPr>
        <w:pStyle w:val="NormalList"/>
        <w:ind w:left="1080" w:hanging="0"/>
        <w:rPr>
          <w:del w:id="360" w:author="Thomas N. Hastings" w:date="1999-05-17T17:36:00Z"/>
        </w:rPr>
      </w:pPr>
      <w:del w:id="359" w:author="Thomas N. Hastings" w:date="1999-05-17T17:36:00Z">
        <w:r>
          <w:rPr/>
          <w:delText>Note:  The 'job-aborted' event appears in both the 'job-completions-basic' and 'job-errors-basic' event groups, since it is both a completion and an error.</w:delText>
        </w:r>
      </w:del>
    </w:p>
    <w:p>
      <w:pPr>
        <w:pStyle w:val="NormalList"/>
        <w:ind w:left="360" w:hanging="360"/>
        <w:rPr>
          <w:highlight w:val="yellow"/>
          <w:del w:id="362" w:author="Thomas N. Hastings" w:date="1999-05-18T12:55:00Z"/>
        </w:rPr>
      </w:pPr>
      <w:del w:id="361" w:author="Thomas N. Hastings" w:date="1999-05-18T12:55:00Z">
        <w:r>
          <w:rPr>
            <w:highlight w:val="yellow"/>
          </w:rPr>
        </w:r>
      </w:del>
    </w:p>
    <w:p>
      <w:pPr>
        <w:pStyle w:val="NormalList"/>
        <w:ind w:left="360" w:hanging="360"/>
        <w:rPr>
          <w:del w:id="376" w:author="Thomas N. Hastings" w:date="1999-05-17T18:05:00Z"/>
        </w:rPr>
      </w:pPr>
      <w:del w:id="363" w:author="Thomas N. Hastings" w:date="1999-05-17T18:05:00Z">
        <w:r>
          <w:rPr/>
          <w:delText xml:space="preserve">ISSUE </w:delText>
        </w:r>
      </w:del>
      <w:ins w:id="364" w:author="Michael Shepherd" w:date="1999-05-17T11:01:00Z">
        <w:del w:id="365" w:author="Thomas N. Hastings" w:date="1999-05-17T18:05:00Z">
          <w:r>
            <w:rPr/>
            <w:delText>6</w:delText>
          </w:r>
        </w:del>
      </w:ins>
      <w:del w:id="366" w:author="Michael Shepherd" w:date="1999-05-17T11:01:00Z">
        <w:r>
          <w:rPr/>
          <w:delText>3</w:delText>
        </w:r>
      </w:del>
      <w:del w:id="367" w:author="Thomas N. Hastings" w:date="1999-05-17T18:05:00Z">
        <w:r>
          <w:rPr/>
          <w:delText xml:space="preserve"> - which event</w:delText>
        </w:r>
      </w:del>
      <w:del w:id="368" w:author="Thomas N. Hastings" w:date="1999-05-17T17:36:00Z">
        <w:r>
          <w:rPr/>
          <w:delText xml:space="preserve"> group</w:delText>
        </w:r>
      </w:del>
      <w:del w:id="369" w:author="Thomas N. Hastings" w:date="1999-05-17T18:05:00Z">
        <w:r>
          <w:rPr/>
          <w:delText>s are REQUIRED besides 'job-completion</w:delText>
        </w:r>
      </w:del>
      <w:ins w:id="370" w:author="Michael Shepherd" w:date="1999-05-12T20:44:00Z">
        <w:del w:id="371" w:author="Thomas N. Hastings" w:date="1999-05-17T18:05:00Z">
          <w:r>
            <w:rPr/>
            <w:delText>-basic</w:delText>
          </w:r>
        </w:del>
      </w:ins>
      <w:del w:id="372" w:author="Thomas N. Hastings" w:date="1999-05-17T18:05:00Z">
        <w:r>
          <w:rPr/>
          <w:delText>'</w:delText>
        </w:r>
      </w:del>
      <w:ins w:id="373" w:author="Michael Shepherd" w:date="1999-05-17T10:53:00Z">
        <w:del w:id="374" w:author="Thomas N. Hastings" w:date="1999-05-17T18:05:00Z">
          <w:r>
            <w:rPr/>
            <w:delText xml:space="preserve"> and possibly job-errors-basic</w:delText>
          </w:r>
        </w:del>
      </w:ins>
      <w:del w:id="375" w:author="Thomas N. Hastings" w:date="1999-05-17T18:05:00Z">
        <w:r>
          <w:rPr/>
          <w:delText>?</w:delText>
        </w:r>
      </w:del>
    </w:p>
    <w:p>
      <w:pPr>
        <w:pStyle w:val="NormalList"/>
        <w:widowControl/>
        <w:bidi w:val="0"/>
        <w:spacing w:before="0" w:after="0"/>
        <w:ind w:left="360" w:hanging="360"/>
        <w:rPr>
          <w:del w:id="378" w:author="Thomas N. Hastings" w:date="1999-05-18T12:55:00Z"/>
        </w:rPr>
      </w:pPr>
      <w:del w:id="377" w:author="Thomas N. Hastings" w:date="1999-05-18T12:55:00Z">
        <w:r>
          <w:rPr/>
        </w:r>
      </w:del>
    </w:p>
    <w:p>
      <w:pPr>
        <w:pStyle w:val="NormalList"/>
        <w:ind w:left="360" w:hanging="0"/>
        <w:rPr>
          <w:del w:id="388" w:author="Thomas N. Hastings" w:date="1999-05-17T18:19:00Z"/>
        </w:rPr>
      </w:pPr>
      <w:del w:id="379" w:author="Thomas N. Hastings" w:date="1999-05-17T18:19:00Z">
        <w:r>
          <w:rPr/>
          <w:delText>Device Event</w:delText>
        </w:r>
      </w:del>
      <w:del w:id="380" w:author="Thomas N. Hastings" w:date="1999-05-17T17:36:00Z">
        <w:r>
          <w:rPr/>
          <w:delText xml:space="preserve"> Group</w:delText>
        </w:r>
      </w:del>
      <w:del w:id="381" w:author="Thomas N. Hastings" w:date="1999-05-17T18:19:00Z">
        <w:r>
          <w:rPr/>
          <w:delText xml:space="preserve">s (See section </w:delText>
        </w:r>
      </w:del>
      <w:del w:id="382" w:author="Thomas N. Hastings" w:date="1999-05-17T18:19:00Z">
        <w:r>
          <w:rPr/>
          <w:fldChar w:fldCharType="begin"/>
        </w:r>
        <w:r>
          <w:rPr/>
          <w:delInstrText xml:space="preserve"> REF _Ref441324109 \r \h </w:delInstrText>
        </w:r>
        <w:r>
          <w:rPr/>
          <w:fldChar w:fldCharType="separate"/>
        </w:r>
        <w:r>
          <w:rPr/>
          <w:delText>7.1</w:delText>
        </w:r>
        <w:r>
          <w:rPr/>
          <w:fldChar w:fldCharType="end"/>
        </w:r>
      </w:del>
      <w:del w:id="383" w:author="Thomas N. Hastings" w:date="1999-05-17T18:19:00Z">
        <w:r>
          <w:rPr/>
          <w:delText xml:space="preserve"> for a description of each </w:delText>
        </w:r>
      </w:del>
      <w:del w:id="384" w:author="Michael Shepherd" w:date="1999-05-12T20:58:00Z">
        <w:r>
          <w:rPr/>
          <w:delText xml:space="preserve">job </w:delText>
        </w:r>
      </w:del>
      <w:ins w:id="385" w:author="Michael Shepherd" w:date="1999-05-12T20:58:00Z">
        <w:del w:id="386" w:author="Thomas N. Hastings" w:date="1999-05-17T18:19:00Z">
          <w:r>
            <w:rPr/>
            <w:delText xml:space="preserve">device </w:delText>
          </w:r>
        </w:del>
      </w:ins>
      <w:del w:id="387" w:author="Thomas N. Hastings" w:date="1999-05-17T18:19:00Z">
        <w:r>
          <w:rPr/>
          <w:delText>event):</w:delText>
        </w:r>
      </w:del>
    </w:p>
    <w:p>
      <w:pPr>
        <w:pStyle w:val="NormalList"/>
        <w:widowControl/>
        <w:bidi w:val="0"/>
        <w:spacing w:before="0" w:after="0"/>
        <w:ind w:left="360" w:hanging="0"/>
        <w:rPr>
          <w:del w:id="409" w:author="Thomas N. Hastings" w:date="1999-05-17T18:19:00Z"/>
        </w:rPr>
      </w:pPr>
      <w:del w:id="389" w:author="Thomas N. Hastings" w:date="1999-05-17T18:19:00Z">
        <w:r>
          <w:rPr>
            <w:b/>
          </w:rPr>
          <w:delText>'device-reports-basic':</w:delText>
        </w:r>
      </w:del>
      <w:del w:id="390" w:author="Thomas N. Hastings" w:date="1999-05-17T18:19:00Z">
        <w:r>
          <w:rPr/>
          <w:delText xml:space="preserve">  includes '</w:delText>
        </w:r>
      </w:del>
      <w:ins w:id="391" w:author="Michael Shepherd" w:date="1999-05-17T10:59:00Z">
        <w:del w:id="392" w:author="Thomas N. Hastings" w:date="1999-05-17T18:19:00Z">
          <w:r>
            <w:rPr/>
            <w:delText>device-</w:delText>
          </w:r>
        </w:del>
      </w:ins>
      <w:del w:id="393" w:author="Thomas N. Hastings" w:date="1999-05-17T18:19:00Z">
        <w:r>
          <w:rPr/>
          <w:delText>started-processing', '</w:delText>
        </w:r>
      </w:del>
      <w:ins w:id="394" w:author="Michael Shepherd" w:date="1999-05-17T10:59:00Z">
        <w:del w:id="395" w:author="Thomas N. Hastings" w:date="1999-05-17T18:19:00Z">
          <w:r>
            <w:rPr/>
            <w:delText>device-</w:delText>
          </w:r>
        </w:del>
      </w:ins>
      <w:del w:id="396" w:author="Thomas N. Hastings" w:date="1999-05-17T18:19:00Z">
        <w:r>
          <w:rPr/>
          <w:delText xml:space="preserve">became-idle', 'device-state-reason-removed', </w:delText>
        </w:r>
      </w:del>
      <w:ins w:id="397" w:author="Michael Shepherd" w:date="1999-05-17T11:00:00Z">
        <w:del w:id="398" w:author="Thomas N. Hastings" w:date="1999-05-17T18:19:00Z">
          <w:r>
            <w:rPr/>
            <w:delText xml:space="preserve">‘device-state-reason-added’, </w:delText>
          </w:r>
        </w:del>
      </w:ins>
      <w:del w:id="399" w:author="Thomas N. Hastings" w:date="1999-05-17T18:19:00Z">
        <w:r>
          <w:rPr/>
          <w:delText>'</w:delText>
        </w:r>
      </w:del>
      <w:ins w:id="400" w:author="Michael Shepherd" w:date="1999-05-17T11:00:00Z">
        <w:del w:id="401" w:author="Thomas N. Hastings" w:date="1999-05-17T18:19:00Z">
          <w:r>
            <w:rPr/>
            <w:delText>device-</w:delText>
          </w:r>
        </w:del>
      </w:ins>
      <w:del w:id="402" w:author="Thomas N. Hastings" w:date="1999-05-17T18:19:00Z">
        <w:r>
          <w:rPr/>
          <w:delText xml:space="preserve">accepting-jobs', </w:delText>
        </w:r>
      </w:del>
      <w:del w:id="403" w:author="Michael Shepherd" w:date="1999-05-17T13:46:00Z">
        <w:r>
          <w:rPr/>
          <w:delText xml:space="preserve">and </w:delText>
        </w:r>
      </w:del>
      <w:del w:id="404" w:author="Thomas N. Hastings" w:date="1999-05-17T18:19:00Z">
        <w:r>
          <w:rPr/>
          <w:delText>'</w:delText>
        </w:r>
      </w:del>
      <w:ins w:id="405" w:author="Michael Shepherd" w:date="1999-05-17T11:00:00Z">
        <w:del w:id="406" w:author="Thomas N. Hastings" w:date="1999-05-17T18:19:00Z">
          <w:r>
            <w:rPr/>
            <w:delText>device-</w:delText>
          </w:r>
        </w:del>
      </w:ins>
      <w:del w:id="407" w:author="Thomas N. Hastings" w:date="1999-05-17T18:19:00Z">
        <w:r>
          <w:rPr/>
          <w:delText>powered-up'</w:delText>
        </w:r>
      </w:del>
      <w:del w:id="408" w:author="Thomas N. Hastings" w:date="1999-05-17T18:19:00Z">
        <w:r>
          <w:rPr/>
          <w:delText>, ‘device-media-changed’, ‘device-config-changed’, ‘ready-for-job’, and ‘ready-for-just-in-time-job’</w:delText>
        </w:r>
      </w:del>
    </w:p>
    <w:p>
      <w:pPr>
        <w:pStyle w:val="NormalList"/>
        <w:widowControl/>
        <w:bidi w:val="0"/>
        <w:spacing w:before="0" w:after="0"/>
        <w:ind w:left="360" w:hanging="0"/>
        <w:rPr>
          <w:del w:id="415" w:author="Thomas N. Hastings" w:date="1999-05-17T18:19:00Z"/>
        </w:rPr>
      </w:pPr>
      <w:del w:id="410" w:author="Thomas N. Hastings" w:date="1999-05-17T18:19:00Z">
        <w:r>
          <w:rPr>
            <w:b/>
          </w:rPr>
          <w:delText>'device-warnings-basic':</w:delText>
        </w:r>
      </w:del>
      <w:del w:id="411" w:author="Thomas N. Hastings" w:date="1999-05-17T18:19:00Z">
        <w:r>
          <w:rPr/>
          <w:delText xml:space="preserve">  includes 'device-state-reason-warning-added' and -  '</w:delText>
        </w:r>
      </w:del>
      <w:ins w:id="412" w:author="Michael Shepherd" w:date="1999-05-17T11:01:00Z">
        <w:del w:id="413" w:author="Thomas N. Hastings" w:date="1999-05-17T18:19:00Z">
          <w:r>
            <w:rPr/>
            <w:delText>device-</w:delText>
          </w:r>
        </w:del>
      </w:ins>
      <w:del w:id="414" w:author="Thomas N. Hastings" w:date="1999-05-17T18:19:00Z">
        <w:r>
          <w:rPr/>
          <w:delText>not-accepting-jobs'</w:delText>
        </w:r>
      </w:del>
    </w:p>
    <w:p>
      <w:pPr>
        <w:pStyle w:val="NormalList"/>
        <w:widowControl/>
        <w:bidi w:val="0"/>
        <w:spacing w:before="0" w:after="0"/>
        <w:ind w:left="360" w:hanging="0"/>
        <w:rPr>
          <w:del w:id="421" w:author="Thomas N. Hastings" w:date="1999-05-17T18:19:00Z"/>
        </w:rPr>
      </w:pPr>
      <w:del w:id="416" w:author="Thomas N. Hastings" w:date="1999-05-17T18:19:00Z">
        <w:r>
          <w:rPr>
            <w:b/>
          </w:rPr>
          <w:delText>'device-errors-basic':</w:delText>
        </w:r>
      </w:del>
      <w:del w:id="417" w:author="Thomas N. Hastings" w:date="1999-05-17T18:19:00Z">
        <w:r>
          <w:rPr/>
          <w:delText xml:space="preserve">  includes 'device-stopped', 'device-state-reason-error-added', and  '</w:delText>
        </w:r>
      </w:del>
      <w:ins w:id="418" w:author="Michael Shepherd" w:date="1999-05-17T11:01:00Z">
        <w:del w:id="419" w:author="Thomas N. Hastings" w:date="1999-05-17T18:19:00Z">
          <w:r>
            <w:rPr/>
            <w:delText>device-</w:delText>
          </w:r>
        </w:del>
      </w:ins>
      <w:del w:id="420" w:author="Thomas N. Hastings" w:date="1999-05-17T18:19:00Z">
        <w:r>
          <w:rPr/>
          <w:delText xml:space="preserve">powering-down' </w:delText>
        </w:r>
      </w:del>
    </w:p>
    <w:p>
      <w:pPr>
        <w:pStyle w:val="NormalList"/>
        <w:widowControl/>
        <w:bidi w:val="0"/>
        <w:spacing w:before="0" w:after="0"/>
        <w:ind w:left="360" w:hanging="0"/>
        <w:rPr>
          <w:del w:id="423" w:author="Thomas N. Hastings" w:date="1999-05-18T12:56:00Z"/>
        </w:rPr>
      </w:pPr>
      <w:del w:id="422" w:author="Thomas N. Hastings" w:date="1999-05-18T12:56:00Z">
        <w:r>
          <w:rPr/>
        </w:r>
      </w:del>
    </w:p>
    <w:p>
      <w:pPr>
        <w:pStyle w:val="NormalList"/>
        <w:ind w:left="360" w:hanging="360"/>
        <w:rPr>
          <w:del w:id="438" w:author="Thomas N. Hastings" w:date="1999-05-18T12:55:00Z"/>
        </w:rPr>
      </w:pPr>
      <w:del w:id="424" w:author="Thomas N. Hastings" w:date="1999-05-18T12:56:00Z">
        <w:r>
          <w:rPr>
            <w:highlight w:val="yellow"/>
          </w:rPr>
          <w:delText xml:space="preserve">ISSUE </w:delText>
        </w:r>
      </w:del>
      <w:ins w:id="425" w:author="Michael Shepherd" w:date="1999-05-17T11:01:00Z">
        <w:del w:id="426" w:author="Thomas N. Hastings" w:date="1999-05-18T12:55:00Z">
          <w:r>
            <w:rPr>
              <w:highlight w:val="yellow"/>
            </w:rPr>
            <w:delText>7</w:delText>
          </w:r>
        </w:del>
      </w:ins>
      <w:del w:id="427" w:author="Michael Shepherd" w:date="1999-05-17T11:01:00Z">
        <w:r>
          <w:rPr>
            <w:highlight w:val="yellow"/>
          </w:rPr>
          <w:delText>4</w:delText>
        </w:r>
      </w:del>
      <w:del w:id="428" w:author="Thomas N. Hastings" w:date="1999-05-18T12:55:00Z">
        <w:r>
          <w:rPr>
            <w:highlight w:val="yellow"/>
          </w:rPr>
          <w:delText xml:space="preserve"> - which device event</w:delText>
        </w:r>
      </w:del>
      <w:del w:id="429" w:author="Thomas N. Hastings" w:date="1999-05-17T17:36:00Z">
        <w:r>
          <w:rPr>
            <w:highlight w:val="yellow"/>
          </w:rPr>
          <w:delText xml:space="preserve"> group</w:delText>
        </w:r>
      </w:del>
      <w:del w:id="430" w:author="Thomas N. Hastings" w:date="1999-05-18T12:55:00Z">
        <w:r>
          <w:rPr>
            <w:highlight w:val="yellow"/>
          </w:rPr>
          <w:delText>s are REQUIRED</w:delText>
        </w:r>
      </w:del>
      <w:del w:id="431" w:author="Michael Shepherd" w:date="1999-05-17T10:59:00Z">
        <w:r>
          <w:rPr>
            <w:highlight w:val="yellow"/>
          </w:rPr>
          <w:delText>, if any</w:delText>
        </w:r>
      </w:del>
      <w:ins w:id="432" w:author="Michael Shepherd" w:date="1999-05-17T10:59:00Z">
        <w:del w:id="433" w:author="Thomas N. Hastings" w:date="1999-05-18T12:55:00Z">
          <w:r>
            <w:rPr>
              <w:highlight w:val="yellow"/>
            </w:rPr>
            <w:delText xml:space="preserve"> besides </w:delText>
          </w:r>
        </w:del>
      </w:ins>
      <w:del w:id="434" w:author="Thomas N. Hastings" w:date="1999-05-18T12:55:00Z">
        <w:r>
          <w:rPr>
            <w:highlight w:val="yellow"/>
          </w:rPr>
          <w:delText>'</w:delText>
        </w:r>
      </w:del>
      <w:ins w:id="435" w:author="Michael Shepherd" w:date="1999-05-17T10:59:00Z">
        <w:del w:id="436" w:author="Thomas N. Hastings" w:date="1999-05-18T12:55:00Z">
          <w:r>
            <w:rPr>
              <w:highlight w:val="yellow"/>
            </w:rPr>
            <w:delText>device-errors-basic</w:delText>
          </w:r>
        </w:del>
      </w:ins>
      <w:del w:id="437" w:author="Thomas N. Hastings" w:date="1999-05-18T12:55:00Z">
        <w:r>
          <w:rPr>
            <w:highlight w:val="yellow"/>
          </w:rPr>
          <w:delText>'?</w:delText>
        </w:r>
      </w:del>
    </w:p>
    <w:p>
      <w:pPr>
        <w:pStyle w:val="NormalList"/>
        <w:widowControl/>
        <w:bidi w:val="0"/>
        <w:spacing w:before="0" w:after="0"/>
        <w:ind w:left="360" w:hanging="360"/>
        <w:rPr>
          <w:del w:id="440" w:author="Michael Shepherd" w:date="1999-05-17T11:02:00Z"/>
        </w:rPr>
      </w:pPr>
      <w:del w:id="439" w:author="Michael Shepherd" w:date="1999-05-17T11:02:00Z">
        <w:r>
          <w:rPr/>
          <w:delText>ISSUE 5 - This simplified proposal no longer includes returning the Printer MIB alert codes, but relies on "device-trigger-event' and IPP/1.0 [ipp-mod] "printer-state-reasons" keywords, which contain most of the Printer MIB alert codes, except for the generic ones.  Ok?</w:delText>
        </w:r>
      </w:del>
    </w:p>
    <w:p>
      <w:pPr>
        <w:pStyle w:val="NormalList"/>
        <w:rPr>
          <w:sz w:val="32"/>
        </w:rPr>
      </w:pPr>
      <w:bookmarkStart w:id="21" w:name="_Ref416197492"/>
      <w:bookmarkStart w:id="22" w:name="__RefHeading___Toc451682728"/>
      <w:bookmarkStart w:id="23" w:name="_Ref441312817"/>
      <w:bookmarkEnd w:id="22"/>
      <w:r>
        <w:rPr>
          <w:sz w:val="32"/>
        </w:rPr>
        <w:t>Event Report Content</w:t>
      </w:r>
      <w:bookmarkEnd w:id="21"/>
      <w:bookmarkEnd w:id="23"/>
    </w:p>
    <w:p>
      <w:pPr>
        <w:pStyle w:val="Normal"/>
        <w:rPr>
          <w:ins w:id="459" w:author="Michael Shepherd" w:date="1999-05-17T11:20:00Z"/>
        </w:rPr>
      </w:pPr>
      <w:ins w:id="441" w:author="Michael Shepherd" w:date="1999-05-17T11:04:00Z">
        <w:r>
          <w:rPr/>
          <w:t>Some of t</w:t>
        </w:r>
      </w:ins>
      <w:ins w:id="442" w:author="Michael Shepherd" w:date="1999-05-12T20:46:00Z">
        <w:r>
          <w:rPr/>
          <w:t>he notification delivery method</w:t>
        </w:r>
      </w:ins>
      <w:ins w:id="443" w:author="Michael Shepherd" w:date="1999-05-17T11:04:00Z">
        <w:r>
          <w:rPr/>
          <w:t>s</w:t>
        </w:r>
      </w:ins>
      <w:ins w:id="444" w:author="Michael Shepherd" w:date="1999-05-12T20:46:00Z">
        <w:r>
          <w:rPr/>
          <w:t xml:space="preserve"> dictate the event report content type to be used.  For example, </w:t>
        </w:r>
      </w:ins>
      <w:r>
        <w:rPr/>
        <w:t>'</w:t>
      </w:r>
      <w:ins w:id="445" w:author="Michael Shepherd" w:date="1999-05-12T20:46:00Z">
        <w:r>
          <w:rPr/>
          <w:t>mailto</w:t>
        </w:r>
      </w:ins>
      <w:r>
        <w:rPr/>
        <w:t>'</w:t>
      </w:r>
      <w:ins w:id="446" w:author="Michael Shepherd" w:date="1999-05-12T20:46:00Z">
        <w:r>
          <w:rPr/>
          <w:t xml:space="preserve"> uses </w:t>
        </w:r>
      </w:ins>
      <w:r>
        <w:rPr/>
        <w:t>"</w:t>
      </w:r>
      <w:ins w:id="447" w:author="Michael Shepherd" w:date="1999-05-12T20:46:00Z">
        <w:del w:id="448" w:author="Thomas N. Hastings" w:date="1999-05-18T16:46:00Z">
          <w:r>
            <w:rPr/>
            <w:delText>text/plain</w:delText>
          </w:r>
        </w:del>
      </w:ins>
      <w:ins w:id="449" w:author="Thomas N. Hastings" w:date="1999-05-18T16:46:00Z">
        <w:r>
          <w:rPr/>
          <w:t>multipart/report</w:t>
        </w:r>
      </w:ins>
      <w:r>
        <w:rPr/>
        <w:t>"</w:t>
      </w:r>
      <w:ins w:id="450" w:author="Michael Shepherd" w:date="1999-05-12T20:46:00Z">
        <w:r>
          <w:rPr/>
          <w:t xml:space="preserve"> and </w:t>
        </w:r>
      </w:ins>
      <w:ins w:id="451" w:author="Thomas N. Hastings" w:date="1999-05-18T16:46:00Z">
        <w:r>
          <w:rPr/>
          <w:t xml:space="preserve">'http' and </w:t>
        </w:r>
      </w:ins>
      <w:r>
        <w:rPr/>
        <w:t>'</w:t>
      </w:r>
      <w:ins w:id="452" w:author="Michael Shepherd" w:date="1999-05-12T20:46:00Z">
        <w:r>
          <w:rPr/>
          <w:t>ipp-tcp-notify</w:t>
        </w:r>
      </w:ins>
      <w:r>
        <w:rPr/>
        <w:t>'</w:t>
      </w:r>
      <w:ins w:id="453" w:author="Michael Shepherd" w:date="1999-05-12T20:46:00Z">
        <w:r>
          <w:rPr/>
          <w:t xml:space="preserve"> use</w:t>
        </w:r>
      </w:ins>
      <w:ins w:id="454" w:author="Michael Shepherd" w:date="1999-05-12T20:46:00Z">
        <w:del w:id="455" w:author="Thomas N. Hastings" w:date="1999-05-18T16:46:00Z">
          <w:r>
            <w:rPr/>
            <w:delText>s</w:delText>
          </w:r>
        </w:del>
      </w:ins>
      <w:ins w:id="456" w:author="Michael Shepherd" w:date="1999-05-12T20:46:00Z">
        <w:r>
          <w:rPr/>
          <w:t xml:space="preserve"> </w:t>
        </w:r>
      </w:ins>
      <w:r>
        <w:rPr/>
        <w:t>"</w:t>
      </w:r>
      <w:ins w:id="457" w:author="Michael Shepherd" w:date="1999-05-12T20:46:00Z">
        <w:r>
          <w:rPr/>
          <w:t>application/ipp</w:t>
        </w:r>
      </w:ins>
      <w:r>
        <w:rPr/>
        <w:t>"</w:t>
      </w:r>
      <w:ins w:id="458" w:author="Michael Shepherd" w:date="1999-05-12T20:46:00Z">
        <w:r>
          <w:rPr/>
          <w:t>.</w:t>
        </w:r>
      </w:ins>
    </w:p>
    <w:p>
      <w:pPr>
        <w:pStyle w:val="Normal"/>
        <w:rPr>
          <w:del w:id="463" w:author="Thomas N. Hastings" w:date="1999-05-18T16:47:00Z"/>
        </w:rPr>
      </w:pPr>
      <w:del w:id="460" w:author="Thomas N. Hastings" w:date="1999-05-18T16:47:00Z">
        <w:r>
          <w:rPr/>
          <w:delText xml:space="preserve">ISSUE 8 - Need to decide whether the 'mailto:' delivery method uses the 'multi-part/alternative' MIME type or 'text/plain' with an 'application/ipp' attachment.  </w:delText>
        </w:r>
      </w:del>
      <w:del w:id="461" w:author="Thomas N. Hastings" w:date="1999-05-17T17:25:00Z">
        <w:r>
          <w:rPr/>
          <w:delText xml:space="preserve">Also, some users may want to parse the ‘text/plain’ format sent in a mail note.  </w:delText>
        </w:r>
      </w:del>
      <w:del w:id="462" w:author="Thomas N. Hastings" w:date="1999-05-18T16:47:00Z">
        <w:r>
          <w:rPr/>
          <w:delText>There will be interoperability and localization problems if applications attempt to parse text mail notes.  Should we allow other formats?</w:delText>
        </w:r>
      </w:del>
    </w:p>
    <w:p>
      <w:pPr>
        <w:pStyle w:val="Normal"/>
        <w:rPr>
          <w:ins w:id="484" w:author="Michael Shepherd" w:date="1999-05-17T11:20:00Z"/>
        </w:rPr>
      </w:pPr>
      <w:ins w:id="464" w:author="Michael Shepherd" w:date="1999-05-17T11:18:00Z">
        <w:r>
          <w:rPr/>
          <w:t>Once a client</w:t>
        </w:r>
      </w:ins>
      <w:r>
        <w:rPr/>
        <w:t>'</w:t>
      </w:r>
      <w:ins w:id="465" w:author="Michael Shepherd" w:date="1999-05-17T11:18:00Z">
        <w:r>
          <w:rPr/>
          <w:t>s create request is successful</w:t>
        </w:r>
      </w:ins>
      <w:ins w:id="466" w:author="Michael Shepherd" w:date="1999-05-17T11:15:00Z">
        <w:r>
          <w:rPr/>
          <w:t xml:space="preserve">, the device adds the </w:t>
        </w:r>
      </w:ins>
      <w:r>
        <w:rPr/>
        <w:t>"</w:t>
      </w:r>
      <w:ins w:id="467" w:author="Michael Shepherd" w:date="1999-05-17T11:18:00Z">
        <w:r>
          <w:rPr/>
          <w:t>notify-recipients</w:t>
        </w:r>
      </w:ins>
      <w:r>
        <w:rPr/>
        <w:t>"</w:t>
      </w:r>
      <w:ins w:id="468" w:author="Michael Shepherd" w:date="1999-05-17T11:19:00Z">
        <w:del w:id="469" w:author="Thomas N. Hastings" w:date="1999-05-17T17:26:00Z">
          <w:r>
            <w:rPr/>
            <w:delText>, “notify-format”</w:delText>
          </w:r>
        </w:del>
      </w:ins>
      <w:ins w:id="470" w:author="Michael Shepherd" w:date="1999-05-17T11:19:00Z">
        <w:r>
          <w:rPr/>
          <w:t xml:space="preserve"> and </w:t>
        </w:r>
      </w:ins>
      <w:r>
        <w:rPr/>
        <w:t>"</w:t>
      </w:r>
      <w:ins w:id="471" w:author="Michael Shepherd" w:date="1999-05-17T11:19:00Z">
        <w:r>
          <w:rPr/>
          <w:t>notify-event</w:t>
        </w:r>
      </w:ins>
      <w:ins w:id="472" w:author="Michael Shepherd" w:date="1999-05-17T11:19:00Z">
        <w:del w:id="473" w:author="Thomas N. Hastings" w:date="1999-05-17T17:26:00Z">
          <w:r>
            <w:rPr/>
            <w:delText>-group</w:delText>
          </w:r>
        </w:del>
      </w:ins>
      <w:ins w:id="474" w:author="Michael Shepherd" w:date="1999-05-17T11:19:00Z">
        <w:r>
          <w:rPr/>
          <w:t>s</w:t>
        </w:r>
      </w:ins>
      <w:r>
        <w:rPr/>
        <w:t>"</w:t>
      </w:r>
      <w:ins w:id="475" w:author="Michael Shepherd" w:date="1999-05-17T11:19:00Z">
        <w:r>
          <w:rPr/>
          <w:t xml:space="preserve"> attribute values</w:t>
        </w:r>
      </w:ins>
      <w:ins w:id="476" w:author="Michael Shepherd" w:date="1999-05-17T11:17:00Z">
        <w:r>
          <w:rPr/>
          <w:t xml:space="preserve"> to its subscription information </w:t>
        </w:r>
      </w:ins>
      <w:ins w:id="477" w:author="Thomas N. Hastings" w:date="1999-05-17T18:20:00Z">
        <w:r>
          <w:rPr/>
          <w:t xml:space="preserve">on the Job object </w:t>
        </w:r>
      </w:ins>
      <w:ins w:id="478" w:author="Michael Shepherd" w:date="1999-05-17T11:17:00Z">
        <w:r>
          <w:rPr/>
          <w:t xml:space="preserve">and returns the appropriate create response.  </w:t>
        </w:r>
      </w:ins>
      <w:ins w:id="479" w:author="Thomas N. Hastings" w:date="1999-05-17T18:20:00Z">
        <w:r>
          <w:rPr/>
          <w:t>Subsequently</w:t>
        </w:r>
      </w:ins>
      <w:ins w:id="480" w:author="Michael Shepherd" w:date="1999-05-17T11:17:00Z">
        <w:del w:id="481" w:author="Thomas N. Hastings" w:date="1999-05-17T18:20:00Z">
          <w:r>
            <w:rPr/>
            <w:delText>Then</w:delText>
          </w:r>
        </w:del>
      </w:ins>
      <w:ins w:id="482" w:author="Michael Shepherd" w:date="1999-05-17T11:14:00Z">
        <w:r>
          <w:rPr/>
          <w:t xml:space="preserve">, event reports are asynchronously sent based on the subscription information stored by the device.  </w:t>
        </w:r>
      </w:ins>
      <w:ins w:id="483" w:author="Michael Shepherd" w:date="1999-05-12T20:59:00Z">
        <w:r>
          <w:rPr/>
          <w:t>The following descriptions give more detail on how the event reports are formed for each type.</w:t>
        </w:r>
      </w:ins>
    </w:p>
    <w:p>
      <w:pPr>
        <w:pStyle w:val="Normal"/>
        <w:rPr>
          <w:ins w:id="486" w:author="Michael Shepherd" w:date="1999-05-12T20:46:00Z"/>
        </w:rPr>
      </w:pPr>
      <w:ins w:id="485" w:author="Michael Shepherd" w:date="1999-05-12T20:46:00Z">
        <w:r>
          <w:rPr/>
        </w:r>
      </w:ins>
    </w:p>
    <w:p>
      <w:pPr>
        <w:pStyle w:val="Normal"/>
        <w:rPr/>
      </w:pPr>
      <w:r>
        <w:rPr/>
        <w:t>Event reports are generated using the following content formats:</w:t>
      </w:r>
    </w:p>
    <w:p>
      <w:pPr>
        <w:pStyle w:val="NormalList"/>
        <w:rPr/>
      </w:pPr>
      <w:r>
        <w:rPr>
          <w:b/>
        </w:rPr>
        <w:t>'</w:t>
      </w:r>
      <w:r>
        <w:rPr>
          <w:b/>
          <w:rPrChange w:id="0" w:author="Michael Shepherd" w:date="1999-05-12T20:45:00Z"/>
        </w:rPr>
        <w:t>application/ipp</w:t>
      </w:r>
      <w:r>
        <w:rPr/>
        <w:t xml:space="preserve">' - machine consumable event report content using the 'application/ipp' MIME media type [ipp-mod] using the Get-Job-Attributes response encoding for job events and Get-Printer-Attributes for device events.  The attributes listed in section </w:t>
      </w:r>
      <w:r>
        <w:rPr/>
        <w:fldChar w:fldCharType="begin"/>
      </w:r>
      <w:r>
        <w:rPr/>
        <w:instrText xml:space="preserve"> REF _Ref438023689 \r \h </w:instrText>
      </w:r>
      <w:r>
        <w:rPr/>
        <w:fldChar w:fldCharType="separate"/>
      </w:r>
      <w:r>
        <w:rPr/>
        <w:t>5.1</w:t>
      </w:r>
      <w:r>
        <w:rPr/>
        <w:fldChar w:fldCharType="end"/>
      </w:r>
      <w:r>
        <w:rPr/>
        <w:t xml:space="preserve"> are sent in a</w:t>
      </w:r>
      <w:ins w:id="488" w:author="Michael Shepherd" w:date="1999-05-12T20:48:00Z">
        <w:r>
          <w:rPr/>
          <w:t>n</w:t>
        </w:r>
      </w:ins>
      <w:r>
        <w:rPr/>
        <w:t xml:space="preserve"> </w:t>
      </w:r>
      <w:del w:id="489" w:author="Michael Shepherd" w:date="1999-05-12T20:49:00Z">
        <w:r>
          <w:rPr/>
          <w:delText xml:space="preserve">notification </w:delText>
        </w:r>
      </w:del>
      <w:ins w:id="490" w:author="Michael Shepherd" w:date="1999-05-12T20:49:00Z">
        <w:r>
          <w:rPr/>
          <w:t xml:space="preserve">event </w:t>
        </w:r>
      </w:ins>
      <w:r>
        <w:rPr/>
        <w:t xml:space="preserve">report for job events.  The attributes listed in section </w:t>
      </w:r>
      <w:r>
        <w:rPr/>
        <w:fldChar w:fldCharType="begin"/>
      </w:r>
      <w:r>
        <w:rPr/>
        <w:instrText xml:space="preserve"> REF _Ref438023726 \r \h </w:instrText>
      </w:r>
      <w:r>
        <w:rPr/>
        <w:fldChar w:fldCharType="separate"/>
      </w:r>
      <w:r>
        <w:rPr/>
        <w:t>5.2</w:t>
      </w:r>
      <w:r>
        <w:rPr/>
        <w:fldChar w:fldCharType="end"/>
      </w:r>
      <w:r>
        <w:rPr/>
        <w:t xml:space="preserve"> are sent in a</w:t>
      </w:r>
      <w:ins w:id="491" w:author="Michael Shepherd" w:date="1999-05-12T20:49:00Z">
        <w:r>
          <w:rPr/>
          <w:t>n</w:t>
        </w:r>
      </w:ins>
      <w:r>
        <w:rPr/>
        <w:t xml:space="preserve"> </w:t>
      </w:r>
      <w:del w:id="492" w:author="Michael Shepherd" w:date="1999-05-12T20:49:00Z">
        <w:r>
          <w:rPr/>
          <w:delText xml:space="preserve">notification </w:delText>
        </w:r>
      </w:del>
      <w:ins w:id="493" w:author="Michael Shepherd" w:date="1999-05-12T20:49:00Z">
        <w:r>
          <w:rPr/>
          <w:t xml:space="preserve">event </w:t>
        </w:r>
      </w:ins>
      <w:r>
        <w:rPr/>
        <w:t>report for device events.  For any string in any event report, the charset and natural language rules that apply to all IPP operations apply to the event report strings as well, since they are represented as operation responses.  The event content is filled in as follows:</w:t>
      </w:r>
    </w:p>
    <w:p>
      <w:pPr>
        <w:pStyle w:val="NormalList"/>
        <w:ind w:left="1440" w:hanging="360"/>
        <w:rPr/>
      </w:pPr>
      <w:r>
        <w:rPr/>
        <w:t>Response Parameters:</w:t>
      </w:r>
    </w:p>
    <w:p>
      <w:pPr>
        <w:pStyle w:val="NormalList"/>
        <w:ind w:left="1800" w:hanging="360"/>
        <w:rPr/>
      </w:pPr>
      <w:r>
        <w:rPr/>
        <w:t>"version-number" - the same version number as returned in the create response.</w:t>
      </w:r>
    </w:p>
    <w:p>
      <w:pPr>
        <w:pStyle w:val="NormalList"/>
        <w:ind w:left="1800" w:hanging="360"/>
        <w:rPr/>
      </w:pPr>
      <w:r>
        <w:rPr/>
        <w:t xml:space="preserve">"status-code" parameter - the status code:  </w:t>
      </w:r>
      <w:del w:id="494" w:author="Thomas N. Hastings" w:date="1999-05-18T15:34:00Z">
        <w:r>
          <w:rPr/>
          <w:delText>"</w:delText>
        </w:r>
      </w:del>
      <w:ins w:id="495" w:author="Thomas N. Hastings" w:date="1999-05-18T15:34:00Z">
        <w:r>
          <w:rPr/>
          <w:t>'</w:t>
        </w:r>
      </w:ins>
      <w:ins w:id="496" w:author="Thomas N. Hastings" w:date="1999-05-18T15:32:00Z">
        <w:r>
          <w:rPr/>
          <w:t>basic-</w:t>
        </w:r>
      </w:ins>
      <w:r>
        <w:rPr/>
        <w:t>job-event</w:t>
      </w:r>
      <w:ins w:id="497" w:author="Thomas N. Hastings" w:date="1999-05-18T15:34:00Z">
        <w:r>
          <w:rPr/>
          <w:t>'</w:t>
        </w:r>
      </w:ins>
      <w:del w:id="498" w:author="Thomas N. Hastings" w:date="1999-05-18T15:34:00Z">
        <w:r>
          <w:rPr/>
          <w:delText>"</w:delText>
        </w:r>
      </w:del>
      <w:r>
        <w:rPr/>
        <w:t xml:space="preserve"> - 0x600 for job events, and </w:t>
      </w:r>
      <w:ins w:id="499" w:author="Thomas N. Hastings" w:date="1999-05-18T15:34:00Z">
        <w:r>
          <w:rPr/>
          <w:t>'</w:t>
        </w:r>
      </w:ins>
      <w:del w:id="500" w:author="Thomas N. Hastings" w:date="1999-05-18T15:34:00Z">
        <w:r>
          <w:rPr/>
          <w:delText>"</w:delText>
        </w:r>
      </w:del>
      <w:ins w:id="501" w:author="Thomas N. Hastings" w:date="1999-05-18T15:32:00Z">
        <w:r>
          <w:rPr/>
          <w:t>basic-</w:t>
        </w:r>
      </w:ins>
      <w:r>
        <w:rPr/>
        <w:t>device-event</w:t>
      </w:r>
      <w:ins w:id="502" w:author="Thomas N. Hastings" w:date="1999-05-18T15:34:00Z">
        <w:r>
          <w:rPr/>
          <w:t>'</w:t>
        </w:r>
      </w:ins>
      <w:del w:id="503" w:author="Thomas N. Hastings" w:date="1999-05-18T15:34:00Z">
        <w:r>
          <w:rPr/>
          <w:delText>"</w:delText>
        </w:r>
      </w:del>
      <w:r>
        <w:rPr/>
        <w:t xml:space="preserve"> - 0x601 for device events.</w:t>
      </w:r>
      <w:del w:id="504" w:author="Michael Shepherd" w:date="1999-05-17T11:08:00Z">
        <w:r>
          <w:rPr/>
          <w:delText xml:space="preserve">  </w:delText>
        </w:r>
      </w:del>
    </w:p>
    <w:p>
      <w:pPr>
        <w:pStyle w:val="NormalList"/>
        <w:ind w:left="1800" w:hanging="360"/>
        <w:rPr/>
      </w:pPr>
      <w:r>
        <w:rPr/>
        <w:t xml:space="preserve">"request-id" - 0, since there is no request to which this "response" is associated.  </w:t>
      </w:r>
    </w:p>
    <w:p>
      <w:pPr>
        <w:pStyle w:val="NormalList"/>
        <w:ind w:left="1800" w:hanging="360"/>
        <w:rPr/>
      </w:pPr>
      <w:r>
        <w:rPr/>
      </w:r>
    </w:p>
    <w:p>
      <w:pPr>
        <w:pStyle w:val="NormalList"/>
        <w:ind w:left="1800" w:hanging="360"/>
        <w:rPr>
          <w:highlight w:val="yellow"/>
        </w:rPr>
      </w:pPr>
      <w:r>
        <w:rPr>
          <w:highlight w:val="yellow"/>
        </w:rPr>
        <w:t>ISSUE 7 - Should each subscription have a running event counter that increments by 1 so that a notification recipient can detect events that arrive out of order?  Should we put that counter into the 16-bit "request-id" field in the report?</w:t>
      </w:r>
    </w:p>
    <w:p>
      <w:pPr>
        <w:pStyle w:val="NormalList"/>
        <w:ind w:left="1800" w:hanging="360"/>
        <w:rPr/>
      </w:pPr>
      <w:r>
        <w:rPr/>
      </w:r>
    </w:p>
    <w:p>
      <w:pPr>
        <w:pStyle w:val="NormalList"/>
        <w:ind w:left="1440" w:hanging="360"/>
        <w:rPr/>
      </w:pPr>
      <w:r>
        <w:rPr/>
        <w:t>Operation attributes:</w:t>
      </w:r>
    </w:p>
    <w:p>
      <w:pPr>
        <w:pStyle w:val="NormalList"/>
        <w:ind w:left="1800" w:hanging="360"/>
        <w:rPr/>
      </w:pPr>
      <w:r>
        <w:rPr/>
        <w:t xml:space="preserve">"attributes-charset" and "attributes-natural-language" Operation attributes - the same charset and natural language as the response to the original create request.  </w:t>
      </w:r>
    </w:p>
    <w:p>
      <w:pPr>
        <w:pStyle w:val="NormalList"/>
        <w:ind w:left="1800" w:hanging="360"/>
        <w:rPr/>
      </w:pPr>
      <w:r>
        <w:rPr/>
        <w:t xml:space="preserve">"status-message" - is not sent as an Operation attribute (the "job-trigger-message" and "device-trigger-message" are sent in the Job Object Attributes and the Printer Object Attributes groups, respectively.  </w:t>
      </w:r>
    </w:p>
    <w:p>
      <w:pPr>
        <w:pStyle w:val="NormalList"/>
        <w:ind w:left="1440" w:hanging="360"/>
        <w:rPr/>
      </w:pPr>
      <w:r>
        <w:rPr/>
        <w:t>Unsupported Attributes Group:</w:t>
      </w:r>
    </w:p>
    <w:p>
      <w:pPr>
        <w:pStyle w:val="NormalList"/>
        <w:ind w:left="1800" w:hanging="360"/>
        <w:rPr/>
      </w:pPr>
      <w:r>
        <w:rPr/>
        <w:t>Is not sent.</w:t>
      </w:r>
    </w:p>
    <w:p>
      <w:pPr>
        <w:pStyle w:val="NormalList"/>
        <w:ind w:left="1440" w:hanging="360"/>
        <w:rPr/>
      </w:pPr>
      <w:r>
        <w:rPr/>
        <w:t>Job Object Attributes Group and Printer Object Attributes Group:</w:t>
      </w:r>
    </w:p>
    <w:p>
      <w:pPr>
        <w:pStyle w:val="NormalList"/>
        <w:ind w:left="1800" w:hanging="360"/>
        <w:rPr/>
      </w:pPr>
      <w:r>
        <w:rPr/>
        <w:t xml:space="preserve">See section </w:t>
      </w:r>
      <w:r>
        <w:rPr/>
        <w:fldChar w:fldCharType="begin"/>
      </w:r>
      <w:r>
        <w:rPr/>
        <w:instrText xml:space="preserve"> REF _Ref441521740 \r \h </w:instrText>
      </w:r>
      <w:r>
        <w:rPr/>
        <w:fldChar w:fldCharType="separate"/>
      </w:r>
      <w:r>
        <w:rPr/>
        <w:t>5.1</w:t>
      </w:r>
      <w:r>
        <w:rPr/>
        <w:fldChar w:fldCharType="end"/>
      </w:r>
      <w:r>
        <w:rPr/>
        <w:t xml:space="preserve"> and </w:t>
      </w:r>
      <w:r>
        <w:rPr/>
        <w:fldChar w:fldCharType="begin"/>
      </w:r>
      <w:r>
        <w:rPr/>
        <w:instrText xml:space="preserve"> REF _Ref438023726 \r \h </w:instrText>
      </w:r>
      <w:r>
        <w:rPr/>
        <w:fldChar w:fldCharType="separate"/>
      </w:r>
      <w:r>
        <w:rPr/>
        <w:t>5.2</w:t>
      </w:r>
      <w:r>
        <w:rPr/>
        <w:fldChar w:fldCharType="end"/>
      </w:r>
      <w:r>
        <w:rPr/>
        <w:t>, respectively.</w:t>
      </w:r>
    </w:p>
    <w:p>
      <w:pPr>
        <w:pStyle w:val="NormalList"/>
        <w:rPr/>
      </w:pPr>
      <w:r>
        <w:rPr/>
      </w:r>
    </w:p>
    <w:p>
      <w:pPr>
        <w:pStyle w:val="NormalList"/>
        <w:rPr/>
      </w:pPr>
      <w:r>
        <w:rPr>
          <w:b/>
        </w:rPr>
        <w:t>'text/plain'</w:t>
      </w:r>
      <w:r>
        <w:rPr/>
        <w:t xml:space="preserve"> -  human consumable event report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report content [RFC2046].  </w:t>
      </w:r>
    </w:p>
    <w:p>
      <w:pPr>
        <w:pStyle w:val="Normal"/>
        <w:rPr>
          <w:del w:id="506" w:author="Michael Shepherd" w:date="1999-05-12T20:46:00Z"/>
        </w:rPr>
      </w:pPr>
      <w:del w:id="505" w:author="Michael Shepherd" w:date="1999-05-12T20:46:00Z">
        <w:r>
          <w:rPr/>
          <w:delText xml:space="preserve">The notification delivery method dictates the event report content type to be used.  For example, 'mailto' uses "text/plain" and 'ipp-tcp-notify' uses "application/ipp".  </w:delText>
        </w:r>
      </w:del>
    </w:p>
    <w:p>
      <w:pPr>
        <w:pStyle w:val="Normal"/>
        <w:rPr>
          <w:highlight w:val="yellow"/>
          <w:del w:id="508" w:author="Michael Shepherd" w:date="1999-05-12T20:46:00Z"/>
        </w:rPr>
      </w:pPr>
      <w:del w:id="507" w:author="Michael Shepherd" w:date="1999-05-12T20:46:00Z">
        <w:r>
          <w:rPr>
            <w:highlight w:val="yellow"/>
          </w:rPr>
          <w:delText>ISSUE 6 - Need to decide whether the 'mailto:' delivery method uses the 'multi-part/alternative' MIME type or 'text/plain' with an 'application/ipp' attachment.</w:delText>
        </w:r>
      </w:del>
    </w:p>
    <w:p>
      <w:pPr>
        <w:pStyle w:val="Normal"/>
        <w:rPr/>
      </w:pPr>
      <w:bookmarkStart w:id="24" w:name="__RefHeading___Toc451682729"/>
      <w:bookmarkStart w:id="25" w:name="_Ref441521740"/>
      <w:bookmarkStart w:id="26" w:name="_Ref438023751"/>
      <w:bookmarkStart w:id="27" w:name="_Ref438023689"/>
      <w:bookmarkEnd w:id="24"/>
      <w:r>
        <w:rPr/>
        <w:t>Basic Job event report content</w:t>
      </w:r>
      <w:bookmarkEnd w:id="25"/>
      <w:bookmarkEnd w:id="26"/>
      <w:bookmarkEnd w:id="27"/>
    </w:p>
    <w:p>
      <w:pPr>
        <w:pStyle w:val="Normal"/>
        <w:rPr>
          <w:ins w:id="527" w:author="Thomas N. Hastings" w:date="1999-05-18T14:06:00Z"/>
        </w:rPr>
      </w:pPr>
      <w:r>
        <w:rPr/>
        <w:t xml:space="preserve">This section lists the </w:t>
      </w:r>
      <w:ins w:id="509" w:author="Thomas N. Hastings" w:date="1999-05-18T13:38:00Z">
        <w:r>
          <w:rPr/>
          <w:t xml:space="preserve">parameters and </w:t>
        </w:r>
      </w:ins>
      <w:r>
        <w:rPr/>
        <w:t xml:space="preserve">attributes that are included in </w:t>
      </w:r>
      <w:del w:id="510" w:author="Thomas N. Hastings" w:date="1999-05-18T14:03:00Z">
        <w:r>
          <w:rPr/>
          <w:delText xml:space="preserve">any </w:delText>
        </w:r>
      </w:del>
      <w:ins w:id="511" w:author="Thomas N. Hastings" w:date="1999-05-18T14:03:00Z">
        <w:r>
          <w:rPr/>
          <w:t xml:space="preserve">the Basic Job </w:t>
        </w:r>
      </w:ins>
      <w:r>
        <w:rPr/>
        <w:t>event report content</w:t>
      </w:r>
      <w:del w:id="512" w:author="Thomas N. Hastings" w:date="1999-05-18T14:04:00Z">
        <w:r>
          <w:rPr/>
          <w:delText xml:space="preserve"> for each job event</w:delText>
        </w:r>
      </w:del>
      <w:del w:id="513" w:author="Thomas N. Hastings" w:date="1999-05-17T17:36:00Z">
        <w:r>
          <w:rPr/>
          <w:delText xml:space="preserve"> group</w:delText>
        </w:r>
      </w:del>
      <w:r>
        <w:rPr/>
        <w:t>.   Additional job event</w:t>
      </w:r>
      <w:del w:id="514" w:author="Thomas N. Hastings" w:date="1999-05-17T17:36:00Z">
        <w:r>
          <w:rPr/>
          <w:delText xml:space="preserve"> group</w:delText>
        </w:r>
      </w:del>
      <w:r>
        <w:rPr/>
        <w:t xml:space="preserve">s can be registered which </w:t>
      </w:r>
      <w:ins w:id="515" w:author="Thomas N. Hastings" w:date="1999-05-18T14:04:00Z">
        <w:r>
          <w:rPr/>
          <w:t xml:space="preserve">use the Basic Job Event report content.  If </w:t>
        </w:r>
      </w:ins>
      <w:del w:id="516" w:author="Thomas N. Hastings" w:date="1999-05-18T14:05:00Z">
        <w:r>
          <w:rPr/>
          <w:delText xml:space="preserve">include </w:delText>
        </w:r>
      </w:del>
      <w:r>
        <w:rPr/>
        <w:t>additional attributes</w:t>
      </w:r>
      <w:ins w:id="517" w:author="Thomas N. Hastings" w:date="1999-05-18T14:05:00Z">
        <w:r>
          <w:rPr/>
          <w:t xml:space="preserve"> are needed</w:t>
        </w:r>
      </w:ins>
      <w:del w:id="518" w:author="Thomas N. Hastings" w:date="1999-05-18T14:05:00Z">
        <w:r>
          <w:rPr/>
          <w:delText xml:space="preserve">.  </w:delText>
        </w:r>
      </w:del>
      <w:ins w:id="519" w:author="Thomas N. Hastings" w:date="1999-05-18T14:05:00Z">
        <w:r>
          <w:rPr/>
          <w:t>, additional Job Event Report content</w:t>
        </w:r>
      </w:ins>
      <w:ins w:id="520" w:author="Thomas N. Hastings" w:date="1999-05-18T14:09:00Z">
        <w:r>
          <w:rPr/>
          <w:t xml:space="preserve"> format</w:t>
        </w:r>
      </w:ins>
      <w:ins w:id="521" w:author="Thomas N. Hastings" w:date="1999-05-18T14:05:00Z">
        <w:r>
          <w:rPr/>
          <w:t xml:space="preserve">s will be defined and </w:t>
        </w:r>
      </w:ins>
      <w:ins w:id="522" w:author="Thomas N. Hastings" w:date="1999-05-18T13:53:00Z">
        <w:r>
          <w:rPr/>
          <w:t xml:space="preserve">assigned a new status code to be used in the report in order to distinguish each report format.  </w:t>
        </w:r>
      </w:ins>
      <w:del w:id="523" w:author="Thomas N. Hastings" w:date="1999-05-18T14:06:00Z">
        <w:r>
          <w:rPr/>
          <w:delText xml:space="preserve">However, </w:delText>
        </w:r>
      </w:del>
      <w:ins w:id="524" w:author="Michael Shepherd" w:date="1999-05-12T21:01:00Z">
        <w:del w:id="525" w:author="Thomas N. Hastings" w:date="1999-05-18T14:06:00Z">
          <w:r>
            <w:rPr/>
            <w:delText>i</w:delText>
          </w:r>
        </w:del>
      </w:ins>
      <w:ins w:id="526" w:author="Thomas N. Hastings" w:date="1999-05-18T15:32:00Z">
        <w:r>
          <w:rPr/>
          <w:t>For example of another Job Event Report content format, see [ipp-prog] for 'job-progress-events'.</w:t>
        </w:r>
      </w:ins>
    </w:p>
    <w:p>
      <w:pPr>
        <w:pStyle w:val="Normal"/>
        <w:rPr/>
      </w:pPr>
      <w:ins w:id="528" w:author="Thomas N. Hastings" w:date="1999-05-18T14:06:00Z">
        <w:r>
          <w:rPr/>
          <w:t>I</w:t>
        </w:r>
      </w:ins>
      <w:ins w:id="529" w:author="Michael Shepherd" w:date="1999-05-12T21:01:00Z">
        <w:r>
          <w:rPr/>
          <w:t xml:space="preserve">f notification is </w:t>
        </w:r>
      </w:ins>
      <w:ins w:id="530" w:author="Michael Shepherd" w:date="1999-05-12T21:01:00Z">
        <w:del w:id="531" w:author="Thomas N. Hastings" w:date="1999-05-18T13:56:00Z">
          <w:r>
            <w:rPr/>
            <w:delText>implemented</w:delText>
          </w:r>
        </w:del>
      </w:ins>
      <w:ins w:id="532" w:author="Thomas N. Hastings" w:date="1999-05-18T13:56:00Z">
        <w:r>
          <w:rPr/>
          <w:t>supported</w:t>
        </w:r>
      </w:ins>
      <w:ins w:id="533" w:author="Michael Shepherd" w:date="1999-05-12T21:01:00Z">
        <w:r>
          <w:rPr/>
          <w:t xml:space="preserve">, </w:t>
        </w:r>
      </w:ins>
      <w:del w:id="534" w:author="Thomas N. Hastings" w:date="1999-05-18T13:58:00Z">
        <w:r>
          <w:rPr/>
          <w:delText>all job event</w:delText>
        </w:r>
      </w:del>
      <w:del w:id="535" w:author="Thomas N. Hastings" w:date="1999-05-17T17:36:00Z">
        <w:r>
          <w:rPr/>
          <w:delText xml:space="preserve"> group</w:delText>
        </w:r>
      </w:del>
      <w:del w:id="536" w:author="Thomas N. Hastings" w:date="1999-05-18T13:58:00Z">
        <w:r>
          <w:rPr/>
          <w:delText>s</w:delText>
        </w:r>
      </w:del>
      <w:r>
        <w:rPr/>
        <w:t xml:space="preserve"> </w:t>
      </w:r>
      <w:ins w:id="537" w:author="Thomas N. Hastings" w:date="1999-05-18T13:58:00Z">
        <w:r>
          <w:rPr/>
          <w:t xml:space="preserve">the implementation </w:t>
        </w:r>
      </w:ins>
      <w:r>
        <w:rPr/>
        <w:t xml:space="preserve">MUST </w:t>
      </w:r>
      <w:del w:id="538" w:author="Thomas N. Hastings" w:date="1999-05-18T13:58:00Z">
        <w:r>
          <w:rPr/>
          <w:delText xml:space="preserve">include </w:delText>
        </w:r>
      </w:del>
      <w:ins w:id="539" w:author="Thomas N. Hastings" w:date="1999-05-18T13:58:00Z">
        <w:r>
          <w:rPr/>
          <w:t xml:space="preserve">support </w:t>
        </w:r>
      </w:ins>
      <w:r>
        <w:rPr/>
        <w:t xml:space="preserve">the following REQUIRED </w:t>
      </w:r>
      <w:del w:id="540" w:author="Thomas N. Hastings" w:date="1999-05-17T18:21:00Z">
        <w:r>
          <w:rPr/>
          <w:delText xml:space="preserve">"basic" </w:delText>
        </w:r>
      </w:del>
      <w:r>
        <w:rPr/>
        <w:t>job object attributes</w:t>
      </w:r>
      <w:ins w:id="541" w:author="Thomas N. Hastings" w:date="1999-05-18T13:36:00Z">
        <w:r>
          <w:rPr/>
          <w:t xml:space="preserve">, MUST </w:t>
        </w:r>
      </w:ins>
      <w:ins w:id="542" w:author="Thomas N. Hastings" w:date="1999-05-18T13:58:00Z">
        <w:r>
          <w:rPr/>
          <w:t>support</w:t>
        </w:r>
      </w:ins>
      <w:ins w:id="543" w:author="Thomas N. Hastings" w:date="1999-05-18T13:36:00Z">
        <w:r>
          <w:rPr/>
          <w:t xml:space="preserve"> the following CONDITIONAL job object attributes, if the condition is true,</w:t>
        </w:r>
      </w:ins>
      <w:r>
        <w:rPr/>
        <w:t xml:space="preserve"> and MAY </w:t>
      </w:r>
      <w:del w:id="544" w:author="Thomas N. Hastings" w:date="1999-05-18T13:58:00Z">
        <w:r>
          <w:rPr/>
          <w:delText xml:space="preserve">include </w:delText>
        </w:r>
      </w:del>
      <w:ins w:id="545" w:author="Thomas N. Hastings" w:date="1999-05-18T13:58:00Z">
        <w:r>
          <w:rPr/>
          <w:t>suppor</w:t>
        </w:r>
      </w:ins>
      <w:ins w:id="546" w:author="Thomas N. Hastings" w:date="1999-05-18T14:01:00Z">
        <w:r>
          <w:rPr/>
          <w:t>t</w:t>
        </w:r>
      </w:ins>
      <w:ins w:id="547" w:author="Thomas N. Hastings" w:date="1999-05-18T13:58:00Z">
        <w:r>
          <w:rPr/>
          <w:t xml:space="preserve"> </w:t>
        </w:r>
      </w:ins>
      <w:r>
        <w:rPr/>
        <w:t xml:space="preserve">the following OPTIONAL </w:t>
      </w:r>
      <w:del w:id="548" w:author="Thomas N. Hastings" w:date="1999-05-18T13:44:00Z">
        <w:r>
          <w:rPr/>
          <w:delText xml:space="preserve">"basic" </w:delText>
        </w:r>
      </w:del>
      <w:r>
        <w:rPr/>
        <w:t>job object attributes</w:t>
      </w:r>
      <w:del w:id="549" w:author="Thomas N. Hastings" w:date="1999-05-18T13:56:00Z">
        <w:r>
          <w:rPr/>
          <w:delText xml:space="preserve"> in any job event report</w:delText>
        </w:r>
      </w:del>
      <w:r>
        <w:rPr/>
        <w:t xml:space="preserve">.  </w:t>
      </w:r>
      <w:ins w:id="550" w:author="Thomas N. Hastings" w:date="1999-05-18T15:21:00Z">
        <w:r>
          <w:rPr/>
          <w:t xml:space="preserve">Any of the </w:t>
        </w:r>
      </w:ins>
      <w:ins w:id="551" w:author="Thomas N. Hastings" w:date="1999-05-18T15:19:00Z">
        <w:r>
          <w:rPr/>
          <w:t xml:space="preserve">following Job Description attributes that are supported MUST be included in an event report.  </w:t>
        </w:r>
      </w:ins>
      <w:r>
        <w:rPr/>
        <w:t>All job event reports MUST use the Get-Job-Attributes response syntax</w:t>
      </w:r>
      <w:ins w:id="552" w:author="Thomas N. Hastings" w:date="1999-05-18T14:10:00Z">
        <w:r>
          <w:rPr/>
          <w:t xml:space="preserve">.  The Basic Job Event Report MUST </w:t>
        </w:r>
      </w:ins>
      <w:del w:id="553" w:author="Thomas N. Hastings" w:date="1999-05-18T13:46:00Z">
        <w:r>
          <w:rPr/>
          <w:delText>.  The</w:delText>
        </w:r>
      </w:del>
      <w:ins w:id="554" w:author="Thomas N. Hastings" w:date="1999-05-18T13:46:00Z">
        <w:r>
          <w:rPr/>
          <w:t>include the</w:t>
        </w:r>
      </w:ins>
      <w:r>
        <w:rPr/>
        <w:t xml:space="preserve"> following </w:t>
      </w:r>
      <w:ins w:id="555" w:author="Thomas N. Hastings" w:date="1999-05-18T13:46:00Z">
        <w:r>
          <w:rPr/>
          <w:t xml:space="preserve">response parameters and </w:t>
        </w:r>
      </w:ins>
      <w:del w:id="556" w:author="Thomas N. Hastings" w:date="1999-05-17T18:22:00Z">
        <w:r>
          <w:rPr/>
          <w:delText xml:space="preserve">"basic" </w:delText>
        </w:r>
      </w:del>
      <w:r>
        <w:rPr/>
        <w:t>job object attributes</w:t>
      </w:r>
      <w:ins w:id="557" w:author="Thomas N. Hastings" w:date="1999-05-18T15:23:00Z">
        <w:r>
          <w:rPr/>
          <w:t>.</w:t>
        </w:r>
      </w:ins>
      <w:r>
        <w:rPr/>
        <w:t xml:space="preserve"> </w:t>
      </w:r>
      <w:del w:id="558" w:author="Thomas N. Hastings" w:date="1999-05-18T13:47:00Z">
        <w:r>
          <w:rPr/>
          <w:delText xml:space="preserve">are sent in the job event report as </w:delText>
        </w:r>
      </w:del>
      <w:ins w:id="559" w:author="Thomas N. Hastings" w:date="1999-05-18T13:46:00Z">
        <w:r>
          <w:rPr/>
          <w:t xml:space="preserve"> The </w:t>
        </w:r>
      </w:ins>
      <w:r>
        <w:rPr/>
        <w:t xml:space="preserve">Job Attributes </w:t>
      </w:r>
      <w:ins w:id="560" w:author="Thomas N. Hastings" w:date="1999-05-18T13:46:00Z">
        <w:r>
          <w:rPr/>
          <w:t xml:space="preserve">MAY be </w:t>
        </w:r>
      </w:ins>
      <w:r>
        <w:rPr/>
        <w:t>in any order:</w:t>
      </w:r>
    </w:p>
    <w:p>
      <w:pPr>
        <w:pStyle w:val="FixedAlways"/>
        <w:rPr/>
      </w:pPr>
      <w:bookmarkStart w:id="28" w:name="_Ref424129224"/>
      <w:bookmarkStart w:id="29" w:name="_Ref417898130"/>
      <w:bookmarkEnd w:id="28"/>
      <w:bookmarkEnd w:id="29"/>
      <w:r>
        <w:rPr/>
        <w:t>+------------------------------------+-----------+------------------+</w:t>
      </w:r>
    </w:p>
    <w:p>
      <w:pPr>
        <w:pStyle w:val="FixedAlways"/>
        <w:rPr>
          <w:ins w:id="563" w:author="Michael Shepherd" w:date="1999-05-12T21:03:00Z"/>
        </w:rPr>
      </w:pPr>
      <w:r>
        <w:rPr/>
        <w:t xml:space="preserve">| Job object </w:t>
      </w:r>
      <w:ins w:id="561" w:author="Thomas N. Hastings" w:date="1999-05-18T13:38:00Z">
        <w:r>
          <w:rPr/>
          <w:t>parameter/</w:t>
        </w:r>
      </w:ins>
      <w:r>
        <w:rPr/>
        <w:t>attribute     | REQUIRED</w:t>
      </w:r>
      <w:del w:id="562" w:author="Michael Shepherd" w:date="1999-05-12T21:03:00Z">
        <w:r>
          <w:rPr/>
          <w:delText>?</w:delText>
        </w:r>
      </w:del>
      <w:r>
        <w:rPr/>
        <w:t xml:space="preserve"> | reference        |</w:t>
      </w:r>
    </w:p>
    <w:p>
      <w:pPr>
        <w:pStyle w:val="FixedAlways"/>
        <w:rPr/>
      </w:pPr>
      <w:ins w:id="564" w:author="Michael Shepherd" w:date="1999-05-12T21:03:00Z">
        <w:r>
          <w:rPr/>
          <w:t xml:space="preserve">|                                    | IN </w:t>
        </w:r>
      </w:ins>
      <w:ins w:id="565" w:author="Thomas N. Hastings" w:date="1999-05-18T13:50:00Z">
        <w:r>
          <w:rPr/>
          <w:t>REPORT</w:t>
        </w:r>
      </w:ins>
      <w:ins w:id="566" w:author="Michael Shepherd" w:date="1999-05-12T21:03:00Z">
        <w:r>
          <w:rPr/>
          <w:t>?|                  |</w:t>
        </w:r>
      </w:ins>
    </w:p>
    <w:p>
      <w:pPr>
        <w:pStyle w:val="FixedAlways"/>
        <w:rPr/>
      </w:pPr>
      <w:r>
        <w:rPr/>
        <w:t>+------------------------------------+-----------+------------------+</w:t>
      </w:r>
    </w:p>
    <w:p>
      <w:pPr>
        <w:pStyle w:val="FixedAlways"/>
        <w:rPr/>
      </w:pPr>
      <w:ins w:id="567" w:author="Thomas N. Hastings" w:date="1999-05-18T13:39:00Z">
        <w:r>
          <w:rPr/>
          <w:t>| version-number                     | REQUIRED  | [ipp-mod] 3.1.1  |</w:t>
        </w:r>
      </w:ins>
    </w:p>
    <w:p>
      <w:pPr>
        <w:pStyle w:val="FixedAlways"/>
        <w:rPr/>
      </w:pPr>
      <w:r>
        <w:rPr/>
        <w:t>+------------------------------------+-----------+------------------+</w:t>
      </w:r>
    </w:p>
    <w:p>
      <w:pPr>
        <w:pStyle w:val="FixedAlways"/>
        <w:rPr/>
      </w:pPr>
      <w:ins w:id="568" w:author="Thomas N. Hastings" w:date="1999-05-18T13:41:00Z">
        <w:r>
          <w:rPr/>
          <w:t>| status-code (</w:t>
        </w:r>
      </w:ins>
      <w:ins w:id="569" w:author="Thomas N. Hastings" w:date="1999-05-18T15:31:00Z">
        <w:r>
          <w:rPr/>
          <w:t xml:space="preserve">with the value:   </w:t>
        </w:r>
      </w:ins>
      <w:ins w:id="570" w:author="Thomas N. Hastings" w:date="1999-05-18T13:52:00Z">
        <w:r>
          <w:rPr/>
          <w:t xml:space="preserve">   </w:t>
        </w:r>
      </w:ins>
      <w:ins w:id="571" w:author="Thomas N. Hastings" w:date="1999-05-18T13:41:00Z">
        <w:r>
          <w:rPr/>
          <w:t xml:space="preserve"> | REQUIRED  | [ipp-mod] 3.1.1  |</w:t>
        </w:r>
      </w:ins>
    </w:p>
    <w:p>
      <w:pPr>
        <w:pStyle w:val="FixedAlways"/>
        <w:rPr>
          <w:ins w:id="573" w:author="Thomas N. Hastings" w:date="1999-05-18T15:31:00Z"/>
        </w:rPr>
      </w:pPr>
      <w:ins w:id="572" w:author="Thomas N. Hastings" w:date="1999-05-18T15:31:00Z">
        <w:r>
          <w:rPr/>
          <w:t>|     basic-job-event(600))          |           |                  |</w:t>
        </w:r>
      </w:ins>
    </w:p>
    <w:p>
      <w:pPr>
        <w:pStyle w:val="FixedAlways"/>
        <w:rPr/>
      </w:pPr>
      <w:r>
        <w:rPr/>
        <w:t>+------------------------------------+-----------+------------------+</w:t>
      </w:r>
    </w:p>
    <w:p>
      <w:pPr>
        <w:pStyle w:val="FixedAlways"/>
        <w:rPr/>
      </w:pPr>
      <w:ins w:id="574" w:author="Thomas N. Hastings" w:date="1999-05-18T13:41:00Z">
        <w:r>
          <w:rPr/>
          <w:t>| request-id (with a 0 value)        | REQUIRED  | [ipp-mod] 3.1.1  |</w:t>
        </w:r>
      </w:ins>
    </w:p>
    <w:p>
      <w:pPr>
        <w:pStyle w:val="FixedAlways"/>
        <w:rPr/>
      </w:pPr>
      <w:r>
        <w:rPr/>
        <w:t>+------------------------------------+-----------+------------------+</w:t>
      </w:r>
    </w:p>
    <w:p>
      <w:pPr>
        <w:pStyle w:val="FixedAlways"/>
        <w:rPr/>
      </w:pPr>
      <w:r>
        <w:rPr/>
        <w:t>| job-printer-uri (uri)              | REQUIRED  | [ipp-mod] 4.3.3  |</w:t>
      </w:r>
    </w:p>
    <w:p>
      <w:pPr>
        <w:pStyle w:val="FixedAlways"/>
        <w:rPr/>
      </w:pPr>
      <w:r>
        <w:rPr/>
        <w:t>+------------------------------------+-----------+------------------+</w:t>
      </w:r>
    </w:p>
    <w:p>
      <w:pPr>
        <w:pStyle w:val="FixedAlways"/>
        <w:rPr/>
      </w:pPr>
      <w:r>
        <w:rPr/>
        <w:t>| job-id (integer(1:MAX))            | REQUIRED  | [ipp-mod] 4.3.2  |</w:t>
      </w:r>
    </w:p>
    <w:p>
      <w:pPr>
        <w:pStyle w:val="FixedAlways"/>
        <w:rPr/>
      </w:pPr>
      <w:r>
        <w:rPr/>
        <w:t>+------------------------------------+-----------+------------------+</w:t>
      </w:r>
    </w:p>
    <w:p>
      <w:pPr>
        <w:pStyle w:val="FixedAlways"/>
        <w:rPr/>
      </w:pPr>
      <w:r>
        <w:rPr/>
        <w:t xml:space="preserve">| job-trigger-events                 | REQUIRED  | </w:t>
      </w:r>
      <w:r>
        <w:rPr/>
        <w:fldChar w:fldCharType="begin"/>
      </w:r>
      <w:r>
        <w:rPr/>
        <w:instrText xml:space="preserve"> REF _Ref438022738 \r \h </w:instrText>
      </w:r>
      <w:r>
        <w:rPr/>
        <w:fldChar w:fldCharType="separate"/>
      </w:r>
      <w:r>
        <w:rPr/>
        <w:t>6.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job-trigger-message</w:t>
      </w:r>
      <w:ins w:id="575" w:author="Michael Shepherd" w:date="1999-05-12T21:10:00Z">
        <w:r>
          <w:rPr/>
          <w:t>*</w:t>
        </w:r>
      </w:ins>
      <w:r>
        <w:rPr/>
        <w:t xml:space="preserve"> (text(255))   </w:t>
      </w:r>
      <w:del w:id="576" w:author="Michael Shepherd" w:date="1999-05-12T21:10:00Z">
        <w:r>
          <w:rPr/>
          <w:delText xml:space="preserve"> </w:delText>
        </w:r>
      </w:del>
      <w:r>
        <w:rPr/>
        <w:t>|</w:t>
      </w:r>
      <w:del w:id="577" w:author="Michael Shepherd" w:date="1999-05-12T21:09:00Z">
        <w:r>
          <w:rPr/>
          <w:delText xml:space="preserve"> OPTIONAL  </w:delText>
        </w:r>
      </w:del>
      <w:ins w:id="578" w:author="Michael Shepherd" w:date="1999-05-12T21:09:00Z">
        <w:r>
          <w:rPr/>
          <w:t>CONDITIONAL</w:t>
        </w:r>
      </w:ins>
      <w:r>
        <w:rPr/>
        <w:t xml:space="preserve">| </w:t>
      </w:r>
      <w:r>
        <w:rPr/>
        <w:fldChar w:fldCharType="begin"/>
      </w:r>
      <w:r>
        <w:rPr/>
        <w:instrText xml:space="preserve"> REF _Ref441520036 \r \h </w:instrText>
      </w:r>
      <w:r>
        <w:rPr/>
        <w:fldChar w:fldCharType="separate"/>
      </w:r>
      <w:r>
        <w:rPr/>
      </w:r>
      <w:r>
        <w:rPr/>
        <w:fldChar w:fldCharType="end"/>
      </w:r>
      <w:r>
        <w:rPr/>
        <w:t xml:space="preserve">              |</w:t>
      </w:r>
    </w:p>
    <w:p>
      <w:pPr>
        <w:pStyle w:val="FixedAlways"/>
        <w:rPr/>
      </w:pPr>
      <w:r>
        <w:rPr/>
        <w:t>+------------------------------------+-----------+------------------+</w:t>
      </w:r>
    </w:p>
    <w:p>
      <w:pPr>
        <w:pStyle w:val="FixedAlways"/>
        <w:rPr/>
      </w:pPr>
      <w:r>
        <w:rPr/>
        <w:t xml:space="preserve">| job-trigger-time (integer(1:MAX))  | REQUIRED  | </w:t>
      </w:r>
      <w:r>
        <w:rPr/>
        <w:fldChar w:fldCharType="begin"/>
      </w:r>
      <w:r>
        <w:rPr/>
        <w:instrText xml:space="preserve"> REF _Ref441520119 \r \h </w:instrText>
      </w:r>
      <w:r>
        <w:rPr/>
        <w:fldChar w:fldCharType="separate"/>
      </w:r>
      <w:r>
        <w:rPr/>
        <w:t>6.4</w:t>
      </w:r>
      <w:r>
        <w:rPr/>
        <w:fldChar w:fldCharType="end"/>
      </w:r>
      <w:r>
        <w:rPr/>
        <w:t xml:space="preserve">              |</w:t>
      </w:r>
    </w:p>
    <w:p>
      <w:pPr>
        <w:pStyle w:val="FixedAlways"/>
        <w:rPr/>
      </w:pPr>
      <w:r>
        <w:rPr/>
        <w:t>+------------------------------------+-----------+------------------+</w:t>
      </w:r>
    </w:p>
    <w:p>
      <w:pPr>
        <w:pStyle w:val="FixedAlways"/>
        <w:rPr/>
      </w:pPr>
      <w:r>
        <w:rPr/>
        <w:t>| job-trigger-date-time (dateTime)   |</w:t>
      </w:r>
      <w:del w:id="579" w:author="Michael Shepherd" w:date="1999-05-12T21:04:00Z">
        <w:r>
          <w:rPr/>
          <w:delText xml:space="preserve"> OPTIONAL  </w:delText>
        </w:r>
      </w:del>
      <w:ins w:id="580" w:author="Michael Shepherd" w:date="1999-05-12T21:04:00Z">
        <w:r>
          <w:rPr/>
          <w:t>RECOMMENDED</w:t>
        </w:r>
      </w:ins>
      <w:r>
        <w:rPr/>
        <w:t xml:space="preserve">| </w:t>
      </w:r>
      <w:r>
        <w:rPr/>
        <w:fldChar w:fldCharType="begin"/>
      </w:r>
      <w:r>
        <w:rPr/>
        <w:instrText xml:space="preserve"> REF _Ref441516984 \r \h </w:instrText>
      </w:r>
      <w:r>
        <w:rPr/>
        <w:fldChar w:fldCharType="separate"/>
      </w:r>
      <w:r>
        <w:rPr/>
        <w:t>6.5</w:t>
      </w:r>
      <w:r>
        <w:rPr/>
        <w:fldChar w:fldCharType="end"/>
      </w:r>
      <w:r>
        <w:rPr/>
        <w:t xml:space="preserve">              |</w:t>
      </w:r>
    </w:p>
    <w:p>
      <w:pPr>
        <w:pStyle w:val="FixedAlways"/>
        <w:rPr/>
      </w:pPr>
      <w:r>
        <w:rPr/>
        <w:t>+------------------------------------+-----------+------------------+</w:t>
      </w:r>
    </w:p>
    <w:p>
      <w:pPr>
        <w:pStyle w:val="FixedAlways"/>
        <w:rPr/>
      </w:pPr>
      <w:r>
        <w:rPr/>
        <w:t>| job-state (type1 enum)             | REQUIRED  | [ipp-mod] 4.3.7  |</w:t>
      </w:r>
    </w:p>
    <w:p>
      <w:pPr>
        <w:pStyle w:val="FixedAlways"/>
        <w:rPr/>
      </w:pPr>
      <w:r>
        <w:rPr/>
        <w:t>+------------------------------------+-----------+------------------+</w:t>
      </w:r>
    </w:p>
    <w:p>
      <w:pPr>
        <w:pStyle w:val="FixedAlways"/>
        <w:rPr>
          <w:ins w:id="586" w:author="Thomas N. Hastings" w:date="1999-05-18T14:14:00Z"/>
        </w:rPr>
      </w:pPr>
      <w:ins w:id="581" w:author="Thomas N. Hastings" w:date="1999-05-18T14:14:00Z">
        <w:r>
          <w:rPr/>
          <w:t xml:space="preserve">| previous-job-state (type1 enum)    | REQUIRED  | </w:t>
        </w:r>
      </w:ins>
      <w:ins w:id="582" w:author="Thomas N. Hastings" w:date="1999-05-18T15:00:00Z">
        <w:r>
          <w:rPr/>
          <w:fldChar w:fldCharType="begin"/>
        </w:r>
        <w:r>
          <w:rPr/>
          <w:instrText xml:space="preserve"> REF _Ref451673850 \r \h </w:instrText>
        </w:r>
        <w:r>
          <w:rPr/>
          <w:fldChar w:fldCharType="separate"/>
        </w:r>
        <w:r>
          <w:rPr/>
          <w:t>6.6</w:t>
        </w:r>
        <w:r>
          <w:rPr/>
          <w:fldChar w:fldCharType="end"/>
        </w:r>
      </w:ins>
      <w:ins w:id="583" w:author="Thomas N. Hastings" w:date="1999-05-18T14:14:00Z">
        <w:r>
          <w:rPr/>
          <w:t xml:space="preserve">  </w:t>
        </w:r>
      </w:ins>
      <w:ins w:id="584" w:author="Thomas N. Hastings" w:date="1999-05-18T15:00:00Z">
        <w:r>
          <w:rPr/>
          <w:t xml:space="preserve">            </w:t>
        </w:r>
      </w:ins>
      <w:ins w:id="585" w:author="Thomas N. Hastings" w:date="1999-05-18T14:14:00Z">
        <w:r>
          <w:rPr/>
          <w:t>|</w:t>
        </w:r>
      </w:ins>
    </w:p>
    <w:p>
      <w:pPr>
        <w:pStyle w:val="FixedAlways"/>
        <w:rPr/>
      </w:pPr>
      <w:r>
        <w:rPr/>
        <w:t>+------------------------------------+-----------+------------------+</w:t>
      </w:r>
    </w:p>
    <w:p>
      <w:pPr>
        <w:pStyle w:val="FixedAlways"/>
        <w:rPr/>
      </w:pPr>
      <w:r>
        <w:rPr/>
        <w:t xml:space="preserve">| job-state-reasons                  | </w:t>
      </w:r>
      <w:del w:id="587" w:author="Michael Shepherd" w:date="1999-05-12T21:13:00Z">
        <w:r>
          <w:rPr/>
          <w:delText xml:space="preserve">OPTIONAL  </w:delText>
        </w:r>
      </w:del>
      <w:ins w:id="588" w:author="Michael Shepherd" w:date="1999-05-12T21:13:00Z">
        <w:r>
          <w:rPr/>
          <w:t xml:space="preserve">REQUIRED  </w:t>
        </w:r>
      </w:ins>
      <w:r>
        <w:rPr/>
        <w:t>| [ipp-mod] 4.3.8  |</w:t>
      </w:r>
    </w:p>
    <w:p>
      <w:pPr>
        <w:pStyle w:val="FixedAlways"/>
        <w:rPr/>
      </w:pPr>
      <w:r>
        <w:rPr/>
        <w:t>|     (1setOf type2 keyword)         |           |                  |</w:t>
      </w:r>
    </w:p>
    <w:p>
      <w:pPr>
        <w:pStyle w:val="FixedAlways"/>
        <w:rPr/>
      </w:pPr>
      <w:r>
        <w:rPr/>
        <w:t>+------------------------------------+-----------+------------------+</w:t>
      </w:r>
    </w:p>
    <w:p>
      <w:pPr>
        <w:pStyle w:val="FixedAlways"/>
        <w:rPr>
          <w:ins w:id="594" w:author="Thomas N. Hastings" w:date="1999-05-18T14:16:00Z"/>
        </w:rPr>
      </w:pPr>
      <w:ins w:id="589" w:author="Thomas N. Hastings" w:date="1999-05-18T14:16:00Z">
        <w:r>
          <w:rPr/>
          <w:t xml:space="preserve">| previous-job-state-reasons         | REQUIRED  | </w:t>
        </w:r>
      </w:ins>
      <w:ins w:id="590" w:author="Thomas N. Hastings" w:date="1999-05-18T15:00:00Z">
        <w:r>
          <w:rPr/>
          <w:fldChar w:fldCharType="begin"/>
        </w:r>
        <w:r>
          <w:rPr/>
          <w:instrText xml:space="preserve"> REF _Ref451673874 \r \h </w:instrText>
        </w:r>
        <w:r>
          <w:rPr/>
          <w:fldChar w:fldCharType="separate"/>
        </w:r>
        <w:r>
          <w:rPr/>
          <w:t>6.7</w:t>
        </w:r>
        <w:r>
          <w:rPr/>
          <w:fldChar w:fldCharType="end"/>
        </w:r>
      </w:ins>
      <w:ins w:id="591" w:author="Thomas N. Hastings" w:date="1999-05-18T14:16:00Z">
        <w:r>
          <w:rPr/>
          <w:t xml:space="preserve">  </w:t>
        </w:r>
      </w:ins>
      <w:ins w:id="592" w:author="Thomas N. Hastings" w:date="1999-05-18T15:00:00Z">
        <w:r>
          <w:rPr/>
          <w:t xml:space="preserve">            </w:t>
        </w:r>
      </w:ins>
      <w:ins w:id="593" w:author="Thomas N. Hastings" w:date="1999-05-18T14:16:00Z">
        <w:r>
          <w:rPr/>
          <w:t>|</w:t>
        </w:r>
      </w:ins>
    </w:p>
    <w:p>
      <w:pPr>
        <w:pStyle w:val="FixedAlways"/>
        <w:rPr>
          <w:ins w:id="596" w:author="Thomas N. Hastings" w:date="1999-05-18T14:16:00Z"/>
        </w:rPr>
      </w:pPr>
      <w:ins w:id="595" w:author="Thomas N. Hastings" w:date="1999-05-18T14:16:00Z">
        <w:r>
          <w:rPr/>
          <w:t>|     (1setOf type2 keyword)         |           |                  |</w:t>
        </w:r>
      </w:ins>
    </w:p>
    <w:p>
      <w:pPr>
        <w:pStyle w:val="FixedAlways"/>
        <w:rPr/>
      </w:pPr>
      <w:r>
        <w:rPr/>
        <w:t>+------------------------------------+-----------+------------------+</w:t>
      </w:r>
    </w:p>
    <w:p>
      <w:pPr>
        <w:pStyle w:val="FixedAlways"/>
        <w:rPr>
          <w:del w:id="607" w:author="Thomas N. Hastings" w:date="1999-05-18T15:24:00Z"/>
        </w:rPr>
      </w:pPr>
      <w:del w:id="597" w:author="Thomas N. Hastings" w:date="1999-05-18T15:24:00Z">
        <w:r>
          <w:rPr/>
          <w:delText>| job-impressions-completed</w:delText>
        </w:r>
      </w:del>
      <w:ins w:id="598" w:author="Michael Shepherd" w:date="1999-05-12T21:11:00Z">
        <w:del w:id="599" w:author="Thomas N. Hastings" w:date="1999-05-18T15:24:00Z">
          <w:r>
            <w:rPr/>
            <w:delText>**</w:delText>
          </w:r>
        </w:del>
      </w:ins>
      <w:del w:id="600" w:author="Thomas N. Hastings" w:date="1999-05-18T15:24:00Z">
        <w:r>
          <w:rPr/>
          <w:delText xml:space="preserve">        </w:delText>
        </w:r>
      </w:del>
      <w:del w:id="601" w:author="Michael Shepherd" w:date="1999-05-12T21:11:00Z">
        <w:r>
          <w:rPr/>
          <w:delText xml:space="preserve">  </w:delText>
        </w:r>
      </w:del>
      <w:del w:id="602" w:author="Thomas N. Hastings" w:date="1999-05-18T15:24:00Z">
        <w:r>
          <w:rPr/>
          <w:delText>|</w:delText>
        </w:r>
      </w:del>
      <w:del w:id="603" w:author="Michael Shepherd" w:date="1999-05-12T21:07:00Z">
        <w:r>
          <w:rPr/>
          <w:delText xml:space="preserve"> OPTIONAL  </w:delText>
        </w:r>
      </w:del>
      <w:ins w:id="604" w:author="Michael Shepherd" w:date="1999-05-12T21:07:00Z">
        <w:del w:id="605" w:author="Thomas N. Hastings" w:date="1999-05-18T15:24:00Z">
          <w:r>
            <w:rPr/>
            <w:delText>CONDITIONAL</w:delText>
          </w:r>
        </w:del>
      </w:ins>
      <w:del w:id="606" w:author="Thomas N. Hastings" w:date="1999-05-18T15:24:00Z">
        <w:r>
          <w:rPr/>
          <w:delText>| [ipp-mod] 4.3.21 |</w:delText>
        </w:r>
      </w:del>
    </w:p>
    <w:p>
      <w:pPr>
        <w:pStyle w:val="FixedAlways"/>
        <w:rPr>
          <w:del w:id="609" w:author="Thomas N. Hastings" w:date="1999-05-18T15:24:00Z"/>
        </w:rPr>
      </w:pPr>
      <w:del w:id="608" w:author="Thomas N. Hastings" w:date="1999-05-18T15:24:00Z">
        <w:r>
          <w:rPr/>
          <w:delText>|     (integer(0:MAX))               |           |                  |</w:delText>
        </w:r>
      </w:del>
    </w:p>
    <w:p>
      <w:pPr>
        <w:pStyle w:val="FixedAlways"/>
        <w:rPr>
          <w:del w:id="611" w:author="Thomas N. Hastings" w:date="1999-05-18T15:24:00Z"/>
        </w:rPr>
      </w:pPr>
      <w:del w:id="610" w:author="Thomas N. Hastings" w:date="1999-05-18T15:24:00Z">
        <w:r>
          <w:rPr/>
          <w:delText>+------------------------------------+-----------+------------------+</w:delText>
        </w:r>
      </w:del>
    </w:p>
    <w:p>
      <w:pPr>
        <w:pStyle w:val="FixedAlways"/>
        <w:rPr>
          <w:ins w:id="614" w:author="Michael Shepherd" w:date="1999-05-17T11:25:00Z"/>
        </w:rPr>
      </w:pPr>
      <w:ins w:id="612" w:author="Michael Shepherd" w:date="1999-05-17T11:25:00Z">
        <w:r>
          <w:rPr/>
          <w:t>| subscription-id**</w:t>
        </w:r>
      </w:ins>
      <w:r>
        <w:rPr/>
        <w:t xml:space="preserve"> </w:t>
      </w:r>
      <w:ins w:id="613" w:author="Michael Shepherd" w:date="1999-05-17T11:25:00Z">
        <w:r>
          <w:rPr/>
          <w:t xml:space="preserve">                 |CONDITIONAL| [ipp-sub] 4.2    |</w:t>
        </w:r>
      </w:ins>
    </w:p>
    <w:p>
      <w:pPr>
        <w:pStyle w:val="FixedAlways"/>
        <w:rPr>
          <w:ins w:id="616" w:author="Michael Shepherd" w:date="1999-05-17T11:25:00Z"/>
        </w:rPr>
      </w:pPr>
      <w:ins w:id="615" w:author="Michael Shepherd" w:date="1999-05-17T11:25:00Z">
        <w:r>
          <w:rPr/>
          <w:t>|     (integer(1:MAX))               |           |                  |</w:t>
        </w:r>
      </w:ins>
    </w:p>
    <w:p>
      <w:pPr>
        <w:pStyle w:val="FixedAlways"/>
        <w:rPr>
          <w:ins w:id="618" w:author="Michael Shepherd" w:date="1999-05-17T11:25:00Z"/>
        </w:rPr>
      </w:pPr>
      <w:ins w:id="617" w:author="Michael Shepherd" w:date="1999-05-17T11:25:00Z">
        <w:r>
          <w:rPr/>
          <w:t>+------------------------------------+-----------+------------------+</w:t>
        </w:r>
      </w:ins>
    </w:p>
    <w:p>
      <w:pPr>
        <w:pStyle w:val="FixedAlways"/>
        <w:rPr/>
      </w:pPr>
      <w:r>
        <w:rPr/>
      </w:r>
    </w:p>
    <w:p>
      <w:pPr>
        <w:pStyle w:val="Caption"/>
        <w:jc w:val="center"/>
        <w:rPr>
          <w:ins w:id="622" w:author="Thomas N. Hastings" w:date="1999-05-18T14:12:00Z"/>
        </w:rPr>
      </w:pPr>
      <w:ins w:id="619" w:author="Thomas N. Hastings" w:date="1999-05-18T14:12:00Z">
        <w:r>
          <w:rPr/>
          <w:t xml:space="preserve">Figure </w:t>
        </w:r>
      </w:ins>
      <w:ins w:id="620" w:author="Thomas N. Hastings" w:date="1999-05-18T14:12:00Z">
        <w:r>
          <w:rPr/>
          <w:fldChar w:fldCharType="begin"/>
        </w:r>
        <w:r>
          <w:rPr/>
          <w:instrText xml:space="preserve"> SEQ Figure \* ARABIC </w:instrText>
        </w:r>
        <w:r>
          <w:rPr/>
          <w:fldChar w:fldCharType="separate"/>
        </w:r>
        <w:r>
          <w:rPr/>
          <w:t>3</w:t>
        </w:r>
        <w:r>
          <w:rPr/>
          <w:fldChar w:fldCharType="end"/>
        </w:r>
      </w:ins>
      <w:ins w:id="621" w:author="Thomas N. Hastings" w:date="1999-05-18T14:12:00Z">
        <w:r>
          <w:rPr>
            <w:lang w:val="en-US"/>
          </w:rPr>
          <w:t xml:space="preserve"> - Basic Job Event Report Content</w:t>
        </w:r>
      </w:ins>
    </w:p>
    <w:p>
      <w:pPr>
        <w:pStyle w:val="Normal"/>
        <w:rPr>
          <w:ins w:id="626" w:author="Michael Shepherd" w:date="1999-05-12T21:08:00Z"/>
        </w:rPr>
      </w:pPr>
      <w:ins w:id="623" w:author="Michael Shepherd" w:date="1999-05-12T21:08:00Z">
        <w:r>
          <w:rPr/>
          <w:t>Conditional</w:t>
        </w:r>
      </w:ins>
      <w:ins w:id="624" w:author="Michael Shepherd" w:date="1999-05-12T21:11:00Z">
        <w:r>
          <w:rPr/>
          <w:t xml:space="preserve"> attributes in the event report</w:t>
        </w:r>
      </w:ins>
      <w:ins w:id="625" w:author="Michael Shepherd" w:date="1999-05-12T21:08:00Z">
        <w:r>
          <w:rPr/>
          <w:t>:</w:t>
        </w:r>
      </w:ins>
    </w:p>
    <w:p>
      <w:pPr>
        <w:pStyle w:val="Normal"/>
        <w:rPr>
          <w:ins w:id="628" w:author="Michael Shepherd" w:date="1999-05-12T21:08:00Z"/>
        </w:rPr>
      </w:pPr>
      <w:ins w:id="627" w:author="Michael Shepherd" w:date="1999-05-12T21:08:00Z">
        <w:r>
          <w:rPr/>
          <w:t>*</w:t>
        </w:r>
      </w:ins>
      <w:r>
        <w:rPr/>
        <w:t>If "status-message" is supported as an Operation attribute in operation responses, then "job-trigger-message" MUST be supported in the event report content.</w:t>
      </w:r>
    </w:p>
    <w:p>
      <w:pPr>
        <w:pStyle w:val="Normal"/>
        <w:rPr>
          <w:del w:id="633" w:author="Thomas N. Hastings" w:date="1999-05-18T15:26:00Z"/>
        </w:rPr>
      </w:pPr>
      <w:ins w:id="629" w:author="Michael Shepherd" w:date="1999-05-12T21:08:00Z">
        <w:del w:id="630" w:author="Thomas N. Hastings" w:date="1999-05-18T15:26:00Z">
          <w:r>
            <w:rPr/>
            <w:delText>**</w:delText>
          </w:r>
        </w:del>
      </w:ins>
      <w:del w:id="631" w:author="Michael Shepherd" w:date="1999-05-12T21:08:00Z">
        <w:r>
          <w:rPr/>
          <w:delText xml:space="preserve">  </w:delText>
        </w:r>
      </w:del>
      <w:del w:id="632" w:author="Thomas N. Hastings" w:date="1999-05-18T15:26:00Z">
        <w:r>
          <w:rPr/>
          <w:delText>If "job-impressions-completed" is supported as a Job Description attribute, then it MUST be supported in event report content.</w:delText>
        </w:r>
      </w:del>
    </w:p>
    <w:p>
      <w:pPr>
        <w:pStyle w:val="Normal"/>
        <w:rPr/>
      </w:pPr>
      <w:ins w:id="634" w:author="Michael Shepherd" w:date="1999-05-17T11:26:00Z">
        <w:r>
          <w:rPr/>
          <w:t>**</w:t>
        </w:r>
      </w:ins>
      <w:ins w:id="635" w:author="Michael Shepherd" w:date="1999-05-17T11:26:00Z">
        <w:del w:id="636" w:author="Thomas N. Hastings" w:date="1999-05-18T15:26:00Z">
          <w:r>
            <w:rPr/>
            <w:delText>*</w:delText>
          </w:r>
        </w:del>
      </w:ins>
      <w:ins w:id="637" w:author="Michael Shepherd" w:date="1999-05-17T11:26:00Z">
        <w:r>
          <w:rPr/>
          <w:t xml:space="preserve"> If Job Independent Subscriptions </w:t>
        </w:r>
      </w:ins>
      <w:ins w:id="638" w:author="Michael Shepherd" w:date="1999-05-17T11:28:00Z">
        <w:r>
          <w:rPr/>
          <w:t xml:space="preserve">[ipp-sub] </w:t>
        </w:r>
      </w:ins>
      <w:ins w:id="639" w:author="Michael Shepherd" w:date="1999-05-17T11:26:00Z">
        <w:r>
          <w:rPr/>
          <w:t xml:space="preserve">is implemented and the event report is </w:t>
        </w:r>
      </w:ins>
      <w:ins w:id="640" w:author="Michael Shepherd" w:date="1999-05-17T11:28:00Z">
        <w:r>
          <w:rPr/>
          <w:t>caused by</w:t>
        </w:r>
      </w:ins>
      <w:ins w:id="641" w:author="Michael Shepherd" w:date="1999-05-17T11:26:00Z">
        <w:r>
          <w:rPr/>
          <w:t xml:space="preserve"> an independent subscription request, the </w:t>
        </w:r>
      </w:ins>
      <w:r>
        <w:rPr/>
        <w:t>"</w:t>
      </w:r>
      <w:ins w:id="642" w:author="Michael Shepherd" w:date="1999-05-17T11:27:00Z">
        <w:r>
          <w:rPr/>
          <w:t>subscription-id</w:t>
        </w:r>
      </w:ins>
      <w:r>
        <w:rPr/>
        <w:t>"</w:t>
      </w:r>
      <w:ins w:id="643" w:author="Michael Shepherd" w:date="1999-05-17T11:28:00Z">
        <w:r>
          <w:rPr/>
          <w:t xml:space="preserve"> MUST be </w:t>
        </w:r>
      </w:ins>
      <w:ins w:id="644" w:author="Michael Shepherd" w:date="1999-05-17T11:28:00Z">
        <w:del w:id="645" w:author="Thomas N. Hastings" w:date="1999-05-18T15:28:00Z">
          <w:r>
            <w:rPr/>
            <w:delText>supported</w:delText>
          </w:r>
        </w:del>
      </w:ins>
      <w:ins w:id="646" w:author="Thomas N. Hastings" w:date="1999-05-18T15:28:00Z">
        <w:r>
          <w:rPr/>
          <w:t>supplied</w:t>
        </w:r>
      </w:ins>
      <w:ins w:id="647" w:author="Michael Shepherd" w:date="1999-05-17T11:28:00Z">
        <w:r>
          <w:rPr/>
          <w:t xml:space="preserve"> in the event report content.</w:t>
        </w:r>
      </w:ins>
      <w:del w:id="648" w:author="Michael Shepherd" w:date="1999-05-17T11:26:00Z">
        <w:r>
          <w:rPr/>
          <w:delText xml:space="preserve"> </w:delText>
        </w:r>
      </w:del>
      <w:r>
        <w:rPr/>
        <w:t xml:space="preserve">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2"/>
        <w:rPr/>
      </w:pPr>
      <w:bookmarkStart w:id="30" w:name="_Ref424129224"/>
      <w:bookmarkStart w:id="31" w:name="_Ref417898130"/>
      <w:bookmarkStart w:id="32" w:name="__RefHeading___Toc451682730"/>
      <w:bookmarkStart w:id="33" w:name="_Ref438023726"/>
      <w:bookmarkStart w:id="34" w:name="_Ref419477638"/>
      <w:bookmarkEnd w:id="30"/>
      <w:bookmarkEnd w:id="31"/>
      <w:bookmarkEnd w:id="32"/>
      <w:bookmarkEnd w:id="34"/>
      <w:r>
        <w:rPr/>
        <w:t>Basic Device event report content</w:t>
      </w:r>
      <w:bookmarkEnd w:id="33"/>
    </w:p>
    <w:p>
      <w:pPr>
        <w:pStyle w:val="Normal"/>
        <w:rPr>
          <w:ins w:id="663" w:author="Thomas N. Hastings" w:date="1999-05-18T14:09:00Z"/>
        </w:rPr>
      </w:pPr>
      <w:bookmarkStart w:id="35" w:name="_Ref424057917"/>
      <w:bookmarkEnd w:id="35"/>
      <w:r>
        <w:rPr/>
        <w:t xml:space="preserve">This section lists the </w:t>
      </w:r>
      <w:ins w:id="649" w:author="Thomas N. Hastings" w:date="1999-05-18T13:43:00Z">
        <w:r>
          <w:rPr/>
          <w:t xml:space="preserve">parameters and </w:t>
        </w:r>
      </w:ins>
      <w:r>
        <w:rPr/>
        <w:t xml:space="preserve">attributes that are included in </w:t>
      </w:r>
      <w:del w:id="650" w:author="Thomas N. Hastings" w:date="1999-05-18T14:06:00Z">
        <w:r>
          <w:rPr/>
          <w:delText xml:space="preserve">any </w:delText>
        </w:r>
      </w:del>
      <w:ins w:id="651" w:author="Thomas N. Hastings" w:date="1999-05-18T14:06:00Z">
        <w:r>
          <w:rPr/>
          <w:t xml:space="preserve">the Basic Device </w:t>
        </w:r>
      </w:ins>
      <w:r>
        <w:rPr/>
        <w:t>event report content</w:t>
      </w:r>
      <w:del w:id="652" w:author="Thomas N. Hastings" w:date="1999-05-18T14:07:00Z">
        <w:r>
          <w:rPr/>
          <w:delText xml:space="preserve"> for each device event</w:delText>
        </w:r>
      </w:del>
      <w:del w:id="653" w:author="Thomas N. Hastings" w:date="1999-05-17T17:36:00Z">
        <w:r>
          <w:rPr/>
          <w:delText xml:space="preserve"> group</w:delText>
        </w:r>
      </w:del>
      <w:r>
        <w:rPr/>
        <w:t>.   Additional device event</w:t>
      </w:r>
      <w:del w:id="654" w:author="Thomas N. Hastings" w:date="1999-05-17T17:37:00Z">
        <w:r>
          <w:rPr/>
          <w:delText xml:space="preserve"> group</w:delText>
        </w:r>
      </w:del>
      <w:r>
        <w:rPr/>
        <w:t xml:space="preserve">s can be registered which </w:t>
      </w:r>
      <w:ins w:id="655" w:author="Thomas N. Hastings" w:date="1999-05-18T14:07:00Z">
        <w:r>
          <w:rPr/>
          <w:t xml:space="preserve">use the Basic Job Event report content.  If </w:t>
        </w:r>
      </w:ins>
      <w:del w:id="656" w:author="Thomas N. Hastings" w:date="1999-05-18T14:07:00Z">
        <w:r>
          <w:rPr/>
          <w:delText xml:space="preserve">include </w:delText>
        </w:r>
      </w:del>
      <w:r>
        <w:rPr/>
        <w:t>additional attributes</w:t>
      </w:r>
      <w:ins w:id="657" w:author="Thomas N. Hastings" w:date="1999-05-18T14:07:00Z">
        <w:r>
          <w:rPr/>
          <w:t xml:space="preserve"> are needed, </w:t>
        </w:r>
      </w:ins>
      <w:del w:id="658" w:author="Thomas N. Hastings" w:date="1999-05-18T14:08:00Z">
        <w:r>
          <w:rPr/>
          <w:delText xml:space="preserve">.  </w:delText>
        </w:r>
      </w:del>
      <w:ins w:id="659" w:author="Thomas N. Hastings" w:date="1999-05-18T14:08:00Z">
        <w:r>
          <w:rPr/>
          <w:t>additional Device Event report content formats will be registered and</w:t>
        </w:r>
      </w:ins>
      <w:ins w:id="660" w:author="Thomas N. Hastings" w:date="1999-05-18T13:59:00Z">
        <w:r>
          <w:rPr/>
          <w:t xml:space="preserve"> assigned a new status code to be used in the report in order to distinguish each report format.  </w:t>
        </w:r>
      </w:ins>
      <w:del w:id="661" w:author="Thomas N. Hastings" w:date="1999-05-18T14:09:00Z">
        <w:r>
          <w:rPr/>
          <w:delText xml:space="preserve">However, </w:delText>
        </w:r>
      </w:del>
      <w:del w:id="662" w:author="Thomas N. Hastings" w:date="1999-05-18T14:09:00Z">
        <w:r>
          <w:rPr/>
          <w:delText>i</w:delText>
        </w:r>
      </w:del>
    </w:p>
    <w:p>
      <w:pPr>
        <w:pStyle w:val="Normal"/>
        <w:rPr/>
      </w:pPr>
      <w:ins w:id="664" w:author="Thomas N. Hastings" w:date="1999-05-18T14:09:00Z">
        <w:r>
          <w:rPr/>
          <w:t>I</w:t>
        </w:r>
      </w:ins>
      <w:ins w:id="665" w:author="Michael Shepherd" w:date="1999-05-12T21:13:00Z">
        <w:r>
          <w:rPr/>
          <w:t xml:space="preserve">f notification is </w:t>
        </w:r>
      </w:ins>
      <w:ins w:id="666" w:author="Michael Shepherd" w:date="1999-05-12T21:13:00Z">
        <w:del w:id="667" w:author="Thomas N. Hastings" w:date="1999-05-18T14:00:00Z">
          <w:r>
            <w:rPr/>
            <w:delText>implemented</w:delText>
          </w:r>
        </w:del>
      </w:ins>
      <w:ins w:id="668" w:author="Thomas N. Hastings" w:date="1999-05-18T14:00:00Z">
        <w:r>
          <w:rPr/>
          <w:t>supported</w:t>
        </w:r>
      </w:ins>
      <w:ins w:id="669" w:author="Michael Shepherd" w:date="1999-05-12T21:13:00Z">
        <w:r>
          <w:rPr/>
          <w:t xml:space="preserve">, </w:t>
        </w:r>
      </w:ins>
      <w:ins w:id="670" w:author="Thomas N. Hastings" w:date="1999-05-18T14:00:00Z">
        <w:r>
          <w:rPr/>
          <w:t xml:space="preserve">the implementation </w:t>
        </w:r>
      </w:ins>
      <w:del w:id="671" w:author="Thomas N. Hastings" w:date="1999-05-18T14:00:00Z">
        <w:r>
          <w:rPr/>
          <w:delText>all device event</w:delText>
        </w:r>
      </w:del>
      <w:del w:id="672" w:author="Thomas N. Hastings" w:date="1999-05-17T17:37:00Z">
        <w:r>
          <w:rPr/>
          <w:delText xml:space="preserve"> group</w:delText>
        </w:r>
      </w:del>
      <w:del w:id="673" w:author="Thomas N. Hastings" w:date="1999-05-18T14:01:00Z">
        <w:r>
          <w:rPr/>
          <w:delText>s</w:delText>
        </w:r>
      </w:del>
      <w:r>
        <w:rPr/>
        <w:t xml:space="preserve"> MUST </w:t>
      </w:r>
      <w:ins w:id="674" w:author="Thomas N. Hastings" w:date="1999-05-18T14:01:00Z">
        <w:r>
          <w:rPr/>
          <w:t>supported</w:t>
        </w:r>
      </w:ins>
      <w:ins w:id="675" w:author="Thomas N. Hastings" w:date="1999-05-18T14:47:00Z">
        <w:r>
          <w:rPr/>
          <w:t xml:space="preserve"> </w:t>
        </w:r>
      </w:ins>
      <w:del w:id="676" w:author="Thomas N. Hastings" w:date="1999-05-18T14:01:00Z">
        <w:r>
          <w:rPr/>
          <w:delText xml:space="preserve">include </w:delText>
        </w:r>
      </w:del>
      <w:r>
        <w:rPr/>
        <w:t xml:space="preserve">the following REQUIRED </w:t>
      </w:r>
      <w:del w:id="677" w:author="Thomas N. Hastings" w:date="1999-05-17T18:22:00Z">
        <w:r>
          <w:rPr/>
          <w:delText xml:space="preserve">"basic" </w:delText>
        </w:r>
      </w:del>
      <w:r>
        <w:rPr/>
        <w:t>attributes</w:t>
      </w:r>
      <w:ins w:id="678" w:author="Thomas N. Hastings" w:date="1999-05-18T13:43:00Z">
        <w:r>
          <w:rPr/>
          <w:t xml:space="preserve">, MUST </w:t>
        </w:r>
      </w:ins>
      <w:ins w:id="679" w:author="Thomas N. Hastings" w:date="1999-05-18T14:01:00Z">
        <w:r>
          <w:rPr/>
          <w:t xml:space="preserve">supported </w:t>
        </w:r>
      </w:ins>
      <w:ins w:id="680" w:author="Thomas N. Hastings" w:date="1999-05-18T13:43:00Z">
        <w:r>
          <w:rPr/>
          <w:t>the following CONDITIONAL job object attributes, if the condition is true,</w:t>
        </w:r>
      </w:ins>
      <w:r>
        <w:rPr/>
        <w:t xml:space="preserve"> and MAY </w:t>
      </w:r>
      <w:ins w:id="681" w:author="Thomas N. Hastings" w:date="1999-05-18T14:01:00Z">
        <w:r>
          <w:rPr/>
          <w:t xml:space="preserve">supported </w:t>
        </w:r>
      </w:ins>
      <w:del w:id="682" w:author="Thomas N. Hastings" w:date="1999-05-18T14:01:00Z">
        <w:r>
          <w:rPr/>
          <w:delText xml:space="preserve">include </w:delText>
        </w:r>
      </w:del>
      <w:r>
        <w:rPr/>
        <w:t xml:space="preserve">the following OPTIONAL </w:t>
      </w:r>
      <w:del w:id="683" w:author="Thomas N. Hastings" w:date="1999-05-17T18:23:00Z">
        <w:r>
          <w:rPr/>
          <w:delText xml:space="preserve">"basic" </w:delText>
        </w:r>
      </w:del>
      <w:del w:id="684" w:author="Thomas N. Hastings" w:date="1999-05-18T14:47:00Z">
        <w:r>
          <w:rPr/>
          <w:delText xml:space="preserve">job </w:delText>
        </w:r>
      </w:del>
      <w:ins w:id="685" w:author="Thomas N. Hastings" w:date="1999-05-18T14:47:00Z">
        <w:r>
          <w:rPr/>
          <w:t xml:space="preserve">Printer </w:t>
        </w:r>
      </w:ins>
      <w:r>
        <w:rPr/>
        <w:t xml:space="preserve">object attributes in any device event report.  </w:t>
      </w:r>
      <w:del w:id="686" w:author="Thomas N. Hastings" w:date="1999-05-18T15:22:00Z">
        <w:r>
          <w:rPr/>
          <w:delText xml:space="preserve"> </w:delText>
        </w:r>
      </w:del>
      <w:ins w:id="687" w:author="Thomas N. Hastings" w:date="1999-05-18T15:22:00Z">
        <w:r>
          <w:rPr/>
          <w:t xml:space="preserve">Any of the following Printer Description attributes that are supported MUST be included in an event report.  </w:t>
        </w:r>
      </w:ins>
      <w:r>
        <w:rPr/>
        <w:t>All device event reports MUST use the Get-Printer-Attributes response syntax</w:t>
      </w:r>
      <w:ins w:id="688" w:author="Thomas N. Hastings" w:date="1999-05-18T14:11:00Z">
        <w:r>
          <w:rPr/>
          <w:t xml:space="preserve">.  The Basic Device Event Report MUST </w:t>
        </w:r>
      </w:ins>
      <w:del w:id="689" w:author="Thomas N. Hastings" w:date="1999-05-18T13:47:00Z">
        <w:r>
          <w:rPr/>
          <w:delText xml:space="preserve">.  The </w:delText>
        </w:r>
      </w:del>
      <w:ins w:id="690" w:author="Thomas N. Hastings" w:date="1999-05-18T14:11:00Z">
        <w:r>
          <w:rPr/>
          <w:t>in</w:t>
        </w:r>
      </w:ins>
      <w:ins w:id="691" w:author="Thomas N. Hastings" w:date="1999-05-18T13:47:00Z">
        <w:r>
          <w:rPr/>
          <w:t xml:space="preserve">clude the </w:t>
        </w:r>
      </w:ins>
      <w:r>
        <w:rPr/>
        <w:t xml:space="preserve">following </w:t>
      </w:r>
      <w:ins w:id="692" w:author="Thomas N. Hastings" w:date="1999-05-18T13:47:00Z">
        <w:r>
          <w:rPr/>
          <w:t xml:space="preserve">response parameters and </w:t>
        </w:r>
      </w:ins>
      <w:del w:id="693" w:author="Thomas N. Hastings" w:date="1999-05-17T18:23:00Z">
        <w:r>
          <w:rPr/>
          <w:delText xml:space="preserve">"basic" </w:delText>
        </w:r>
      </w:del>
      <w:r>
        <w:rPr/>
        <w:t>Printer object attributes</w:t>
      </w:r>
      <w:ins w:id="694" w:author="Thomas N. Hastings" w:date="1999-05-18T15:22:00Z">
        <w:r>
          <w:rPr/>
          <w:t>.</w:t>
        </w:r>
      </w:ins>
      <w:r>
        <w:rPr/>
        <w:t xml:space="preserve"> </w:t>
      </w:r>
      <w:del w:id="695" w:author="Thomas N. Hastings" w:date="1999-05-18T13:48:00Z">
        <w:r>
          <w:rPr/>
          <w:delText xml:space="preserve">are sent in the device event report as </w:delText>
        </w:r>
      </w:del>
      <w:ins w:id="696" w:author="Thomas N. Hastings" w:date="1999-05-18T13:48:00Z">
        <w:r>
          <w:rPr/>
          <w:t xml:space="preserve"> </w:t>
        </w:r>
      </w:ins>
      <w:ins w:id="697" w:author="Thomas N. Hastings" w:date="1999-05-18T15:22:00Z">
        <w:r>
          <w:rPr/>
          <w:t>T</w:t>
        </w:r>
      </w:ins>
      <w:ins w:id="698" w:author="Thomas N. Hastings" w:date="1999-05-18T13:48:00Z">
        <w:r>
          <w:rPr/>
          <w:t xml:space="preserve">he </w:t>
        </w:r>
      </w:ins>
      <w:r>
        <w:rPr/>
        <w:t xml:space="preserve">Printer Attributes </w:t>
      </w:r>
      <w:ins w:id="699" w:author="Thomas N. Hastings" w:date="1999-05-18T13:48:00Z">
        <w:r>
          <w:rPr/>
          <w:t xml:space="preserve">MAY be </w:t>
        </w:r>
      </w:ins>
      <w:r>
        <w:rPr/>
        <w:t>in any order:</w:t>
      </w:r>
    </w:p>
    <w:p>
      <w:pPr>
        <w:pStyle w:val="FixedAlways"/>
        <w:rPr/>
      </w:pPr>
      <w:r>
        <w:rPr/>
        <w:t>+------------------------------------+-----------+------------------+</w:t>
      </w:r>
    </w:p>
    <w:p>
      <w:pPr>
        <w:pStyle w:val="FixedAlways"/>
        <w:rPr/>
      </w:pPr>
      <w:r>
        <w:rPr/>
        <w:t xml:space="preserve">| Printer object </w:t>
      </w:r>
      <w:ins w:id="700" w:author="Thomas N. Hastings" w:date="1999-05-18T13:49:00Z">
        <w:r>
          <w:rPr/>
          <w:t>paramater/</w:t>
        </w:r>
      </w:ins>
      <w:r>
        <w:rPr/>
        <w:t>attribute | REQUIRED  | reference        |</w:t>
      </w:r>
    </w:p>
    <w:p>
      <w:pPr>
        <w:pStyle w:val="FixedAlways"/>
        <w:rPr/>
      </w:pPr>
      <w:r>
        <w:rPr/>
        <w:t xml:space="preserve">|                                    | </w:t>
      </w:r>
      <w:ins w:id="701" w:author="Thomas N. Hastings" w:date="1999-05-18T13:50:00Z">
        <w:r>
          <w:rPr/>
          <w:t>IN REPORT?</w:t>
        </w:r>
      </w:ins>
      <w:r>
        <w:rPr/>
        <w:t>|                  |</w:t>
      </w:r>
    </w:p>
    <w:p>
      <w:pPr>
        <w:pStyle w:val="FixedAlways"/>
        <w:rPr/>
      </w:pPr>
      <w:r>
        <w:rPr/>
        <w:t>+------------------------------------+-----------+------------------+</w:t>
      </w:r>
    </w:p>
    <w:p>
      <w:pPr>
        <w:pStyle w:val="FixedAlways"/>
        <w:rPr>
          <w:ins w:id="703" w:author="Thomas N. Hastings" w:date="1999-05-18T13:51:00Z"/>
        </w:rPr>
      </w:pPr>
      <w:ins w:id="702" w:author="Thomas N. Hastings" w:date="1999-05-18T13:51:00Z">
        <w:r>
          <w:rPr/>
          <w:t>| version-number                     | REQUIRED  | [ipp-mod] 3.1.1  |</w:t>
        </w:r>
      </w:ins>
    </w:p>
    <w:p>
      <w:pPr>
        <w:pStyle w:val="FixedAlways"/>
        <w:rPr/>
      </w:pPr>
      <w:r>
        <w:rPr/>
        <w:t>+------------------------------------+-----------+------------------+</w:t>
      </w:r>
    </w:p>
    <w:p>
      <w:pPr>
        <w:pStyle w:val="FixedAlways"/>
        <w:rPr>
          <w:ins w:id="706" w:author="Thomas N. Hastings" w:date="1999-05-18T15:29:00Z"/>
        </w:rPr>
      </w:pPr>
      <w:ins w:id="704" w:author="Thomas N. Hastings" w:date="1999-05-18T13:51:00Z">
        <w:r>
          <w:rPr/>
          <w:t xml:space="preserve">| status-code </w:t>
        </w:r>
      </w:ins>
      <w:ins w:id="705" w:author="Thomas N. Hastings" w:date="1999-05-18T15:29:00Z">
        <w:r>
          <w:rPr/>
          <w:t>(with the value:       | REQUIRED  | [ipp-mod] 3.1.1  |</w:t>
        </w:r>
      </w:ins>
    </w:p>
    <w:p>
      <w:pPr>
        <w:pStyle w:val="FixedAlways"/>
        <w:rPr/>
      </w:pPr>
      <w:ins w:id="707" w:author="Thomas N. Hastings" w:date="1999-05-18T15:29:00Z">
        <w:r>
          <w:rPr/>
          <w:t xml:space="preserve">| </w:t>
        </w:r>
      </w:ins>
      <w:ins w:id="708" w:author="Thomas N. Hastings" w:date="1999-05-18T13:51:00Z">
        <w:r>
          <w:rPr/>
          <w:t xml:space="preserve">   </w:t>
        </w:r>
      </w:ins>
      <w:ins w:id="709" w:author="Thomas N. Hastings" w:date="1999-05-18T15:29:00Z">
        <w:r>
          <w:rPr/>
          <w:t xml:space="preserve">  basic-</w:t>
        </w:r>
      </w:ins>
      <w:ins w:id="710" w:author="Thomas N. Hastings" w:date="1999-05-18T13:51:00Z">
        <w:r>
          <w:rPr/>
          <w:t>device-event(601))</w:t>
        </w:r>
      </w:ins>
      <w:ins w:id="711" w:author="Thomas N. Hastings" w:date="1999-05-18T15:32:00Z">
        <w:r>
          <w:rPr/>
          <w:t xml:space="preserve"> </w:t>
        </w:r>
      </w:ins>
      <w:ins w:id="712" w:author="Thomas N. Hastings" w:date="1999-05-18T13:51:00Z">
        <w:r>
          <w:rPr/>
          <w:t xml:space="preserve"> </w:t>
        </w:r>
      </w:ins>
      <w:ins w:id="713" w:author="Thomas N. Hastings" w:date="1999-05-18T15:30:00Z">
        <w:r>
          <w:rPr/>
          <w:t xml:space="preserve">    |           |                 </w:t>
        </w:r>
      </w:ins>
      <w:ins w:id="714" w:author="Thomas N. Hastings" w:date="1999-05-18T13:51:00Z">
        <w:r>
          <w:rPr/>
          <w:t xml:space="preserve"> |</w:t>
        </w:r>
      </w:ins>
    </w:p>
    <w:p>
      <w:pPr>
        <w:pStyle w:val="FixedAlways"/>
        <w:rPr/>
      </w:pPr>
      <w:r>
        <w:rPr/>
        <w:t>+------------------------------------+-----------+------------------+</w:t>
      </w:r>
    </w:p>
    <w:p>
      <w:pPr>
        <w:pStyle w:val="FixedAlways"/>
        <w:rPr/>
      </w:pPr>
      <w:ins w:id="715" w:author="Thomas N. Hastings" w:date="1999-05-18T13:51:00Z">
        <w:r>
          <w:rPr/>
          <w:t>| request-id (with a 0 value)        | REQUIRED  | [ipp-mod] 3.1.1  |</w:t>
        </w:r>
      </w:ins>
    </w:p>
    <w:p>
      <w:pPr>
        <w:pStyle w:val="FixedAlways"/>
        <w:rPr/>
      </w:pPr>
      <w:r>
        <w:rPr/>
        <w:t>+------------------------------------+-----------+------------------+</w:t>
      </w:r>
    </w:p>
    <w:p>
      <w:pPr>
        <w:pStyle w:val="FixedAlways"/>
        <w:rPr/>
      </w:pPr>
      <w:r>
        <w:rPr/>
        <w:t>| printer-uri-supported (uri)        | REQUIRED  | [ipp-mod] 4.4.1  |</w:t>
      </w:r>
    </w:p>
    <w:p>
      <w:pPr>
        <w:pStyle w:val="FixedAlways"/>
        <w:rPr/>
      </w:pPr>
      <w:r>
        <w:rPr/>
        <w:t>+------------------------------------+-----------+------------------+</w:t>
      </w:r>
    </w:p>
    <w:p>
      <w:pPr>
        <w:pStyle w:val="FixedAlways"/>
        <w:rPr/>
      </w:pPr>
      <w:r>
        <w:rPr/>
        <w:t xml:space="preserve">| device-trigger-events              | REQUIRED  | </w:t>
      </w:r>
      <w:r>
        <w:rPr/>
        <w:fldChar w:fldCharType="begin"/>
      </w:r>
      <w:r>
        <w:rPr/>
        <w:instrText xml:space="preserve"> REF _Ref441324109 \r \h </w:instrText>
      </w:r>
      <w:r>
        <w:rPr/>
        <w:fldChar w:fldCharType="separate"/>
      </w:r>
      <w:r>
        <w:rPr/>
        <w:t>7.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device-trigger-message</w:t>
      </w:r>
      <w:ins w:id="716" w:author="Michael Shepherd" w:date="1999-05-12T21:14:00Z">
        <w:r>
          <w:rPr/>
          <w:t>*</w:t>
        </w:r>
      </w:ins>
      <w:r>
        <w:rPr/>
        <w:t xml:space="preserve"> (text(255))</w:t>
      </w:r>
      <w:del w:id="717" w:author="Michael Shepherd" w:date="1999-05-12T21:14:00Z">
        <w:r>
          <w:rPr/>
          <w:delText xml:space="preserve"> </w:delText>
        </w:r>
      </w:del>
      <w:r>
        <w:rPr/>
        <w:t>|</w:t>
      </w:r>
      <w:del w:id="718" w:author="Michael Shepherd" w:date="1999-05-12T21:14:00Z">
        <w:r>
          <w:rPr/>
          <w:delText xml:space="preserve"> OPTIONAL  </w:delText>
        </w:r>
      </w:del>
      <w:ins w:id="719" w:author="Michael Shepherd" w:date="1999-05-12T21:14:00Z">
        <w:r>
          <w:rPr/>
          <w:t>CONDITIONAL</w:t>
        </w:r>
      </w:ins>
      <w:r>
        <w:rPr/>
        <w:t xml:space="preserve">| </w:t>
      </w:r>
      <w:r>
        <w:rPr/>
        <w:fldChar w:fldCharType="begin"/>
      </w:r>
      <w:r>
        <w:rPr/>
        <w:instrText xml:space="preserve"> REF _Ref441522561 \r \h </w:instrText>
      </w:r>
      <w:r>
        <w:rPr/>
        <w:fldChar w:fldCharType="separate"/>
      </w:r>
      <w:r>
        <w:rPr/>
      </w:r>
      <w:r>
        <w:rPr/>
        <w:fldChar w:fldCharType="end"/>
      </w:r>
      <w:r>
        <w:rPr/>
        <w:t xml:space="preserve">              |</w:t>
      </w:r>
    </w:p>
    <w:p>
      <w:pPr>
        <w:pStyle w:val="FixedAlways"/>
        <w:rPr/>
      </w:pPr>
      <w:r>
        <w:rPr/>
        <w:t>+------------------------------------+-----------+------------------+</w:t>
      </w:r>
    </w:p>
    <w:p>
      <w:pPr>
        <w:pStyle w:val="FixedAlways"/>
        <w:rPr/>
      </w:pPr>
      <w:r>
        <w:rPr/>
        <w:t xml:space="preserve">| device-trigger-time                | REQUIRED  | </w:t>
      </w:r>
      <w:r>
        <w:rPr/>
        <w:fldChar w:fldCharType="begin"/>
      </w:r>
      <w:r>
        <w:rPr/>
        <w:instrText xml:space="preserve"> REF _Ref441522571 \r \h </w:instrText>
      </w:r>
      <w:r>
        <w:rPr/>
        <w:fldChar w:fldCharType="separate"/>
      </w:r>
      <w:r>
        <w:rPr/>
        <w:t>7.2</w:t>
      </w:r>
      <w:r>
        <w:rPr/>
        <w:fldChar w:fldCharType="end"/>
      </w:r>
      <w:r>
        <w:rPr/>
        <w:t xml:space="preserve">              |</w:t>
      </w:r>
    </w:p>
    <w:p>
      <w:pPr>
        <w:pStyle w:val="FixedAlways"/>
        <w:rPr/>
      </w:pPr>
      <w:r>
        <w:rPr/>
        <w:t>|        (integer(1:MAX))            |           |                  |</w:t>
      </w:r>
    </w:p>
    <w:p>
      <w:pPr>
        <w:pStyle w:val="FixedAlways"/>
        <w:rPr/>
      </w:pPr>
      <w:r>
        <w:rPr/>
        <w:t>+------------------------------------+-----------+------------------+</w:t>
      </w:r>
    </w:p>
    <w:p>
      <w:pPr>
        <w:pStyle w:val="FixedAlways"/>
        <w:rPr/>
      </w:pPr>
      <w:r>
        <w:rPr/>
        <w:t xml:space="preserve">| device-trigger-date-time (dateTime)| OPTIONAL  | </w:t>
      </w:r>
      <w:r>
        <w:rPr/>
        <w:fldChar w:fldCharType="begin"/>
      </w:r>
      <w:r>
        <w:rPr/>
        <w:instrText xml:space="preserve"> REF _Ref441522582 \r \h </w:instrText>
      </w:r>
      <w:r>
        <w:rPr/>
        <w:fldChar w:fldCharType="separate"/>
      </w:r>
      <w:r>
        <w:rPr/>
        <w:t>7.3</w:t>
      </w:r>
      <w:r>
        <w:rPr/>
        <w:fldChar w:fldCharType="end"/>
      </w:r>
      <w:r>
        <w:rPr/>
        <w:t xml:space="preserve">              |</w:t>
      </w:r>
    </w:p>
    <w:p>
      <w:pPr>
        <w:pStyle w:val="FixedAlways"/>
        <w:rPr/>
      </w:pPr>
      <w:r>
        <w:rPr/>
        <w:t>+------------------------------------+-----------+------------------+</w:t>
      </w:r>
    </w:p>
    <w:p>
      <w:pPr>
        <w:pStyle w:val="FixedAlways"/>
        <w:rPr/>
      </w:pPr>
      <w:r>
        <w:rPr/>
        <w:t>| printer-state (type1 enum)         | REQUIRED  | [ipp-mod] 4.4.10 |</w:t>
      </w:r>
    </w:p>
    <w:p>
      <w:pPr>
        <w:pStyle w:val="FixedAlways"/>
        <w:rPr/>
      </w:pPr>
      <w:r>
        <w:rPr/>
        <w:t>+------------------------------------+-----------+------------------+</w:t>
      </w:r>
    </w:p>
    <w:p>
      <w:pPr>
        <w:pStyle w:val="FixedAlways"/>
        <w:rPr>
          <w:ins w:id="724" w:author="Thomas N. Hastings" w:date="1999-05-18T14:17:00Z"/>
        </w:rPr>
      </w:pPr>
      <w:ins w:id="720" w:author="Thomas N. Hastings" w:date="1999-05-18T14:17:00Z">
        <w:r>
          <w:rPr/>
          <w:t xml:space="preserve">| previous-printer-state (type1 enum)| REQUIRED  | </w:t>
        </w:r>
      </w:ins>
      <w:ins w:id="721" w:author="Thomas N. Hastings" w:date="1999-05-18T15:05:00Z">
        <w:r>
          <w:rPr/>
          <w:fldChar w:fldCharType="begin"/>
        </w:r>
        <w:r>
          <w:rPr/>
          <w:instrText xml:space="preserve"> REF _Ref451674167 \r \h </w:instrText>
        </w:r>
        <w:r>
          <w:rPr/>
          <w:fldChar w:fldCharType="separate"/>
        </w:r>
        <w:r>
          <w:rPr/>
          <w:t>7.4</w:t>
        </w:r>
        <w:r>
          <w:rPr/>
          <w:fldChar w:fldCharType="end"/>
        </w:r>
      </w:ins>
      <w:ins w:id="722" w:author="Thomas N. Hastings" w:date="1999-05-18T15:05:00Z">
        <w:r>
          <w:rPr/>
          <w:t xml:space="preserve">             </w:t>
        </w:r>
      </w:ins>
      <w:ins w:id="723" w:author="Thomas N. Hastings" w:date="1999-05-18T14:17:00Z">
        <w:r>
          <w:rPr/>
          <w:t xml:space="preserve"> |</w:t>
        </w:r>
      </w:ins>
    </w:p>
    <w:p>
      <w:pPr>
        <w:pStyle w:val="FixedAlways"/>
        <w:rPr/>
      </w:pPr>
      <w:r>
        <w:rPr/>
        <w:t>+------------------------------------+-----------+------------------+</w:t>
      </w:r>
    </w:p>
    <w:p>
      <w:pPr>
        <w:pStyle w:val="FixedAlways"/>
        <w:rPr/>
      </w:pPr>
      <w:r>
        <w:rPr/>
        <w:t xml:space="preserve">| printer-state-reasons              | </w:t>
      </w:r>
      <w:del w:id="725" w:author="Michael Shepherd" w:date="1999-05-12T21:14:00Z">
        <w:r>
          <w:rPr/>
          <w:delText xml:space="preserve">OPTIONAL  </w:delText>
        </w:r>
      </w:del>
      <w:ins w:id="726" w:author="Michael Shepherd" w:date="1999-05-12T21:14:00Z">
        <w:r>
          <w:rPr/>
          <w:t xml:space="preserve">REQUIRED  </w:t>
        </w:r>
      </w:ins>
      <w:r>
        <w:rPr/>
        <w:t>| [ipp-mod] 4.4.11 |</w:t>
      </w:r>
    </w:p>
    <w:p>
      <w:pPr>
        <w:pStyle w:val="FixedAlways"/>
        <w:rPr/>
      </w:pPr>
      <w:r>
        <w:rPr/>
        <w:t>|     (1setOf type2 keyword)         |           |                  |</w:t>
      </w:r>
    </w:p>
    <w:p>
      <w:pPr>
        <w:pStyle w:val="FixedAlways"/>
        <w:rPr/>
      </w:pPr>
      <w:r>
        <w:rPr/>
        <w:t>+------------------------------------+-----------+------------------+</w:t>
      </w:r>
    </w:p>
    <w:p>
      <w:pPr>
        <w:pStyle w:val="FixedAlways"/>
        <w:rPr>
          <w:ins w:id="732" w:author="Thomas N. Hastings" w:date="1999-05-18T14:18:00Z"/>
        </w:rPr>
      </w:pPr>
      <w:ins w:id="727" w:author="Thomas N. Hastings" w:date="1999-05-18T14:18:00Z">
        <w:r>
          <w:rPr/>
          <w:t xml:space="preserve">| previous-printer-state-reasons     | REQUIRED  | </w:t>
        </w:r>
      </w:ins>
      <w:ins w:id="728" w:author="Thomas N. Hastings" w:date="1999-05-18T15:05:00Z">
        <w:r>
          <w:rPr/>
          <w:fldChar w:fldCharType="begin"/>
        </w:r>
        <w:r>
          <w:rPr/>
          <w:instrText xml:space="preserve"> REF _Ref451674183 \r \h </w:instrText>
        </w:r>
        <w:r>
          <w:rPr/>
          <w:fldChar w:fldCharType="separate"/>
        </w:r>
        <w:r>
          <w:rPr/>
          <w:t>7.5</w:t>
        </w:r>
        <w:r>
          <w:rPr/>
          <w:fldChar w:fldCharType="end"/>
        </w:r>
      </w:ins>
      <w:ins w:id="729" w:author="Thomas N. Hastings" w:date="1999-05-18T14:18:00Z">
        <w:r>
          <w:rPr/>
          <w:t xml:space="preserve"> </w:t>
        </w:r>
      </w:ins>
      <w:ins w:id="730" w:author="Thomas N. Hastings" w:date="1999-05-18T15:05:00Z">
        <w:r>
          <w:rPr/>
          <w:t xml:space="preserve">             </w:t>
        </w:r>
      </w:ins>
      <w:ins w:id="731" w:author="Thomas N. Hastings" w:date="1999-05-18T14:18:00Z">
        <w:r>
          <w:rPr/>
          <w:t>|</w:t>
        </w:r>
      </w:ins>
    </w:p>
    <w:p>
      <w:pPr>
        <w:pStyle w:val="FixedAlways"/>
        <w:rPr>
          <w:ins w:id="734" w:author="Thomas N. Hastings" w:date="1999-05-18T14:18:00Z"/>
        </w:rPr>
      </w:pPr>
      <w:ins w:id="733" w:author="Thomas N. Hastings" w:date="1999-05-18T14:18:00Z">
        <w:r>
          <w:rPr/>
          <w:t>|     (1setOf type2 keyword)         |           |                  |</w:t>
        </w:r>
      </w:ins>
    </w:p>
    <w:p>
      <w:pPr>
        <w:pStyle w:val="FixedAlways"/>
        <w:rPr/>
      </w:pPr>
      <w:r>
        <w:rPr/>
        <w:t>+------------------------------------+-----------+------------------+</w:t>
      </w:r>
    </w:p>
    <w:p>
      <w:pPr>
        <w:pStyle w:val="FixedAlways"/>
        <w:rPr>
          <w:del w:id="736" w:author="Thomas N. Hastings" w:date="1999-05-18T15:27:00Z"/>
        </w:rPr>
      </w:pPr>
      <w:del w:id="735" w:author="Thomas N. Hastings" w:date="1999-05-18T15:27:00Z">
        <w:r>
          <w:rPr/>
          <w:delText>| printer-is-accepting-jobs (boolean)| REQUIRED  | [ipp-mod] 4.4.20 |</w:delText>
        </w:r>
      </w:del>
    </w:p>
    <w:p>
      <w:pPr>
        <w:pStyle w:val="FixedAlways"/>
        <w:rPr>
          <w:del w:id="738" w:author="Thomas N. Hastings" w:date="1999-05-18T15:27:00Z"/>
        </w:rPr>
      </w:pPr>
      <w:del w:id="737" w:author="Thomas N. Hastings" w:date="1999-05-18T15:27:00Z">
        <w:r>
          <w:rPr/>
          <w:delText>+------------------------------------+-----------+------------------+</w:delText>
        </w:r>
      </w:del>
    </w:p>
    <w:p>
      <w:pPr>
        <w:pStyle w:val="FixedAlways"/>
        <w:rPr>
          <w:ins w:id="740" w:author="Michael Shepherd" w:date="1999-05-17T12:57:00Z"/>
        </w:rPr>
      </w:pPr>
      <w:ins w:id="739" w:author="Michael Shepherd" w:date="1999-05-17T12:57:00Z">
        <w:r>
          <w:rPr/>
          <w:t>| subscription-id** (integer(1:MAX)) |CONDITIONAL| [ipp-sub] 4.2    |</w:t>
        </w:r>
      </w:ins>
    </w:p>
    <w:p>
      <w:pPr>
        <w:pStyle w:val="FixedAlways"/>
        <w:rPr>
          <w:ins w:id="742" w:author="Michael Shepherd" w:date="1999-05-17T12:57:00Z"/>
        </w:rPr>
      </w:pPr>
      <w:ins w:id="741" w:author="Michael Shepherd" w:date="1999-05-17T12:57:00Z">
        <w:r>
          <w:rPr/>
          <w:t>+------------------------------------+-----------+------------------+</w:t>
        </w:r>
      </w:ins>
    </w:p>
    <w:p>
      <w:pPr>
        <w:pStyle w:val="FixedAlways"/>
        <w:rPr/>
      </w:pPr>
      <w:r>
        <w:rPr/>
      </w:r>
    </w:p>
    <w:p>
      <w:pPr>
        <w:pStyle w:val="Caption"/>
        <w:jc w:val="center"/>
        <w:rPr/>
      </w:pPr>
      <w:bookmarkStart w:id="36" w:name="_Ref419477638"/>
      <w:bookmarkStart w:id="37" w:name="_Ref424057917"/>
      <w:bookmarkEnd w:id="36"/>
      <w:bookmarkEnd w:id="37"/>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Basic Device Event Report Content</w:t>
      </w:r>
    </w:p>
    <w:p>
      <w:pPr>
        <w:pStyle w:val="Normal"/>
        <w:rPr>
          <w:ins w:id="744" w:author="Michael Shepherd" w:date="1999-05-12T21:15:00Z"/>
        </w:rPr>
      </w:pPr>
      <w:ins w:id="743" w:author="Michael Shepherd" w:date="1999-05-12T21:15:00Z">
        <w:r>
          <w:rPr/>
          <w:t>Conditional attributes in the event report:</w:t>
        </w:r>
      </w:ins>
    </w:p>
    <w:p>
      <w:pPr>
        <w:pStyle w:val="Normal"/>
        <w:rPr>
          <w:ins w:id="747" w:author="Michael Shepherd" w:date="1999-05-17T12:59:00Z"/>
        </w:rPr>
      </w:pPr>
      <w:ins w:id="745" w:author="Michael Shepherd" w:date="1999-05-12T21:15:00Z">
        <w:r>
          <w:rPr/>
          <w:t>*</w:t>
        </w:r>
      </w:ins>
      <w:ins w:id="746" w:author="Michael Shepherd" w:date="1999-05-17T12:59:00Z">
        <w:r>
          <w:rPr/>
          <w:t xml:space="preserve"> </w:t>
        </w:r>
      </w:ins>
      <w:r>
        <w:rPr/>
        <w:t>If "status-message" is supported as an Operation attribute in operation responses, then "device-trigger-message" MUST be supported in the event report content.</w:t>
      </w:r>
    </w:p>
    <w:p>
      <w:pPr>
        <w:pStyle w:val="Normal"/>
        <w:rPr/>
      </w:pPr>
      <w:ins w:id="748" w:author="Michael Shepherd" w:date="1999-05-17T12:59:00Z">
        <w:r>
          <w:rPr/>
          <w:t xml:space="preserve">** If Job Independent Subscriptions [ipp-sub] is implemented and the event report is caused by an independent subscription request, the </w:t>
        </w:r>
      </w:ins>
      <w:r>
        <w:rPr/>
        <w:t>"</w:t>
      </w:r>
      <w:ins w:id="749" w:author="Michael Shepherd" w:date="1999-05-17T12:59:00Z">
        <w:r>
          <w:rPr/>
          <w:t>subscription-id</w:t>
        </w:r>
      </w:ins>
      <w:r>
        <w:rPr/>
        <w:t>"</w:t>
      </w:r>
      <w:ins w:id="750" w:author="Michael Shepherd" w:date="1999-05-17T12:59:00Z">
        <w:r>
          <w:rPr/>
          <w:t xml:space="preserve"> MUST be </w:t>
        </w:r>
      </w:ins>
      <w:ins w:id="751" w:author="Michael Shepherd" w:date="1999-05-17T12:59:00Z">
        <w:del w:id="752" w:author="Thomas N. Hastings" w:date="1999-05-18T15:28:00Z">
          <w:r>
            <w:rPr/>
            <w:delText>supported</w:delText>
          </w:r>
        </w:del>
      </w:ins>
      <w:ins w:id="753" w:author="Thomas N. Hastings" w:date="1999-05-18T15:28:00Z">
        <w:r>
          <w:rPr/>
          <w:t>supplied</w:t>
        </w:r>
      </w:ins>
      <w:ins w:id="754" w:author="Michael Shepherd" w:date="1999-05-17T12:59:00Z">
        <w:r>
          <w:rPr/>
          <w:t xml:space="preserve"> in the event report content.</w:t>
        </w:r>
      </w:ins>
      <w:r>
        <w:rPr/>
        <w:t xml:space="preserve">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1"/>
        <w:rPr>
          <w:sz w:val="32"/>
        </w:rPr>
      </w:pPr>
      <w:bookmarkStart w:id="38" w:name="__RefHeading___Toc451682731"/>
      <w:bookmarkEnd w:id="38"/>
      <w:r>
        <w:rPr>
          <w:sz w:val="32"/>
        </w:rPr>
        <w:t>Job Description Attributes</w:t>
      </w:r>
    </w:p>
    <w:p>
      <w:pPr>
        <w:pStyle w:val="Normal"/>
        <w:rPr/>
      </w:pPr>
      <w:r>
        <w:rPr/>
        <w:t>The following Job Description attributes are defined for use with notification:</w:t>
      </w:r>
    </w:p>
    <w:p>
      <w:pPr>
        <w:pStyle w:val="Heading2"/>
        <w:rPr/>
      </w:pPr>
      <w:bookmarkStart w:id="39" w:name="__RefHeading___Toc451682732"/>
      <w:bookmarkStart w:id="40" w:name="_Ref438022738"/>
      <w:bookmarkEnd w:id="39"/>
      <w:r>
        <w:rPr/>
        <w:t>notify-recipients (1setOf uri)</w:t>
      </w:r>
    </w:p>
    <w:p>
      <w:pPr>
        <w:pStyle w:val="Normal"/>
        <w:rPr/>
      </w:pPr>
      <w:r>
        <w:rPr/>
        <w:t>This REQUIRED attribute describes both where (the address) and how (the delivery method) event reports are to be delivered when any of the events specified in the "notify-event</w:t>
      </w:r>
      <w:del w:id="755" w:author="Thomas N. Hastings" w:date="1999-05-17T17:30:00Z">
        <w:r>
          <w:rPr/>
          <w:delText>-group</w:delText>
        </w:r>
      </w:del>
      <w:r>
        <w:rPr/>
        <w:t xml:space="preserve">s" attribute occur.  The Printer object MUST populate this Job Description attribute from the corresponding Operation attribute supplied by the client in the create request.  See section </w:t>
      </w:r>
      <w:r>
        <w:rPr/>
        <w:fldChar w:fldCharType="begin"/>
      </w:r>
      <w:r>
        <w:rPr/>
        <w:instrText xml:space="preserve"> REF _Ref441524291 \r \h </w:instrText>
      </w:r>
      <w:r>
        <w:rPr/>
        <w:fldChar w:fldCharType="separate"/>
      </w:r>
      <w:r>
        <w:rPr/>
        <w:t>4.1.1</w:t>
      </w:r>
      <w:r>
        <w:rPr/>
        <w:fldChar w:fldCharType="end"/>
      </w:r>
      <w:r>
        <w:rPr/>
        <w:t xml:space="preserve"> for more description of this attribute.</w:t>
      </w:r>
    </w:p>
    <w:p>
      <w:pPr>
        <w:pStyle w:val="Heading2"/>
        <w:rPr/>
      </w:pPr>
      <w:bookmarkStart w:id="41" w:name="__RefHeading___Toc451682733"/>
      <w:bookmarkEnd w:id="41"/>
      <w:r>
        <w:rPr/>
        <w:t>notify-event</w:t>
      </w:r>
      <w:del w:id="756" w:author="Thomas N. Hastings" w:date="1999-05-17T17:30:00Z">
        <w:r>
          <w:rPr/>
          <w:delText>-group</w:delText>
        </w:r>
      </w:del>
      <w:r>
        <w:rPr/>
        <w:t>s (1setOf type2 keyword)</w:t>
      </w:r>
    </w:p>
    <w:p>
      <w:pPr>
        <w:pStyle w:val="Normal"/>
        <w:rPr/>
      </w:pPr>
      <w:r>
        <w:rPr/>
        <w:t>This REQUIRED attribute identifies the event</w:t>
      </w:r>
      <w:del w:id="757" w:author="Thomas N. Hastings" w:date="1999-05-17T17:37:00Z">
        <w:r>
          <w:rPr/>
          <w:delText xml:space="preserve"> group</w:delText>
        </w:r>
      </w:del>
      <w:r>
        <w:rPr/>
        <w:t xml:space="preserve">s for which a notification event report is desired for this job.  The Printer object MUST populate this Job Description attribute from the corresponding Operation attribute supplied by the client in the create request.  If the client does not supply this attribute in a create request, but does supply the "notify-recipients" attribute, the Printer object populates this attribute with the </w:t>
      </w:r>
      <w:del w:id="758" w:author="Michael Shepherd" w:date="1999-05-12T21:16:00Z">
        <w:r>
          <w:rPr/>
          <w:delText>'job-completions-basic'</w:delText>
        </w:r>
      </w:del>
      <w:ins w:id="759" w:author="Michael Shepherd" w:date="1999-05-12T21:16:00Z">
        <w:r>
          <w:rPr/>
          <w:t>notify-event</w:t>
        </w:r>
      </w:ins>
      <w:ins w:id="760" w:author="Michael Shepherd" w:date="1999-05-12T21:16:00Z">
        <w:del w:id="761" w:author="Thomas N. Hastings" w:date="1999-05-17T17:30:00Z">
          <w:r>
            <w:rPr/>
            <w:delText>-group</w:delText>
          </w:r>
        </w:del>
      </w:ins>
      <w:ins w:id="762" w:author="Michael Shepherd" w:date="1999-05-12T21:16:00Z">
        <w:r>
          <w:rPr/>
          <w:t>s-default</w:t>
        </w:r>
      </w:ins>
      <w:r>
        <w:rPr/>
        <w:t>' event</w:t>
      </w:r>
      <w:del w:id="763" w:author="Thomas N. Hastings" w:date="1999-05-17T17:37:00Z">
        <w:r>
          <w:rPr/>
          <w:delText xml:space="preserve"> group</w:delText>
        </w:r>
      </w:del>
      <w:r>
        <w:rPr/>
        <w:t xml:space="preserve"> value.  See section </w:t>
      </w:r>
      <w:r>
        <w:rPr/>
        <w:fldChar w:fldCharType="begin"/>
      </w:r>
      <w:r>
        <w:rPr/>
        <w:instrText xml:space="preserve"> REF _Ref451676256 \r \h </w:instrText>
      </w:r>
      <w:r>
        <w:rPr/>
        <w:fldChar w:fldCharType="separate"/>
      </w:r>
      <w:r>
        <w:rPr/>
        <w:t>4.1.3</w:t>
      </w:r>
      <w:r>
        <w:rPr/>
        <w:fldChar w:fldCharType="end"/>
      </w:r>
      <w:r>
        <w:rPr/>
        <w:t xml:space="preserve"> for more description of this attribute.</w:t>
      </w:r>
    </w:p>
    <w:p>
      <w:pPr>
        <w:pStyle w:val="Heading2"/>
        <w:rPr/>
      </w:pPr>
      <w:bookmarkStart w:id="42" w:name="__RefHeading___Toc451682734"/>
      <w:bookmarkStart w:id="43" w:name="_Ref451572512"/>
      <w:bookmarkEnd w:id="42"/>
      <w:r>
        <w:rPr/>
        <w:t>job-trigger-events (</w:t>
      </w:r>
      <w:ins w:id="764" w:author="Michael Shepherd" w:date="1999-05-12T21:17:00Z">
        <w:r>
          <w:rPr/>
          <w:t xml:space="preserve">1setOf </w:t>
        </w:r>
      </w:ins>
      <w:r>
        <w:rPr/>
        <w:t>type2 keyword)</w:t>
      </w:r>
      <w:bookmarkEnd w:id="40"/>
      <w:bookmarkEnd w:id="43"/>
    </w:p>
    <w:p>
      <w:pPr>
        <w:pStyle w:val="Normal"/>
        <w:rPr>
          <w:ins w:id="768" w:author="Michael Shepherd" w:date="1999-05-12T21:53:00Z"/>
        </w:rPr>
      </w:pPr>
      <w:r>
        <w:rPr/>
        <w:t xml:space="preserve">This REQUIRED attribute indicates the most recent job event(s) that occurred for this job.  Multiple values MAY be used when more than one event occurs at the same time.  In order to claim conformance to this notification specification, the Printer object MUST support this Job Description attribute.  The Printer object supplies </w:t>
      </w:r>
      <w:del w:id="765" w:author="Michael Shepherd" w:date="1999-05-12T21:53:00Z">
        <w:r>
          <w:rPr/>
          <w:delText>a copy of</w:delText>
        </w:r>
      </w:del>
      <w:r>
        <w:rPr/>
        <w:t xml:space="preserve"> this attribute in every job event report that it sends to a notification recipient.  This attribute is also available to any client using a Get-Job-Attributes or Get-Jobs operation for this job.  The first job event for a job is the 'job-</w:t>
      </w:r>
      <w:ins w:id="766" w:author="Michael Shepherd" w:date="1999-05-12T21:24:00Z">
        <w:r>
          <w:rPr/>
          <w:t>created</w:t>
        </w:r>
      </w:ins>
      <w:del w:id="767" w:author="Michael Shepherd" w:date="1999-05-12T21:24:00Z">
        <w:r>
          <w:rPr/>
          <w:delText>received</w:delText>
        </w:r>
      </w:del>
      <w:r>
        <w:rPr/>
        <w:t>' event, so this Job Description attribute always has a value.</w:t>
      </w:r>
    </w:p>
    <w:p>
      <w:pPr>
        <w:pStyle w:val="Normal"/>
        <w:rPr>
          <w:del w:id="786" w:author="Thomas N. Hastings" w:date="1999-05-17T18:23:00Z"/>
        </w:rPr>
      </w:pPr>
      <w:ins w:id="769" w:author="Michael Shepherd" w:date="1999-05-12T21:53:00Z">
        <w:del w:id="770" w:author="Thomas N. Hastings" w:date="1999-05-17T18:23:00Z">
          <w:r>
            <w:rPr/>
            <w:delText>This table maps the keyword value</w:delText>
          </w:r>
        </w:del>
      </w:ins>
      <w:ins w:id="771" w:author="Michael Shepherd" w:date="1999-05-12T22:15:00Z">
        <w:del w:id="772" w:author="Thomas N. Hastings" w:date="1999-05-17T18:23:00Z">
          <w:r>
            <w:rPr/>
            <w:delText>s</w:delText>
          </w:r>
        </w:del>
      </w:ins>
      <w:ins w:id="773" w:author="Michael Shepherd" w:date="1999-05-12T21:53:00Z">
        <w:del w:id="774" w:author="Thomas N. Hastings" w:date="1999-05-17T18:23:00Z">
          <w:r>
            <w:rPr/>
            <w:delText xml:space="preserve"> to their event groups and whether the printer must support the keyword.  Supporting the keyword means the event </w:delText>
          </w:r>
        </w:del>
      </w:ins>
      <w:ins w:id="775" w:author="Michael Shepherd" w:date="1999-05-12T21:57:00Z">
        <w:del w:id="776" w:author="Thomas N. Hastings" w:date="1999-05-17T18:23:00Z">
          <w:r>
            <w:rPr/>
            <w:delText>MUST</w:delText>
          </w:r>
        </w:del>
      </w:ins>
      <w:ins w:id="777" w:author="Michael Shepherd" w:date="1999-05-12T21:53:00Z">
        <w:del w:id="778" w:author="Thomas N. Hastings" w:date="1999-05-17T18:23:00Z">
          <w:r>
            <w:rPr/>
            <w:delText xml:space="preserve"> be recorded in the job-trigger-events attribute</w:delText>
          </w:r>
        </w:del>
      </w:ins>
      <w:ins w:id="779" w:author="Michael Shepherd" w:date="1999-05-12T21:56:00Z">
        <w:del w:id="780" w:author="Thomas N. Hastings" w:date="1999-05-17T18:23:00Z">
          <w:r>
            <w:rPr/>
            <w:delText xml:space="preserve"> if it’s the most recent job event</w:delText>
          </w:r>
        </w:del>
      </w:ins>
      <w:ins w:id="781" w:author="Michael Shepherd" w:date="1999-05-12T21:53:00Z">
        <w:del w:id="782" w:author="Thomas N. Hastings" w:date="1999-05-17T18:23:00Z">
          <w:r>
            <w:rPr/>
            <w:delText xml:space="preserve">, but </w:delText>
          </w:r>
        </w:del>
      </w:ins>
      <w:ins w:id="783" w:author="Michael Shepherd" w:date="1999-05-12T21:55:00Z">
        <w:del w:id="784" w:author="Thomas N. Hastings" w:date="1999-05-17T18:23:00Z">
          <w:r>
            <w:rPr/>
            <w:delText xml:space="preserve">not necessarily report the event unless a subscription </w:delText>
          </w:r>
        </w:del>
      </w:ins>
      <w:del w:id="785" w:author="Thomas N. Hastings" w:date="1999-05-17T18:23:00Z">
        <w:r>
          <w:rPr/>
          <w:delText>requires it.</w:delText>
        </w:r>
      </w:del>
    </w:p>
    <w:p>
      <w:pPr>
        <w:pStyle w:val="Normal"/>
        <w:rPr>
          <w:del w:id="810" w:author="Thomas N. Hastings" w:date="1999-05-17T18:23:00Z"/>
        </w:rPr>
      </w:pPr>
      <w:ins w:id="787" w:author="Michael Shepherd" w:date="1999-05-12T21:20:00Z">
        <w:del w:id="788" w:author="Thomas N. Hastings" w:date="1999-05-17T18:23:00Z">
          <w:r>
            <w:rPr/>
            <w:delText>+--------------------------</w:delText>
          </w:r>
        </w:del>
      </w:ins>
      <w:ins w:id="789" w:author="Michael Shepherd" w:date="1999-05-12T21:48:00Z">
        <w:del w:id="790" w:author="Thomas N. Hastings" w:date="1999-05-17T18:23:00Z">
          <w:r>
            <w:rPr/>
            <w:delText>+</w:delText>
          </w:r>
        </w:del>
      </w:ins>
      <w:ins w:id="791" w:author="Michael Shepherd" w:date="1999-05-12T21:20:00Z">
        <w:del w:id="792" w:author="Thomas N. Hastings" w:date="1999-05-17T18:23:00Z">
          <w:r>
            <w:rPr/>
            <w:delText>-------</w:delText>
          </w:r>
        </w:del>
      </w:ins>
      <w:ins w:id="793" w:author="Michael Shepherd" w:date="1999-05-12T21:27:00Z">
        <w:del w:id="794" w:author="Thomas N. Hastings" w:date="1999-05-17T18:23:00Z">
          <w:r>
            <w:rPr/>
            <w:delText>-</w:delText>
          </w:r>
        </w:del>
      </w:ins>
      <w:ins w:id="795" w:author="Michael Shepherd" w:date="1999-05-12T21:20:00Z">
        <w:del w:id="796" w:author="Thomas N. Hastings" w:date="1999-05-17T18:23:00Z">
          <w:r>
            <w:rPr/>
            <w:delText>-----------</w:delText>
          </w:r>
        </w:del>
      </w:ins>
      <w:ins w:id="797" w:author="Michael Shepherd" w:date="1999-05-12T21:27:00Z">
        <w:del w:id="798" w:author="Thomas N. Hastings" w:date="1999-05-17T18:23:00Z">
          <w:r>
            <w:rPr/>
            <w:delText>-</w:delText>
          </w:r>
        </w:del>
      </w:ins>
      <w:ins w:id="799" w:author="Michael Shepherd" w:date="1999-05-12T21:20:00Z">
        <w:del w:id="800" w:author="Thomas N. Hastings" w:date="1999-05-17T18:23:00Z">
          <w:r>
            <w:rPr/>
            <w:delText>---</w:delText>
          </w:r>
        </w:del>
      </w:ins>
      <w:ins w:id="801" w:author="Michael Shepherd" w:date="1999-05-12T21:40:00Z">
        <w:del w:id="802" w:author="Thomas N. Hastings" w:date="1999-05-17T18:23:00Z">
          <w:r>
            <w:rPr/>
            <w:delText>-</w:delText>
          </w:r>
        </w:del>
      </w:ins>
      <w:ins w:id="803" w:author="Michael Shepherd" w:date="1999-05-12T21:49:00Z">
        <w:del w:id="804" w:author="Thomas N. Hastings" w:date="1999-05-17T18:23:00Z">
          <w:r>
            <w:rPr/>
            <w:delText>-</w:delText>
          </w:r>
        </w:del>
      </w:ins>
      <w:ins w:id="805" w:author="Michael Shepherd" w:date="1999-05-12T21:20:00Z">
        <w:del w:id="806" w:author="Thomas N. Hastings" w:date="1999-05-17T18:23:00Z">
          <w:r>
            <w:rPr/>
            <w:delText>----</w:delText>
          </w:r>
        </w:del>
      </w:ins>
      <w:ins w:id="807" w:author="Michael Shepherd" w:date="1999-05-12T21:49:00Z">
        <w:del w:id="808" w:author="Thomas N. Hastings" w:date="1999-05-17T18:23:00Z">
          <w:r>
            <w:rPr/>
            <w:delText>+</w:delText>
          </w:r>
        </w:del>
      </w:ins>
      <w:del w:id="809" w:author="Thomas N. Hastings" w:date="1999-05-17T18:23:00Z">
        <w:r>
          <w:rPr/>
          <w:delText>---------+</w:delText>
        </w:r>
      </w:del>
    </w:p>
    <w:p>
      <w:pPr>
        <w:pStyle w:val="Normal"/>
        <w:rPr>
          <w:del w:id="826" w:author="Thomas N. Hastings" w:date="1999-05-17T18:23:00Z"/>
        </w:rPr>
      </w:pPr>
      <w:ins w:id="811" w:author="Michael Shepherd" w:date="1999-05-12T21:20:00Z">
        <w:del w:id="812" w:author="Thomas N. Hastings" w:date="1999-05-17T18:23:00Z">
          <w:r>
            <w:rPr/>
            <w:delText xml:space="preserve">| Keyword value      </w:delText>
          </w:r>
        </w:del>
      </w:ins>
      <w:ins w:id="813" w:author="Michael Shepherd" w:date="1999-05-12T21:39:00Z">
        <w:del w:id="814" w:author="Thomas N. Hastings" w:date="1999-05-17T18:23:00Z">
          <w:r>
            <w:rPr/>
            <w:delText xml:space="preserve">    </w:delText>
          </w:r>
        </w:del>
      </w:ins>
      <w:ins w:id="815" w:author="Michael Shepherd" w:date="1999-05-12T21:47:00Z">
        <w:del w:id="816" w:author="Thomas N. Hastings" w:date="1999-05-17T18:23:00Z">
          <w:r>
            <w:rPr/>
            <w:delText xml:space="preserve">  </w:delText>
          </w:r>
        </w:del>
      </w:ins>
      <w:ins w:id="817" w:author="Michael Shepherd" w:date="1999-05-12T21:20:00Z">
        <w:del w:id="818" w:author="Thomas N. Hastings" w:date="1999-05-17T18:23:00Z">
          <w:r>
            <w:rPr/>
            <w:delText xml:space="preserve">| Event groups  </w:delText>
          </w:r>
        </w:del>
      </w:ins>
      <w:ins w:id="819" w:author="Michael Shepherd" w:date="1999-05-12T21:26:00Z">
        <w:del w:id="820" w:author="Thomas N. Hastings" w:date="1999-05-17T18:23:00Z">
          <w:r>
            <w:rPr/>
            <w:delText xml:space="preserve">            </w:delText>
          </w:r>
        </w:del>
      </w:ins>
      <w:ins w:id="821" w:author="Michael Shepherd" w:date="1999-05-12T21:48:00Z">
        <w:del w:id="822" w:author="Thomas N. Hastings" w:date="1999-05-17T18:23:00Z">
          <w:r>
            <w:rPr/>
            <w:delText xml:space="preserve">  </w:delText>
          </w:r>
        </w:del>
      </w:ins>
      <w:ins w:id="823" w:author="Michael Shepherd" w:date="1999-05-12T21:20:00Z">
        <w:del w:id="824" w:author="Thomas N. Hastings" w:date="1999-05-17T18:23:00Z">
          <w:r>
            <w:rPr/>
            <w:delText>| REQ</w:delText>
          </w:r>
        </w:del>
      </w:ins>
      <w:del w:id="825" w:author="Thomas N. Hastings" w:date="1999-05-17T18:23:00Z">
        <w:r>
          <w:rPr/>
          <w:delText xml:space="preserve"> TO  +</w:delText>
        </w:r>
      </w:del>
    </w:p>
    <w:p>
      <w:pPr>
        <w:pStyle w:val="Normal"/>
        <w:rPr>
          <w:del w:id="848" w:author="Thomas N. Hastings" w:date="1999-05-17T18:23:00Z"/>
        </w:rPr>
      </w:pPr>
      <w:ins w:id="827" w:author="Michael Shepherd" w:date="1999-05-12T21:22:00Z">
        <w:del w:id="828" w:author="Thomas N. Hastings" w:date="1999-05-17T18:23:00Z">
          <w:r>
            <w:rPr/>
            <w:delText xml:space="preserve">|                  </w:delText>
          </w:r>
        </w:del>
      </w:ins>
      <w:ins w:id="829" w:author="Michael Shepherd" w:date="1999-05-12T21:39:00Z">
        <w:del w:id="830" w:author="Thomas N. Hastings" w:date="1999-05-17T18:23:00Z">
          <w:r>
            <w:rPr/>
            <w:delText xml:space="preserve">    </w:delText>
          </w:r>
        </w:del>
      </w:ins>
      <w:ins w:id="831" w:author="Michael Shepherd" w:date="1999-05-12T21:21:00Z">
        <w:del w:id="832" w:author="Thomas N. Hastings" w:date="1999-05-17T18:23:00Z">
          <w:r>
            <w:rPr/>
            <w:delText xml:space="preserve">  </w:delText>
          </w:r>
        </w:del>
      </w:ins>
      <w:ins w:id="833" w:author="Michael Shepherd" w:date="1999-05-12T21:47:00Z">
        <w:del w:id="834" w:author="Thomas N. Hastings" w:date="1999-05-17T18:23:00Z">
          <w:r>
            <w:rPr/>
            <w:delText xml:space="preserve">  </w:delText>
          </w:r>
        </w:del>
      </w:ins>
      <w:ins w:id="835" w:author="Michael Shepherd" w:date="1999-05-12T21:21:00Z">
        <w:del w:id="836" w:author="Thomas N. Hastings" w:date="1999-05-17T18:23:00Z">
          <w:r>
            <w:rPr/>
            <w:delText xml:space="preserve">|              </w:delText>
          </w:r>
        </w:del>
      </w:ins>
      <w:ins w:id="837" w:author="Michael Shepherd" w:date="1999-05-12T21:26:00Z">
        <w:del w:id="838" w:author="Thomas N. Hastings" w:date="1999-05-17T18:23:00Z">
          <w:r>
            <w:rPr/>
            <w:delText xml:space="preserve">            </w:delText>
          </w:r>
        </w:del>
      </w:ins>
      <w:ins w:id="839" w:author="Michael Shepherd" w:date="1999-05-12T21:48:00Z">
        <w:del w:id="840" w:author="Thomas N. Hastings" w:date="1999-05-17T18:23:00Z">
          <w:r>
            <w:rPr/>
            <w:delText xml:space="preserve">  </w:delText>
          </w:r>
        </w:del>
      </w:ins>
      <w:ins w:id="841" w:author="Michael Shepherd" w:date="1999-05-12T21:22:00Z">
        <w:del w:id="842" w:author="Thomas N. Hastings" w:date="1999-05-17T18:23:00Z">
          <w:r>
            <w:rPr/>
            <w:delText xml:space="preserve"> |</w:delText>
          </w:r>
        </w:del>
      </w:ins>
      <w:ins w:id="843" w:author="Michael Shepherd" w:date="1999-05-12T21:52:00Z">
        <w:del w:id="844" w:author="Thomas N. Hastings" w:date="1999-05-17T18:23:00Z">
          <w:r>
            <w:rPr/>
            <w:delText xml:space="preserve"> SUPPORT</w:delText>
          </w:r>
        </w:del>
      </w:ins>
      <w:ins w:id="845" w:author="Michael Shepherd" w:date="1999-05-12T21:49:00Z">
        <w:del w:id="846" w:author="Thomas N. Hastings" w:date="1999-05-17T18:23:00Z">
          <w:r>
            <w:rPr/>
            <w:delText>?</w:delText>
          </w:r>
        </w:del>
      </w:ins>
      <w:del w:id="847" w:author="Thomas N. Hastings" w:date="1999-05-17T18:23:00Z">
        <w:r>
          <w:rPr/>
          <w:delText>+</w:delText>
        </w:r>
      </w:del>
    </w:p>
    <w:p>
      <w:pPr>
        <w:pStyle w:val="Normal"/>
        <w:rPr>
          <w:del w:id="850" w:author="Thomas N. Hastings" w:date="1999-05-17T18:23:00Z"/>
        </w:rPr>
      </w:pPr>
      <w:del w:id="849" w:author="Thomas N. Hastings" w:date="1999-05-17T18:23:00Z">
        <w:r>
          <w:rPr/>
          <w:delText>+--------------------------+-----------------------------+---------+</w:delText>
        </w:r>
      </w:del>
    </w:p>
    <w:p>
      <w:pPr>
        <w:pStyle w:val="Normal"/>
        <w:rPr>
          <w:del w:id="874" w:author="Thomas N. Hastings" w:date="1999-05-17T18:23:00Z"/>
        </w:rPr>
      </w:pPr>
      <w:ins w:id="851" w:author="Michael Shepherd" w:date="1999-05-12T21:20:00Z">
        <w:del w:id="852" w:author="Thomas N. Hastings" w:date="1999-05-17T18:23:00Z">
          <w:r>
            <w:rPr/>
            <w:delText xml:space="preserve">| </w:delText>
          </w:r>
        </w:del>
      </w:ins>
      <w:ins w:id="853" w:author="Michael Shepherd" w:date="1999-05-12T21:22:00Z">
        <w:del w:id="854" w:author="Thomas N. Hastings" w:date="1999-05-17T18:23:00Z">
          <w:r>
            <w:rPr/>
            <w:delText xml:space="preserve">job-created       </w:delText>
          </w:r>
        </w:del>
      </w:ins>
      <w:ins w:id="855" w:author="Michael Shepherd" w:date="1999-05-12T21:39:00Z">
        <w:del w:id="856" w:author="Thomas N. Hastings" w:date="1999-05-17T18:23:00Z">
          <w:r>
            <w:rPr/>
            <w:delText xml:space="preserve">    </w:delText>
          </w:r>
        </w:del>
      </w:ins>
      <w:ins w:id="857" w:author="Michael Shepherd" w:date="1999-05-12T21:22:00Z">
        <w:del w:id="858" w:author="Thomas N. Hastings" w:date="1999-05-17T18:23:00Z">
          <w:r>
            <w:rPr/>
            <w:delText xml:space="preserve"> </w:delText>
          </w:r>
        </w:del>
      </w:ins>
      <w:ins w:id="859" w:author="Michael Shepherd" w:date="1999-05-12T21:47:00Z">
        <w:del w:id="860" w:author="Thomas N. Hastings" w:date="1999-05-17T18:23:00Z">
          <w:r>
            <w:rPr/>
            <w:delText xml:space="preserve">  </w:delText>
          </w:r>
        </w:del>
      </w:ins>
      <w:ins w:id="861" w:author="Michael Shepherd" w:date="1999-05-12T21:22:00Z">
        <w:del w:id="862" w:author="Thomas N. Hastings" w:date="1999-05-17T18:23:00Z">
          <w:r>
            <w:rPr/>
            <w:delText>| job-state-changes-basic</w:delText>
          </w:r>
        </w:del>
      </w:ins>
      <w:ins w:id="863" w:author="Michael Shepherd" w:date="1999-05-12T21:20:00Z">
        <w:del w:id="864" w:author="Thomas N. Hastings" w:date="1999-05-17T18:23:00Z">
          <w:r>
            <w:rPr/>
            <w:delText xml:space="preserve">  </w:delText>
          </w:r>
        </w:del>
      </w:ins>
      <w:ins w:id="865" w:author="Michael Shepherd" w:date="1999-05-12T21:48:00Z">
        <w:del w:id="866" w:author="Thomas N. Hastings" w:date="1999-05-17T18:23:00Z">
          <w:r>
            <w:rPr/>
            <w:delText xml:space="preserve">  </w:delText>
          </w:r>
        </w:del>
      </w:ins>
      <w:ins w:id="867" w:author="Michael Shepherd" w:date="1999-05-12T21:20:00Z">
        <w:del w:id="868" w:author="Thomas N. Hastings" w:date="1999-05-17T18:23:00Z">
          <w:r>
            <w:rPr/>
            <w:delText xml:space="preserve"> | </w:delText>
          </w:r>
        </w:del>
      </w:ins>
      <w:ins w:id="869" w:author="Michael Shepherd" w:date="1999-05-12T21:26:00Z">
        <w:del w:id="870" w:author="Thomas N. Hastings" w:date="1999-05-17T18:23:00Z">
          <w:r>
            <w:rPr/>
            <w:delText xml:space="preserve"> </w:delText>
          </w:r>
        </w:del>
      </w:ins>
      <w:ins w:id="871" w:author="Michael Shepherd" w:date="1999-05-12T21:20:00Z">
        <w:del w:id="872" w:author="Thomas N. Hastings" w:date="1999-05-17T18:23:00Z">
          <w:r>
            <w:rPr/>
            <w:delText xml:space="preserve">REQ  </w:delText>
          </w:r>
        </w:del>
      </w:ins>
      <w:del w:id="873" w:author="Thomas N. Hastings" w:date="1999-05-17T18:23:00Z">
        <w:r>
          <w:rPr/>
          <w:delText xml:space="preserve">  +</w:delText>
        </w:r>
      </w:del>
    </w:p>
    <w:p>
      <w:pPr>
        <w:pStyle w:val="Normal"/>
        <w:rPr>
          <w:del w:id="876" w:author="Thomas N. Hastings" w:date="1999-05-17T18:23:00Z"/>
        </w:rPr>
      </w:pPr>
      <w:del w:id="875" w:author="Thomas N. Hastings" w:date="1999-05-17T18:23:00Z">
        <w:r>
          <w:rPr/>
          <w:delText>+--------------------------+-----------------------------+---------+</w:delText>
        </w:r>
      </w:del>
    </w:p>
    <w:p>
      <w:pPr>
        <w:pStyle w:val="Normal"/>
        <w:rPr>
          <w:del w:id="902" w:author="Thomas N. Hastings" w:date="1999-05-17T18:23:00Z"/>
        </w:rPr>
      </w:pPr>
      <w:ins w:id="877" w:author="Michael Shepherd" w:date="1999-05-12T21:20:00Z">
        <w:del w:id="878" w:author="Thomas N. Hastings" w:date="1999-05-17T18:23:00Z">
          <w:r>
            <w:rPr/>
            <w:delText xml:space="preserve">| </w:delText>
          </w:r>
        </w:del>
      </w:ins>
      <w:ins w:id="879" w:author="Michael Shepherd" w:date="1999-05-12T21:25:00Z">
        <w:del w:id="880" w:author="Thomas N. Hastings" w:date="1999-05-17T18:23:00Z">
          <w:r>
            <w:rPr/>
            <w:delText>job-held</w:delText>
          </w:r>
        </w:del>
      </w:ins>
      <w:ins w:id="881" w:author="Michael Shepherd" w:date="1999-05-12T21:20:00Z">
        <w:del w:id="882" w:author="Thomas N. Hastings" w:date="1999-05-17T18:23:00Z">
          <w:r>
            <w:rPr/>
            <w:delText xml:space="preserve">          </w:delText>
          </w:r>
        </w:del>
      </w:ins>
      <w:ins w:id="883" w:author="Michael Shepherd" w:date="1999-05-12T21:39:00Z">
        <w:del w:id="884" w:author="Thomas N. Hastings" w:date="1999-05-17T18:23:00Z">
          <w:r>
            <w:rPr/>
            <w:delText xml:space="preserve">    </w:delText>
          </w:r>
        </w:del>
      </w:ins>
      <w:ins w:id="885" w:author="Michael Shepherd" w:date="1999-05-12T21:20:00Z">
        <w:del w:id="886" w:author="Thomas N. Hastings" w:date="1999-05-17T18:23:00Z">
          <w:r>
            <w:rPr/>
            <w:delText xml:space="preserve"> </w:delText>
          </w:r>
        </w:del>
      </w:ins>
      <w:ins w:id="887" w:author="Michael Shepherd" w:date="1999-05-12T21:47:00Z">
        <w:del w:id="888" w:author="Thomas N. Hastings" w:date="1999-05-17T18:23:00Z">
          <w:r>
            <w:rPr/>
            <w:delText xml:space="preserve">  </w:delText>
          </w:r>
        </w:del>
      </w:ins>
      <w:ins w:id="889" w:author="Michael Shepherd" w:date="1999-05-12T21:20:00Z">
        <w:del w:id="890" w:author="Thomas N. Hastings" w:date="1999-05-17T18:23:00Z">
          <w:r>
            <w:rPr/>
            <w:delText xml:space="preserve">| </w:delText>
          </w:r>
        </w:del>
      </w:ins>
      <w:ins w:id="891" w:author="Michael Shepherd" w:date="1999-05-12T21:25:00Z">
        <w:del w:id="892" w:author="Thomas N. Hastings" w:date="1999-05-17T18:23:00Z">
          <w:r>
            <w:rPr/>
            <w:delText xml:space="preserve">job-state-changes-basic  </w:delText>
          </w:r>
        </w:del>
      </w:ins>
      <w:ins w:id="893" w:author="Michael Shepherd" w:date="1999-05-12T21:48:00Z">
        <w:del w:id="894" w:author="Thomas N. Hastings" w:date="1999-05-17T18:23:00Z">
          <w:r>
            <w:rPr/>
            <w:delText xml:space="preserve">  </w:delText>
          </w:r>
        </w:del>
      </w:ins>
      <w:ins w:id="895" w:author="Michael Shepherd" w:date="1999-05-12T21:20:00Z">
        <w:del w:id="896" w:author="Thomas N. Hastings" w:date="1999-05-17T18:23:00Z">
          <w:r>
            <w:rPr/>
            <w:delText xml:space="preserve"> | </w:delText>
          </w:r>
        </w:del>
      </w:ins>
      <w:ins w:id="897" w:author="Michael Shepherd" w:date="1999-05-12T21:26:00Z">
        <w:del w:id="898" w:author="Thomas N. Hastings" w:date="1999-05-17T18:23:00Z">
          <w:r>
            <w:rPr/>
            <w:delText xml:space="preserve"> OPT</w:delText>
          </w:r>
        </w:del>
      </w:ins>
      <w:ins w:id="899" w:author="Michael Shepherd" w:date="1999-05-12T21:20:00Z">
        <w:del w:id="900" w:author="Thomas N. Hastings" w:date="1999-05-17T18:23:00Z">
          <w:r>
            <w:rPr/>
            <w:delText xml:space="preserve"> </w:delText>
          </w:r>
        </w:del>
      </w:ins>
      <w:del w:id="901" w:author="Thomas N. Hastings" w:date="1999-05-17T18:23:00Z">
        <w:r>
          <w:rPr/>
          <w:delText xml:space="preserve">   +</w:delText>
        </w:r>
      </w:del>
    </w:p>
    <w:p>
      <w:pPr>
        <w:pStyle w:val="Normal"/>
        <w:rPr>
          <w:del w:id="904" w:author="Thomas N. Hastings" w:date="1999-05-17T18:23:00Z"/>
        </w:rPr>
      </w:pPr>
      <w:del w:id="903" w:author="Thomas N. Hastings" w:date="1999-05-17T18:23:00Z">
        <w:r>
          <w:rPr/>
          <w:delText>+--------------------------+-----------------------------+---------+</w:delText>
        </w:r>
      </w:del>
    </w:p>
    <w:p>
      <w:pPr>
        <w:pStyle w:val="Normal"/>
        <w:rPr>
          <w:del w:id="918" w:author="Thomas N. Hastings" w:date="1999-05-17T18:23:00Z"/>
        </w:rPr>
      </w:pPr>
      <w:ins w:id="905" w:author="Michael Shepherd" w:date="1999-05-12T21:28:00Z">
        <w:del w:id="906" w:author="Thomas N. Hastings" w:date="1999-05-17T18:23:00Z">
          <w:r>
            <w:rPr/>
            <w:delText xml:space="preserve">| job-released      </w:delText>
          </w:r>
        </w:del>
      </w:ins>
      <w:ins w:id="907" w:author="Michael Shepherd" w:date="1999-05-12T21:39:00Z">
        <w:del w:id="908" w:author="Thomas N. Hastings" w:date="1999-05-17T18:23:00Z">
          <w:r>
            <w:rPr/>
            <w:delText xml:space="preserve">    </w:delText>
          </w:r>
        </w:del>
      </w:ins>
      <w:ins w:id="909" w:author="Michael Shepherd" w:date="1999-05-12T21:28:00Z">
        <w:del w:id="910" w:author="Thomas N. Hastings" w:date="1999-05-17T18:23:00Z">
          <w:r>
            <w:rPr/>
            <w:delText xml:space="preserve"> </w:delText>
          </w:r>
        </w:del>
      </w:ins>
      <w:ins w:id="911" w:author="Michael Shepherd" w:date="1999-05-12T21:47:00Z">
        <w:del w:id="912" w:author="Thomas N. Hastings" w:date="1999-05-17T18:23:00Z">
          <w:r>
            <w:rPr/>
            <w:delText xml:space="preserve">  </w:delText>
          </w:r>
        </w:del>
      </w:ins>
      <w:ins w:id="913" w:author="Michael Shepherd" w:date="1999-05-12T21:28:00Z">
        <w:del w:id="914" w:author="Thomas N. Hastings" w:date="1999-05-17T18:23:00Z">
          <w:r>
            <w:rPr/>
            <w:delText xml:space="preserve">| job-state-changes-basic  </w:delText>
          </w:r>
        </w:del>
      </w:ins>
      <w:ins w:id="915" w:author="Michael Shepherd" w:date="1999-05-12T21:48:00Z">
        <w:del w:id="916" w:author="Thomas N. Hastings" w:date="1999-05-17T18:23:00Z">
          <w:r>
            <w:rPr/>
            <w:delText xml:space="preserve">  </w:delText>
          </w:r>
        </w:del>
      </w:ins>
      <w:del w:id="917" w:author="Thomas N. Hastings" w:date="1999-05-17T18:23:00Z">
        <w:r>
          <w:rPr/>
          <w:delText xml:space="preserve"> |  OPT    +</w:delText>
        </w:r>
      </w:del>
    </w:p>
    <w:p>
      <w:pPr>
        <w:pStyle w:val="Normal"/>
        <w:rPr>
          <w:del w:id="920" w:author="Thomas N. Hastings" w:date="1999-05-17T18:23:00Z"/>
        </w:rPr>
      </w:pPr>
      <w:del w:id="919" w:author="Thomas N. Hastings" w:date="1999-05-17T18:23:00Z">
        <w:r>
          <w:rPr/>
          <w:delText>+--------------------------+-----------------------------+---------+</w:delText>
        </w:r>
      </w:del>
    </w:p>
    <w:p>
      <w:pPr>
        <w:pStyle w:val="Normal"/>
        <w:rPr>
          <w:del w:id="934" w:author="Thomas N. Hastings" w:date="1999-05-17T18:23:00Z"/>
        </w:rPr>
      </w:pPr>
      <w:ins w:id="921" w:author="Michael Shepherd" w:date="1999-05-12T21:28:00Z">
        <w:del w:id="922" w:author="Thomas N. Hastings" w:date="1999-05-17T18:23:00Z">
          <w:r>
            <w:rPr/>
            <w:delText xml:space="preserve">| job-started-processing </w:delText>
          </w:r>
        </w:del>
      </w:ins>
      <w:ins w:id="923" w:author="Michael Shepherd" w:date="1999-05-12T21:47:00Z">
        <w:del w:id="924" w:author="Thomas N. Hastings" w:date="1999-05-17T18:23:00Z">
          <w:r>
            <w:rPr/>
            <w:delText xml:space="preserve">  </w:delText>
          </w:r>
        </w:del>
      </w:ins>
      <w:ins w:id="925" w:author="Michael Shepherd" w:date="1999-05-12T21:28:00Z">
        <w:del w:id="926" w:author="Thomas N. Hastings" w:date="1999-05-17T18:23:00Z">
          <w:r>
            <w:rPr/>
            <w:delText xml:space="preserve">| job-state-changes-basic   </w:delText>
          </w:r>
        </w:del>
      </w:ins>
      <w:ins w:id="927" w:author="Michael Shepherd" w:date="1999-05-12T21:48:00Z">
        <w:del w:id="928" w:author="Thomas N. Hastings" w:date="1999-05-17T18:23:00Z">
          <w:r>
            <w:rPr/>
            <w:delText xml:space="preserve">  </w:delText>
          </w:r>
        </w:del>
      </w:ins>
      <w:ins w:id="929" w:author="Michael Shepherd" w:date="1999-05-12T21:28:00Z">
        <w:del w:id="930" w:author="Thomas N. Hastings" w:date="1999-05-17T18:23:00Z">
          <w:r>
            <w:rPr/>
            <w:delText xml:space="preserve">|  </w:delText>
          </w:r>
        </w:del>
      </w:ins>
      <w:ins w:id="931" w:author="Michael Shepherd" w:date="1999-05-12T21:42:00Z">
        <w:del w:id="932" w:author="Thomas N. Hastings" w:date="1999-05-17T18:23:00Z">
          <w:r>
            <w:rPr/>
            <w:delText>REQ</w:delText>
          </w:r>
        </w:del>
      </w:ins>
      <w:del w:id="933" w:author="Thomas N. Hastings" w:date="1999-05-17T18:23:00Z">
        <w:r>
          <w:rPr/>
          <w:delText xml:space="preserve">    +</w:delText>
        </w:r>
      </w:del>
    </w:p>
    <w:p>
      <w:pPr>
        <w:pStyle w:val="Normal"/>
        <w:rPr>
          <w:del w:id="936" w:author="Thomas N. Hastings" w:date="1999-05-17T18:23:00Z"/>
        </w:rPr>
      </w:pPr>
      <w:del w:id="935" w:author="Thomas N. Hastings" w:date="1999-05-17T18:23:00Z">
        <w:r>
          <w:rPr/>
          <w:delText>+--------------------------+-----------------------------+---------+</w:delText>
        </w:r>
      </w:del>
    </w:p>
    <w:p>
      <w:pPr>
        <w:pStyle w:val="Normal"/>
        <w:rPr>
          <w:del w:id="948" w:author="Thomas N. Hastings" w:date="1999-05-17T18:23:00Z"/>
        </w:rPr>
      </w:pPr>
      <w:ins w:id="937" w:author="Michael Shepherd" w:date="1999-05-12T21:29:00Z">
        <w:del w:id="938" w:author="Thomas N. Hastings" w:date="1999-05-17T18:23:00Z">
          <w:r>
            <w:rPr/>
            <w:delText xml:space="preserve">| job-stopped       </w:delText>
          </w:r>
        </w:del>
      </w:ins>
      <w:ins w:id="939" w:author="Michael Shepherd" w:date="1999-05-12T21:39:00Z">
        <w:del w:id="940" w:author="Thomas N. Hastings" w:date="1999-05-17T18:23:00Z">
          <w:r>
            <w:rPr/>
            <w:delText xml:space="preserve">    </w:delText>
          </w:r>
        </w:del>
      </w:ins>
      <w:ins w:id="941" w:author="Michael Shepherd" w:date="1999-05-12T21:47:00Z">
        <w:del w:id="942" w:author="Thomas N. Hastings" w:date="1999-05-17T18:23:00Z">
          <w:r>
            <w:rPr/>
            <w:delText xml:space="preserve">  </w:delText>
          </w:r>
        </w:del>
      </w:ins>
      <w:ins w:id="943" w:author="Michael Shepherd" w:date="1999-05-12T21:29:00Z">
        <w:del w:id="944" w:author="Thomas N. Hastings" w:date="1999-05-17T18:23:00Z">
          <w:r>
            <w:rPr/>
            <w:delText xml:space="preserve"> | job-state-changes-basic   </w:delText>
          </w:r>
        </w:del>
      </w:ins>
      <w:ins w:id="945" w:author="Michael Shepherd" w:date="1999-05-12T21:48:00Z">
        <w:del w:id="946" w:author="Thomas N. Hastings" w:date="1999-05-17T18:23:00Z">
          <w:r>
            <w:rPr/>
            <w:delText xml:space="preserve">  </w:delText>
          </w:r>
        </w:del>
      </w:ins>
      <w:del w:id="947" w:author="Thomas N. Hastings" w:date="1999-05-17T18:23:00Z">
        <w:r>
          <w:rPr/>
          <w:delText>|  OPT    +</w:delText>
        </w:r>
      </w:del>
    </w:p>
    <w:p>
      <w:pPr>
        <w:pStyle w:val="Normal"/>
        <w:rPr>
          <w:del w:id="950" w:author="Thomas N. Hastings" w:date="1999-05-17T18:23:00Z"/>
        </w:rPr>
      </w:pPr>
      <w:del w:id="949" w:author="Thomas N. Hastings" w:date="1999-05-17T18:23:00Z">
        <w:r>
          <w:rPr/>
          <w:delText>+--------------------------+-----------------------------+---------+</w:delText>
        </w:r>
      </w:del>
    </w:p>
    <w:p>
      <w:pPr>
        <w:pStyle w:val="Normal"/>
        <w:rPr>
          <w:del w:id="960" w:author="Thomas N. Hastings" w:date="1999-05-17T18:23:00Z"/>
        </w:rPr>
      </w:pPr>
      <w:ins w:id="951" w:author="Michael Shepherd" w:date="1999-05-12T21:29:00Z">
        <w:del w:id="952" w:author="Thomas N. Hastings" w:date="1999-05-17T18:23:00Z">
          <w:r>
            <w:rPr/>
            <w:delText>| job-resumed-processing</w:delText>
          </w:r>
        </w:del>
      </w:ins>
      <w:ins w:id="953" w:author="Michael Shepherd" w:date="1999-05-12T21:47:00Z">
        <w:del w:id="954" w:author="Thomas N. Hastings" w:date="1999-05-17T18:23:00Z">
          <w:r>
            <w:rPr/>
            <w:delText xml:space="preserve">  </w:delText>
          </w:r>
        </w:del>
      </w:ins>
      <w:ins w:id="955" w:author="Michael Shepherd" w:date="1999-05-12T21:29:00Z">
        <w:del w:id="956" w:author="Thomas N. Hastings" w:date="1999-05-17T18:23:00Z">
          <w:r>
            <w:rPr/>
            <w:delText xml:space="preserve"> | job-state-changes-basic   </w:delText>
          </w:r>
        </w:del>
      </w:ins>
      <w:ins w:id="957" w:author="Michael Shepherd" w:date="1999-05-12T21:48:00Z">
        <w:del w:id="958" w:author="Thomas N. Hastings" w:date="1999-05-17T18:23:00Z">
          <w:r>
            <w:rPr/>
            <w:delText xml:space="preserve">  </w:delText>
          </w:r>
        </w:del>
      </w:ins>
      <w:del w:id="959" w:author="Thomas N. Hastings" w:date="1999-05-17T18:23:00Z">
        <w:r>
          <w:rPr/>
          <w:delText>|  OPT    +</w:delText>
        </w:r>
      </w:del>
    </w:p>
    <w:p>
      <w:pPr>
        <w:pStyle w:val="Normal"/>
        <w:rPr>
          <w:del w:id="962" w:author="Thomas N. Hastings" w:date="1999-05-17T18:23:00Z"/>
        </w:rPr>
      </w:pPr>
      <w:del w:id="961" w:author="Thomas N. Hastings" w:date="1999-05-17T18:23:00Z">
        <w:r>
          <w:rPr/>
          <w:delText>+--------------------------+-----------------------------+---------+</w:delText>
        </w:r>
      </w:del>
    </w:p>
    <w:p>
      <w:pPr>
        <w:pStyle w:val="Normal"/>
        <w:rPr>
          <w:del w:id="972" w:author="Thomas N. Hastings" w:date="1999-05-17T18:23:00Z"/>
        </w:rPr>
      </w:pPr>
      <w:ins w:id="963" w:author="Michael Shepherd" w:date="1999-05-12T21:40:00Z">
        <w:del w:id="964" w:author="Thomas N. Hastings" w:date="1999-05-17T18:23:00Z">
          <w:r>
            <w:rPr/>
            <w:delText xml:space="preserve">| job-warning           </w:delText>
          </w:r>
        </w:del>
      </w:ins>
      <w:ins w:id="965" w:author="Michael Shepherd" w:date="1999-05-12T21:47:00Z">
        <w:del w:id="966" w:author="Thomas N. Hastings" w:date="1999-05-17T18:23:00Z">
          <w:r>
            <w:rPr/>
            <w:delText xml:space="preserve">  </w:delText>
          </w:r>
        </w:del>
      </w:ins>
      <w:ins w:id="967" w:author="Michael Shepherd" w:date="1999-05-12T21:40:00Z">
        <w:del w:id="968" w:author="Thomas N. Hastings" w:date="1999-05-17T18:23:00Z">
          <w:r>
            <w:rPr/>
            <w:delText xml:space="preserve"> | job-state-changes-basic  </w:delText>
          </w:r>
        </w:del>
      </w:ins>
      <w:ins w:id="969" w:author="Michael Shepherd" w:date="1999-05-12T21:47:00Z">
        <w:del w:id="970" w:author="Thomas N. Hastings" w:date="1999-05-17T18:23:00Z">
          <w:r>
            <w:rPr/>
            <w:delText xml:space="preserve">   |</w:delText>
          </w:r>
        </w:del>
      </w:ins>
      <w:del w:id="971" w:author="Thomas N. Hastings" w:date="1999-05-17T18:23:00Z">
        <w:r>
          <w:rPr/>
          <w:delText xml:space="preserve">  OPT    +</w:delText>
        </w:r>
      </w:del>
    </w:p>
    <w:p>
      <w:pPr>
        <w:pStyle w:val="Normal"/>
        <w:rPr>
          <w:del w:id="974" w:author="Thomas N. Hastings" w:date="1999-05-17T18:23:00Z"/>
        </w:rPr>
      </w:pPr>
      <w:del w:id="973" w:author="Thomas N. Hastings" w:date="1999-05-17T18:23:00Z">
        <w:r>
          <w:rPr/>
          <w:delText>+--------------------------+-----------------------------+---------+</w:delText>
        </w:r>
      </w:del>
    </w:p>
    <w:p>
      <w:pPr>
        <w:pStyle w:val="Normal"/>
        <w:rPr>
          <w:del w:id="988" w:author="Thomas N. Hastings" w:date="1999-05-17T18:23:00Z"/>
        </w:rPr>
      </w:pPr>
      <w:ins w:id="975" w:author="Michael Shepherd" w:date="1999-05-12T21:40:00Z">
        <w:del w:id="976" w:author="Thomas N. Hastings" w:date="1999-05-17T18:23:00Z">
          <w:r>
            <w:rPr/>
            <w:delText xml:space="preserve">| job-completed         </w:delText>
          </w:r>
        </w:del>
      </w:ins>
      <w:ins w:id="977" w:author="Michael Shepherd" w:date="1999-05-12T21:47:00Z">
        <w:del w:id="978" w:author="Thomas N. Hastings" w:date="1999-05-17T18:23:00Z">
          <w:r>
            <w:rPr/>
            <w:delText xml:space="preserve">  </w:delText>
          </w:r>
        </w:del>
      </w:ins>
      <w:ins w:id="979" w:author="Michael Shepherd" w:date="1999-05-12T21:40:00Z">
        <w:del w:id="980" w:author="Thomas N. Hastings" w:date="1999-05-17T18:23:00Z">
          <w:r>
            <w:rPr/>
            <w:delText xml:space="preserve"> | job-state-</w:delText>
          </w:r>
        </w:del>
      </w:ins>
      <w:ins w:id="981" w:author="Michael Shepherd" w:date="1999-05-12T21:42:00Z">
        <w:del w:id="982" w:author="Thomas N. Hastings" w:date="1999-05-17T18:23:00Z">
          <w:r>
            <w:rPr/>
            <w:delText>completions</w:delText>
          </w:r>
        </w:del>
      </w:ins>
      <w:ins w:id="983" w:author="Michael Shepherd" w:date="1999-05-12T21:40:00Z">
        <w:del w:id="984" w:author="Thomas N. Hastings" w:date="1999-05-17T18:23:00Z">
          <w:r>
            <w:rPr/>
            <w:delText xml:space="preserve">-basic |  </w:delText>
          </w:r>
        </w:del>
      </w:ins>
      <w:ins w:id="985" w:author="Michael Shepherd" w:date="1999-05-12T21:42:00Z">
        <w:del w:id="986" w:author="Thomas N. Hastings" w:date="1999-05-17T18:23:00Z">
          <w:r>
            <w:rPr/>
            <w:delText>REQ</w:delText>
          </w:r>
        </w:del>
      </w:ins>
      <w:del w:id="987" w:author="Thomas N. Hastings" w:date="1999-05-17T18:23:00Z">
        <w:r>
          <w:rPr/>
          <w:delText xml:space="preserve">    +</w:delText>
        </w:r>
      </w:del>
    </w:p>
    <w:p>
      <w:pPr>
        <w:pStyle w:val="Normal"/>
        <w:rPr>
          <w:del w:id="990" w:author="Thomas N. Hastings" w:date="1999-05-17T18:23:00Z"/>
        </w:rPr>
      </w:pPr>
      <w:del w:id="989" w:author="Thomas N. Hastings" w:date="1999-05-17T18:23:00Z">
        <w:r>
          <w:rPr/>
          <w:delText>+--------------------------+-----------------------------+---------+</w:delText>
        </w:r>
      </w:del>
    </w:p>
    <w:p>
      <w:pPr>
        <w:pStyle w:val="Normal"/>
        <w:rPr>
          <w:del w:id="1004" w:author="Thomas N. Hastings" w:date="1999-05-17T18:23:00Z"/>
        </w:rPr>
      </w:pPr>
      <w:ins w:id="991" w:author="Michael Shepherd" w:date="1999-05-12T21:40:00Z">
        <w:del w:id="992" w:author="Thomas N. Hastings" w:date="1999-05-17T18:23:00Z">
          <w:r>
            <w:rPr/>
            <w:delText xml:space="preserve">| job-aborted           </w:delText>
          </w:r>
        </w:del>
      </w:ins>
      <w:ins w:id="993" w:author="Michael Shepherd" w:date="1999-05-12T21:47:00Z">
        <w:del w:id="994" w:author="Thomas N. Hastings" w:date="1999-05-17T18:23:00Z">
          <w:r>
            <w:rPr/>
            <w:delText xml:space="preserve">  </w:delText>
          </w:r>
        </w:del>
      </w:ins>
      <w:ins w:id="995" w:author="Michael Shepherd" w:date="1999-05-12T21:40:00Z">
        <w:del w:id="996" w:author="Thomas N. Hastings" w:date="1999-05-17T18:23:00Z">
          <w:r>
            <w:rPr/>
            <w:delText xml:space="preserve"> | job-state-</w:delText>
          </w:r>
        </w:del>
      </w:ins>
      <w:ins w:id="997" w:author="Michael Shepherd" w:date="1999-05-12T21:43:00Z">
        <w:del w:id="998" w:author="Thomas N. Hastings" w:date="1999-05-17T18:23:00Z">
          <w:r>
            <w:rPr/>
            <w:delText>completions</w:delText>
          </w:r>
        </w:del>
      </w:ins>
      <w:ins w:id="999" w:author="Michael Shepherd" w:date="1999-05-12T21:40:00Z">
        <w:del w:id="1000" w:author="Thomas N. Hastings" w:date="1999-05-17T18:23:00Z">
          <w:r>
            <w:rPr/>
            <w:delText xml:space="preserve">-basic |  </w:delText>
          </w:r>
        </w:del>
      </w:ins>
      <w:ins w:id="1001" w:author="Michael Shepherd" w:date="1999-05-12T21:42:00Z">
        <w:del w:id="1002" w:author="Thomas N. Hastings" w:date="1999-05-17T18:23:00Z">
          <w:r>
            <w:rPr/>
            <w:delText>REQ</w:delText>
          </w:r>
        </w:del>
      </w:ins>
      <w:del w:id="1003" w:author="Thomas N. Hastings" w:date="1999-05-17T18:23:00Z">
        <w:r>
          <w:rPr/>
          <w:delText xml:space="preserve">    +</w:delText>
        </w:r>
      </w:del>
    </w:p>
    <w:p>
      <w:pPr>
        <w:pStyle w:val="Normal"/>
        <w:rPr>
          <w:del w:id="1010" w:author="Thomas N. Hastings" w:date="1999-05-17T18:23:00Z"/>
        </w:rPr>
      </w:pPr>
      <w:ins w:id="1005" w:author="Michael Shepherd" w:date="1999-05-12T21:44:00Z">
        <w:del w:id="1006" w:author="Thomas N. Hastings" w:date="1999-05-17T18:23:00Z">
          <w:r>
            <w:rPr/>
            <w:delText xml:space="preserve">|                       </w:delText>
          </w:r>
        </w:del>
      </w:ins>
      <w:ins w:id="1007" w:author="Michael Shepherd" w:date="1999-05-12T21:47:00Z">
        <w:del w:id="1008" w:author="Thomas N. Hastings" w:date="1999-05-17T18:23:00Z">
          <w:r>
            <w:rPr/>
            <w:delText xml:space="preserve">  </w:delText>
          </w:r>
        </w:del>
      </w:ins>
      <w:del w:id="1009" w:author="Thomas N. Hastings" w:date="1999-05-17T18:23:00Z">
        <w:r>
          <w:rPr/>
          <w:delText xml:space="preserve"> | job-errors-basic            |  REQ    +</w:delText>
        </w:r>
      </w:del>
    </w:p>
    <w:p>
      <w:pPr>
        <w:pStyle w:val="Normal"/>
        <w:rPr>
          <w:del w:id="1012" w:author="Thomas N. Hastings" w:date="1999-05-17T18:23:00Z"/>
        </w:rPr>
      </w:pPr>
      <w:del w:id="1011" w:author="Thomas N. Hastings" w:date="1999-05-17T18:23:00Z">
        <w:r>
          <w:rPr/>
          <w:delText>+--------------------------+-----------------------------+---------+</w:delText>
        </w:r>
      </w:del>
    </w:p>
    <w:p>
      <w:pPr>
        <w:pStyle w:val="Normal"/>
        <w:rPr>
          <w:del w:id="1032" w:author="Thomas N. Hastings" w:date="1999-05-17T18:23:00Z"/>
        </w:rPr>
      </w:pPr>
      <w:ins w:id="1013" w:author="Michael Shepherd" w:date="1999-05-12T21:40:00Z">
        <w:del w:id="1014" w:author="Thomas N. Hastings" w:date="1999-05-17T18:23:00Z">
          <w:r>
            <w:rPr/>
            <w:delText xml:space="preserve">| job-canceled          </w:delText>
          </w:r>
        </w:del>
      </w:ins>
      <w:ins w:id="1015" w:author="Michael Shepherd" w:date="1999-05-12T21:47:00Z">
        <w:del w:id="1016" w:author="Thomas N. Hastings" w:date="1999-05-17T18:23:00Z">
          <w:r>
            <w:rPr/>
            <w:delText xml:space="preserve">  </w:delText>
          </w:r>
        </w:del>
      </w:ins>
      <w:ins w:id="1017" w:author="Michael Shepherd" w:date="1999-05-12T21:40:00Z">
        <w:del w:id="1018" w:author="Thomas N. Hastings" w:date="1999-05-17T18:23:00Z">
          <w:r>
            <w:rPr/>
            <w:delText xml:space="preserve"> | job-state-</w:delText>
          </w:r>
        </w:del>
      </w:ins>
      <w:ins w:id="1019" w:author="Michael Shepherd" w:date="1999-05-12T21:43:00Z">
        <w:del w:id="1020" w:author="Thomas N. Hastings" w:date="1999-05-17T18:23:00Z">
          <w:r>
            <w:rPr/>
            <w:delText>completions</w:delText>
          </w:r>
        </w:del>
      </w:ins>
      <w:ins w:id="1021" w:author="Michael Shepherd" w:date="1999-05-12T21:40:00Z">
        <w:del w:id="1022" w:author="Thomas N. Hastings" w:date="1999-05-17T18:23:00Z">
          <w:r>
            <w:rPr/>
            <w:delText>-basic |</w:delText>
          </w:r>
        </w:del>
      </w:ins>
      <w:ins w:id="1023" w:author="Michael Shepherd" w:date="1999-05-12T21:48:00Z">
        <w:del w:id="1024" w:author="Thomas N. Hastings" w:date="1999-05-17T18:23:00Z">
          <w:r>
            <w:rPr/>
            <w:delText xml:space="preserve">  </w:delText>
          </w:r>
        </w:del>
      </w:ins>
      <w:ins w:id="1025" w:author="Michael Shepherd" w:date="1999-05-12T21:42:00Z">
        <w:del w:id="1026" w:author="Thomas N. Hastings" w:date="1999-05-17T18:23:00Z">
          <w:r>
            <w:rPr/>
            <w:delText>REQ</w:delText>
          </w:r>
        </w:del>
      </w:ins>
      <w:ins w:id="1027" w:author="Michael Shepherd" w:date="1999-05-12T21:40:00Z">
        <w:del w:id="1028" w:author="Thomas N. Hastings" w:date="1999-05-17T18:23:00Z">
          <w:r>
            <w:rPr/>
            <w:delText xml:space="preserve">  </w:delText>
          </w:r>
        </w:del>
      </w:ins>
      <w:ins w:id="1029" w:author="Michael Shepherd" w:date="1999-05-12T21:49:00Z">
        <w:del w:id="1030" w:author="Thomas N. Hastings" w:date="1999-05-17T18:23:00Z">
          <w:r>
            <w:rPr/>
            <w:delText xml:space="preserve"> </w:delText>
          </w:r>
        </w:del>
      </w:ins>
      <w:del w:id="1031" w:author="Thomas N. Hastings" w:date="1999-05-17T18:23:00Z">
        <w:r>
          <w:rPr/>
          <w:delText xml:space="preserve"> +</w:delText>
        </w:r>
      </w:del>
    </w:p>
    <w:p>
      <w:pPr>
        <w:pStyle w:val="Normal"/>
        <w:rPr>
          <w:del w:id="1034" w:author="Thomas N. Hastings" w:date="1999-05-17T18:23:00Z"/>
        </w:rPr>
      </w:pPr>
      <w:del w:id="1033" w:author="Thomas N. Hastings" w:date="1999-05-17T18:23:00Z">
        <w:r>
          <w:rPr/>
          <w:delText>+--------------------------+-----------------------------+---------+</w:delText>
        </w:r>
      </w:del>
    </w:p>
    <w:p>
      <w:pPr>
        <w:pStyle w:val="Normal"/>
        <w:rPr>
          <w:del w:id="1044" w:author="Thomas N. Hastings" w:date="1999-05-17T18:23:00Z"/>
        </w:rPr>
      </w:pPr>
      <w:ins w:id="1035" w:author="Michael Shepherd" w:date="1999-05-12T21:40:00Z">
        <w:del w:id="1036" w:author="Thomas N. Hastings" w:date="1999-05-17T18:23:00Z">
          <w:r>
            <w:rPr/>
            <w:delText xml:space="preserve">| job-purged            </w:delText>
          </w:r>
        </w:del>
      </w:ins>
      <w:ins w:id="1037" w:author="Michael Shepherd" w:date="1999-05-12T21:47:00Z">
        <w:del w:id="1038" w:author="Thomas N. Hastings" w:date="1999-05-17T18:23:00Z">
          <w:r>
            <w:rPr/>
            <w:delText xml:space="preserve">  </w:delText>
          </w:r>
        </w:del>
      </w:ins>
      <w:ins w:id="1039" w:author="Michael Shepherd" w:date="1999-05-12T21:40:00Z">
        <w:del w:id="1040" w:author="Thomas N. Hastings" w:date="1999-05-17T18:23:00Z">
          <w:r>
            <w:rPr/>
            <w:delText xml:space="preserve"> | job-state-changes-basic   </w:delText>
          </w:r>
        </w:del>
      </w:ins>
      <w:ins w:id="1041" w:author="Michael Shepherd" w:date="1999-05-12T21:48:00Z">
        <w:del w:id="1042" w:author="Thomas N. Hastings" w:date="1999-05-17T18:23:00Z">
          <w:r>
            <w:rPr/>
            <w:delText xml:space="preserve">  </w:delText>
          </w:r>
        </w:del>
      </w:ins>
      <w:del w:id="1043" w:author="Thomas N. Hastings" w:date="1999-05-17T18:23:00Z">
        <w:r>
          <w:rPr/>
          <w:delText>|  OPT    +</w:delText>
        </w:r>
      </w:del>
    </w:p>
    <w:p>
      <w:pPr>
        <w:pStyle w:val="Normal"/>
        <w:rPr>
          <w:del w:id="1046" w:author="Thomas N. Hastings" w:date="1999-05-17T18:23:00Z"/>
        </w:rPr>
      </w:pPr>
      <w:del w:id="1045" w:author="Thomas N. Hastings" w:date="1999-05-17T18:23:00Z">
        <w:r>
          <w:rPr/>
          <w:delText>+--------------------------+-----------------------------+---------+</w:delText>
        </w:r>
      </w:del>
    </w:p>
    <w:p>
      <w:pPr>
        <w:pStyle w:val="Normal"/>
        <w:rPr>
          <w:del w:id="1056" w:author="Thomas N. Hastings" w:date="1999-05-17T18:23:00Z"/>
        </w:rPr>
      </w:pPr>
      <w:ins w:id="1047" w:author="Michael Shepherd" w:date="1999-05-12T21:41:00Z">
        <w:del w:id="1048" w:author="Thomas N. Hastings" w:date="1999-05-17T18:23:00Z">
          <w:r>
            <w:rPr/>
            <w:delText>| job-state-reason-added</w:delText>
          </w:r>
        </w:del>
      </w:ins>
      <w:ins w:id="1049" w:author="Michael Shepherd" w:date="1999-05-12T21:47:00Z">
        <w:del w:id="1050" w:author="Thomas N. Hastings" w:date="1999-05-17T18:23:00Z">
          <w:r>
            <w:rPr/>
            <w:delText xml:space="preserve">  </w:delText>
          </w:r>
        </w:del>
      </w:ins>
      <w:ins w:id="1051" w:author="Michael Shepherd" w:date="1999-05-12T21:41:00Z">
        <w:del w:id="1052" w:author="Thomas N. Hastings" w:date="1999-05-17T18:23:00Z">
          <w:r>
            <w:rPr/>
            <w:delText xml:space="preserve"> | job-state-changes-basic   </w:delText>
          </w:r>
        </w:del>
      </w:ins>
      <w:ins w:id="1053" w:author="Michael Shepherd" w:date="1999-05-12T21:48:00Z">
        <w:del w:id="1054" w:author="Thomas N. Hastings" w:date="1999-05-17T18:23:00Z">
          <w:r>
            <w:rPr/>
            <w:delText xml:space="preserve">  </w:delText>
          </w:r>
        </w:del>
      </w:ins>
      <w:del w:id="1055" w:author="Thomas N. Hastings" w:date="1999-05-17T18:23:00Z">
        <w:r>
          <w:rPr/>
          <w:delText>|  OPT    +</w:delText>
        </w:r>
      </w:del>
    </w:p>
    <w:p>
      <w:pPr>
        <w:pStyle w:val="Normal"/>
        <w:rPr>
          <w:del w:id="1062" w:author="Thomas N. Hastings" w:date="1999-05-17T18:23:00Z"/>
        </w:rPr>
      </w:pPr>
      <w:ins w:id="1057" w:author="Michael Shepherd" w:date="1999-05-12T21:46:00Z">
        <w:del w:id="1058" w:author="Thomas N. Hastings" w:date="1999-05-17T18:23:00Z">
          <w:r>
            <w:rPr/>
            <w:delText xml:space="preserve">|                          | job-warnings-basic          |  </w:delText>
          </w:r>
        </w:del>
      </w:ins>
      <w:ins w:id="1059" w:author="Michael Shepherd" w:date="1999-05-17T13:05:00Z">
        <w:del w:id="1060" w:author="Thomas N. Hastings" w:date="1999-05-17T18:23:00Z">
          <w:r>
            <w:rPr/>
            <w:delText>OPT</w:delText>
          </w:r>
        </w:del>
      </w:ins>
      <w:del w:id="1061" w:author="Thomas N. Hastings" w:date="1999-05-17T18:23:00Z">
        <w:r>
          <w:rPr/>
          <w:delText xml:space="preserve">    +</w:delText>
        </w:r>
      </w:del>
    </w:p>
    <w:p>
      <w:pPr>
        <w:pStyle w:val="Normal"/>
        <w:rPr>
          <w:del w:id="1068" w:author="Thomas N. Hastings" w:date="1999-05-17T18:23:00Z"/>
        </w:rPr>
      </w:pPr>
      <w:ins w:id="1063" w:author="Michael Shepherd" w:date="1999-05-12T21:47:00Z">
        <w:del w:id="1064" w:author="Thomas N. Hastings" w:date="1999-05-17T18:23:00Z">
          <w:r>
            <w:rPr/>
            <w:delText xml:space="preserve">|                          | job-errors-basic            |  </w:delText>
          </w:r>
        </w:del>
      </w:ins>
      <w:ins w:id="1065" w:author="Michael Shepherd" w:date="1999-05-17T13:04:00Z">
        <w:del w:id="1066" w:author="Thomas N. Hastings" w:date="1999-05-17T18:23:00Z">
          <w:r>
            <w:rPr/>
            <w:delText>REQ</w:delText>
          </w:r>
        </w:del>
      </w:ins>
      <w:del w:id="1067" w:author="Thomas N. Hastings" w:date="1999-05-17T18:23:00Z">
        <w:r>
          <w:rPr/>
          <w:delText xml:space="preserve">    +</w:delText>
        </w:r>
      </w:del>
    </w:p>
    <w:p>
      <w:pPr>
        <w:pStyle w:val="Normal"/>
        <w:rPr>
          <w:del w:id="1070" w:author="Thomas N. Hastings" w:date="1999-05-17T18:23:00Z"/>
        </w:rPr>
      </w:pPr>
      <w:del w:id="1069" w:author="Thomas N. Hastings" w:date="1999-05-17T18:23:00Z">
        <w:r>
          <w:rPr/>
          <w:delText>+--------------------------+-----------------------------+---------+</w:delText>
        </w:r>
      </w:del>
    </w:p>
    <w:p>
      <w:pPr>
        <w:pStyle w:val="Normal"/>
        <w:rPr>
          <w:del w:id="1076" w:author="Thomas N. Hastings" w:date="1999-05-17T18:23:00Z"/>
        </w:rPr>
      </w:pPr>
      <w:ins w:id="1071" w:author="Michael Shepherd" w:date="1999-05-12T21:41:00Z">
        <w:del w:id="1072" w:author="Thomas N. Hastings" w:date="1999-05-17T18:23:00Z">
          <w:r>
            <w:rPr/>
            <w:delText xml:space="preserve">| job-state-reason-removed | job-state-changes-basic   </w:delText>
          </w:r>
        </w:del>
      </w:ins>
      <w:ins w:id="1073" w:author="Michael Shepherd" w:date="1999-05-12T21:48:00Z">
        <w:del w:id="1074" w:author="Thomas N. Hastings" w:date="1999-05-17T18:23:00Z">
          <w:r>
            <w:rPr/>
            <w:delText xml:space="preserve">  </w:delText>
          </w:r>
        </w:del>
      </w:ins>
      <w:del w:id="1075" w:author="Thomas N. Hastings" w:date="1999-05-17T18:23:00Z">
        <w:r>
          <w:rPr/>
          <w:delText>|  OPT    +</w:delText>
        </w:r>
      </w:del>
    </w:p>
    <w:p>
      <w:pPr>
        <w:pStyle w:val="Normal"/>
        <w:rPr>
          <w:del w:id="1082" w:author="Thomas N. Hastings" w:date="1999-05-17T18:23:00Z"/>
        </w:rPr>
      </w:pPr>
      <w:ins w:id="1077" w:author="Michael Shepherd" w:date="1999-05-12T21:47:00Z">
        <w:del w:id="1078" w:author="Thomas N. Hastings" w:date="1999-05-17T18:23:00Z">
          <w:r>
            <w:rPr/>
            <w:delText xml:space="preserve">|                          | job-warnings-basic          |  </w:delText>
          </w:r>
        </w:del>
      </w:ins>
      <w:ins w:id="1079" w:author="Michael Shepherd" w:date="1999-05-17T13:05:00Z">
        <w:del w:id="1080" w:author="Thomas N. Hastings" w:date="1999-05-17T18:23:00Z">
          <w:r>
            <w:rPr/>
            <w:delText>OPT</w:delText>
          </w:r>
        </w:del>
      </w:ins>
      <w:del w:id="1081" w:author="Thomas N. Hastings" w:date="1999-05-17T18:23:00Z">
        <w:r>
          <w:rPr/>
          <w:delText xml:space="preserve">    +</w:delText>
        </w:r>
      </w:del>
    </w:p>
    <w:p>
      <w:pPr>
        <w:pStyle w:val="Normal"/>
        <w:rPr>
          <w:del w:id="1084" w:author="Thomas N. Hastings" w:date="1999-05-17T18:23:00Z"/>
        </w:rPr>
      </w:pPr>
      <w:del w:id="1083" w:author="Thomas N. Hastings" w:date="1999-05-17T18:23:00Z">
        <w:r>
          <w:rPr/>
          <w:delText>|                          | job-errors-basic            |  REQ    +</w:delText>
        </w:r>
      </w:del>
    </w:p>
    <w:p>
      <w:pPr>
        <w:pStyle w:val="Normal"/>
        <w:rPr>
          <w:del w:id="1086" w:author="Thomas N. Hastings" w:date="1999-05-17T18:23:00Z"/>
        </w:rPr>
      </w:pPr>
      <w:del w:id="1085" w:author="Thomas N. Hastings" w:date="1999-05-17T18:23:00Z">
        <w:r>
          <w:rPr/>
          <w:delText>+--------------------------+-----------------------------+---------+</w:delText>
        </w:r>
      </w:del>
    </w:p>
    <w:p>
      <w:pPr>
        <w:pStyle w:val="Normal"/>
        <w:rPr>
          <w:del w:id="1088" w:author="Thomas N. Hastings" w:date="1999-05-17T18:23:00Z"/>
        </w:rPr>
      </w:pPr>
      <w:del w:id="1087" w:author="Thomas N. Hastings" w:date="1999-05-17T18:23:00Z">
        <w:r>
          <w:rPr/>
        </w:r>
      </w:del>
    </w:p>
    <w:p>
      <w:pPr>
        <w:pStyle w:val="Normal"/>
        <w:rPr/>
      </w:pPr>
      <w:r>
        <w:rPr/>
      </w:r>
    </w:p>
    <w:p>
      <w:pPr>
        <w:pStyle w:val="Normal"/>
        <w:rPr/>
      </w:pPr>
      <w:ins w:id="1089" w:author="Thomas N. Hastings" w:date="1999-05-17T18:24:00Z">
        <w:r>
          <w:rPr/>
          <w:t xml:space="preserve">A Printer MUST support the events indicated as </w:t>
        </w:r>
      </w:ins>
      <w:r>
        <w:rPr/>
        <w:t>"</w:t>
      </w:r>
      <w:ins w:id="1090" w:author="Thomas N. Hastings" w:date="1999-05-17T18:24:00Z">
        <w:r>
          <w:rPr/>
          <w:t>REQUIRED</w:t>
        </w:r>
      </w:ins>
      <w:r>
        <w:rPr/>
        <w:t>"</w:t>
      </w:r>
      <w:ins w:id="1091" w:author="Thomas N. Hastings" w:date="1999-05-17T18:24:00Z">
        <w:r>
          <w:rPr/>
          <w:t xml:space="preserve">.  </w:t>
        </w:r>
      </w:ins>
      <w:r>
        <w:rPr/>
        <w:t>The standard keyword values are:</w:t>
      </w:r>
    </w:p>
    <w:p>
      <w:pPr>
        <w:pStyle w:val="NormalList"/>
        <w:rPr>
          <w:ins w:id="1097" w:author="Thomas N. Hastings" w:date="1999-05-17T17:44:00Z"/>
        </w:rPr>
      </w:pPr>
      <w:r>
        <w:rPr>
          <w:b/>
        </w:rPr>
        <w:t>'</w:t>
      </w:r>
      <w:ins w:id="1092" w:author="Thomas N. Hastings" w:date="1999-05-17T17:44:00Z">
        <w:r>
          <w:rPr>
            <w:b/>
          </w:rPr>
          <w:t>none</w:t>
        </w:r>
      </w:ins>
      <w:r>
        <w:rPr>
          <w:b/>
        </w:rPr>
        <w:t>'</w:t>
      </w:r>
      <w:ins w:id="1093" w:author="Thomas N. Hastings" w:date="1999-05-17T17:44:00Z">
        <w:r>
          <w:rPr>
            <w:b/>
          </w:rPr>
          <w:t>:</w:t>
        </w:r>
      </w:ins>
      <w:ins w:id="1094" w:author="Thomas N. Hastings" w:date="1999-05-17T17:44:00Z">
        <w:r>
          <w:rPr/>
          <w:t xml:space="preserve"> </w:t>
        </w:r>
      </w:ins>
      <w:ins w:id="1095" w:author="Thomas N. Hastings" w:date="1999-05-17T18:24:00Z">
        <w:r>
          <w:rPr/>
          <w:t xml:space="preserve"> REQUIRED - </w:t>
        </w:r>
      </w:ins>
      <w:ins w:id="1096" w:author="Thomas N. Hastings" w:date="1999-05-17T17:44:00Z">
        <w:r>
          <w:rPr/>
          <w:t>no notifications of any events (an IPP object can use this value to indicate that it is configured not to support event notification; a client would not subscribe to this event).</w:t>
        </w:r>
      </w:ins>
    </w:p>
    <w:p>
      <w:pPr>
        <w:pStyle w:val="NormalList"/>
        <w:rPr/>
      </w:pPr>
      <w:r>
        <w:rPr>
          <w:b/>
        </w:rPr>
        <w:t>'</w:t>
      </w:r>
      <w:r>
        <w:rPr>
          <w:b/>
          <w:rPrChange w:id="0" w:author="Michael Shepherd" w:date="1999-05-12T21:18:00Z"/>
        </w:rPr>
        <w:t>job-</w:t>
      </w:r>
      <w:del w:id="1099" w:author="Michael Shepherd" w:date="1999-05-12T21:23:00Z">
        <w:r>
          <w:rPr>
            <w:b/>
          </w:rPr>
          <w:delText>received'</w:delText>
        </w:r>
      </w:del>
      <w:ins w:id="1100" w:author="Michael Shepherd" w:date="1999-05-12T21:23:00Z">
        <w:r>
          <w:rPr>
            <w:b/>
          </w:rPr>
          <w:t>created</w:t>
        </w:r>
      </w:ins>
      <w:r>
        <w:rPr>
          <w:b/>
        </w:rPr>
        <w:t>'</w:t>
      </w:r>
      <w:r>
        <w:rPr/>
        <w:t xml:space="preserve">:  </w:t>
      </w:r>
      <w:ins w:id="1101" w:author="Thomas N. Hastings" w:date="1999-05-17T18:24:00Z">
        <w:r>
          <w:rPr/>
          <w:t xml:space="preserve">REQUIRED - </w:t>
        </w:r>
      </w:ins>
      <w:del w:id="1102" w:author="Thomas N. Hastings" w:date="1999-05-18T16:19:00Z">
        <w:r>
          <w:rPr/>
          <w:delText xml:space="preserve">when </w:delText>
        </w:r>
      </w:del>
      <w:r>
        <w:rPr/>
        <w:t xml:space="preserve">the Printer object </w:t>
      </w:r>
      <w:ins w:id="1103" w:author="Thomas N. Hastings" w:date="1999-05-18T16:19:00Z">
        <w:r>
          <w:rPr/>
          <w:t xml:space="preserve">has </w:t>
        </w:r>
      </w:ins>
      <w:r>
        <w:rPr/>
        <w:t>accept</w:t>
      </w:r>
      <w:ins w:id="1104" w:author="Thomas N. Hastings" w:date="1999-05-18T16:19:00Z">
        <w:r>
          <w:rPr/>
          <w:t>ed</w:t>
        </w:r>
      </w:ins>
      <w:del w:id="1105" w:author="Thomas N. Hastings" w:date="1999-05-18T16:19:00Z">
        <w:r>
          <w:rPr/>
          <w:delText>s</w:delText>
        </w:r>
      </w:del>
      <w:r>
        <w:rPr/>
        <w:t xml:space="preserve"> the create operation </w:t>
      </w:r>
      <w:ins w:id="1106" w:author="Michael Shepherd" w:date="1999-05-12T21:18:00Z">
        <w:r>
          <w:rPr/>
          <w:t xml:space="preserve">and the </w:t>
        </w:r>
      </w:ins>
      <w:ins w:id="1107" w:author="Thomas N. Hastings" w:date="1999-05-17T17:44:00Z">
        <w:r>
          <w:rPr/>
          <w:t>job</w:t>
        </w:r>
      </w:ins>
      <w:r>
        <w:rPr/>
        <w:t>'</w:t>
      </w:r>
      <w:ins w:id="1108" w:author="Thomas N. Hastings" w:date="1999-05-17T17:44:00Z">
        <w:r>
          <w:rPr/>
          <w:t xml:space="preserve">s </w:t>
        </w:r>
      </w:ins>
      <w:r>
        <w:rPr/>
        <w:t>"</w:t>
      </w:r>
      <w:ins w:id="1109" w:author="Michael Shepherd" w:date="1999-05-12T21:18:00Z">
        <w:r>
          <w:rPr/>
          <w:t>job-time-at-creation</w:t>
        </w:r>
      </w:ins>
      <w:r>
        <w:rPr/>
        <w:t>"</w:t>
      </w:r>
      <w:ins w:id="1110" w:author="Thomas N. Hastings" w:date="1999-05-17T17:44:00Z">
        <w:r>
          <w:rPr/>
          <w:t xml:space="preserve"> attribute</w:t>
        </w:r>
      </w:ins>
      <w:ins w:id="1111" w:author="Michael Shepherd" w:date="1999-05-12T21:18:00Z">
        <w:r>
          <w:rPr/>
          <w:t xml:space="preserve"> value is set </w:t>
        </w:r>
      </w:ins>
      <w:r>
        <w:rPr/>
        <w:t xml:space="preserve">(i.e., when the job is created no matter whether </w:t>
      </w:r>
      <w:ins w:id="1112" w:author="Thomas N. Hastings" w:date="1999-05-18T16:20:00Z">
        <w:r>
          <w:rPr/>
          <w:t xml:space="preserve">it puts the job </w:t>
        </w:r>
      </w:ins>
      <w:r>
        <w:rPr/>
        <w:t>in the 'pending' or 'pending-held'</w:t>
      </w:r>
      <w:ins w:id="1113" w:author="Michael Shepherd" w:date="1999-05-12T21:19:00Z">
        <w:r>
          <w:rPr/>
          <w:t xml:space="preserve"> or </w:t>
        </w:r>
      </w:ins>
      <w:r>
        <w:rPr/>
        <w:t>'</w:t>
      </w:r>
      <w:ins w:id="1114" w:author="Michael Shepherd" w:date="1999-05-12T21:19:00Z">
        <w:r>
          <w:rPr/>
          <w:t>processing</w:t>
        </w:r>
      </w:ins>
      <w:r>
        <w:rPr/>
        <w:t>' states).</w:t>
      </w:r>
      <w:ins w:id="1115" w:author="Michael Shepherd" w:date="1999-05-17T13:06:00Z">
        <w:r>
          <w:rPr/>
          <w:t xml:space="preserve">  </w:t>
        </w:r>
      </w:ins>
      <w:ins w:id="1116" w:author="Michael Shepherd" w:date="1999-05-17T13:06:00Z">
        <w:del w:id="1117" w:author="Thomas N. Hastings" w:date="1999-05-17T17:58:00Z">
          <w:r>
            <w:rPr/>
            <w:delText xml:space="preserve">This is event is </w:delText>
          </w:r>
        </w:del>
      </w:ins>
      <w:ins w:id="1118" w:author="Michael Shepherd" w:date="1999-05-17T13:06:00Z">
        <w:del w:id="1119" w:author="Thomas N. Hastings" w:date="1999-05-17T17:45:00Z">
          <w:r>
            <w:rPr/>
            <w:delText>required</w:delText>
          </w:r>
        </w:del>
      </w:ins>
      <w:ins w:id="1120" w:author="Michael Shepherd" w:date="1999-05-17T13:06:00Z">
        <w:del w:id="1121" w:author="Thomas N. Hastings" w:date="1999-05-17T17:58:00Z">
          <w:r>
            <w:rPr/>
            <w:delText xml:space="preserve"> to be recorded</w:delText>
          </w:r>
        </w:del>
      </w:ins>
      <w:ins w:id="1122" w:author="Thomas N. Hastings" w:date="1999-05-17T17:58:00Z">
        <w:r>
          <w:rPr/>
          <w:t>The IPP Printer MUST record this event</w:t>
        </w:r>
      </w:ins>
      <w:ins w:id="1123" w:author="Michael Shepherd" w:date="1999-05-17T13:06:00Z">
        <w:r>
          <w:rPr/>
          <w:t>.</w:t>
        </w:r>
      </w:ins>
    </w:p>
    <w:p>
      <w:pPr>
        <w:pStyle w:val="NormalList"/>
        <w:rPr>
          <w:ins w:id="1140" w:author="Thomas N. Hastings" w:date="1999-05-17T17:55:00Z"/>
        </w:rPr>
      </w:pPr>
      <w:r>
        <w:rPr>
          <w:b/>
        </w:rPr>
        <w:t>'</w:t>
      </w:r>
      <w:ins w:id="1124" w:author="Thomas N. Hastings" w:date="1999-05-17T17:55:00Z">
        <w:r>
          <w:rPr>
            <w:b/>
          </w:rPr>
          <w:t>job-completed</w:t>
        </w:r>
      </w:ins>
      <w:r>
        <w:rPr>
          <w:b/>
        </w:rPr>
        <w:t>'</w:t>
      </w:r>
      <w:ins w:id="1125" w:author="Thomas N. Hastings" w:date="1999-05-17T17:55:00Z">
        <w:r>
          <w:rPr/>
          <w:t xml:space="preserve">: </w:t>
        </w:r>
      </w:ins>
      <w:ins w:id="1126" w:author="Thomas N. Hastings" w:date="1999-05-17T18:25:00Z">
        <w:r>
          <w:rPr/>
          <w:t xml:space="preserve">REQUIRED - </w:t>
        </w:r>
      </w:ins>
      <w:ins w:id="1127" w:author="Thomas N. Hastings" w:date="1999-05-18T16:20:00Z">
        <w:r>
          <w:rPr/>
          <w:t>the job has reached one of the completed states, i.e., the value of the job's "job-state" attribute has changed to</w:t>
        </w:r>
      </w:ins>
      <w:ins w:id="1128" w:author="Thomas N. Hastings" w:date="1999-05-17T17:55:00Z">
        <w:r>
          <w:rPr/>
          <w:t xml:space="preserve">: </w:t>
        </w:r>
      </w:ins>
      <w:r>
        <w:rPr/>
        <w:t>'</w:t>
      </w:r>
      <w:ins w:id="1129" w:author="Thomas N. Hastings" w:date="1999-05-17T17:55:00Z">
        <w:r>
          <w:rPr/>
          <w:t>completed</w:t>
        </w:r>
      </w:ins>
      <w:r>
        <w:rPr>
          <w:rStyle w:val="Attribute"/>
          <w:b w:val="false"/>
        </w:rPr>
        <w:t>'</w:t>
      </w:r>
      <w:ins w:id="1130" w:author="Thomas N. Hastings" w:date="1999-05-17T17:55:00Z">
        <w:r>
          <w:rPr>
            <w:rStyle w:val="Attribute"/>
            <w:b w:val="false"/>
          </w:rPr>
          <w:t xml:space="preserve">, </w:t>
        </w:r>
      </w:ins>
      <w:r>
        <w:rPr/>
        <w:t>'</w:t>
      </w:r>
      <w:ins w:id="1131" w:author="Thomas N. Hastings" w:date="1999-05-17T17:55:00Z">
        <w:r>
          <w:rPr/>
          <w:t>aborted</w:t>
        </w:r>
      </w:ins>
      <w:r>
        <w:rPr/>
        <w:t>'</w:t>
      </w:r>
      <w:ins w:id="1132" w:author="Thomas N. Hastings" w:date="1999-05-17T17:55:00Z">
        <w:r>
          <w:rPr/>
          <w:t xml:space="preserve">, or </w:t>
        </w:r>
      </w:ins>
      <w:r>
        <w:rPr/>
        <w:t>'</w:t>
      </w:r>
      <w:ins w:id="1133" w:author="Thomas N. Hastings" w:date="1999-05-17T17:55:00Z">
        <w:r>
          <w:rPr/>
          <w:t>canceled</w:t>
        </w:r>
      </w:ins>
      <w:r>
        <w:rPr/>
        <w:t>'</w:t>
      </w:r>
      <w:ins w:id="1134" w:author="Thomas N. Hastings" w:date="1999-05-17T17:56:00Z">
        <w:r>
          <w:rPr/>
          <w:t>.  The job</w:t>
        </w:r>
      </w:ins>
      <w:r>
        <w:rPr/>
        <w:t>'</w:t>
      </w:r>
      <w:ins w:id="1135" w:author="Thomas N. Hastings" w:date="1999-05-17T17:57:00Z">
        <w:r>
          <w:rPr/>
          <w:t xml:space="preserve">s </w:t>
        </w:r>
      </w:ins>
      <w:r>
        <w:rPr/>
        <w:t>"</w:t>
      </w:r>
      <w:ins w:id="1136" w:author="Thomas N. Hastings" w:date="1999-05-17T17:57:00Z">
        <w:r>
          <w:rPr/>
          <w:t>time-at-completed</w:t>
        </w:r>
      </w:ins>
      <w:r>
        <w:rPr/>
        <w:t>"</w:t>
      </w:r>
      <w:ins w:id="1137" w:author="Thomas N. Hastings" w:date="1999-05-17T17:57:00Z">
        <w:r>
          <w:rPr/>
          <w:t xml:space="preserve"> and/or </w:t>
        </w:r>
      </w:ins>
      <w:r>
        <w:rPr/>
        <w:t>"</w:t>
      </w:r>
      <w:ins w:id="1138" w:author="Thomas N. Hastings" w:date="1999-05-17T17:57:00Z">
        <w:r>
          <w:rPr/>
          <w:t>date-time-at-completed</w:t>
        </w:r>
      </w:ins>
      <w:r>
        <w:rPr/>
        <w:t>"</w:t>
      </w:r>
      <w:ins w:id="1139" w:author="Thomas N. Hastings" w:date="1999-05-17T17:57:00Z">
        <w:r>
          <w:rPr/>
          <w:t xml:space="preserve"> attributes are set.  The IPP Printer MUST record this event.</w:t>
        </w:r>
      </w:ins>
    </w:p>
    <w:p>
      <w:pPr>
        <w:pStyle w:val="NormalList"/>
        <w:rPr>
          <w:b/>
          <w:b/>
        </w:rPr>
      </w:pPr>
      <w:r>
        <w:rPr>
          <w:b/>
        </w:rPr>
      </w:r>
    </w:p>
    <w:p>
      <w:pPr>
        <w:pStyle w:val="NormalList"/>
        <w:rPr>
          <w:highlight w:val="yellow"/>
        </w:rPr>
      </w:pPr>
      <w:r>
        <w:rPr>
          <w:highlight w:val="yellow"/>
        </w:rPr>
        <w:t>Issue 8 - Should there be more job attributes in the 'job-completed' event report, such as "impressions-completed" and "sheets-completed"?</w:t>
      </w:r>
    </w:p>
    <w:p>
      <w:pPr>
        <w:pStyle w:val="NormalList"/>
        <w:rPr>
          <w:b/>
          <w:b/>
        </w:rPr>
      </w:pPr>
      <w:r>
        <w:rPr>
          <w:b/>
        </w:rPr>
      </w:r>
    </w:p>
    <w:p>
      <w:pPr>
        <w:pStyle w:val="NormalList"/>
        <w:rPr>
          <w:b/>
          <w:b/>
          <w:ins w:id="1181" w:author="Thomas N. Hastings" w:date="1999-05-17T17:45:00Z"/>
        </w:rPr>
      </w:pPr>
      <w:r>
        <w:rPr>
          <w:b/>
        </w:rPr>
        <w:t>'</w:t>
      </w:r>
      <w:ins w:id="1141" w:author="Thomas N. Hastings" w:date="1999-05-17T17:45:00Z">
        <w:r>
          <w:rPr>
            <w:b/>
          </w:rPr>
          <w:t>job-state-changed</w:t>
        </w:r>
      </w:ins>
      <w:r>
        <w:rPr>
          <w:b/>
        </w:rPr>
        <w:t>'</w:t>
      </w:r>
      <w:ins w:id="1142" w:author="Thomas N. Hastings" w:date="1999-05-17T17:45:00Z">
        <w:r>
          <w:rPr/>
          <w:t xml:space="preserve">:  the job </w:t>
        </w:r>
      </w:ins>
      <w:ins w:id="1143" w:author="Thomas N. Hastings" w:date="1999-05-18T16:21:00Z">
        <w:r>
          <w:rPr/>
          <w:t xml:space="preserve">has </w:t>
        </w:r>
      </w:ins>
      <w:ins w:id="1144" w:author="Thomas N. Hastings" w:date="1999-05-17T17:46:00Z">
        <w:r>
          <w:rPr/>
          <w:t>changed from any state to any other state</w:t>
        </w:r>
      </w:ins>
      <w:ins w:id="1145" w:author="Thomas N. Hastings" w:date="1999-05-18T15:43:00Z">
        <w:r>
          <w:rPr/>
          <w:t>, except to any of the "completed" job states</w:t>
        </w:r>
      </w:ins>
      <w:ins w:id="1146" w:author="Thomas N. Hastings" w:date="1999-05-17T17:46:00Z">
        <w:r>
          <w:rPr/>
          <w:t>, i.e., the value of the job</w:t>
        </w:r>
      </w:ins>
      <w:r>
        <w:rPr/>
        <w:t>'</w:t>
      </w:r>
      <w:ins w:id="1147" w:author="Thomas N. Hastings" w:date="1999-05-17T17:46:00Z">
        <w:r>
          <w:rPr/>
          <w:t xml:space="preserve">s </w:t>
        </w:r>
      </w:ins>
      <w:r>
        <w:rPr/>
        <w:t>"</w:t>
      </w:r>
      <w:ins w:id="1148" w:author="Thomas N. Hastings" w:date="1999-05-17T17:46:00Z">
        <w:r>
          <w:rPr/>
          <w:t>job-state</w:t>
        </w:r>
      </w:ins>
      <w:r>
        <w:rPr/>
        <w:t>"</w:t>
      </w:r>
      <w:ins w:id="1149" w:author="Thomas N. Hastings" w:date="1999-05-17T17:46:00Z">
        <w:r>
          <w:rPr/>
          <w:t xml:space="preserve"> attribute changes</w:t>
        </w:r>
      </w:ins>
      <w:ins w:id="1150" w:author="Thomas N. Hastings" w:date="1999-05-18T15:43:00Z">
        <w:r>
          <w:rPr/>
          <w:t xml:space="preserve"> to any value, except 'completed', 'aborted', or 'canceled'</w:t>
        </w:r>
      </w:ins>
      <w:ins w:id="1151" w:author="Thomas N. Hastings" w:date="1999-05-17T17:51:00Z">
        <w:r>
          <w:rPr/>
          <w:t xml:space="preserve">.  </w:t>
        </w:r>
      </w:ins>
      <w:ins w:id="1152" w:author="Thomas N. Hastings" w:date="1999-05-17T18:00:00Z">
        <w:r>
          <w:rPr/>
          <w:t>Therefore, this event</w:t>
        </w:r>
      </w:ins>
      <w:ins w:id="1153" w:author="Thomas N. Hastings" w:date="1999-05-18T15:43:00Z">
        <w:r>
          <w:rPr/>
          <w:t xml:space="preserve"> </w:t>
        </w:r>
      </w:ins>
      <w:ins w:id="1154" w:author="Thomas N. Hastings" w:date="1999-05-17T18:00:00Z">
        <w:r>
          <w:rPr/>
          <w:t xml:space="preserve">include </w:t>
        </w:r>
      </w:ins>
      <w:ins w:id="1155" w:author="Thomas N. Hastings" w:date="1999-05-18T16:23:00Z">
        <w:r>
          <w:rPr/>
          <w:t xml:space="preserve">neither </w:t>
        </w:r>
      </w:ins>
      <w:ins w:id="1156" w:author="Thomas N. Hastings" w:date="1999-05-17T18:00:00Z">
        <w:r>
          <w:rPr/>
          <w:t xml:space="preserve">the </w:t>
        </w:r>
      </w:ins>
      <w:ins w:id="1157" w:author="Thomas N. Hastings" w:date="1999-05-18T16:23:00Z">
        <w:r>
          <w:rPr/>
          <w:t xml:space="preserve">'job-created' nor the </w:t>
        </w:r>
      </w:ins>
      <w:r>
        <w:rPr/>
        <w:t>'</w:t>
      </w:r>
      <w:ins w:id="1158" w:author="Thomas N. Hastings" w:date="1999-05-17T18:00:00Z">
        <w:r>
          <w:rPr/>
          <w:t>job-completed</w:t>
        </w:r>
      </w:ins>
      <w:r>
        <w:rPr/>
        <w:t>'</w:t>
      </w:r>
      <w:ins w:id="1159" w:author="Thomas N. Hastings" w:date="1999-05-17T18:00:00Z">
        <w:r>
          <w:rPr/>
          <w:t xml:space="preserve"> event.  </w:t>
        </w:r>
      </w:ins>
      <w:ins w:id="1160" w:author="Thomas N. Hastings" w:date="1999-05-18T15:44:00Z">
        <w:r>
          <w:rPr/>
          <w:t xml:space="preserve">A client that wants to subscript to all job </w:t>
        </w:r>
      </w:ins>
      <w:ins w:id="1161" w:author="Thomas N. Hastings" w:date="1999-05-18T16:24:00Z">
        <w:r>
          <w:rPr/>
          <w:t xml:space="preserve">state </w:t>
        </w:r>
      </w:ins>
      <w:ins w:id="1162" w:author="Thomas N. Hastings" w:date="1999-05-18T15:44:00Z">
        <w:r>
          <w:rPr/>
          <w:t xml:space="preserve">changes, including </w:t>
        </w:r>
      </w:ins>
      <w:ins w:id="1163" w:author="Thomas N. Hastings" w:date="1999-05-18T16:23:00Z">
        <w:r>
          <w:rPr/>
          <w:t xml:space="preserve">creation and completion, includes </w:t>
        </w:r>
      </w:ins>
      <w:ins w:id="1164" w:author="Thomas N. Hastings" w:date="1999-05-18T15:44:00Z">
        <w:r>
          <w:rPr/>
          <w:t xml:space="preserve">the 'job-created', 'job-changed', and 'job-completed' in the </w:t>
        </w:r>
      </w:ins>
      <w:ins w:id="1165" w:author="Thomas N. Hastings" w:date="1999-05-18T16:24:00Z">
        <w:r>
          <w:rPr/>
          <w:t xml:space="preserve">notification </w:t>
        </w:r>
      </w:ins>
      <w:ins w:id="1166" w:author="Thomas N. Hastings" w:date="1999-05-18T15:44:00Z">
        <w:r>
          <w:rPr/>
          <w:t xml:space="preserve">subscription.  </w:t>
        </w:r>
      </w:ins>
      <w:ins w:id="1167" w:author="Thomas N. Hastings" w:date="1999-05-17T17:51:00Z">
        <w:r>
          <w:rPr/>
          <w:t xml:space="preserve">When a job is </w:t>
        </w:r>
      </w:ins>
      <w:ins w:id="1168" w:author="Thomas N. Hastings" w:date="1999-05-17T17:46:00Z">
        <w:r>
          <w:rPr/>
          <w:t>finally removed from the Job History (see [ipp-mod] 4.3.7.1)</w:t>
        </w:r>
      </w:ins>
      <w:ins w:id="1169" w:author="Thomas N. Hastings" w:date="1999-05-17T17:51:00Z">
        <w:r>
          <w:rPr/>
          <w:t xml:space="preserve"> no event is generated</w:t>
        </w:r>
      </w:ins>
      <w:ins w:id="1170" w:author="Thomas N. Hastings" w:date="1999-05-18T16:25:00Z">
        <w:r>
          <w:rPr/>
          <w:t>, i.e.</w:t>
        </w:r>
      </w:ins>
      <w:ins w:id="1171" w:author="Thomas N. Hastings" w:date="1999-05-17T17:51:00Z">
        <w:r>
          <w:rPr/>
          <w:t xml:space="preserve">, neither a </w:t>
        </w:r>
      </w:ins>
      <w:r>
        <w:rPr/>
        <w:t>'</w:t>
      </w:r>
      <w:ins w:id="1172" w:author="Thomas N. Hastings" w:date="1999-05-17T17:51:00Z">
        <w:r>
          <w:rPr/>
          <w:t>job-state-changed</w:t>
        </w:r>
      </w:ins>
      <w:r>
        <w:rPr/>
        <w:t>'</w:t>
      </w:r>
      <w:ins w:id="1173" w:author="Thomas N. Hastings" w:date="1999-05-17T17:51:00Z">
        <w:r>
          <w:rPr/>
          <w:t xml:space="preserve"> even</w:t>
        </w:r>
      </w:ins>
      <w:ins w:id="1174" w:author="Thomas N. Hastings" w:date="1999-05-17T17:53:00Z">
        <w:r>
          <w:rPr/>
          <w:t>t</w:t>
        </w:r>
      </w:ins>
      <w:ins w:id="1175" w:author="Thomas N. Hastings" w:date="1999-05-17T17:51:00Z">
        <w:r>
          <w:rPr/>
          <w:t xml:space="preserve"> </w:t>
        </w:r>
      </w:ins>
      <w:ins w:id="1176" w:author="Thomas N. Hastings" w:date="1999-05-17T17:53:00Z">
        <w:r>
          <w:rPr/>
          <w:t xml:space="preserve">nor a </w:t>
        </w:r>
      </w:ins>
      <w:r>
        <w:rPr/>
        <w:t>'</w:t>
      </w:r>
      <w:ins w:id="1177" w:author="Thomas N. Hastings" w:date="1999-05-17T17:53:00Z">
        <w:r>
          <w:rPr/>
          <w:t>job-purged</w:t>
        </w:r>
      </w:ins>
      <w:r>
        <w:rPr/>
        <w:t>'</w:t>
      </w:r>
      <w:ins w:id="1178" w:author="Thomas N. Hastings" w:date="1999-05-17T17:53:00Z">
        <w:r>
          <w:rPr/>
          <w:t xml:space="preserve"> event </w:t>
        </w:r>
      </w:ins>
      <w:ins w:id="1179" w:author="Thomas N. Hastings" w:date="1999-05-17T17:51:00Z">
        <w:r>
          <w:rPr/>
          <w:t>is generated</w:t>
        </w:r>
      </w:ins>
      <w:ins w:id="1180" w:author="Thomas N. Hastings" w:date="1999-05-17T17:45:00Z">
        <w:r>
          <w:rPr/>
          <w:t>.</w:t>
        </w:r>
      </w:ins>
    </w:p>
    <w:p>
      <w:pPr>
        <w:pStyle w:val="NormalList"/>
        <w:rPr>
          <w:ins w:id="1207" w:author="Thomas N. Hastings" w:date="1999-05-17T18:04:00Z"/>
        </w:rPr>
      </w:pPr>
      <w:r>
        <w:rPr>
          <w:b/>
        </w:rPr>
        <w:t>'</w:t>
      </w:r>
      <w:ins w:id="1182" w:author="Thomas N. Hastings" w:date="1999-05-17T18:04:00Z">
        <w:r>
          <w:rPr>
            <w:b/>
          </w:rPr>
          <w:t>job</w:t>
        </w:r>
      </w:ins>
      <w:ins w:id="1183" w:author="Thomas N. Hastings" w:date="1999-05-17T18:04:00Z">
        <w:r>
          <w:rPr/>
          <w:t>-</w:t>
        </w:r>
      </w:ins>
      <w:ins w:id="1184" w:author="Thomas N. Hastings" w:date="1999-05-17T18:04:00Z">
        <w:r>
          <w:rPr>
            <w:b/>
          </w:rPr>
          <w:t>state-reason</w:t>
        </w:r>
      </w:ins>
      <w:ins w:id="1185" w:author="Thomas N. Hastings" w:date="1999-05-17T18:10:00Z">
        <w:r>
          <w:rPr>
            <w:b/>
          </w:rPr>
          <w:t>s</w:t>
        </w:r>
      </w:ins>
      <w:ins w:id="1186" w:author="Thomas N. Hastings" w:date="1999-05-17T18:04:00Z">
        <w:r>
          <w:rPr>
            <w:b/>
          </w:rPr>
          <w:t>-changed</w:t>
        </w:r>
      </w:ins>
      <w:r>
        <w:rPr>
          <w:b/>
        </w:rPr>
        <w:t>'</w:t>
      </w:r>
      <w:ins w:id="1187" w:author="Thomas N. Hastings" w:date="1999-05-17T18:04:00Z">
        <w:r>
          <w:rPr/>
          <w:t xml:space="preserve">: </w:t>
        </w:r>
      </w:ins>
      <w:ins w:id="1188" w:author="Thomas N. Hastings" w:date="1999-05-18T16:26:00Z">
        <w:r>
          <w:rPr/>
          <w:t xml:space="preserve">one or more values have been added to </w:t>
        </w:r>
      </w:ins>
      <w:ins w:id="1189" w:author="Thomas N. Hastings" w:date="1999-05-18T15:46:00Z">
        <w:r>
          <w:rPr/>
          <w:t>or removed from</w:t>
        </w:r>
      </w:ins>
      <w:ins w:id="1190" w:author="Thomas N. Hastings" w:date="1999-05-17T18:04:00Z">
        <w:r>
          <w:rPr/>
          <w:t xml:space="preserve"> the Job</w:t>
        </w:r>
      </w:ins>
      <w:r>
        <w:rPr/>
        <w:t>'</w:t>
      </w:r>
      <w:ins w:id="1191" w:author="Thomas N. Hastings" w:date="1999-05-17T18:04:00Z">
        <w:r>
          <w:rPr/>
          <w:t xml:space="preserve">s </w:t>
        </w:r>
      </w:ins>
      <w:r>
        <w:rPr/>
        <w:t>"</w:t>
      </w:r>
      <w:ins w:id="1192" w:author="Thomas N. Hastings" w:date="1999-05-17T18:04:00Z">
        <w:r>
          <w:rPr/>
          <w:t>job-state-reasons</w:t>
        </w:r>
      </w:ins>
      <w:r>
        <w:rPr/>
        <w:t>"</w:t>
      </w:r>
      <w:ins w:id="1193" w:author="Thomas N. Hastings" w:date="1999-05-17T18:04:00Z">
        <w:r>
          <w:rPr/>
          <w:t xml:space="preserve"> attribute, such as </w:t>
        </w:r>
      </w:ins>
      <w:r>
        <w:rPr/>
        <w:t>'</w:t>
      </w:r>
      <w:ins w:id="1194" w:author="Thomas N. Hastings" w:date="1999-05-17T18:04:00Z">
        <w:r>
          <w:rPr/>
          <w:t>job-queued</w:t>
        </w:r>
      </w:ins>
      <w:r>
        <w:rPr/>
        <w:t>'</w:t>
      </w:r>
      <w:ins w:id="1195" w:author="Thomas N. Hastings" w:date="1999-05-17T18:04:00Z">
        <w:r>
          <w:rPr/>
          <w:t xml:space="preserve"> or </w:t>
        </w:r>
      </w:ins>
      <w:r>
        <w:rPr/>
        <w:t>'</w:t>
      </w:r>
      <w:ins w:id="1196" w:author="Thomas N. Hastings" w:date="1999-05-17T18:04:00Z">
        <w:r>
          <w:rPr/>
          <w:t>job-</w:t>
        </w:r>
      </w:ins>
      <w:ins w:id="1197" w:author="Thomas N. Hastings" w:date="1999-05-18T15:47:00Z">
        <w:r>
          <w:rPr/>
          <w:t>printing</w:t>
        </w:r>
      </w:ins>
      <w:r>
        <w:rPr/>
        <w:t>'</w:t>
      </w:r>
      <w:ins w:id="1198" w:author="Thomas N. Hastings" w:date="1999-05-17T18:04:00Z">
        <w:r>
          <w:rPr/>
          <w:t xml:space="preserve">.  </w:t>
        </w:r>
      </w:ins>
      <w:ins w:id="1199" w:author="Thomas N. Hastings" w:date="1999-05-18T15:47:00Z">
        <w:r>
          <w:rPr/>
          <w:t xml:space="preserve">This event often happens at the same time as a </w:t>
        </w:r>
      </w:ins>
      <w:ins w:id="1200" w:author="Thomas N. Hastings" w:date="1999-05-18T16:26:00Z">
        <w:r>
          <w:rPr/>
          <w:t>'</w:t>
        </w:r>
      </w:ins>
      <w:ins w:id="1201" w:author="Thomas N. Hastings" w:date="1999-05-18T15:47:00Z">
        <w:r>
          <w:rPr/>
          <w:t>job-state-changed' or job-completed' event</w:t>
        </w:r>
      </w:ins>
      <w:ins w:id="1202" w:author="Thomas N. Hastings" w:date="1999-05-18T16:26:00Z">
        <w:r>
          <w:rPr/>
          <w:t>, but can also happen when there is no change in job state</w:t>
        </w:r>
      </w:ins>
      <w:ins w:id="1203" w:author="Thomas N. Hastings" w:date="1999-05-18T15:47:00Z">
        <w:r>
          <w:rPr/>
          <w:t xml:space="preserve">.  </w:t>
        </w:r>
      </w:ins>
      <w:ins w:id="1204" w:author="Thomas N. Hastings" w:date="1999-05-17T18:04:00Z">
        <w:r>
          <w:rPr/>
          <w:t xml:space="preserve">This event is </w:t>
        </w:r>
      </w:ins>
      <w:ins w:id="1205" w:author="Thomas N. Hastings" w:date="1999-05-18T17:25:00Z">
        <w:r>
          <w:rPr/>
          <w:t>REQUIRED</w:t>
        </w:r>
      </w:ins>
      <w:ins w:id="1206" w:author="Thomas N. Hastings" w:date="1999-05-17T18:04:00Z">
        <w:r>
          <w:rPr/>
          <w:t xml:space="preserve"> to be recorded if the job-state-reason is an error.</w:t>
        </w:r>
      </w:ins>
    </w:p>
    <w:p>
      <w:pPr>
        <w:pStyle w:val="NormalList"/>
        <w:rPr>
          <w:del w:id="1210" w:author="Thomas N. Hastings" w:date="1999-05-17T17:47:00Z"/>
        </w:rPr>
      </w:pPr>
      <w:del w:id="1208" w:author="Thomas N. Hastings" w:date="1999-05-17T17:47:00Z">
        <w:r>
          <w:rPr>
            <w:b/>
          </w:rPr>
          <w:delText>'job-held'</w:delText>
        </w:r>
      </w:del>
      <w:del w:id="1209" w:author="Thomas N. Hastings" w:date="1999-05-17T17:47:00Z">
        <w:r>
          <w:rPr/>
          <w:delText>:  when the job enters the 'pending-held' state using some protocol operation, such as Hold-Job (see [ipp-ops-set1]), or the system or device holds the job because of some requirement that cannot be met and other jobs could be processed, if there are any.</w:delText>
        </w:r>
      </w:del>
    </w:p>
    <w:p>
      <w:pPr>
        <w:pStyle w:val="NormalList"/>
        <w:rPr>
          <w:del w:id="1213" w:author="Thomas N. Hastings" w:date="1999-05-17T17:47:00Z"/>
        </w:rPr>
      </w:pPr>
      <w:del w:id="1211" w:author="Thomas N. Hastings" w:date="1999-05-17T17:47:00Z">
        <w:r>
          <w:rPr>
            <w:b/>
          </w:rPr>
          <w:delText>'job-released'</w:delText>
        </w:r>
      </w:del>
      <w:del w:id="1212" w:author="Thomas N. Hastings" w:date="1999-05-17T17:47:00Z">
        <w:r>
          <w:rPr/>
          <w:delText>:  when the job leaves the 'pending-held' state and enters the 'pending' or 'processing' states due to the user, operator, or system releasing the held job using some protocol operation, such as Release-Job (see [ipp-ops-set1]), or some internal or local operation.</w:delText>
        </w:r>
      </w:del>
    </w:p>
    <w:p>
      <w:pPr>
        <w:pStyle w:val="NormalList"/>
        <w:rPr>
          <w:del w:id="1222" w:author="Thomas N. Hastings" w:date="1999-05-17T17:47:00Z"/>
        </w:rPr>
      </w:pPr>
      <w:del w:id="1214" w:author="Thomas N. Hastings" w:date="1999-05-17T17:47:00Z">
        <w:r>
          <w:rPr>
            <w:b/>
          </w:rPr>
          <w:delText>'job-started-processing'</w:delText>
        </w:r>
      </w:del>
      <w:del w:id="1215" w:author="Thomas N. Hastings" w:date="1999-05-17T17:47:00Z">
        <w:r>
          <w:rPr/>
          <w:delText xml:space="preserve">:  the Printer starts processing the Job </w:delText>
        </w:r>
      </w:del>
      <w:ins w:id="1216" w:author="Michael Shepherd" w:date="1999-05-12T21:30:00Z">
        <w:del w:id="1217" w:author="Thomas N. Hastings" w:date="1999-05-17T17:47:00Z">
          <w:r>
            <w:rPr/>
            <w:delText xml:space="preserve">and the job-time-at-processing is set </w:delText>
          </w:r>
        </w:del>
      </w:ins>
      <w:del w:id="1218" w:author="Thomas N. Hastings" w:date="1999-05-17T17:47:00Z">
        <w:r>
          <w:rPr/>
          <w:delText>(i.e., when the job leaves the 'pending' or other state and enters the 'processing' state).</w:delText>
        </w:r>
      </w:del>
      <w:ins w:id="1219" w:author="Michael Shepherd" w:date="1999-05-12T21:30:00Z">
        <w:del w:id="1220" w:author="Thomas N. Hastings" w:date="1999-05-17T17:47:00Z">
          <w:r>
            <w:rPr/>
            <w:delText xml:space="preserve">  This occurs both after a create job operation and a Restart-Job operation.</w:delText>
          </w:r>
        </w:del>
      </w:ins>
      <w:del w:id="1221" w:author="Thomas N. Hastings" w:date="1999-05-17T17:47:00Z">
        <w:r>
          <w:rPr/>
          <w:delText xml:space="preserve"> This is event is required to be recorded.</w:delText>
        </w:r>
      </w:del>
    </w:p>
    <w:p>
      <w:pPr>
        <w:pStyle w:val="NormalList"/>
        <w:rPr>
          <w:del w:id="1225" w:author="Thomas N. Hastings" w:date="1999-05-17T17:47:00Z"/>
        </w:rPr>
      </w:pPr>
      <w:del w:id="1223" w:author="Thomas N. Hastings" w:date="1999-05-17T17:47:00Z">
        <w:r>
          <w:rPr>
            <w:b/>
          </w:rPr>
          <w:delText>'job-stopped'</w:delText>
        </w:r>
      </w:del>
      <w:del w:id="1224" w:author="Thomas N. Hastings" w:date="1999-05-17T17:47:00Z">
        <w:r>
          <w:rPr/>
          <w:delText>:  The Printer stopped processing the job and the job entered the 'processing-stopped' state.</w:delText>
        </w:r>
      </w:del>
    </w:p>
    <w:p>
      <w:pPr>
        <w:pStyle w:val="NormalList"/>
        <w:rPr>
          <w:del w:id="1231" w:author="Thomas N. Hastings" w:date="1999-05-17T17:47:00Z"/>
        </w:rPr>
      </w:pPr>
      <w:del w:id="1226" w:author="Thomas N. Hastings" w:date="1999-05-17T17:47:00Z">
        <w:r>
          <w:rPr>
            <w:b/>
          </w:rPr>
          <w:delText>'job-</w:delText>
        </w:r>
      </w:del>
      <w:del w:id="1227" w:author="Michael Shepherd" w:date="1999-05-12T21:31:00Z">
        <w:r>
          <w:rPr>
            <w:b/>
          </w:rPr>
          <w:delText>continued'</w:delText>
        </w:r>
      </w:del>
      <w:ins w:id="1228" w:author="Michael Shepherd" w:date="1999-05-12T21:31:00Z">
        <w:del w:id="1229" w:author="Thomas N. Hastings" w:date="1999-05-17T17:47:00Z">
          <w:r>
            <w:rPr>
              <w:b/>
            </w:rPr>
            <w:delText>resumed-processing'</w:delText>
          </w:r>
        </w:del>
      </w:ins>
      <w:del w:id="1230" w:author="Thomas N. Hastings" w:date="1999-05-17T17:47:00Z">
        <w:r>
          <w:rPr/>
          <w:delText>:  The Printer continues processing the job, i.e., the job leaves the 'processing-stopped' state and re-enters the 'processing' state.</w:delText>
        </w:r>
      </w:del>
    </w:p>
    <w:p>
      <w:pPr>
        <w:pStyle w:val="NormalList"/>
        <w:rPr>
          <w:del w:id="1245" w:author="Thomas N. Hastings" w:date="1999-05-18T17:54:00Z"/>
        </w:rPr>
      </w:pPr>
      <w:del w:id="1232" w:author="Thomas N. Hastings" w:date="1999-05-18T17:54:00Z">
        <w:r>
          <w:rPr>
            <w:b/>
          </w:rPr>
          <w:delText>'job-warning'</w:delText>
        </w:r>
      </w:del>
      <w:del w:id="1233" w:author="Thomas N. Hastings" w:date="1999-05-18T17:54:00Z">
        <w:r>
          <w:rPr/>
          <w:delText xml:space="preserve">:  </w:delText>
        </w:r>
      </w:del>
      <w:del w:id="1234" w:author="Thomas N. Hastings" w:date="1999-05-18T17:51:00Z">
        <w:r>
          <w:rPr/>
          <w:delText xml:space="preserve">when </w:delText>
        </w:r>
      </w:del>
      <w:del w:id="1235" w:author="Thomas N. Hastings" w:date="1999-05-18T17:54:00Z">
        <w:r>
          <w:rPr/>
          <w:delText>the job encounter</w:delText>
        </w:r>
      </w:del>
      <w:del w:id="1236" w:author="Thomas N. Hastings" w:date="1999-05-18T17:51:00Z">
        <w:r>
          <w:rPr/>
          <w:delText>s</w:delText>
        </w:r>
      </w:del>
      <w:del w:id="1237" w:author="Thomas N. Hastings" w:date="1999-05-18T17:54:00Z">
        <w:r>
          <w:rPr/>
          <w:delText xml:space="preserve"> a condition which does not abort the job and does not require human intervention</w:delText>
        </w:r>
      </w:del>
      <w:del w:id="1238" w:author="Michael Shepherd" w:date="1999-05-12T21:32:00Z">
        <w:r>
          <w:rPr/>
          <w:delText xml:space="preserve">, </w:delText>
        </w:r>
      </w:del>
      <w:ins w:id="1239" w:author="Michael Shepherd" w:date="1999-05-12T21:32:00Z">
        <w:del w:id="1240" w:author="Thomas N. Hastings" w:date="1999-05-18T17:54:00Z">
          <w:r>
            <w:rPr/>
            <w:delText xml:space="preserve"> (</w:delText>
          </w:r>
        </w:del>
      </w:ins>
      <w:del w:id="1241" w:author="Thomas N. Hastings" w:date="1999-05-18T17:54:00Z">
        <w:r>
          <w:rPr/>
          <w:delText>such as the interpreter encountering a request for a missing font, but for which it is able to perform font substitution.</w:delText>
        </w:r>
      </w:del>
      <w:ins w:id="1242" w:author="Michael Shepherd" w:date="1999-05-12T21:32:00Z">
        <w:del w:id="1243" w:author="Thomas N. Hastings" w:date="1999-05-18T17:54:00Z">
          <w:r>
            <w:rPr/>
            <w:delText>)</w:delText>
          </w:r>
        </w:del>
      </w:ins>
      <w:del w:id="1244" w:author="Thomas N. Hastings" w:date="1999-05-18T17:54:00Z">
        <w:r>
          <w:rPr/>
          <w:delText xml:space="preserve">  ''''''</w:delText>
        </w:r>
      </w:del>
    </w:p>
    <w:p>
      <w:pPr>
        <w:pStyle w:val="NormalList"/>
        <w:rPr>
          <w:del w:id="1252" w:author="Thomas N. Hastings" w:date="1999-05-17T18:02:00Z"/>
        </w:rPr>
      </w:pPr>
      <w:del w:id="1246" w:author="Thomas N. Hastings" w:date="1999-05-17T18:01:00Z">
        <w:r>
          <w:rPr>
            <w:b/>
          </w:rPr>
          <w:delText>'job-completed'</w:delText>
        </w:r>
      </w:del>
      <w:del w:id="1247" w:author="Thomas N. Hastings" w:date="1999-05-17T18:01:00Z">
        <w:r>
          <w:rPr/>
          <w:delText xml:space="preserve">:  when the job completes processing </w:delText>
        </w:r>
      </w:del>
      <w:ins w:id="1248" w:author="Michael Shepherd" w:date="1999-05-12T21:32:00Z">
        <w:del w:id="1249" w:author="Thomas N. Hastings" w:date="1999-05-17T18:01:00Z">
          <w:r>
            <w:rPr/>
            <w:delText xml:space="preserve">and the job-time-at-completion is set </w:delText>
          </w:r>
        </w:del>
      </w:ins>
      <w:del w:id="1250" w:author="Thomas N. Hastings" w:date="1999-05-17T18:01:00Z">
        <w:r>
          <w:rPr/>
          <w:delText>(with or without errors or warnings) and enters the 'completed' state.</w:delText>
        </w:r>
      </w:del>
      <w:del w:id="1251" w:author="Thomas N. Hastings" w:date="1999-05-17T18:01:00Z">
        <w:r>
          <w:rPr/>
          <w:delText xml:space="preserve"> This is event is required to be recorded.</w:delText>
        </w:r>
      </w:del>
    </w:p>
    <w:p>
      <w:pPr>
        <w:pStyle w:val="NormalList"/>
        <w:rPr>
          <w:del w:id="1256" w:author="Thomas N. Hastings" w:date="1999-05-17T18:02:00Z"/>
        </w:rPr>
      </w:pPr>
      <w:del w:id="1253" w:author="Thomas N. Hastings" w:date="1999-05-17T18:02:00Z">
        <w:r>
          <w:rPr>
            <w:b/>
          </w:rPr>
          <w:delText>'job-aborted'</w:delText>
        </w:r>
      </w:del>
      <w:del w:id="1254" w:author="Thomas N. Hastings" w:date="1999-05-17T18:02:00Z">
        <w:r>
          <w:rPr/>
          <w:delText>:  when the job was aborted by the system while in the 'processing' or 'processing-stopped' state, due to some encountered problem that cannot be remedied by human intervention.</w:delText>
        </w:r>
      </w:del>
      <w:del w:id="1255" w:author="Thomas N. Hastings" w:date="1999-05-17T18:02:00Z">
        <w:r>
          <w:rPr/>
          <w:delText xml:space="preserve"> This is event is required to be recorded.</w:delText>
        </w:r>
      </w:del>
    </w:p>
    <w:p>
      <w:pPr>
        <w:pStyle w:val="NormalList"/>
        <w:rPr>
          <w:del w:id="1260" w:author="Thomas N. Hastings" w:date="1999-05-17T18:02:00Z"/>
        </w:rPr>
      </w:pPr>
      <w:del w:id="1257" w:author="Thomas N. Hastings" w:date="1999-05-17T18:02:00Z">
        <w:r>
          <w:rPr>
            <w:b/>
          </w:rPr>
          <w:delText>'job-canceled'</w:delText>
        </w:r>
      </w:del>
      <w:del w:id="1258" w:author="Thomas N. Hastings" w:date="1999-05-17T18:02:00Z">
        <w:r>
          <w:rPr/>
          <w:delText>:  when the job was canceled by the user or operator using the Cancel-Job operation while the job was in any state.</w:delText>
        </w:r>
      </w:del>
      <w:del w:id="1259" w:author="Thomas N. Hastings" w:date="1999-05-17T18:02:00Z">
        <w:r>
          <w:rPr/>
          <w:delText xml:space="preserve"> This is event is required to be recorded.</w:delText>
        </w:r>
      </w:del>
    </w:p>
    <w:p>
      <w:pPr>
        <w:pStyle w:val="NormalList"/>
        <w:rPr>
          <w:ins w:id="1268" w:author="Michael Shepherd" w:date="1999-05-12T21:33:00Z"/>
        </w:rPr>
      </w:pPr>
      <w:r>
        <w:rPr>
          <w:b/>
        </w:rPr>
        <w:t>'</w:t>
      </w:r>
      <w:ins w:id="1261" w:author="Michael Shepherd" w:date="1999-05-12T21:33:00Z">
        <w:r>
          <w:rPr>
            <w:b/>
          </w:rPr>
          <w:t>job-purged</w:t>
        </w:r>
      </w:ins>
      <w:r>
        <w:rPr>
          <w:b/>
        </w:rPr>
        <w:t>'</w:t>
      </w:r>
      <w:ins w:id="1262" w:author="Michael Shepherd" w:date="1999-05-12T21:33:00Z">
        <w:r>
          <w:rPr/>
          <w:t xml:space="preserve">: when a </w:t>
        </w:r>
      </w:ins>
      <w:r>
        <w:rPr/>
        <w:t>'</w:t>
      </w:r>
      <w:ins w:id="1263" w:author="Michael Shepherd" w:date="1999-05-12T21:33:00Z">
        <w:r>
          <w:rPr/>
          <w:t>not-completed</w:t>
        </w:r>
      </w:ins>
      <w:r>
        <w:rPr/>
        <w:t>'</w:t>
      </w:r>
      <w:ins w:id="1264" w:author="Michael Shepherd" w:date="1999-05-12T21:33:00Z">
        <w:r>
          <w:rPr/>
          <w:t xml:space="preserve"> job was purged from the printer</w:t>
        </w:r>
      </w:ins>
      <w:ins w:id="1265" w:author="Thomas N. Hastings" w:date="1999-05-17T17:51:00Z">
        <w:r>
          <w:rPr/>
          <w:t xml:space="preserve"> using the Purge-Jobs operation</w:t>
        </w:r>
      </w:ins>
      <w:ins w:id="1266" w:author="Michael Shepherd" w:date="1999-05-12T21:33:00Z">
        <w:r>
          <w:rPr/>
          <w:t>.</w:t>
        </w:r>
      </w:ins>
      <w:ins w:id="1267" w:author="Thomas N. Hastings" w:date="1999-05-18T15:45:00Z">
        <w:r>
          <w:rPr/>
          <w:t xml:space="preserve">  No event, including this event is generated when a job is aged out of the Job History.</w:t>
        </w:r>
      </w:ins>
    </w:p>
    <w:p>
      <w:pPr>
        <w:pStyle w:val="NormalList"/>
        <w:rPr/>
      </w:pPr>
      <w:r>
        <w:rPr/>
      </w:r>
    </w:p>
    <w:p>
      <w:pPr>
        <w:pStyle w:val="NormalList"/>
        <w:ind w:left="360" w:hanging="360"/>
        <w:rPr>
          <w:highlight w:val="yellow"/>
        </w:rPr>
      </w:pPr>
      <w:r>
        <w:rPr>
          <w:highlight w:val="yellow"/>
        </w:rPr>
        <w:t>ISSUE 9 - any other events that are REQUIRED?</w:t>
      </w:r>
    </w:p>
    <w:p>
      <w:pPr>
        <w:pStyle w:val="NormalList"/>
        <w:ind w:left="360" w:hanging="360"/>
        <w:rPr>
          <w:ins w:id="1270" w:author="Michael Shepherd" w:date="1999-05-17T13:12:00Z"/>
        </w:rPr>
      </w:pPr>
      <w:ins w:id="1269" w:author="Michael Shepherd" w:date="1999-05-17T13:12:00Z">
        <w:r>
          <w:rPr/>
        </w:r>
      </w:ins>
    </w:p>
    <w:p>
      <w:pPr>
        <w:pStyle w:val="NormalList"/>
        <w:ind w:left="360" w:hanging="360"/>
        <w:rPr>
          <w:del w:id="1272" w:author="Thomas N. Hastings" w:date="1999-05-17T18:03:00Z"/>
        </w:rPr>
      </w:pPr>
      <w:del w:id="1271" w:author="Thomas N. Hastings" w:date="1999-05-17T18:03:00Z">
        <w:r>
          <w:rPr/>
          <w:delText>ISSUE 10 – Instead of an event for every job state change, should we just have a job-state-change event with attributes to denote old job state and new job state?</w:delText>
        </w:r>
      </w:del>
    </w:p>
    <w:p>
      <w:pPr>
        <w:pStyle w:val="NormalList"/>
        <w:widowControl/>
        <w:bidi w:val="0"/>
        <w:spacing w:before="0" w:after="0"/>
        <w:ind w:left="360" w:hanging="360"/>
        <w:rPr/>
      </w:pPr>
      <w:bookmarkStart w:id="44" w:name="__RefHeading___Toc451682735"/>
      <w:bookmarkStart w:id="45" w:name="_Ref441520036"/>
      <w:bookmarkStart w:id="46" w:name="_Ref441516753"/>
      <w:bookmarkStart w:id="47" w:name="_Ref438022560"/>
      <w:bookmarkEnd w:id="44"/>
      <w:r>
        <w:rPr/>
        <w:t>job-trigger-message (text(255))</w:t>
      </w:r>
      <w:bookmarkEnd w:id="45"/>
    </w:p>
    <w:p>
      <w:pPr>
        <w:pStyle w:val="Normal"/>
        <w:rPr/>
      </w:pPr>
      <w:r>
        <w:rPr/>
        <w:t xml:space="preserve">This OPTIONAL attribute provides a short textual description of the </w:t>
      </w:r>
      <w:ins w:id="1273" w:author="Michael Shepherd" w:date="1999-05-12T21:58:00Z">
        <w:r>
          <w:rPr/>
          <w:t xml:space="preserve">most recent job </w:t>
        </w:r>
      </w:ins>
      <w:r>
        <w:rPr/>
        <w:t>event</w:t>
      </w:r>
      <w:ins w:id="1274" w:author="Michael Shepherd" w:date="1999-05-12T21:58:00Z">
        <w:r>
          <w:rPr/>
          <w:t>(s)</w:t>
        </w:r>
      </w:ins>
      <w:r>
        <w:rPr/>
        <w:t xml:space="preserve">.  The "job-trigger-events" attribute is intended for use by automata, and the "job-trigger-message" is intended for the human end user.  </w:t>
      </w:r>
      <w:ins w:id="1275" w:author="Michael Shepherd" w:date="1999-05-12T21:59:00Z">
        <w:r>
          <w:rPr/>
          <w:t>If job-trigger-events is multi-valued, then it is left up to the implementation if it concatenates event messages or combines the events to provide a single message.</w:t>
        </w:r>
      </w:ins>
    </w:p>
    <w:p>
      <w:pPr>
        <w:pStyle w:val="Normal"/>
        <w:rPr>
          <w:highlight w:val="yellow"/>
          <w:del w:id="1277" w:author="Michael Shepherd" w:date="1999-05-12T21:58:00Z"/>
        </w:rPr>
      </w:pPr>
      <w:del w:id="1276" w:author="Michael Shepherd" w:date="1999-05-12T21:58:00Z">
        <w:r>
          <w:rPr>
            <w:highlight w:val="yellow"/>
          </w:rPr>
          <w:delText>ISSUE 8 - Ok if "job-trigger-message" stays as a single value while "job-trigger-event" is multi-valued?  When there are multiple codes, the message contains the concatenation of the messages.</w:delText>
        </w:r>
      </w:del>
    </w:p>
    <w:p>
      <w:pPr>
        <w:pStyle w:val="Normal"/>
        <w:rPr/>
      </w:pPr>
      <w:r>
        <w:rPr/>
        <w: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48" w:name="__RefHeading___Toc451682736"/>
      <w:bookmarkStart w:id="49" w:name="_Ref441520119"/>
      <w:bookmarkEnd w:id="48"/>
      <w:r>
        <w:rPr/>
        <w:t>job-trigger-time (integer(</w:t>
      </w:r>
      <w:ins w:id="1278" w:author="Michael Shepherd" w:date="1999-05-12T22:03:00Z">
        <w:r>
          <w:rPr/>
          <w:t>MIN</w:t>
        </w:r>
      </w:ins>
      <w:del w:id="1279" w:author="Michael Shepherd" w:date="1999-05-12T22:03:00Z">
        <w:r>
          <w:rPr/>
          <w:delText>1</w:delText>
        </w:r>
      </w:del>
      <w:r>
        <w:rPr/>
        <w:t>:MAX))</w:t>
      </w:r>
      <w:bookmarkEnd w:id="46"/>
      <w:bookmarkEnd w:id="49"/>
    </w:p>
    <w:p>
      <w:pPr>
        <w:pStyle w:val="TextBody"/>
        <w:rPr/>
      </w:pPr>
      <w:bookmarkStart w:id="50" w:name="_Ref441516742"/>
      <w:r>
        <w:rPr/>
        <w:t xml:space="preserve">This REQUIRED attribute indicates the point in time </w:t>
      </w:r>
      <w:ins w:id="1280" w:author="Michael Shepherd" w:date="1999-05-12T22:04:00Z">
        <w:r>
          <w:rPr/>
          <w:t xml:space="preserve">specified in seconds since the device was last started </w:t>
        </w:r>
      </w:ins>
      <w:r>
        <w:rPr/>
        <w:t>at which the most recent job event occurred for this job.  In order to populate this attribute, the Printer object uses the value in its "printer-up-time" attribute at the time the event occurred.</w:t>
      </w:r>
      <w:bookmarkEnd w:id="50"/>
      <w:r>
        <w:rPr/>
        <w:t xml:space="preserve"> </w:t>
      </w:r>
      <w:ins w:id="1281" w:author="Michael Shepherd" w:date="1999-05-12T22:04:00Z">
        <w:r>
          <w:rPr/>
          <w:t xml:space="preserve"> Since the device could support persistent jobs, a value of zero or less is available to show that the last event occurred before the last device restart.</w:t>
        </w:r>
      </w:ins>
    </w:p>
    <w:p>
      <w:pPr>
        <w:pStyle w:val="Normal"/>
        <w:rPr/>
      </w:pPr>
      <w:r>
        <w:rPr/>
        <w:t xml:space="preserve">In order to claim conformance to this notification specification, the Printer object MUST support this Job Description attribute.  The Printer object MUST supply </w:t>
      </w:r>
      <w:del w:id="1282" w:author="Michael Shepherd" w:date="1999-05-12T21:53:00Z">
        <w:r>
          <w:rPr/>
          <w:delText>a copy of</w:delText>
        </w:r>
      </w:del>
      <w:r>
        <w:rPr/>
        <w:t xml:space="preserve"> this attribute in every event 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ins w:id="1283" w:author="Thomas N. Hastings" w:date="1999-05-18T14:22:00Z">
        <w:r>
          <w:rPr/>
          <w:t xml:space="preserve">  Therefore, each Printer along the </w:t>
        </w:r>
      </w:ins>
      <w:ins w:id="1284" w:author="Thomas N. Hastings" w:date="1999-05-18T14:45:00Z">
        <w:r>
          <w:rPr/>
          <w:t xml:space="preserve">request/response </w:t>
        </w:r>
      </w:ins>
      <w:ins w:id="1285" w:author="Thomas N. Hastings" w:date="1999-05-18T14:22:00Z">
        <w:r>
          <w:rPr/>
          <w:t xml:space="preserve">path MUST adjust the </w:t>
        </w:r>
      </w:ins>
      <w:ins w:id="1286" w:author="Thomas N. Hastings" w:date="1999-05-18T14:45:00Z">
        <w:r>
          <w:rPr/>
          <w:t xml:space="preserve">values of the </w:t>
        </w:r>
      </w:ins>
      <w:ins w:id="1287" w:author="Thomas N. Hastings" w:date="1999-05-18T14:22:00Z">
        <w:r>
          <w:rPr/>
          <w:t>time</w:t>
        </w:r>
      </w:ins>
      <w:ins w:id="1288" w:author="Thomas N. Hastings" w:date="1999-05-18T14:45:00Z">
        <w:r>
          <w:rPr/>
          <w:t xml:space="preserve"> tick attribute</w:t>
        </w:r>
      </w:ins>
      <w:ins w:id="1289" w:author="Thomas N. Hastings" w:date="1999-05-18T14:22:00Z">
        <w:r>
          <w:rPr/>
          <w:t>s accordingly.</w:t>
        </w:r>
      </w:ins>
    </w:p>
    <w:p>
      <w:pPr>
        <w:pStyle w:val="Heading2"/>
        <w:rPr/>
      </w:pPr>
      <w:bookmarkStart w:id="51" w:name="_Ref438022560"/>
      <w:bookmarkStart w:id="52" w:name="__RefHeading___Toc451682737"/>
      <w:bookmarkStart w:id="53" w:name="_Ref441516984"/>
      <w:bookmarkEnd w:id="52"/>
      <w:r>
        <w:rPr/>
        <w:t>job-trigger-date-time (dateTime)</w:t>
      </w:r>
      <w:bookmarkEnd w:id="51"/>
      <w:bookmarkEnd w:id="53"/>
    </w:p>
    <w:p>
      <w:pPr>
        <w:pStyle w:val="Normal"/>
        <w:rPr/>
      </w:pPr>
      <w:r>
        <w:rPr/>
        <w:t xml:space="preserve">This OPTIONAL attribute indicates the point in time at which the most recent job event occurred for this job.  In order to claim conformance to this notification specification, the Printer object MUST support this Job Description attribute if it also supports the "printer-current-time" Printer Description attribute (which also requires a date).  The Printer object MUST supply </w:t>
      </w:r>
      <w:del w:id="1290" w:author="Michael Shepherd" w:date="1999-05-12T21:53:00Z">
        <w:r>
          <w:rPr/>
          <w:delText>a copy of</w:delText>
        </w:r>
      </w:del>
      <w:r>
        <w:rPr/>
        <w:t xml:space="preserve"> this attribute in every event report that it sends to a notification recipient, if it supports this attribute.  This attribute is also available to any client using a Get-Job-Attributes or Get-Jobs operation for this job.  The first job event for a job is the 'job-received' event when the job is created.  Therefore, this job attribute always has a value.</w:t>
      </w:r>
    </w:p>
    <w:p>
      <w:pPr>
        <w:pStyle w:val="Normal"/>
        <w:rPr>
          <w:ins w:id="1296" w:author="Thomas N. Hastings" w:date="1999-05-18T14:51:00Z"/>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ins w:id="1291" w:author="Thomas N. Hastings" w:date="1999-05-18T14:22:00Z">
        <w:r>
          <w:rPr/>
          <w:t xml:space="preserve">  However, since the date and time are absolute, each Printer </w:t>
        </w:r>
      </w:ins>
      <w:ins w:id="1292" w:author="Thomas N. Hastings" w:date="1999-05-18T14:45:00Z">
        <w:r>
          <w:rPr/>
          <w:t xml:space="preserve">does not need to change </w:t>
        </w:r>
      </w:ins>
      <w:ins w:id="1293" w:author="Thomas N. Hastings" w:date="1999-05-18T14:22:00Z">
        <w:r>
          <w:rPr/>
          <w:t xml:space="preserve">the values </w:t>
        </w:r>
      </w:ins>
      <w:ins w:id="1294" w:author="Thomas N. Hastings" w:date="1999-05-18T14:45:00Z">
        <w:r>
          <w:rPr/>
          <w:t xml:space="preserve">of the dateTime attributes as they are passed </w:t>
        </w:r>
      </w:ins>
      <w:ins w:id="1295" w:author="Thomas N. Hastings" w:date="1999-05-18T14:23:00Z">
        <w:r>
          <w:rPr/>
          <w:t>along the request/response path.</w:t>
        </w:r>
      </w:ins>
    </w:p>
    <w:p>
      <w:pPr>
        <w:pStyle w:val="Heading2"/>
        <w:rPr>
          <w:ins w:id="1298" w:author="Thomas N. Hastings" w:date="1999-05-18T14:51:00Z"/>
        </w:rPr>
      </w:pPr>
      <w:ins w:id="1297" w:author="Thomas N. Hastings" w:date="1999-05-18T14:51:00Z">
        <w:bookmarkStart w:id="54" w:name="__RefHeading___Toc451682738"/>
        <w:bookmarkStart w:id="55" w:name="_Ref451673850"/>
        <w:bookmarkEnd w:id="54"/>
        <w:r>
          <w:rPr/>
          <w:t>previous-job-state (type1 enum)</w:t>
        </w:r>
      </w:ins>
      <w:bookmarkEnd w:id="55"/>
    </w:p>
    <w:p>
      <w:pPr>
        <w:pStyle w:val="Normal"/>
        <w:rPr>
          <w:ins w:id="1311" w:author="Thomas N. Hastings" w:date="1999-05-18T14:55:00Z"/>
        </w:rPr>
      </w:pPr>
      <w:ins w:id="1299" w:author="Thomas N. Hastings" w:date="1999-05-18T14:51:00Z">
        <w:r>
          <w:rPr/>
          <w:t xml:space="preserve">This REQUIRED attribute </w:t>
        </w:r>
      </w:ins>
      <w:ins w:id="1300" w:author="Thomas N. Hastings" w:date="1999-05-18T14:58:00Z">
        <w:r>
          <w:rPr/>
          <w:t>contains</w:t>
        </w:r>
      </w:ins>
      <w:ins w:id="1301" w:author="Thomas N. Hastings" w:date="1999-05-18T14:52:00Z">
        <w:r>
          <w:rPr/>
          <w:t xml:space="preserve"> the previous state of the job, i.e., the </w:t>
        </w:r>
      </w:ins>
      <w:ins w:id="1302" w:author="Thomas N. Hastings" w:date="1999-05-18T15:06:00Z">
        <w:r>
          <w:rPr/>
          <w:t xml:space="preserve">value of the job's "job-state" attribute </w:t>
        </w:r>
      </w:ins>
      <w:ins w:id="1303" w:author="Thomas N. Hastings" w:date="1999-05-18T14:52:00Z">
        <w:r>
          <w:rPr/>
          <w:t xml:space="preserve">before the event occurred. </w:t>
        </w:r>
      </w:ins>
      <w:ins w:id="1304" w:author="Thomas N. Hastings" w:date="1999-05-18T14:54:00Z">
        <w:r>
          <w:rPr/>
          <w:t xml:space="preserve"> See [ipp-mod] section 4.3.7 for the description of</w:t>
        </w:r>
      </w:ins>
      <w:ins w:id="1305" w:author="Thomas N. Hastings" w:date="1999-05-18T14:58:00Z">
        <w:r>
          <w:rPr/>
          <w:t xml:space="preserve"> the values for this </w:t>
        </w:r>
      </w:ins>
      <w:ins w:id="1306" w:author="Thomas N. Hastings" w:date="1999-05-18T14:54:00Z">
        <w:r>
          <w:rPr/>
          <w:t xml:space="preserve">attribute. </w:t>
        </w:r>
      </w:ins>
      <w:ins w:id="1307" w:author="Thomas N. Hastings" w:date="1999-05-18T14:52:00Z">
        <w:r>
          <w:rPr/>
          <w:t xml:space="preserve"> In an event report, the "job-state" attribute </w:t>
        </w:r>
      </w:ins>
      <w:ins w:id="1308" w:author="Thomas N. Hastings" w:date="1999-05-18T14:59:00Z">
        <w:r>
          <w:rPr/>
          <w:t>contains</w:t>
        </w:r>
      </w:ins>
      <w:ins w:id="1309" w:author="Thomas N. Hastings" w:date="1999-05-18T14:53:00Z">
        <w:r>
          <w:rPr/>
          <w:t xml:space="preserve"> the current state of the job, i.e., the state of the job after the event occurred.  </w:t>
        </w:r>
      </w:ins>
      <w:ins w:id="1310" w:author="Thomas N. Hastings" w:date="1999-05-18T17:49:00Z">
        <w:r>
          <w:rPr/>
          <w:t xml:space="preserve">This attribute is also available to any client using a Get-Job-Attributes or Get-Jobs operation for this job.  </w:t>
        </w:r>
      </w:ins>
    </w:p>
    <w:p>
      <w:pPr>
        <w:pStyle w:val="Heading2"/>
        <w:rPr>
          <w:ins w:id="1313" w:author="Thomas N. Hastings" w:date="1999-05-18T14:55:00Z"/>
        </w:rPr>
      </w:pPr>
      <w:ins w:id="1312" w:author="Thomas N. Hastings" w:date="1999-05-18T14:55:00Z">
        <w:bookmarkStart w:id="56" w:name="__RefHeading___Toc451682739"/>
        <w:bookmarkStart w:id="57" w:name="_Ref451673874"/>
        <w:bookmarkEnd w:id="56"/>
        <w:r>
          <w:rPr/>
          <w:t>previous-job-state-reasons (1setOf type2 keyword)</w:t>
        </w:r>
      </w:ins>
      <w:bookmarkEnd w:id="57"/>
    </w:p>
    <w:p>
      <w:pPr>
        <w:pStyle w:val="Normal"/>
        <w:rPr>
          <w:ins w:id="1328" w:author="Thomas N. Hastings" w:date="1999-05-18T14:55:00Z"/>
        </w:rPr>
      </w:pPr>
      <w:ins w:id="1314" w:author="Thomas N. Hastings" w:date="1999-05-18T14:55:00Z">
        <w:r>
          <w:rPr/>
          <w:t xml:space="preserve">This REQUIRED attribute contains the previous values of the job's "job-state-reasons" attribute, i.e., the </w:t>
        </w:r>
      </w:ins>
      <w:ins w:id="1315" w:author="Thomas N. Hastings" w:date="1999-05-18T14:57:00Z">
        <w:r>
          <w:rPr/>
          <w:t>values be</w:t>
        </w:r>
      </w:ins>
      <w:ins w:id="1316" w:author="Thomas N. Hastings" w:date="1999-05-18T14:55:00Z">
        <w:r>
          <w:rPr/>
          <w:t xml:space="preserve">fore the event occurred.  See [ipp-mod] section 4.3.8 for the description of </w:t>
        </w:r>
      </w:ins>
      <w:ins w:id="1317" w:author="Thomas N. Hastings" w:date="1999-05-18T14:59:00Z">
        <w:r>
          <w:rPr/>
          <w:t xml:space="preserve">the values for </w:t>
        </w:r>
      </w:ins>
      <w:ins w:id="1318" w:author="Thomas N. Hastings" w:date="1999-05-18T14:55:00Z">
        <w:r>
          <w:rPr/>
          <w:t>this attribute.  In an event report, the "job-state</w:t>
        </w:r>
      </w:ins>
      <w:ins w:id="1319" w:author="Thomas N. Hastings" w:date="1999-05-18T14:57:00Z">
        <w:r>
          <w:rPr/>
          <w:t>-reasons</w:t>
        </w:r>
      </w:ins>
      <w:ins w:id="1320" w:author="Thomas N. Hastings" w:date="1999-05-18T14:55:00Z">
        <w:r>
          <w:rPr/>
          <w:t xml:space="preserve">" attribute </w:t>
        </w:r>
      </w:ins>
      <w:ins w:id="1321" w:author="Thomas N. Hastings" w:date="1999-05-18T14:57:00Z">
        <w:r>
          <w:rPr/>
          <w:t>contains</w:t>
        </w:r>
      </w:ins>
      <w:ins w:id="1322" w:author="Thomas N. Hastings" w:date="1999-05-18T14:55:00Z">
        <w:r>
          <w:rPr/>
          <w:t xml:space="preserve"> the current values of the</w:t>
        </w:r>
      </w:ins>
      <w:ins w:id="1323" w:author="Thomas N. Hastings" w:date="1999-05-18T14:57:00Z">
        <w:r>
          <w:rPr/>
          <w:t xml:space="preserve"> job's "job-state-reasons" attribute</w:t>
        </w:r>
      </w:ins>
      <w:ins w:id="1324" w:author="Thomas N. Hastings" w:date="1999-05-18T14:55:00Z">
        <w:r>
          <w:rPr/>
          <w:t xml:space="preserve">, i.e., the </w:t>
        </w:r>
      </w:ins>
      <w:ins w:id="1325" w:author="Thomas N. Hastings" w:date="1999-05-18T14:58:00Z">
        <w:r>
          <w:rPr/>
          <w:t xml:space="preserve">values </w:t>
        </w:r>
      </w:ins>
      <w:ins w:id="1326" w:author="Thomas N. Hastings" w:date="1999-05-18T14:55:00Z">
        <w:r>
          <w:rPr/>
          <w:t xml:space="preserve">after the event occurred.  </w:t>
        </w:r>
      </w:ins>
      <w:ins w:id="1327" w:author="Thomas N. Hastings" w:date="1999-05-18T17:49:00Z">
        <w:r>
          <w:rPr/>
          <w:t xml:space="preserve">This attribute is also available to any client using a Get-Job-Attributes or Get-Jobs operation for this job.  </w:t>
        </w:r>
      </w:ins>
    </w:p>
    <w:p>
      <w:pPr>
        <w:pStyle w:val="Normal"/>
        <w:rPr/>
      </w:pPr>
      <w:r>
        <w:rPr/>
      </w:r>
    </w:p>
    <w:p>
      <w:pPr>
        <w:pStyle w:val="Heading2"/>
        <w:rPr>
          <w:del w:id="1330" w:author="Michael Shepherd" w:date="1999-05-12T22:06:00Z"/>
        </w:rPr>
      </w:pPr>
      <w:del w:id="1329" w:author="Michael Shepherd" w:date="1999-05-12T22:06:00Z">
        <w:r>
          <w:rPr/>
          <w:delText>job-trigger-message (text(255))</w:delText>
        </w:r>
      </w:del>
    </w:p>
    <w:p>
      <w:pPr>
        <w:pStyle w:val="Normal"/>
        <w:rPr>
          <w:del w:id="1332" w:author="Michael Shepherd" w:date="1999-05-12T22:06:00Z"/>
        </w:rPr>
      </w:pPr>
      <w:del w:id="1331" w:author="Michael Shepherd" w:date="1999-05-12T22:06:00Z">
        <w:r>
          <w:rPr/>
          <w:delText xml:space="preserve">This OPTIONAL attribute provides a short textual description of the event.  The "job-trigger-events" attribute is intended for use by automata, and the "job-trigger-message" is intended for the human end user.  </w:delText>
        </w:r>
      </w:del>
    </w:p>
    <w:p>
      <w:pPr>
        <w:pStyle w:val="Normal"/>
        <w:rPr>
          <w:del w:id="1334" w:author="Michael Shepherd" w:date="1999-05-12T22:06:00Z"/>
        </w:rPr>
      </w:pPr>
      <w:del w:id="1333" w:author="Michael Shepherd" w:date="1999-05-12T22:06:00Z">
        <w:r>
          <w:rPr/>
          <w:delTex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w:delText>
        </w:r>
      </w:del>
    </w:p>
    <w:p>
      <w:pPr>
        <w:pStyle w:val="Heading2"/>
        <w:rPr>
          <w:sz w:val="32"/>
        </w:rPr>
      </w:pPr>
      <w:bookmarkStart w:id="58" w:name="__RefHeading___Toc451682740"/>
      <w:bookmarkEnd w:id="58"/>
      <w:r>
        <w:rPr>
          <w:sz w:val="32"/>
        </w:rPr>
        <w:t>Printer Description Attributes</w:t>
      </w:r>
    </w:p>
    <w:p>
      <w:pPr>
        <w:pStyle w:val="Normal"/>
        <w:rPr/>
      </w:pPr>
      <w:r>
        <w:rPr/>
        <w:t>The following Printer Description attributes are defined for use with notification:</w:t>
      </w:r>
    </w:p>
    <w:p>
      <w:pPr>
        <w:pStyle w:val="Heading2"/>
        <w:rPr/>
      </w:pPr>
      <w:bookmarkStart w:id="59" w:name="__RefHeading___Toc451682741"/>
      <w:bookmarkStart w:id="60" w:name="_Ref441324109"/>
      <w:bookmarkStart w:id="61" w:name="_Ref438023418"/>
      <w:bookmarkEnd w:id="59"/>
      <w:r>
        <w:rPr/>
        <w:t>device-trigger-events (1setOf type</w:t>
      </w:r>
      <w:del w:id="1335" w:author="Michael Shepherd" w:date="1999-05-17T13:15:00Z">
        <w:r>
          <w:rPr/>
          <w:delText xml:space="preserve"> </w:delText>
        </w:r>
      </w:del>
      <w:r>
        <w:rPr/>
        <w:t>2 keyword)</w:t>
      </w:r>
      <w:bookmarkEnd w:id="60"/>
    </w:p>
    <w:p>
      <w:pPr>
        <w:pStyle w:val="Normal"/>
        <w:rPr>
          <w:ins w:id="1350" w:author="Michael Shepherd" w:date="1999-05-12T22:15:00Z"/>
        </w:rPr>
      </w:pPr>
      <w:r>
        <w:rPr/>
        <w:t xml:space="preserve">This attribute indicates the most recent device event(s) that occurred for this device.  Multiple values MAY be used when more than one event occurs at the same time.  In order to claim conformance to this notification specification, the Printer object MUST support this Printer Description attribute.  The Printer object supplies </w:t>
      </w:r>
      <w:del w:id="1336" w:author="Michael Shepherd" w:date="1999-05-12T21:53:00Z">
        <w:r>
          <w:rPr/>
          <w:delText>a copy of</w:delText>
        </w:r>
      </w:del>
      <w:r>
        <w:rPr/>
        <w:t xml:space="preserve"> this attribute in every device event report that it sends to a notification recipient.  This attribute is also available to any client using a Get-Printer-Attributes request for this Printer object.  The first device event for a device is 'powered-up', so this printer attribute always has a value.</w:t>
      </w:r>
      <w:ins w:id="1337" w:author="Michael Shepherd" w:date="1999-05-17T13:17:00Z">
        <w:r>
          <w:rPr/>
          <w:t xml:space="preserve">  </w:t>
        </w:r>
      </w:ins>
      <w:ins w:id="1338" w:author="Michael Shepherd" w:date="1999-05-17T13:19:00Z">
        <w:r>
          <w:rPr/>
          <w:t>When</w:t>
        </w:r>
      </w:ins>
      <w:ins w:id="1339" w:author="Michael Shepherd" w:date="1999-05-17T13:17:00Z">
        <w:r>
          <w:rPr/>
          <w:t xml:space="preserve"> </w:t>
        </w:r>
      </w:ins>
      <w:ins w:id="1340" w:author="Michael Shepherd" w:date="1999-05-17T13:22:00Z">
        <w:r>
          <w:rPr/>
          <w:t>all the</w:t>
        </w:r>
      </w:ins>
      <w:ins w:id="1341" w:author="Michael Shepherd" w:date="1999-05-17T13:17:00Z">
        <w:r>
          <w:rPr/>
          <w:t xml:space="preserve"> Job Submission Subscription</w:t>
        </w:r>
      </w:ins>
      <w:ins w:id="1342" w:author="Michael Shepherd" w:date="1999-05-17T13:22:00Z">
        <w:r>
          <w:rPr/>
          <w:t>s from a particular notification recipient on a device expire, and that recipient has no Job Independent Subscriptions on this device</w:t>
        </w:r>
      </w:ins>
      <w:ins w:id="1343" w:author="Michael Shepherd" w:date="1999-05-17T13:17:00Z">
        <w:r>
          <w:rPr/>
          <w:t xml:space="preserve">, </w:t>
        </w:r>
      </w:ins>
      <w:ins w:id="1344" w:author="Michael Shepherd" w:date="1999-05-17T13:23:00Z">
        <w:r>
          <w:rPr/>
          <w:t xml:space="preserve">the </w:t>
        </w:r>
      </w:ins>
      <w:ins w:id="1345" w:author="Michael Shepherd" w:date="1999-05-17T13:17:00Z">
        <w:r>
          <w:rPr/>
          <w:t xml:space="preserve">device </w:t>
        </w:r>
      </w:ins>
      <w:ins w:id="1346" w:author="Michael Shepherd" w:date="1999-05-17T13:19:00Z">
        <w:r>
          <w:rPr/>
          <w:t xml:space="preserve">event </w:t>
        </w:r>
      </w:ins>
      <w:ins w:id="1347" w:author="Michael Shepherd" w:date="1999-05-17T13:17:00Z">
        <w:r>
          <w:rPr/>
          <w:t xml:space="preserve">reports are </w:t>
        </w:r>
      </w:ins>
      <w:ins w:id="1348" w:author="Michael Shepherd" w:date="1999-05-17T13:19:00Z">
        <w:r>
          <w:rPr/>
          <w:t xml:space="preserve">no longer </w:t>
        </w:r>
      </w:ins>
      <w:ins w:id="1349" w:author="Michael Shepherd" w:date="1999-05-17T13:21:00Z">
        <w:r>
          <w:rPr/>
          <w:t>sent to that notification recipient.</w:t>
        </w:r>
      </w:ins>
    </w:p>
    <w:p>
      <w:pPr>
        <w:pStyle w:val="Normal"/>
        <w:rPr>
          <w:del w:id="1352" w:author="Thomas N. Hastings" w:date="1999-05-17T18:26:00Z"/>
        </w:rPr>
      </w:pPr>
      <w:del w:id="1351" w:author="Thomas N. Hastings" w:date="1999-05-17T18:26:00Z">
        <w:r>
          <w:rPr/>
          <w:delText>This table maps the keyword values to their event groups and whether the printer must support the keyword.  Supporting the keyword means the event MUST be recorded in the device-trigger-events attribute if it’s the most recent device event, but not necessarily report the event unless a subscription requires it.</w:delText>
        </w:r>
      </w:del>
    </w:p>
    <w:p>
      <w:pPr>
        <w:pStyle w:val="Normal"/>
        <w:rPr>
          <w:del w:id="1358" w:author="Thomas N. Hastings" w:date="1999-05-17T18:26:00Z"/>
        </w:rPr>
      </w:pPr>
      <w:ins w:id="1353" w:author="Michael Shepherd" w:date="1999-05-12T22:15:00Z">
        <w:del w:id="1354" w:author="Thomas N. Hastings" w:date="1999-05-17T18:26:00Z">
          <w:r>
            <w:rPr/>
            <w:delText>+-------------------------</w:delText>
          </w:r>
        </w:del>
      </w:ins>
      <w:ins w:id="1355" w:author="Michael Shepherd" w:date="1999-05-17T13:44:00Z">
        <w:del w:id="1356" w:author="Thomas N. Hastings" w:date="1999-05-17T18:26:00Z">
          <w:r>
            <w:rPr/>
            <w:delText>-</w:delText>
          </w:r>
        </w:del>
      </w:ins>
      <w:del w:id="1357" w:author="Thomas N. Hastings" w:date="1999-05-17T18:26:00Z">
        <w:r>
          <w:rPr/>
          <w:delText>-+-----------------------------+---------+</w:delText>
        </w:r>
      </w:del>
    </w:p>
    <w:p>
      <w:pPr>
        <w:pStyle w:val="Normal"/>
        <w:rPr>
          <w:del w:id="1364" w:author="Thomas N. Hastings" w:date="1999-05-17T18:26:00Z"/>
        </w:rPr>
      </w:pPr>
      <w:ins w:id="1359" w:author="Michael Shepherd" w:date="1999-05-12T22:15:00Z">
        <w:del w:id="1360" w:author="Thomas N. Hastings" w:date="1999-05-17T18:26:00Z">
          <w:r>
            <w:rPr/>
            <w:delText xml:space="preserve">| Keyword value           </w:delText>
          </w:r>
        </w:del>
      </w:ins>
      <w:ins w:id="1361" w:author="Michael Shepherd" w:date="1999-05-17T13:44:00Z">
        <w:del w:id="1362" w:author="Thomas N. Hastings" w:date="1999-05-17T18:26:00Z">
          <w:r>
            <w:rPr/>
            <w:delText xml:space="preserve"> </w:delText>
          </w:r>
        </w:del>
      </w:ins>
      <w:del w:id="1363" w:author="Thomas N. Hastings" w:date="1999-05-17T18:26:00Z">
        <w:r>
          <w:rPr/>
          <w:delText xml:space="preserve"> | Event groups                | REQ TO  +</w:delText>
        </w:r>
      </w:del>
    </w:p>
    <w:p>
      <w:pPr>
        <w:pStyle w:val="Normal"/>
        <w:rPr>
          <w:del w:id="1370" w:author="Thomas N. Hastings" w:date="1999-05-17T18:26:00Z"/>
        </w:rPr>
      </w:pPr>
      <w:ins w:id="1365" w:author="Michael Shepherd" w:date="1999-05-12T22:15:00Z">
        <w:del w:id="1366" w:author="Thomas N. Hastings" w:date="1999-05-17T18:26:00Z">
          <w:r>
            <w:rPr/>
            <w:delText xml:space="preserve">|                         </w:delText>
          </w:r>
        </w:del>
      </w:ins>
      <w:ins w:id="1367" w:author="Michael Shepherd" w:date="1999-05-17T13:44:00Z">
        <w:del w:id="1368" w:author="Thomas N. Hastings" w:date="1999-05-17T18:26:00Z">
          <w:r>
            <w:rPr/>
            <w:delText xml:space="preserve"> </w:delText>
          </w:r>
        </w:del>
      </w:ins>
      <w:del w:id="1369" w:author="Thomas N. Hastings" w:date="1999-05-17T18:26:00Z">
        <w:r>
          <w:rPr/>
          <w:delText xml:space="preserve"> |                             | SUPPORT?+</w:delText>
        </w:r>
      </w:del>
    </w:p>
    <w:p>
      <w:pPr>
        <w:pStyle w:val="Normal"/>
        <w:rPr>
          <w:del w:id="1376" w:author="Thomas N. Hastings" w:date="1999-05-17T18:26:00Z"/>
        </w:rPr>
      </w:pPr>
      <w:ins w:id="1371" w:author="Michael Shepherd" w:date="1999-05-12T22:15:00Z">
        <w:del w:id="1372" w:author="Thomas N. Hastings" w:date="1999-05-17T18:26:00Z">
          <w:r>
            <w:rPr/>
            <w:delText>+-------------------------</w:delText>
          </w:r>
        </w:del>
      </w:ins>
      <w:ins w:id="1373" w:author="Michael Shepherd" w:date="1999-05-17T13:44:00Z">
        <w:del w:id="1374" w:author="Thomas N. Hastings" w:date="1999-05-17T18:26:00Z">
          <w:r>
            <w:rPr/>
            <w:delText>-</w:delText>
          </w:r>
        </w:del>
      </w:ins>
      <w:del w:id="1375" w:author="Thomas N. Hastings" w:date="1999-05-17T18:26:00Z">
        <w:r>
          <w:rPr/>
          <w:delText>-+-----------------------------+---------+</w:delText>
        </w:r>
      </w:del>
    </w:p>
    <w:p>
      <w:pPr>
        <w:pStyle w:val="Normal"/>
        <w:rPr>
          <w:del w:id="1394" w:author="Thomas N. Hastings" w:date="1999-05-17T18:26:00Z"/>
        </w:rPr>
      </w:pPr>
      <w:ins w:id="1377" w:author="Michael Shepherd" w:date="1999-05-12T22:15:00Z">
        <w:del w:id="1378" w:author="Thomas N. Hastings" w:date="1999-05-17T18:26:00Z">
          <w:r>
            <w:rPr/>
            <w:delText>| device-started-processing</w:delText>
          </w:r>
        </w:del>
      </w:ins>
      <w:ins w:id="1379" w:author="Michael Shepherd" w:date="1999-05-17T13:44:00Z">
        <w:del w:id="1380" w:author="Thomas N. Hastings" w:date="1999-05-17T18:26:00Z">
          <w:r>
            <w:rPr/>
            <w:delText xml:space="preserve"> </w:delText>
          </w:r>
        </w:del>
      </w:ins>
      <w:ins w:id="1381" w:author="Michael Shepherd" w:date="1999-05-12T22:15:00Z">
        <w:del w:id="1382" w:author="Thomas N. Hastings" w:date="1999-05-17T18:26:00Z">
          <w:r>
            <w:rPr/>
            <w:delText xml:space="preserve">| </w:delText>
          </w:r>
        </w:del>
      </w:ins>
      <w:ins w:id="1383" w:author="Michael Shepherd" w:date="1999-05-12T22:21:00Z">
        <w:del w:id="1384" w:author="Thomas N. Hastings" w:date="1999-05-17T18:26:00Z">
          <w:r>
            <w:rPr/>
            <w:delText>device-reports</w:delText>
          </w:r>
        </w:del>
      </w:ins>
      <w:ins w:id="1385" w:author="Michael Shepherd" w:date="1999-05-12T22:15:00Z">
        <w:del w:id="1386" w:author="Thomas N. Hastings" w:date="1999-05-17T18:26:00Z">
          <w:r>
            <w:rPr/>
            <w:delText xml:space="preserve">-basic   </w:delText>
          </w:r>
        </w:del>
      </w:ins>
      <w:ins w:id="1387" w:author="Michael Shepherd" w:date="1999-05-12T22:21:00Z">
        <w:del w:id="1388" w:author="Thomas N. Hastings" w:date="1999-05-17T18:26:00Z">
          <w:r>
            <w:rPr/>
            <w:delText xml:space="preserve">   </w:delText>
          </w:r>
        </w:del>
      </w:ins>
      <w:ins w:id="1389" w:author="Michael Shepherd" w:date="1999-05-12T22:15:00Z">
        <w:del w:id="1390" w:author="Thomas N. Hastings" w:date="1999-05-17T18:26:00Z">
          <w:r>
            <w:rPr/>
            <w:delText xml:space="preserve">  |  </w:delText>
          </w:r>
        </w:del>
      </w:ins>
      <w:ins w:id="1391" w:author="Michael Shepherd" w:date="1999-05-12T22:26:00Z">
        <w:del w:id="1392" w:author="Thomas N. Hastings" w:date="1999-05-17T18:26:00Z">
          <w:r>
            <w:rPr/>
            <w:delText>OPT</w:delText>
          </w:r>
        </w:del>
      </w:ins>
      <w:del w:id="1393" w:author="Thomas N. Hastings" w:date="1999-05-17T18:26:00Z">
        <w:r>
          <w:rPr/>
          <w:delText xml:space="preserve">    +</w:delText>
        </w:r>
      </w:del>
    </w:p>
    <w:p>
      <w:pPr>
        <w:pStyle w:val="Normal"/>
        <w:rPr>
          <w:del w:id="1400" w:author="Thomas N. Hastings" w:date="1999-05-17T18:26:00Z"/>
        </w:rPr>
      </w:pPr>
      <w:ins w:id="1395" w:author="Michael Shepherd" w:date="1999-05-12T22:15:00Z">
        <w:del w:id="1396" w:author="Thomas N. Hastings" w:date="1999-05-17T18:26:00Z">
          <w:r>
            <w:rPr/>
            <w:delText>+-------------------------</w:delText>
          </w:r>
        </w:del>
      </w:ins>
      <w:ins w:id="1397" w:author="Michael Shepherd" w:date="1999-05-17T13:44:00Z">
        <w:del w:id="1398" w:author="Thomas N. Hastings" w:date="1999-05-17T18:26:00Z">
          <w:r>
            <w:rPr/>
            <w:delText>-</w:delText>
          </w:r>
        </w:del>
      </w:ins>
      <w:del w:id="1399" w:author="Thomas N. Hastings" w:date="1999-05-17T18:26:00Z">
        <w:r>
          <w:rPr/>
          <w:delText>-+-----------------------------+---------+</w:delText>
        </w:r>
      </w:del>
    </w:p>
    <w:p>
      <w:pPr>
        <w:pStyle w:val="Normal"/>
        <w:rPr>
          <w:del w:id="1414" w:author="Thomas N. Hastings" w:date="1999-05-17T18:26:00Z"/>
        </w:rPr>
      </w:pPr>
      <w:ins w:id="1401" w:author="Michael Shepherd" w:date="1999-05-12T22:15:00Z">
        <w:del w:id="1402" w:author="Thomas N. Hastings" w:date="1999-05-17T18:26:00Z">
          <w:r>
            <w:rPr/>
            <w:delText xml:space="preserve">| device-became-idle      </w:delText>
          </w:r>
        </w:del>
      </w:ins>
      <w:ins w:id="1403" w:author="Michael Shepherd" w:date="1999-05-17T13:44:00Z">
        <w:del w:id="1404" w:author="Thomas N. Hastings" w:date="1999-05-17T18:26:00Z">
          <w:r>
            <w:rPr/>
            <w:delText xml:space="preserve"> </w:delText>
          </w:r>
        </w:del>
      </w:ins>
      <w:ins w:id="1405" w:author="Michael Shepherd" w:date="1999-05-12T22:15:00Z">
        <w:del w:id="1406" w:author="Thomas N. Hastings" w:date="1999-05-17T18:26:00Z">
          <w:r>
            <w:rPr/>
            <w:delText xml:space="preserve"> | </w:delText>
          </w:r>
        </w:del>
      </w:ins>
      <w:ins w:id="1407" w:author="Michael Shepherd" w:date="1999-05-12T22:21:00Z">
        <w:del w:id="1408" w:author="Thomas N. Hastings" w:date="1999-05-17T18:26:00Z">
          <w:r>
            <w:rPr/>
            <w:delText>device-reports</w:delText>
          </w:r>
        </w:del>
      </w:ins>
      <w:ins w:id="1409" w:author="Michael Shepherd" w:date="1999-05-12T22:15:00Z">
        <w:del w:id="1410" w:author="Thomas N. Hastings" w:date="1999-05-17T18:26:00Z">
          <w:r>
            <w:rPr/>
            <w:delText xml:space="preserve">-basic    </w:delText>
          </w:r>
        </w:del>
      </w:ins>
      <w:ins w:id="1411" w:author="Michael Shepherd" w:date="1999-05-12T22:22:00Z">
        <w:del w:id="1412" w:author="Thomas N. Hastings" w:date="1999-05-17T18:26:00Z">
          <w:r>
            <w:rPr/>
            <w:delText xml:space="preserve">   </w:delText>
          </w:r>
        </w:del>
      </w:ins>
      <w:del w:id="1413" w:author="Thomas N. Hastings" w:date="1999-05-17T18:26:00Z">
        <w:r>
          <w:rPr/>
          <w:delText xml:space="preserve"> |  OPT    +</w:delText>
        </w:r>
      </w:del>
    </w:p>
    <w:p>
      <w:pPr>
        <w:pStyle w:val="Normal"/>
        <w:rPr>
          <w:del w:id="1420" w:author="Thomas N. Hastings" w:date="1999-05-17T18:26:00Z"/>
        </w:rPr>
      </w:pPr>
      <w:ins w:id="1415" w:author="Michael Shepherd" w:date="1999-05-12T22:15:00Z">
        <w:del w:id="1416" w:author="Thomas N. Hastings" w:date="1999-05-17T18:26:00Z">
          <w:r>
            <w:rPr/>
            <w:delText>+-------------------------</w:delText>
          </w:r>
        </w:del>
      </w:ins>
      <w:ins w:id="1417" w:author="Michael Shepherd" w:date="1999-05-17T13:44:00Z">
        <w:del w:id="1418" w:author="Thomas N. Hastings" w:date="1999-05-17T18:26:00Z">
          <w:r>
            <w:rPr/>
            <w:delText>-</w:delText>
          </w:r>
        </w:del>
      </w:ins>
      <w:del w:id="1419" w:author="Thomas N. Hastings" w:date="1999-05-17T18:26:00Z">
        <w:r>
          <w:rPr/>
          <w:delText>-+-----------------------------+---------+</w:delText>
        </w:r>
      </w:del>
    </w:p>
    <w:p>
      <w:pPr>
        <w:pStyle w:val="Normal"/>
        <w:rPr>
          <w:del w:id="1438" w:author="Thomas N. Hastings" w:date="1999-05-17T18:26:00Z"/>
        </w:rPr>
      </w:pPr>
      <w:ins w:id="1421" w:author="Michael Shepherd" w:date="1999-05-12T22:15:00Z">
        <w:del w:id="1422" w:author="Thomas N. Hastings" w:date="1999-05-17T18:26:00Z">
          <w:r>
            <w:rPr/>
            <w:delText>| device-state-reason-</w:delText>
          </w:r>
        </w:del>
      </w:ins>
      <w:ins w:id="1423" w:author="Michael Shepherd" w:date="1999-05-12T22:17:00Z">
        <w:del w:id="1424" w:author="Thomas N. Hastings" w:date="1999-05-17T18:26:00Z">
          <w:r>
            <w:rPr/>
            <w:delText xml:space="preserve">    </w:delText>
          </w:r>
        </w:del>
      </w:ins>
      <w:ins w:id="1425" w:author="Michael Shepherd" w:date="1999-05-17T13:44:00Z">
        <w:del w:id="1426" w:author="Thomas N. Hastings" w:date="1999-05-17T18:26:00Z">
          <w:r>
            <w:rPr/>
            <w:delText xml:space="preserve"> </w:delText>
          </w:r>
        </w:del>
      </w:ins>
      <w:ins w:id="1427" w:author="Michael Shepherd" w:date="1999-05-12T22:17:00Z">
        <w:del w:id="1428" w:author="Thomas N. Hastings" w:date="1999-05-17T18:26:00Z">
          <w:r>
            <w:rPr/>
            <w:delText xml:space="preserve"> </w:delText>
          </w:r>
        </w:del>
      </w:ins>
      <w:ins w:id="1429" w:author="Michael Shepherd" w:date="1999-05-12T22:15:00Z">
        <w:del w:id="1430" w:author="Thomas N. Hastings" w:date="1999-05-17T18:26:00Z">
          <w:r>
            <w:rPr/>
            <w:delText xml:space="preserve">| </w:delText>
          </w:r>
        </w:del>
      </w:ins>
      <w:ins w:id="1431" w:author="Michael Shepherd" w:date="1999-05-12T22:21:00Z">
        <w:del w:id="1432" w:author="Thomas N. Hastings" w:date="1999-05-17T18:26:00Z">
          <w:r>
            <w:rPr/>
            <w:delText>device-reports</w:delText>
          </w:r>
        </w:del>
      </w:ins>
      <w:ins w:id="1433" w:author="Michael Shepherd" w:date="1999-05-12T22:15:00Z">
        <w:del w:id="1434" w:author="Thomas N. Hastings" w:date="1999-05-17T18:26:00Z">
          <w:r>
            <w:rPr/>
            <w:delText xml:space="preserve">-basic    </w:delText>
          </w:r>
        </w:del>
      </w:ins>
      <w:ins w:id="1435" w:author="Michael Shepherd" w:date="1999-05-12T22:22:00Z">
        <w:del w:id="1436" w:author="Thomas N. Hastings" w:date="1999-05-17T18:26:00Z">
          <w:r>
            <w:rPr/>
            <w:delText xml:space="preserve">   </w:delText>
          </w:r>
        </w:del>
      </w:ins>
      <w:del w:id="1437" w:author="Thomas N. Hastings" w:date="1999-05-17T18:26:00Z">
        <w:r>
          <w:rPr/>
          <w:delText xml:space="preserve"> |  OPT    +</w:delText>
        </w:r>
      </w:del>
    </w:p>
    <w:p>
      <w:pPr>
        <w:pStyle w:val="Normal"/>
        <w:rPr>
          <w:del w:id="1448" w:author="Thomas N. Hastings" w:date="1999-05-17T18:26:00Z"/>
        </w:rPr>
      </w:pPr>
      <w:ins w:id="1439" w:author="Michael Shepherd" w:date="1999-05-12T22:17:00Z">
        <w:del w:id="1440" w:author="Thomas N. Hastings" w:date="1999-05-17T18:26:00Z">
          <w:r>
            <w:rPr/>
            <w:delText>|                  removed</w:delText>
          </w:r>
        </w:del>
      </w:ins>
      <w:ins w:id="1441" w:author="Michael Shepherd" w:date="1999-05-17T13:44:00Z">
        <w:del w:id="1442" w:author="Thomas N. Hastings" w:date="1999-05-17T18:26:00Z">
          <w:r>
            <w:rPr/>
            <w:delText xml:space="preserve"> </w:delText>
          </w:r>
        </w:del>
      </w:ins>
      <w:ins w:id="1443" w:author="Michael Shepherd" w:date="1999-05-12T22:17:00Z">
        <w:del w:id="1444" w:author="Thomas N. Hastings" w:date="1999-05-17T18:26:00Z">
          <w:r>
            <w:rPr/>
            <w:delText xml:space="preserve"> | </w:delText>
          </w:r>
        </w:del>
      </w:ins>
      <w:ins w:id="1445" w:author="Michael Shepherd" w:date="1999-05-12T22:24:00Z">
        <w:del w:id="1446" w:author="Thomas N. Hastings" w:date="1999-05-17T18:26:00Z">
          <w:r>
            <w:rPr/>
            <w:delText xml:space="preserve">                            </w:delText>
          </w:r>
        </w:del>
      </w:ins>
      <w:del w:id="1447" w:author="Thomas N. Hastings" w:date="1999-05-17T18:26:00Z">
        <w:r>
          <w:rPr/>
          <w:delText>|         +</w:delText>
        </w:r>
      </w:del>
    </w:p>
    <w:p>
      <w:pPr>
        <w:pStyle w:val="Normal"/>
        <w:rPr>
          <w:del w:id="1454" w:author="Thomas N. Hastings" w:date="1999-05-17T18:26:00Z"/>
        </w:rPr>
      </w:pPr>
      <w:ins w:id="1449" w:author="Michael Shepherd" w:date="1999-05-12T22:15:00Z">
        <w:del w:id="1450" w:author="Thomas N. Hastings" w:date="1999-05-17T18:26:00Z">
          <w:r>
            <w:rPr/>
            <w:delText>+-------------------------</w:delText>
          </w:r>
        </w:del>
      </w:ins>
      <w:ins w:id="1451" w:author="Michael Shepherd" w:date="1999-05-17T13:44:00Z">
        <w:del w:id="1452" w:author="Thomas N. Hastings" w:date="1999-05-17T18:26:00Z">
          <w:r>
            <w:rPr/>
            <w:delText>-</w:delText>
          </w:r>
        </w:del>
      </w:ins>
      <w:del w:id="1453" w:author="Thomas N. Hastings" w:date="1999-05-17T18:26:00Z">
        <w:r>
          <w:rPr/>
          <w:delText>-+-----------------------------+---------+</w:delText>
        </w:r>
      </w:del>
    </w:p>
    <w:p>
      <w:pPr>
        <w:pStyle w:val="Normal"/>
        <w:rPr>
          <w:del w:id="1476" w:author="Thomas N. Hastings" w:date="1999-05-17T18:26:00Z"/>
        </w:rPr>
      </w:pPr>
      <w:ins w:id="1455" w:author="Michael Shepherd" w:date="1999-05-12T22:15:00Z">
        <w:del w:id="1456" w:author="Thomas N. Hastings" w:date="1999-05-17T18:26:00Z">
          <w:r>
            <w:rPr/>
            <w:delText>| device-state-reason-</w:delText>
          </w:r>
        </w:del>
      </w:ins>
      <w:ins w:id="1457" w:author="Michael Shepherd" w:date="1999-05-12T22:17:00Z">
        <w:del w:id="1458" w:author="Thomas N. Hastings" w:date="1999-05-17T18:26:00Z">
          <w:r>
            <w:rPr/>
            <w:delText xml:space="preserve">    </w:delText>
          </w:r>
        </w:del>
      </w:ins>
      <w:ins w:id="1459" w:author="Michael Shepherd" w:date="1999-05-17T13:44:00Z">
        <w:del w:id="1460" w:author="Thomas N. Hastings" w:date="1999-05-17T18:26:00Z">
          <w:r>
            <w:rPr/>
            <w:delText xml:space="preserve"> </w:delText>
          </w:r>
        </w:del>
      </w:ins>
      <w:ins w:id="1461" w:author="Michael Shepherd" w:date="1999-05-12T22:17:00Z">
        <w:del w:id="1462" w:author="Thomas N. Hastings" w:date="1999-05-17T18:26:00Z">
          <w:r>
            <w:rPr/>
            <w:delText xml:space="preserve"> </w:delText>
          </w:r>
        </w:del>
      </w:ins>
      <w:ins w:id="1463" w:author="Michael Shepherd" w:date="1999-05-12T22:15:00Z">
        <w:del w:id="1464" w:author="Thomas N. Hastings" w:date="1999-05-17T18:26:00Z">
          <w:r>
            <w:rPr/>
            <w:delText xml:space="preserve">| </w:delText>
          </w:r>
        </w:del>
      </w:ins>
      <w:ins w:id="1465" w:author="Michael Shepherd" w:date="1999-05-12T22:22:00Z">
        <w:del w:id="1466" w:author="Thomas N. Hastings" w:date="1999-05-17T18:26:00Z">
          <w:r>
            <w:rPr/>
            <w:delText>device-reports</w:delText>
          </w:r>
        </w:del>
      </w:ins>
      <w:ins w:id="1467" w:author="Michael Shepherd" w:date="1999-05-12T22:15:00Z">
        <w:del w:id="1468" w:author="Thomas N. Hastings" w:date="1999-05-17T18:26:00Z">
          <w:r>
            <w:rPr/>
            <w:delText xml:space="preserve">-basic    </w:delText>
          </w:r>
        </w:del>
      </w:ins>
      <w:ins w:id="1469" w:author="Michael Shepherd" w:date="1999-05-12T22:22:00Z">
        <w:del w:id="1470" w:author="Thomas N. Hastings" w:date="1999-05-17T18:26:00Z">
          <w:r>
            <w:rPr/>
            <w:delText xml:space="preserve">   </w:delText>
          </w:r>
        </w:del>
      </w:ins>
      <w:ins w:id="1471" w:author="Michael Shepherd" w:date="1999-05-12T22:15:00Z">
        <w:del w:id="1472" w:author="Thomas N. Hastings" w:date="1999-05-17T18:26:00Z">
          <w:r>
            <w:rPr/>
            <w:delText xml:space="preserve"> | </w:delText>
          </w:r>
        </w:del>
      </w:ins>
      <w:ins w:id="1473" w:author="Michael Shepherd" w:date="1999-05-12T22:27:00Z">
        <w:del w:id="1474" w:author="Thomas N. Hastings" w:date="1999-05-17T18:26:00Z">
          <w:r>
            <w:rPr/>
            <w:delText xml:space="preserve"> OPT   </w:delText>
          </w:r>
        </w:del>
      </w:ins>
      <w:del w:id="1475" w:author="Thomas N. Hastings" w:date="1999-05-17T18:26:00Z">
        <w:r>
          <w:rPr/>
          <w:delText xml:space="preserve"> +</w:delText>
        </w:r>
      </w:del>
    </w:p>
    <w:p>
      <w:pPr>
        <w:pStyle w:val="Normal"/>
        <w:rPr>
          <w:del w:id="1484" w:author="Thomas N. Hastings" w:date="1999-05-17T18:26:00Z"/>
        </w:rPr>
      </w:pPr>
      <w:ins w:id="1477" w:author="Michael Shepherd" w:date="1999-05-12T22:18:00Z">
        <w:del w:id="1478" w:author="Thomas N. Hastings" w:date="1999-05-17T18:26:00Z">
          <w:r>
            <w:rPr/>
            <w:delText xml:space="preserve">|                  added  </w:delText>
          </w:r>
        </w:del>
      </w:ins>
      <w:ins w:id="1479" w:author="Michael Shepherd" w:date="1999-05-17T13:44:00Z">
        <w:del w:id="1480" w:author="Thomas N. Hastings" w:date="1999-05-17T18:26:00Z">
          <w:r>
            <w:rPr/>
            <w:delText xml:space="preserve"> </w:delText>
          </w:r>
        </w:del>
      </w:ins>
      <w:ins w:id="1481" w:author="Michael Shepherd" w:date="1999-05-12T22:18:00Z">
        <w:del w:id="1482" w:author="Thomas N. Hastings" w:date="1999-05-17T18:26:00Z">
          <w:r>
            <w:rPr/>
            <w:delText xml:space="preserve"> |</w:delText>
          </w:r>
        </w:del>
      </w:ins>
      <w:del w:id="1483" w:author="Thomas N. Hastings" w:date="1999-05-17T18:26:00Z">
        <w:r>
          <w:rPr/>
          <w:delText xml:space="preserve">                             |         +</w:delText>
        </w:r>
      </w:del>
    </w:p>
    <w:p>
      <w:pPr>
        <w:pStyle w:val="Normal"/>
        <w:rPr>
          <w:del w:id="1490" w:author="Thomas N. Hastings" w:date="1999-05-17T18:26:00Z"/>
        </w:rPr>
      </w:pPr>
      <w:ins w:id="1485" w:author="Michael Shepherd" w:date="1999-05-12T22:15:00Z">
        <w:del w:id="1486" w:author="Thomas N. Hastings" w:date="1999-05-17T18:26:00Z">
          <w:r>
            <w:rPr/>
            <w:delText>+------------------------</w:delText>
          </w:r>
        </w:del>
      </w:ins>
      <w:ins w:id="1487" w:author="Michael Shepherd" w:date="1999-05-17T13:44:00Z">
        <w:del w:id="1488" w:author="Thomas N. Hastings" w:date="1999-05-17T18:26:00Z">
          <w:r>
            <w:rPr/>
            <w:delText>-</w:delText>
          </w:r>
        </w:del>
      </w:ins>
      <w:del w:id="1489" w:author="Thomas N. Hastings" w:date="1999-05-17T18:26:00Z">
        <w:r>
          <w:rPr/>
          <w:delText>--+-----------------------------+---------+</w:delText>
        </w:r>
      </w:del>
    </w:p>
    <w:p>
      <w:pPr>
        <w:pStyle w:val="Normal"/>
        <w:rPr>
          <w:del w:id="1504" w:author="Thomas N. Hastings" w:date="1999-05-17T18:26:00Z"/>
        </w:rPr>
      </w:pPr>
      <w:ins w:id="1491" w:author="Michael Shepherd" w:date="1999-05-12T22:15:00Z">
        <w:del w:id="1492" w:author="Thomas N. Hastings" w:date="1999-05-17T18:26:00Z">
          <w:r>
            <w:rPr/>
            <w:delText xml:space="preserve">| device-accepting-jobs   </w:delText>
          </w:r>
        </w:del>
      </w:ins>
      <w:ins w:id="1493" w:author="Michael Shepherd" w:date="1999-05-17T13:44:00Z">
        <w:del w:id="1494" w:author="Thomas N. Hastings" w:date="1999-05-17T18:26:00Z">
          <w:r>
            <w:rPr/>
            <w:delText xml:space="preserve"> </w:delText>
          </w:r>
        </w:del>
      </w:ins>
      <w:ins w:id="1495" w:author="Michael Shepherd" w:date="1999-05-12T22:15:00Z">
        <w:del w:id="1496" w:author="Thomas N. Hastings" w:date="1999-05-17T18:26:00Z">
          <w:r>
            <w:rPr/>
            <w:delText xml:space="preserve"> | </w:delText>
          </w:r>
        </w:del>
      </w:ins>
      <w:ins w:id="1497" w:author="Michael Shepherd" w:date="1999-05-12T22:22:00Z">
        <w:del w:id="1498" w:author="Thomas N. Hastings" w:date="1999-05-17T18:26:00Z">
          <w:r>
            <w:rPr/>
            <w:delText>device-reports</w:delText>
          </w:r>
        </w:del>
      </w:ins>
      <w:ins w:id="1499" w:author="Michael Shepherd" w:date="1999-05-12T22:15:00Z">
        <w:del w:id="1500" w:author="Thomas N. Hastings" w:date="1999-05-17T18:26:00Z">
          <w:r>
            <w:rPr/>
            <w:delText xml:space="preserve">-basic    </w:delText>
          </w:r>
        </w:del>
      </w:ins>
      <w:ins w:id="1501" w:author="Michael Shepherd" w:date="1999-05-12T22:22:00Z">
        <w:del w:id="1502" w:author="Thomas N. Hastings" w:date="1999-05-17T18:26:00Z">
          <w:r>
            <w:rPr/>
            <w:delText xml:space="preserve">   </w:delText>
          </w:r>
        </w:del>
      </w:ins>
      <w:del w:id="1503" w:author="Thomas N. Hastings" w:date="1999-05-17T18:26:00Z">
        <w:r>
          <w:rPr/>
          <w:delText xml:space="preserve"> |  OPT    +</w:delText>
        </w:r>
      </w:del>
    </w:p>
    <w:p>
      <w:pPr>
        <w:pStyle w:val="Normal"/>
        <w:rPr>
          <w:del w:id="1510" w:author="Thomas N. Hastings" w:date="1999-05-17T18:26:00Z"/>
        </w:rPr>
      </w:pPr>
      <w:ins w:id="1505" w:author="Michael Shepherd" w:date="1999-05-12T22:15:00Z">
        <w:del w:id="1506" w:author="Thomas N. Hastings" w:date="1999-05-17T18:26:00Z">
          <w:r>
            <w:rPr/>
            <w:delText>+------------------------</w:delText>
          </w:r>
        </w:del>
      </w:ins>
      <w:ins w:id="1507" w:author="Michael Shepherd" w:date="1999-05-17T13:44:00Z">
        <w:del w:id="1508" w:author="Thomas N. Hastings" w:date="1999-05-17T18:26:00Z">
          <w:r>
            <w:rPr/>
            <w:delText>-</w:delText>
          </w:r>
        </w:del>
      </w:ins>
      <w:del w:id="1509" w:author="Thomas N. Hastings" w:date="1999-05-17T18:26:00Z">
        <w:r>
          <w:rPr/>
          <w:delText>--+-----------------------------+---------+</w:delText>
        </w:r>
      </w:del>
    </w:p>
    <w:p>
      <w:pPr>
        <w:pStyle w:val="Normal"/>
        <w:rPr>
          <w:del w:id="1532" w:author="Thomas N. Hastings" w:date="1999-05-17T18:26:00Z"/>
        </w:rPr>
      </w:pPr>
      <w:ins w:id="1511" w:author="Michael Shepherd" w:date="1999-05-12T22:15:00Z">
        <w:del w:id="1512" w:author="Thomas N. Hastings" w:date="1999-05-17T18:26:00Z">
          <w:r>
            <w:rPr/>
            <w:delText xml:space="preserve">| </w:delText>
          </w:r>
        </w:del>
      </w:ins>
      <w:ins w:id="1513" w:author="Michael Shepherd" w:date="1999-05-12T22:17:00Z">
        <w:del w:id="1514" w:author="Thomas N. Hastings" w:date="1999-05-17T18:26:00Z">
          <w:r>
            <w:rPr/>
            <w:delText xml:space="preserve">device-powered-up     </w:delText>
          </w:r>
        </w:del>
      </w:ins>
      <w:ins w:id="1515" w:author="Michael Shepherd" w:date="1999-05-12T22:15:00Z">
        <w:del w:id="1516" w:author="Thomas N. Hastings" w:date="1999-05-17T18:26:00Z">
          <w:r>
            <w:rPr/>
            <w:delText xml:space="preserve">  </w:delText>
          </w:r>
        </w:del>
      </w:ins>
      <w:ins w:id="1517" w:author="Michael Shepherd" w:date="1999-05-17T13:44:00Z">
        <w:del w:id="1518" w:author="Thomas N. Hastings" w:date="1999-05-17T18:26:00Z">
          <w:r>
            <w:rPr/>
            <w:delText xml:space="preserve"> </w:delText>
          </w:r>
        </w:del>
      </w:ins>
      <w:ins w:id="1519" w:author="Michael Shepherd" w:date="1999-05-12T22:15:00Z">
        <w:del w:id="1520" w:author="Thomas N. Hastings" w:date="1999-05-17T18:26:00Z">
          <w:r>
            <w:rPr/>
            <w:delText xml:space="preserve"> | </w:delText>
          </w:r>
        </w:del>
      </w:ins>
      <w:ins w:id="1521" w:author="Michael Shepherd" w:date="1999-05-12T22:22:00Z">
        <w:del w:id="1522" w:author="Thomas N. Hastings" w:date="1999-05-17T18:26:00Z">
          <w:r>
            <w:rPr/>
            <w:delText>device-reports</w:delText>
          </w:r>
        </w:del>
      </w:ins>
      <w:ins w:id="1523" w:author="Michael Shepherd" w:date="1999-05-12T22:15:00Z">
        <w:del w:id="1524" w:author="Thomas N. Hastings" w:date="1999-05-17T18:26:00Z">
          <w:r>
            <w:rPr/>
            <w:delText xml:space="preserve">-basic    </w:delText>
          </w:r>
        </w:del>
      </w:ins>
      <w:ins w:id="1525" w:author="Michael Shepherd" w:date="1999-05-12T22:22:00Z">
        <w:del w:id="1526" w:author="Thomas N. Hastings" w:date="1999-05-17T18:26:00Z">
          <w:r>
            <w:rPr/>
            <w:delText xml:space="preserve">   </w:delText>
          </w:r>
        </w:del>
      </w:ins>
      <w:ins w:id="1527" w:author="Michael Shepherd" w:date="1999-05-12T22:15:00Z">
        <w:del w:id="1528" w:author="Thomas N. Hastings" w:date="1999-05-17T18:26:00Z">
          <w:r>
            <w:rPr/>
            <w:delText xml:space="preserve"> |  </w:delText>
          </w:r>
        </w:del>
      </w:ins>
      <w:ins w:id="1529" w:author="Michael Shepherd" w:date="1999-05-12T22:26:00Z">
        <w:del w:id="1530" w:author="Thomas N. Hastings" w:date="1999-05-17T18:26:00Z">
          <w:r>
            <w:rPr/>
            <w:delText>REQ</w:delText>
          </w:r>
        </w:del>
      </w:ins>
      <w:del w:id="1531" w:author="Thomas N. Hastings" w:date="1999-05-17T18:26:00Z">
        <w:r>
          <w:rPr/>
          <w:delText xml:space="preserve">    +</w:delText>
        </w:r>
      </w:del>
    </w:p>
    <w:p>
      <w:pPr>
        <w:pStyle w:val="Normal"/>
        <w:rPr>
          <w:del w:id="1538" w:author="Thomas N. Hastings" w:date="1999-05-17T18:26:00Z"/>
        </w:rPr>
      </w:pPr>
      <w:ins w:id="1533" w:author="Michael Shepherd" w:date="1999-05-12T22:15:00Z">
        <w:del w:id="1534" w:author="Thomas N. Hastings" w:date="1999-05-17T18:26:00Z">
          <w:r>
            <w:rPr/>
            <w:delText>+------------------------</w:delText>
          </w:r>
        </w:del>
      </w:ins>
      <w:ins w:id="1535" w:author="Michael Shepherd" w:date="1999-05-17T13:44:00Z">
        <w:del w:id="1536" w:author="Thomas N. Hastings" w:date="1999-05-17T18:26:00Z">
          <w:r>
            <w:rPr/>
            <w:delText>-</w:delText>
          </w:r>
        </w:del>
      </w:ins>
      <w:del w:id="1537" w:author="Thomas N. Hastings" w:date="1999-05-17T18:26:00Z">
        <w:r>
          <w:rPr/>
          <w:delText>--+-----------------------------+---------+</w:delText>
        </w:r>
      </w:del>
    </w:p>
    <w:p>
      <w:pPr>
        <w:pStyle w:val="Normal"/>
        <w:rPr>
          <w:del w:id="1544" w:author="Thomas N. Hastings" w:date="1999-05-17T18:26:00Z"/>
        </w:rPr>
      </w:pPr>
      <w:ins w:id="1539" w:author="Michael Shepherd" w:date="1999-05-17T13:40:00Z">
        <w:del w:id="1540" w:author="Thomas N. Hastings" w:date="1999-05-17T18:26:00Z">
          <w:r>
            <w:rPr/>
            <w:delText xml:space="preserve">| device-media-changed    </w:delText>
          </w:r>
        </w:del>
      </w:ins>
      <w:ins w:id="1541" w:author="Michael Shepherd" w:date="1999-05-17T13:44:00Z">
        <w:del w:id="1542" w:author="Thomas N. Hastings" w:date="1999-05-17T18:26:00Z">
          <w:r>
            <w:rPr/>
            <w:delText xml:space="preserve"> </w:delText>
          </w:r>
        </w:del>
      </w:ins>
      <w:del w:id="1543" w:author="Thomas N. Hastings" w:date="1999-05-17T18:26:00Z">
        <w:r>
          <w:rPr/>
          <w:delText xml:space="preserve"> | device-reports-basic        |  OPT    +</w:delText>
        </w:r>
      </w:del>
    </w:p>
    <w:p>
      <w:pPr>
        <w:pStyle w:val="Normal"/>
        <w:rPr>
          <w:del w:id="1550" w:author="Thomas N. Hastings" w:date="1999-05-17T18:26:00Z"/>
        </w:rPr>
      </w:pPr>
      <w:ins w:id="1545" w:author="Michael Shepherd" w:date="1999-05-17T13:40:00Z">
        <w:del w:id="1546" w:author="Thomas N. Hastings" w:date="1999-05-17T18:26:00Z">
          <w:r>
            <w:rPr/>
            <w:delText>+------------------------</w:delText>
          </w:r>
        </w:del>
      </w:ins>
      <w:ins w:id="1547" w:author="Michael Shepherd" w:date="1999-05-17T13:44:00Z">
        <w:del w:id="1548" w:author="Thomas N. Hastings" w:date="1999-05-17T18:26:00Z">
          <w:r>
            <w:rPr/>
            <w:delText>-</w:delText>
          </w:r>
        </w:del>
      </w:ins>
      <w:del w:id="1549" w:author="Thomas N. Hastings" w:date="1999-05-17T18:26:00Z">
        <w:r>
          <w:rPr/>
          <w:delText>--+-----------------------------+---------+</w:delText>
        </w:r>
      </w:del>
    </w:p>
    <w:p>
      <w:pPr>
        <w:pStyle w:val="Normal"/>
        <w:rPr>
          <w:del w:id="1556" w:author="Thomas N. Hastings" w:date="1999-05-17T18:26:00Z"/>
        </w:rPr>
      </w:pPr>
      <w:ins w:id="1551" w:author="Michael Shepherd" w:date="1999-05-17T13:40:00Z">
        <w:del w:id="1552" w:author="Thomas N. Hastings" w:date="1999-05-17T18:26:00Z">
          <w:r>
            <w:rPr/>
            <w:delText xml:space="preserve">| device-config-changed   </w:delText>
          </w:r>
        </w:del>
      </w:ins>
      <w:ins w:id="1553" w:author="Michael Shepherd" w:date="1999-05-17T13:44:00Z">
        <w:del w:id="1554" w:author="Thomas N. Hastings" w:date="1999-05-17T18:26:00Z">
          <w:r>
            <w:rPr/>
            <w:delText xml:space="preserve"> </w:delText>
          </w:r>
        </w:del>
      </w:ins>
      <w:del w:id="1555" w:author="Thomas N. Hastings" w:date="1999-05-17T18:26:00Z">
        <w:r>
          <w:rPr/>
          <w:delText xml:space="preserve"> | device-reports-basic        |  OPT    +</w:delText>
        </w:r>
      </w:del>
    </w:p>
    <w:p>
      <w:pPr>
        <w:pStyle w:val="Normal"/>
        <w:rPr>
          <w:del w:id="1562" w:author="Thomas N. Hastings" w:date="1999-05-17T18:26:00Z"/>
        </w:rPr>
      </w:pPr>
      <w:ins w:id="1557" w:author="Michael Shepherd" w:date="1999-05-17T13:40:00Z">
        <w:del w:id="1558" w:author="Thomas N. Hastings" w:date="1999-05-17T18:26:00Z">
          <w:r>
            <w:rPr/>
            <w:delText>+------------------------</w:delText>
          </w:r>
        </w:del>
      </w:ins>
      <w:ins w:id="1559" w:author="Michael Shepherd" w:date="1999-05-17T13:44:00Z">
        <w:del w:id="1560" w:author="Thomas N. Hastings" w:date="1999-05-17T18:26:00Z">
          <w:r>
            <w:rPr/>
            <w:delText>-</w:delText>
          </w:r>
        </w:del>
      </w:ins>
      <w:del w:id="1561" w:author="Thomas N. Hastings" w:date="1999-05-17T18:26:00Z">
        <w:r>
          <w:rPr/>
          <w:delText>--+-----------------------------+---------+</w:delText>
        </w:r>
      </w:del>
    </w:p>
    <w:p>
      <w:pPr>
        <w:pStyle w:val="Normal"/>
        <w:rPr>
          <w:del w:id="1580" w:author="Thomas N. Hastings" w:date="1999-05-17T18:26:00Z"/>
        </w:rPr>
      </w:pPr>
      <w:ins w:id="1563" w:author="Michael Shepherd" w:date="1999-05-17T13:40:00Z">
        <w:del w:id="1564" w:author="Thomas N. Hastings" w:date="1999-05-17T18:26:00Z">
          <w:r>
            <w:rPr/>
            <w:delText xml:space="preserve">| </w:delText>
          </w:r>
        </w:del>
      </w:ins>
      <w:ins w:id="1565" w:author="Michael Shepherd" w:date="1999-05-17T13:42:00Z">
        <w:del w:id="1566" w:author="Thomas N. Hastings" w:date="1999-05-17T18:26:00Z">
          <w:r>
            <w:rPr/>
            <w:delText xml:space="preserve">ready-for-job    </w:delText>
          </w:r>
        </w:del>
      </w:ins>
      <w:ins w:id="1567" w:author="Michael Shepherd" w:date="1999-05-17T13:40:00Z">
        <w:del w:id="1568" w:author="Thomas N. Hastings" w:date="1999-05-17T18:26:00Z">
          <w:r>
            <w:rPr/>
            <w:delText xml:space="preserve">        </w:delText>
          </w:r>
        </w:del>
      </w:ins>
      <w:ins w:id="1569" w:author="Michael Shepherd" w:date="1999-05-17T13:43:00Z">
        <w:del w:id="1570" w:author="Thomas N. Hastings" w:date="1999-05-17T18:26:00Z">
          <w:r>
            <w:rPr/>
            <w:delText xml:space="preserve"> </w:delText>
          </w:r>
        </w:del>
      </w:ins>
      <w:ins w:id="1571" w:author="Michael Shepherd" w:date="1999-05-17T13:40:00Z">
        <w:del w:id="1572" w:author="Thomas N. Hastings" w:date="1999-05-17T18:26:00Z">
          <w:r>
            <w:rPr/>
            <w:delText xml:space="preserve">| device-reports-basic     </w:delText>
          </w:r>
        </w:del>
      </w:ins>
      <w:ins w:id="1573" w:author="Michael Shepherd" w:date="1999-05-17T13:44:00Z">
        <w:del w:id="1574" w:author="Thomas N. Hastings" w:date="1999-05-17T18:26:00Z">
          <w:r>
            <w:rPr/>
            <w:delText xml:space="preserve"> </w:delText>
          </w:r>
        </w:del>
      </w:ins>
      <w:ins w:id="1575" w:author="Michael Shepherd" w:date="1999-05-17T13:40:00Z">
        <w:del w:id="1576" w:author="Thomas N. Hastings" w:date="1999-05-17T18:26:00Z">
          <w:r>
            <w:rPr/>
            <w:delText xml:space="preserve">  |  </w:delText>
          </w:r>
        </w:del>
      </w:ins>
      <w:ins w:id="1577" w:author="Michael Shepherd" w:date="1999-05-17T13:42:00Z">
        <w:del w:id="1578" w:author="Thomas N. Hastings" w:date="1999-05-17T18:26:00Z">
          <w:r>
            <w:rPr/>
            <w:delText>OPT</w:delText>
          </w:r>
        </w:del>
      </w:ins>
      <w:del w:id="1579" w:author="Thomas N. Hastings" w:date="1999-05-17T18:26:00Z">
        <w:r>
          <w:rPr/>
          <w:delText xml:space="preserve">    +</w:delText>
        </w:r>
      </w:del>
    </w:p>
    <w:p>
      <w:pPr>
        <w:pStyle w:val="Normal"/>
        <w:rPr>
          <w:del w:id="1586" w:author="Thomas N. Hastings" w:date="1999-05-17T18:26:00Z"/>
        </w:rPr>
      </w:pPr>
      <w:ins w:id="1581" w:author="Michael Shepherd" w:date="1999-05-17T13:40:00Z">
        <w:del w:id="1582" w:author="Thomas N. Hastings" w:date="1999-05-17T18:26:00Z">
          <w:r>
            <w:rPr/>
            <w:delText>+------------------------</w:delText>
          </w:r>
        </w:del>
      </w:ins>
      <w:ins w:id="1583" w:author="Michael Shepherd" w:date="1999-05-17T13:44:00Z">
        <w:del w:id="1584" w:author="Thomas N. Hastings" w:date="1999-05-17T18:26:00Z">
          <w:r>
            <w:rPr/>
            <w:delText>-</w:delText>
          </w:r>
        </w:del>
      </w:ins>
      <w:del w:id="1585" w:author="Thomas N. Hastings" w:date="1999-05-17T18:26:00Z">
        <w:r>
          <w:rPr/>
          <w:delText>--+-----------------------------+---------+</w:delText>
        </w:r>
      </w:del>
    </w:p>
    <w:p>
      <w:pPr>
        <w:pStyle w:val="Normal"/>
        <w:rPr>
          <w:del w:id="1608" w:author="Thomas N. Hastings" w:date="1999-05-17T18:26:00Z"/>
        </w:rPr>
      </w:pPr>
      <w:ins w:id="1587" w:author="Michael Shepherd" w:date="1999-05-12T22:15:00Z">
        <w:del w:id="1588" w:author="Thomas N. Hastings" w:date="1999-05-17T18:26:00Z">
          <w:r>
            <w:rPr/>
            <w:delText xml:space="preserve">| </w:delText>
          </w:r>
        </w:del>
      </w:ins>
      <w:ins w:id="1589" w:author="Michael Shepherd" w:date="1999-05-12T22:17:00Z">
        <w:del w:id="1590" w:author="Thomas N. Hastings" w:date="1999-05-17T18:26:00Z">
          <w:r>
            <w:rPr/>
            <w:delText>ready-for-</w:delText>
          </w:r>
        </w:del>
      </w:ins>
      <w:ins w:id="1591" w:author="Michael Shepherd" w:date="1999-05-17T13:42:00Z">
        <w:del w:id="1592" w:author="Thomas N. Hastings" w:date="1999-05-17T18:26:00Z">
          <w:r>
            <w:rPr/>
            <w:delText>just-in-time-</w:delText>
          </w:r>
        </w:del>
      </w:ins>
      <w:ins w:id="1593" w:author="Michael Shepherd" w:date="1999-05-12T22:17:00Z">
        <w:del w:id="1594" w:author="Thomas N. Hastings" w:date="1999-05-17T18:26:00Z">
          <w:r>
            <w:rPr/>
            <w:delText>job</w:delText>
          </w:r>
        </w:del>
      </w:ins>
      <w:ins w:id="1595" w:author="Michael Shepherd" w:date="1999-05-12T22:15:00Z">
        <w:del w:id="1596" w:author="Thomas N. Hastings" w:date="1999-05-17T18:26:00Z">
          <w:r>
            <w:rPr/>
            <w:delText xml:space="preserve">| </w:delText>
          </w:r>
        </w:del>
      </w:ins>
      <w:ins w:id="1597" w:author="Michael Shepherd" w:date="1999-05-12T22:22:00Z">
        <w:del w:id="1598" w:author="Thomas N. Hastings" w:date="1999-05-17T18:26:00Z">
          <w:r>
            <w:rPr/>
            <w:delText>device-reports</w:delText>
          </w:r>
        </w:del>
      </w:ins>
      <w:ins w:id="1599" w:author="Michael Shepherd" w:date="1999-05-12T22:15:00Z">
        <w:del w:id="1600" w:author="Thomas N. Hastings" w:date="1999-05-17T18:26:00Z">
          <w:r>
            <w:rPr/>
            <w:delText xml:space="preserve">-basic  </w:delText>
          </w:r>
        </w:del>
      </w:ins>
      <w:ins w:id="1601" w:author="Michael Shepherd" w:date="1999-05-12T22:22:00Z">
        <w:del w:id="1602" w:author="Thomas N. Hastings" w:date="1999-05-17T18:26:00Z">
          <w:r>
            <w:rPr/>
            <w:delText xml:space="preserve">  </w:delText>
          </w:r>
        </w:del>
      </w:ins>
      <w:ins w:id="1603" w:author="Michael Shepherd" w:date="1999-05-17T13:43:00Z">
        <w:del w:id="1604" w:author="Thomas N. Hastings" w:date="1999-05-17T18:26:00Z">
          <w:r>
            <w:rPr/>
            <w:delText xml:space="preserve">  </w:delText>
          </w:r>
        </w:del>
      </w:ins>
      <w:ins w:id="1605" w:author="Michael Shepherd" w:date="1999-05-12T22:22:00Z">
        <w:del w:id="1606" w:author="Thomas N. Hastings" w:date="1999-05-17T18:26:00Z">
          <w:r>
            <w:rPr/>
            <w:delText xml:space="preserve"> </w:delText>
          </w:r>
        </w:del>
      </w:ins>
      <w:del w:id="1607" w:author="Thomas N. Hastings" w:date="1999-05-17T18:26:00Z">
        <w:r>
          <w:rPr/>
          <w:delText xml:space="preserve"> |  OPT    +</w:delText>
        </w:r>
      </w:del>
    </w:p>
    <w:p>
      <w:pPr>
        <w:pStyle w:val="Normal"/>
        <w:rPr>
          <w:del w:id="1614" w:author="Thomas N. Hastings" w:date="1999-05-17T18:26:00Z"/>
        </w:rPr>
      </w:pPr>
      <w:ins w:id="1609" w:author="Michael Shepherd" w:date="1999-05-12T22:15:00Z">
        <w:del w:id="1610" w:author="Thomas N. Hastings" w:date="1999-05-17T18:26:00Z">
          <w:r>
            <w:rPr/>
            <w:delText>+------------------------</w:delText>
          </w:r>
        </w:del>
      </w:ins>
      <w:ins w:id="1611" w:author="Michael Shepherd" w:date="1999-05-17T13:44:00Z">
        <w:del w:id="1612" w:author="Thomas N. Hastings" w:date="1999-05-17T18:26:00Z">
          <w:r>
            <w:rPr/>
            <w:delText>-</w:delText>
          </w:r>
        </w:del>
      </w:ins>
      <w:del w:id="1613" w:author="Thomas N. Hastings" w:date="1999-05-17T18:26:00Z">
        <w:r>
          <w:rPr/>
          <w:delText>--+-----------------------------+---------+</w:delText>
        </w:r>
      </w:del>
    </w:p>
    <w:p>
      <w:pPr>
        <w:pStyle w:val="Normal"/>
        <w:rPr>
          <w:del w:id="1636" w:author="Thomas N. Hastings" w:date="1999-05-17T18:26:00Z"/>
        </w:rPr>
      </w:pPr>
      <w:ins w:id="1615" w:author="Michael Shepherd" w:date="1999-05-12T22:15:00Z">
        <w:del w:id="1616" w:author="Thomas N. Hastings" w:date="1999-05-17T18:26:00Z">
          <w:r>
            <w:rPr/>
            <w:delText xml:space="preserve">| </w:delText>
          </w:r>
        </w:del>
      </w:ins>
      <w:ins w:id="1617" w:author="Michael Shepherd" w:date="1999-05-12T22:17:00Z">
        <w:del w:id="1618" w:author="Thomas N. Hastings" w:date="1999-05-17T18:26:00Z">
          <w:r>
            <w:rPr/>
            <w:delText xml:space="preserve">device-state-reason- </w:delText>
          </w:r>
        </w:del>
      </w:ins>
      <w:ins w:id="1619" w:author="Michael Shepherd" w:date="1999-05-12T22:15:00Z">
        <w:del w:id="1620" w:author="Thomas N. Hastings" w:date="1999-05-17T18:26:00Z">
          <w:r>
            <w:rPr/>
            <w:delText xml:space="preserve">   </w:delText>
          </w:r>
        </w:del>
      </w:ins>
      <w:ins w:id="1621" w:author="Michael Shepherd" w:date="1999-05-17T13:44:00Z">
        <w:del w:id="1622" w:author="Thomas N. Hastings" w:date="1999-05-17T18:26:00Z">
          <w:r>
            <w:rPr/>
            <w:delText xml:space="preserve"> </w:delText>
          </w:r>
        </w:del>
      </w:ins>
      <w:ins w:id="1623" w:author="Michael Shepherd" w:date="1999-05-12T22:15:00Z">
        <w:del w:id="1624" w:author="Thomas N. Hastings" w:date="1999-05-17T18:26:00Z">
          <w:r>
            <w:rPr/>
            <w:delText xml:space="preserve"> | </w:delText>
          </w:r>
        </w:del>
      </w:ins>
      <w:ins w:id="1625" w:author="Michael Shepherd" w:date="1999-05-12T22:22:00Z">
        <w:del w:id="1626" w:author="Thomas N. Hastings" w:date="1999-05-17T18:26:00Z">
          <w:r>
            <w:rPr/>
            <w:delText>device-warnings</w:delText>
          </w:r>
        </w:del>
      </w:ins>
      <w:ins w:id="1627" w:author="Michael Shepherd" w:date="1999-05-12T22:15:00Z">
        <w:del w:id="1628" w:author="Thomas N. Hastings" w:date="1999-05-17T18:26:00Z">
          <w:r>
            <w:rPr/>
            <w:delText xml:space="preserve">-basic </w:delText>
          </w:r>
        </w:del>
      </w:ins>
      <w:ins w:id="1629" w:author="Michael Shepherd" w:date="1999-05-12T22:23:00Z">
        <w:del w:id="1630" w:author="Thomas N. Hastings" w:date="1999-05-17T18:26:00Z">
          <w:r>
            <w:rPr/>
            <w:delText xml:space="preserve">      </w:delText>
          </w:r>
        </w:del>
      </w:ins>
      <w:ins w:id="1631" w:author="Michael Shepherd" w:date="1999-05-12T22:15:00Z">
        <w:del w:id="1632" w:author="Thomas N. Hastings" w:date="1999-05-17T18:26:00Z">
          <w:r>
            <w:rPr/>
            <w:delText xml:space="preserve">|  </w:delText>
          </w:r>
        </w:del>
      </w:ins>
      <w:ins w:id="1633" w:author="Michael Shepherd" w:date="1999-05-12T22:28:00Z">
        <w:del w:id="1634" w:author="Thomas N. Hastings" w:date="1999-05-17T18:26:00Z">
          <w:r>
            <w:rPr/>
            <w:delText>OPT</w:delText>
          </w:r>
        </w:del>
      </w:ins>
      <w:del w:id="1635" w:author="Thomas N. Hastings" w:date="1999-05-17T18:26:00Z">
        <w:r>
          <w:rPr/>
          <w:delText xml:space="preserve">    +</w:delText>
        </w:r>
      </w:del>
    </w:p>
    <w:p>
      <w:pPr>
        <w:pStyle w:val="Normal"/>
        <w:rPr>
          <w:del w:id="1644" w:author="Thomas N. Hastings" w:date="1999-05-17T18:26:00Z"/>
        </w:rPr>
      </w:pPr>
      <w:ins w:id="1637" w:author="Michael Shepherd" w:date="1999-05-12T22:18:00Z">
        <w:del w:id="1638" w:author="Thomas N. Hastings" w:date="1999-05-17T18:26:00Z">
          <w:r>
            <w:rPr/>
            <w:delText>|           warning-added</w:delText>
          </w:r>
        </w:del>
      </w:ins>
      <w:ins w:id="1639" w:author="Michael Shepherd" w:date="1999-05-17T13:44:00Z">
        <w:del w:id="1640" w:author="Thomas N. Hastings" w:date="1999-05-17T18:26:00Z">
          <w:r>
            <w:rPr/>
            <w:delText xml:space="preserve"> </w:delText>
          </w:r>
        </w:del>
      </w:ins>
      <w:ins w:id="1641" w:author="Michael Shepherd" w:date="1999-05-12T22:18:00Z">
        <w:del w:id="1642" w:author="Thomas N. Hastings" w:date="1999-05-17T18:26:00Z">
          <w:r>
            <w:rPr/>
            <w:delText xml:space="preserve">  |</w:delText>
          </w:r>
        </w:del>
      </w:ins>
      <w:del w:id="1643" w:author="Thomas N. Hastings" w:date="1999-05-17T18:26:00Z">
        <w:r>
          <w:rPr/>
          <w:delText xml:space="preserve">                             |         +</w:delText>
        </w:r>
      </w:del>
    </w:p>
    <w:p>
      <w:pPr>
        <w:pStyle w:val="Normal"/>
        <w:rPr>
          <w:del w:id="1650" w:author="Thomas N. Hastings" w:date="1999-05-17T18:26:00Z"/>
        </w:rPr>
      </w:pPr>
      <w:ins w:id="1645" w:author="Michael Shepherd" w:date="1999-05-12T22:15:00Z">
        <w:del w:id="1646" w:author="Thomas N. Hastings" w:date="1999-05-17T18:26:00Z">
          <w:r>
            <w:rPr/>
            <w:delText>+--------------------------</w:delText>
          </w:r>
        </w:del>
      </w:ins>
      <w:ins w:id="1647" w:author="Michael Shepherd" w:date="1999-05-17T13:44:00Z">
        <w:del w:id="1648" w:author="Thomas N. Hastings" w:date="1999-05-17T18:26:00Z">
          <w:r>
            <w:rPr/>
            <w:delText>-</w:delText>
          </w:r>
        </w:del>
      </w:ins>
      <w:del w:id="1649" w:author="Thomas N. Hastings" w:date="1999-05-17T18:26:00Z">
        <w:r>
          <w:rPr/>
          <w:delText>+-----------------------------+---------+</w:delText>
        </w:r>
      </w:del>
    </w:p>
    <w:p>
      <w:pPr>
        <w:pStyle w:val="Normal"/>
        <w:rPr>
          <w:del w:id="1674" w:author="Thomas N. Hastings" w:date="1999-05-17T18:26:00Z"/>
        </w:rPr>
      </w:pPr>
      <w:ins w:id="1651" w:author="Michael Shepherd" w:date="1999-05-12T22:15:00Z">
        <w:del w:id="1652" w:author="Thomas N. Hastings" w:date="1999-05-17T18:26:00Z">
          <w:r>
            <w:rPr/>
            <w:delText xml:space="preserve">| </w:delText>
          </w:r>
        </w:del>
      </w:ins>
      <w:ins w:id="1653" w:author="Michael Shepherd" w:date="1999-05-12T22:18:00Z">
        <w:del w:id="1654" w:author="Thomas N. Hastings" w:date="1999-05-17T18:26:00Z">
          <w:r>
            <w:rPr/>
            <w:delText>device-not-accepting-jobs</w:delText>
          </w:r>
        </w:del>
      </w:ins>
      <w:ins w:id="1655" w:author="Michael Shepherd" w:date="1999-05-17T13:44:00Z">
        <w:del w:id="1656" w:author="Thomas N. Hastings" w:date="1999-05-17T18:26:00Z">
          <w:r>
            <w:rPr/>
            <w:delText xml:space="preserve"> </w:delText>
          </w:r>
        </w:del>
      </w:ins>
      <w:ins w:id="1657" w:author="Michael Shepherd" w:date="1999-05-12T22:15:00Z">
        <w:del w:id="1658" w:author="Thomas N. Hastings" w:date="1999-05-17T18:26:00Z">
          <w:r>
            <w:rPr/>
            <w:delText xml:space="preserve">| </w:delText>
          </w:r>
        </w:del>
      </w:ins>
      <w:ins w:id="1659" w:author="Michael Shepherd" w:date="1999-05-12T22:23:00Z">
        <w:del w:id="1660" w:author="Thomas N. Hastings" w:date="1999-05-17T18:26:00Z">
          <w:r>
            <w:rPr/>
            <w:delText>device-warnings</w:delText>
          </w:r>
        </w:del>
      </w:ins>
      <w:ins w:id="1661" w:author="Michael Shepherd" w:date="1999-05-12T22:15:00Z">
        <w:del w:id="1662" w:author="Thomas N. Hastings" w:date="1999-05-17T18:26:00Z">
          <w:r>
            <w:rPr/>
            <w:delText xml:space="preserve">-basic </w:delText>
          </w:r>
        </w:del>
      </w:ins>
      <w:ins w:id="1663" w:author="Michael Shepherd" w:date="1999-05-12T22:23:00Z">
        <w:del w:id="1664" w:author="Thomas N. Hastings" w:date="1999-05-17T18:26:00Z">
          <w:r>
            <w:rPr/>
            <w:delText xml:space="preserve">      </w:delText>
          </w:r>
        </w:del>
      </w:ins>
      <w:ins w:id="1665" w:author="Michael Shepherd" w:date="1999-05-12T22:15:00Z">
        <w:del w:id="1666" w:author="Thomas N. Hastings" w:date="1999-05-17T18:26:00Z">
          <w:r>
            <w:rPr/>
            <w:delText>|</w:delText>
          </w:r>
        </w:del>
      </w:ins>
      <w:ins w:id="1667" w:author="Michael Shepherd" w:date="1999-05-12T22:27:00Z">
        <w:del w:id="1668" w:author="Thomas N. Hastings" w:date="1999-05-17T18:26:00Z">
          <w:r>
            <w:rPr/>
            <w:delText xml:space="preserve"> </w:delText>
          </w:r>
        </w:del>
      </w:ins>
      <w:ins w:id="1669" w:author="Michael Shepherd" w:date="1999-05-12T22:15:00Z">
        <w:del w:id="1670" w:author="Thomas N. Hastings" w:date="1999-05-17T18:26:00Z">
          <w:r>
            <w:rPr/>
            <w:delText xml:space="preserve"> </w:delText>
          </w:r>
        </w:del>
      </w:ins>
      <w:ins w:id="1671" w:author="Michael Shepherd" w:date="1999-05-12T22:27:00Z">
        <w:del w:id="1672" w:author="Thomas N. Hastings" w:date="1999-05-17T18:26:00Z">
          <w:r>
            <w:rPr/>
            <w:delText xml:space="preserve">OPT    </w:delText>
          </w:r>
        </w:del>
      </w:ins>
      <w:del w:id="1673" w:author="Thomas N. Hastings" w:date="1999-05-17T18:26:00Z">
        <w:r>
          <w:rPr/>
          <w:delText>+</w:delText>
        </w:r>
      </w:del>
    </w:p>
    <w:p>
      <w:pPr>
        <w:pStyle w:val="Normal"/>
        <w:rPr>
          <w:del w:id="1680" w:author="Thomas N. Hastings" w:date="1999-05-17T18:26:00Z"/>
        </w:rPr>
      </w:pPr>
      <w:ins w:id="1675" w:author="Michael Shepherd" w:date="1999-05-12T22:15:00Z">
        <w:del w:id="1676" w:author="Thomas N. Hastings" w:date="1999-05-17T18:26:00Z">
          <w:r>
            <w:rPr/>
            <w:delText>+-------------------------</w:delText>
          </w:r>
        </w:del>
      </w:ins>
      <w:ins w:id="1677" w:author="Michael Shepherd" w:date="1999-05-17T13:44:00Z">
        <w:del w:id="1678" w:author="Thomas N. Hastings" w:date="1999-05-17T18:26:00Z">
          <w:r>
            <w:rPr/>
            <w:delText>-</w:delText>
          </w:r>
        </w:del>
      </w:ins>
      <w:del w:id="1679" w:author="Thomas N. Hastings" w:date="1999-05-17T18:26:00Z">
        <w:r>
          <w:rPr/>
          <w:delText>-+-----------------------------+---------+</w:delText>
        </w:r>
      </w:del>
    </w:p>
    <w:p>
      <w:pPr>
        <w:pStyle w:val="Normal"/>
        <w:rPr>
          <w:del w:id="1706" w:author="Thomas N. Hastings" w:date="1999-05-17T18:26:00Z"/>
        </w:rPr>
      </w:pPr>
      <w:ins w:id="1681" w:author="Michael Shepherd" w:date="1999-05-12T22:15:00Z">
        <w:del w:id="1682" w:author="Thomas N. Hastings" w:date="1999-05-17T18:26:00Z">
          <w:r>
            <w:rPr/>
            <w:delText xml:space="preserve">| </w:delText>
          </w:r>
        </w:del>
      </w:ins>
      <w:ins w:id="1683" w:author="Michael Shepherd" w:date="1999-05-12T22:19:00Z">
        <w:del w:id="1684" w:author="Thomas N. Hastings" w:date="1999-05-17T18:26:00Z">
          <w:r>
            <w:rPr/>
            <w:delText>device-stopped</w:delText>
          </w:r>
        </w:del>
      </w:ins>
      <w:ins w:id="1685" w:author="Michael Shepherd" w:date="1999-05-12T22:15:00Z">
        <w:del w:id="1686" w:author="Thomas N. Hastings" w:date="1999-05-17T18:26:00Z">
          <w:r>
            <w:rPr/>
            <w:delText xml:space="preserve">          </w:delText>
          </w:r>
        </w:del>
      </w:ins>
      <w:ins w:id="1687" w:author="Michael Shepherd" w:date="1999-05-17T13:44:00Z">
        <w:del w:id="1688" w:author="Thomas N. Hastings" w:date="1999-05-17T18:26:00Z">
          <w:r>
            <w:rPr/>
            <w:delText xml:space="preserve"> </w:delText>
          </w:r>
        </w:del>
      </w:ins>
      <w:ins w:id="1689" w:author="Michael Shepherd" w:date="1999-05-12T22:15:00Z">
        <w:del w:id="1690" w:author="Thomas N. Hastings" w:date="1999-05-17T18:26:00Z">
          <w:r>
            <w:rPr/>
            <w:delText xml:space="preserve"> | </w:delText>
          </w:r>
        </w:del>
      </w:ins>
      <w:ins w:id="1691" w:author="Michael Shepherd" w:date="1999-05-12T22:23:00Z">
        <w:del w:id="1692" w:author="Thomas N. Hastings" w:date="1999-05-17T18:26:00Z">
          <w:r>
            <w:rPr/>
            <w:delText>device-errors</w:delText>
          </w:r>
        </w:del>
      </w:ins>
      <w:ins w:id="1693" w:author="Michael Shepherd" w:date="1999-05-12T22:15:00Z">
        <w:del w:id="1694" w:author="Thomas N. Hastings" w:date="1999-05-17T18:26:00Z">
          <w:r>
            <w:rPr/>
            <w:delText xml:space="preserve">-basic </w:delText>
          </w:r>
        </w:del>
      </w:ins>
      <w:ins w:id="1695" w:author="Michael Shepherd" w:date="1999-05-12T22:23:00Z">
        <w:del w:id="1696" w:author="Thomas N. Hastings" w:date="1999-05-17T18:26:00Z">
          <w:r>
            <w:rPr/>
            <w:delText xml:space="preserve">        </w:delText>
          </w:r>
        </w:del>
      </w:ins>
      <w:ins w:id="1697" w:author="Michael Shepherd" w:date="1999-05-12T22:15:00Z">
        <w:del w:id="1698" w:author="Thomas N. Hastings" w:date="1999-05-17T18:26:00Z">
          <w:r>
            <w:rPr/>
            <w:delText xml:space="preserve">| </w:delText>
          </w:r>
        </w:del>
      </w:ins>
      <w:ins w:id="1699" w:author="Michael Shepherd" w:date="1999-05-12T22:27:00Z">
        <w:del w:id="1700" w:author="Thomas N. Hastings" w:date="1999-05-17T18:26:00Z">
          <w:r>
            <w:rPr/>
            <w:delText xml:space="preserve"> </w:delText>
          </w:r>
        </w:del>
      </w:ins>
      <w:ins w:id="1701" w:author="Michael Shepherd" w:date="1999-05-17T13:43:00Z">
        <w:del w:id="1702" w:author="Thomas N. Hastings" w:date="1999-05-17T18:26:00Z">
          <w:r>
            <w:rPr/>
            <w:delText>REQ</w:delText>
          </w:r>
        </w:del>
      </w:ins>
      <w:ins w:id="1703" w:author="Michael Shepherd" w:date="1999-05-12T22:27:00Z">
        <w:del w:id="1704" w:author="Thomas N. Hastings" w:date="1999-05-17T18:26:00Z">
          <w:r>
            <w:rPr/>
            <w:delText xml:space="preserve">    </w:delText>
          </w:r>
        </w:del>
      </w:ins>
      <w:del w:id="1705" w:author="Thomas N. Hastings" w:date="1999-05-17T18:26:00Z">
        <w:r>
          <w:rPr/>
          <w:delText>+</w:delText>
        </w:r>
      </w:del>
    </w:p>
    <w:p>
      <w:pPr>
        <w:pStyle w:val="Normal"/>
        <w:rPr>
          <w:del w:id="1712" w:author="Thomas N. Hastings" w:date="1999-05-17T18:26:00Z"/>
        </w:rPr>
      </w:pPr>
      <w:ins w:id="1707" w:author="Michael Shepherd" w:date="1999-05-12T22:15:00Z">
        <w:del w:id="1708" w:author="Thomas N. Hastings" w:date="1999-05-17T18:26:00Z">
          <w:r>
            <w:rPr/>
            <w:delText>+-------------------------</w:delText>
          </w:r>
        </w:del>
      </w:ins>
      <w:ins w:id="1709" w:author="Michael Shepherd" w:date="1999-05-17T13:44:00Z">
        <w:del w:id="1710" w:author="Thomas N. Hastings" w:date="1999-05-17T18:26:00Z">
          <w:r>
            <w:rPr/>
            <w:delText>-</w:delText>
          </w:r>
        </w:del>
      </w:ins>
      <w:del w:id="1711" w:author="Thomas N. Hastings" w:date="1999-05-17T18:26:00Z">
        <w:r>
          <w:rPr/>
          <w:delText>-+-----------------------------+---------+</w:delText>
        </w:r>
      </w:del>
    </w:p>
    <w:p>
      <w:pPr>
        <w:pStyle w:val="Normal"/>
        <w:rPr>
          <w:del w:id="1732" w:author="Thomas N. Hastings" w:date="1999-05-17T18:26:00Z"/>
        </w:rPr>
      </w:pPr>
      <w:ins w:id="1713" w:author="Michael Shepherd" w:date="1999-05-12T22:15:00Z">
        <w:del w:id="1714" w:author="Thomas N. Hastings" w:date="1999-05-17T18:26:00Z">
          <w:r>
            <w:rPr/>
            <w:delText xml:space="preserve">| </w:delText>
          </w:r>
        </w:del>
      </w:ins>
      <w:ins w:id="1715" w:author="Michael Shepherd" w:date="1999-05-12T22:19:00Z">
        <w:del w:id="1716" w:author="Thomas N. Hastings" w:date="1999-05-17T18:26:00Z">
          <w:r>
            <w:rPr/>
            <w:delText xml:space="preserve">device-state-reason-    </w:delText>
          </w:r>
        </w:del>
      </w:ins>
      <w:ins w:id="1717" w:author="Michael Shepherd" w:date="1999-05-17T13:44:00Z">
        <w:del w:id="1718" w:author="Thomas N. Hastings" w:date="1999-05-17T18:26:00Z">
          <w:r>
            <w:rPr/>
            <w:delText xml:space="preserve"> </w:delText>
          </w:r>
        </w:del>
      </w:ins>
      <w:ins w:id="1719" w:author="Michael Shepherd" w:date="1999-05-12T22:15:00Z">
        <w:del w:id="1720" w:author="Thomas N. Hastings" w:date="1999-05-17T18:26:00Z">
          <w:r>
            <w:rPr/>
            <w:delText xml:space="preserve"> | </w:delText>
          </w:r>
        </w:del>
      </w:ins>
      <w:ins w:id="1721" w:author="Michael Shepherd" w:date="1999-05-12T22:23:00Z">
        <w:del w:id="1722" w:author="Thomas N. Hastings" w:date="1999-05-17T18:26:00Z">
          <w:r>
            <w:rPr/>
            <w:delText>device-errors</w:delText>
          </w:r>
        </w:del>
      </w:ins>
      <w:ins w:id="1723" w:author="Michael Shepherd" w:date="1999-05-12T22:15:00Z">
        <w:del w:id="1724" w:author="Thomas N. Hastings" w:date="1999-05-17T18:26:00Z">
          <w:r>
            <w:rPr/>
            <w:delText xml:space="preserve">-basic   </w:delText>
          </w:r>
        </w:del>
      </w:ins>
      <w:ins w:id="1725" w:author="Michael Shepherd" w:date="1999-05-12T22:27:00Z">
        <w:del w:id="1726" w:author="Thomas N. Hastings" w:date="1999-05-17T18:26:00Z">
          <w:r>
            <w:rPr/>
            <w:delText xml:space="preserve">    </w:delText>
          </w:r>
        </w:del>
      </w:ins>
      <w:ins w:id="1727" w:author="Michael Shepherd" w:date="1999-05-12T22:15:00Z">
        <w:del w:id="1728" w:author="Thomas N. Hastings" w:date="1999-05-17T18:26:00Z">
          <w:r>
            <w:rPr/>
            <w:delText xml:space="preserve">  |  </w:delText>
          </w:r>
        </w:del>
      </w:ins>
      <w:ins w:id="1729" w:author="Michael Shepherd" w:date="1999-05-17T13:43:00Z">
        <w:del w:id="1730" w:author="Thomas N. Hastings" w:date="1999-05-17T18:26:00Z">
          <w:r>
            <w:rPr/>
            <w:delText>REQ</w:delText>
          </w:r>
        </w:del>
      </w:ins>
      <w:del w:id="1731" w:author="Thomas N. Hastings" w:date="1999-05-17T18:26:00Z">
        <w:r>
          <w:rPr/>
          <w:delText xml:space="preserve">    +</w:delText>
        </w:r>
      </w:del>
    </w:p>
    <w:p>
      <w:pPr>
        <w:pStyle w:val="Normal"/>
        <w:rPr>
          <w:del w:id="1740" w:author="Thomas N. Hastings" w:date="1999-05-17T18:26:00Z"/>
        </w:rPr>
      </w:pPr>
      <w:ins w:id="1733" w:author="Michael Shepherd" w:date="1999-05-12T22:20:00Z">
        <w:del w:id="1734" w:author="Thomas N. Hastings" w:date="1999-05-17T18:26:00Z">
          <w:r>
            <w:rPr/>
            <w:delText xml:space="preserve">|           error-added   </w:delText>
          </w:r>
        </w:del>
      </w:ins>
      <w:ins w:id="1735" w:author="Michael Shepherd" w:date="1999-05-17T13:44:00Z">
        <w:del w:id="1736" w:author="Thomas N. Hastings" w:date="1999-05-17T18:26:00Z">
          <w:r>
            <w:rPr/>
            <w:delText xml:space="preserve"> </w:delText>
          </w:r>
        </w:del>
      </w:ins>
      <w:ins w:id="1737" w:author="Michael Shepherd" w:date="1999-05-12T22:20:00Z">
        <w:del w:id="1738" w:author="Thomas N. Hastings" w:date="1999-05-17T18:26:00Z">
          <w:r>
            <w:rPr/>
            <w:delText xml:space="preserve"> |</w:delText>
          </w:r>
        </w:del>
      </w:ins>
      <w:del w:id="1739" w:author="Thomas N. Hastings" w:date="1999-05-17T18:26:00Z">
        <w:r>
          <w:rPr/>
          <w:delText xml:space="preserve">                             |         +</w:delText>
        </w:r>
      </w:del>
    </w:p>
    <w:p>
      <w:pPr>
        <w:pStyle w:val="Normal"/>
        <w:rPr>
          <w:del w:id="1746" w:author="Thomas N. Hastings" w:date="1999-05-17T18:26:00Z"/>
        </w:rPr>
      </w:pPr>
      <w:ins w:id="1741" w:author="Michael Shepherd" w:date="1999-05-12T22:15:00Z">
        <w:del w:id="1742" w:author="Thomas N. Hastings" w:date="1999-05-17T18:26:00Z">
          <w:r>
            <w:rPr/>
            <w:delText>+-------------------------</w:delText>
          </w:r>
        </w:del>
      </w:ins>
      <w:ins w:id="1743" w:author="Michael Shepherd" w:date="1999-05-17T13:44:00Z">
        <w:del w:id="1744" w:author="Thomas N. Hastings" w:date="1999-05-17T18:26:00Z">
          <w:r>
            <w:rPr/>
            <w:delText>-</w:delText>
          </w:r>
        </w:del>
      </w:ins>
      <w:del w:id="1745" w:author="Thomas N. Hastings" w:date="1999-05-17T18:26:00Z">
        <w:r>
          <w:rPr/>
          <w:delText>-+-----------------------------+---------+</w:delText>
        </w:r>
      </w:del>
    </w:p>
    <w:p>
      <w:pPr>
        <w:pStyle w:val="Normal"/>
        <w:rPr>
          <w:del w:id="1768" w:author="Thomas N. Hastings" w:date="1999-05-17T18:26:00Z"/>
        </w:rPr>
      </w:pPr>
      <w:ins w:id="1747" w:author="Michael Shepherd" w:date="1999-05-12T22:15:00Z">
        <w:del w:id="1748" w:author="Thomas N. Hastings" w:date="1999-05-17T18:26:00Z">
          <w:r>
            <w:rPr/>
            <w:delText xml:space="preserve">| </w:delText>
          </w:r>
        </w:del>
      </w:ins>
      <w:ins w:id="1749" w:author="Michael Shepherd" w:date="1999-05-12T22:20:00Z">
        <w:del w:id="1750" w:author="Thomas N. Hastings" w:date="1999-05-17T18:26:00Z">
          <w:r>
            <w:rPr/>
            <w:delText xml:space="preserve">device-powering-down  </w:delText>
          </w:r>
        </w:del>
      </w:ins>
      <w:ins w:id="1751" w:author="Michael Shepherd" w:date="1999-05-12T22:15:00Z">
        <w:del w:id="1752" w:author="Thomas N. Hastings" w:date="1999-05-17T18:26:00Z">
          <w:r>
            <w:rPr/>
            <w:delText xml:space="preserve">  </w:delText>
          </w:r>
        </w:del>
      </w:ins>
      <w:ins w:id="1753" w:author="Michael Shepherd" w:date="1999-05-17T13:44:00Z">
        <w:del w:id="1754" w:author="Thomas N. Hastings" w:date="1999-05-17T18:26:00Z">
          <w:r>
            <w:rPr/>
            <w:delText xml:space="preserve"> </w:delText>
          </w:r>
        </w:del>
      </w:ins>
      <w:ins w:id="1755" w:author="Michael Shepherd" w:date="1999-05-12T22:15:00Z">
        <w:del w:id="1756" w:author="Thomas N. Hastings" w:date="1999-05-17T18:26:00Z">
          <w:r>
            <w:rPr/>
            <w:delText xml:space="preserve"> | </w:delText>
          </w:r>
        </w:del>
      </w:ins>
      <w:ins w:id="1757" w:author="Michael Shepherd" w:date="1999-05-12T22:23:00Z">
        <w:del w:id="1758" w:author="Thomas N. Hastings" w:date="1999-05-17T18:26:00Z">
          <w:r>
            <w:rPr/>
            <w:delText>device-errors</w:delText>
          </w:r>
        </w:del>
      </w:ins>
      <w:ins w:id="1759" w:author="Michael Shepherd" w:date="1999-05-12T22:15:00Z">
        <w:del w:id="1760" w:author="Thomas N. Hastings" w:date="1999-05-17T18:26:00Z">
          <w:r>
            <w:rPr/>
            <w:delText xml:space="preserve">-basic    </w:delText>
          </w:r>
        </w:del>
      </w:ins>
      <w:ins w:id="1761" w:author="Michael Shepherd" w:date="1999-05-12T22:27:00Z">
        <w:del w:id="1762" w:author="Thomas N. Hastings" w:date="1999-05-17T18:26:00Z">
          <w:r>
            <w:rPr/>
            <w:delText xml:space="preserve">    </w:delText>
          </w:r>
        </w:del>
      </w:ins>
      <w:ins w:id="1763" w:author="Michael Shepherd" w:date="1999-05-12T22:15:00Z">
        <w:del w:id="1764" w:author="Thomas N. Hastings" w:date="1999-05-17T18:26:00Z">
          <w:r>
            <w:rPr/>
            <w:delText xml:space="preserve"> |  </w:delText>
          </w:r>
        </w:del>
      </w:ins>
      <w:ins w:id="1765" w:author="Michael Shepherd" w:date="1999-05-17T13:43:00Z">
        <w:del w:id="1766" w:author="Thomas N. Hastings" w:date="1999-05-17T18:26:00Z">
          <w:r>
            <w:rPr/>
            <w:delText>REQ</w:delText>
          </w:r>
        </w:del>
      </w:ins>
      <w:del w:id="1767" w:author="Thomas N. Hastings" w:date="1999-05-17T18:26:00Z">
        <w:r>
          <w:rPr/>
          <w:delText xml:space="preserve">    +</w:delText>
        </w:r>
      </w:del>
    </w:p>
    <w:p>
      <w:pPr>
        <w:pStyle w:val="Normal"/>
        <w:rPr>
          <w:del w:id="1774" w:author="Thomas N. Hastings" w:date="1999-05-17T18:26:00Z"/>
        </w:rPr>
      </w:pPr>
      <w:ins w:id="1769" w:author="Michael Shepherd" w:date="1999-05-12T22:15:00Z">
        <w:del w:id="1770" w:author="Thomas N. Hastings" w:date="1999-05-17T18:26:00Z">
          <w:r>
            <w:rPr/>
            <w:delText>+------------------------</w:delText>
          </w:r>
        </w:del>
      </w:ins>
      <w:ins w:id="1771" w:author="Michael Shepherd" w:date="1999-05-17T13:44:00Z">
        <w:del w:id="1772" w:author="Thomas N. Hastings" w:date="1999-05-17T18:26:00Z">
          <w:r>
            <w:rPr/>
            <w:delText>-</w:delText>
          </w:r>
        </w:del>
      </w:ins>
      <w:del w:id="1773" w:author="Thomas N. Hastings" w:date="1999-05-17T18:26:00Z">
        <w:r>
          <w:rPr/>
          <w:delText>--+-----------------------------+---------+</w:delText>
        </w:r>
      </w:del>
    </w:p>
    <w:p>
      <w:pPr>
        <w:pStyle w:val="Normal"/>
        <w:rPr/>
      </w:pPr>
      <w:r>
        <w:rPr/>
      </w:r>
    </w:p>
    <w:p>
      <w:pPr>
        <w:pStyle w:val="Normal"/>
        <w:rPr/>
      </w:pPr>
      <w:ins w:id="1775" w:author="Thomas N. Hastings" w:date="1999-05-17T18:26:00Z">
        <w:r>
          <w:rPr/>
          <w:t xml:space="preserve">A Printer MUST support the events indicated as </w:t>
        </w:r>
      </w:ins>
      <w:r>
        <w:rPr/>
        <w:t>"</w:t>
      </w:r>
      <w:ins w:id="1776" w:author="Thomas N. Hastings" w:date="1999-05-17T18:26:00Z">
        <w:r>
          <w:rPr/>
          <w:t>REQUIRED</w:t>
        </w:r>
      </w:ins>
      <w:r>
        <w:rPr/>
        <w:t>"</w:t>
      </w:r>
      <w:ins w:id="1777" w:author="Thomas N. Hastings" w:date="1999-05-17T18:26:00Z">
        <w:r>
          <w:rPr/>
          <w:t xml:space="preserve">.  </w:t>
        </w:r>
      </w:ins>
      <w:r>
        <w:rPr/>
        <w:t>The standard keyword values are:</w:t>
      </w:r>
    </w:p>
    <w:p>
      <w:pPr>
        <w:pStyle w:val="NormalList"/>
        <w:rPr/>
      </w:pPr>
      <w:r>
        <w:rPr/>
        <w:t xml:space="preserve">Device-report events include: </w:t>
      </w:r>
    </w:p>
    <w:p>
      <w:pPr>
        <w:pStyle w:val="NormalList"/>
        <w:ind w:left="1080" w:hanging="360"/>
        <w:rPr>
          <w:ins w:id="1782" w:author="Thomas N. Hastings" w:date="1999-05-17T18:06:00Z"/>
        </w:rPr>
      </w:pPr>
      <w:r>
        <w:rPr>
          <w:b/>
        </w:rPr>
        <w:t>'</w:t>
      </w:r>
      <w:ins w:id="1778" w:author="Thomas N. Hastings" w:date="1999-05-17T18:06:00Z">
        <w:r>
          <w:rPr>
            <w:b/>
          </w:rPr>
          <w:t>none</w:t>
        </w:r>
      </w:ins>
      <w:r>
        <w:rPr>
          <w:b/>
        </w:rPr>
        <w:t>'</w:t>
      </w:r>
      <w:ins w:id="1779" w:author="Thomas N. Hastings" w:date="1999-05-17T18:06:00Z">
        <w:r>
          <w:rPr/>
          <w:t xml:space="preserve"> - </w:t>
        </w:r>
      </w:ins>
      <w:ins w:id="1780" w:author="Thomas N. Hastings" w:date="1999-05-17T18:27:00Z">
        <w:r>
          <w:rPr/>
          <w:t xml:space="preserve">REQUIRED - </w:t>
        </w:r>
      </w:ins>
      <w:ins w:id="1781" w:author="Thomas N. Hastings" w:date="1999-05-17T18:06:00Z">
        <w:r>
          <w:rPr/>
          <w:t>no notification of any events (an IPP object can use this value to indicate that it is configured not to support event notification; a client would not subscribe to this event.</w:t>
        </w:r>
      </w:ins>
    </w:p>
    <w:p>
      <w:pPr>
        <w:pStyle w:val="NormalList"/>
        <w:ind w:left="1080" w:hanging="360"/>
        <w:rPr>
          <w:ins w:id="1791" w:author="Thomas N. Hastings" w:date="1999-05-17T18:08:00Z"/>
        </w:rPr>
      </w:pPr>
      <w:r>
        <w:rPr>
          <w:b/>
        </w:rPr>
        <w:t>'</w:t>
      </w:r>
      <w:ins w:id="1783" w:author="Thomas N. Hastings" w:date="1999-05-17T18:08:00Z">
        <w:r>
          <w:rPr>
            <w:b/>
          </w:rPr>
          <w:t>device-state-change</w:t>
        </w:r>
      </w:ins>
      <w:r>
        <w:rPr>
          <w:b/>
        </w:rPr>
        <w:t>'</w:t>
      </w:r>
      <w:ins w:id="1784" w:author="Thomas N. Hastings" w:date="1999-05-17T18:08:00Z">
        <w:r>
          <w:rPr>
            <w:b/>
          </w:rPr>
          <w:t xml:space="preserve"> </w:t>
        </w:r>
      </w:ins>
      <w:ins w:id="1785" w:author="Thomas N. Hastings" w:date="1999-05-17T18:08:00Z">
        <w:r>
          <w:rPr/>
          <w:t xml:space="preserve">- </w:t>
        </w:r>
      </w:ins>
      <w:ins w:id="1786" w:author="Thomas N. Hastings" w:date="1999-05-17T18:27:00Z">
        <w:r>
          <w:rPr/>
          <w:t xml:space="preserve">REQUIRED - </w:t>
        </w:r>
      </w:ins>
      <w:ins w:id="1787" w:author="Thomas N. Hastings" w:date="1999-05-17T18:08:00Z">
        <w:r>
          <w:rPr/>
          <w:t>the device changed state, i.e., the value of the Printer</w:t>
        </w:r>
      </w:ins>
      <w:r>
        <w:rPr/>
        <w:t>'</w:t>
      </w:r>
      <w:ins w:id="1788" w:author="Thomas N. Hastings" w:date="1999-05-17T18:08:00Z">
        <w:r>
          <w:rPr/>
          <w:t xml:space="preserve">s </w:t>
        </w:r>
      </w:ins>
      <w:r>
        <w:rPr/>
        <w:t>"</w:t>
      </w:r>
      <w:ins w:id="1789" w:author="Thomas N. Hastings" w:date="1999-05-17T18:08:00Z">
        <w:r>
          <w:rPr/>
          <w:t>printer-state</w:t>
        </w:r>
      </w:ins>
      <w:r>
        <w:rPr/>
        <w:t>"</w:t>
      </w:r>
      <w:ins w:id="1790" w:author="Thomas N. Hastings" w:date="1999-05-17T18:08:00Z">
        <w:r>
          <w:rPr/>
          <w:t xml:space="preserve"> attribute changed.</w:t>
        </w:r>
      </w:ins>
    </w:p>
    <w:p>
      <w:pPr>
        <w:pStyle w:val="NormalList"/>
        <w:ind w:left="1080" w:hanging="360"/>
        <w:rPr>
          <w:del w:id="1797" w:author="Thomas N. Hastings" w:date="1999-05-17T18:11:00Z"/>
        </w:rPr>
      </w:pPr>
      <w:del w:id="1792" w:author="Thomas N. Hastings" w:date="1999-05-17T18:11:00Z">
        <w:r>
          <w:rPr>
            <w:b/>
          </w:rPr>
          <w:delText>'</w:delText>
        </w:r>
      </w:del>
      <w:ins w:id="1793" w:author="Michael Shepherd" w:date="1999-05-12T22:06:00Z">
        <w:del w:id="1794" w:author="Thomas N. Hastings" w:date="1999-05-17T18:11:00Z">
          <w:r>
            <w:rPr>
              <w:b/>
            </w:rPr>
            <w:delText>device-</w:delText>
          </w:r>
        </w:del>
      </w:ins>
      <w:del w:id="1795" w:author="Thomas N. Hastings" w:date="1999-05-17T18:11:00Z">
        <w:r>
          <w:rPr>
            <w:b/>
          </w:rPr>
          <w:delText>started-processing'</w:delText>
        </w:r>
      </w:del>
      <w:del w:id="1796" w:author="Thomas N. Hastings" w:date="1999-05-17T18:11:00Z">
        <w:r>
          <w:rPr/>
          <w:delText xml:space="preserve"> - when the Printer object enters the 'processing' state. </w:delText>
        </w:r>
      </w:del>
    </w:p>
    <w:p>
      <w:pPr>
        <w:pStyle w:val="NormalList"/>
        <w:ind w:left="1080" w:hanging="360"/>
        <w:rPr>
          <w:del w:id="1803" w:author="Thomas N. Hastings" w:date="1999-05-17T18:11:00Z"/>
        </w:rPr>
      </w:pPr>
      <w:del w:id="1798" w:author="Thomas N. Hastings" w:date="1999-05-17T18:11:00Z">
        <w:r>
          <w:rPr>
            <w:b/>
          </w:rPr>
          <w:delText>'</w:delText>
        </w:r>
      </w:del>
      <w:ins w:id="1799" w:author="Michael Shepherd" w:date="1999-05-12T22:06:00Z">
        <w:del w:id="1800" w:author="Thomas N. Hastings" w:date="1999-05-17T18:11:00Z">
          <w:r>
            <w:rPr>
              <w:b/>
            </w:rPr>
            <w:delText>device-</w:delText>
          </w:r>
        </w:del>
      </w:ins>
      <w:del w:id="1801" w:author="Thomas N. Hastings" w:date="1999-05-17T18:11:00Z">
        <w:r>
          <w:rPr>
            <w:b/>
          </w:rPr>
          <w:delText>became-idle'</w:delText>
        </w:r>
      </w:del>
      <w:del w:id="1802" w:author="Thomas N. Hastings" w:date="1999-05-17T18:11:00Z">
        <w:r>
          <w:rPr/>
          <w:delText xml:space="preserve"> - when the Printer object enters the 'idle' state</w:delText>
        </w:r>
      </w:del>
    </w:p>
    <w:p>
      <w:pPr>
        <w:pStyle w:val="NormalList"/>
        <w:ind w:left="1080" w:hanging="360"/>
        <w:rPr>
          <w:del w:id="1806" w:author="Thomas N. Hastings" w:date="1999-05-17T18:11:00Z"/>
        </w:rPr>
      </w:pPr>
      <w:del w:id="1804" w:author="Thomas N. Hastings" w:date="1999-05-17T18:11:00Z">
        <w:r>
          <w:rPr>
            <w:b/>
          </w:rPr>
          <w:delText xml:space="preserve">'device-state-reason-removed' </w:delText>
        </w:r>
      </w:del>
      <w:del w:id="1805" w:author="Thomas N. Hastings" w:date="1999-05-17T18:11:00Z">
        <w:r>
          <w:rPr/>
          <w:delText>- when any value is removed from the Printer's "printer-state-reasons" attribute, such as 'toner-low-warning' or 'media-jam'</w:delText>
        </w:r>
      </w:del>
    </w:p>
    <w:p>
      <w:pPr>
        <w:pStyle w:val="NormalList"/>
        <w:ind w:left="1080" w:hanging="360"/>
        <w:rPr/>
      </w:pPr>
      <w:r>
        <w:rPr>
          <w:b/>
        </w:rPr>
        <w:t>'</w:t>
      </w:r>
      <w:ins w:id="1807" w:author="Michael Shepherd" w:date="1999-05-12T22:06:00Z">
        <w:r>
          <w:rPr>
            <w:b/>
          </w:rPr>
          <w:t>device</w:t>
        </w:r>
      </w:ins>
      <w:ins w:id="1808" w:author="Michael Shepherd" w:date="1999-05-12T22:06:00Z">
        <w:r>
          <w:rPr/>
          <w:t>-</w:t>
        </w:r>
      </w:ins>
      <w:ins w:id="1809" w:author="Michael Shepherd" w:date="1999-05-12T22:06:00Z">
        <w:r>
          <w:rPr>
            <w:b/>
          </w:rPr>
          <w:t>state-reason-</w:t>
        </w:r>
      </w:ins>
      <w:ins w:id="1810" w:author="Thomas N. Hastings" w:date="1999-05-18T16:32:00Z">
        <w:r>
          <w:rPr>
            <w:b/>
          </w:rPr>
          <w:t>changed</w:t>
        </w:r>
      </w:ins>
      <w:ins w:id="1811" w:author="Michael Shepherd" w:date="1999-05-12T22:06:00Z">
        <w:del w:id="1812" w:author="Thomas N. Hastings" w:date="1999-05-18T16:32:00Z">
          <w:r>
            <w:rPr>
              <w:b/>
            </w:rPr>
            <w:delText>added</w:delText>
          </w:r>
        </w:del>
      </w:ins>
      <w:r>
        <w:rPr>
          <w:b/>
        </w:rPr>
        <w:t>'</w:t>
      </w:r>
      <w:ins w:id="1813" w:author="Michael Shepherd" w:date="1999-05-12T22:06:00Z">
        <w:r>
          <w:rPr/>
          <w:t xml:space="preserve"> - </w:t>
        </w:r>
      </w:ins>
      <w:ins w:id="1814" w:author="Michael Shepherd" w:date="1999-05-12T22:06:00Z">
        <w:del w:id="1815" w:author="Thomas N. Hastings" w:date="1999-05-18T16:32:00Z">
          <w:r>
            <w:rPr/>
            <w:delText xml:space="preserve">when any value </w:delText>
          </w:r>
        </w:del>
      </w:ins>
      <w:ins w:id="1816" w:author="Thomas N. Hastings" w:date="1999-05-18T16:32:00Z">
        <w:r>
          <w:rPr/>
          <w:t xml:space="preserve">one or more values have been </w:t>
        </w:r>
      </w:ins>
      <w:ins w:id="1817" w:author="Michael Shepherd" w:date="1999-05-12T22:07:00Z">
        <w:del w:id="1818" w:author="Thomas N. Hastings" w:date="1999-05-18T16:32:00Z">
          <w:r>
            <w:rPr/>
            <w:delText xml:space="preserve">is </w:delText>
          </w:r>
        </w:del>
      </w:ins>
      <w:ins w:id="1819" w:author="Michael Shepherd" w:date="1999-05-12T22:07:00Z">
        <w:r>
          <w:rPr/>
          <w:t>added to</w:t>
        </w:r>
      </w:ins>
      <w:ins w:id="1820" w:author="Thomas N. Hastings" w:date="1999-05-18T16:32:00Z">
        <w:r>
          <w:rPr/>
          <w:t xml:space="preserve"> or removed from</w:t>
        </w:r>
      </w:ins>
      <w:ins w:id="1821" w:author="Michael Shepherd" w:date="1999-05-12T22:07:00Z">
        <w:r>
          <w:rPr/>
          <w:t xml:space="preserve"> the Printer</w:t>
        </w:r>
      </w:ins>
      <w:r>
        <w:rPr/>
        <w:t>'</w:t>
      </w:r>
      <w:ins w:id="1822" w:author="Michael Shepherd" w:date="1999-05-12T22:07:00Z">
        <w:r>
          <w:rPr/>
          <w:t xml:space="preserve">s </w:t>
        </w:r>
      </w:ins>
      <w:r>
        <w:rPr/>
        <w:t>"</w:t>
      </w:r>
      <w:ins w:id="1823" w:author="Michael Shepherd" w:date="1999-05-12T22:07:00Z">
        <w:r>
          <w:rPr/>
          <w:t>printer-state-reasons</w:t>
        </w:r>
      </w:ins>
      <w:r>
        <w:rPr/>
        <w:t>"</w:t>
      </w:r>
      <w:ins w:id="1824" w:author="Michael Shepherd" w:date="1999-05-12T22:07:00Z">
        <w:r>
          <w:rPr/>
          <w:t xml:space="preserve"> attribute, such as </w:t>
        </w:r>
      </w:ins>
      <w:r>
        <w:rPr/>
        <w:t>'</w:t>
      </w:r>
      <w:ins w:id="1825" w:author="Michael Shepherd" w:date="1999-05-12T22:10:00Z">
        <w:r>
          <w:rPr/>
          <w:t>moving-to-paused</w:t>
        </w:r>
      </w:ins>
      <w:ins w:id="1826" w:author="Michael Shepherd" w:date="1999-05-12T22:10:00Z">
        <w:del w:id="1827" w:author="Thomas N. Hastings" w:date="1999-05-17T18:13:00Z">
          <w:r>
            <w:rPr/>
            <w:delText>-report</w:delText>
          </w:r>
        </w:del>
      </w:ins>
      <w:r>
        <w:rPr/>
        <w:t>'</w:t>
      </w:r>
      <w:ins w:id="1828" w:author="Michael Shepherd" w:date="1999-05-12T22:10:00Z">
        <w:r>
          <w:rPr/>
          <w:t xml:space="preserve"> or </w:t>
        </w:r>
      </w:ins>
      <w:r>
        <w:rPr/>
        <w:t>'</w:t>
      </w:r>
      <w:ins w:id="1829" w:author="Michael Shepherd" w:date="1999-05-12T22:09:00Z">
        <w:r>
          <w:rPr/>
          <w:t>connecting-to-device</w:t>
        </w:r>
      </w:ins>
      <w:ins w:id="1830" w:author="Michael Shepherd" w:date="1999-05-12T22:09:00Z">
        <w:del w:id="1831" w:author="Thomas N. Hastings" w:date="1999-05-17T18:13:00Z">
          <w:r>
            <w:rPr/>
            <w:delText>-report</w:delText>
          </w:r>
        </w:del>
      </w:ins>
      <w:r>
        <w:rPr/>
        <w:t>'</w:t>
      </w:r>
      <w:ins w:id="1832" w:author="Thomas N. Hastings" w:date="1999-05-17T18:18:00Z">
        <w:r>
          <w:rPr/>
          <w:t xml:space="preserve">.  This event is </w:t>
        </w:r>
      </w:ins>
      <w:ins w:id="1833" w:author="Thomas N. Hastings" w:date="1999-05-18T16:33:00Z">
        <w:r>
          <w:rPr/>
          <w:t>REQUIRED</w:t>
        </w:r>
      </w:ins>
      <w:ins w:id="1834" w:author="Thomas N. Hastings" w:date="1999-05-17T18:18:00Z">
        <w:r>
          <w:rPr/>
          <w:t xml:space="preserve"> to be recorded if the job-state-reason is an error</w:t>
        </w:r>
      </w:ins>
    </w:p>
    <w:p>
      <w:pPr>
        <w:pStyle w:val="NormalList"/>
        <w:ind w:left="1080" w:hanging="360"/>
        <w:rPr>
          <w:del w:id="1840" w:author="Thomas N. Hastings" w:date="1999-05-17T18:16:00Z"/>
        </w:rPr>
      </w:pPr>
      <w:del w:id="1835" w:author="Thomas N. Hastings" w:date="1999-05-17T18:16:00Z">
        <w:r>
          <w:rPr>
            <w:b/>
          </w:rPr>
          <w:delText>'</w:delText>
        </w:r>
      </w:del>
      <w:ins w:id="1836" w:author="Michael Shepherd" w:date="1999-05-12T22:06:00Z">
        <w:del w:id="1837" w:author="Thomas N. Hastings" w:date="1999-05-17T18:16:00Z">
          <w:r>
            <w:rPr>
              <w:b/>
            </w:rPr>
            <w:delText>device-</w:delText>
          </w:r>
        </w:del>
      </w:ins>
      <w:del w:id="1838" w:author="Thomas N. Hastings" w:date="1999-05-17T18:16:00Z">
        <w:r>
          <w:rPr>
            <w:b/>
          </w:rPr>
          <w:delText>accepting-jobs'</w:delText>
        </w:r>
      </w:del>
      <w:del w:id="1839" w:author="Thomas N. Hastings" w:date="1999-05-17T18:16:00Z">
        <w:r>
          <w:rPr/>
          <w:delText xml:space="preserve"> - when the Printer starts accepting jobs, i.e., when the value of the Printer object's "printer-is-accepting-jobs" attribute changes to 'true'</w:delText>
        </w:r>
      </w:del>
    </w:p>
    <w:p>
      <w:pPr>
        <w:pStyle w:val="NormalList"/>
        <w:ind w:left="1080" w:hanging="360"/>
        <w:rPr>
          <w:ins w:id="1842" w:author="Michael Shepherd" w:date="1999-05-17T13:32:00Z"/>
        </w:rPr>
      </w:pPr>
      <w:r>
        <w:rPr>
          <w:b/>
        </w:rPr>
        <w:t>'</w:t>
      </w:r>
      <w:ins w:id="1841" w:author="Michael Shepherd" w:date="1999-05-12T22:06:00Z">
        <w:r>
          <w:rPr>
            <w:b/>
          </w:rPr>
          <w:t>device-</w:t>
        </w:r>
      </w:ins>
      <w:r>
        <w:rPr>
          <w:b/>
        </w:rPr>
        <w:t>powered-up'</w:t>
      </w:r>
      <w:r>
        <w:rPr/>
        <w:t xml:space="preserve"> - when the device is powered up.</w:t>
      </w:r>
    </w:p>
    <w:p>
      <w:pPr>
        <w:pStyle w:val="NormalList"/>
        <w:ind w:left="1080" w:hanging="360"/>
        <w:rPr>
          <w:b/>
          <w:b/>
          <w:ins w:id="1846" w:author="Thomas N. Hastings" w:date="1999-05-17T18:30:00Z"/>
        </w:rPr>
      </w:pPr>
      <w:r>
        <w:rPr>
          <w:b/>
        </w:rPr>
        <w:t>'</w:t>
      </w:r>
      <w:ins w:id="1843" w:author="Thomas N. Hastings" w:date="1999-05-17T18:30:00Z">
        <w:r>
          <w:rPr>
            <w:b/>
          </w:rPr>
          <w:t>device-powering-down</w:t>
        </w:r>
      </w:ins>
      <w:r>
        <w:rPr>
          <w:b/>
        </w:rPr>
        <w:t>'</w:t>
      </w:r>
      <w:ins w:id="1844" w:author="Thomas N. Hastings" w:date="1999-05-17T18:30:00Z">
        <w:r>
          <w:rPr>
            <w:b/>
          </w:rPr>
          <w:t xml:space="preserve"> </w:t>
        </w:r>
      </w:ins>
      <w:ins w:id="1845" w:author="Thomas N. Hastings" w:date="1999-05-17T18:30:00Z">
        <w:r>
          <w:rPr/>
          <w:t>- when the device is being powered down.</w:t>
        </w:r>
      </w:ins>
    </w:p>
    <w:p>
      <w:pPr>
        <w:pStyle w:val="NormalList"/>
        <w:ind w:left="1080" w:hanging="360"/>
        <w:rPr>
          <w:ins w:id="1849" w:author="Michael Shepherd" w:date="1999-05-17T13:32:00Z"/>
        </w:rPr>
      </w:pPr>
      <w:r>
        <w:rPr>
          <w:b/>
        </w:rPr>
        <w:t>'</w:t>
      </w:r>
      <w:ins w:id="1847" w:author="Michael Shepherd" w:date="1999-05-17T13:32:00Z">
        <w:r>
          <w:rPr>
            <w:b/>
          </w:rPr>
          <w:t>device-media-changed</w:t>
        </w:r>
      </w:ins>
      <w:r>
        <w:rPr>
          <w:b/>
        </w:rPr>
        <w:t>'</w:t>
      </w:r>
      <w:ins w:id="1848" w:author="Michael Shepherd" w:date="1999-05-17T13:32:00Z">
        <w:r>
          <w:rPr/>
          <w:t xml:space="preserve"> – when the media loaded on a device has been changed.  The client must check the media-ready attribute separately to find out what new media was loaded.</w:t>
        </w:r>
      </w:ins>
    </w:p>
    <w:p>
      <w:pPr>
        <w:pStyle w:val="NormalList"/>
        <w:ind w:left="1080" w:hanging="360"/>
        <w:rPr>
          <w:ins w:id="1865" w:author="Michael Shepherd" w:date="1999-05-12T22:10:00Z"/>
        </w:rPr>
      </w:pPr>
      <w:r>
        <w:rPr>
          <w:b/>
        </w:rPr>
        <w:t>'</w:t>
      </w:r>
      <w:ins w:id="1850" w:author="Michael Shepherd" w:date="1999-05-17T13:33:00Z">
        <w:r>
          <w:rPr>
            <w:b/>
          </w:rPr>
          <w:t>device-config-changed</w:t>
        </w:r>
      </w:ins>
      <w:r>
        <w:rPr>
          <w:b/>
        </w:rPr>
        <w:t>'</w:t>
      </w:r>
      <w:ins w:id="1851" w:author="Michael Shepherd" w:date="1999-05-17T13:33:00Z">
        <w:r>
          <w:rPr/>
          <w:t xml:space="preserve"> – when the configuration of a device has changed</w:t>
        </w:r>
      </w:ins>
      <w:ins w:id="1852" w:author="Thomas N. Hastings" w:date="1999-05-17T18:15:00Z">
        <w:r>
          <w:rPr/>
          <w:t xml:space="preserve">, </w:t>
        </w:r>
      </w:ins>
      <w:ins w:id="1853" w:author="Thomas N. Hastings" w:date="1999-05-18T17:25:00Z">
        <w:r>
          <w:rPr/>
          <w:t>e.g.</w:t>
        </w:r>
      </w:ins>
      <w:ins w:id="1854" w:author="Thomas N. Hastings" w:date="1999-05-17T18:15:00Z">
        <w:r>
          <w:rPr/>
          <w:t xml:space="preserve">, any </w:t>
        </w:r>
      </w:ins>
      <w:r>
        <w:rPr/>
        <w:t>"</w:t>
      </w:r>
      <w:ins w:id="1855" w:author="Thomas N. Hastings" w:date="1999-05-17T18:15:00Z">
        <w:r>
          <w:rPr/>
          <w:t>xxx-supported</w:t>
        </w:r>
      </w:ins>
      <w:r>
        <w:rPr/>
        <w:t>"</w:t>
      </w:r>
      <w:ins w:id="1856" w:author="Thomas N. Hastings" w:date="1999-05-17T18:15:00Z">
        <w:r>
          <w:rPr/>
          <w:t xml:space="preserve"> values or the Printer</w:t>
        </w:r>
      </w:ins>
      <w:r>
        <w:rPr/>
        <w:t>'</w:t>
      </w:r>
      <w:ins w:id="1857" w:author="Thomas N. Hastings" w:date="1999-05-17T18:16:00Z">
        <w:r>
          <w:rPr/>
          <w:t xml:space="preserve">s </w:t>
        </w:r>
      </w:ins>
      <w:r>
        <w:rPr/>
        <w:t>"</w:t>
      </w:r>
      <w:ins w:id="1858" w:author="Thomas N. Hastings" w:date="1999-05-17T18:16:00Z">
        <w:r>
          <w:rPr/>
          <w:t>printer-is-accepting-jobs</w:t>
        </w:r>
      </w:ins>
      <w:r>
        <w:rPr/>
        <w:t>"</w:t>
      </w:r>
      <w:ins w:id="1859" w:author="Thomas N. Hastings" w:date="1999-05-17T18:15:00Z">
        <w:r>
          <w:rPr/>
          <w:t xml:space="preserve"> attribute value has changed</w:t>
        </w:r>
      </w:ins>
      <w:ins w:id="1860" w:author="Michael Shepherd" w:date="1999-05-17T13:33:00Z">
        <w:r>
          <w:rPr/>
          <w:t>.  The client would have to perform a Get</w:t>
        </w:r>
      </w:ins>
      <w:ins w:id="1861" w:author="Thomas N. Hastings" w:date="1999-05-17T18:14:00Z">
        <w:r>
          <w:rPr/>
          <w:t>-</w:t>
        </w:r>
      </w:ins>
      <w:ins w:id="1862" w:author="Michael Shepherd" w:date="1999-05-17T13:33:00Z">
        <w:r>
          <w:rPr/>
          <w:t>Printer</w:t>
        </w:r>
      </w:ins>
      <w:ins w:id="1863" w:author="Thomas N. Hastings" w:date="1999-05-17T18:14:00Z">
        <w:r>
          <w:rPr/>
          <w:t>-</w:t>
        </w:r>
      </w:ins>
      <w:ins w:id="1864" w:author="Michael Shepherd" w:date="1999-05-17T13:33:00Z">
        <w:r>
          <w:rPr/>
          <w:t>Attributes to find out the new attributes.  This would be useful for GUI clients and drivers to update the available device capabilities to the user.</w:t>
        </w:r>
      </w:ins>
    </w:p>
    <w:p>
      <w:pPr>
        <w:pStyle w:val="NormalList"/>
        <w:ind w:left="1080" w:hanging="360"/>
        <w:rPr>
          <w:ins w:id="1870" w:author="Michael Shepherd" w:date="1999-05-17T13:28:00Z"/>
        </w:rPr>
      </w:pPr>
      <w:r>
        <w:rPr>
          <w:b/>
        </w:rPr>
        <w:t>'</w:t>
      </w:r>
      <w:ins w:id="1866" w:author="Michael Shepherd" w:date="1999-05-12T22:10:00Z">
        <w:r>
          <w:rPr>
            <w:b/>
          </w:rPr>
          <w:t>ready-for-job</w:t>
        </w:r>
      </w:ins>
      <w:r>
        <w:rPr>
          <w:b/>
        </w:rPr>
        <w:t>'</w:t>
      </w:r>
      <w:ins w:id="1867" w:author="Michael Shepherd" w:date="1999-05-12T22:11:00Z">
        <w:r>
          <w:rPr/>
          <w:t xml:space="preserve"> –</w:t>
        </w:r>
      </w:ins>
      <w:ins w:id="1868" w:author="Michael Shepherd" w:date="1999-05-17T13:26:00Z">
        <w:r>
          <w:rPr/>
          <w:t xml:space="preserve"> when there is more than one client feeding a printer/server (fan-in), and the </w:t>
        </w:r>
      </w:ins>
      <w:ins w:id="1869" w:author="Michael Shepherd" w:date="1999-05-12T22:11:00Z">
        <w:r>
          <w:rPr/>
          <w:t>Printer may still printing but has acquired more buffer space to accept jobs.  This event only occurs when the Printer did not have room to accept jobs previously.</w:t>
        </w:r>
      </w:ins>
    </w:p>
    <w:p>
      <w:pPr>
        <w:pStyle w:val="NormalList"/>
        <w:ind w:left="1080" w:hanging="360"/>
        <w:rPr>
          <w:ins w:id="1876" w:author="Michael Shepherd" w:date="1999-05-17T13:30:00Z"/>
        </w:rPr>
      </w:pPr>
      <w:r>
        <w:rPr>
          <w:b/>
        </w:rPr>
        <w:t>'</w:t>
      </w:r>
      <w:ins w:id="1871" w:author="Michael Shepherd" w:date="1999-05-17T13:28:00Z">
        <w:r>
          <w:rPr>
            <w:b/>
          </w:rPr>
          <w:t>ready-for-just-in-time-job</w:t>
        </w:r>
      </w:ins>
      <w:r>
        <w:rPr>
          <w:b/>
        </w:rPr>
        <w:t>'</w:t>
      </w:r>
      <w:ins w:id="1872" w:author="Michael Shepherd" w:date="1999-05-17T13:28:00Z">
        <w:r>
          <w:rPr/>
          <w:t xml:space="preserve"> – when a spooler is feeding more than one printer/server (fan-out), and the spooler holds jobs until a printer requests them</w:t>
        </w:r>
      </w:ins>
      <w:ins w:id="1873" w:author="Thomas N. Hastings" w:date="1999-05-18T16:37:00Z">
        <w:r>
          <w:rPr/>
          <w:t>, rather than committing jobs to devices before it is necessary</w:t>
        </w:r>
      </w:ins>
      <w:ins w:id="1874" w:author="Michael Shepherd" w:date="1999-05-17T13:29:00Z">
        <w:r>
          <w:rPr/>
          <w:t>.  This event may be used for a printer to request a new job</w:t>
        </w:r>
      </w:ins>
      <w:ins w:id="1875" w:author="Thomas N. Hastings" w:date="1999-05-18T16:35:00Z">
        <w:r>
          <w:rPr/>
          <w:t xml:space="preserve"> from any subscribers sufficiently ahead of time so that the device does not run out of work between jobs.</w:t>
        </w:r>
      </w:ins>
    </w:p>
    <w:p>
      <w:pPr>
        <w:pStyle w:val="NormalList"/>
        <w:ind w:left="1080" w:hanging="360"/>
        <w:rPr>
          <w:del w:id="1878" w:author="Thomas N. Hastings" w:date="1999-05-18T16:39:00Z"/>
        </w:rPr>
      </w:pPr>
      <w:del w:id="1877" w:author="Thomas N. Hastings" w:date="1999-05-18T16:39:00Z">
        <w:r>
          <w:rPr/>
          <w:delText>ISSUE 11 – Shall we add other events for spoolers feeding multiple printers?  Such as ready-for-just-in-time-data when a job is sent in data chunks (chunk transfer)?</w:delText>
        </w:r>
      </w:del>
    </w:p>
    <w:p>
      <w:pPr>
        <w:pStyle w:val="NormalList"/>
        <w:ind w:left="0" w:hanging="0"/>
        <w:rPr/>
      </w:pPr>
      <w:r>
        <w:rPr/>
      </w:r>
    </w:p>
    <w:p>
      <w:pPr>
        <w:pStyle w:val="TextBodyIndent"/>
        <w:ind w:left="1080" w:hanging="0"/>
        <w:rPr>
          <w:del w:id="1884" w:author="Thomas N. Hastings" w:date="1999-05-17T18:29:00Z"/>
        </w:rPr>
      </w:pPr>
      <w:del w:id="1879" w:author="Thomas N. Hastings" w:date="1999-05-17T18:29:00Z">
        <w:r>
          <w:rPr/>
          <w:delText xml:space="preserve">From [ipp-mod] section 4.4.11, device reports are indicated as "printer-state-reasons" keywords with a '-report' suffix.   An implementation may choose to omit some or all device-reports. Some device-reports specify finer granularity about the printer state; others serve as a precursor to a warning. A 'device-report' event MUST </w:delText>
        </w:r>
      </w:del>
      <w:del w:id="1880" w:author="Michael Shepherd" w:date="1999-05-12T22:07:00Z">
        <w:r>
          <w:rPr/>
          <w:delText xml:space="preserve">not </w:delText>
        </w:r>
      </w:del>
      <w:ins w:id="1881" w:author="Michael Shepherd" w:date="1999-05-12T22:07:00Z">
        <w:del w:id="1882" w:author="Thomas N. Hastings" w:date="1999-05-17T18:29:00Z">
          <w:r>
            <w:rPr/>
            <w:delText xml:space="preserve">NOT </w:delText>
          </w:r>
        </w:del>
      </w:ins>
      <w:del w:id="1883" w:author="Thomas N. Hastings" w:date="1999-05-17T18:29:00Z">
        <w:r>
          <w:rPr/>
          <w:delText>indicate anything that affects the printed output.</w:delText>
        </w:r>
      </w:del>
    </w:p>
    <w:p>
      <w:pPr>
        <w:pStyle w:val="TextBodyIndent"/>
        <w:ind w:left="1080" w:hanging="0"/>
        <w:rPr>
          <w:del w:id="1887" w:author="Michael Shepherd" w:date="1999-05-12T22:19:00Z"/>
        </w:rPr>
      </w:pPr>
      <w:del w:id="1885" w:author="Michael Shepherd" w:date="1999-05-12T22:19:00Z">
        <w:r>
          <w:rPr>
            <w:color w:val="000000"/>
          </w:rPr>
          <w:delTex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delText>
        </w:r>
      </w:del>
      <w:del w:id="1886" w:author="Michael Shepherd" w:date="1999-05-12T22:19:00Z">
        <w:r>
          <w:rPr/>
          <w:delText xml:space="preserve"> </w:delText>
        </w:r>
      </w:del>
    </w:p>
    <w:p>
      <w:pPr>
        <w:pStyle w:val="TextBodyIndent"/>
        <w:widowControl/>
        <w:bidi w:val="0"/>
        <w:spacing w:before="60" w:after="60"/>
        <w:ind w:left="1080" w:hanging="0"/>
        <w:rPr/>
      </w:pPr>
      <w:r>
        <w:rPr>
          <w:rPrChange w:id="0" w:author="Unknown" w:date="0-00-00T00:00:00Z"/>
        </w:rPr>
        <w:rPrChange w:id="0" w:author="Unknown" w:date="0-00-00T00:00:00Z"/>
      </w:r>
    </w:p>
    <w:p>
      <w:pPr>
        <w:pStyle w:val="NormalList"/>
        <w:rPr>
          <w:del w:id="1890" w:author="Thomas N. Hastings" w:date="1999-05-17T18:28:00Z"/>
        </w:rPr>
      </w:pPr>
      <w:del w:id="1889" w:author="Thomas N. Hastings" w:date="1999-05-17T18:28:00Z">
        <w:r>
          <w:rPr/>
          <w:delText xml:space="preserve">Device-warning events include: </w:delText>
        </w:r>
      </w:del>
    </w:p>
    <w:p>
      <w:pPr>
        <w:pStyle w:val="NormalList"/>
        <w:ind w:left="1080" w:hanging="360"/>
        <w:rPr>
          <w:del w:id="1893" w:author="Thomas N. Hastings" w:date="1999-05-17T18:28:00Z"/>
        </w:rPr>
      </w:pPr>
      <w:del w:id="1891" w:author="Thomas N. Hastings" w:date="1999-05-17T18:28:00Z">
        <w:r>
          <w:rPr>
            <w:b/>
          </w:rPr>
          <w:delText xml:space="preserve">'device-state-reason-warning-added' - </w:delText>
        </w:r>
      </w:del>
      <w:del w:id="1892" w:author="Thomas N. Hastings" w:date="1999-05-17T18:28:00Z">
        <w:r>
          <w:rPr/>
          <w:delText xml:space="preserve"> when a warning value is added to the Printer's "printer-state-reasons" attribute, such as 'media-low-warning', i.e., any 'xxx-warning' value'</w:delText>
        </w:r>
      </w:del>
    </w:p>
    <w:p>
      <w:pPr>
        <w:pStyle w:val="NormalList"/>
        <w:ind w:left="1080" w:hanging="360"/>
        <w:rPr>
          <w:del w:id="1899" w:author="Thomas N. Hastings" w:date="1999-05-17T18:28:00Z"/>
        </w:rPr>
      </w:pPr>
      <w:del w:id="1894" w:author="Thomas N. Hastings" w:date="1999-05-17T18:28:00Z">
        <w:r>
          <w:rPr>
            <w:b/>
          </w:rPr>
          <w:delText>'</w:delText>
        </w:r>
      </w:del>
      <w:ins w:id="1895" w:author="Michael Shepherd" w:date="1999-05-12T22:18:00Z">
        <w:del w:id="1896" w:author="Thomas N. Hastings" w:date="1999-05-17T18:28:00Z">
          <w:r>
            <w:rPr>
              <w:b/>
            </w:rPr>
            <w:delText>device-</w:delText>
          </w:r>
        </w:del>
      </w:ins>
      <w:del w:id="1897" w:author="Thomas N. Hastings" w:date="1999-05-17T18:28:00Z">
        <w:r>
          <w:rPr>
            <w:b/>
          </w:rPr>
          <w:delText xml:space="preserve">not-accepting-jobs' </w:delText>
        </w:r>
      </w:del>
      <w:del w:id="1898" w:author="Thomas N. Hastings" w:date="1999-05-17T18:28:00Z">
        <w:r>
          <w:rPr/>
          <w:delText>- when the Printer ceases to accept jobs, i.e., when the value of the Printer's "printer-is-accepting-jobs" attribute changes to 'false'</w:delText>
        </w:r>
      </w:del>
    </w:p>
    <w:p>
      <w:pPr>
        <w:pStyle w:val="NormalList"/>
        <w:ind w:left="1080" w:hanging="360"/>
        <w:rPr>
          <w:del w:id="1901" w:author="Thomas N. Hastings" w:date="1999-05-17T18:28:00Z"/>
        </w:rPr>
      </w:pPr>
      <w:del w:id="1900" w:author="Thomas N. Hastings" w:date="1999-05-17T18:28:00Z">
        <w:r>
          <w:rPr/>
        </w:r>
      </w:del>
    </w:p>
    <w:p>
      <w:pPr>
        <w:pStyle w:val="NormalList"/>
        <w:widowControl/>
        <w:bidi w:val="0"/>
        <w:spacing w:before="0" w:after="0"/>
        <w:ind w:left="1080" w:hanging="360"/>
        <w:rPr>
          <w:del w:id="1903" w:author="Thomas N. Hastings" w:date="1999-05-17T18:28:00Z"/>
        </w:rPr>
      </w:pPr>
      <w:del w:id="1902" w:author="Thomas N. Hastings" w:date="1999-05-17T18:28:00Z">
        <w:r>
          <w:rPr/>
          <w:delText xml:space="preserve">From [ipp-mod] section 4.4.11, device warnings are indicated as "printer-state-reasons" keywords with a '-warning' suffix.  </w:delText>
        </w:r>
      </w:del>
    </w:p>
    <w:p>
      <w:pPr>
        <w:pStyle w:val="NormalList"/>
        <w:ind w:left="1080" w:hanging="0"/>
        <w:rPr>
          <w:del w:id="1905" w:author="Michael Shepherd" w:date="1999-05-12T22:19:00Z"/>
        </w:rPr>
      </w:pPr>
      <w:del w:id="1904" w:author="Michael Shepherd" w:date="1999-05-12T22:19:00Z">
        <w:r>
          <w:rPr/>
          <w:delText>Note:  Printer MIB equivalent examples of device warnings include: inputMediaSupplyLow(807) and markerTonerAlmostEmpty(1104) prtAlertCode values.</w:delText>
        </w:r>
      </w:del>
    </w:p>
    <w:p>
      <w:pPr>
        <w:pStyle w:val="NormalList"/>
        <w:ind w:left="1080" w:hanging="360"/>
        <w:rPr>
          <w:del w:id="1907" w:author="Thomas N. Hastings" w:date="1999-05-17T18:29:00Z"/>
        </w:rPr>
      </w:pPr>
      <w:del w:id="1906" w:author="Thomas N. Hastings" w:date="1999-05-17T18:29:00Z">
        <w:r>
          <w:rPr/>
        </w:r>
      </w:del>
    </w:p>
    <w:p>
      <w:pPr>
        <w:pStyle w:val="NormalList"/>
        <w:rPr>
          <w:del w:id="1909" w:author="Thomas N. Hastings" w:date="1999-05-17T18:29:00Z"/>
        </w:rPr>
      </w:pPr>
      <w:del w:id="1908" w:author="Thomas N. Hastings" w:date="1999-05-17T18:29:00Z">
        <w:r>
          <w:rPr/>
          <w:delText xml:space="preserve">Device-error events include: </w:delText>
        </w:r>
      </w:del>
    </w:p>
    <w:p>
      <w:pPr>
        <w:pStyle w:val="NormalList"/>
        <w:ind w:left="1080" w:hanging="360"/>
        <w:rPr>
          <w:del w:id="1912" w:author="Thomas N. Hastings" w:date="1999-05-17T18:29:00Z"/>
        </w:rPr>
      </w:pPr>
      <w:del w:id="1910" w:author="Thomas N. Hastings" w:date="1999-05-17T18:29:00Z">
        <w:r>
          <w:rPr>
            <w:b/>
          </w:rPr>
          <w:delText xml:space="preserve">'device-stopped' </w:delText>
        </w:r>
      </w:del>
      <w:del w:id="1911" w:author="Thomas N. Hastings" w:date="1999-05-17T18:29:00Z">
        <w:r>
          <w:rPr/>
          <w:delText>- when the Printer object enters the 'stopped' state</w:delText>
        </w:r>
      </w:del>
    </w:p>
    <w:p>
      <w:pPr>
        <w:pStyle w:val="NormalList"/>
        <w:ind w:left="1080" w:hanging="360"/>
        <w:rPr>
          <w:del w:id="1915" w:author="Thomas N. Hastings" w:date="1999-05-17T18:29:00Z"/>
        </w:rPr>
      </w:pPr>
      <w:del w:id="1913" w:author="Thomas N. Hastings" w:date="1999-05-17T18:29:00Z">
        <w:r>
          <w:rPr>
            <w:b/>
          </w:rPr>
          <w:delText>'device-state-reason-error-added' -</w:delText>
        </w:r>
      </w:del>
      <w:del w:id="1914" w:author="Thomas N. Hastings" w:date="1999-05-17T18:29:00Z">
        <w:r>
          <w:rPr/>
          <w:delText xml:space="preserve"> when an error value is to the Printer's "printer-state-reasons" attribute, such as 'media-empty-error', 'media-empty', or 'media-jam'.  Note:  [ipp-mod] section 4.4.11 indicates that the 'error' suffix MAY be omitted for errors.</w:delText>
        </w:r>
      </w:del>
    </w:p>
    <w:p>
      <w:pPr>
        <w:pStyle w:val="NormalList"/>
        <w:ind w:left="1080" w:hanging="360"/>
        <w:rPr>
          <w:del w:id="1921" w:author="Thomas N. Hastings" w:date="1999-05-17T18:29:00Z"/>
        </w:rPr>
      </w:pPr>
      <w:del w:id="1916" w:author="Thomas N. Hastings" w:date="1999-05-17T18:29:00Z">
        <w:r>
          <w:rPr>
            <w:b/>
          </w:rPr>
          <w:delText>'</w:delText>
        </w:r>
      </w:del>
      <w:ins w:id="1917" w:author="Michael Shepherd" w:date="1999-05-12T22:19:00Z">
        <w:del w:id="1918" w:author="Thomas N. Hastings" w:date="1999-05-17T18:29:00Z">
          <w:r>
            <w:rPr>
              <w:b/>
            </w:rPr>
            <w:delText>device-</w:delText>
          </w:r>
        </w:del>
      </w:ins>
      <w:del w:id="1919" w:author="Thomas N. Hastings" w:date="1999-05-17T18:29:00Z">
        <w:r>
          <w:rPr>
            <w:b/>
          </w:rPr>
          <w:delText xml:space="preserve">powering-down' </w:delText>
        </w:r>
      </w:del>
      <w:del w:id="1920" w:author="Thomas N. Hastings" w:date="1999-05-17T18:29:00Z">
        <w:r>
          <w:rPr/>
          <w:delText>- when the device is being powered down.</w:delText>
        </w:r>
      </w:del>
    </w:p>
    <w:p>
      <w:pPr>
        <w:pStyle w:val="NormalList"/>
        <w:widowControl/>
        <w:bidi w:val="0"/>
        <w:spacing w:before="0" w:after="0"/>
        <w:ind w:left="1080" w:hanging="360"/>
        <w:rPr/>
      </w:pPr>
      <w:r>
        <w:rPr/>
      </w:r>
    </w:p>
    <w:p>
      <w:pPr>
        <w:pStyle w:val="TextBodyIndent"/>
        <w:ind w:left="1080" w:hanging="0"/>
        <w:rPr>
          <w:del w:id="1923" w:author="Thomas N. Hastings" w:date="1999-05-17T18:29:00Z"/>
        </w:rPr>
      </w:pPr>
      <w:del w:id="1922" w:author="Thomas N. Hastings" w:date="1999-05-17T18:29:00Z">
        <w:r>
          <w:rPr/>
          <w:delText>From [ipp-mod] section 4.4.11, device errors are indicated as "printer-state-reasons" keywords with an '-error' suffix or with no suffix at all.  For example, 'media-jam-error', ''media-jam' or 'paused'.</w:delText>
        </w:r>
      </w:del>
    </w:p>
    <w:p>
      <w:pPr>
        <w:pStyle w:val="TextBodyIndent"/>
        <w:ind w:left="1080" w:hanging="0"/>
        <w:rPr>
          <w:del w:id="1925" w:author="Michael Shepherd" w:date="1999-05-12T22:20:00Z"/>
        </w:rPr>
      </w:pPr>
      <w:del w:id="1924" w:author="Michael Shepherd" w:date="1999-05-12T22:20:00Z">
        <w:r>
          <w:rPr/>
          <w:delText xml:space="preserve">Note:  Printer MIB equivalent examples of the device errors include: jammed(8) and markerTonerEmpty(1101) prtAlertCode values. </w:delText>
        </w:r>
      </w:del>
    </w:p>
    <w:p>
      <w:pPr>
        <w:pStyle w:val="TextBodyIndent"/>
        <w:ind w:left="0" w:hanging="0"/>
        <w:rPr>
          <w:highlight w:val="yellow"/>
          <w:del w:id="1927" w:author="Michael Shepherd" w:date="1999-05-12T22:20:00Z"/>
        </w:rPr>
      </w:pPr>
      <w:del w:id="1926" w:author="Michael Shepherd" w:date="1999-05-12T22:20:00Z">
        <w:r>
          <w:rPr>
            <w:highlight w:val="yellow"/>
          </w:rPr>
          <w:delText>ISSUE 9 - Events still needs work to reflect the agreements at the meeting and comparison with Printer MIB and "printer-state-reasons" and other sources of events.</w:delText>
        </w:r>
      </w:del>
    </w:p>
    <w:p>
      <w:pPr>
        <w:pStyle w:val="TextBodyIndent"/>
        <w:widowControl/>
        <w:bidi w:val="0"/>
        <w:spacing w:before="60" w:after="60"/>
        <w:ind w:left="0" w:hanging="0"/>
        <w:rPr/>
      </w:pPr>
      <w:bookmarkStart w:id="62" w:name="__RefHeading___Toc451682742"/>
      <w:bookmarkStart w:id="63" w:name="_Ref441522561"/>
      <w:bookmarkEnd w:id="62"/>
      <w:r>
        <w:rPr/>
        <w:t>device-trigger-message (text(255))</w:t>
      </w:r>
      <w:bookmarkEnd w:id="63"/>
    </w:p>
    <w:p>
      <w:pPr>
        <w:pStyle w:val="Normal"/>
        <w:rPr/>
      </w:pPr>
      <w:r>
        <w:rPr/>
        <w:t xml:space="preserve">This OPTIONAL attribute provides a short textual description of the </w:t>
      </w:r>
      <w:ins w:id="1928" w:author="Michael Shepherd" w:date="1999-05-12T22:28:00Z">
        <w:r>
          <w:rPr/>
          <w:t xml:space="preserve">most recent device </w:t>
        </w:r>
      </w:ins>
      <w:r>
        <w:rPr/>
        <w:t>event</w:t>
      </w:r>
      <w:ins w:id="1929" w:author="Michael Shepherd" w:date="1999-05-12T22:28:00Z">
        <w:r>
          <w:rPr/>
          <w:t>(s)</w:t>
        </w:r>
      </w:ins>
      <w:r>
        <w:rPr/>
        <w:t xml:space="preserve">.  The "device-trigger-events" attribute is intended for use by automata, and the "device-trigger-message" is intended for the human end user. </w:t>
      </w:r>
      <w:ins w:id="1930" w:author="Michael Shepherd" w:date="1999-05-12T22:29:00Z">
        <w:r>
          <w:rPr/>
          <w:t>If device-trigger-events is multi-valued, then it is left up to the implementation if it concatenates event messages or combines the events to provide a single message.</w:t>
        </w:r>
      </w:ins>
      <w:del w:id="1931" w:author="Michael Shepherd" w:date="1999-05-12T22:29:00Z">
        <w:r>
          <w:rPr/>
          <w:delText xml:space="preserve"> </w:delText>
        </w:r>
      </w:del>
    </w:p>
    <w:p>
      <w:pPr>
        <w:pStyle w:val="Normal"/>
        <w:rPr>
          <w:highlight w:val="yellow"/>
        </w:rPr>
      </w:pPr>
      <w:r>
        <w:rPr>
          <w:highlight w:val="yellow"/>
        </w:rPr>
        <w:t>ISSUE 10 - Ok if "device-trigger-message" stays as a single value while "device-trigger-event" is multi-valued?  When there are multiple codes, the message contains the concatenation of the messages or is a combined message, depending on implementation.</w:t>
      </w:r>
    </w:p>
    <w:p>
      <w:pPr>
        <w:pStyle w:val="Normal"/>
        <w:rPr/>
      </w:pPr>
      <w:r>
        <w:rPr/>
        <w:t>If the Printer object supports the "device-trigger-message" Printer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64" w:name="__RefHeading___Toc451682743"/>
      <w:bookmarkStart w:id="65" w:name="_Ref441522571"/>
      <w:bookmarkEnd w:id="64"/>
      <w:r>
        <w:rPr/>
        <w:t>device-trigger-time (integer(</w:t>
      </w:r>
      <w:ins w:id="1932" w:author="Michael Shepherd" w:date="1999-05-12T22:29:00Z">
        <w:r>
          <w:rPr/>
          <w:t>MIN</w:t>
        </w:r>
      </w:ins>
      <w:del w:id="1933" w:author="Michael Shepherd" w:date="1999-05-12T22:29:00Z">
        <w:r>
          <w:rPr/>
          <w:delText>1</w:delText>
        </w:r>
      </w:del>
      <w:r>
        <w:rPr/>
        <w:t>:MAX))</w:t>
      </w:r>
      <w:bookmarkEnd w:id="65"/>
    </w:p>
    <w:p>
      <w:pPr>
        <w:pStyle w:val="TextBody"/>
        <w:rPr/>
      </w:pPr>
      <w:r>
        <w:rPr/>
        <w:t xml:space="preserve">This REQUIRED attribute indicates the point in time </w:t>
      </w:r>
      <w:ins w:id="1934" w:author="Michael Shepherd" w:date="1999-05-12T22:29:00Z">
        <w:r>
          <w:rPr/>
          <w:t xml:space="preserve">specified in seconds since the device was last started </w:t>
        </w:r>
      </w:ins>
      <w:r>
        <w:rPr/>
        <w:t xml:space="preserve">at which the most recent printer event occurred for this device.  In order to populate this attribute, the Printer object uses the value in its "printer-up-time" attribute at the time the event occurred. </w:t>
      </w:r>
      <w:ins w:id="1935" w:author="Michael Shepherd" w:date="1999-05-12T22:30:00Z">
        <w:r>
          <w:rPr/>
          <w:t>Since the device could possibly store its most recent event(s), a value of zero or less is available to show that the last event occurred before the last device restart.</w:t>
        </w:r>
      </w:ins>
    </w:p>
    <w:p>
      <w:pPr>
        <w:pStyle w:val="Normal"/>
        <w:rPr/>
      </w:pPr>
      <w:r>
        <w:rPr/>
        <w:t xml:space="preserve">In order to claim conformance to this notification specification, the Printer object MUST support this Printer Description attribute.  The Printer object MUST supply </w:t>
      </w:r>
      <w:del w:id="1936" w:author="Michael Shepherd" w:date="1999-05-12T21:53:00Z">
        <w:r>
          <w:rPr/>
          <w:delText>a copy of</w:delText>
        </w:r>
      </w:del>
      <w:r>
        <w:rPr/>
        <w:t xml:space="preserve"> this attribute in every event 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66" w:name="_Ref438023418"/>
      <w:bookmarkStart w:id="67" w:name="__RefHeading___Toc451682744"/>
      <w:bookmarkStart w:id="68" w:name="_Ref441522582"/>
      <w:bookmarkEnd w:id="67"/>
      <w:r>
        <w:rPr/>
        <w:t>device-trigger-date-time (dateTime)</w:t>
      </w:r>
      <w:bookmarkEnd w:id="66"/>
      <w:bookmarkEnd w:id="68"/>
    </w:p>
    <w:p>
      <w:pPr>
        <w:pStyle w:val="Normal"/>
        <w:rPr/>
      </w:pPr>
      <w:r>
        <w:rPr/>
        <w:t xml:space="preserve">This OPTIONAL attribute indicates the point in time at which the most recent printer event occurred for this device.  In order to claim conformance to this notification specification, the Printer object MUST support this Printer Description attribute if it also supports the "printer-current-time" Printer Description attribute (which also requires a date).  The Printer object MUST supply </w:t>
      </w:r>
      <w:del w:id="1937" w:author="Michael Shepherd" w:date="1999-05-12T21:53:00Z">
        <w:r>
          <w:rPr/>
          <w:delText>a copy of</w:delText>
        </w:r>
      </w:del>
      <w:r>
        <w:rPr/>
        <w:t xml:space="preserve"> this attribute in every event report that it sends to a notification recipient, if it supports this attribute.  This attribute is also available to any client using a Get-Printer-Attributes request for this Printer object.  The first printer event for a Printer is when it is powered up.  Therefore, this printer attribute always has a value.</w:t>
      </w:r>
    </w:p>
    <w:p>
      <w:pPr>
        <w:pStyle w:val="Normal"/>
        <w:rPr>
          <w:ins w:id="1938" w:author="Thomas N. Hastings" w:date="1999-05-18T15:01:00Z"/>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ins w:id="1940" w:author="Thomas N. Hastings" w:date="1999-05-18T15:01:00Z"/>
        </w:rPr>
      </w:pPr>
      <w:ins w:id="1939" w:author="Thomas N. Hastings" w:date="1999-05-18T15:01:00Z">
        <w:bookmarkStart w:id="69" w:name="__RefHeading___Toc451682745"/>
        <w:bookmarkStart w:id="70" w:name="_Ref451674167"/>
        <w:bookmarkEnd w:id="69"/>
        <w:r>
          <w:rPr/>
          <w:t>previous-printer-state (type1 enum)</w:t>
        </w:r>
      </w:ins>
      <w:bookmarkEnd w:id="70"/>
    </w:p>
    <w:p>
      <w:pPr>
        <w:pStyle w:val="Normal"/>
        <w:rPr>
          <w:ins w:id="1944" w:author="Thomas N. Hastings" w:date="1999-05-18T15:01:00Z"/>
        </w:rPr>
      </w:pPr>
      <w:ins w:id="1941" w:author="Thomas N. Hastings" w:date="1999-05-18T15:01:00Z">
        <w:r>
          <w:rPr/>
          <w:t xml:space="preserve">This REQUIRED attribute contains the previous state of the device, i.e., the value of the </w:t>
        </w:r>
      </w:ins>
      <w:ins w:id="1942" w:author="Thomas N. Hastings" w:date="1999-05-18T15:04:00Z">
        <w:r>
          <w:rPr/>
          <w:t>Printer's</w:t>
        </w:r>
      </w:ins>
      <w:ins w:id="1943" w:author="Thomas N. Hastings" w:date="1999-05-18T15:01:00Z">
        <w:r>
          <w:rPr/>
          <w:t xml:space="preserve"> "printer-state" attribute before the event occurred.  See [ipp-mod] section 4.4.11 for the description of the values for this attribute.  In an event report, the "printer-state" attribute contains the current state of the device, i.e., the state of the device after the event occurred.  </w:t>
        </w:r>
      </w:ins>
    </w:p>
    <w:p>
      <w:pPr>
        <w:pStyle w:val="Heading2"/>
        <w:rPr>
          <w:ins w:id="1946" w:author="Thomas N. Hastings" w:date="1999-05-18T15:01:00Z"/>
        </w:rPr>
      </w:pPr>
      <w:ins w:id="1945" w:author="Thomas N. Hastings" w:date="1999-05-18T15:01:00Z">
        <w:bookmarkStart w:id="71" w:name="__RefHeading___Toc451682746"/>
        <w:bookmarkStart w:id="72" w:name="_Ref451674183"/>
        <w:bookmarkEnd w:id="71"/>
        <w:r>
          <w:rPr/>
          <w:t>previous-printer-state-reasons (1setOf type2 keyword)</w:t>
        </w:r>
      </w:ins>
      <w:bookmarkEnd w:id="72"/>
    </w:p>
    <w:p>
      <w:pPr>
        <w:pStyle w:val="Normal"/>
        <w:rPr/>
      </w:pPr>
      <w:ins w:id="1947" w:author="Thomas N. Hastings" w:date="1999-05-18T15:01:00Z">
        <w:r>
          <w:rPr/>
          <w:t xml:space="preserve">This REQUIRED attribute contains the previous values of the job's "job-state-reasons" attribute, i.e., the values </w:t>
        </w:r>
      </w:ins>
      <w:ins w:id="1948" w:author="Thomas N. Hastings" w:date="1999-05-18T15:03:00Z">
        <w:r>
          <w:rPr/>
          <w:t xml:space="preserve">of the Printer's "printer-state-reasons" attribute </w:t>
        </w:r>
      </w:ins>
      <w:ins w:id="1949" w:author="Thomas N. Hastings" w:date="1999-05-18T15:01:00Z">
        <w:r>
          <w:rPr/>
          <w:t>before the event occurred.  See [ipp-mod] section 4.4.12 for the description of the values for this attribute.  In an event report, the "printe</w:t>
        </w:r>
      </w:ins>
      <w:ins w:id="1950" w:author="Thomas N. Hastings" w:date="1999-05-18T15:04:00Z">
        <w:r>
          <w:rPr/>
          <w:t>r</w:t>
        </w:r>
      </w:ins>
      <w:ins w:id="1951" w:author="Thomas N. Hastings" w:date="1999-05-18T15:01:00Z">
        <w:r>
          <w:rPr/>
          <w:t xml:space="preserve">-state-reasons" attribute contains the current values of the device's "printer-state-reasons" attribute, i.e., the values after the event occurred.  </w:t>
        </w:r>
      </w:ins>
    </w:p>
    <w:p>
      <w:pPr>
        <w:pStyle w:val="Heading2"/>
        <w:rPr/>
      </w:pPr>
      <w:bookmarkStart w:id="73" w:name="__RefHeading___Toc451682747"/>
      <w:bookmarkEnd w:id="73"/>
      <w:r>
        <w:rPr/>
        <w:t>notify-recipients-schemes-supported (1setOf uriScheme)</w:t>
      </w:r>
    </w:p>
    <w:p>
      <w:pPr>
        <w:pStyle w:val="Normal"/>
        <w:rPr/>
      </w:pPr>
      <w:r>
        <w:rPr/>
        <w:t xml:space="preserve">This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  In order to claim conformance to this notification specification, the Printer object MUST support this Printer Description attribute.</w:t>
      </w:r>
    </w:p>
    <w:p>
      <w:pPr>
        <w:pStyle w:val="Heading2"/>
        <w:rPr>
          <w:del w:id="1955" w:author="Thomas N. Hastings" w:date="1999-05-17T17:27:00Z"/>
        </w:rPr>
      </w:pPr>
      <w:ins w:id="1952" w:author="Michael Shepherd" w:date="1999-05-17T13:49:00Z">
        <w:del w:id="1953" w:author="Thomas N. Hastings" w:date="1999-05-17T17:27:00Z">
          <w:r>
            <w:rPr/>
            <w:delText>notify-format-supported</w:delText>
          </w:r>
        </w:del>
      </w:ins>
      <w:del w:id="1954" w:author="Thomas N. Hastings" w:date="1999-05-17T17:27:00Z">
        <w:r>
          <w:rPr/>
          <w:delText xml:space="preserve"> (1setOf mimeMediaType)</w:delText>
        </w:r>
      </w:del>
    </w:p>
    <w:p>
      <w:pPr>
        <w:pStyle w:val="Heading2"/>
        <w:rPr>
          <w:del w:id="1967" w:author="Thomas N. Hastings" w:date="1999-05-17T17:27:00Z"/>
        </w:rPr>
      </w:pPr>
      <w:ins w:id="1956" w:author="Michael Shepherd" w:date="1999-05-17T13:51:00Z">
        <w:del w:id="1957" w:author="Thomas N. Hastings" w:date="1999-05-17T17:27:00Z">
          <w:r>
            <w:rPr/>
            <w:delText xml:space="preserve">This attribute describes </w:delText>
          </w:r>
        </w:del>
      </w:ins>
      <w:ins w:id="1958" w:author="Michael Shepherd" w:date="1999-05-17T13:53:00Z">
        <w:del w:id="1959" w:author="Thomas N. Hastings" w:date="1999-05-17T17:27:00Z">
          <w:r>
            <w:rPr/>
            <w:delText xml:space="preserve">the event report content format </w:delText>
          </w:r>
        </w:del>
      </w:ins>
      <w:ins w:id="1960" w:author="Michael Shepherd" w:date="1999-05-17T13:51:00Z">
        <w:del w:id="1961" w:author="Thomas N. Hastings" w:date="1999-05-17T17:27:00Z">
          <w:r>
            <w:rPr/>
            <w:delText>supported by this Printer object. Standard values are defined in Section</w:delText>
          </w:r>
        </w:del>
      </w:ins>
      <w:ins w:id="1962" w:author="Michael Shepherd" w:date="1999-05-17T13:54:00Z">
        <w:del w:id="1963" w:author="Thomas N. Hastings" w:date="1999-05-17T17:27:00Z">
          <w:r>
            <w:rPr/>
            <w:delText xml:space="preserve"> </w:delText>
          </w:r>
        </w:del>
      </w:ins>
      <w:ins w:id="1964" w:author="Michael Shepherd" w:date="1999-05-17T13:54:00Z">
        <w:del w:id="1965" w:author="Thomas N. Hastings" w:date="1999-05-17T17:27:00Z">
          <w:r>
            <w:rPr/>
            <w:fldChar w:fldCharType="begin"/>
          </w:r>
          <w:r>
            <w:rPr/>
            <w:delInstrText xml:space="preserve"> REF _Ref441312817 \r \h </w:delInstrText>
          </w:r>
          <w:r>
            <w:rPr/>
            <w:fldChar w:fldCharType="separate"/>
          </w:r>
          <w:r>
            <w:rPr/>
            <w:delText>5</w:delText>
          </w:r>
          <w:r>
            <w:rPr/>
            <w:fldChar w:fldCharType="end"/>
          </w:r>
        </w:del>
      </w:ins>
      <w:del w:id="1966" w:author="Thomas N. Hastings" w:date="1999-05-17T17:27:00Z">
        <w:r>
          <w:rPr/>
          <w:delText>).  In order to claim conformance to this notification specification, the Printer object MUST support this Printer Description attribute.</w:delText>
        </w:r>
      </w:del>
    </w:p>
    <w:p>
      <w:pPr>
        <w:pStyle w:val="Heading2"/>
        <w:rPr>
          <w:ins w:id="1972" w:author="Michael Shepherd" w:date="1999-05-12T22:31:00Z"/>
        </w:rPr>
      </w:pPr>
      <w:ins w:id="1968" w:author="Michael Shepherd" w:date="1999-05-12T22:31:00Z">
        <w:bookmarkStart w:id="74" w:name="__RefHeading___Toc451682748"/>
        <w:bookmarkEnd w:id="74"/>
        <w:r>
          <w:rPr/>
          <w:t>notify-event</w:t>
        </w:r>
      </w:ins>
      <w:ins w:id="1969" w:author="Michael Shepherd" w:date="1999-05-12T22:31:00Z">
        <w:del w:id="1970" w:author="Thomas N. Hastings" w:date="1999-05-17T17:27:00Z">
          <w:r>
            <w:rPr/>
            <w:delText>-group</w:delText>
          </w:r>
        </w:del>
      </w:ins>
      <w:ins w:id="1971" w:author="Michael Shepherd" w:date="1999-05-12T22:31:00Z">
        <w:r>
          <w:rPr/>
          <w:t>s-default (1setOf type2 keyword)</w:t>
        </w:r>
      </w:ins>
    </w:p>
    <w:p>
      <w:pPr>
        <w:pStyle w:val="Normal"/>
        <w:rPr>
          <w:ins w:id="1996" w:author="Michael Shepherd" w:date="1999-05-12T22:31:00Z"/>
        </w:rPr>
      </w:pPr>
      <w:ins w:id="1973" w:author="Michael Shepherd" w:date="1999-05-12T22:31:00Z">
        <w:r>
          <w:rPr/>
          <w:t xml:space="preserve">This attribute </w:t>
        </w:r>
      </w:ins>
      <w:ins w:id="1974" w:author="Michael Shepherd" w:date="1999-05-12T22:31:00Z">
        <w:del w:id="1975" w:author="Thomas N. Hastings" w:date="1999-05-17T17:38:00Z">
          <w:r>
            <w:rPr/>
            <w:delText>describes</w:delText>
          </w:r>
        </w:del>
      </w:ins>
      <w:ins w:id="1976" w:author="Thomas N. Hastings" w:date="1999-05-17T17:38:00Z">
        <w:r>
          <w:rPr/>
          <w:t>identifies</w:t>
        </w:r>
      </w:ins>
      <w:ins w:id="1977" w:author="Michael Shepherd" w:date="1999-05-12T22:32:00Z">
        <w:r>
          <w:rPr/>
          <w:t xml:space="preserve"> the event</w:t>
        </w:r>
      </w:ins>
      <w:ins w:id="1978" w:author="Michael Shepherd" w:date="1999-05-12T22:32:00Z">
        <w:del w:id="1979" w:author="Thomas N. Hastings" w:date="1999-05-17T17:27:00Z">
          <w:r>
            <w:rPr/>
            <w:delText xml:space="preserve"> group</w:delText>
          </w:r>
        </w:del>
      </w:ins>
      <w:ins w:id="1980" w:author="Michael Shepherd" w:date="1999-05-12T22:32:00Z">
        <w:del w:id="1981" w:author="Thomas N. Hastings" w:date="1999-05-17T17:38:00Z">
          <w:r>
            <w:rPr/>
            <w:delText>s</w:delText>
          </w:r>
        </w:del>
      </w:ins>
      <w:ins w:id="1982" w:author="Michael Shepherd" w:date="1999-05-12T22:32:00Z">
        <w:r>
          <w:rPr/>
          <w:t xml:space="preserve"> value</w:t>
        </w:r>
      </w:ins>
      <w:ins w:id="1983" w:author="Thomas N. Hastings" w:date="1999-05-17T17:38:00Z">
        <w:r>
          <w:rPr/>
          <w:t>s</w:t>
        </w:r>
      </w:ins>
      <w:ins w:id="1984" w:author="Michael Shepherd" w:date="1999-05-12T22:32:00Z">
        <w:r>
          <w:rPr/>
          <w:t xml:space="preserve"> if the client does not supply the </w:t>
        </w:r>
      </w:ins>
      <w:r>
        <w:rPr/>
        <w:t>"</w:t>
      </w:r>
      <w:ins w:id="1985" w:author="Thomas N. Hastings" w:date="1999-05-17T17:28:00Z">
        <w:r>
          <w:rPr/>
          <w:t>notify-events</w:t>
        </w:r>
      </w:ins>
      <w:r>
        <w:rPr/>
        <w:t>"</w:t>
      </w:r>
      <w:ins w:id="1986" w:author="Thomas N. Hastings" w:date="1999-05-17T17:28:00Z">
        <w:r>
          <w:rPr/>
          <w:t xml:space="preserve"> </w:t>
        </w:r>
      </w:ins>
      <w:ins w:id="1987" w:author="Michael Shepherd" w:date="1999-05-12T22:32:00Z">
        <w:r>
          <w:rPr/>
          <w:t>operation attribute</w:t>
        </w:r>
      </w:ins>
      <w:ins w:id="1988" w:author="Michael Shepherd" w:date="1999-05-12T22:32:00Z">
        <w:del w:id="1989" w:author="Thomas N. Hastings" w:date="1999-05-17T17:28:00Z">
          <w:r>
            <w:rPr/>
            <w:delText xml:space="preserve"> notify-event-group</w:delText>
          </w:r>
        </w:del>
      </w:ins>
      <w:ins w:id="1990" w:author="Michael Shepherd" w:date="1999-05-12T22:35:00Z">
        <w:del w:id="1991" w:author="Thomas N. Hastings" w:date="1999-05-17T17:28:00Z">
          <w:r>
            <w:rPr/>
            <w:delText>s</w:delText>
          </w:r>
        </w:del>
      </w:ins>
      <w:ins w:id="1992" w:author="Michael Shepherd" w:date="1999-05-12T22:33:00Z">
        <w:r>
          <w:rPr/>
          <w:t>.  All the values in this attribute must also appear in the notify-event</w:t>
        </w:r>
      </w:ins>
      <w:ins w:id="1993" w:author="Michael Shepherd" w:date="1999-05-12T22:33:00Z">
        <w:del w:id="1994" w:author="Thomas N. Hastings" w:date="1999-05-17T17:28:00Z">
          <w:r>
            <w:rPr/>
            <w:delText>-group</w:delText>
          </w:r>
        </w:del>
      </w:ins>
      <w:ins w:id="1995" w:author="Michael Shepherd" w:date="1999-05-12T22:33:00Z">
        <w:r>
          <w:rPr/>
          <w:t>s-supported attribute.</w:t>
        </w:r>
      </w:ins>
    </w:p>
    <w:p>
      <w:pPr>
        <w:pStyle w:val="Heading2"/>
        <w:rPr/>
      </w:pPr>
      <w:bookmarkStart w:id="75" w:name="__RefHeading___Toc451682749"/>
      <w:r>
        <w:rPr/>
        <w:t>notify-event</w:t>
      </w:r>
      <w:del w:id="1997" w:author="Thomas N. Hastings" w:date="1999-05-17T17:30:00Z">
        <w:r>
          <w:rPr/>
          <w:delText>-group</w:delText>
        </w:r>
      </w:del>
      <w:r>
        <w:rPr/>
        <w:t>s-supported (1setOf type2 keyword)</w:t>
      </w:r>
      <w:bookmarkEnd w:id="75"/>
      <w:r>
        <w:rPr/>
        <w:t xml:space="preserve"> </w:t>
      </w:r>
    </w:p>
    <w:p>
      <w:pPr>
        <w:pStyle w:val="Normal"/>
        <w:rPr/>
      </w:pPr>
      <w:r>
        <w:rPr/>
        <w:t xml:space="preserve">This attribute </w:t>
      </w:r>
      <w:del w:id="1998" w:author="Thomas N. Hastings" w:date="1999-05-17T17:37:00Z">
        <w:r>
          <w:rPr/>
          <w:delText xml:space="preserve">describes </w:delText>
        </w:r>
      </w:del>
      <w:ins w:id="1999" w:author="Thomas N. Hastings" w:date="1999-05-17T17:37:00Z">
        <w:r>
          <w:rPr/>
          <w:t xml:space="preserve">identifies </w:t>
        </w:r>
      </w:ins>
      <w:r>
        <w:rPr/>
        <w:t>the event</w:t>
      </w:r>
      <w:del w:id="2000" w:author="Thomas N. Hastings" w:date="1999-05-17T17:38:00Z">
        <w:r>
          <w:rPr/>
          <w:delText xml:space="preserve"> group</w:delText>
        </w:r>
      </w:del>
      <w:r>
        <w:rPr/>
        <w:t xml:space="preserve">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51676256 \r \h </w:instrText>
      </w:r>
      <w:r>
        <w:rPr/>
        <w:fldChar w:fldCharType="separate"/>
      </w:r>
      <w:r>
        <w:rPr/>
        <w:t>4.1.3</w:t>
      </w:r>
      <w:r>
        <w:rPr/>
        <w:fldChar w:fldCharType="end"/>
      </w:r>
      <w:r>
        <w:rPr/>
        <w:t>.</w:t>
      </w:r>
      <w:del w:id="2001" w:author="Michael Shepherd" w:date="1999-05-12T22:34:00Z">
        <w:r>
          <w:rPr/>
          <w:delText>)</w:delText>
        </w:r>
      </w:del>
    </w:p>
    <w:p>
      <w:pPr>
        <w:pStyle w:val="Heading1"/>
        <w:rPr>
          <w:sz w:val="32"/>
          <w:ins w:id="2003" w:author="Thomas N. Hastings" w:date="1999-05-18T12:48:00Z"/>
        </w:rPr>
      </w:pPr>
      <w:ins w:id="2002" w:author="Thomas N. Hastings" w:date="1999-05-18T12:48:00Z">
        <w:bookmarkStart w:id="76" w:name="__RefHeading___Toc451682750"/>
        <w:bookmarkEnd w:id="76"/>
        <w:r>
          <w:rPr>
            <w:sz w:val="32"/>
          </w:rPr>
          <w:t>Status Codes</w:t>
        </w:r>
      </w:ins>
    </w:p>
    <w:p>
      <w:pPr>
        <w:pStyle w:val="Normal"/>
        <w:rPr>
          <w:ins w:id="2005" w:author="Thomas N. Hastings" w:date="1999-05-18T12:48:00Z"/>
        </w:rPr>
      </w:pPr>
      <w:ins w:id="2004" w:author="Thomas N. Hastings" w:date="1999-05-18T12:48:00Z">
        <w:r>
          <w:rPr/>
          <w:t>Add the following status code for handling the error in the "notify-recipients" operation attribute:</w:t>
        </w:r>
      </w:ins>
    </w:p>
    <w:p>
      <w:pPr>
        <w:pStyle w:val="Heading3"/>
        <w:numPr>
          <w:ilvl w:val="0"/>
          <w:numId w:val="0"/>
        </w:numPr>
        <w:ind w:left="0" w:hanging="0"/>
        <w:rPr>
          <w:ins w:id="2007" w:author="Thomas N. Hastings" w:date="1999-05-18T12:50:00Z"/>
        </w:rPr>
      </w:pPr>
      <w:ins w:id="2006" w:author="Thomas N. Hastings" w:date="1999-05-18T12:50:00Z">
        <w:bookmarkStart w:id="77" w:name="__RefHeading___Toc451682751"/>
        <w:bookmarkEnd w:id="77"/>
        <w:r>
          <w:rPr/>
          <w:t>13.1.4.? client-error-uri-scheme-not-supported (0x04??)</w:t>
        </w:r>
      </w:ins>
    </w:p>
    <w:p>
      <w:pPr>
        <w:pStyle w:val="TextBody"/>
        <w:rPr>
          <w:ins w:id="2015" w:author="Thomas N. Hastings" w:date="1999-05-18T12:48:00Z"/>
        </w:rPr>
      </w:pPr>
      <w:ins w:id="2008" w:author="Thomas N. Hastings" w:date="1999-05-18T12:50:00Z">
        <w:r>
          <w:rPr/>
          <w:t xml:space="preserve">The scheme of the client-supplied URI in a </w:t>
        </w:r>
      </w:ins>
      <w:ins w:id="2009" w:author="Thomas N. Hastings" w:date="1999-05-18T12:52:00Z">
        <w:r>
          <w:rPr/>
          <w:t>"notify-recipients" operation attribute in a create</w:t>
        </w:r>
      </w:ins>
      <w:ins w:id="2010" w:author="Thomas N. Hastings" w:date="1999-05-18T12:50:00Z">
        <w:r>
          <w:rPr/>
          <w:t xml:space="preserve"> operation is not supported.  See</w:t>
        </w:r>
      </w:ins>
      <w:ins w:id="2011" w:author="Thomas N. Hastings" w:date="1999-05-18T12:54:00Z">
        <w:r>
          <w:rPr/>
          <w:t xml:space="preserve"> [ipp-mod]</w:t>
        </w:r>
      </w:ins>
      <w:ins w:id="2012" w:author="Thomas N. Hastings" w:date="1999-05-18T12:50:00Z">
        <w:r>
          <w:rPr/>
          <w:t xml:space="preserve"> section </w:t>
        </w:r>
      </w:ins>
      <w:ins w:id="2013" w:author="Thomas N. Hastings" w:date="1999-05-18T12:53:00Z">
        <w:r>
          <w:rPr/>
          <w:t>3.1.7</w:t>
        </w:r>
      </w:ins>
      <w:ins w:id="2014" w:author="Thomas N. Hastings" w:date="1999-05-18T12:50:00Z">
        <w:r>
          <w:rPr/>
          <w:t xml:space="preserve">.  </w:t>
        </w:r>
      </w:ins>
    </w:p>
    <w:p>
      <w:pPr>
        <w:pStyle w:val="Heading1"/>
        <w:rPr>
          <w:sz w:val="32"/>
        </w:rPr>
      </w:pPr>
      <w:bookmarkStart w:id="78" w:name="__RefHeading___Toc451682752"/>
      <w:bookmarkEnd w:id="78"/>
      <w:r>
        <w:rPr>
          <w:sz w:val="32"/>
        </w:rPr>
        <w:t>References</w:t>
      </w:r>
    </w:p>
    <w:p>
      <w:pPr>
        <w:pStyle w:val="Refid"/>
        <w:rPr/>
      </w:pPr>
      <w:r>
        <w:rPr/>
        <w:t>[draft-prtmib]</w:t>
      </w:r>
    </w:p>
    <w:p>
      <w:pPr>
        <w:pStyle w:val="Reference"/>
        <w:rPr/>
      </w:pPr>
      <w:r>
        <w:rPr/>
        <w:tab/>
        <w:t>Turner, R., "Printer MIB", &lt;draft-ietf-printmib-mib-info-0</w:t>
      </w:r>
      <w:ins w:id="2016" w:author="Michael Shepherd" w:date="1999-05-12T22:36:00Z">
        <w:r>
          <w:rPr/>
          <w:t>4</w:t>
        </w:r>
      </w:ins>
      <w:del w:id="2017" w:author="Michael Shepherd" w:date="1999-05-12T22:36:00Z">
        <w:r>
          <w:rPr/>
          <w:delText>3</w:delText>
        </w:r>
      </w:del>
      <w:r>
        <w:rPr/>
        <w:t xml:space="preserve">.txt&gt;, work in progress, </w:t>
      </w:r>
      <w:del w:id="2018" w:author="Michael Shepherd" w:date="1999-05-12T22:36:00Z">
        <w:r>
          <w:rPr/>
          <w:delText xml:space="preserve">March </w:delText>
        </w:r>
      </w:del>
      <w:ins w:id="2019" w:author="Michael Shepherd" w:date="1999-05-12T22:36:00Z">
        <w:r>
          <w:rPr/>
          <w:t xml:space="preserve">January 22, </w:t>
        </w:r>
      </w:ins>
      <w:r>
        <w:rPr/>
        <w:t>199</w:t>
      </w:r>
      <w:ins w:id="2020" w:author="Michael Shepherd" w:date="1999-05-12T22:36:00Z">
        <w:r>
          <w:rPr/>
          <w:t>9</w:t>
        </w:r>
      </w:ins>
      <w:del w:id="2021" w:author="Michael Shepherd" w:date="1999-05-12T22:36:00Z">
        <w:r>
          <w:rPr/>
          <w:delText>8</w:delText>
        </w:r>
      </w:del>
      <w:r>
        <w:rPr/>
        <w:t>.</w:t>
      </w:r>
    </w:p>
    <w:p>
      <w:pPr>
        <w:pStyle w:val="Refid"/>
        <w:rPr/>
      </w:pPr>
      <w:r>
        <w:rPr/>
        <w:t>[ipp-mod]</w:t>
      </w:r>
    </w:p>
    <w:p>
      <w:pPr>
        <w:pStyle w:val="Reference"/>
        <w:rPr/>
      </w:pPr>
      <w:r>
        <w:rPr/>
        <w:tab/>
        <w:t>deBry, R., , Hastings, T., Herriot, R., Isaacson, S., Powell, P., "Internet Printing Protocol/1.</w:t>
      </w:r>
      <w:ins w:id="2022" w:author="Michael Shepherd" w:date="1999-05-12T22:36:00Z">
        <w:r>
          <w:rPr/>
          <w:t>1</w:t>
        </w:r>
      </w:ins>
      <w:del w:id="2023" w:author="Michael Shepherd" w:date="1999-05-12T22:36:00Z">
        <w:r>
          <w:rPr/>
          <w:delText>0</w:delText>
        </w:r>
      </w:del>
      <w:r>
        <w:rPr/>
        <w:t>: Model and Semantics", &lt; draft-ietf-ipp-model-</w:t>
      </w:r>
      <w:ins w:id="2024" w:author="Michael Shepherd" w:date="1999-05-12T22:36:00Z">
        <w:r>
          <w:rPr/>
          <w:t>v11-02</w:t>
        </w:r>
      </w:ins>
      <w:del w:id="2025" w:author="Michael Shepherd" w:date="1999-05-12T22:36:00Z">
        <w:r>
          <w:rPr/>
          <w:delText>11</w:delText>
        </w:r>
      </w:del>
      <w:r>
        <w:rPr/>
        <w:t xml:space="preserve">.txt&gt;, work in progress, </w:t>
      </w:r>
      <w:del w:id="2026" w:author="Michael Shepherd" w:date="1999-05-12T22:36:00Z">
        <w:r>
          <w:rPr/>
          <w:delText>November 16</w:delText>
        </w:r>
      </w:del>
      <w:ins w:id="2027" w:author="Michael Shepherd" w:date="1999-05-12T22:36:00Z">
        <w:r>
          <w:rPr/>
          <w:t>May 10</w:t>
        </w:r>
      </w:ins>
      <w:r>
        <w:rPr/>
        <w:t>, 199</w:t>
      </w:r>
      <w:ins w:id="2028" w:author="Michael Shepherd" w:date="1999-05-12T22:36:00Z">
        <w:r>
          <w:rPr/>
          <w:t>9</w:t>
        </w:r>
      </w:ins>
      <w:del w:id="2029" w:author="Michael Shepherd" w:date="1999-05-12T22:36:00Z">
        <w:r>
          <w:rPr/>
          <w:delText>8</w:delText>
        </w:r>
      </w:del>
      <w:r>
        <w:rPr/>
        <w:t>.</w:t>
      </w:r>
    </w:p>
    <w:p>
      <w:pPr>
        <w:pStyle w:val="Refid"/>
        <w:rPr/>
      </w:pPr>
      <w:r>
        <w:rPr/>
        <w:t>[ipp-ops-set1]</w:t>
      </w:r>
    </w:p>
    <w:p>
      <w:pPr>
        <w:pStyle w:val="Reference"/>
        <w:rPr/>
      </w:pPr>
      <w:r>
        <w:rPr/>
        <w:tab/>
        <w:t>Bergman, R., Hastings, T., Herriot R., Moore, P.,  "Internet Printing Protocol/1.0: Additional Optional Operations - Set 1", &lt;ipp-ops-set1-</w:t>
      </w:r>
      <w:ins w:id="2030" w:author="Michael Shepherd" w:date="1999-05-12T22:36:00Z">
        <w:r>
          <w:rPr/>
          <w:t>990221</w:t>
        </w:r>
      </w:ins>
      <w:del w:id="2031" w:author="Michael Shepherd" w:date="1999-05-12T22:37:00Z">
        <w:r>
          <w:rPr/>
          <w:delText>981023</w:delText>
        </w:r>
      </w:del>
      <w:r>
        <w:rPr/>
        <w:t xml:space="preserve">.txt&gt;, work in progress, </w:t>
      </w:r>
      <w:del w:id="2032" w:author="Michael Shepherd" w:date="1999-05-12T22:37:00Z">
        <w:r>
          <w:rPr/>
          <w:delText>October 23</w:delText>
        </w:r>
      </w:del>
      <w:ins w:id="2033" w:author="Michael Shepherd" w:date="1999-05-12T22:37:00Z">
        <w:r>
          <w:rPr/>
          <w:t>February 21</w:t>
        </w:r>
      </w:ins>
      <w:r>
        <w:rPr/>
        <w:t>, 199</w:t>
      </w:r>
      <w:ins w:id="2034" w:author="Michael Shepherd" w:date="1999-05-12T22:37:00Z">
        <w:r>
          <w:rPr/>
          <w:t>9</w:t>
        </w:r>
      </w:ins>
      <w:del w:id="2035" w:author="Michael Shepherd" w:date="1999-05-12T22:37:00Z">
        <w:r>
          <w:rPr/>
          <w:delText>8</w:delText>
        </w:r>
      </w:del>
      <w:r>
        <w:rPr/>
        <w:t>.</w:t>
      </w:r>
    </w:p>
    <w:p>
      <w:pPr>
        <w:pStyle w:val="Refid"/>
        <w:rPr/>
      </w:pPr>
      <w:r>
        <w:rPr/>
        <w:t>[ipp-sub]</w:t>
      </w:r>
    </w:p>
    <w:p>
      <w:pPr>
        <w:pStyle w:val="Reference"/>
        <w:rPr/>
      </w:pPr>
      <w:r>
        <w:rPr/>
        <w:tab/>
        <w:t>Isaacson, S., Martin, J., deBry, R., Hastings, T.</w:t>
      </w:r>
      <w:ins w:id="2036" w:author="Michael Shepherd" w:date="1999-05-17T13:56:00Z">
        <w:r>
          <w:rPr/>
          <w:t>, Shepherd, M.</w:t>
        </w:r>
      </w:ins>
      <w:r>
        <w:rPr/>
        <w:t>, "Job Independent Subscriptions for IPP", &lt;ipp-notification-printer-</w:t>
      </w:r>
      <w:del w:id="2037" w:author="Michael Shepherd" w:date="1999-05-17T13:56:00Z">
        <w:r>
          <w:rPr/>
          <w:delText>980701</w:delText>
        </w:r>
      </w:del>
      <w:ins w:id="2038" w:author="Michael Shepherd" w:date="1999-05-17T13:56:00Z">
        <w:r>
          <w:rPr/>
          <w:t>9</w:t>
        </w:r>
      </w:ins>
      <w:ins w:id="2039" w:author="Michael Shepherd" w:date="1999-05-17T14:20:00Z">
        <w:r>
          <w:rPr/>
          <w:t>9</w:t>
        </w:r>
      </w:ins>
      <w:ins w:id="2040" w:author="Michael Shepherd" w:date="1999-05-17T13:56:00Z">
        <w:r>
          <w:rPr/>
          <w:t>0517</w:t>
        </w:r>
      </w:ins>
      <w:r>
        <w:rPr/>
        <w:t xml:space="preserve">&gt;, work in progress, </w:t>
      </w:r>
      <w:del w:id="2041" w:author="Michael Shepherd" w:date="1999-05-17T13:56:00Z">
        <w:r>
          <w:rPr/>
          <w:delText>July 1</w:delText>
        </w:r>
      </w:del>
      <w:ins w:id="2042" w:author="Michael Shepherd" w:date="1999-05-17T13:56:00Z">
        <w:r>
          <w:rPr/>
          <w:t>May 17</w:t>
        </w:r>
      </w:ins>
      <w:r>
        <w:rPr/>
        <w:t>, 199</w:t>
      </w:r>
      <w:ins w:id="2043" w:author="Michael Shepherd" w:date="1999-05-17T13:56:00Z">
        <w:r>
          <w:rPr/>
          <w:t>9</w:t>
        </w:r>
      </w:ins>
      <w:del w:id="2044" w:author="Michael Shepherd" w:date="1999-05-17T13:56:00Z">
        <w:r>
          <w:rPr/>
          <w:delText>8</w:delText>
        </w:r>
      </w:del>
      <w:r>
        <w:rPr/>
        <w:t>.</w:t>
      </w:r>
    </w:p>
    <w:p>
      <w:pPr>
        <w:pStyle w:val="Refid"/>
        <w:rPr>
          <w:ins w:id="2046" w:author="Thomas N. Hastings" w:date="1999-05-18T10:08:00Z"/>
        </w:rPr>
      </w:pPr>
      <w:ins w:id="2045" w:author="Thomas N. Hastings" w:date="1999-05-18T10:08:00Z">
        <w:r>
          <w:rPr/>
          <w:t>[ipp-prog]</w:t>
        </w:r>
      </w:ins>
    </w:p>
    <w:p>
      <w:pPr>
        <w:pStyle w:val="Reference"/>
        <w:ind w:left="1440" w:hanging="720"/>
        <w:rPr>
          <w:ins w:id="2053" w:author="Thomas N. Hastings" w:date="1999-05-18T10:08:00Z"/>
        </w:rPr>
      </w:pPr>
      <w:ins w:id="2047" w:author="Thomas N. Hastings" w:date="1999-05-18T10:08:00Z">
        <w:r>
          <w:rPr/>
          <w:t xml:space="preserve">Hastings, T., Bergman, R., Lewis, H., </w:t>
        </w:r>
      </w:ins>
      <w:r>
        <w:rPr/>
        <w:t>"</w:t>
      </w:r>
      <w:ins w:id="2048" w:author="Thomas N. Hastings" w:date="1999-05-18T10:08:00Z">
        <w:r>
          <w:rPr/>
          <w:t>Proposed Job Progress Attributes for IPP</w:t>
        </w:r>
      </w:ins>
      <w:r>
        <w:rPr/>
        <w:t>"</w:t>
      </w:r>
      <w:ins w:id="2049" w:author="Thomas N. Hastings" w:date="1999-05-18T10:09:00Z">
        <w:r>
          <w:rPr/>
          <w:t xml:space="preserve">, </w:t>
        </w:r>
      </w:ins>
      <w:ins w:id="2050" w:author="Thomas N. Hastings" w:date="1999-05-18T11:08:00Z">
        <w:r>
          <w:rPr/>
          <w:t xml:space="preserve">&lt;ipp-job-prog-attr-990518.txt&gt;  </w:t>
        </w:r>
      </w:ins>
      <w:ins w:id="2051" w:author="Thomas N. Hastings" w:date="1999-05-18T10:09:00Z">
        <w:r>
          <w:rPr/>
          <w:t xml:space="preserve">work in progress, </w:t>
        </w:r>
      </w:ins>
      <w:ins w:id="2052" w:author="Thomas N. Hastings" w:date="1999-05-18T11:09:00Z">
        <w:r>
          <w:rPr/>
          <w:t>May 18, 1999.</w:t>
        </w:r>
      </w:ins>
    </w:p>
    <w:p>
      <w:pPr>
        <w:pStyle w:val="Refid"/>
        <w:rPr/>
      </w:pPr>
      <w:r>
        <w:rPr/>
        <w:t>[RFC1759]</w:t>
      </w:r>
    </w:p>
    <w:p>
      <w:pPr>
        <w:pStyle w:val="Reference"/>
        <w:rPr/>
      </w:pPr>
      <w:r>
        <w:rPr/>
        <w:tab/>
        <w:t>Smith, R., Wright, F., Hastings, T., Zilles, S., and Gyllenskog, J., "Printer MIB", RFC 1759, March 1995.</w:t>
      </w:r>
    </w:p>
    <w:p>
      <w:pPr>
        <w:pStyle w:val="Refid"/>
        <w:rPr>
          <w:ins w:id="2055" w:author="Thomas N. Hastings" w:date="1999-05-18T17:10:00Z"/>
        </w:rPr>
      </w:pPr>
      <w:ins w:id="2054" w:author="Thomas N. Hastings" w:date="1999-05-18T17:10:00Z">
        <w:r>
          <w:rPr/>
          <w:t>[RFC1892]</w:t>
        </w:r>
      </w:ins>
    </w:p>
    <w:p>
      <w:pPr>
        <w:pStyle w:val="Reference"/>
        <w:rPr>
          <w:ins w:id="2059" w:author="Thomas N. Hastings" w:date="1999-05-18T17:10:00Z"/>
        </w:rPr>
      </w:pPr>
      <w:ins w:id="2056" w:author="Thomas N. Hastings" w:date="1999-05-18T17:12:00Z">
        <w:r>
          <w:rPr/>
          <w:tab/>
        </w:r>
      </w:ins>
      <w:ins w:id="2057" w:author="Thomas N. Hastings" w:date="1999-05-18T17:10:00Z">
        <w:r>
          <w:rPr/>
          <w:t xml:space="preserve">Vaudreuil, G., "The Multipart/Report Content Type for the Reporting of Mail System Administrative Messages, RFC 1892, </w:t>
        </w:r>
      </w:ins>
      <w:ins w:id="2058" w:author="Thomas N. Hastings" w:date="1999-05-18T17:12:00Z">
        <w:r>
          <w:rPr/>
          <w:t>January 1996.</w:t>
        </w:r>
      </w:ins>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ins w:id="2060" w:author="Michael Shepherd" w:date="1999-05-12T22:41:00Z"/>
        </w:rPr>
      </w:pPr>
      <w:r>
        <w:rPr/>
        <w:tab/>
        <w:t>S. Bradner, "Key words for use in RFCs to Indicate Requirement Levels", RFC 2119 , March 1997</w:t>
      </w:r>
    </w:p>
    <w:p>
      <w:pPr>
        <w:pStyle w:val="Reference"/>
        <w:spacing w:before="0" w:after="0"/>
        <w:rPr>
          <w:ins w:id="2062" w:author="Michael Shepherd" w:date="1999-05-12T22:41:00Z"/>
        </w:rPr>
      </w:pPr>
      <w:ins w:id="2061" w:author="Michael Shepherd" w:date="1999-05-12T22:41:00Z">
        <w:r>
          <w:rPr/>
          <w:t>[RFC2566]</w:t>
        </w:r>
      </w:ins>
    </w:p>
    <w:p>
      <w:pPr>
        <w:pStyle w:val="Reference"/>
        <w:rPr/>
      </w:pPr>
      <w:ins w:id="2063" w:author="Michael Shepherd" w:date="1999-05-12T22:41:00Z">
        <w:r>
          <w:rPr/>
          <w:tab/>
          <w:t xml:space="preserve">deBry, R., , Hastings, T., Herriot, R., Isaacson, S., Powell, P., </w:t>
        </w:r>
      </w:ins>
      <w:r>
        <w:rPr/>
        <w:t>"</w:t>
      </w:r>
      <w:ins w:id="2064" w:author="Michael Shepherd" w:date="1999-05-12T22:41:00Z">
        <w:r>
          <w:rPr/>
          <w:t>Internet Printing Protocol/1.0: Model and Semantics</w:t>
        </w:r>
      </w:ins>
      <w:r>
        <w:rPr/>
        <w:t>"</w:t>
      </w:r>
      <w:ins w:id="2065" w:author="Michael Shepherd" w:date="1999-05-12T22:41:00Z">
        <w:r>
          <w:rPr/>
          <w:t>, RFC 2566, April 1999.</w:t>
        </w:r>
      </w:ins>
    </w:p>
    <w:p>
      <w:pPr>
        <w:pStyle w:val="Refid"/>
        <w:rPr/>
      </w:pPr>
      <w:r>
        <w:rPr/>
        <w:t>[sense]</w:t>
      </w:r>
    </w:p>
    <w:p>
      <w:pPr>
        <w:pStyle w:val="Reference"/>
        <w:rPr>
          <w:del w:id="2066" w:author="Michael Shepherd" w:date="1999-05-17T16:53:00Z"/>
        </w:rPr>
      </w:pPr>
      <w:r>
        <w:rPr/>
        <w:tab/>
        <w:t>Martin, J. et all., "System Event Notification System Environment (SENSE)", ftp://ftp.pwg.org/pub/pwg/sense/, work in progress, Spring 1996.</w:t>
      </w:r>
    </w:p>
    <w:p>
      <w:pPr>
        <w:pStyle w:val="Reference"/>
        <w:rPr>
          <w:del w:id="2068" w:author="Michael Shepherd" w:date="1999-05-17T16:53:00Z"/>
        </w:rPr>
      </w:pPr>
      <w:del w:id="2067" w:author="Michael Shepherd" w:date="1999-05-17T16:53:00Z">
        <w:r>
          <w:rPr/>
        </w:r>
      </w:del>
    </w:p>
    <w:p>
      <w:pPr>
        <w:pStyle w:val="Reference"/>
        <w:rPr>
          <w:del w:id="2070" w:author="Michael Shepherd" w:date="1999-05-17T16:53:00Z"/>
        </w:rPr>
      </w:pPr>
      <w:del w:id="2069" w:author="Michael Shepherd" w:date="1999-05-17T16:53:00Z">
        <w:r>
          <w:rPr/>
        </w:r>
      </w:del>
    </w:p>
    <w:p>
      <w:pPr>
        <w:pStyle w:val="Reference"/>
        <w:rPr/>
      </w:pPr>
      <w:r>
        <w:rPr/>
      </w:r>
    </w:p>
    <w:p>
      <w:pPr>
        <w:pStyle w:val="Normal"/>
        <w:rPr/>
      </w:pPr>
      <w:r>
        <w:rPr/>
      </w:r>
    </w:p>
    <w:p>
      <w:pPr>
        <w:pStyle w:val="Heading1"/>
        <w:rPr>
          <w:ins w:id="2073" w:author="Michael Shepherd" w:date="1999-05-17T13:58:00Z"/>
        </w:rPr>
      </w:pPr>
      <w:ins w:id="2071" w:author="Michael Shepherd" w:date="1999-05-17T13:58:00Z">
        <w:bookmarkStart w:id="79" w:name="__RefHeading___Toc451682753"/>
        <w:bookmarkStart w:id="80" w:name="_Ref441511165"/>
        <w:bookmarkEnd w:id="79"/>
        <w:r>
          <w:rPr/>
          <w:t>Author</w:t>
        </w:r>
      </w:ins>
      <w:r>
        <w:rPr/>
        <w:t>'</w:t>
      </w:r>
      <w:ins w:id="2072" w:author="Michael Shepherd" w:date="1999-05-17T13:58:00Z">
        <w:r>
          <w:rPr/>
          <w:t>s Addresses</w:t>
        </w:r>
      </w:ins>
    </w:p>
    <w:p>
      <w:pPr>
        <w:pStyle w:val="Normal"/>
        <w:spacing w:before="0" w:after="0"/>
        <w:ind w:left="446" w:hanging="0"/>
        <w:rPr>
          <w:ins w:id="2075" w:author="Michael Shepherd" w:date="1999-05-17T13:58:00Z"/>
        </w:rPr>
      </w:pPr>
      <w:ins w:id="2074" w:author="Michael Shepherd" w:date="1999-05-17T13:58:00Z">
        <w:r>
          <w:rPr/>
          <w:t>Scott A. Isaacson (Editor)</w:t>
        </w:r>
      </w:ins>
    </w:p>
    <w:p>
      <w:pPr>
        <w:pStyle w:val="Normal"/>
        <w:spacing w:before="0" w:after="0"/>
        <w:ind w:left="446" w:hanging="0"/>
        <w:rPr>
          <w:ins w:id="2077" w:author="Michael Shepherd" w:date="1999-05-17T13:58:00Z"/>
        </w:rPr>
      </w:pPr>
      <w:ins w:id="2076" w:author="Michael Shepherd" w:date="1999-05-17T13:58:00Z">
        <w:r>
          <w:rPr/>
          <w:t>Novell, Inc.</w:t>
        </w:r>
      </w:ins>
    </w:p>
    <w:p>
      <w:pPr>
        <w:pStyle w:val="Normal"/>
        <w:spacing w:before="0" w:after="0"/>
        <w:ind w:left="446" w:hanging="0"/>
        <w:rPr>
          <w:ins w:id="2079" w:author="Michael Shepherd" w:date="1999-05-17T13:58:00Z"/>
        </w:rPr>
      </w:pPr>
      <w:ins w:id="2078" w:author="Michael Shepherd" w:date="1999-05-17T13:58:00Z">
        <w:r>
          <w:rPr/>
          <w:t>122 E 1700 S</w:t>
        </w:r>
      </w:ins>
    </w:p>
    <w:p>
      <w:pPr>
        <w:pStyle w:val="Normal"/>
        <w:spacing w:before="0" w:after="0"/>
        <w:ind w:left="446" w:hanging="0"/>
        <w:rPr>
          <w:ins w:id="2081" w:author="Michael Shepherd" w:date="1999-05-17T13:58:00Z"/>
        </w:rPr>
      </w:pPr>
      <w:ins w:id="2080" w:author="Michael Shepherd" w:date="1999-05-17T13:58:00Z">
        <w:r>
          <w:rPr/>
          <w:t>Provo, UT  84606</w:t>
        </w:r>
      </w:ins>
    </w:p>
    <w:p>
      <w:pPr>
        <w:pStyle w:val="Normal"/>
        <w:spacing w:before="0" w:after="0"/>
        <w:ind w:left="446" w:hanging="0"/>
        <w:rPr>
          <w:ins w:id="2083" w:author="Michael Shepherd" w:date="1999-05-17T13:58:00Z"/>
        </w:rPr>
      </w:pPr>
      <w:ins w:id="2082" w:author="Michael Shepherd" w:date="1999-05-17T13:58:00Z">
        <w:r>
          <w:rPr/>
        </w:r>
      </w:ins>
    </w:p>
    <w:p>
      <w:pPr>
        <w:pStyle w:val="Normal"/>
        <w:spacing w:before="0" w:after="0"/>
        <w:ind w:left="446" w:hanging="0"/>
        <w:rPr>
          <w:ins w:id="2085" w:author="Michael Shepherd" w:date="1999-05-17T13:58:00Z"/>
        </w:rPr>
      </w:pPr>
      <w:ins w:id="2084" w:author="Michael Shepherd" w:date="1999-05-17T13:58:00Z">
        <w:r>
          <w:rPr/>
          <w:t>Phone: 801-861-7366</w:t>
        </w:r>
      </w:ins>
    </w:p>
    <w:p>
      <w:pPr>
        <w:pStyle w:val="Normal"/>
        <w:spacing w:before="0" w:after="0"/>
        <w:ind w:left="446" w:hanging="0"/>
        <w:rPr>
          <w:ins w:id="2087" w:author="Michael Shepherd" w:date="1999-05-17T13:58:00Z"/>
        </w:rPr>
      </w:pPr>
      <w:ins w:id="2086" w:author="Michael Shepherd" w:date="1999-05-17T13:58:00Z">
        <w:r>
          <w:rPr/>
          <w:t>Fax: 801-861-2517</w:t>
        </w:r>
      </w:ins>
    </w:p>
    <w:p>
      <w:pPr>
        <w:pStyle w:val="Normal"/>
        <w:spacing w:before="0" w:after="0"/>
        <w:ind w:left="446" w:hanging="0"/>
        <w:rPr>
          <w:ins w:id="2090" w:author="Michael Shepherd" w:date="1999-05-17T13:58:00Z"/>
        </w:rPr>
      </w:pPr>
      <w:ins w:id="2088" w:author="Michael Shepherd" w:date="1999-05-17T13:58:00Z">
        <w:r>
          <w:rPr/>
          <w:t xml:space="preserve">e-mail: </w:t>
        </w:r>
      </w:ins>
      <w:hyperlink r:id="rId2">
        <w:ins w:id="2089" w:author="Michael Shepherd" w:date="1999-05-17T13:58:00Z">
          <w:r>
            <w:rPr>
              <w:rStyle w:val="InternetLink"/>
            </w:rPr>
            <w:t>sisaacson@novell.com</w:t>
          </w:r>
        </w:ins>
      </w:hyperlink>
    </w:p>
    <w:p>
      <w:pPr>
        <w:pStyle w:val="Normal"/>
        <w:spacing w:before="0" w:after="0"/>
        <w:ind w:left="446" w:hanging="0"/>
        <w:rPr>
          <w:ins w:id="2092" w:author="Michael Shepherd" w:date="1999-05-17T14:00:00Z"/>
        </w:rPr>
      </w:pPr>
      <w:ins w:id="2091" w:author="Michael Shepherd" w:date="1999-05-17T14:00:00Z">
        <w:r>
          <w:rPr/>
        </w:r>
      </w:ins>
    </w:p>
    <w:p>
      <w:pPr>
        <w:pStyle w:val="Normal"/>
        <w:spacing w:before="0" w:after="0"/>
        <w:ind w:left="446" w:hanging="0"/>
        <w:rPr>
          <w:ins w:id="2094" w:author="Michael Shepherd" w:date="1999-05-17T14:00:00Z"/>
        </w:rPr>
      </w:pPr>
      <w:ins w:id="2093" w:author="Michael Shepherd" w:date="1999-05-17T14:00:00Z">
        <w:r>
          <w:rPr/>
          <w:t>Tom Hastings</w:t>
        </w:r>
      </w:ins>
    </w:p>
    <w:p>
      <w:pPr>
        <w:pStyle w:val="Normal"/>
        <w:spacing w:before="0" w:after="0"/>
        <w:ind w:left="446" w:hanging="0"/>
        <w:rPr>
          <w:ins w:id="2096" w:author="Michael Shepherd" w:date="1999-05-17T14:00:00Z"/>
        </w:rPr>
      </w:pPr>
      <w:ins w:id="2095" w:author="Michael Shepherd" w:date="1999-05-17T14:00:00Z">
        <w:r>
          <w:rPr/>
          <w:t>Xerox Corporation</w:t>
        </w:r>
      </w:ins>
    </w:p>
    <w:p>
      <w:pPr>
        <w:pStyle w:val="Normal"/>
        <w:spacing w:before="0" w:after="0"/>
        <w:ind w:left="446" w:hanging="0"/>
        <w:rPr>
          <w:ins w:id="2098" w:author="Michael Shepherd" w:date="1999-05-17T14:00:00Z"/>
        </w:rPr>
      </w:pPr>
      <w:ins w:id="2097" w:author="Michael Shepherd" w:date="1999-05-17T14:00:00Z">
        <w:r>
          <w:rPr/>
          <w:t>737 Hawaii St.  ESAE 231</w:t>
        </w:r>
      </w:ins>
    </w:p>
    <w:p>
      <w:pPr>
        <w:pStyle w:val="Normal"/>
        <w:spacing w:before="0" w:after="0"/>
        <w:ind w:left="446" w:hanging="0"/>
        <w:rPr>
          <w:ins w:id="2100" w:author="Michael Shepherd" w:date="1999-05-17T14:00:00Z"/>
        </w:rPr>
      </w:pPr>
      <w:ins w:id="2099" w:author="Michael Shepherd" w:date="1999-05-17T14:00:00Z">
        <w:r>
          <w:rPr/>
          <w:t>El Segundo, CA  90245</w:t>
        </w:r>
      </w:ins>
    </w:p>
    <w:p>
      <w:pPr>
        <w:pStyle w:val="Normal"/>
        <w:spacing w:before="0" w:after="0"/>
        <w:ind w:left="446" w:hanging="0"/>
        <w:rPr>
          <w:ins w:id="2102" w:author="Michael Shepherd" w:date="1999-05-17T14:00:00Z"/>
        </w:rPr>
      </w:pPr>
      <w:ins w:id="2101" w:author="Michael Shepherd" w:date="1999-05-17T14:00:00Z">
        <w:r>
          <w:rPr/>
        </w:r>
      </w:ins>
    </w:p>
    <w:p>
      <w:pPr>
        <w:pStyle w:val="Normal"/>
        <w:spacing w:before="0" w:after="0"/>
        <w:ind w:left="446" w:hanging="0"/>
        <w:rPr>
          <w:ins w:id="2104" w:author="Michael Shepherd" w:date="1999-05-17T14:00:00Z"/>
        </w:rPr>
      </w:pPr>
      <w:ins w:id="2103" w:author="Michael Shepherd" w:date="1999-05-17T14:00:00Z">
        <w:r>
          <w:rPr/>
          <w:t>Phone: 310-333-6413</w:t>
        </w:r>
      </w:ins>
    </w:p>
    <w:p>
      <w:pPr>
        <w:pStyle w:val="Normal"/>
        <w:spacing w:before="0" w:after="0"/>
        <w:ind w:left="446" w:hanging="0"/>
        <w:rPr>
          <w:ins w:id="2106" w:author="Michael Shepherd" w:date="1999-05-17T14:00:00Z"/>
        </w:rPr>
      </w:pPr>
      <w:ins w:id="2105" w:author="Michael Shepherd" w:date="1999-05-17T14:00:00Z">
        <w:r>
          <w:rPr/>
          <w:t>Fax: 310-333-5514</w:t>
        </w:r>
      </w:ins>
    </w:p>
    <w:p>
      <w:pPr>
        <w:pStyle w:val="Normal"/>
        <w:spacing w:before="0" w:after="0"/>
        <w:ind w:left="446" w:hanging="0"/>
        <w:rPr>
          <w:ins w:id="2109" w:author="Michael Shepherd" w:date="1999-05-17T14:00:00Z"/>
        </w:rPr>
      </w:pPr>
      <w:ins w:id="2107" w:author="Michael Shepherd" w:date="1999-05-17T14:00:00Z">
        <w:r>
          <w:rPr/>
          <w:t xml:space="preserve">e-mail: </w:t>
        </w:r>
      </w:ins>
      <w:hyperlink r:id="rId3">
        <w:ins w:id="2108" w:author="Michael Shepherd" w:date="1999-05-17T14:00:00Z">
          <w:r>
            <w:rPr>
              <w:rStyle w:val="InternetLink"/>
            </w:rPr>
            <w:t>hastings@cp10.es.xerox.com</w:t>
          </w:r>
        </w:ins>
      </w:hyperlink>
    </w:p>
    <w:p>
      <w:pPr>
        <w:pStyle w:val="Normal"/>
        <w:spacing w:before="0" w:after="0"/>
        <w:ind w:left="446" w:hanging="0"/>
        <w:rPr>
          <w:ins w:id="2111" w:author="Michael Shepherd" w:date="1999-05-17T14:00:00Z"/>
        </w:rPr>
      </w:pPr>
      <w:ins w:id="2110" w:author="Michael Shepherd" w:date="1999-05-17T14:00:00Z">
        <w:r>
          <w:rPr/>
        </w:r>
      </w:ins>
    </w:p>
    <w:p>
      <w:pPr>
        <w:pStyle w:val="Normal"/>
        <w:spacing w:before="0" w:after="0"/>
        <w:ind w:left="446" w:hanging="0"/>
        <w:rPr>
          <w:ins w:id="2113" w:author="Michael Shepherd" w:date="1999-05-17T14:00:00Z"/>
        </w:rPr>
      </w:pPr>
      <w:ins w:id="2112" w:author="Michael Shepherd" w:date="1999-05-17T14:00:00Z">
        <w:r>
          <w:rPr/>
          <w:t>Roger deBry</w:t>
        </w:r>
      </w:ins>
    </w:p>
    <w:p>
      <w:pPr>
        <w:pStyle w:val="Normal"/>
        <w:spacing w:before="0" w:after="0"/>
        <w:ind w:left="446" w:hanging="0"/>
        <w:rPr>
          <w:ins w:id="2115" w:author="Thomas N. Hastings" w:date="1999-05-17T18:32:00Z"/>
        </w:rPr>
      </w:pPr>
      <w:ins w:id="2114" w:author="Thomas N. Hastings" w:date="1999-05-17T18:32:00Z">
        <w:r>
          <w:rPr/>
          <w:t>Utah Valley State College</w:t>
        </w:r>
      </w:ins>
    </w:p>
    <w:p>
      <w:pPr>
        <w:pStyle w:val="Normal"/>
        <w:spacing w:before="0" w:after="0"/>
        <w:ind w:left="446" w:hanging="0"/>
        <w:rPr>
          <w:ins w:id="2117" w:author="Thomas N. Hastings" w:date="1999-05-17T18:32:00Z"/>
        </w:rPr>
      </w:pPr>
      <w:ins w:id="2116" w:author="Thomas N. Hastings" w:date="1999-05-17T18:32:00Z">
        <w:r>
          <w:rPr/>
          <w:t>Orem, UT 84058</w:t>
        </w:r>
      </w:ins>
    </w:p>
    <w:p>
      <w:pPr>
        <w:pStyle w:val="Normal"/>
        <w:spacing w:before="0" w:after="0"/>
        <w:ind w:left="446" w:hanging="0"/>
        <w:rPr>
          <w:ins w:id="2119" w:author="Thomas N. Hastings" w:date="1999-05-17T18:32:00Z"/>
        </w:rPr>
      </w:pPr>
      <w:ins w:id="2118" w:author="Thomas N. Hastings" w:date="1999-05-17T18:32:00Z">
        <w:r>
          <w:rPr/>
        </w:r>
      </w:ins>
    </w:p>
    <w:p>
      <w:pPr>
        <w:pStyle w:val="Normal"/>
        <w:spacing w:before="0" w:after="0"/>
        <w:ind w:left="446" w:hanging="0"/>
        <w:rPr>
          <w:ins w:id="2121" w:author="Thomas N. Hastings" w:date="1999-05-17T18:32:00Z"/>
        </w:rPr>
      </w:pPr>
      <w:ins w:id="2120" w:author="Thomas N. Hastings" w:date="1999-05-17T18:32:00Z">
        <w:r>
          <w:rPr/>
          <w:t>Phone: (801) 222-8000</w:t>
        </w:r>
      </w:ins>
    </w:p>
    <w:p>
      <w:pPr>
        <w:pStyle w:val="Normal"/>
        <w:spacing w:before="0" w:after="0"/>
        <w:ind w:left="446" w:hanging="0"/>
        <w:rPr>
          <w:ins w:id="2123" w:author="Thomas N. Hastings" w:date="1999-05-17T18:32:00Z"/>
        </w:rPr>
      </w:pPr>
      <w:ins w:id="2122" w:author="Thomas N. Hastings" w:date="1999-05-17T18:32:00Z">
        <w:r>
          <w:rPr/>
          <w:t>EMail: debryro@uvsc.edu</w:t>
        </w:r>
      </w:ins>
    </w:p>
    <w:p>
      <w:pPr>
        <w:pStyle w:val="Normal"/>
        <w:spacing w:before="0" w:after="0"/>
        <w:ind w:left="446" w:hanging="0"/>
        <w:rPr>
          <w:del w:id="2125" w:author="Thomas N. Hastings" w:date="1999-05-17T18:32:00Z"/>
        </w:rPr>
      </w:pPr>
      <w:del w:id="2124" w:author="Thomas N. Hastings" w:date="1999-05-17T18:32:00Z">
        <w:r>
          <w:rPr/>
          <w:delText>HUC/003G</w:delText>
        </w:r>
      </w:del>
    </w:p>
    <w:p>
      <w:pPr>
        <w:pStyle w:val="Normal"/>
        <w:spacing w:before="0" w:after="0"/>
        <w:ind w:left="446" w:hanging="0"/>
        <w:rPr>
          <w:del w:id="2127" w:author="Thomas N. Hastings" w:date="1999-05-17T18:32:00Z"/>
        </w:rPr>
      </w:pPr>
      <w:del w:id="2126" w:author="Thomas N. Hastings" w:date="1999-05-17T18:32:00Z">
        <w:r>
          <w:rPr/>
          <w:delText>IBM Corporation</w:delText>
        </w:r>
      </w:del>
    </w:p>
    <w:p>
      <w:pPr>
        <w:pStyle w:val="Normal"/>
        <w:spacing w:before="0" w:after="0"/>
        <w:ind w:left="446" w:hanging="0"/>
        <w:rPr>
          <w:del w:id="2129" w:author="Thomas N. Hastings" w:date="1999-05-17T18:32:00Z"/>
        </w:rPr>
      </w:pPr>
      <w:del w:id="2128" w:author="Thomas N. Hastings" w:date="1999-05-17T18:32:00Z">
        <w:r>
          <w:rPr/>
          <w:delText>P.O. Box 1900</w:delText>
        </w:r>
      </w:del>
    </w:p>
    <w:p>
      <w:pPr>
        <w:pStyle w:val="Normal"/>
        <w:spacing w:before="0" w:after="0"/>
        <w:ind w:left="446" w:hanging="0"/>
        <w:rPr>
          <w:del w:id="2131" w:author="Thomas N. Hastings" w:date="1999-05-17T18:32:00Z"/>
        </w:rPr>
      </w:pPr>
      <w:del w:id="2130" w:author="Thomas N. Hastings" w:date="1999-05-17T18:32:00Z">
        <w:r>
          <w:rPr/>
          <w:delText>Boulder, CO  80301-9191</w:delText>
        </w:r>
      </w:del>
    </w:p>
    <w:p>
      <w:pPr>
        <w:pStyle w:val="Normal"/>
        <w:spacing w:before="0" w:after="0"/>
        <w:ind w:left="446" w:hanging="0"/>
        <w:rPr>
          <w:del w:id="2133" w:author="Thomas N. Hastings" w:date="1999-05-17T18:32:00Z"/>
        </w:rPr>
      </w:pPr>
      <w:del w:id="2132" w:author="Thomas N. Hastings" w:date="1999-05-17T18:32:00Z">
        <w:r>
          <w:rPr/>
        </w:r>
      </w:del>
    </w:p>
    <w:p>
      <w:pPr>
        <w:pStyle w:val="Normal"/>
        <w:spacing w:before="0" w:after="0"/>
        <w:ind w:left="446" w:hanging="0"/>
        <w:rPr>
          <w:del w:id="2135" w:author="Thomas N. Hastings" w:date="1999-05-17T18:32:00Z"/>
        </w:rPr>
      </w:pPr>
      <w:del w:id="2134" w:author="Thomas N. Hastings" w:date="1999-05-17T18:32:00Z">
        <w:r>
          <w:rPr/>
          <w:delText>Phone: 303-924-4080</w:delText>
        </w:r>
      </w:del>
    </w:p>
    <w:p>
      <w:pPr>
        <w:pStyle w:val="Normal"/>
        <w:spacing w:before="0" w:after="0"/>
        <w:ind w:left="446" w:hanging="0"/>
        <w:rPr>
          <w:del w:id="2137" w:author="Thomas N. Hastings" w:date="1999-05-17T18:32:00Z"/>
        </w:rPr>
      </w:pPr>
      <w:del w:id="2136" w:author="Thomas N. Hastings" w:date="1999-05-17T18:32:00Z">
        <w:r>
          <w:rPr/>
          <w:delText>Fax: 303-924-9889</w:delText>
        </w:r>
      </w:del>
    </w:p>
    <w:p>
      <w:pPr>
        <w:pStyle w:val="Normal"/>
        <w:spacing w:before="0" w:after="0"/>
        <w:ind w:left="446" w:hanging="0"/>
        <w:rPr>
          <w:del w:id="2141" w:author="Thomas N. Hastings" w:date="1999-05-17T18:32:00Z"/>
        </w:rPr>
      </w:pPr>
      <w:ins w:id="2138" w:author="Michael Shepherd" w:date="1999-05-17T14:01:00Z">
        <w:del w:id="2139" w:author="Thomas N. Hastings" w:date="1999-05-17T18:32:00Z">
          <w:r>
            <w:rPr/>
            <w:delText xml:space="preserve">e-mail: </w:delText>
          </w:r>
        </w:del>
      </w:ins>
      <w:hyperlink r:id="rId4">
        <w:del w:id="2140" w:author="Thomas N. Hastings" w:date="1999-05-17T18:32:00Z">
          <w:r>
            <w:rPr>
              <w:rStyle w:val="InternetLink"/>
            </w:rPr>
            <w:delText>debry@vnet.ibm.com</w:delText>
          </w:r>
        </w:del>
      </w:hyperlink>
    </w:p>
    <w:p>
      <w:pPr>
        <w:pStyle w:val="Normal"/>
        <w:spacing w:before="0" w:after="0"/>
        <w:ind w:left="446" w:hanging="0"/>
        <w:rPr>
          <w:ins w:id="2143" w:author="Michael Shepherd" w:date="1999-05-17T14:01:00Z"/>
        </w:rPr>
      </w:pPr>
      <w:ins w:id="2142" w:author="Michael Shepherd" w:date="1999-05-17T14:01:00Z">
        <w:r>
          <w:rPr/>
        </w:r>
      </w:ins>
    </w:p>
    <w:p>
      <w:pPr>
        <w:pStyle w:val="Normal"/>
        <w:spacing w:before="0" w:after="0"/>
        <w:ind w:left="446" w:hanging="0"/>
        <w:rPr>
          <w:ins w:id="2145" w:author="Michael Shepherd" w:date="1999-05-17T14:01:00Z"/>
        </w:rPr>
      </w:pPr>
      <w:ins w:id="2144" w:author="Michael Shepherd" w:date="1999-05-17T14:01:00Z">
        <w:r>
          <w:rPr/>
          <w:t>Jay Martin</w:t>
        </w:r>
      </w:ins>
    </w:p>
    <w:p>
      <w:pPr>
        <w:pStyle w:val="Normal"/>
        <w:spacing w:before="0" w:after="0"/>
        <w:ind w:left="446" w:hanging="0"/>
        <w:rPr>
          <w:ins w:id="2148" w:author="Michael Shepherd" w:date="1999-05-17T14:01:00Z"/>
        </w:rPr>
      </w:pPr>
      <w:ins w:id="2146" w:author="Michael Shepherd" w:date="1999-05-17T14:01:00Z">
        <w:r>
          <w:rPr/>
          <w:t xml:space="preserve">e-mail: </w:t>
        </w:r>
      </w:ins>
      <w:hyperlink r:id="rId5">
        <w:ins w:id="2147" w:author="Michael Shepherd" w:date="1999-05-17T14:01:00Z">
          <w:r>
            <w:rPr>
              <w:rStyle w:val="InternetLink"/>
            </w:rPr>
            <w:t>jkm@underscore.com</w:t>
          </w:r>
        </w:ins>
      </w:hyperlink>
    </w:p>
    <w:p>
      <w:pPr>
        <w:pStyle w:val="Normal"/>
        <w:spacing w:before="0" w:after="0"/>
        <w:ind w:left="446" w:hanging="0"/>
        <w:rPr>
          <w:ins w:id="2150" w:author="Michael Shepherd" w:date="1999-05-17T14:01:00Z"/>
        </w:rPr>
      </w:pPr>
      <w:ins w:id="2149" w:author="Michael Shepherd" w:date="1999-05-17T14:01:00Z">
        <w:r>
          <w:rPr/>
        </w:r>
      </w:ins>
    </w:p>
    <w:p>
      <w:pPr>
        <w:pStyle w:val="Normal"/>
        <w:spacing w:before="0" w:after="0"/>
        <w:ind w:left="446" w:hanging="0"/>
        <w:rPr>
          <w:ins w:id="2152" w:author="Michael Shepherd" w:date="1999-05-17T14:01:00Z"/>
        </w:rPr>
      </w:pPr>
      <w:ins w:id="2151" w:author="Michael Shepherd" w:date="1999-05-17T14:01:00Z">
        <w:r>
          <w:rPr/>
          <w:t>Michael Shepherd</w:t>
        </w:r>
      </w:ins>
    </w:p>
    <w:p>
      <w:pPr>
        <w:pStyle w:val="Normal"/>
        <w:spacing w:before="0" w:after="0"/>
        <w:ind w:left="446" w:hanging="0"/>
        <w:rPr>
          <w:ins w:id="2154" w:author="Michael Shepherd" w:date="1999-05-17T14:01:00Z"/>
        </w:rPr>
      </w:pPr>
      <w:ins w:id="2153" w:author="Michael Shepherd" w:date="1999-05-17T14:01:00Z">
        <w:r>
          <w:rPr/>
          <w:t>Xerox Corporation</w:t>
        </w:r>
      </w:ins>
    </w:p>
    <w:p>
      <w:pPr>
        <w:pStyle w:val="Normal"/>
        <w:spacing w:before="0" w:after="0"/>
        <w:ind w:left="446" w:hanging="0"/>
        <w:rPr>
          <w:ins w:id="2156" w:author="Michael Shepherd" w:date="1999-05-17T14:01:00Z"/>
        </w:rPr>
      </w:pPr>
      <w:ins w:id="2155" w:author="Michael Shepherd" w:date="1999-05-17T14:01:00Z">
        <w:r>
          <w:rPr/>
          <w:t>800 Phillips Road  MS 128-51E</w:t>
        </w:r>
      </w:ins>
    </w:p>
    <w:p>
      <w:pPr>
        <w:pStyle w:val="Normal"/>
        <w:spacing w:before="0" w:after="0"/>
        <w:ind w:left="446" w:hanging="0"/>
        <w:rPr>
          <w:ins w:id="2158" w:author="Michael Shepherd" w:date="1999-05-17T14:03:00Z"/>
        </w:rPr>
      </w:pPr>
      <w:ins w:id="2157" w:author="Michael Shepherd" w:date="1999-05-17T14:03:00Z">
        <w:r>
          <w:rPr/>
          <w:t>Webster, NY  14450</w:t>
        </w:r>
      </w:ins>
    </w:p>
    <w:p>
      <w:pPr>
        <w:pStyle w:val="Normal"/>
        <w:spacing w:before="0" w:after="0"/>
        <w:ind w:left="446" w:hanging="0"/>
        <w:rPr>
          <w:ins w:id="2160" w:author="Michael Shepherd" w:date="1999-05-17T14:03:00Z"/>
        </w:rPr>
      </w:pPr>
      <w:ins w:id="2159" w:author="Michael Shepherd" w:date="1999-05-17T14:03:00Z">
        <w:r>
          <w:rPr/>
        </w:r>
      </w:ins>
    </w:p>
    <w:p>
      <w:pPr>
        <w:pStyle w:val="Normal"/>
        <w:spacing w:before="0" w:after="0"/>
        <w:ind w:left="446" w:hanging="0"/>
        <w:rPr>
          <w:ins w:id="2162" w:author="Michael Shepherd" w:date="1999-05-17T14:03:00Z"/>
        </w:rPr>
      </w:pPr>
      <w:ins w:id="2161" w:author="Michael Shepherd" w:date="1999-05-17T14:03:00Z">
        <w:r>
          <w:rPr/>
          <w:t>Phone: 716-422-2338</w:t>
        </w:r>
      </w:ins>
    </w:p>
    <w:p>
      <w:pPr>
        <w:pStyle w:val="Normal"/>
        <w:spacing w:before="0" w:after="0"/>
        <w:ind w:left="446" w:hanging="0"/>
        <w:rPr>
          <w:ins w:id="2164" w:author="Michael Shepherd" w:date="1999-05-17T14:03:00Z"/>
        </w:rPr>
      </w:pPr>
      <w:ins w:id="2163" w:author="Michael Shepherd" w:date="1999-05-17T14:03:00Z">
        <w:r>
          <w:rPr/>
          <w:t>Fax: 716-265-8871</w:t>
        </w:r>
      </w:ins>
    </w:p>
    <w:p>
      <w:pPr>
        <w:pStyle w:val="Normal"/>
        <w:spacing w:before="0" w:after="0"/>
        <w:ind w:left="446" w:hanging="0"/>
        <w:rPr>
          <w:ins w:id="2167" w:author="Michael Shepherd" w:date="1999-05-17T14:03:00Z"/>
        </w:rPr>
      </w:pPr>
      <w:ins w:id="2165" w:author="Michael Shepherd" w:date="1999-05-17T14:03:00Z">
        <w:r>
          <w:rPr/>
          <w:t xml:space="preserve">e-mail: </w:t>
        </w:r>
      </w:ins>
      <w:hyperlink r:id="rId6">
        <w:ins w:id="2166" w:author="Michael Shepherd" w:date="1999-05-17T14:03:00Z">
          <w:r>
            <w:rPr>
              <w:rStyle w:val="InternetLink"/>
            </w:rPr>
            <w:t>mshepherd@crt.xerox.com</w:t>
          </w:r>
        </w:ins>
      </w:hyperlink>
    </w:p>
    <w:p>
      <w:pPr>
        <w:pStyle w:val="Normal"/>
        <w:spacing w:before="0" w:after="0"/>
        <w:ind w:left="446" w:hanging="0"/>
        <w:rPr>
          <w:ins w:id="2169" w:author="Thomas N. Hastings" w:date="1999-05-18T12:19:00Z"/>
        </w:rPr>
      </w:pPr>
      <w:ins w:id="2168" w:author="Thomas N. Hastings" w:date="1999-05-18T12:19:00Z">
        <w:r>
          <w:rPr/>
        </w:r>
      </w:ins>
    </w:p>
    <w:p>
      <w:pPr>
        <w:pStyle w:val="Normal"/>
        <w:spacing w:before="0" w:after="0"/>
        <w:ind w:left="446" w:hanging="0"/>
        <w:rPr>
          <w:ins w:id="2171" w:author="Thomas N. Hastings" w:date="1999-05-18T12:19:00Z"/>
        </w:rPr>
      </w:pPr>
      <w:ins w:id="2170" w:author="Thomas N. Hastings" w:date="1999-05-18T12:19:00Z">
        <w:r>
          <w:rPr/>
          <w:t>Ron Bergman (Editor)</w:t>
        </w:r>
      </w:ins>
    </w:p>
    <w:p>
      <w:pPr>
        <w:pStyle w:val="Normal"/>
        <w:spacing w:before="0" w:after="0"/>
        <w:ind w:left="446" w:hanging="0"/>
        <w:rPr>
          <w:ins w:id="2173" w:author="Thomas N. Hastings" w:date="1999-05-18T12:19:00Z"/>
        </w:rPr>
      </w:pPr>
      <w:ins w:id="2172" w:author="Thomas N. Hastings" w:date="1999-05-18T12:19:00Z">
        <w:r>
          <w:rPr/>
          <w:t>Dataproducts Corp.</w:t>
        </w:r>
      </w:ins>
    </w:p>
    <w:p>
      <w:pPr>
        <w:pStyle w:val="Normal"/>
        <w:spacing w:before="0" w:after="0"/>
        <w:ind w:left="446" w:hanging="0"/>
        <w:rPr>
          <w:ins w:id="2175" w:author="Thomas N. Hastings" w:date="1999-05-18T12:19:00Z"/>
        </w:rPr>
      </w:pPr>
      <w:ins w:id="2174" w:author="Thomas N. Hastings" w:date="1999-05-18T12:19:00Z">
        <w:r>
          <w:rPr/>
          <w:t>1757 Tapo Canyon Road</w:t>
        </w:r>
      </w:ins>
    </w:p>
    <w:p>
      <w:pPr>
        <w:pStyle w:val="Normal"/>
        <w:spacing w:before="0" w:after="0"/>
        <w:ind w:left="446" w:hanging="0"/>
        <w:rPr>
          <w:ins w:id="2177" w:author="Thomas N. Hastings" w:date="1999-05-18T12:19:00Z"/>
        </w:rPr>
      </w:pPr>
      <w:ins w:id="2176" w:author="Thomas N. Hastings" w:date="1999-05-18T12:19:00Z">
        <w:r>
          <w:rPr/>
          <w:t>Simi Valley, CA 93063-3394</w:t>
        </w:r>
      </w:ins>
    </w:p>
    <w:p>
      <w:pPr>
        <w:pStyle w:val="Normal"/>
        <w:spacing w:before="0" w:after="0"/>
        <w:ind w:left="446" w:hanging="0"/>
        <w:rPr>
          <w:ins w:id="2179" w:author="Thomas N. Hastings" w:date="1999-05-18T12:19:00Z"/>
        </w:rPr>
      </w:pPr>
      <w:ins w:id="2178" w:author="Thomas N. Hastings" w:date="1999-05-18T12:19:00Z">
        <w:r>
          <w:rPr/>
        </w:r>
      </w:ins>
    </w:p>
    <w:p>
      <w:pPr>
        <w:pStyle w:val="Normal"/>
        <w:spacing w:before="0" w:after="0"/>
        <w:ind w:left="446" w:hanging="0"/>
        <w:rPr>
          <w:ins w:id="2181" w:author="Thomas N. Hastings" w:date="1999-05-18T12:19:00Z"/>
        </w:rPr>
      </w:pPr>
      <w:ins w:id="2180" w:author="Thomas N. Hastings" w:date="1999-05-18T12:19:00Z">
        <w:r>
          <w:rPr/>
          <w:t>Phone: 805-578-4421</w:t>
        </w:r>
      </w:ins>
    </w:p>
    <w:p>
      <w:pPr>
        <w:pStyle w:val="Normal"/>
        <w:spacing w:before="0" w:after="0"/>
        <w:ind w:left="446" w:hanging="0"/>
        <w:rPr>
          <w:ins w:id="2183" w:author="Thomas N. Hastings" w:date="1999-05-18T12:19:00Z"/>
        </w:rPr>
      </w:pPr>
      <w:ins w:id="2182" w:author="Thomas N. Hastings" w:date="1999-05-18T12:19:00Z">
        <w:r>
          <w:rPr/>
          <w:t>Fax:  805-578-4001</w:t>
        </w:r>
      </w:ins>
    </w:p>
    <w:p>
      <w:pPr>
        <w:pStyle w:val="Normal"/>
        <w:spacing w:before="0" w:after="0"/>
        <w:ind w:left="446" w:hanging="0"/>
        <w:rPr>
          <w:ins w:id="2185" w:author="Thomas N. Hastings" w:date="1999-05-18T12:19:00Z"/>
        </w:rPr>
      </w:pPr>
      <w:ins w:id="2184" w:author="Thomas N. Hastings" w:date="1999-05-18T12:19:00Z">
        <w:r>
          <w:rPr/>
          <w:t>Email: rbergman@dpc.com</w:t>
        </w:r>
      </w:ins>
    </w:p>
    <w:p>
      <w:pPr>
        <w:pStyle w:val="Normal"/>
        <w:spacing w:before="0" w:after="0"/>
        <w:rPr/>
      </w:pPr>
      <w:r>
        <w:rPr/>
      </w:r>
    </w:p>
    <w:p>
      <w:pPr>
        <w:pStyle w:val="Heading1"/>
        <w:rPr>
          <w:ins w:id="2187" w:author="Michael Shepherd" w:date="1999-05-17T13:58:00Z"/>
        </w:rPr>
      </w:pPr>
      <w:ins w:id="2186" w:author="Thomas N. Hastings" w:date="1999-05-18T17:20:00Z">
        <w:bookmarkStart w:id="81" w:name="__RefHeading___Toc451682754"/>
        <w:bookmarkEnd w:id="81"/>
        <w:r>
          <w:rPr/>
          <w:t>Appendix A: Registration Forms to be filled out and submitted to IANA</w:t>
        </w:r>
      </w:ins>
    </w:p>
    <w:p>
      <w:pPr>
        <w:pStyle w:val="Heading2"/>
        <w:rPr/>
      </w:pPr>
      <w:bookmarkStart w:id="82" w:name="_Ref441511165"/>
      <w:bookmarkStart w:id="83" w:name="__RefHeading___Toc451682755"/>
      <w:bookmarkStart w:id="84" w:name="_Ref451594213"/>
      <w:bookmarkEnd w:id="83"/>
      <w:r>
        <w:rPr/>
        <w:t>Registration of ipp-tcp-notify scheme for use with IPP</w:t>
      </w:r>
      <w:bookmarkEnd w:id="82"/>
      <w:bookmarkEnd w:id="84"/>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tc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Isaacson, S., Martin, J., deBry, R., Hastings, T.</w:t>
      </w:r>
      <w:ins w:id="2188" w:author="Michael Shepherd" w:date="1999-05-17T14:04:00Z">
        <w:r>
          <w:rPr/>
          <w:t>, Shepherd, M.</w:t>
        </w:r>
      </w:ins>
      <w:r>
        <w:rPr/>
        <w:t>, "Internet Printing Protocol/1.0</w:t>
      </w:r>
      <w:ins w:id="2189" w:author="Michael Shepherd" w:date="1999-05-17T14:05:00Z">
        <w:r>
          <w:rPr/>
          <w:t xml:space="preserve"> &amp; 1.1</w:t>
        </w:r>
      </w:ins>
      <w:r>
        <w:rPr/>
        <w:t xml:space="preserve">: </w:t>
      </w:r>
      <w:ins w:id="2190" w:author="Michael Shepherd" w:date="1999-05-17T14:05:00Z">
        <w:r>
          <w:rPr/>
          <w:t xml:space="preserve">IPP </w:t>
        </w:r>
      </w:ins>
      <w:r>
        <w:rPr/>
        <w:t xml:space="preserve">Event Notification" draft-ietf-ipp-notification-00.txt, </w:t>
      </w:r>
      <w:del w:id="2191" w:author="Michael Shepherd" w:date="1999-05-17T14:05:00Z">
        <w:r>
          <w:rPr/>
          <w:delText>January</w:delText>
        </w:r>
      </w:del>
      <w:ins w:id="2192" w:author="Michael Shepherd" w:date="1999-05-17T14:05:00Z">
        <w:r>
          <w:rPr/>
          <w:t>May</w:t>
        </w:r>
      </w:ins>
      <w:r>
        <w:rPr/>
        <w:t xml:space="preserve">,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2"/>
        <w:rPr/>
      </w:pPr>
      <w:bookmarkStart w:id="85" w:name="__RefHeading___Toc451682756"/>
      <w:bookmarkStart w:id="86" w:name="_Ref441511388"/>
      <w:bookmarkEnd w:id="85"/>
      <w:r>
        <w:rPr/>
        <w:t>Registration of ipp-udp-notify scheme for use with IPP</w:t>
      </w:r>
      <w:bookmarkEnd w:id="86"/>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Isaacson, S., Martin, J., deBry, R., Hastings, T.</w:t>
      </w:r>
      <w:ins w:id="2193" w:author="Michael Shepherd" w:date="1999-05-17T14:05:00Z">
        <w:r>
          <w:rPr/>
          <w:t>, Shepherd, M.</w:t>
        </w:r>
      </w:ins>
      <w:r>
        <w:rPr/>
        <w:t>, "Internet Printing Protocol/1.0</w:t>
      </w:r>
      <w:ins w:id="2194" w:author="Michael Shepherd" w:date="1999-05-17T14:05:00Z">
        <w:r>
          <w:rPr/>
          <w:t xml:space="preserve"> &amp; 1.1</w:t>
        </w:r>
      </w:ins>
      <w:r>
        <w:rPr/>
        <w:t xml:space="preserve">: </w:t>
      </w:r>
      <w:ins w:id="2195" w:author="Michael Shepherd" w:date="1999-05-17T14:05:00Z">
        <w:r>
          <w:rPr/>
          <w:t xml:space="preserve">IPP </w:t>
        </w:r>
      </w:ins>
      <w:r>
        <w:rPr/>
        <w:t xml:space="preserve">Event Notification" draft-ietf-ipp-notification-00.txt, </w:t>
      </w:r>
      <w:del w:id="2196" w:author="Michael Shepherd" w:date="1999-05-17T14:06:00Z">
        <w:r>
          <w:rPr/>
          <w:delText>January</w:delText>
        </w:r>
      </w:del>
      <w:ins w:id="2197" w:author="Michael Shepherd" w:date="1999-05-17T14:06:00Z">
        <w:r>
          <w:rPr/>
          <w:t>May</w:t>
        </w:r>
      </w:ins>
      <w:r>
        <w:rPr/>
        <w:t xml:space="preserve">,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ins w:id="2198" w:author="Thomas N. Hastings" w:date="1999-05-18T17:21:00Z"/>
        </w:rPr>
      </w:pPr>
      <w:r>
        <w:rPr/>
        <w:t>Email: hastings@cp10.es.xerox.com</w:t>
      </w:r>
    </w:p>
    <w:p>
      <w:pPr>
        <w:pStyle w:val="Heading2"/>
        <w:rPr>
          <w:ins w:id="2200" w:author="Thomas N. Hastings" w:date="1999-05-18T17:21:00Z"/>
        </w:rPr>
      </w:pPr>
      <w:ins w:id="2199" w:author="Thomas N. Hastings" w:date="1999-05-18T17:21:00Z">
        <w:bookmarkStart w:id="87" w:name="__RefHeading___Toc451682757"/>
        <w:bookmarkEnd w:id="87"/>
        <w:r>
          <w:rPr/>
          <w:t>Registration of multipart/report type, 'print-notification'</w:t>
        </w:r>
      </w:ins>
    </w:p>
    <w:p>
      <w:pPr>
        <w:pStyle w:val="Normal"/>
        <w:rPr/>
      </w:pPr>
      <w:ins w:id="2201" w:author="Thomas N. Hastings" w:date="1999-05-18T17:21:00Z">
        <w:r>
          <w:rPr/>
          <w:t xml:space="preserve">We may have to register a particular report sub-type for use with 'multipart/report' [RFC 1892].  See RFC 2298 for a similar kind of registration.  </w:t>
        </w:r>
      </w:ins>
      <w:r>
        <w:rPr>
          <w:highlight w:val="yellow"/>
        </w:rPr>
        <w:t>The use of 'multipart/report' needs more understanding and work.</w:t>
      </w:r>
    </w:p>
    <w:p>
      <w:pPr>
        <w:pStyle w:val="Heading1"/>
        <w:rPr>
          <w:del w:id="2203" w:author="Michael Shepherd" w:date="1999-05-17T14:06:00Z"/>
        </w:rPr>
      </w:pPr>
      <w:del w:id="2202" w:author="Michael Shepherd" w:date="1999-05-17T14:06:00Z">
        <w:r>
          <w:rPr/>
          <w:delText>Appendix E: Full Copyright Statement</w:delText>
        </w:r>
      </w:del>
    </w:p>
    <w:p>
      <w:pPr>
        <w:pStyle w:val="TextBody"/>
        <w:rPr>
          <w:del w:id="2205" w:author="Michael Shepherd" w:date="1999-05-17T14:06:00Z"/>
        </w:rPr>
      </w:pPr>
      <w:del w:id="2204" w:author="Michael Shepherd" w:date="1999-05-17T14:06:00Z">
        <w:r>
          <w:rPr/>
          <w:delText>Copyright (C) The Internet Society (1998). All Rights Reserved</w:delText>
        </w:r>
      </w:del>
    </w:p>
    <w:p>
      <w:pPr>
        <w:pStyle w:val="TextBody"/>
        <w:rPr>
          <w:del w:id="2207" w:author="Michael Shepherd" w:date="1999-05-17T14:06:00Z"/>
        </w:rPr>
      </w:pPr>
      <w:del w:id="2206" w:author="Michael Shepherd" w:date="1999-05-17T14:06:00Z">
        <w:r>
          <w:rPr/>
          <w:delTex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TextBody"/>
        <w:rPr>
          <w:del w:id="2209" w:author="Michael Shepherd" w:date="1999-05-17T14:06:00Z"/>
        </w:rPr>
      </w:pPr>
      <w:del w:id="2208" w:author="Michael Shepherd" w:date="1999-05-17T14:06:00Z">
        <w:r>
          <w:rPr/>
          <w:delText>The limited permissions granted above are perpetual and will not be revoked by the Internet Society or its successors or assigns.</w:delText>
        </w:r>
      </w:del>
    </w:p>
    <w:p>
      <w:pPr>
        <w:pStyle w:val="TextBody"/>
        <w:rPr>
          <w:del w:id="2211" w:author="Michael Shepherd" w:date="1999-05-17T14:06:00Z"/>
        </w:rPr>
      </w:pPr>
      <w:del w:id="2210" w:author="Michael Shepherd" w:date="1999-05-17T14:06: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pPr>
      <w:bookmarkStart w:id="88" w:name="__RefHeading___Toc451682758"/>
      <w:bookmarkEnd w:id="88"/>
      <w:r>
        <w:rPr/>
        <w:t xml:space="preserve">Appendix </w:t>
      </w:r>
      <w:del w:id="2212" w:author="Michael Shepherd" w:date="1999-05-17T14:06:00Z">
        <w:r>
          <w:rPr/>
          <w:delText>E</w:delText>
        </w:r>
      </w:del>
      <w:r>
        <w:rPr/>
        <w:t>B: Change History</w:t>
      </w:r>
    </w:p>
    <w:p>
      <w:pPr>
        <w:pStyle w:val="Normal"/>
        <w:rPr/>
      </w:pPr>
      <w:r>
        <w:rPr/>
        <w:t>Changes are listed in reverse chronological order:</w:t>
      </w:r>
    </w:p>
    <w:p>
      <w:pPr>
        <w:pStyle w:val="Heading2"/>
        <w:rPr>
          <w:ins w:id="2214" w:author="Thomas N. Hastings" w:date="1999-05-17T18:33:00Z"/>
        </w:rPr>
      </w:pPr>
      <w:ins w:id="2213" w:author="Thomas N. Hastings" w:date="1999-05-17T18:33:00Z">
        <w:bookmarkStart w:id="89" w:name="__RefHeading___Toc451682759"/>
        <w:bookmarkEnd w:id="89"/>
        <w:r>
          <w:rPr/>
          <w:t>Changes to the May 17, 1999 to make the May 18, 1999 (T Hastings, R Bergman)</w:t>
        </w:r>
      </w:ins>
    </w:p>
    <w:p>
      <w:pPr>
        <w:pStyle w:val="Bullet1"/>
        <w:numPr>
          <w:ilvl w:val="0"/>
          <w:numId w:val="3"/>
        </w:numPr>
        <w:tabs>
          <w:tab w:val="clear" w:pos="720"/>
          <w:tab w:val="left" w:pos="360" w:leader="none"/>
        </w:tabs>
        <w:spacing w:before="60" w:after="60"/>
        <w:ind w:left="360" w:hanging="360"/>
        <w:rPr>
          <w:lang w:eastAsia="en-US"/>
          <w:ins w:id="2220" w:author="Thomas N. Hastings" w:date="1999-05-17T18:34:00Z"/>
        </w:rPr>
      </w:pPr>
      <w:ins w:id="2215" w:author="Thomas N. Hastings" w:date="1999-05-17T18:33:00Z">
        <w:r>
          <w:rPr>
            <w:lang w:eastAsia="en-US"/>
          </w:rPr>
          <w:t>Removed concept of</w:t>
        </w:r>
      </w:ins>
      <w:ins w:id="2216" w:author="Thomas N. Hastings" w:date="1999-05-18T12:24:00Z">
        <w:r>
          <w:rPr>
            <w:lang w:eastAsia="en-US"/>
          </w:rPr>
          <w:t xml:space="preserve"> event</w:t>
        </w:r>
      </w:ins>
      <w:ins w:id="2217" w:author="Thomas N. Hastings" w:date="1999-05-17T18:34:00Z">
        <w:r>
          <w:rPr>
            <w:lang w:eastAsia="en-US"/>
          </w:rPr>
          <w:t xml:space="preserve"> groups.  Subscribe to individual events.  Much simpler.</w:t>
        </w:r>
      </w:ins>
      <w:ins w:id="2218" w:author="Thomas N. Hastings" w:date="1999-05-17T18:36:00Z">
        <w:r>
          <w:rPr>
            <w:lang w:eastAsia="en-US"/>
          </w:rPr>
          <w:t xml:space="preserve">  The event determines what data is sent in the event report.</w:t>
        </w:r>
      </w:ins>
      <w:ins w:id="2219" w:author="Thomas N. Hastings" w:date="1999-05-18T12:25:00Z">
        <w:r>
          <w:rPr>
            <w:lang w:eastAsia="en-US"/>
          </w:rPr>
          <w:t xml:space="preserve">  Also allows the client to query the device to see what events are supported, rather than which groups.</w:t>
        </w:r>
      </w:ins>
    </w:p>
    <w:p>
      <w:pPr>
        <w:pStyle w:val="Normal"/>
        <w:numPr>
          <w:ilvl w:val="0"/>
          <w:numId w:val="3"/>
        </w:numPr>
        <w:tabs>
          <w:tab w:val="clear" w:pos="720"/>
          <w:tab w:val="left" w:pos="360" w:leader="none"/>
        </w:tabs>
        <w:ind w:left="360" w:hanging="360"/>
        <w:rPr>
          <w:ins w:id="2224" w:author="Thomas N. Hastings" w:date="1999-05-17T18:35:00Z"/>
        </w:rPr>
      </w:pPr>
      <w:ins w:id="2221" w:author="Thomas N. Hastings" w:date="1999-05-17T18:34:00Z">
        <w:r>
          <w:rPr/>
          <w:t xml:space="preserve">Replaced all of the job state transition events with a single </w:t>
        </w:r>
      </w:ins>
      <w:r>
        <w:rPr/>
        <w:t>'</w:t>
      </w:r>
      <w:ins w:id="2222" w:author="Thomas N. Hastings" w:date="1999-05-17T18:35:00Z">
        <w:r>
          <w:rPr/>
          <w:t>job-state-changed</w:t>
        </w:r>
      </w:ins>
      <w:r>
        <w:rPr/>
        <w:t>'</w:t>
      </w:r>
      <w:ins w:id="2223" w:author="Thomas N. Hastings" w:date="1999-05-17T18:35:00Z">
        <w:r>
          <w:rPr/>
          <w:t xml:space="preserve"> event. The report contains the old job state and the new job state.</w:t>
        </w:r>
      </w:ins>
    </w:p>
    <w:p>
      <w:pPr>
        <w:pStyle w:val="Normal"/>
        <w:numPr>
          <w:ilvl w:val="0"/>
          <w:numId w:val="3"/>
        </w:numPr>
        <w:tabs>
          <w:tab w:val="clear" w:pos="720"/>
          <w:tab w:val="left" w:pos="360" w:leader="none"/>
        </w:tabs>
        <w:ind w:left="360" w:hanging="360"/>
        <w:rPr>
          <w:ins w:id="2226" w:author="Thomas N. Hastings" w:date="1999-05-18T12:47:00Z"/>
        </w:rPr>
      </w:pPr>
      <w:ins w:id="2225" w:author="Thomas N. Hastings" w:date="1999-05-17T18:35:00Z">
        <w:r>
          <w:rPr/>
          <w:t>Removed the notification-format attribute to keep the proposal simple.</w:t>
        </w:r>
      </w:ins>
    </w:p>
    <w:p>
      <w:pPr>
        <w:pStyle w:val="Normal"/>
        <w:numPr>
          <w:ilvl w:val="0"/>
          <w:numId w:val="3"/>
        </w:numPr>
        <w:tabs>
          <w:tab w:val="clear" w:pos="720"/>
          <w:tab w:val="left" w:pos="360" w:leader="none"/>
        </w:tabs>
        <w:ind w:left="360" w:hanging="360"/>
        <w:rPr>
          <w:ins w:id="2228" w:author="Thomas N. Hastings" w:date="1999-05-18T14:19:00Z"/>
        </w:rPr>
      </w:pPr>
      <w:ins w:id="2227" w:author="Thomas N. Hastings" w:date="1999-05-18T12:47:00Z">
        <w:r>
          <w:rPr/>
          <w:t>Added the 'client-error-notify-uri-scheme-not-supported' status code.</w:t>
        </w:r>
      </w:ins>
    </w:p>
    <w:p>
      <w:pPr>
        <w:pStyle w:val="Normal"/>
        <w:numPr>
          <w:ilvl w:val="0"/>
          <w:numId w:val="3"/>
        </w:numPr>
        <w:tabs>
          <w:tab w:val="clear" w:pos="720"/>
          <w:tab w:val="left" w:pos="360" w:leader="none"/>
        </w:tabs>
        <w:ind w:left="360" w:hanging="360"/>
        <w:rPr>
          <w:ins w:id="2230" w:author="Thomas N. Hastings" w:date="1999-05-18T15:24:00Z"/>
        </w:rPr>
      </w:pPr>
      <w:ins w:id="2229" w:author="Thomas N. Hastings" w:date="1999-05-18T14:19:00Z">
        <w:r>
          <w:rPr/>
          <w:t>Added REQUIRED "previous-job-state", "previous-job-state-reasons", previous-printer-state", and "previous-printer-state-reasons" Job Description attributes.</w:t>
        </w:r>
      </w:ins>
    </w:p>
    <w:p>
      <w:pPr>
        <w:pStyle w:val="Normal"/>
        <w:numPr>
          <w:ilvl w:val="0"/>
          <w:numId w:val="3"/>
        </w:numPr>
        <w:tabs>
          <w:tab w:val="clear" w:pos="720"/>
          <w:tab w:val="left" w:pos="360" w:leader="none"/>
        </w:tabs>
        <w:ind w:left="360" w:hanging="360"/>
        <w:rPr>
          <w:ins w:id="2232" w:author="Thomas N. Hastings" w:date="1999-05-18T15:24:00Z"/>
        </w:rPr>
      </w:pPr>
      <w:ins w:id="2231" w:author="Thomas N. Hastings" w:date="1999-05-18T15:24:00Z">
        <w:r>
          <w:rPr/>
          <w:t>Removed the "job-impressions-completed" from the Basic Job Event Report Content.  Bring it back with the "job-progress" events.</w:t>
        </w:r>
      </w:ins>
    </w:p>
    <w:p>
      <w:pPr>
        <w:pStyle w:val="Normal"/>
        <w:numPr>
          <w:ilvl w:val="0"/>
          <w:numId w:val="3"/>
        </w:numPr>
        <w:tabs>
          <w:tab w:val="clear" w:pos="720"/>
          <w:tab w:val="left" w:pos="360" w:leader="none"/>
        </w:tabs>
        <w:ind w:left="360" w:hanging="360"/>
        <w:rPr>
          <w:ins w:id="2234" w:author="Thomas N. Hastings" w:date="1999-05-18T16:28:00Z"/>
        </w:rPr>
      </w:pPr>
      <w:ins w:id="2233" w:author="Thomas N. Hastings" w:date="1999-05-18T15:24:00Z">
        <w:r>
          <w:rPr/>
          <w:t>Removed the "printer-is-accepting-jobs" from the Basic Printer Event Report Content.  Its changing is part of the "config-change" event.</w:t>
        </w:r>
      </w:ins>
    </w:p>
    <w:p>
      <w:pPr>
        <w:pStyle w:val="Normal"/>
        <w:numPr>
          <w:ilvl w:val="0"/>
          <w:numId w:val="3"/>
        </w:numPr>
        <w:tabs>
          <w:tab w:val="clear" w:pos="720"/>
          <w:tab w:val="left" w:pos="360" w:leader="none"/>
        </w:tabs>
        <w:ind w:left="360" w:hanging="360"/>
        <w:rPr>
          <w:ins w:id="2236" w:author="Thomas N. Hastings" w:date="1999-05-18T16:28:00Z"/>
        </w:rPr>
      </w:pPr>
      <w:ins w:id="2235" w:author="Thomas N. Hastings" w:date="1999-05-18T16:28:00Z">
        <w:r>
          <w:rPr/>
          <w:t>Changed the 'job-state-changed' event, so that it doesn't include 'job-created', 'job-completed', or 'job-purged' events.</w:t>
        </w:r>
      </w:ins>
    </w:p>
    <w:p>
      <w:pPr>
        <w:pStyle w:val="Normal"/>
        <w:numPr>
          <w:ilvl w:val="0"/>
          <w:numId w:val="3"/>
        </w:numPr>
        <w:tabs>
          <w:tab w:val="clear" w:pos="720"/>
          <w:tab w:val="left" w:pos="360" w:leader="none"/>
        </w:tabs>
        <w:ind w:left="360" w:hanging="360"/>
        <w:rPr>
          <w:ins w:id="2239" w:author="Thomas N. Hastings" w:date="1999-05-18T16:34:00Z"/>
        </w:rPr>
      </w:pPr>
      <w:ins w:id="2237" w:author="Thomas N. Hastings" w:date="1999-05-18T16:28:00Z">
        <w:r>
          <w:rPr/>
          <w:t>Made the event names mostly consistent by being in the past tense to reflect the fact that events reports happen after the internal event has completed</w:t>
        </w:r>
      </w:ins>
      <w:ins w:id="2238" w:author="Thomas N. Hastings" w:date="1999-05-18T16:30:00Z">
        <w:r>
          <w:rPr/>
          <w:t>.</w:t>
        </w:r>
      </w:ins>
    </w:p>
    <w:p>
      <w:pPr>
        <w:pStyle w:val="Normal"/>
        <w:numPr>
          <w:ilvl w:val="0"/>
          <w:numId w:val="3"/>
        </w:numPr>
        <w:tabs>
          <w:tab w:val="clear" w:pos="720"/>
          <w:tab w:val="left" w:pos="360" w:leader="none"/>
        </w:tabs>
        <w:ind w:left="360" w:hanging="360"/>
        <w:rPr>
          <w:ins w:id="2241" w:author="Thomas N. Hastings" w:date="1999-05-18T16:52:00Z"/>
        </w:rPr>
      </w:pPr>
      <w:ins w:id="2240" w:author="Thomas N. Hastings" w:date="1999-05-18T16:34:00Z">
        <w:r>
          <w:rPr/>
          <w:t>Combined the 'job-state-reasons-added' and 'job-state-reasons-removed' into a single event: 'job-state-reasons-changed'.  Same for 'device-state-reasons-changed'.</w:t>
        </w:r>
      </w:ins>
    </w:p>
    <w:p>
      <w:pPr>
        <w:pStyle w:val="Normal"/>
        <w:numPr>
          <w:ilvl w:val="0"/>
          <w:numId w:val="3"/>
        </w:numPr>
        <w:tabs>
          <w:tab w:val="clear" w:pos="720"/>
          <w:tab w:val="left" w:pos="360" w:leader="none"/>
        </w:tabs>
        <w:ind w:left="360" w:hanging="360"/>
        <w:rPr>
          <w:ins w:id="2243" w:author="Thomas N. Hastings" w:date="1999-05-18T17:55:00Z"/>
        </w:rPr>
      </w:pPr>
      <w:ins w:id="2242" w:author="Thomas N. Hastings" w:date="1999-05-18T16:52:00Z">
        <w:r>
          <w:rPr/>
          <w:t>Changed 'mailto' notification method to REQUIRE 'multipart/report' which all mail agents understand, at least the text part.</w:t>
        </w:r>
      </w:ins>
    </w:p>
    <w:p>
      <w:pPr>
        <w:pStyle w:val="Normal"/>
        <w:numPr>
          <w:ilvl w:val="0"/>
          <w:numId w:val="3"/>
        </w:numPr>
        <w:tabs>
          <w:tab w:val="clear" w:pos="720"/>
          <w:tab w:val="left" w:pos="360" w:leader="none"/>
        </w:tabs>
        <w:ind w:left="360" w:hanging="360"/>
        <w:rPr>
          <w:ins w:id="2245" w:author="Thomas N. Hastings" w:date="1999-05-17T18:33:00Z"/>
        </w:rPr>
      </w:pPr>
      <w:ins w:id="2244" w:author="Thomas N. Hastings" w:date="1999-05-18T17:55:00Z">
        <w:r>
          <w:rPr/>
          <w:t>Deleted the 'job-warning' and 'job-error' events, since they are covered by the 'job-state-reasons-changed, 'job-state-changed' and/or 'job-completed' events.</w:t>
        </w:r>
      </w:ins>
    </w:p>
    <w:p>
      <w:pPr>
        <w:pStyle w:val="Heading2"/>
        <w:rPr>
          <w:ins w:id="2249" w:author="Michael Shepherd" w:date="1999-05-12T20:54:00Z"/>
        </w:rPr>
      </w:pPr>
      <w:ins w:id="2246" w:author="Michael Shepherd" w:date="1999-05-12T20:54:00Z">
        <w:bookmarkStart w:id="90" w:name="__RefHeading___Toc451682760"/>
        <w:bookmarkEnd w:id="90"/>
        <w:r>
          <w:rPr/>
          <w:t>Changes to the January 20, 1999 to make the May 1</w:t>
        </w:r>
      </w:ins>
      <w:ins w:id="2247" w:author="Michael Shepherd" w:date="1999-05-17T10:33:00Z">
        <w:r>
          <w:rPr/>
          <w:t>7</w:t>
        </w:r>
      </w:ins>
      <w:ins w:id="2248" w:author="Michael Shepherd" w:date="1999-05-12T20:54:00Z">
        <w:r>
          <w:rPr/>
          <w:t>, 1999 version (M Shepherd)</w:t>
        </w:r>
      </w:ins>
    </w:p>
    <w:p>
      <w:pPr>
        <w:pStyle w:val="Normal"/>
        <w:numPr>
          <w:ilvl w:val="0"/>
          <w:numId w:val="8"/>
        </w:numPr>
        <w:rPr>
          <w:ins w:id="2251" w:author="Michael Shepherd" w:date="1999-05-12T20:54:00Z"/>
        </w:rPr>
      </w:pPr>
      <w:ins w:id="2250" w:author="Michael Shepherd" w:date="1999-05-12T20:54:00Z">
        <w:r>
          <w:rPr/>
          <w:t>Changed references to IPP 1.0 to IPP 1.1</w:t>
        </w:r>
      </w:ins>
    </w:p>
    <w:p>
      <w:pPr>
        <w:pStyle w:val="Normal"/>
        <w:numPr>
          <w:ilvl w:val="0"/>
          <w:numId w:val="8"/>
        </w:numPr>
        <w:rPr>
          <w:ins w:id="2253" w:author="Michael Shepherd" w:date="1999-05-12T20:54:00Z"/>
        </w:rPr>
      </w:pPr>
      <w:ins w:id="2252" w:author="Michael Shepherd" w:date="1999-05-12T20:54:00Z">
        <w:r>
          <w:rPr/>
          <w:t>Implementing the notification specification is optional.</w:t>
        </w:r>
      </w:ins>
    </w:p>
    <w:p>
      <w:pPr>
        <w:pStyle w:val="Normal"/>
        <w:numPr>
          <w:ilvl w:val="0"/>
          <w:numId w:val="8"/>
        </w:numPr>
        <w:rPr>
          <w:ins w:id="2255" w:author="Michael Shepherd" w:date="1999-05-12T20:54:00Z"/>
        </w:rPr>
      </w:pPr>
      <w:ins w:id="2254" w:author="Michael Shepherd" w:date="1999-05-12T20:54:00Z">
        <w:r>
          <w:rPr/>
          <w:t>Refined the definition of Event</w:t>
        </w:r>
      </w:ins>
    </w:p>
    <w:p>
      <w:pPr>
        <w:pStyle w:val="Normal"/>
        <w:numPr>
          <w:ilvl w:val="0"/>
          <w:numId w:val="8"/>
        </w:numPr>
        <w:rPr>
          <w:ins w:id="2261" w:author="Michael Shepherd" w:date="1999-05-12T20:56:00Z"/>
        </w:rPr>
      </w:pPr>
      <w:ins w:id="2256" w:author="Michael Shepherd" w:date="1999-05-12T20:54:00Z">
        <w:r>
          <w:rPr/>
          <w:t xml:space="preserve">Changed </w:t>
        </w:r>
      </w:ins>
      <w:r>
        <w:rPr/>
        <w:t>'</w:t>
      </w:r>
      <w:ins w:id="2257" w:author="Michael Shepherd" w:date="1999-05-12T20:54:00Z">
        <w:r>
          <w:rPr/>
          <w:t>notification report</w:t>
        </w:r>
      </w:ins>
      <w:r>
        <w:rPr/>
        <w:t>'</w:t>
      </w:r>
      <w:ins w:id="2258" w:author="Michael Shepherd" w:date="1999-05-12T20:54:00Z">
        <w:r>
          <w:rPr/>
          <w:t xml:space="preserve"> to </w:t>
        </w:r>
      </w:ins>
      <w:r>
        <w:rPr/>
        <w:t>'</w:t>
      </w:r>
      <w:ins w:id="2259" w:author="Michael Shepherd" w:date="1999-05-12T20:54:00Z">
        <w:r>
          <w:rPr/>
          <w:t>event report</w:t>
        </w:r>
      </w:ins>
      <w:r>
        <w:rPr/>
        <w:t>'</w:t>
      </w:r>
      <w:ins w:id="2260" w:author="Michael Shepherd" w:date="1999-05-12T20:54:00Z">
        <w:r>
          <w:rPr/>
          <w:t xml:space="preserve"> for consistent terminology</w:t>
        </w:r>
      </w:ins>
    </w:p>
    <w:p>
      <w:pPr>
        <w:pStyle w:val="Normal"/>
        <w:numPr>
          <w:ilvl w:val="0"/>
          <w:numId w:val="8"/>
        </w:numPr>
        <w:rPr>
          <w:ins w:id="2271" w:author="Michael Shepherd" w:date="1999-05-12T20:56:00Z"/>
        </w:rPr>
      </w:pPr>
      <w:ins w:id="2262" w:author="Michael Shepherd" w:date="1999-05-12T20:56:00Z">
        <w:r>
          <w:rPr/>
          <w:t xml:space="preserve">Changed the terminology of an </w:t>
        </w:r>
      </w:ins>
      <w:r>
        <w:rPr/>
        <w:t>'</w:t>
      </w:r>
      <w:ins w:id="2263" w:author="Michael Shepherd" w:date="1999-05-12T20:56:00Z">
        <w:r>
          <w:rPr/>
          <w:t>active</w:t>
        </w:r>
      </w:ins>
      <w:r>
        <w:rPr/>
        <w:t>'</w:t>
      </w:r>
      <w:ins w:id="2264" w:author="Michael Shepherd" w:date="1999-05-12T20:56:00Z">
        <w:r>
          <w:rPr/>
          <w:t xml:space="preserve"> job to </w:t>
        </w:r>
      </w:ins>
      <w:r>
        <w:rPr/>
        <w:t>'</w:t>
      </w:r>
      <w:ins w:id="2265" w:author="Michael Shepherd" w:date="1999-05-12T20:56:00Z">
        <w:r>
          <w:rPr/>
          <w:t>not-complete</w:t>
        </w:r>
      </w:ins>
      <w:r>
        <w:rPr/>
        <w:t>'</w:t>
      </w:r>
      <w:ins w:id="2266" w:author="Michael Shepherd" w:date="1999-05-12T20:56:00Z">
        <w:r>
          <w:rPr/>
          <w:t xml:space="preserve">.  Included the </w:t>
        </w:r>
      </w:ins>
      <w:r>
        <w:rPr/>
        <w:t>'</w:t>
      </w:r>
      <w:ins w:id="2267" w:author="Michael Shepherd" w:date="1999-05-12T20:56:00Z">
        <w:r>
          <w:rPr/>
          <w:t>pending-held</w:t>
        </w:r>
      </w:ins>
      <w:r>
        <w:rPr/>
        <w:t>'</w:t>
      </w:r>
      <w:ins w:id="2268" w:author="Michael Shepherd" w:date="1999-05-12T20:56:00Z">
        <w:r>
          <w:rPr/>
          <w:t xml:space="preserve"> state in the </w:t>
        </w:r>
      </w:ins>
      <w:r>
        <w:rPr/>
        <w:t>'</w:t>
      </w:r>
      <w:ins w:id="2269" w:author="Michael Shepherd" w:date="1999-05-12T20:56:00Z">
        <w:r>
          <w:rPr/>
          <w:t>not-complete</w:t>
        </w:r>
      </w:ins>
      <w:r>
        <w:rPr/>
        <w:t>'</w:t>
      </w:r>
      <w:ins w:id="2270" w:author="Michael Shepherd" w:date="1999-05-12T20:56:00Z">
        <w:r>
          <w:rPr/>
          <w:t xml:space="preserve"> super-state.</w:t>
        </w:r>
      </w:ins>
    </w:p>
    <w:p>
      <w:pPr>
        <w:pStyle w:val="Normal"/>
        <w:numPr>
          <w:ilvl w:val="0"/>
          <w:numId w:val="8"/>
        </w:numPr>
        <w:rPr>
          <w:ins w:id="2273" w:author="Michael Shepherd" w:date="1999-05-12T21:12:00Z"/>
        </w:rPr>
      </w:pPr>
      <w:ins w:id="2272" w:author="Michael Shepherd" w:date="1999-05-12T20:56:00Z">
        <w:r>
          <w:rPr/>
          <w:t>Introduced notify-event-groups-default.</w:t>
        </w:r>
      </w:ins>
    </w:p>
    <w:p>
      <w:pPr>
        <w:pStyle w:val="Normal"/>
        <w:numPr>
          <w:ilvl w:val="0"/>
          <w:numId w:val="8"/>
        </w:numPr>
        <w:rPr>
          <w:ins w:id="2277" w:author="Michael Shepherd" w:date="1999-05-12T21:15:00Z"/>
        </w:rPr>
      </w:pPr>
      <w:ins w:id="2274" w:author="Michael Shepherd" w:date="1999-05-12T21:12:00Z">
        <w:r>
          <w:rPr/>
          <w:t>Changed job-trigger-message and job-impressions-completed to be CONDITIONAL in the event report, job-trigger-date-time to be RECOMMENDED</w:t>
        </w:r>
      </w:ins>
      <w:ins w:id="2275" w:author="Michael Shepherd" w:date="1999-05-12T21:16:00Z">
        <w:r>
          <w:rPr/>
          <w:t>, and job-state-reasons to be REQUIRED</w:t>
        </w:r>
      </w:ins>
      <w:ins w:id="2276" w:author="Michael Shepherd" w:date="1999-05-12T21:12:00Z">
        <w:r>
          <w:rPr/>
          <w:t>.</w:t>
        </w:r>
      </w:ins>
    </w:p>
    <w:p>
      <w:pPr>
        <w:pStyle w:val="Normal"/>
        <w:numPr>
          <w:ilvl w:val="0"/>
          <w:numId w:val="8"/>
        </w:numPr>
        <w:rPr>
          <w:ins w:id="2279" w:author="Michael Shepherd" w:date="1999-05-12T22:01:00Z"/>
        </w:rPr>
      </w:pPr>
      <w:ins w:id="2278" w:author="Michael Shepherd" w:date="1999-05-12T21:15:00Z">
        <w:r>
          <w:rPr/>
          <w:t>Changed device-trigger-message to be CONDITIONAL in the event report, and printer-state-reasons to be REQUIRED.</w:t>
        </w:r>
      </w:ins>
    </w:p>
    <w:p>
      <w:pPr>
        <w:pStyle w:val="Normal"/>
        <w:numPr>
          <w:ilvl w:val="0"/>
          <w:numId w:val="8"/>
        </w:numPr>
        <w:rPr>
          <w:ins w:id="2281" w:author="Michael Shepherd" w:date="1999-05-12T22:01:00Z"/>
        </w:rPr>
      </w:pPr>
      <w:ins w:id="2280" w:author="Michael Shepherd" w:date="1999-05-12T22:01:00Z">
        <w:r>
          <w:rPr/>
          <w:t>Created a table to map job-trigger-events keywords to event-groups and required status.</w:t>
        </w:r>
      </w:ins>
    </w:p>
    <w:p>
      <w:pPr>
        <w:pStyle w:val="Normal"/>
        <w:numPr>
          <w:ilvl w:val="0"/>
          <w:numId w:val="8"/>
        </w:numPr>
        <w:rPr>
          <w:ins w:id="2283" w:author="Michael Shepherd" w:date="1999-05-12T22:03:00Z"/>
        </w:rPr>
      </w:pPr>
      <w:ins w:id="2282" w:author="Michael Shepherd" w:date="1999-05-12T22:01:00Z">
        <w:r>
          <w:rPr/>
          <w:t>Modified job-continued to be job-resumed-processing, and job-received to be job-created.  Added job-purged, job-state-reason-removed, and job-state-reason-added keywords.</w:t>
        </w:r>
      </w:ins>
    </w:p>
    <w:p>
      <w:pPr>
        <w:pStyle w:val="Normal"/>
        <w:numPr>
          <w:ilvl w:val="0"/>
          <w:numId w:val="8"/>
        </w:numPr>
        <w:rPr>
          <w:ins w:id="2285" w:author="Michael Shepherd" w:date="1999-05-12T22:13:00Z"/>
        </w:rPr>
      </w:pPr>
      <w:ins w:id="2284" w:author="Michael Shepherd" w:date="1999-05-12T22:03:00Z">
        <w:r>
          <w:rPr/>
          <w:t>Modified job-trigger-time and device-trigger-time to use values less than zero.</w:t>
        </w:r>
      </w:ins>
    </w:p>
    <w:p>
      <w:pPr>
        <w:pStyle w:val="Normal"/>
        <w:numPr>
          <w:ilvl w:val="0"/>
          <w:numId w:val="8"/>
        </w:numPr>
        <w:rPr>
          <w:ins w:id="2287" w:author="Michael Shepherd" w:date="1999-05-12T22:13:00Z"/>
        </w:rPr>
      </w:pPr>
      <w:ins w:id="2286" w:author="Michael Shepherd" w:date="1999-05-12T22:13:00Z">
        <w:r>
          <w:rPr/>
          <w:t>Created a table to map device-trigger-events keywords to event-groups and their required status.</w:t>
        </w:r>
      </w:ins>
    </w:p>
    <w:p>
      <w:pPr>
        <w:pStyle w:val="Normal"/>
        <w:numPr>
          <w:ilvl w:val="0"/>
          <w:numId w:val="8"/>
        </w:numPr>
        <w:rPr>
          <w:ins w:id="2289" w:author="Michael Shepherd" w:date="1999-05-12T22:39:00Z"/>
        </w:rPr>
      </w:pPr>
      <w:ins w:id="2288" w:author="Michael Shepherd" w:date="1999-05-12T22:13:00Z">
        <w:r>
          <w:rPr/>
          <w:t>Added ready-for-job and device-state-reason-added to device-trigger-events keywords.</w:t>
        </w:r>
      </w:ins>
    </w:p>
    <w:p>
      <w:pPr>
        <w:pStyle w:val="Normal"/>
        <w:numPr>
          <w:ilvl w:val="0"/>
          <w:numId w:val="8"/>
        </w:numPr>
        <w:rPr>
          <w:ins w:id="2291" w:author="Michael Shepherd" w:date="1999-05-17T10:34:00Z"/>
        </w:rPr>
      </w:pPr>
      <w:ins w:id="2290" w:author="Michael Shepherd" w:date="1999-05-12T22:39:00Z">
        <w:r>
          <w:rPr/>
          <w:t>Updated References section</w:t>
        </w:r>
      </w:ins>
    </w:p>
    <w:p>
      <w:pPr>
        <w:pStyle w:val="Normal"/>
        <w:numPr>
          <w:ilvl w:val="0"/>
          <w:numId w:val="8"/>
        </w:numPr>
        <w:rPr>
          <w:ins w:id="2296" w:author="Michael Shepherd" w:date="1999-05-17T13:13:00Z"/>
        </w:rPr>
      </w:pPr>
      <w:ins w:id="2292" w:author="Michael Shepherd" w:date="1999-05-17T10:34:00Z">
        <w:r>
          <w:rPr/>
          <w:t xml:space="preserve">Added notify-format </w:t>
        </w:r>
      </w:ins>
      <w:ins w:id="2293" w:author="Michael Shepherd" w:date="1999-05-17T13:55:00Z">
        <w:r>
          <w:rPr/>
          <w:t xml:space="preserve">and notify-format-supported </w:t>
        </w:r>
      </w:ins>
      <w:ins w:id="2294" w:author="Michael Shepherd" w:date="1999-05-17T10:34:00Z">
        <w:r>
          <w:rPr/>
          <w:t>attribute</w:t>
        </w:r>
      </w:ins>
      <w:ins w:id="2295" w:author="Michael Shepherd" w:date="1999-05-17T13:55:00Z">
        <w:r>
          <w:rPr/>
          <w:t>s.</w:t>
        </w:r>
      </w:ins>
    </w:p>
    <w:p>
      <w:pPr>
        <w:pStyle w:val="Normal"/>
        <w:numPr>
          <w:ilvl w:val="0"/>
          <w:numId w:val="8"/>
        </w:numPr>
        <w:rPr>
          <w:ins w:id="2298" w:author="Michael Shepherd" w:date="1999-05-17T13:13:00Z"/>
        </w:rPr>
      </w:pPr>
      <w:ins w:id="2297" w:author="Michael Shepherd" w:date="1999-05-17T13:13:00Z">
        <w:r>
          <w:rPr/>
          <w:t>Added subscription-id to the event report attributes of job and device.</w:t>
        </w:r>
      </w:ins>
    </w:p>
    <w:p>
      <w:pPr>
        <w:pStyle w:val="Bullet1"/>
        <w:numPr>
          <w:ilvl w:val="0"/>
          <w:numId w:val="8"/>
        </w:numPr>
        <w:spacing w:before="60" w:after="60"/>
        <w:rPr>
          <w:lang w:eastAsia="en-US"/>
          <w:ins w:id="2300" w:author="Michael Shepherd" w:date="1999-05-17T13:35:00Z"/>
        </w:rPr>
      </w:pPr>
      <w:ins w:id="2299" w:author="Michael Shepherd" w:date="1999-05-17T13:13:00Z">
        <w:r>
          <w:rPr>
            <w:lang w:eastAsia="en-US"/>
          </w:rPr>
          <w:t>Made job-errors-basic and device-errors-basic REQUIRED to be supported.</w:t>
        </w:r>
      </w:ins>
    </w:p>
    <w:p>
      <w:pPr>
        <w:pStyle w:val="Normal"/>
        <w:numPr>
          <w:ilvl w:val="0"/>
          <w:numId w:val="8"/>
        </w:numPr>
        <w:rPr>
          <w:ins w:id="2302" w:author="Michael Shepherd" w:date="1999-05-17T14:07:00Z"/>
        </w:rPr>
      </w:pPr>
      <w:ins w:id="2301" w:author="Michael Shepherd" w:date="1999-05-17T13:35:00Z">
        <w:r>
          <w:rPr/>
          <w:t>Added device-media-changed, device-config-changed, and ready-for-just-in-time-job to device events.</w:t>
        </w:r>
      </w:ins>
    </w:p>
    <w:p>
      <w:pPr>
        <w:pStyle w:val="Normal"/>
        <w:numPr>
          <w:ilvl w:val="0"/>
          <w:numId w:val="8"/>
        </w:numPr>
        <w:rPr>
          <w:ins w:id="2305" w:author="Michael Shepherd" w:date="1999-05-12T20:54:00Z"/>
        </w:rPr>
      </w:pPr>
      <w:ins w:id="2303" w:author="Michael Shepherd" w:date="1999-05-17T14:07:00Z">
        <w:r>
          <w:rPr/>
          <w:t>Added Author</w:t>
        </w:r>
      </w:ins>
      <w:r>
        <w:rPr/>
        <w:t>'</w:t>
      </w:r>
      <w:ins w:id="2304" w:author="Michael Shepherd" w:date="1999-05-17T14:07:00Z">
        <w:r>
          <w:rPr/>
          <w:t>s Addresses.</w:t>
        </w:r>
      </w:ins>
    </w:p>
    <w:p>
      <w:pPr>
        <w:pStyle w:val="Heading2"/>
        <w:rPr/>
      </w:pPr>
      <w:bookmarkStart w:id="91" w:name="__RefHeading___Toc451682761"/>
      <w:bookmarkEnd w:id="91"/>
      <w:r>
        <w:rPr/>
        <w:t>Changes to the January 18, 1999 to make the January 20, 1999 version</w:t>
      </w:r>
    </w:p>
    <w:p>
      <w:pPr>
        <w:pStyle w:val="Normal"/>
        <w:rPr/>
      </w:pPr>
      <w:r>
        <w:rPr/>
        <w:t>The following changes were made to the January 18, 1999 to make the January 20, 1999 version:</w:t>
      </w:r>
    </w:p>
    <w:p>
      <w:pPr>
        <w:pStyle w:val="Bullet1"/>
        <w:numPr>
          <w:ilvl w:val="0"/>
          <w:numId w:val="9"/>
        </w:numPr>
        <w:spacing w:before="60" w:after="60"/>
        <w:rPr>
          <w:lang w:eastAsia="en-US"/>
        </w:rPr>
      </w:pPr>
      <w:r>
        <w:rPr>
          <w:lang w:eastAsia="en-US"/>
        </w:rPr>
        <w:t>Made this an INTERNET-DRAFT.</w:t>
      </w:r>
    </w:p>
    <w:p>
      <w:pPr>
        <w:pStyle w:val="Normal"/>
        <w:numPr>
          <w:ilvl w:val="0"/>
          <w:numId w:val="9"/>
        </w:numPr>
        <w:rPr/>
      </w:pPr>
      <w:r>
        <w:rPr/>
        <w:t>Indicated that a new default port is needed for the delivery methods.</w:t>
      </w:r>
    </w:p>
    <w:p>
      <w:pPr>
        <w:pStyle w:val="Normal"/>
        <w:numPr>
          <w:ilvl w:val="0"/>
          <w:numId w:val="9"/>
        </w:numPr>
        <w:rPr/>
      </w:pPr>
      <w:r>
        <w:rPr/>
        <w:t>Added Appendices in which to put the registration information for the URL schemes for each delivery method.</w:t>
      </w:r>
    </w:p>
    <w:p>
      <w:pPr>
        <w:pStyle w:val="Normal"/>
        <w:numPr>
          <w:ilvl w:val="0"/>
          <w:numId w:val="9"/>
        </w:numPr>
        <w:rPr/>
      </w:pPr>
      <w:r>
        <w:rPr/>
        <w:t>Clarified which parameters, Operation attributes, and Job/Printer attributes are supplied in an event content:  the request-id is 0, the status-code is new 'job-event' 0x600 or 'device-event' 0x601.</w:t>
      </w:r>
    </w:p>
    <w:p>
      <w:pPr>
        <w:pStyle w:val="Normal"/>
        <w:numPr>
          <w:ilvl w:val="0"/>
          <w:numId w:val="9"/>
        </w:numPr>
        <w:rPr/>
      </w:pPr>
      <w:r>
        <w:rPr/>
        <w:t>Changed "job-trigger-event" and "device-trigger-event" to be 1setOf so that multiple events that occur at the same time MAY be send as one event content.</w:t>
      </w:r>
    </w:p>
    <w:p>
      <w:pPr>
        <w:pStyle w:val="Normal"/>
        <w:numPr>
          <w:ilvl w:val="0"/>
          <w:numId w:val="9"/>
        </w:numPr>
        <w:rPr/>
      </w:pPr>
      <w:r>
        <w:rPr/>
        <w:t>Added "job-trigger-time" as a REQUIRED Job Description and event content attribute which is in seconds since power up.</w:t>
      </w:r>
    </w:p>
    <w:p>
      <w:pPr>
        <w:pStyle w:val="Normal"/>
        <w:numPr>
          <w:ilvl w:val="0"/>
          <w:numId w:val="9"/>
        </w:numPr>
        <w:rPr/>
      </w:pPr>
      <w:r>
        <w:rPr/>
        <w:t>Changed "job-trigger-date-time" and "job-state-reasons" to OPTIONAL.</w:t>
      </w:r>
    </w:p>
    <w:p>
      <w:pPr>
        <w:pStyle w:val="Normal"/>
        <w:numPr>
          <w:ilvl w:val="0"/>
          <w:numId w:val="9"/>
        </w:numPr>
        <w:rPr/>
      </w:pPr>
      <w:r>
        <w:rPr/>
        <w:t>Changed "status-message" to be an OPTIONAL "job-trigger-message" event content attribute and also made it a Job Description attribute.</w:t>
      </w:r>
    </w:p>
    <w:p>
      <w:pPr>
        <w:pStyle w:val="Normal"/>
        <w:numPr>
          <w:ilvl w:val="0"/>
          <w:numId w:val="9"/>
        </w:numPr>
        <w:rPr/>
      </w:pPr>
      <w:r>
        <w:rPr/>
        <w:t>Added "device-trigger-time" as a REQUIRED Printer Description and event content attribute which is in seconds since power up.</w:t>
      </w:r>
    </w:p>
    <w:p>
      <w:pPr>
        <w:pStyle w:val="Normal"/>
        <w:numPr>
          <w:ilvl w:val="0"/>
          <w:numId w:val="9"/>
        </w:numPr>
        <w:rPr/>
      </w:pPr>
      <w:r>
        <w:rPr/>
        <w:t>Changed "device-trigger-date-time" and "printer-state-reasons" to OPTIONAL.</w:t>
      </w:r>
    </w:p>
    <w:p>
      <w:pPr>
        <w:pStyle w:val="Normal"/>
        <w:numPr>
          <w:ilvl w:val="0"/>
          <w:numId w:val="9"/>
        </w:numPr>
        <w:rPr/>
      </w:pPr>
      <w:r>
        <w:rPr/>
        <w:t>Changed "status-message" to be an OPTIONAL "device-trigger-message" event content attribute and also made it a Printer Description attribute.</w:t>
      </w:r>
    </w:p>
    <w:p>
      <w:pPr>
        <w:pStyle w:val="Normal"/>
        <w:numPr>
          <w:ilvl w:val="0"/>
          <w:numId w:val="9"/>
        </w:numPr>
        <w:rPr/>
      </w:pPr>
      <w:r>
        <w:rPr/>
        <w:t>Removed the "job-id" attribute from the device event content.</w:t>
      </w:r>
    </w:p>
    <w:p>
      <w:pPr>
        <w:pStyle w:val="Heading2"/>
        <w:rPr/>
      </w:pPr>
      <w:bookmarkStart w:id="92" w:name="__RefHeading___Toc451682762"/>
      <w:bookmarkEnd w:id="92"/>
      <w:r>
        <w:rPr/>
        <w:t>Changes to the December 10, 1998 to make the January 18, 1999 version</w:t>
      </w:r>
    </w:p>
    <w:p>
      <w:pPr>
        <w:pStyle w:val="Normal"/>
        <w:rPr/>
      </w:pPr>
      <w:r>
        <w:rPr/>
        <w:t>The following changes were made to the December 10, 1998 to make the January 18, 1999 version:</w:t>
      </w:r>
    </w:p>
    <w:p>
      <w:pPr>
        <w:pStyle w:val="Bullet1"/>
        <w:numPr>
          <w:ilvl w:val="0"/>
          <w:numId w:val="5"/>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5"/>
        </w:numPr>
        <w:spacing w:before="60" w:after="60"/>
        <w:rPr>
          <w:lang w:eastAsia="en-US"/>
        </w:rPr>
      </w:pPr>
      <w:r>
        <w:rPr>
          <w:lang w:eastAsia="en-US"/>
        </w:rPr>
        <w:t>Added '-notify' to the OPTIONAL 'snmpv1', 'snmpv2', and 'snmpv3' delivery method names.</w:t>
      </w:r>
    </w:p>
    <w:p>
      <w:pPr>
        <w:pStyle w:val="Bullet1"/>
        <w:numPr>
          <w:ilvl w:val="0"/>
          <w:numId w:val="5"/>
        </w:numPr>
        <w:spacing w:before="60" w:after="60"/>
        <w:rPr>
          <w:lang w:eastAsia="en-US"/>
        </w:rPr>
      </w:pPr>
      <w:r>
        <w:rPr>
          <w:lang w:eastAsia="en-US"/>
        </w:rPr>
        <w:t>Changed the OPTIONAL 'sense-datagram' to 'sense-notify' to be consistent.</w:t>
      </w:r>
    </w:p>
    <w:p>
      <w:pPr>
        <w:pStyle w:val="Bullet1"/>
        <w:numPr>
          <w:ilvl w:val="0"/>
          <w:numId w:val="5"/>
        </w:numPr>
        <w:spacing w:before="60" w:after="60"/>
        <w:rPr>
          <w:lang w:eastAsia="en-US"/>
        </w:rPr>
      </w:pPr>
      <w:r>
        <w:rPr>
          <w:lang w:eastAsia="en-US"/>
        </w:rPr>
        <w:t>Added 'ndps-notify' as an OPTIONAL keyword.</w:t>
      </w:r>
    </w:p>
    <w:p>
      <w:pPr>
        <w:pStyle w:val="Bullet1"/>
        <w:numPr>
          <w:ilvl w:val="0"/>
          <w:numId w:val="5"/>
        </w:numPr>
        <w:spacing w:before="60" w:after="60"/>
        <w:rPr>
          <w:lang w:eastAsia="en-US"/>
        </w:rPr>
      </w:pPr>
      <w:r>
        <w:rPr>
          <w:lang w:eastAsia="en-US"/>
        </w:rPr>
        <w:t>Deleted the 'all-basic', 'all-job-events-basic', and 'all-device-events-basic'.  Clients should be explicit about which groups they want.  If new groups are added, the clients won't know what to do with them, if they had subscribed to 'all-xxx' groups.</w:t>
      </w:r>
    </w:p>
    <w:p>
      <w:pPr>
        <w:pStyle w:val="Bullet1"/>
        <w:numPr>
          <w:ilvl w:val="0"/>
          <w:numId w:val="5"/>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5"/>
        </w:numPr>
        <w:spacing w:before="60" w:after="60"/>
        <w:rPr>
          <w:lang w:eastAsia="en-US"/>
        </w:rPr>
      </w:pPr>
      <w:r>
        <w:rPr>
          <w:lang w:eastAsia="en-US"/>
        </w:rPr>
        <w:t>Added "status-message" as an OPTIONAL event report content attribute.</w:t>
      </w:r>
    </w:p>
    <w:p>
      <w:pPr>
        <w:pStyle w:val="Bullet1"/>
        <w:numPr>
          <w:ilvl w:val="0"/>
          <w:numId w:val="5"/>
        </w:numPr>
        <w:spacing w:before="60" w:after="60"/>
        <w:rPr>
          <w:lang w:eastAsia="en-US"/>
        </w:rPr>
      </w:pPr>
      <w:r>
        <w:rPr>
          <w:lang w:eastAsia="en-US"/>
        </w:rPr>
        <w:t>Changed "job-impressions-completed" to OPTIONAL.</w:t>
      </w:r>
    </w:p>
    <w:p>
      <w:pPr>
        <w:pStyle w:val="Bullet1"/>
        <w:numPr>
          <w:ilvl w:val="0"/>
          <w:numId w:val="5"/>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5"/>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5"/>
        </w:numPr>
        <w:spacing w:before="60" w:after="60"/>
        <w:rPr>
          <w:lang w:eastAsia="en-US"/>
        </w:rPr>
      </w:pPr>
      <w:r>
        <w:rPr>
          <w:lang w:eastAsia="en-US"/>
        </w:rPr>
        <w:t>Added REQUIRED "device-trigger-event", REQUIRED "job-id", and OPTIONAL "status-message" to the device event report content.</w:t>
      </w:r>
    </w:p>
    <w:p>
      <w:pPr>
        <w:pStyle w:val="Bullet1"/>
        <w:numPr>
          <w:ilvl w:val="0"/>
          <w:numId w:val="5"/>
        </w:numPr>
        <w:spacing w:before="60" w:after="60"/>
        <w:rPr>
          <w:lang w:eastAsia="en-US"/>
        </w:rPr>
      </w:pPr>
      <w:r>
        <w:rPr>
          <w:lang w:eastAsia="en-US"/>
        </w:rPr>
        <w:t>Specified the "device-trigger-event" Printer Description attribute, naming each event.</w:t>
      </w:r>
    </w:p>
    <w:p>
      <w:pPr>
        <w:pStyle w:val="Bullet1"/>
        <w:numPr>
          <w:ilvl w:val="0"/>
          <w:numId w:val="5"/>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93" w:name="__RefHeading___Toc451682763"/>
      <w:bookmarkEnd w:id="93"/>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4"/>
        </w:numPr>
        <w:spacing w:before="60" w:after="60"/>
        <w:rPr>
          <w:lang w:eastAsia="en-US"/>
        </w:rPr>
      </w:pPr>
      <w:r>
        <w:rPr>
          <w:lang w:eastAsia="en-US"/>
        </w:rPr>
        <w:t>Clarified the terminology so that an "event" doesn't necessarily mean that a notification report is delivered.</w:t>
      </w:r>
    </w:p>
    <w:p>
      <w:pPr>
        <w:pStyle w:val="Bullet1"/>
        <w:numPr>
          <w:ilvl w:val="0"/>
          <w:numId w:val="4"/>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4"/>
        </w:numPr>
        <w:rPr/>
      </w:pPr>
      <w:r>
        <w:rPr/>
        <w:t>Deleted the "job-progress" event group.  We can bring it back when we agree to all of the extra attributes.  Its not very useful with only the basic attributes.</w:t>
      </w:r>
    </w:p>
    <w:p>
      <w:pPr>
        <w:pStyle w:val="Normal"/>
        <w:numPr>
          <w:ilvl w:val="0"/>
          <w:numId w:val="4"/>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4"/>
        </w:numPr>
        <w:rPr/>
      </w:pPr>
      <w:r>
        <w:rPr/>
        <w:t>Added the "job-last-event" job description attribute to give the job event some persistence.</w:t>
      </w:r>
    </w:p>
    <w:p>
      <w:pPr>
        <w:pStyle w:val="Normal"/>
        <w:numPr>
          <w:ilvl w:val="0"/>
          <w:numId w:val="4"/>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4"/>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4"/>
        </w:numPr>
        <w:rPr/>
      </w:pPr>
      <w:r>
        <w:rPr/>
        <w:t>Added the IPP/1.0 "printer-is-accepting-jobs" to the event report, since changes in its value are really device state changes.</w:t>
      </w:r>
    </w:p>
    <w:p>
      <w:pPr>
        <w:pStyle w:val="Normal"/>
        <w:numPr>
          <w:ilvl w:val="0"/>
          <w:numId w:val="4"/>
        </w:numPr>
        <w:rPr/>
      </w:pPr>
      <w:r>
        <w:rPr/>
        <w:t>Added the complete semantics for each job event under the "last-job-event" Job Description attribute.</w:t>
      </w:r>
    </w:p>
    <w:p>
      <w:pPr>
        <w:pStyle w:val="Heading1"/>
        <w:rPr>
          <w:ins w:id="2308" w:author="Michael Shepherd" w:date="1999-05-17T14:06:00Z"/>
        </w:rPr>
      </w:pPr>
      <w:ins w:id="2306" w:author="Michael Shepherd" w:date="1999-05-17T14:06:00Z">
        <w:bookmarkStart w:id="94" w:name="__RefHeading___Toc451682764"/>
        <w:bookmarkEnd w:id="94"/>
        <w:r>
          <w:rPr/>
          <w:t xml:space="preserve">Appendix </w:t>
        </w:r>
      </w:ins>
      <w:r>
        <w:rPr/>
        <w:t>C</w:t>
      </w:r>
      <w:ins w:id="2307" w:author="Michael Shepherd" w:date="1999-05-17T14:06:00Z">
        <w:r>
          <w:rPr/>
          <w:t>: Full Copyright Statement</w:t>
        </w:r>
      </w:ins>
    </w:p>
    <w:p>
      <w:pPr>
        <w:pStyle w:val="TextBody"/>
        <w:rPr>
          <w:ins w:id="2310" w:author="Michael Shepherd" w:date="1999-05-17T14:06:00Z"/>
        </w:rPr>
      </w:pPr>
      <w:ins w:id="2309" w:author="Michael Shepherd" w:date="1999-05-17T14:06:00Z">
        <w:r>
          <w:rPr/>
          <w:t>Copyright (C) The Internet Society (1998,1999). All Rights Reserved</w:t>
        </w:r>
      </w:ins>
    </w:p>
    <w:p>
      <w:pPr>
        <w:pStyle w:val="TextBody"/>
        <w:rPr>
          <w:ins w:id="2314" w:author="Michael Shepherd" w:date="1999-05-17T14:06:00Z"/>
        </w:rPr>
      </w:pPr>
      <w:ins w:id="2311" w:author="Michael Shepherd" w:date="1999-05-17T14:06: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w:t>
        </w:r>
      </w:ins>
      <w:ins w:id="2312" w:author="Michael Shepherd" w:date="1999-05-17T16:46:00Z">
        <w:r>
          <w:rPr/>
          <w:t>the purpose</w:t>
        </w:r>
      </w:ins>
      <w:ins w:id="2313" w:author="Michael Shepherd" w:date="1999-05-17T14:06:00Z">
        <w:r>
          <w:rPr/>
          <w:t xml:space="preserve"> of developing Internet standards in which case the procedures for copyrights defined in the Internet Standards process must be followed, or as required to translate it into languages other than English.</w:t>
        </w:r>
      </w:ins>
    </w:p>
    <w:p>
      <w:pPr>
        <w:pStyle w:val="TextBody"/>
        <w:rPr>
          <w:ins w:id="2316" w:author="Michael Shepherd" w:date="1999-05-17T14:06:00Z"/>
        </w:rPr>
      </w:pPr>
      <w:ins w:id="2315" w:author="Michael Shepherd" w:date="1999-05-17T14:06:00Z">
        <w:r>
          <w:rPr/>
          <w:t>The limited permissions granted above are perpetual and will not be revoked by the Internet Society or its successors or assigns.</w:t>
        </w:r>
      </w:ins>
    </w:p>
    <w:p>
      <w:pPr>
        <w:pStyle w:val="TextBody"/>
        <w:rPr>
          <w:ins w:id="2320" w:author="Michael Shepherd" w:date="1999-05-17T14:06:00Z"/>
        </w:rPr>
      </w:pPr>
      <w:ins w:id="2317" w:author="Michael Shepherd" w:date="1999-05-17T14:06:00Z">
        <w:r>
          <w:rPr/>
          <w:t xml:space="preserve">This document and the information contained herein is provided on an </w:t>
        </w:r>
      </w:ins>
      <w:r>
        <w:rPr/>
        <w:t>"</w:t>
      </w:r>
      <w:ins w:id="2318" w:author="Michael Shepherd" w:date="1999-05-17T14:06:00Z">
        <w:r>
          <w:rPr/>
          <w:t>AS IS</w:t>
        </w:r>
      </w:ins>
      <w:r>
        <w:rPr/>
        <w:t>"</w:t>
      </w:r>
      <w:ins w:id="2319" w:author="Michael Shepherd" w:date="1999-05-17T14:06:00Z">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Heading2"/>
        <w:numPr>
          <w:ilvl w:val="0"/>
          <w:numId w:val="0"/>
        </w:numPr>
        <w:spacing w:before="240" w:after="60"/>
        <w:ind w:left="0" w:hanging="0"/>
        <w:rPr>
          <w:b w:val="false"/>
          <w:b w:val="false"/>
          <w:i w:val="false"/>
          <w:i w:val="false"/>
        </w:rPr>
      </w:pPr>
      <w:r>
        <w:rPr>
          <w:b w:val="false"/>
          <w:i w:val="false"/>
        </w:rPr>
      </w:r>
    </w:p>
    <w:sectPr>
      <w:headerReference w:type="default" r:id="rId7"/>
      <w:headerReference w:type="first" r:id="rId8"/>
      <w:footerReference w:type="default" r:id="rId9"/>
      <w:footerReference w:type="first" r:id="rId10"/>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w:t>
    </w:r>
    <w:ins w:id="2325" w:author="Michael Shepherd" w:date="1999-05-17T09:21:00Z">
      <w:r>
        <w:rPr/>
        <w:t>, Shepherd</w:t>
      </w:r>
    </w:ins>
    <w:ins w:id="2326" w:author="Thomas N. Hastings" w:date="1999-05-18T12:23:00Z">
      <w:r>
        <w:rPr/>
        <w:t>, Bergman</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p>
    <w:pPr>
      <w:pStyle w:val="Footer"/>
      <w:spacing w:before="60" w:after="60"/>
      <w:rPr/>
    </w:pPr>
    <w:r>
      <w:rPr/>
      <w:tab/>
      <w:t xml:space="preserve">Expires </w:t>
    </w:r>
    <w:del w:id="2327" w:author="Michael Shepherd" w:date="1999-05-17T09:21:00Z">
      <w:r>
        <w:rPr/>
        <w:delText>July 21</w:delText>
      </w:r>
    </w:del>
    <w:ins w:id="2328" w:author="Michael Shepherd" w:date="1999-05-17T09:21:00Z">
      <w:r>
        <w:rPr/>
        <w:t>November 1</w:t>
      </w:r>
    </w:ins>
    <w:ins w:id="2329" w:author="Thomas N. Hastings" w:date="1999-05-18T12:23:00Z">
      <w:r>
        <w:rPr/>
        <w:t>8</w:t>
      </w:r>
    </w:ins>
    <w:r>
      <w:rPr/>
      <w:t>,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r>
    <w:ins w:id="2330" w:author="Michael Shepherd" w:date="1999-05-17T09:20:00Z">
      <w:r>
        <w:rPr/>
        <w:t>, Shepherd</w:t>
      </w:r>
    </w:ins>
    <w:ins w:id="2331" w:author="Thomas N. Hastings" w:date="1999-05-18T12:21:00Z">
      <w:r>
        <w:rPr/>
        <w:t>, Bergman</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60" w:after="60"/>
      <w:rPr/>
    </w:pPr>
    <w:r>
      <w:rPr/>
      <w:tab/>
      <w:t xml:space="preserve">Expires </w:t>
    </w:r>
    <w:del w:id="2332" w:author="Michael Shepherd" w:date="1999-05-17T09:20:00Z">
      <w:r>
        <w:rPr/>
        <w:delText>July 21</w:delText>
      </w:r>
    </w:del>
    <w:ins w:id="2333" w:author="Michael Shepherd" w:date="1999-05-17T09:20:00Z">
      <w:r>
        <w:rPr/>
        <w:t>November 1</w:t>
      </w:r>
    </w:ins>
    <w:ins w:id="2334" w:author="Thomas N. Hastings" w:date="1999-05-18T12:23:00Z">
      <w:r>
        <w:rPr/>
        <w:t>8</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 xml:space="preserve">IPP/1.0 </w:t>
    </w:r>
    <w:ins w:id="2321" w:author="Michael Shepherd" w:date="1999-05-17T14:22:00Z">
      <w:r>
        <w:rPr/>
        <w:t xml:space="preserve">&amp; IPP/1.1 </w:t>
      </w:r>
    </w:ins>
    <w:r>
      <w:rPr/>
      <w:t>Event Notification</w:t>
      <w:tab/>
    </w:r>
    <w:del w:id="2322" w:author="Michael Shepherd" w:date="1999-05-17T09:20:00Z">
      <w:r>
        <w:rPr/>
        <w:delText>January 21</w:delText>
      </w:r>
    </w:del>
    <w:ins w:id="2323" w:author="Michael Shepherd" w:date="1999-05-17T09:20:00Z">
      <w:r>
        <w:rPr/>
        <w:t>May 1</w:t>
      </w:r>
    </w:ins>
    <w:ins w:id="2324" w:author="Thomas N. Hastings" w:date="1999-05-18T12:21:00Z">
      <w:r>
        <w:rPr/>
        <w:t>8</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24z0">
    <w:name w:val="WW8Num24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7z0">
    <w:name w:val="WW8Num37z0"/>
    <w:qFormat/>
    <w:rPr>
      <w:rFonts w:ascii="Symbol" w:hAnsi="Symbol" w:cs="Symbol"/>
      <w:color w:val="auto"/>
    </w:rPr>
  </w:style>
  <w:style w:type="character" w:styleId="WW8Num43z0">
    <w:name w:val="WW8Num43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6z0">
    <w:name w:val="WW8Num56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70z0">
    <w:name w:val="WW8Num70z0"/>
    <w:qFormat/>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0"/>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08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1008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debry@vnet.ibm.com" TargetMode="External"/><Relationship Id="rId5" Type="http://schemas.openxmlformats.org/officeDocument/2006/relationships/hyperlink" Target="mailto:jkm@underscore.com" TargetMode="External"/><Relationship Id="rId6" Type="http://schemas.openxmlformats.org/officeDocument/2006/relationships/hyperlink" Target="mailto:mshepherd@crt.xer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35:00Z</dcterms:created>
  <dc:creator>Scott, Jay, Roger, Tom, Mike, Harry, Ron</dc:creator>
  <dc:description>Removed event groups and replaced state transitions with state-change events.</dc:description>
  <dc:language>en-US</dc:language>
  <cp:lastModifiedBy>Thomas N. Hastings</cp:lastModifiedBy>
  <cp:lastPrinted>1999-05-18T17:34:00Z</cp:lastPrinted>
  <dcterms:modified xsi:type="dcterms:W3CDTF">1999-05-19T00:56:00Z</dcterms:modified>
  <cp:revision>4</cp:revision>
  <dc:subject/>
  <dc:title>IPP Event Notifications</dc:title>
</cp:coreProperties>
</file>