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Thomas N. Hastings" w:date="1999-05-14T20:20:00Z"/>
        </w:rPr>
      </w:pPr>
      <w:r>
        <w:rPr/>
        <w:t>I</w:t>
      </w:r>
      <w:bookmarkStart w:id="0" w:name="_Ref389989711"/>
      <w:bookmarkEnd w:id="0"/>
      <w:r>
        <w:rPr/>
        <w:t>NTERNET-DRAFT</w:t>
      </w:r>
      <w:ins w:id="0" w:author="Thomas N. Hastings" w:date="1999-05-14T20:20:00Z">
        <w:r>
          <w:rPr/>
          <w:t xml:space="preserve">  -- BakeOff2 issue 1-36 resolutions are flagged as </w:t>
        </w:r>
      </w:ins>
      <w:r>
        <w:rPr>
          <w:highlight w:val="yellow"/>
        </w:rPr>
        <w:t>Issue nn</w:t>
      </w:r>
      <w:ins w:id="1" w:author="Thomas N. Hastings" w:date="1999-05-14T20:20:00Z">
        <w:r>
          <w:rPr/>
          <w:t xml:space="preserve"> and can be searched for</w:t>
        </w:r>
      </w:ins>
    </w:p>
    <w:p>
      <w:pPr>
        <w:pStyle w:val="Normal"/>
        <w:rPr>
          <w:ins w:id="5" w:author="Thomas N. Hastings" w:date="1999-05-14T20:20:00Z"/>
        </w:rPr>
      </w:pPr>
      <w:r>
        <w:rPr/>
        <w:t>draft-ietf-ipp-model-</w:t>
      </w:r>
      <w:ins w:id="3" w:author="Thomas N. Hastings" w:date="1999-05-14T20:28:00Z">
        <w:r>
          <w:rPr/>
          <w:t>v11-02</w:t>
        </w:r>
      </w:ins>
      <w:del w:id="4" w:author="Thomas N. Hastings" w:date="1999-05-14T20:28:00Z">
        <w:r>
          <w:rPr/>
          <w:delText>11</w:delText>
        </w:r>
      </w:del>
      <w:r>
        <w:rPr/>
        <w:t>.txt</w:t>
      </w:r>
    </w:p>
    <w:p>
      <w:pPr>
        <w:pStyle w:val="Normallist2"/>
        <w:jc w:val="right"/>
        <w:rPr>
          <w:ins w:id="6" w:author="Thomas N. Hastings" w:date="1999-05-14T20:20:00Z"/>
        </w:rPr>
      </w:pPr>
      <w:r>
        <w:rPr/>
        <w:t>R. deBry</w:t>
      </w:r>
    </w:p>
    <w:p>
      <w:pPr>
        <w:pStyle w:val="Normallist2"/>
        <w:jc w:val="right"/>
        <w:rPr>
          <w:ins w:id="8" w:author="Thomas N. Hastings" w:date="1999-05-14T20:20:00Z"/>
        </w:rPr>
      </w:pPr>
      <w:ins w:id="7" w:author="Thomas N. Hastings" w:date="1999-05-14T20:20:00Z">
        <w:r>
          <w:rPr/>
          <w:t>Utah Valley State College</w:t>
        </w:r>
      </w:ins>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del w:id="9" w:author="Thomas N. Hastings" w:date="1999-05-14T20:20:00Z">
        <w:r>
          <w:rPr/>
          <w:delText>Sun Microsystems</w:delText>
        </w:r>
      </w:del>
      <w:ins w:id="10" w:author="Thomas N. Hastings" w:date="1999-05-14T20:20:00Z">
        <w:r>
          <w:rPr/>
          <w:t>Xerox Corporation</w:t>
        </w:r>
      </w:ins>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11" w:author="Thomas N. Hastings" w:date="1999-05-14T20:20:00Z">
        <w:r>
          <w:rPr/>
          <w:delText>November 16,</w:delText>
        </w:r>
      </w:del>
      <w:ins w:id="12" w:author="Thomas N. Hastings" w:date="1999-05-14T20:20:00Z">
        <w:r>
          <w:rPr/>
          <w:t>June 7,</w:t>
        </w:r>
      </w:ins>
      <w:r>
        <w:rPr/>
        <w:t xml:space="preserve"> 1998</w:t>
      </w:r>
    </w:p>
    <w:p>
      <w:pPr>
        <w:pStyle w:val="Normallist2"/>
        <w:jc w:val="right"/>
        <w:rPr/>
      </w:pPr>
      <w:r>
        <w:rPr/>
      </w:r>
    </w:p>
    <w:p>
      <w:pPr>
        <w:pStyle w:val="Normal"/>
        <w:jc w:val="center"/>
        <w:rPr/>
      </w:pPr>
      <w:r>
        <w:rPr/>
        <w:t>Internet Printing Protocol/</w:t>
      </w:r>
      <w:del w:id="13" w:author="Thomas N. Hastings" w:date="1999-05-14T20:20:00Z">
        <w:r>
          <w:rPr/>
          <w:delText>1.0</w:delText>
        </w:r>
      </w:del>
      <w:ins w:id="14" w:author="Thomas N. Hastings" w:date="1999-05-14T20:20:00Z">
        <w:r>
          <w:rPr/>
          <w:t>1.1:</w:t>
        </w:r>
      </w:ins>
      <w:r>
        <w:rPr/>
        <w:t xml:space="preserve"> Model and Semantics</w:t>
      </w:r>
    </w:p>
    <w:p>
      <w:pPr>
        <w:pStyle w:val="TextBody"/>
        <w:jc w:val="center"/>
        <w:rPr/>
      </w:pPr>
      <w:r>
        <w:rPr/>
        <w:t xml:space="preserve">Copyright (C) The Internet Society </w:t>
      </w:r>
      <w:del w:id="15" w:author="Thomas N. Hastings" w:date="1999-05-14T20:20:00Z">
        <w:r>
          <w:rPr/>
          <w:delText>(date).</w:delText>
        </w:r>
      </w:del>
      <w:ins w:id="16" w:author="Thomas N. Hastings" w:date="1999-05-14T20:20:00Z">
        <w:r>
          <w:rPr/>
          <w:t>(1999).</w:t>
        </w:r>
      </w:ins>
      <w:r>
        <w:rPr/>
        <w:t xml:space="preserve"> All Rights Reserved.</w:t>
      </w:r>
    </w:p>
    <w:p>
      <w:pPr>
        <w:pStyle w:val="TextBody"/>
        <w:rPr/>
      </w:pPr>
      <w:r>
        <w:rPr/>
        <w:t>Status of this Memo</w:t>
      </w:r>
    </w:p>
    <w:p>
      <w:pPr>
        <w:pStyle w:val="TextBody"/>
        <w:rPr/>
      </w:pPr>
      <w:r>
        <w:rPr/>
        <w:t>This document is an Internet-Draft</w:t>
      </w:r>
      <w:ins w:id="17" w:author="Thomas N. Hastings" w:date="1999-05-14T20:20: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1" w:author="Thomas N. Hastings" w:date="1999-05-14T20:20:00Z"/>
        </w:rPr>
      </w:pPr>
      <w:del w:id="18" w:author="Thomas N. Hastings" w:date="1999-05-14T20:20:00Z">
        <w:r>
          <w:rPr/>
          <w:delText>To learn the current status of any Internet-Draft, please check the "1id-abstracts.txt" listing contained in the</w:delText>
        </w:r>
      </w:del>
      <w:ins w:id="19" w:author="Thomas N. Hastings" w:date="1999-05-14T20:20:00Z">
        <w:r>
          <w:rPr/>
          <w:t>The list of current</w:t>
        </w:r>
      </w:ins>
      <w:r>
        <w:rPr/>
        <w:t xml:space="preserve"> Internet-Drafts </w:t>
      </w:r>
      <w:ins w:id="20" w:author="Thomas N. Hastings" w:date="1999-05-14T20:20:00Z">
        <w:r>
          <w:rPr/>
          <w:t>can be accessed at http://www.ietf.org/ietf/1id-abstracts.txt</w:t>
        </w:r>
      </w:ins>
    </w:p>
    <w:p>
      <w:pPr>
        <w:pStyle w:val="TextBody"/>
        <w:rPr>
          <w:del w:id="25" w:author="Thomas N. Hastings" w:date="1999-05-14T20:20:00Z"/>
        </w:rPr>
      </w:pPr>
      <w:ins w:id="22" w:author="Thomas N. Hastings" w:date="1999-05-14T20:20:00Z">
        <w:r>
          <w:rPr/>
          <w:t xml:space="preserve">The list of Internet-Draft </w:t>
        </w:r>
      </w:ins>
      <w:r>
        <w:rPr/>
        <w:t xml:space="preserve">Shadow Directories </w:t>
      </w:r>
      <w:del w:id="23" w:author="Thomas N. Hastings" w:date="1999-05-14T20:20:00Z">
        <w:r>
          <w:rPr/>
          <w:delText>on ftp.is.co.za (Africa), nic.nordu.net (Europe), munnari.oz.au (Pacific Rim), ftp.ietf.org (US East Coast), or ftp.isi.edu (US West Coast).</w:delText>
        </w:r>
      </w:del>
      <w:ins w:id="24" w:author="Thomas N. Hastings" w:date="1999-05-14T20:20:00Z">
        <w:r>
          <w:rPr/>
          <w:t>can be accessed as http://www.ietf.org/shadow.html.</w:t>
        </w:r>
      </w:ins>
    </w:p>
    <w:p>
      <w:pPr>
        <w:pStyle w:val="TextBody"/>
        <w:rPr/>
      </w:pPr>
      <w:r>
        <w:rPr/>
        <w:t>Abstract</w:t>
      </w:r>
    </w:p>
    <w:p>
      <w:pPr>
        <w:pStyle w:val="Normal"/>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w:t>
      </w:r>
      <w:del w:id="26" w:author="Thomas N. Hastings" w:date="1999-05-14T20:20:00Z">
        <w:r>
          <w:rPr/>
          <w:delText>1.0</w:delText>
        </w:r>
      </w:del>
      <w:ins w:id="27" w:author="Thomas N. Hastings" w:date="1999-05-14T20:20:00Z">
        <w:r>
          <w:rPr/>
          <w:t>1.1</w:t>
        </w:r>
      </w:ins>
      <w:r>
        <w:rPr/>
        <w:t xml:space="preserve"> semantics allow end-users and operators to query printer capabilities, submit print jobs, inquire about the status of print jobs and printers, </w:t>
      </w:r>
      <w:ins w:id="28" w:author="Thomas N. Hastings" w:date="1999-05-14T20:20:00Z">
        <w:r>
          <w:rPr/>
          <w:t xml:space="preserve">cancel, hold, release, and </w:t>
        </w:r>
      </w:ins>
      <w:del w:id="29" w:author="Thomas N. Hastings" w:date="1999-05-14T20:20:00Z">
        <w:r>
          <w:rPr/>
          <w:delText>and cancel</w:delText>
        </w:r>
      </w:del>
      <w:ins w:id="30" w:author="Thomas N. Hastings" w:date="1999-05-14T20:20:00Z">
        <w:r>
          <w:rPr/>
          <w:t>restart</w:t>
        </w:r>
      </w:ins>
      <w:r>
        <w:rPr/>
        <w:t xml:space="preserve"> print jobs.  </w:t>
      </w:r>
      <w:ins w:id="31" w:author="Thomas N. Hastings" w:date="1999-05-14T20:20:00Z">
        <w:r>
          <w:rPr/>
          <w:t xml:space="preserve">IPP 1.1 semantics allow operators to pause, resume, and purge (jobs from) Printer objects.  </w:t>
        </w:r>
      </w:ins>
      <w:r>
        <w:rPr/>
        <w:t>This document also addresses security, internationalization, and directory issues.</w:t>
      </w:r>
      <w:r>
        <w:br w:type="page"/>
      </w:r>
    </w:p>
    <w:p>
      <w:pPr>
        <w:pStyle w:val="Normal"/>
        <w:rPr/>
      </w:pPr>
      <w:r>
        <w:rPr/>
        <w:t>The full set of IPP documents includes:</w:t>
      </w:r>
    </w:p>
    <w:p>
      <w:pPr>
        <w:pStyle w:val="NormalList"/>
        <w:rPr/>
      </w:pPr>
      <w:r>
        <w:rPr/>
        <w:t xml:space="preserve">Design Goals for an Internet Printing Protocol </w:t>
      </w:r>
      <w:del w:id="32" w:author="Thomas N. Hastings" w:date="1999-05-14T20:20:00Z">
        <w:r>
          <w:rPr/>
          <w:delText>[IPP-REQ]</w:delText>
        </w:r>
      </w:del>
      <w:ins w:id="33" w:author="Thomas N. Hastings" w:date="1999-05-14T20:20:00Z">
        <w:r>
          <w:rPr/>
          <w:t>[RFC2567]</w:t>
        </w:r>
      </w:ins>
    </w:p>
    <w:p>
      <w:pPr>
        <w:pStyle w:val="NormalList"/>
        <w:rPr/>
      </w:pPr>
      <w:r>
        <w:rPr/>
        <w:t xml:space="preserve">Rationale for the Structure and Model and Protocol for the Internet Printing Protocol </w:t>
      </w:r>
      <w:del w:id="34" w:author="Thomas N. Hastings" w:date="1999-05-14T20:20:00Z">
        <w:r>
          <w:rPr/>
          <w:delText>[IPP-RAT]</w:delText>
        </w:r>
      </w:del>
      <w:ins w:id="35" w:author="Thomas N. Hastings" w:date="1999-05-14T20:20:00Z">
        <w:r>
          <w:rPr/>
          <w:t>[RFC2568]</w:t>
        </w:r>
      </w:ins>
    </w:p>
    <w:p>
      <w:pPr>
        <w:pStyle w:val="NormalList"/>
        <w:rPr/>
      </w:pPr>
      <w:r>
        <w:rPr/>
        <w:t xml:space="preserve">Internet Printing </w:t>
      </w:r>
      <w:del w:id="36" w:author="Thomas N. Hastings" w:date="1999-05-14T20:20:00Z">
        <w:r>
          <w:rPr/>
          <w:delText>Protocol/1.0:</w:delText>
        </w:r>
      </w:del>
      <w:ins w:id="37" w:author="Thomas N. Hastings" w:date="1999-05-14T20:20:00Z">
        <w:r>
          <w:rPr/>
          <w:t>Protocol/1.1:</w:t>
        </w:r>
      </w:ins>
      <w:r>
        <w:rPr/>
        <w:t xml:space="preserve"> Model and Semantics (this document)</w:t>
      </w:r>
    </w:p>
    <w:p>
      <w:pPr>
        <w:pStyle w:val="NormalList"/>
        <w:rPr/>
      </w:pPr>
      <w:r>
        <w:rPr/>
        <w:t xml:space="preserve">Internet Printing </w:t>
      </w:r>
      <w:del w:id="38" w:author="Thomas N. Hastings" w:date="1999-05-14T20:20:00Z">
        <w:r>
          <w:rPr/>
          <w:delText>Protocol/1.0:</w:delText>
        </w:r>
      </w:del>
      <w:ins w:id="39" w:author="Thomas N. Hastings" w:date="1999-05-14T20:20:00Z">
        <w:r>
          <w:rPr/>
          <w:t>Protocol/1.1:</w:t>
        </w:r>
      </w:ins>
      <w:r>
        <w:rPr/>
        <w:t xml:space="preserve"> Encoding and Transport [IPP-PRO]</w:t>
      </w:r>
    </w:p>
    <w:p>
      <w:pPr>
        <w:pStyle w:val="NormalList"/>
        <w:rPr/>
      </w:pPr>
      <w:r>
        <w:rPr/>
        <w:t xml:space="preserve">Internet Printing </w:t>
      </w:r>
      <w:del w:id="40" w:author="Thomas N. Hastings" w:date="1999-05-14T20:20:00Z">
        <w:r>
          <w:rPr/>
          <w:delText>Protocol/1.0:</w:delText>
        </w:r>
      </w:del>
      <w:ins w:id="41" w:author="Thomas N. Hastings" w:date="1999-05-14T20:20:00Z">
        <w:r>
          <w:rPr/>
          <w:t>Protocol/1.1:</w:t>
        </w:r>
      </w:ins>
      <w:r>
        <w:rPr/>
        <w:t xml:space="preserve"> Implementer's Guide [IPP-IIG]</w:t>
      </w:r>
    </w:p>
    <w:p>
      <w:pPr>
        <w:pStyle w:val="NormalList"/>
        <w:rPr/>
      </w:pPr>
      <w:r>
        <w:rPr/>
        <w:t xml:space="preserve">Mapping between LPD and IPP Protocols </w:t>
      </w:r>
      <w:del w:id="42" w:author="Thomas N. Hastings" w:date="1999-05-14T20:20:00Z">
        <w:r>
          <w:rPr/>
          <w:delText>[IPP LPD]</w:delText>
        </w:r>
      </w:del>
      <w:ins w:id="43" w:author="Thomas N. Hastings" w:date="1999-05-14T20:20:00Z">
        <w:r>
          <w:rPr/>
          <w:t>[RFC2569]</w:t>
        </w:r>
      </w:ins>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ins w:id="44" w:author="Thomas N. Hastings" w:date="1999-05-14T20:20:00Z">
        <w:r>
          <w:rPr/>
          <w:t>A few OPTIONAL operator operations have been added to IPP/1.1.</w:t>
        </w:r>
      </w:ins>
    </w:p>
    <w:p>
      <w:pPr>
        <w:pStyle w:val="TextBody"/>
        <w:rPr/>
      </w:pPr>
      <w:r>
        <w:rPr/>
        <w:t>The "Rationale for the Structure and Model and Protocol for the Internet Printing Protocol" document describes IPP from a high level view, defines a roadmap for the various documents that form the suite of IPP specification</w:t>
      </w:r>
      <w:ins w:id="45" w:author="Thomas N. Hastings" w:date="1999-06-08T09:32:00Z">
        <w:r>
          <w:rPr/>
          <w:t xml:space="preserve"> document</w:t>
        </w:r>
      </w:ins>
      <w:r>
        <w:rPr/>
        <w:t xml:space="preserve">s, and gives background and rationale for the IETF working group's major decisions.  </w:t>
      </w:r>
    </w:p>
    <w:p>
      <w:pPr>
        <w:pStyle w:val="TextBody"/>
        <w:rPr/>
      </w:pPr>
      <w:r>
        <w:rPr/>
        <w:t xml:space="preserve">The "Internet Printing </w:t>
      </w:r>
      <w:del w:id="46" w:author="Thomas N. Hastings" w:date="1999-05-14T20:20:00Z">
        <w:r>
          <w:rPr/>
          <w:delText>Protocol/1.0:</w:delText>
        </w:r>
      </w:del>
      <w:ins w:id="47" w:author="Thomas N. Hastings" w:date="1999-05-14T20:20:00Z">
        <w:r>
          <w:rPr/>
          <w:t>Protocol/1.1:</w:t>
        </w:r>
      </w:ins>
      <w:r>
        <w:rPr/>
        <w:t xml:space="preserve"> Encoding and Transport" document is a formal mapping of the abstract operations and attributes defined in the model document onto HTTP/1.1.  It defines the encoding rules for a new Internet </w:t>
      </w:r>
      <w:ins w:id="48" w:author="Thomas N. Hastings" w:date="1999-05-14T20:20:00Z">
        <w:r>
          <w:rPr/>
          <w:t xml:space="preserve">MIME </w:t>
        </w:r>
      </w:ins>
      <w:r>
        <w:rPr/>
        <w:t xml:space="preserve">media type called "application/ipp".  </w:t>
      </w:r>
      <w:ins w:id="49" w:author="Thomas N. Hastings" w:date="1999-05-14T20:20:00Z">
        <w:r>
          <w:rPr/>
          <w:t xml:space="preserve">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ins>
      <w:r>
        <w:rPr>
          <w:highlight w:val="yellow"/>
        </w:rPr>
        <w:t>Issue 33</w:t>
      </w:r>
      <w:ins w:id="50" w:author="Thomas N. Hastings" w:date="1999-05-14T20:20:00Z">
        <w:r>
          <w:rPr/>
          <w:t xml:space="preserve"> </w:t>
        </w:r>
      </w:ins>
    </w:p>
    <w:p>
      <w:pPr>
        <w:pStyle w:val="TextBody"/>
        <w:rPr/>
      </w:pPr>
      <w:r>
        <w:rPr/>
        <w:t xml:space="preserve">The "Internet Printing </w:t>
      </w:r>
      <w:del w:id="51" w:author="Thomas N. Hastings" w:date="1999-05-14T20:20:00Z">
        <w:r>
          <w:rPr/>
          <w:delText>Protocol/1.0:</w:delText>
        </w:r>
      </w:del>
      <w:ins w:id="52" w:author="Thomas N. Hastings" w:date="1999-05-14T20:20:00Z">
        <w:r>
          <w:rPr/>
          <w:t>Protocol/1.1:</w:t>
        </w:r>
      </w:ins>
      <w:r>
        <w:rPr/>
        <w:t xml:space="preserve"> Implementer's Guide" document gives insight and advice to implementers of IPP clients and IPP objects.  It is intended to help them understand </w:t>
      </w:r>
      <w:del w:id="53" w:author="Thomas N. Hastings" w:date="1999-05-14T20:20:00Z">
        <w:r>
          <w:rPr/>
          <w:delText>IPP/1.0</w:delText>
        </w:r>
      </w:del>
      <w:ins w:id="54" w:author="Thomas N. Hastings" w:date="1999-05-14T20:20:00Z">
        <w:r>
          <w:rPr/>
          <w:t>IPP/1.1</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2744926">
            <w:r>
              <w:rPr>
                <w:rStyle w:val="IndexLink"/>
              </w:rPr>
              <w:t>10</w:t>
            </w:r>
          </w:hyperlink>
        </w:p>
        <w:p>
          <w:pPr>
            <w:pStyle w:val="Contents2"/>
            <w:rPr/>
          </w:pPr>
          <w:r>
            <w:rPr/>
            <w:t>1.1</w:t>
            <w:tab/>
            <w:t>Simplified Printing Model</w:t>
            <w:tab/>
          </w:r>
          <w:hyperlink w:anchor="__RefHeading___Toc452744927">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2744928">
            <w:r>
              <w:rPr>
                <w:rStyle w:val="IndexLink"/>
              </w:rPr>
              <w:t>13</w:t>
            </w:r>
          </w:hyperlink>
        </w:p>
        <w:p>
          <w:pPr>
            <w:pStyle w:val="Contents2"/>
            <w:rPr/>
          </w:pPr>
          <w:r>
            <w:rPr/>
            <w:t>2.1</w:t>
            <w:tab/>
            <w:t>Printer Object</w:t>
            <w:tab/>
          </w:r>
          <w:hyperlink w:anchor="__RefHeading___Toc452744929">
            <w:r>
              <w:rPr>
                <w:rStyle w:val="IndexLink"/>
              </w:rPr>
              <w:t>13</w:t>
            </w:r>
          </w:hyperlink>
        </w:p>
        <w:p>
          <w:pPr>
            <w:pStyle w:val="Contents2"/>
            <w:rPr/>
          </w:pPr>
          <w:r>
            <w:rPr/>
            <w:t>2.2</w:t>
            <w:tab/>
            <w:t>Job Object</w:t>
            <w:tab/>
          </w:r>
          <w:hyperlink w:anchor="__RefHeading___Toc452744930">
            <w:r>
              <w:rPr>
                <w:rStyle w:val="IndexLink"/>
              </w:rPr>
              <w:t>15</w:t>
            </w:r>
          </w:hyperlink>
        </w:p>
        <w:p>
          <w:pPr>
            <w:pStyle w:val="Contents2"/>
            <w:rPr/>
          </w:pPr>
          <w:r>
            <w:rPr/>
            <w:t>2.3</w:t>
            <w:tab/>
            <w:t>Object Relationships</w:t>
            <w:tab/>
          </w:r>
          <w:hyperlink w:anchor="__RefHeading___Toc452744931">
            <w:r>
              <w:rPr>
                <w:rStyle w:val="IndexLink"/>
              </w:rPr>
              <w:t>16</w:t>
            </w:r>
          </w:hyperlink>
        </w:p>
        <w:p>
          <w:pPr>
            <w:pStyle w:val="Contents2"/>
            <w:rPr/>
          </w:pPr>
          <w:r>
            <w:rPr/>
            <w:t>2.4</w:t>
            <w:tab/>
            <w:t>Object Identity</w:t>
            <w:tab/>
          </w:r>
          <w:hyperlink w:anchor="__RefHeading___Toc452744932">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2744933">
            <w:r>
              <w:rPr>
                <w:rStyle w:val="IndexLink"/>
              </w:rPr>
              <w:t>19</w:t>
            </w:r>
          </w:hyperlink>
        </w:p>
        <w:p>
          <w:pPr>
            <w:pStyle w:val="Contents2"/>
            <w:rPr/>
          </w:pPr>
          <w:r>
            <w:rPr/>
            <w:t>3.1</w:t>
            <w:tab/>
            <w:t>Common Semantics</w:t>
            <w:tab/>
          </w:r>
          <w:hyperlink w:anchor="__RefHeading___Toc452744934">
            <w:r>
              <w:rPr>
                <w:rStyle w:val="IndexLink"/>
              </w:rPr>
              <w:t>20</w:t>
            </w:r>
          </w:hyperlink>
        </w:p>
        <w:p>
          <w:pPr>
            <w:pStyle w:val="Contents3"/>
            <w:rPr/>
          </w:pPr>
          <w:r>
            <w:rPr/>
            <w:t>3.1.1</w:t>
            <w:tab/>
            <w:t>Required Parameters</w:t>
            <w:tab/>
          </w:r>
          <w:hyperlink w:anchor="__RefHeading___Toc452744935">
            <w:r>
              <w:rPr>
                <w:rStyle w:val="IndexLink"/>
              </w:rPr>
              <w:t>20</w:t>
            </w:r>
          </w:hyperlink>
        </w:p>
        <w:p>
          <w:pPr>
            <w:pStyle w:val="Contents3"/>
            <w:rPr/>
          </w:pPr>
          <w:r>
            <w:rPr/>
            <w:t>3.1.2</w:t>
            <w:tab/>
            <w:t>Operation IDs and Request IDs</w:t>
            <w:tab/>
          </w:r>
          <w:hyperlink w:anchor="__RefHeading___Toc452744936">
            <w:r>
              <w:rPr>
                <w:rStyle w:val="IndexLink"/>
              </w:rPr>
              <w:t>21</w:t>
            </w:r>
          </w:hyperlink>
        </w:p>
        <w:p>
          <w:pPr>
            <w:pStyle w:val="Contents3"/>
            <w:rPr/>
          </w:pPr>
          <w:r>
            <w:rPr/>
            <w:t>3.1.3</w:t>
            <w:tab/>
            <w:t>Attributes</w:t>
            <w:tab/>
          </w:r>
          <w:hyperlink w:anchor="__RefHeading___Toc452744937">
            <w:r>
              <w:rPr>
                <w:rStyle w:val="IndexLink"/>
              </w:rPr>
              <w:t>21</w:t>
            </w:r>
          </w:hyperlink>
        </w:p>
        <w:p>
          <w:pPr>
            <w:pStyle w:val="Contents3"/>
            <w:rPr/>
          </w:pPr>
          <w:r>
            <w:rPr/>
            <w:t>3.1.4</w:t>
            <w:tab/>
            <w:t>Character Set and Natural Language Operation Attributes</w:t>
            <w:tab/>
          </w:r>
          <w:hyperlink w:anchor="__RefHeading___Toc452744938">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2744939">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2744940">
            <w:r>
              <w:rPr>
                <w:rStyle w:val="IndexLink"/>
              </w:rPr>
              <w:t>26</w:t>
            </w:r>
          </w:hyperlink>
        </w:p>
        <w:p>
          <w:pPr>
            <w:pStyle w:val="Contents3"/>
            <w:rPr/>
          </w:pPr>
          <w:r>
            <w:rPr/>
            <w:t>3.1.5</w:t>
            <w:tab/>
            <w:t>Operation Targets</w:t>
            <w:tab/>
          </w:r>
          <w:hyperlink w:anchor="__RefHeading___Toc452744941">
            <w:r>
              <w:rPr>
                <w:rStyle w:val="IndexLink"/>
              </w:rPr>
              <w:t>26</w:t>
            </w:r>
          </w:hyperlink>
        </w:p>
        <w:p>
          <w:pPr>
            <w:pStyle w:val="Contents3"/>
            <w:rPr/>
          </w:pPr>
          <w:r>
            <w:rPr/>
            <w:t>3.1.6</w:t>
            <w:tab/>
            <w:t xml:space="preserve">Operation </w:t>
          </w:r>
          <w:ins w:id="55" w:author="Thomas N. Hastings" w:date="1999-05-31T00:28:00Z">
            <w:r>
              <w:rPr/>
              <w:t xml:space="preserve">Response </w:t>
            </w:r>
          </w:ins>
          <w:r>
            <w:rPr/>
            <w:t>Status Codes and Status Messages</w:t>
            <w:tab/>
          </w:r>
          <w:hyperlink w:anchor="__RefHeading___Toc452744942">
            <w:r>
              <w:rPr>
                <w:rStyle w:val="IndexLink"/>
              </w:rPr>
              <w:t>28</w:t>
            </w:r>
          </w:hyperlink>
        </w:p>
        <w:p>
          <w:pPr>
            <w:pStyle w:val="Contents4"/>
            <w:tabs>
              <w:tab w:val="left" w:pos="1440" w:leader="none"/>
              <w:tab w:val="left" w:pos="1800" w:leader="none"/>
              <w:tab w:val="right" w:pos="9936" w:leader="dot"/>
            </w:tabs>
            <w:rPr>
              <w:ins w:id="57" w:author="Thomas N. Hastings" w:date="1999-05-31T00:28:00Z"/>
            </w:rPr>
          </w:pPr>
          <w:ins w:id="56" w:author="Thomas N. Hastings" w:date="1999-05-31T00:28:00Z">
            <w:r>
              <w:rPr/>
              <w:t>3.1.6.1</w:t>
              <w:tab/>
              <w:t>"status-code" (type2 enum)</w:t>
              <w:tab/>
            </w:r>
          </w:ins>
          <w:hyperlink w:anchor="__RefHeading___Toc452744943">
            <w:r>
              <w:rPr>
                <w:rStyle w:val="IndexLink"/>
              </w:rPr>
              <w:t>28</w:t>
            </w:r>
          </w:hyperlink>
        </w:p>
        <w:p>
          <w:pPr>
            <w:pStyle w:val="Contents4"/>
            <w:tabs>
              <w:tab w:val="left" w:pos="1440" w:leader="none"/>
              <w:tab w:val="left" w:pos="1800" w:leader="none"/>
              <w:tab w:val="right" w:pos="9936" w:leader="dot"/>
            </w:tabs>
            <w:rPr>
              <w:ins w:id="59" w:author="Thomas N. Hastings" w:date="1999-05-31T00:28:00Z"/>
            </w:rPr>
          </w:pPr>
          <w:ins w:id="58" w:author="Thomas N. Hastings" w:date="1999-05-31T00:28:00Z">
            <w:r>
              <w:rPr/>
              <w:t>3.1.6.2</w:t>
              <w:tab/>
              <w:t>"status-message" (text(255))</w:t>
              <w:tab/>
            </w:r>
          </w:ins>
          <w:hyperlink w:anchor="__RefHeading___Toc452744944">
            <w:r>
              <w:rPr>
                <w:rStyle w:val="IndexLink"/>
              </w:rPr>
              <w:t>28</w:t>
            </w:r>
          </w:hyperlink>
        </w:p>
        <w:p>
          <w:pPr>
            <w:pStyle w:val="Contents4"/>
            <w:tabs>
              <w:tab w:val="left" w:pos="1440" w:leader="none"/>
              <w:tab w:val="left" w:pos="1800" w:leader="none"/>
              <w:tab w:val="right" w:pos="9936" w:leader="dot"/>
            </w:tabs>
            <w:rPr>
              <w:ins w:id="62" w:author="Thomas N. Hastings" w:date="1999-05-31T00:28:00Z"/>
            </w:rPr>
          </w:pPr>
          <w:ins w:id="60" w:author="Thomas N. Hastings" w:date="1999-05-31T00:28:00Z">
            <w:r>
              <w:rPr/>
              <w:t>3.1.6.3</w:t>
              <w:tab/>
              <w:t xml:space="preserve">"detailed-status-message" (text(MAX))  </w:t>
            </w:r>
          </w:ins>
          <w:r>
            <w:rPr>
              <w:highlight w:val="yellow"/>
            </w:rPr>
            <w:t>Issue 35</w:t>
          </w:r>
          <w:ins w:id="61" w:author="Thomas N. Hastings" w:date="1999-05-31T00:28:00Z">
            <w:r>
              <w:rPr/>
              <w:tab/>
            </w:r>
          </w:ins>
          <w:hyperlink w:anchor="__RefHeading___Toc452744945">
            <w:r>
              <w:rPr>
                <w:rStyle w:val="IndexLink"/>
              </w:rPr>
              <w:t>29</w:t>
            </w:r>
          </w:hyperlink>
        </w:p>
        <w:p>
          <w:pPr>
            <w:pStyle w:val="Contents4"/>
            <w:tabs>
              <w:tab w:val="left" w:pos="1440" w:leader="none"/>
              <w:tab w:val="left" w:pos="1800" w:leader="none"/>
              <w:tab w:val="right" w:pos="9936" w:leader="dot"/>
            </w:tabs>
            <w:rPr>
              <w:ins w:id="65" w:author="Thomas N. Hastings" w:date="1999-05-31T00:28:00Z"/>
            </w:rPr>
          </w:pPr>
          <w:ins w:id="63" w:author="Thomas N. Hastings" w:date="1999-05-31T00:28:00Z">
            <w:r>
              <w:rPr/>
              <w:t>3.1.6.4</w:t>
              <w:tab/>
              <w:t xml:space="preserve">"document-access-error" (text(MAX))  </w:t>
            </w:r>
          </w:ins>
          <w:r>
            <w:rPr>
              <w:highlight w:val="yellow"/>
            </w:rPr>
            <w:t>Issue 35</w:t>
          </w:r>
          <w:ins w:id="64" w:author="Thomas N. Hastings" w:date="1999-05-31T00:28:00Z">
            <w:r>
              <w:rPr/>
              <w:tab/>
            </w:r>
          </w:ins>
          <w:hyperlink w:anchor="__RefHeading___Toc452744946">
            <w:r>
              <w:rPr>
                <w:rStyle w:val="IndexLink"/>
              </w:rPr>
              <w:t>29</w:t>
            </w:r>
          </w:hyperlink>
        </w:p>
        <w:p>
          <w:pPr>
            <w:pStyle w:val="Contents3"/>
            <w:rPr/>
          </w:pPr>
          <w:r>
            <w:rPr/>
            <w:t>3.1.7</w:t>
            <w:tab/>
            <w:t>Unsupported Attributes</w:t>
            <w:tab/>
          </w:r>
          <w:hyperlink w:anchor="__RefHeading___Toc452744947">
            <w:r>
              <w:rPr>
                <w:rStyle w:val="IndexLink"/>
              </w:rPr>
              <w:t>30</w:t>
            </w:r>
          </w:hyperlink>
        </w:p>
        <w:p>
          <w:pPr>
            <w:pStyle w:val="Contents3"/>
            <w:rPr/>
          </w:pPr>
          <w:r>
            <w:rPr/>
            <w:t>3.1.8</w:t>
            <w:tab/>
            <w:t>Versions</w:t>
            <w:tab/>
          </w:r>
          <w:hyperlink w:anchor="__RefHeading___Toc452744948">
            <w:r>
              <w:rPr>
                <w:rStyle w:val="IndexLink"/>
              </w:rPr>
              <w:t>31</w:t>
            </w:r>
          </w:hyperlink>
        </w:p>
        <w:p>
          <w:pPr>
            <w:pStyle w:val="Contents3"/>
            <w:rPr/>
          </w:pPr>
          <w:r>
            <w:rPr/>
            <w:t>3.1.9</w:t>
            <w:tab/>
            <w:t>Job Creation Operations</w:t>
            <w:tab/>
          </w:r>
          <w:hyperlink w:anchor="__RefHeading___Toc452744949">
            <w:r>
              <w:rPr>
                <w:rStyle w:val="IndexLink"/>
              </w:rPr>
              <w:t>32</w:t>
            </w:r>
          </w:hyperlink>
        </w:p>
        <w:p>
          <w:pPr>
            <w:pStyle w:val="Contents2"/>
            <w:rPr/>
          </w:pPr>
          <w:r>
            <w:rPr/>
            <w:t>3.2</w:t>
            <w:tab/>
            <w:t>Printer Operations</w:t>
            <w:tab/>
          </w:r>
          <w:hyperlink w:anchor="__RefHeading___Toc452744950">
            <w:r>
              <w:rPr>
                <w:rStyle w:val="IndexLink"/>
              </w:rPr>
              <w:t>35</w:t>
            </w:r>
          </w:hyperlink>
        </w:p>
        <w:p>
          <w:pPr>
            <w:pStyle w:val="Contents3"/>
            <w:rPr/>
          </w:pPr>
          <w:r>
            <w:rPr/>
            <w:t>3.2.1</w:t>
            <w:tab/>
            <w:t>Print-Job Operation</w:t>
            <w:tab/>
          </w:r>
          <w:hyperlink w:anchor="__RefHeading___Toc452744951">
            <w:r>
              <w:rPr>
                <w:rStyle w:val="IndexLink"/>
              </w:rPr>
              <w:t>35</w:t>
            </w:r>
          </w:hyperlink>
        </w:p>
        <w:p>
          <w:pPr>
            <w:pStyle w:val="Contents4"/>
            <w:tabs>
              <w:tab w:val="left" w:pos="1440" w:leader="none"/>
              <w:tab w:val="left" w:pos="1800" w:leader="none"/>
              <w:tab w:val="right" w:pos="9936" w:leader="dot"/>
            </w:tabs>
            <w:rPr/>
          </w:pPr>
          <w:r>
            <w:rPr/>
            <w:t>3.2.1.1</w:t>
            <w:tab/>
            <w:t>Print-Job Request</w:t>
            <w:tab/>
          </w:r>
          <w:hyperlink w:anchor="__RefHeading___Toc452744952">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2744953">
            <w:r>
              <w:rPr>
                <w:rStyle w:val="IndexLink"/>
              </w:rPr>
              <w:t>39</w:t>
            </w:r>
          </w:hyperlink>
        </w:p>
        <w:p>
          <w:pPr>
            <w:pStyle w:val="Contents3"/>
            <w:rPr/>
          </w:pPr>
          <w:r>
            <w:rPr/>
            <w:t>3.2.2</w:t>
            <w:tab/>
            <w:t>Print-URI Operation</w:t>
            <w:tab/>
          </w:r>
          <w:hyperlink w:anchor="__RefHeading___Toc452744954">
            <w:r>
              <w:rPr>
                <w:rStyle w:val="IndexLink"/>
              </w:rPr>
              <w:t>41</w:t>
            </w:r>
          </w:hyperlink>
        </w:p>
        <w:p>
          <w:pPr>
            <w:pStyle w:val="Contents3"/>
            <w:rPr/>
          </w:pPr>
          <w:r>
            <w:rPr/>
            <w:t>3.2.3</w:t>
            <w:tab/>
            <w:t>Validate-Job Operation</w:t>
            <w:tab/>
          </w:r>
          <w:hyperlink w:anchor="__RefHeading___Toc452744955">
            <w:r>
              <w:rPr>
                <w:rStyle w:val="IndexLink"/>
              </w:rPr>
              <w:t>42</w:t>
            </w:r>
          </w:hyperlink>
        </w:p>
        <w:p>
          <w:pPr>
            <w:pStyle w:val="Contents3"/>
            <w:rPr/>
          </w:pPr>
          <w:r>
            <w:rPr/>
            <w:t>3.2.4</w:t>
            <w:tab/>
            <w:t>Create-Job Operation</w:t>
            <w:tab/>
          </w:r>
          <w:hyperlink w:anchor="__RefHeading___Toc452744956">
            <w:r>
              <w:rPr>
                <w:rStyle w:val="IndexLink"/>
              </w:rPr>
              <w:t>42</w:t>
            </w:r>
          </w:hyperlink>
        </w:p>
        <w:p>
          <w:pPr>
            <w:pStyle w:val="Contents3"/>
            <w:rPr/>
          </w:pPr>
          <w:r>
            <w:rPr/>
            <w:t>3.2.5</w:t>
            <w:tab/>
            <w:t>Get-Printer-Attributes Operation</w:t>
            <w:tab/>
          </w:r>
          <w:hyperlink w:anchor="__RefHeading___Toc452744957">
            <w:r>
              <w:rPr>
                <w:rStyle w:val="IndexLink"/>
              </w:rPr>
              <w:t>43</w:t>
            </w:r>
          </w:hyperlink>
        </w:p>
        <w:p>
          <w:pPr>
            <w:pStyle w:val="Contents4"/>
            <w:tabs>
              <w:tab w:val="left" w:pos="1440" w:leader="none"/>
              <w:tab w:val="left" w:pos="1800" w:leader="none"/>
              <w:tab w:val="right" w:pos="9936" w:leader="dot"/>
            </w:tabs>
            <w:rPr/>
          </w:pPr>
          <w:r>
            <w:rPr/>
            <w:t>3.2.5.1</w:t>
            <w:tab/>
            <w:t>Get-Printer-Attributes Request</w:t>
            <w:tab/>
          </w:r>
          <w:hyperlink w:anchor="__RefHeading___Toc452744958">
            <w:r>
              <w:rPr>
                <w:rStyle w:val="IndexLink"/>
              </w:rPr>
              <w:t>44</w:t>
            </w:r>
          </w:hyperlink>
        </w:p>
        <w:p>
          <w:pPr>
            <w:pStyle w:val="Contents4"/>
            <w:tabs>
              <w:tab w:val="left" w:pos="1440" w:leader="none"/>
              <w:tab w:val="left" w:pos="1800" w:leader="none"/>
              <w:tab w:val="right" w:pos="9936" w:leader="dot"/>
            </w:tabs>
            <w:rPr/>
          </w:pPr>
          <w:r>
            <w:rPr/>
            <w:t>3.2.5.2</w:t>
            <w:tab/>
            <w:t>Get-Printer-Attributes Response</w:t>
            <w:tab/>
          </w:r>
          <w:hyperlink w:anchor="__RefHeading___Toc452744959">
            <w:r>
              <w:rPr>
                <w:rStyle w:val="IndexLink"/>
              </w:rPr>
              <w:t>45</w:t>
            </w:r>
          </w:hyperlink>
        </w:p>
        <w:p>
          <w:pPr>
            <w:pStyle w:val="Contents3"/>
            <w:rPr/>
          </w:pPr>
          <w:r>
            <w:rPr/>
            <w:t>3.2.6</w:t>
            <w:tab/>
            <w:t>Get-Jobs Operation</w:t>
            <w:tab/>
          </w:r>
          <w:hyperlink w:anchor="__RefHeading___Toc452744960">
            <w:r>
              <w:rPr>
                <w:rStyle w:val="IndexLink"/>
              </w:rPr>
              <w:t>46</w:t>
            </w:r>
          </w:hyperlink>
        </w:p>
        <w:p>
          <w:pPr>
            <w:pStyle w:val="Contents4"/>
            <w:tabs>
              <w:tab w:val="left" w:pos="1440" w:leader="none"/>
              <w:tab w:val="left" w:pos="1800" w:leader="none"/>
              <w:tab w:val="right" w:pos="9936" w:leader="dot"/>
            </w:tabs>
            <w:rPr/>
          </w:pPr>
          <w:r>
            <w:rPr/>
            <w:t>3.2.6.1</w:t>
            <w:tab/>
            <w:t>Get-Jobs Request</w:t>
            <w:tab/>
          </w:r>
          <w:hyperlink w:anchor="__RefHeading___Toc452744961">
            <w:r>
              <w:rPr>
                <w:rStyle w:val="IndexLink"/>
              </w:rPr>
              <w:t>46</w:t>
            </w:r>
          </w:hyperlink>
        </w:p>
        <w:p>
          <w:pPr>
            <w:pStyle w:val="Contents4"/>
            <w:tabs>
              <w:tab w:val="left" w:pos="1440" w:leader="none"/>
              <w:tab w:val="left" w:pos="1800" w:leader="none"/>
              <w:tab w:val="right" w:pos="9936" w:leader="dot"/>
            </w:tabs>
            <w:rPr/>
          </w:pPr>
          <w:r>
            <w:rPr/>
            <w:t>3.2.6.2</w:t>
            <w:tab/>
            <w:t>Get-Jobs Response</w:t>
            <w:tab/>
          </w:r>
          <w:hyperlink w:anchor="__RefHeading___Toc452744962">
            <w:r>
              <w:rPr>
                <w:rStyle w:val="IndexLink"/>
              </w:rPr>
              <w:t>48</w:t>
            </w:r>
          </w:hyperlink>
        </w:p>
        <w:p>
          <w:pPr>
            <w:pStyle w:val="Contents3"/>
            <w:rPr/>
          </w:pPr>
          <w:r>
            <w:rPr/>
            <w:t>3.2.7</w:t>
            <w:tab/>
            <w:t>Pause-Printer Operation</w:t>
            <w:tab/>
          </w:r>
          <w:hyperlink w:anchor="__RefHeading___Toc452744963">
            <w:r>
              <w:rPr>
                <w:rStyle w:val="IndexLink"/>
              </w:rPr>
              <w:t>49</w:t>
            </w:r>
          </w:hyperlink>
        </w:p>
        <w:p>
          <w:pPr>
            <w:pStyle w:val="Contents4"/>
            <w:tabs>
              <w:tab w:val="left" w:pos="1440" w:leader="none"/>
              <w:tab w:val="left" w:pos="1800" w:leader="none"/>
              <w:tab w:val="right" w:pos="9936" w:leader="dot"/>
            </w:tabs>
            <w:rPr/>
          </w:pPr>
          <w:r>
            <w:rPr/>
            <w:t>3.2.7.1</w:t>
            <w:tab/>
            <w:t>Pause-Printer Request</w:t>
            <w:tab/>
          </w:r>
          <w:hyperlink w:anchor="__RefHeading___Toc452744964">
            <w:r>
              <w:rPr>
                <w:rStyle w:val="IndexLink"/>
              </w:rPr>
              <w:t>50</w:t>
            </w:r>
          </w:hyperlink>
        </w:p>
        <w:p>
          <w:pPr>
            <w:pStyle w:val="Contents4"/>
            <w:tabs>
              <w:tab w:val="left" w:pos="1440" w:leader="none"/>
              <w:tab w:val="left" w:pos="1800" w:leader="none"/>
              <w:tab w:val="right" w:pos="9936" w:leader="dot"/>
            </w:tabs>
            <w:rPr/>
          </w:pPr>
          <w:r>
            <w:rPr/>
            <w:t>3.2.7.2</w:t>
            <w:tab/>
            <w:t>Pause-Printer Response</w:t>
            <w:tab/>
          </w:r>
          <w:hyperlink w:anchor="__RefHeading___Toc452744965">
            <w:r>
              <w:rPr>
                <w:rStyle w:val="IndexLink"/>
              </w:rPr>
              <w:t>50</w:t>
            </w:r>
          </w:hyperlink>
        </w:p>
        <w:p>
          <w:pPr>
            <w:pStyle w:val="Contents3"/>
            <w:rPr/>
          </w:pPr>
          <w:r>
            <w:rPr/>
            <w:t>3.2.8</w:t>
            <w:tab/>
            <w:t>Resume-Printer Operation</w:t>
            <w:tab/>
          </w:r>
          <w:hyperlink w:anchor="__RefHeading___Toc452744966">
            <w:r>
              <w:rPr>
                <w:rStyle w:val="IndexLink"/>
              </w:rPr>
              <w:t>51</w:t>
            </w:r>
          </w:hyperlink>
        </w:p>
        <w:p>
          <w:pPr>
            <w:pStyle w:val="Contents3"/>
            <w:rPr/>
          </w:pPr>
          <w:r>
            <w:rPr/>
            <w:t>3.2.9</w:t>
            <w:tab/>
            <w:t>Purge-Jobs Operation</w:t>
            <w:tab/>
          </w:r>
          <w:hyperlink w:anchor="__RefHeading___Toc452744967">
            <w:r>
              <w:rPr>
                <w:rStyle w:val="IndexLink"/>
              </w:rPr>
              <w:t>51</w:t>
            </w:r>
          </w:hyperlink>
        </w:p>
        <w:p>
          <w:pPr>
            <w:pStyle w:val="Contents2"/>
            <w:rPr/>
          </w:pPr>
          <w:r>
            <w:rPr/>
            <w:t>3.3</w:t>
            <w:tab/>
            <w:t>Job Operations</w:t>
            <w:tab/>
          </w:r>
          <w:hyperlink w:anchor="__RefHeading___Toc452744968">
            <w:r>
              <w:rPr>
                <w:rStyle w:val="IndexLink"/>
              </w:rPr>
              <w:t>52</w:t>
            </w:r>
          </w:hyperlink>
        </w:p>
        <w:p>
          <w:pPr>
            <w:pStyle w:val="Contents3"/>
            <w:rPr/>
          </w:pPr>
          <w:r>
            <w:rPr/>
            <w:t>3.3.1</w:t>
            <w:tab/>
            <w:t>Send-Document Operation</w:t>
            <w:tab/>
          </w:r>
          <w:hyperlink w:anchor="__RefHeading___Toc452744969">
            <w:r>
              <w:rPr>
                <w:rStyle w:val="IndexLink"/>
              </w:rPr>
              <w:t>52</w:t>
            </w:r>
          </w:hyperlink>
        </w:p>
        <w:p>
          <w:pPr>
            <w:pStyle w:val="Contents4"/>
            <w:tabs>
              <w:tab w:val="left" w:pos="1440" w:leader="none"/>
              <w:tab w:val="left" w:pos="1800" w:leader="none"/>
              <w:tab w:val="right" w:pos="9936" w:leader="dot"/>
            </w:tabs>
            <w:rPr/>
          </w:pPr>
          <w:r>
            <w:rPr/>
            <w:t>3.3.1.1</w:t>
            <w:tab/>
            <w:t>Send-Document Request</w:t>
            <w:tab/>
          </w:r>
          <w:hyperlink w:anchor="__RefHeading___Toc452744970">
            <w:r>
              <w:rPr>
                <w:rStyle w:val="IndexLink"/>
              </w:rPr>
              <w:t>53</w:t>
            </w:r>
          </w:hyperlink>
        </w:p>
        <w:p>
          <w:pPr>
            <w:pStyle w:val="Contents4"/>
            <w:tabs>
              <w:tab w:val="left" w:pos="1440" w:leader="none"/>
              <w:tab w:val="left" w:pos="1800" w:leader="none"/>
              <w:tab w:val="right" w:pos="9936" w:leader="dot"/>
            </w:tabs>
            <w:rPr/>
          </w:pPr>
          <w:r>
            <w:rPr/>
            <w:t>3.3.1.2</w:t>
            <w:tab/>
            <w:t>Send-Document Response</w:t>
            <w:tab/>
          </w:r>
          <w:hyperlink w:anchor="__RefHeading___Toc452744971">
            <w:r>
              <w:rPr>
                <w:rStyle w:val="IndexLink"/>
              </w:rPr>
              <w:t>55</w:t>
            </w:r>
          </w:hyperlink>
        </w:p>
        <w:p>
          <w:pPr>
            <w:pStyle w:val="Contents3"/>
            <w:rPr/>
          </w:pPr>
          <w:r>
            <w:rPr/>
            <w:t>3.3.2</w:t>
            <w:tab/>
            <w:t>Send-URI Operation</w:t>
            <w:tab/>
          </w:r>
          <w:hyperlink w:anchor="__RefHeading___Toc452744972">
            <w:r>
              <w:rPr>
                <w:rStyle w:val="IndexLink"/>
              </w:rPr>
              <w:t>55</w:t>
            </w:r>
          </w:hyperlink>
        </w:p>
        <w:p>
          <w:pPr>
            <w:pStyle w:val="Contents3"/>
            <w:rPr/>
          </w:pPr>
          <w:r>
            <w:rPr/>
            <w:t>3.3.3</w:t>
            <w:tab/>
            <w:t>Cancel-Job Operation</w:t>
            <w:tab/>
          </w:r>
          <w:hyperlink w:anchor="__RefHeading___Toc452744973">
            <w:r>
              <w:rPr>
                <w:rStyle w:val="IndexLink"/>
              </w:rPr>
              <w:t>56</w:t>
            </w:r>
          </w:hyperlink>
        </w:p>
        <w:p>
          <w:pPr>
            <w:pStyle w:val="Contents4"/>
            <w:tabs>
              <w:tab w:val="left" w:pos="1440" w:leader="none"/>
              <w:tab w:val="left" w:pos="1800" w:leader="none"/>
              <w:tab w:val="right" w:pos="9936" w:leader="dot"/>
            </w:tabs>
            <w:rPr/>
          </w:pPr>
          <w:r>
            <w:rPr/>
            <w:t>3.3.3.1</w:t>
            <w:tab/>
            <w:t>Cancel-Job Request</w:t>
            <w:tab/>
          </w:r>
          <w:hyperlink w:anchor="__RefHeading___Toc452744974">
            <w:r>
              <w:rPr>
                <w:rStyle w:val="IndexLink"/>
              </w:rPr>
              <w:t>57</w:t>
            </w:r>
          </w:hyperlink>
        </w:p>
        <w:p>
          <w:pPr>
            <w:pStyle w:val="Contents4"/>
            <w:tabs>
              <w:tab w:val="left" w:pos="1440" w:leader="none"/>
              <w:tab w:val="left" w:pos="1800" w:leader="none"/>
              <w:tab w:val="right" w:pos="9936" w:leader="dot"/>
            </w:tabs>
            <w:rPr/>
          </w:pPr>
          <w:r>
            <w:rPr/>
            <w:t>3.3.3.2</w:t>
            <w:tab/>
            <w:t>Cancel-Job Response</w:t>
            <w:tab/>
          </w:r>
          <w:hyperlink w:anchor="__RefHeading___Toc452744975">
            <w:r>
              <w:rPr>
                <w:rStyle w:val="IndexLink"/>
              </w:rPr>
              <w:t>57</w:t>
            </w:r>
          </w:hyperlink>
        </w:p>
        <w:p>
          <w:pPr>
            <w:pStyle w:val="Contents3"/>
            <w:rPr/>
          </w:pPr>
          <w:r>
            <w:rPr/>
            <w:t>3.3.4</w:t>
            <w:tab/>
            <w:t>Get-Job-Attributes Operation</w:t>
            <w:tab/>
          </w:r>
          <w:hyperlink w:anchor="__RefHeading___Toc452744976">
            <w:r>
              <w:rPr>
                <w:rStyle w:val="IndexLink"/>
              </w:rPr>
              <w:t>58</w:t>
            </w:r>
          </w:hyperlink>
        </w:p>
        <w:p>
          <w:pPr>
            <w:pStyle w:val="Contents4"/>
            <w:tabs>
              <w:tab w:val="left" w:pos="1440" w:leader="none"/>
              <w:tab w:val="left" w:pos="1800" w:leader="none"/>
              <w:tab w:val="right" w:pos="9936" w:leader="dot"/>
            </w:tabs>
            <w:rPr/>
          </w:pPr>
          <w:r>
            <w:rPr/>
            <w:t>3.3.4.1</w:t>
            <w:tab/>
            <w:t>Get-Job-Attributes Request</w:t>
            <w:tab/>
          </w:r>
          <w:hyperlink w:anchor="__RefHeading___Toc452744977">
            <w:r>
              <w:rPr>
                <w:rStyle w:val="IndexLink"/>
              </w:rPr>
              <w:t>58</w:t>
            </w:r>
          </w:hyperlink>
        </w:p>
        <w:p>
          <w:pPr>
            <w:pStyle w:val="Contents4"/>
            <w:tabs>
              <w:tab w:val="left" w:pos="1440" w:leader="none"/>
              <w:tab w:val="left" w:pos="1800" w:leader="none"/>
              <w:tab w:val="right" w:pos="9936" w:leader="dot"/>
            </w:tabs>
            <w:rPr/>
          </w:pPr>
          <w:r>
            <w:rPr/>
            <w:t>3.3.4.2</w:t>
            <w:tab/>
            <w:t>Get-Job-Attributes Response</w:t>
            <w:tab/>
          </w:r>
          <w:hyperlink w:anchor="__RefHeading___Toc452744978">
            <w:r>
              <w:rPr>
                <w:rStyle w:val="IndexLink"/>
              </w:rPr>
              <w:t>59</w:t>
            </w:r>
          </w:hyperlink>
        </w:p>
        <w:p>
          <w:pPr>
            <w:pStyle w:val="Contents3"/>
            <w:rPr>
              <w:ins w:id="67" w:author="Thomas N. Hastings" w:date="1999-05-31T00:29:00Z"/>
            </w:rPr>
          </w:pPr>
          <w:ins w:id="66" w:author="Thomas N. Hastings" w:date="1999-05-31T00:29:00Z">
            <w:r>
              <w:rPr/>
              <w:t>3.3.5</w:t>
              <w:tab/>
              <w:t>Hold-Job Operation</w:t>
              <w:tab/>
            </w:r>
          </w:ins>
          <w:hyperlink w:anchor="__RefHeading___Toc452744979">
            <w:r>
              <w:rPr>
                <w:rStyle w:val="IndexLink"/>
              </w:rPr>
              <w:t>60</w:t>
            </w:r>
          </w:hyperlink>
        </w:p>
        <w:p>
          <w:pPr>
            <w:pStyle w:val="Contents4"/>
            <w:tabs>
              <w:tab w:val="left" w:pos="1440" w:leader="none"/>
              <w:tab w:val="left" w:pos="1800" w:leader="none"/>
              <w:tab w:val="right" w:pos="9936" w:leader="dot"/>
            </w:tabs>
            <w:rPr>
              <w:ins w:id="69" w:author="Thomas N. Hastings" w:date="1999-05-31T00:29:00Z"/>
            </w:rPr>
          </w:pPr>
          <w:ins w:id="68" w:author="Thomas N. Hastings" w:date="1999-05-31T00:29:00Z">
            <w:r>
              <w:rPr/>
              <w:t>3.3.5.1</w:t>
              <w:tab/>
              <w:t>Hold-Job Request</w:t>
              <w:tab/>
            </w:r>
          </w:ins>
          <w:hyperlink w:anchor="__RefHeading___Toc452744980">
            <w:r>
              <w:rPr>
                <w:rStyle w:val="IndexLink"/>
              </w:rPr>
              <w:t>61</w:t>
            </w:r>
          </w:hyperlink>
        </w:p>
        <w:p>
          <w:pPr>
            <w:pStyle w:val="Contents4"/>
            <w:tabs>
              <w:tab w:val="left" w:pos="1440" w:leader="none"/>
              <w:tab w:val="left" w:pos="1800" w:leader="none"/>
              <w:tab w:val="right" w:pos="9936" w:leader="dot"/>
            </w:tabs>
            <w:rPr>
              <w:ins w:id="71" w:author="Thomas N. Hastings" w:date="1999-05-31T00:29:00Z"/>
            </w:rPr>
          </w:pPr>
          <w:ins w:id="70" w:author="Thomas N. Hastings" w:date="1999-05-31T00:29:00Z">
            <w:r>
              <w:rPr/>
              <w:t>3.3.5.2</w:t>
              <w:tab/>
              <w:t>Hold-Job Response</w:t>
              <w:tab/>
            </w:r>
          </w:ins>
          <w:hyperlink w:anchor="__RefHeading___Toc452744981">
            <w:r>
              <w:rPr>
                <w:rStyle w:val="IndexLink"/>
              </w:rPr>
              <w:t>61</w:t>
            </w:r>
          </w:hyperlink>
        </w:p>
        <w:p>
          <w:pPr>
            <w:pStyle w:val="Contents3"/>
            <w:rPr>
              <w:ins w:id="73" w:author="Thomas N. Hastings" w:date="1999-05-31T00:29:00Z"/>
            </w:rPr>
          </w:pPr>
          <w:ins w:id="72" w:author="Thomas N. Hastings" w:date="1999-05-31T00:29:00Z">
            <w:r>
              <w:rPr/>
              <w:t>3.3.6</w:t>
              <w:tab/>
              <w:t>Release-Job Operation</w:t>
              <w:tab/>
            </w:r>
          </w:ins>
          <w:hyperlink w:anchor="__RefHeading___Toc452744982">
            <w:r>
              <w:rPr>
                <w:rStyle w:val="IndexLink"/>
              </w:rPr>
              <w:t>62</w:t>
            </w:r>
          </w:hyperlink>
        </w:p>
        <w:p>
          <w:pPr>
            <w:pStyle w:val="Contents3"/>
            <w:rPr>
              <w:ins w:id="75" w:author="Thomas N. Hastings" w:date="1999-05-31T00:29:00Z"/>
            </w:rPr>
          </w:pPr>
          <w:ins w:id="74" w:author="Thomas N. Hastings" w:date="1999-05-31T00:29:00Z">
            <w:r>
              <w:rPr/>
              <w:t>3.3.7</w:t>
              <w:tab/>
              <w:t>Restart-Job Operation</w:t>
              <w:tab/>
            </w:r>
          </w:ins>
          <w:hyperlink w:anchor="__RefHeading___Toc452744983">
            <w:r>
              <w:rPr>
                <w:rStyle w:val="IndexLink"/>
              </w:rPr>
              <w:t>62</w:t>
            </w:r>
          </w:hyperlink>
        </w:p>
        <w:p>
          <w:pPr>
            <w:pStyle w:val="Contents4"/>
            <w:tabs>
              <w:tab w:val="left" w:pos="1440" w:leader="none"/>
              <w:tab w:val="left" w:pos="1800" w:leader="none"/>
              <w:tab w:val="right" w:pos="9936" w:leader="dot"/>
            </w:tabs>
            <w:rPr>
              <w:ins w:id="77" w:author="Thomas N. Hastings" w:date="1999-05-31T00:29:00Z"/>
            </w:rPr>
          </w:pPr>
          <w:ins w:id="76" w:author="Thomas N. Hastings" w:date="1999-05-31T00:29:00Z">
            <w:r>
              <w:rPr/>
              <w:t>3.3.7.1</w:t>
              <w:tab/>
              <w:t>Restart-Job Request</w:t>
              <w:tab/>
            </w:r>
          </w:ins>
          <w:hyperlink w:anchor="__RefHeading___Toc452744984">
            <w:r>
              <w:rPr>
                <w:rStyle w:val="IndexLink"/>
              </w:rPr>
              <w:t>63</w:t>
            </w:r>
          </w:hyperlink>
        </w:p>
        <w:p>
          <w:pPr>
            <w:pStyle w:val="Contents4"/>
            <w:tabs>
              <w:tab w:val="left" w:pos="1440" w:leader="none"/>
              <w:tab w:val="left" w:pos="1800" w:leader="none"/>
              <w:tab w:val="right" w:pos="9936" w:leader="dot"/>
            </w:tabs>
            <w:rPr>
              <w:ins w:id="79" w:author="Thomas N. Hastings" w:date="1999-05-31T00:29:00Z"/>
            </w:rPr>
          </w:pPr>
          <w:ins w:id="78" w:author="Thomas N. Hastings" w:date="1999-05-31T00:29:00Z">
            <w:r>
              <w:rPr/>
              <w:t>3.3.7.2</w:t>
              <w:tab/>
              <w:t>Restart-Job Response</w:t>
              <w:tab/>
            </w:r>
          </w:ins>
          <w:hyperlink w:anchor="__RefHeading___Toc452744985">
            <w:r>
              <w:rPr>
                <w:rStyle w:val="IndexLink"/>
              </w:rPr>
              <w:t>64</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2744986">
            <w:r>
              <w:rPr>
                <w:rStyle w:val="IndexLink"/>
              </w:rPr>
              <w:t>64</w:t>
            </w:r>
          </w:hyperlink>
        </w:p>
        <w:p>
          <w:pPr>
            <w:pStyle w:val="Contents2"/>
            <w:rPr/>
          </w:pPr>
          <w:r>
            <w:rPr/>
            <w:t>4.1</w:t>
            <w:tab/>
            <w:t>Attribute Syntaxes</w:t>
            <w:tab/>
          </w:r>
          <w:hyperlink w:anchor="__RefHeading___Toc452744987">
            <w:r>
              <w:rPr>
                <w:rStyle w:val="IndexLink"/>
              </w:rPr>
              <w:t>65</w:t>
            </w:r>
          </w:hyperlink>
        </w:p>
        <w:p>
          <w:pPr>
            <w:pStyle w:val="Contents3"/>
            <w:rPr/>
          </w:pPr>
          <w:r>
            <w:rPr/>
            <w:t>4.1.1</w:t>
            <w:tab/>
            <w:t>'text'</w:t>
            <w:tab/>
          </w:r>
          <w:hyperlink w:anchor="__RefHeading___Toc452744988">
            <w:r>
              <w:rPr>
                <w:rStyle w:val="IndexLink"/>
              </w:rPr>
              <w:t>66</w:t>
            </w:r>
          </w:hyperlink>
        </w:p>
        <w:p>
          <w:pPr>
            <w:pStyle w:val="Contents4"/>
            <w:tabs>
              <w:tab w:val="left" w:pos="1440" w:leader="none"/>
              <w:tab w:val="left" w:pos="1800" w:leader="none"/>
              <w:tab w:val="right" w:pos="9936" w:leader="dot"/>
            </w:tabs>
            <w:rPr/>
          </w:pPr>
          <w:r>
            <w:rPr/>
            <w:t>4.1.1.1</w:t>
            <w:tab/>
            <w:t>'textWithoutLanguage'</w:t>
            <w:tab/>
          </w:r>
          <w:hyperlink w:anchor="__RefHeading___Toc452744989">
            <w:r>
              <w:rPr>
                <w:rStyle w:val="IndexLink"/>
              </w:rPr>
              <w:t>66</w:t>
            </w:r>
          </w:hyperlink>
        </w:p>
        <w:p>
          <w:pPr>
            <w:pStyle w:val="Contents4"/>
            <w:tabs>
              <w:tab w:val="left" w:pos="1440" w:leader="none"/>
              <w:tab w:val="left" w:pos="1800" w:leader="none"/>
              <w:tab w:val="right" w:pos="9936" w:leader="dot"/>
            </w:tabs>
            <w:rPr/>
          </w:pPr>
          <w:r>
            <w:rPr/>
            <w:t>4.1.1.2</w:t>
            <w:tab/>
            <w:t>'textWithLanguage'</w:t>
            <w:tab/>
          </w:r>
          <w:hyperlink w:anchor="__RefHeading___Toc452744990">
            <w:r>
              <w:rPr>
                <w:rStyle w:val="IndexLink"/>
              </w:rPr>
              <w:t>66</w:t>
            </w:r>
          </w:hyperlink>
        </w:p>
        <w:p>
          <w:pPr>
            <w:pStyle w:val="Contents3"/>
            <w:rPr/>
          </w:pPr>
          <w:r>
            <w:rPr/>
            <w:t>4.1.2</w:t>
            <w:tab/>
            <w:t>'name'</w:t>
            <w:tab/>
          </w:r>
          <w:hyperlink w:anchor="__RefHeading___Toc452744991">
            <w:r>
              <w:rPr>
                <w:rStyle w:val="IndexLink"/>
              </w:rPr>
              <w:t>67</w:t>
            </w:r>
          </w:hyperlink>
        </w:p>
        <w:p>
          <w:pPr>
            <w:pStyle w:val="Contents4"/>
            <w:tabs>
              <w:tab w:val="left" w:pos="1440" w:leader="none"/>
              <w:tab w:val="left" w:pos="1800" w:leader="none"/>
              <w:tab w:val="right" w:pos="9936" w:leader="dot"/>
            </w:tabs>
            <w:rPr/>
          </w:pPr>
          <w:r>
            <w:rPr/>
            <w:t>4.1.2.1</w:t>
            <w:tab/>
            <w:t>'nameWithoutLanguage'</w:t>
            <w:tab/>
          </w:r>
          <w:hyperlink w:anchor="__RefHeading___Toc452744992">
            <w:r>
              <w:rPr>
                <w:rStyle w:val="IndexLink"/>
              </w:rPr>
              <w:t>68</w:t>
            </w:r>
          </w:hyperlink>
        </w:p>
        <w:p>
          <w:pPr>
            <w:pStyle w:val="Contents4"/>
            <w:tabs>
              <w:tab w:val="left" w:pos="1440" w:leader="none"/>
              <w:tab w:val="left" w:pos="1800" w:leader="none"/>
              <w:tab w:val="right" w:pos="9936" w:leader="dot"/>
            </w:tabs>
            <w:rPr/>
          </w:pPr>
          <w:r>
            <w:rPr/>
            <w:t>4.1.2.2</w:t>
            <w:tab/>
            <w:t>'nameWithLanguage'</w:t>
            <w:tab/>
          </w:r>
          <w:hyperlink w:anchor="__RefHeading___Toc452744993">
            <w:r>
              <w:rPr>
                <w:rStyle w:val="IndexLink"/>
              </w:rPr>
              <w:t>68</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2744994">
            <w:r>
              <w:rPr>
                <w:rStyle w:val="IndexLink"/>
              </w:rPr>
              <w:t>68</w:t>
            </w:r>
          </w:hyperlink>
        </w:p>
        <w:p>
          <w:pPr>
            <w:pStyle w:val="Contents3"/>
            <w:rPr/>
          </w:pPr>
          <w:r>
            <w:rPr/>
            <w:t>4.1.3</w:t>
            <w:tab/>
            <w:t>'keyword'</w:t>
            <w:tab/>
          </w:r>
          <w:hyperlink w:anchor="__RefHeading___Toc452744995">
            <w:r>
              <w:rPr>
                <w:rStyle w:val="IndexLink"/>
              </w:rPr>
              <w:t>69</w:t>
            </w:r>
          </w:hyperlink>
        </w:p>
        <w:p>
          <w:pPr>
            <w:pStyle w:val="Contents3"/>
            <w:rPr/>
          </w:pPr>
          <w:r>
            <w:rPr/>
            <w:t>4.1.4</w:t>
            <w:tab/>
            <w:t>'enum'</w:t>
            <w:tab/>
          </w:r>
          <w:hyperlink w:anchor="__RefHeading___Toc452744996">
            <w:r>
              <w:rPr>
                <w:rStyle w:val="IndexLink"/>
              </w:rPr>
              <w:t>69</w:t>
            </w:r>
          </w:hyperlink>
        </w:p>
        <w:p>
          <w:pPr>
            <w:pStyle w:val="Contents3"/>
            <w:rPr/>
          </w:pPr>
          <w:r>
            <w:rPr/>
            <w:t>4.1.5</w:t>
            <w:tab/>
            <w:t>'uri'</w:t>
            <w:tab/>
          </w:r>
          <w:hyperlink w:anchor="__RefHeading___Toc452744997">
            <w:r>
              <w:rPr>
                <w:rStyle w:val="IndexLink"/>
              </w:rPr>
              <w:t>70</w:t>
            </w:r>
          </w:hyperlink>
        </w:p>
        <w:p>
          <w:pPr>
            <w:pStyle w:val="Contents3"/>
            <w:rPr/>
          </w:pPr>
          <w:r>
            <w:rPr/>
            <w:t>4.1.6</w:t>
            <w:tab/>
            <w:t>'uriScheme'</w:t>
            <w:tab/>
          </w:r>
          <w:hyperlink w:anchor="__RefHeading___Toc452744998">
            <w:r>
              <w:rPr>
                <w:rStyle w:val="IndexLink"/>
              </w:rPr>
              <w:t>70</w:t>
            </w:r>
          </w:hyperlink>
        </w:p>
        <w:p>
          <w:pPr>
            <w:pStyle w:val="Contents3"/>
            <w:rPr/>
          </w:pPr>
          <w:r>
            <w:rPr/>
            <w:t>4.1.7</w:t>
            <w:tab/>
            <w:t>'charset'</w:t>
            <w:tab/>
          </w:r>
          <w:hyperlink w:anchor="__RefHeading___Toc452744999">
            <w:r>
              <w:rPr>
                <w:rStyle w:val="IndexLink"/>
              </w:rPr>
              <w:t>70</w:t>
            </w:r>
          </w:hyperlink>
        </w:p>
        <w:p>
          <w:pPr>
            <w:pStyle w:val="Contents3"/>
            <w:rPr/>
          </w:pPr>
          <w:r>
            <w:rPr/>
            <w:t>4.1.8</w:t>
            <w:tab/>
            <w:t>'naturalLanguage'</w:t>
            <w:tab/>
          </w:r>
          <w:hyperlink w:anchor="__RefHeading___Toc452745000">
            <w:r>
              <w:rPr>
                <w:rStyle w:val="IndexLink"/>
              </w:rPr>
              <w:t>71</w:t>
            </w:r>
          </w:hyperlink>
        </w:p>
        <w:p>
          <w:pPr>
            <w:pStyle w:val="Contents3"/>
            <w:rPr/>
          </w:pPr>
          <w:r>
            <w:rPr/>
            <w:t>4.1.9</w:t>
            <w:tab/>
            <w:t>'mimeMediaType'</w:t>
            <w:tab/>
          </w:r>
          <w:hyperlink w:anchor="__RefHeading___Toc452745001">
            <w:r>
              <w:rPr>
                <w:rStyle w:val="IndexLink"/>
              </w:rPr>
              <w:t>71</w:t>
            </w:r>
          </w:hyperlink>
        </w:p>
        <w:p>
          <w:pPr>
            <w:pStyle w:val="Contents4"/>
            <w:tabs>
              <w:tab w:val="left" w:pos="1440" w:leader="none"/>
              <w:tab w:val="left" w:pos="1800" w:leader="none"/>
              <w:tab w:val="right" w:pos="9936" w:leader="dot"/>
            </w:tabs>
            <w:rPr>
              <w:ins w:id="81" w:author="Thomas N. Hastings" w:date="1999-05-31T00:29:00Z"/>
            </w:rPr>
          </w:pPr>
          <w:ins w:id="80" w:author="Thomas N. Hastings" w:date="1999-05-31T00:29:00Z">
            <w:r>
              <w:rPr/>
              <w:t>4.1.9.1</w:t>
              <w:tab/>
              <w:t>Application/octet-stream -- Auto-Sensing the document format</w:t>
              <w:tab/>
            </w:r>
          </w:ins>
          <w:hyperlink w:anchor="__RefHeading___Toc452745002">
            <w:r>
              <w:rPr>
                <w:rStyle w:val="IndexLink"/>
              </w:rPr>
              <w:t>72</w:t>
            </w:r>
          </w:hyperlink>
        </w:p>
        <w:p>
          <w:pPr>
            <w:pStyle w:val="Contents3"/>
            <w:rPr/>
          </w:pPr>
          <w:r>
            <w:rPr/>
            <w:t>4.1.10</w:t>
            <w:tab/>
            <w:t>'octetString'</w:t>
            <w:tab/>
          </w:r>
          <w:hyperlink w:anchor="__RefHeading___Toc452745003">
            <w:r>
              <w:rPr>
                <w:rStyle w:val="IndexLink"/>
              </w:rPr>
              <w:t>73</w:t>
            </w:r>
          </w:hyperlink>
        </w:p>
        <w:p>
          <w:pPr>
            <w:pStyle w:val="Contents3"/>
            <w:rPr/>
          </w:pPr>
          <w:r>
            <w:rPr/>
            <w:t>4.1.11</w:t>
            <w:tab/>
            <w:t>'boolean'</w:t>
            <w:tab/>
          </w:r>
          <w:hyperlink w:anchor="__RefHeading___Toc452745004">
            <w:r>
              <w:rPr>
                <w:rStyle w:val="IndexLink"/>
              </w:rPr>
              <w:t>73</w:t>
            </w:r>
          </w:hyperlink>
        </w:p>
        <w:p>
          <w:pPr>
            <w:pStyle w:val="Contents3"/>
            <w:rPr/>
          </w:pPr>
          <w:r>
            <w:rPr/>
            <w:t>4.1.12</w:t>
            <w:tab/>
            <w:t>'integer'</w:t>
            <w:tab/>
          </w:r>
          <w:hyperlink w:anchor="__RefHeading___Toc452745005">
            <w:r>
              <w:rPr>
                <w:rStyle w:val="IndexLink"/>
              </w:rPr>
              <w:t>73</w:t>
            </w:r>
          </w:hyperlink>
        </w:p>
        <w:p>
          <w:pPr>
            <w:pStyle w:val="Contents3"/>
            <w:rPr/>
          </w:pPr>
          <w:r>
            <w:rPr/>
            <w:t>4.1.13</w:t>
            <w:tab/>
            <w:t>'rangeOfInteger'</w:t>
            <w:tab/>
          </w:r>
          <w:hyperlink w:anchor="__RefHeading___Toc452745006">
            <w:r>
              <w:rPr>
                <w:rStyle w:val="IndexLink"/>
              </w:rPr>
              <w:t>73</w:t>
            </w:r>
          </w:hyperlink>
        </w:p>
        <w:p>
          <w:pPr>
            <w:pStyle w:val="Contents3"/>
            <w:rPr/>
          </w:pPr>
          <w:r>
            <w:rPr/>
            <w:t>4.1.14</w:t>
            <w:tab/>
            <w:t>'dateTime'</w:t>
            <w:tab/>
          </w:r>
          <w:hyperlink w:anchor="__RefHeading___Toc452745007">
            <w:r>
              <w:rPr>
                <w:rStyle w:val="IndexLink"/>
              </w:rPr>
              <w:t>73</w:t>
            </w:r>
          </w:hyperlink>
        </w:p>
        <w:p>
          <w:pPr>
            <w:pStyle w:val="Contents3"/>
            <w:rPr/>
          </w:pPr>
          <w:r>
            <w:rPr/>
            <w:t>4.1.15</w:t>
            <w:tab/>
            <w:t>'resolution'</w:t>
            <w:tab/>
          </w:r>
          <w:hyperlink w:anchor="__RefHeading___Toc452745008">
            <w:r>
              <w:rPr>
                <w:rStyle w:val="IndexLink"/>
              </w:rPr>
              <w:t>74</w:t>
            </w:r>
          </w:hyperlink>
        </w:p>
        <w:p>
          <w:pPr>
            <w:pStyle w:val="Contents3"/>
            <w:rPr/>
          </w:pPr>
          <w:r>
            <w:rPr/>
            <w:t>4.1.16</w:t>
            <w:tab/>
            <w:t>'1setOf  X'</w:t>
            <w:tab/>
          </w:r>
          <w:hyperlink w:anchor="__RefHeading___Toc452745009">
            <w:r>
              <w:rPr>
                <w:rStyle w:val="IndexLink"/>
              </w:rPr>
              <w:t>74</w:t>
            </w:r>
          </w:hyperlink>
        </w:p>
        <w:p>
          <w:pPr>
            <w:pStyle w:val="Contents2"/>
            <w:rPr/>
          </w:pPr>
          <w:r>
            <w:rPr/>
            <w:t>4.2</w:t>
            <w:tab/>
            <w:t>Job Template Attributes</w:t>
            <w:tab/>
          </w:r>
          <w:hyperlink w:anchor="__RefHeading___Toc452745010">
            <w:r>
              <w:rPr>
                <w:rStyle w:val="IndexLink"/>
              </w:rPr>
              <w:t>74</w:t>
            </w:r>
          </w:hyperlink>
        </w:p>
        <w:p>
          <w:pPr>
            <w:pStyle w:val="Contents3"/>
            <w:rPr/>
          </w:pPr>
          <w:r>
            <w:rPr/>
            <w:t>4.2.1</w:t>
            <w:tab/>
            <w:t>job-priority (integer(1:100))</w:t>
            <w:tab/>
          </w:r>
          <w:hyperlink w:anchor="__RefHeading___Toc452745011">
            <w:r>
              <w:rPr>
                <w:rStyle w:val="IndexLink"/>
              </w:rPr>
              <w:t>77</w:t>
            </w:r>
          </w:hyperlink>
        </w:p>
        <w:p>
          <w:pPr>
            <w:pStyle w:val="Contents3"/>
            <w:rPr/>
          </w:pPr>
          <w:r>
            <w:rPr/>
            <w:t>4.2.2</w:t>
            <w:tab/>
            <w:t>job-hold-until (type3 keyword | name (MAX))</w:t>
            <w:tab/>
          </w:r>
          <w:hyperlink w:anchor="__RefHeading___Toc452745012">
            <w:r>
              <w:rPr>
                <w:rStyle w:val="IndexLink"/>
              </w:rPr>
              <w:t>78</w:t>
            </w:r>
          </w:hyperlink>
        </w:p>
        <w:p>
          <w:pPr>
            <w:pStyle w:val="Contents3"/>
            <w:rPr/>
          </w:pPr>
          <w:r>
            <w:rPr/>
            <w:t>4.2.3</w:t>
            <w:tab/>
            <w:t>job-sheets (type3 keyword | name(MAX))</w:t>
            <w:tab/>
          </w:r>
          <w:hyperlink w:anchor="__RefHeading___Toc452745013">
            <w:r>
              <w:rPr>
                <w:rStyle w:val="IndexLink"/>
              </w:rPr>
              <w:t>78</w:t>
            </w:r>
          </w:hyperlink>
        </w:p>
        <w:p>
          <w:pPr>
            <w:pStyle w:val="Contents3"/>
            <w:rPr/>
          </w:pPr>
          <w:r>
            <w:rPr/>
            <w:t>4.2.4</w:t>
            <w:tab/>
            <w:t>multiple-document-handling (type2 keyword)</w:t>
            <w:tab/>
          </w:r>
          <w:hyperlink w:anchor="__RefHeading___Toc452745014">
            <w:r>
              <w:rPr>
                <w:rStyle w:val="IndexLink"/>
              </w:rPr>
              <w:t>79</w:t>
            </w:r>
          </w:hyperlink>
        </w:p>
        <w:p>
          <w:pPr>
            <w:pStyle w:val="Contents3"/>
            <w:rPr/>
          </w:pPr>
          <w:r>
            <w:rPr/>
            <w:t>4.2.5</w:t>
            <w:tab/>
            <w:t>copies (integer(1:MAX))</w:t>
            <w:tab/>
          </w:r>
          <w:hyperlink w:anchor="__RefHeading___Toc452745015">
            <w:r>
              <w:rPr>
                <w:rStyle w:val="IndexLink"/>
              </w:rPr>
              <w:t>80</w:t>
            </w:r>
          </w:hyperlink>
        </w:p>
        <w:p>
          <w:pPr>
            <w:pStyle w:val="Contents3"/>
            <w:rPr/>
          </w:pPr>
          <w:r>
            <w:rPr/>
            <w:t>4.2.6</w:t>
            <w:tab/>
            <w:t>finishings (1setOf type2 enum)</w:t>
            <w:tab/>
          </w:r>
          <w:hyperlink w:anchor="__RefHeading___Toc452745016">
            <w:r>
              <w:rPr>
                <w:rStyle w:val="IndexLink"/>
              </w:rPr>
              <w:t>80</w:t>
            </w:r>
          </w:hyperlink>
        </w:p>
        <w:p>
          <w:pPr>
            <w:pStyle w:val="Contents3"/>
            <w:rPr/>
          </w:pPr>
          <w:r>
            <w:rPr/>
            <w:t>4.2.7</w:t>
            <w:tab/>
            <w:t>page-ranges (1setOf rangeOfInteger (1:MAX))</w:t>
            <w:tab/>
          </w:r>
          <w:hyperlink w:anchor="__RefHeading___Toc452745017">
            <w:r>
              <w:rPr>
                <w:rStyle w:val="IndexLink"/>
              </w:rPr>
              <w:t>82</w:t>
            </w:r>
          </w:hyperlink>
        </w:p>
        <w:p>
          <w:pPr>
            <w:pStyle w:val="Contents3"/>
            <w:rPr/>
          </w:pPr>
          <w:r>
            <w:rPr/>
            <w:t>4.2.8</w:t>
            <w:tab/>
            <w:t>sides (type2 keyword)</w:t>
            <w:tab/>
          </w:r>
          <w:hyperlink w:anchor="__RefHeading___Toc452745018">
            <w:r>
              <w:rPr>
                <w:rStyle w:val="IndexLink"/>
              </w:rPr>
              <w:t>83</w:t>
            </w:r>
          </w:hyperlink>
        </w:p>
        <w:p>
          <w:pPr>
            <w:pStyle w:val="Contents3"/>
            <w:rPr/>
          </w:pPr>
          <w:r>
            <w:rPr/>
            <w:t>4.2.9</w:t>
            <w:tab/>
            <w:t>number-up (integer(1:MAX))</w:t>
            <w:tab/>
          </w:r>
          <w:hyperlink w:anchor="__RefHeading___Toc452745019">
            <w:r>
              <w:rPr>
                <w:rStyle w:val="IndexLink"/>
              </w:rPr>
              <w:t>83</w:t>
            </w:r>
          </w:hyperlink>
        </w:p>
        <w:p>
          <w:pPr>
            <w:pStyle w:val="Contents3"/>
            <w:rPr/>
          </w:pPr>
          <w:r>
            <w:rPr/>
            <w:t>4.2.10</w:t>
            <w:tab/>
            <w:t>orientation-requested (type2 enum)</w:t>
            <w:tab/>
          </w:r>
          <w:hyperlink w:anchor="__RefHeading___Toc452745020">
            <w:r>
              <w:rPr>
                <w:rStyle w:val="IndexLink"/>
              </w:rPr>
              <w:t>84</w:t>
            </w:r>
          </w:hyperlink>
        </w:p>
        <w:p>
          <w:pPr>
            <w:pStyle w:val="Contents3"/>
            <w:rPr/>
          </w:pPr>
          <w:r>
            <w:rPr/>
            <w:t>4.2.11</w:t>
            <w:tab/>
            <w:t>media (type3 keyword | name(MAX))</w:t>
            <w:tab/>
          </w:r>
          <w:hyperlink w:anchor="__RefHeading___Toc452745021">
            <w:r>
              <w:rPr>
                <w:rStyle w:val="IndexLink"/>
              </w:rPr>
              <w:t>85</w:t>
            </w:r>
          </w:hyperlink>
        </w:p>
        <w:p>
          <w:pPr>
            <w:pStyle w:val="Contents3"/>
            <w:rPr/>
          </w:pPr>
          <w:r>
            <w:rPr/>
            <w:t>4.2.12</w:t>
            <w:tab/>
            <w:t>printer-resolution (resolution)</w:t>
            <w:tab/>
          </w:r>
          <w:hyperlink w:anchor="__RefHeading___Toc452745022">
            <w:r>
              <w:rPr>
                <w:rStyle w:val="IndexLink"/>
              </w:rPr>
              <w:t>85</w:t>
            </w:r>
          </w:hyperlink>
        </w:p>
        <w:p>
          <w:pPr>
            <w:pStyle w:val="Contents3"/>
            <w:rPr/>
          </w:pPr>
          <w:r>
            <w:rPr/>
            <w:t>4.2.13</w:t>
            <w:tab/>
            <w:t>print-quality (type2 enum)</w:t>
            <w:tab/>
          </w:r>
          <w:hyperlink w:anchor="__RefHeading___Toc452745023">
            <w:r>
              <w:rPr>
                <w:rStyle w:val="IndexLink"/>
              </w:rPr>
              <w:t>85</w:t>
            </w:r>
          </w:hyperlink>
        </w:p>
        <w:p>
          <w:pPr>
            <w:pStyle w:val="Contents2"/>
            <w:rPr/>
          </w:pPr>
          <w:r>
            <w:rPr/>
            <w:t>4.3</w:t>
            <w:tab/>
            <w:t>Job Description Attributes</w:t>
            <w:tab/>
          </w:r>
          <w:hyperlink w:anchor="__RefHeading___Toc452745024">
            <w:r>
              <w:rPr>
                <w:rStyle w:val="IndexLink"/>
              </w:rPr>
              <w:t>86</w:t>
            </w:r>
          </w:hyperlink>
        </w:p>
        <w:p>
          <w:pPr>
            <w:pStyle w:val="Contents3"/>
            <w:rPr/>
          </w:pPr>
          <w:r>
            <w:rPr/>
            <w:t>4.3.1</w:t>
            <w:tab/>
            <w:t>job-uri (uri)</w:t>
            <w:tab/>
          </w:r>
          <w:hyperlink w:anchor="__RefHeading___Toc452745025">
            <w:r>
              <w:rPr>
                <w:rStyle w:val="IndexLink"/>
              </w:rPr>
              <w:t>88</w:t>
            </w:r>
          </w:hyperlink>
        </w:p>
        <w:p>
          <w:pPr>
            <w:pStyle w:val="Contents3"/>
            <w:rPr/>
          </w:pPr>
          <w:r>
            <w:rPr/>
            <w:t>4.3.2</w:t>
            <w:tab/>
            <w:t>job-id (integer(1:MAX))</w:t>
            <w:tab/>
          </w:r>
          <w:hyperlink w:anchor="__RefHeading___Toc452745026">
            <w:r>
              <w:rPr>
                <w:rStyle w:val="IndexLink"/>
              </w:rPr>
              <w:t>88</w:t>
            </w:r>
          </w:hyperlink>
        </w:p>
        <w:p>
          <w:pPr>
            <w:pStyle w:val="Contents3"/>
            <w:rPr/>
          </w:pPr>
          <w:r>
            <w:rPr/>
            <w:t>4.3.3</w:t>
            <w:tab/>
            <w:t>job-printer-uri (uri)</w:t>
            <w:tab/>
          </w:r>
          <w:hyperlink w:anchor="__RefHeading___Toc452745027">
            <w:r>
              <w:rPr>
                <w:rStyle w:val="IndexLink"/>
              </w:rPr>
              <w:t>88</w:t>
            </w:r>
          </w:hyperlink>
        </w:p>
        <w:p>
          <w:pPr>
            <w:pStyle w:val="Contents3"/>
            <w:rPr/>
          </w:pPr>
          <w:r>
            <w:rPr/>
            <w:t>4.3.4</w:t>
            <w:tab/>
            <w:t>job-more-info (uri)</w:t>
            <w:tab/>
          </w:r>
          <w:hyperlink w:anchor="__RefHeading___Toc452745028">
            <w:r>
              <w:rPr>
                <w:rStyle w:val="IndexLink"/>
              </w:rPr>
              <w:t>89</w:t>
            </w:r>
          </w:hyperlink>
        </w:p>
        <w:p>
          <w:pPr>
            <w:pStyle w:val="Contents3"/>
            <w:rPr/>
          </w:pPr>
          <w:r>
            <w:rPr/>
            <w:t>4.3.5</w:t>
            <w:tab/>
            <w:t>job-name (name(MAX))</w:t>
            <w:tab/>
          </w:r>
          <w:hyperlink w:anchor="__RefHeading___Toc452745029">
            <w:r>
              <w:rPr>
                <w:rStyle w:val="IndexLink"/>
              </w:rPr>
              <w:t>89</w:t>
            </w:r>
          </w:hyperlink>
        </w:p>
        <w:p>
          <w:pPr>
            <w:pStyle w:val="Contents3"/>
            <w:rPr/>
          </w:pPr>
          <w:r>
            <w:rPr/>
            <w:t>4.3.6</w:t>
            <w:tab/>
            <w:t>job-originating-user-name (name(MAX))</w:t>
            <w:tab/>
          </w:r>
          <w:hyperlink w:anchor="__RefHeading___Toc452745030">
            <w:r>
              <w:rPr>
                <w:rStyle w:val="IndexLink"/>
              </w:rPr>
              <w:t>89</w:t>
            </w:r>
          </w:hyperlink>
        </w:p>
        <w:p>
          <w:pPr>
            <w:pStyle w:val="Contents3"/>
            <w:rPr/>
          </w:pPr>
          <w:r>
            <w:rPr/>
            <w:t>4.3.7</w:t>
            <w:tab/>
            <w:t>job-state (type1 enum)</w:t>
            <w:tab/>
          </w:r>
          <w:hyperlink w:anchor="__RefHeading___Toc452745031">
            <w:r>
              <w:rPr>
                <w:rStyle w:val="IndexLink"/>
              </w:rPr>
              <w:t>89</w:t>
            </w:r>
          </w:hyperlink>
        </w:p>
        <w:p>
          <w:pPr>
            <w:pStyle w:val="Contents4"/>
            <w:tabs>
              <w:tab w:val="left" w:pos="1440" w:leader="none"/>
              <w:tab w:val="left" w:pos="1800" w:leader="none"/>
              <w:tab w:val="right" w:pos="9936" w:leader="dot"/>
            </w:tabs>
            <w:rPr>
              <w:ins w:id="84" w:author="Thomas N. Hastings" w:date="1999-06-08T08:47:00Z"/>
            </w:rPr>
          </w:pPr>
          <w:ins w:id="82" w:author="Thomas N. Hastings" w:date="1999-06-08T08:47:00Z">
            <w:r>
              <w:rPr/>
              <w:t>4.3.7.1</w:t>
              <w:tab/>
              <w:t xml:space="preserve">Forwarding Servers  </w:t>
            </w:r>
          </w:ins>
          <w:r>
            <w:rPr>
              <w:highlight w:val="yellow"/>
            </w:rPr>
            <w:t>Issue 14</w:t>
          </w:r>
          <w:ins w:id="83" w:author="Thomas N. Hastings" w:date="1999-06-08T08:47:00Z">
            <w:r>
              <w:rPr/>
              <w:tab/>
              <w:t>90</w:t>
            </w:r>
          </w:ins>
        </w:p>
        <w:p>
          <w:pPr>
            <w:pStyle w:val="Contents4"/>
            <w:tabs>
              <w:tab w:val="left" w:pos="1440" w:leader="none"/>
              <w:tab w:val="left" w:pos="1800" w:leader="none"/>
              <w:tab w:val="right" w:pos="9936" w:leader="dot"/>
            </w:tabs>
            <w:rPr/>
          </w:pPr>
          <w:r>
            <w:rPr/>
            <w:t>4.3.7.2</w:t>
            <w:tab/>
            <w:t>Partitioning of Job States</w:t>
            <w:tab/>
          </w:r>
          <w:hyperlink w:anchor="__RefHeading___Toc452745032">
            <w:r>
              <w:rPr>
                <w:rStyle w:val="IndexLink"/>
              </w:rPr>
              <w:t>92</w:t>
            </w:r>
          </w:hyperlink>
        </w:p>
        <w:p>
          <w:pPr>
            <w:pStyle w:val="Contents3"/>
            <w:rPr/>
          </w:pPr>
          <w:r>
            <w:rPr/>
            <w:t>4.3.8</w:t>
            <w:tab/>
            <w:t>job-state-reasons (1setOf  type2 keyword)</w:t>
            <w:tab/>
          </w:r>
          <w:hyperlink w:anchor="__RefHeading___Toc452745033">
            <w:r>
              <w:rPr>
                <w:rStyle w:val="IndexLink"/>
              </w:rPr>
              <w:t>92</w:t>
            </w:r>
          </w:hyperlink>
        </w:p>
        <w:p>
          <w:pPr>
            <w:pStyle w:val="Contents3"/>
            <w:rPr/>
          </w:pPr>
          <w:r>
            <w:rPr/>
            <w:t>4.3.9</w:t>
            <w:tab/>
            <w:t>job-state-message (text(MAX))</w:t>
            <w:tab/>
          </w:r>
          <w:hyperlink w:anchor="__RefHeading___Toc452745034">
            <w:r>
              <w:rPr>
                <w:rStyle w:val="IndexLink"/>
              </w:rPr>
              <w:t>96</w:t>
            </w:r>
          </w:hyperlink>
        </w:p>
        <w:p>
          <w:pPr>
            <w:pStyle w:val="Contents3"/>
            <w:rPr>
              <w:ins w:id="87" w:author="Thomas N. Hastings" w:date="1999-05-31T00:30:00Z"/>
            </w:rPr>
          </w:pPr>
          <w:ins w:id="85" w:author="Thomas N. Hastings" w:date="1999-05-31T00:30:00Z">
            <w:r>
              <w:rPr/>
              <w:t>4.3.10</w:t>
              <w:tab/>
              <w:t xml:space="preserve">job-detailed-status-messages (1setOf text(MAX)) </w:t>
            </w:r>
          </w:ins>
          <w:r>
            <w:rPr>
              <w:highlight w:val="yellow"/>
            </w:rPr>
            <w:t>Issue 35</w:t>
          </w:r>
          <w:ins w:id="86" w:author="Thomas N. Hastings" w:date="1999-05-31T00:30:00Z">
            <w:r>
              <w:rPr/>
              <w:tab/>
            </w:r>
          </w:ins>
          <w:hyperlink w:anchor="__RefHeading___Toc452745035">
            <w:r>
              <w:rPr>
                <w:rStyle w:val="IndexLink"/>
              </w:rPr>
              <w:t>96</w:t>
            </w:r>
          </w:hyperlink>
        </w:p>
        <w:p>
          <w:pPr>
            <w:pStyle w:val="Contents3"/>
            <w:rPr>
              <w:ins w:id="90" w:author="Thomas N. Hastings" w:date="1999-05-31T00:30:00Z"/>
            </w:rPr>
          </w:pPr>
          <w:ins w:id="88" w:author="Thomas N. Hastings" w:date="1999-05-31T00:30:00Z">
            <w:r>
              <w:rPr/>
              <w:t>4.3.11</w:t>
              <w:tab/>
              <w:t xml:space="preserve">job-document-access-errors (1setOf text(MAX)) </w:t>
            </w:r>
          </w:ins>
          <w:r>
            <w:rPr>
              <w:highlight w:val="yellow"/>
            </w:rPr>
            <w:t>Issue 35</w:t>
          </w:r>
          <w:ins w:id="89" w:author="Thomas N. Hastings" w:date="1999-05-31T00:30:00Z">
            <w:r>
              <w:rPr/>
              <w:tab/>
            </w:r>
          </w:ins>
          <w:hyperlink w:anchor="__RefHeading___Toc452745036">
            <w:r>
              <w:rPr>
                <w:rStyle w:val="IndexLink"/>
              </w:rPr>
              <w:t>96</w:t>
            </w:r>
          </w:hyperlink>
        </w:p>
        <w:p>
          <w:pPr>
            <w:pStyle w:val="Contents3"/>
            <w:rPr/>
          </w:pPr>
          <w:r>
            <w:rPr/>
            <w:t>4.3.12</w:t>
            <w:tab/>
            <w:t>number-of-documents (integer(0:MAX))</w:t>
            <w:tab/>
          </w:r>
          <w:hyperlink w:anchor="__RefHeading___Toc452745037">
            <w:r>
              <w:rPr>
                <w:rStyle w:val="IndexLink"/>
              </w:rPr>
              <w:t>96</w:t>
            </w:r>
          </w:hyperlink>
        </w:p>
        <w:p>
          <w:pPr>
            <w:pStyle w:val="Contents3"/>
            <w:rPr/>
          </w:pPr>
          <w:r>
            <w:rPr/>
            <w:t>4.3.13</w:t>
            <w:tab/>
            <w:t>output-device-assigned (name(127))</w:t>
            <w:tab/>
          </w:r>
          <w:hyperlink w:anchor="__RefHeading___Toc452745038">
            <w:r>
              <w:rPr>
                <w:rStyle w:val="IndexLink"/>
              </w:rPr>
              <w:t>96</w:t>
            </w:r>
          </w:hyperlink>
        </w:p>
        <w:p>
          <w:pPr>
            <w:pStyle w:val="Contents3"/>
            <w:rPr>
              <w:ins w:id="93" w:author="Thomas N. Hastings" w:date="1999-05-31T00:30:00Z"/>
            </w:rPr>
          </w:pPr>
          <w:ins w:id="91" w:author="Thomas N. Hastings" w:date="1999-05-31T00:30:00Z">
            <w:r>
              <w:rPr/>
              <w:t>4.3.14</w:t>
              <w:tab/>
              <w:t xml:space="preserve">Event Time Job Description Attributes  </w:t>
            </w:r>
          </w:ins>
          <w:r>
            <w:rPr>
              <w:highlight w:val="yellow"/>
            </w:rPr>
            <w:t>Issue 17</w:t>
          </w:r>
          <w:ins w:id="92" w:author="Thomas N. Hastings" w:date="1999-05-31T00:30:00Z">
            <w:r>
              <w:rPr/>
              <w:tab/>
            </w:r>
          </w:ins>
          <w:hyperlink w:anchor="__RefHeading___Toc452745039">
            <w:r>
              <w:rPr>
                <w:rStyle w:val="IndexLink"/>
              </w:rPr>
              <w:t>97</w:t>
            </w:r>
          </w:hyperlink>
        </w:p>
        <w:p>
          <w:pPr>
            <w:pStyle w:val="Contents4"/>
            <w:tabs>
              <w:tab w:val="left" w:pos="1440" w:leader="none"/>
              <w:tab w:val="left" w:pos="1800" w:leader="none"/>
              <w:tab w:val="right" w:pos="9936" w:leader="dot"/>
            </w:tabs>
            <w:rPr/>
          </w:pPr>
          <w:r>
            <w:rPr/>
            <w:t>4.3.14.1</w:t>
            <w:tab/>
            <w:t>time-at-creation (integer(MIN:MAX))</w:t>
            <w:tab/>
          </w:r>
          <w:hyperlink w:anchor="__RefHeading___Toc452745040">
            <w:r>
              <w:rPr>
                <w:rStyle w:val="IndexLink"/>
              </w:rPr>
              <w:t>97</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2745041">
            <w:r>
              <w:rPr>
                <w:rStyle w:val="IndexLink"/>
              </w:rPr>
              <w:t>97</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2745042">
            <w:r>
              <w:rPr>
                <w:rStyle w:val="IndexLink"/>
              </w:rPr>
              <w:t>98</w:t>
            </w:r>
          </w:hyperlink>
        </w:p>
        <w:p>
          <w:pPr>
            <w:pStyle w:val="Contents4"/>
            <w:tabs>
              <w:tab w:val="left" w:pos="1440" w:leader="none"/>
              <w:tab w:val="left" w:pos="1800" w:leader="none"/>
              <w:tab w:val="right" w:pos="9936" w:leader="dot"/>
            </w:tabs>
            <w:rPr>
              <w:ins w:id="96" w:author="Thomas N. Hastings" w:date="1999-05-31T00:30:00Z"/>
            </w:rPr>
          </w:pPr>
          <w:ins w:id="94" w:author="Thomas N. Hastings" w:date="1999-05-31T00:30:00Z">
            <w:r>
              <w:rPr/>
              <w:t>4.3.14.4</w:t>
              <w:tab/>
              <w:t xml:space="preserve">job-printer-up-time (integer(1:MAX)) </w:t>
            </w:r>
          </w:ins>
          <w:r>
            <w:rPr>
              <w:highlight w:val="yellow"/>
            </w:rPr>
            <w:t>Issue 17</w:t>
          </w:r>
          <w:ins w:id="95" w:author="Thomas N. Hastings" w:date="1999-05-31T00:30:00Z">
            <w:r>
              <w:rPr/>
              <w:tab/>
            </w:r>
          </w:ins>
          <w:hyperlink w:anchor="__RefHeading___Toc452745043">
            <w:r>
              <w:rPr>
                <w:rStyle w:val="IndexLink"/>
              </w:rPr>
              <w:t>98</w:t>
            </w:r>
          </w:hyperlink>
        </w:p>
        <w:p>
          <w:pPr>
            <w:pStyle w:val="Contents3"/>
            <w:rPr>
              <w:ins w:id="99" w:author="Thomas N. Hastings" w:date="1999-05-31T00:30:00Z"/>
            </w:rPr>
          </w:pPr>
          <w:ins w:id="97" w:author="Thomas N. Hastings" w:date="1999-05-31T00:30:00Z">
            <w:r>
              <w:rPr/>
              <w:t xml:space="preserve">4.3.12.5 date-time-at-creation (dateTime)  </w:t>
            </w:r>
          </w:ins>
          <w:r>
            <w:rPr>
              <w:highlight w:val="yellow"/>
            </w:rPr>
            <w:t>Issue 17</w:t>
          </w:r>
          <w:ins w:id="98" w:author="Thomas N. Hastings" w:date="1999-05-31T00:30:00Z">
            <w:r>
              <w:rPr/>
              <w:tab/>
            </w:r>
          </w:ins>
          <w:hyperlink w:anchor="__RefHeading___Toc452745044">
            <w:r>
              <w:rPr>
                <w:rStyle w:val="IndexLink"/>
              </w:rPr>
              <w:t>98</w:t>
            </w:r>
          </w:hyperlink>
        </w:p>
        <w:p>
          <w:pPr>
            <w:pStyle w:val="Contents3"/>
            <w:rPr>
              <w:ins w:id="102" w:author="Thomas N. Hastings" w:date="1999-05-31T00:30:00Z"/>
            </w:rPr>
          </w:pPr>
          <w:ins w:id="100" w:author="Thomas N. Hastings" w:date="1999-05-31T00:30:00Z">
            <w:r>
              <w:rPr/>
              <w:t xml:space="preserve">4.3.12.6 date-time-at-processing (dateTime)  </w:t>
            </w:r>
          </w:ins>
          <w:r>
            <w:rPr>
              <w:highlight w:val="yellow"/>
            </w:rPr>
            <w:t>Issue 17</w:t>
          </w:r>
          <w:ins w:id="101" w:author="Thomas N. Hastings" w:date="1999-05-31T00:30:00Z">
            <w:r>
              <w:rPr/>
              <w:tab/>
            </w:r>
          </w:ins>
          <w:hyperlink w:anchor="__RefHeading___Toc452745045">
            <w:r>
              <w:rPr>
                <w:rStyle w:val="IndexLink"/>
              </w:rPr>
              <w:t>98</w:t>
            </w:r>
          </w:hyperlink>
        </w:p>
        <w:p>
          <w:pPr>
            <w:pStyle w:val="Contents3"/>
            <w:rPr>
              <w:ins w:id="105" w:author="Thomas N. Hastings" w:date="1999-05-31T00:30:00Z"/>
            </w:rPr>
          </w:pPr>
          <w:ins w:id="103" w:author="Thomas N. Hastings" w:date="1999-05-31T00:30:00Z">
            <w:r>
              <w:rPr/>
              <w:t xml:space="preserve">4.3.12.7 date-time-at-completed (dateTime)  </w:t>
            </w:r>
          </w:ins>
          <w:r>
            <w:rPr>
              <w:highlight w:val="yellow"/>
            </w:rPr>
            <w:t>Issue 17</w:t>
          </w:r>
          <w:ins w:id="104" w:author="Thomas N. Hastings" w:date="1999-05-31T00:30:00Z">
            <w:r>
              <w:rPr/>
              <w:tab/>
            </w:r>
          </w:ins>
          <w:hyperlink w:anchor="__RefHeading___Toc452745046">
            <w:r>
              <w:rPr>
                <w:rStyle w:val="IndexLink"/>
              </w:rPr>
              <w:t>98</w:t>
            </w:r>
          </w:hyperlink>
        </w:p>
        <w:p>
          <w:pPr>
            <w:pStyle w:val="Contents3"/>
            <w:rPr/>
          </w:pPr>
          <w:r>
            <w:rPr/>
            <w:t>4.3.15</w:t>
            <w:tab/>
            <w:t>number-of-intervening-jobs (integer(0:MAX))</w:t>
            <w:tab/>
          </w:r>
          <w:hyperlink w:anchor="__RefHeading___Toc452745047">
            <w:r>
              <w:rPr>
                <w:rStyle w:val="IndexLink"/>
              </w:rPr>
              <w:t>98</w:t>
            </w:r>
          </w:hyperlink>
        </w:p>
        <w:p>
          <w:pPr>
            <w:pStyle w:val="Contents3"/>
            <w:rPr/>
          </w:pPr>
          <w:r>
            <w:rPr/>
            <w:t>4.3.16</w:t>
            <w:tab/>
            <w:t>job-message-from-operator (text(127))</w:t>
            <w:tab/>
          </w:r>
          <w:hyperlink w:anchor="__RefHeading___Toc452745048">
            <w:r>
              <w:rPr>
                <w:rStyle w:val="IndexLink"/>
              </w:rPr>
              <w:t>98</w:t>
            </w:r>
          </w:hyperlink>
        </w:p>
        <w:p>
          <w:pPr>
            <w:pStyle w:val="Contents3"/>
            <w:rPr/>
          </w:pPr>
          <w:r>
            <w:rPr/>
            <w:t>4.3.17</w:t>
            <w:tab/>
            <w:t>Job Size Attributes</w:t>
            <w:tab/>
          </w:r>
          <w:hyperlink w:anchor="__RefHeading___Toc452745049">
            <w:r>
              <w:rPr>
                <w:rStyle w:val="IndexLink"/>
              </w:rPr>
              <w:t>99</w:t>
            </w:r>
          </w:hyperlink>
        </w:p>
        <w:p>
          <w:pPr>
            <w:pStyle w:val="Contents4"/>
            <w:tabs>
              <w:tab w:val="left" w:pos="1440" w:leader="none"/>
              <w:tab w:val="left" w:pos="1800" w:leader="none"/>
              <w:tab w:val="right" w:pos="9936" w:leader="dot"/>
            </w:tabs>
            <w:rPr/>
          </w:pPr>
          <w:r>
            <w:rPr/>
            <w:t>4.3.17.1</w:t>
            <w:tab/>
            <w:t>job-k-octets (integer(0:MAX))</w:t>
            <w:tab/>
          </w:r>
          <w:hyperlink w:anchor="__RefHeading___Toc452745050">
            <w:r>
              <w:rPr>
                <w:rStyle w:val="IndexLink"/>
              </w:rPr>
              <w:t>99</w:t>
            </w:r>
          </w:hyperlink>
        </w:p>
        <w:p>
          <w:pPr>
            <w:pStyle w:val="Contents4"/>
            <w:tabs>
              <w:tab w:val="left" w:pos="1440" w:leader="none"/>
              <w:tab w:val="left" w:pos="1800" w:leader="none"/>
              <w:tab w:val="right" w:pos="9936" w:leader="dot"/>
            </w:tabs>
            <w:rPr/>
          </w:pPr>
          <w:r>
            <w:rPr/>
            <w:t>4.3.17.2</w:t>
            <w:tab/>
            <w:t>job-impressions (integer(0:MAX))</w:t>
            <w:tab/>
          </w:r>
          <w:hyperlink w:anchor="__RefHeading___Toc452745051">
            <w:r>
              <w:rPr>
                <w:rStyle w:val="IndexLink"/>
              </w:rPr>
              <w:t>99</w:t>
            </w:r>
          </w:hyperlink>
        </w:p>
        <w:p>
          <w:pPr>
            <w:pStyle w:val="Contents4"/>
            <w:tabs>
              <w:tab w:val="left" w:pos="1440" w:leader="none"/>
              <w:tab w:val="left" w:pos="1800" w:leader="none"/>
              <w:tab w:val="right" w:pos="9936" w:leader="dot"/>
            </w:tabs>
            <w:rPr/>
          </w:pPr>
          <w:r>
            <w:rPr/>
            <w:t>4.3.17.3</w:t>
            <w:tab/>
            <w:t>job-media-sheets (integer(0:MAX))</w:t>
            <w:tab/>
          </w:r>
          <w:hyperlink w:anchor="__RefHeading___Toc452745052">
            <w:r>
              <w:rPr>
                <w:rStyle w:val="IndexLink"/>
              </w:rPr>
              <w:t>100</w:t>
            </w:r>
          </w:hyperlink>
        </w:p>
        <w:p>
          <w:pPr>
            <w:pStyle w:val="Contents3"/>
            <w:rPr/>
          </w:pPr>
          <w:r>
            <w:rPr/>
            <w:t>4.3.18</w:t>
            <w:tab/>
            <w:t>Job Progress Attributes</w:t>
            <w:tab/>
          </w:r>
          <w:hyperlink w:anchor="__RefHeading___Toc452745053">
            <w:r>
              <w:rPr>
                <w:rStyle w:val="IndexLink"/>
              </w:rPr>
              <w:t>100</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2745054">
            <w:r>
              <w:rPr>
                <w:rStyle w:val="IndexLink"/>
              </w:rPr>
              <w:t>100</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2745055">
            <w:r>
              <w:rPr>
                <w:rStyle w:val="IndexLink"/>
              </w:rPr>
              <w:t>101</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2745056">
            <w:r>
              <w:rPr>
                <w:rStyle w:val="IndexLink"/>
              </w:rPr>
              <w:t>101</w:t>
            </w:r>
          </w:hyperlink>
        </w:p>
        <w:p>
          <w:pPr>
            <w:pStyle w:val="Contents3"/>
            <w:rPr/>
          </w:pPr>
          <w:r>
            <w:rPr/>
            <w:t>4.3.19</w:t>
            <w:tab/>
            <w:t>attributes-charset (charset)</w:t>
            <w:tab/>
          </w:r>
          <w:hyperlink w:anchor="__RefHeading___Toc452745057">
            <w:r>
              <w:rPr>
                <w:rStyle w:val="IndexLink"/>
              </w:rPr>
              <w:t>101</w:t>
            </w:r>
          </w:hyperlink>
        </w:p>
        <w:p>
          <w:pPr>
            <w:pStyle w:val="Contents3"/>
            <w:rPr/>
          </w:pPr>
          <w:r>
            <w:rPr/>
            <w:t>4.3.20</w:t>
            <w:tab/>
            <w:t>attributes-natural-language (naturalLanguage)</w:t>
            <w:tab/>
          </w:r>
          <w:hyperlink w:anchor="__RefHeading___Toc452745058">
            <w:r>
              <w:rPr>
                <w:rStyle w:val="IndexLink"/>
              </w:rPr>
              <w:t>101</w:t>
            </w:r>
          </w:hyperlink>
        </w:p>
        <w:p>
          <w:pPr>
            <w:pStyle w:val="Contents2"/>
            <w:rPr/>
          </w:pPr>
          <w:r>
            <w:rPr/>
            <w:t>4.4</w:t>
            <w:tab/>
            <w:t>Printer Description Attributes</w:t>
            <w:tab/>
          </w:r>
          <w:hyperlink w:anchor="__RefHeading___Toc452745059">
            <w:r>
              <w:rPr>
                <w:rStyle w:val="IndexLink"/>
              </w:rPr>
              <w:t>101</w:t>
            </w:r>
          </w:hyperlink>
        </w:p>
        <w:p>
          <w:pPr>
            <w:pStyle w:val="Contents3"/>
            <w:rPr/>
          </w:pPr>
          <w:r>
            <w:rPr/>
            <w:t>4.4.1</w:t>
            <w:tab/>
            <w:t>printer-uri-supported (1setOf uri)</w:t>
            <w:tab/>
          </w:r>
          <w:hyperlink w:anchor="__RefHeading___Toc452745060">
            <w:r>
              <w:rPr>
                <w:rStyle w:val="IndexLink"/>
              </w:rPr>
              <w:t>103</w:t>
            </w:r>
          </w:hyperlink>
        </w:p>
        <w:p>
          <w:pPr>
            <w:pStyle w:val="Contents3"/>
            <w:rPr>
              <w:ins w:id="108" w:author="Thomas N. Hastings" w:date="1999-05-31T00:30:00Z"/>
            </w:rPr>
          </w:pPr>
          <w:ins w:id="106" w:author="Thomas N. Hastings" w:date="1999-05-31T00:30:00Z">
            <w:r>
              <w:rPr/>
              <w:t>4.4.2</w:t>
              <w:tab/>
              <w:t xml:space="preserve">uri-authentication-supported (1setOf type2 keyword)  </w:t>
            </w:r>
          </w:ins>
          <w:r>
            <w:rPr>
              <w:highlight w:val="yellow"/>
            </w:rPr>
            <w:t>Issue 2</w:t>
          </w:r>
          <w:ins w:id="107" w:author="Thomas N. Hastings" w:date="1999-05-31T00:30:00Z">
            <w:r>
              <w:rPr/>
              <w:tab/>
            </w:r>
          </w:ins>
          <w:hyperlink w:anchor="__RefHeading___Toc452745061">
            <w:r>
              <w:rPr>
                <w:rStyle w:val="IndexLink"/>
              </w:rPr>
              <w:t>104</w:t>
            </w:r>
          </w:hyperlink>
        </w:p>
        <w:p>
          <w:pPr>
            <w:pStyle w:val="Contents3"/>
            <w:rPr/>
          </w:pPr>
          <w:r>
            <w:rPr/>
            <w:t>4.4.3</w:t>
            <w:tab/>
            <w:t>uri-security-supported (1setOf type2 keyword)</w:t>
            <w:tab/>
          </w:r>
          <w:hyperlink w:anchor="__RefHeading___Toc452745062">
            <w:r>
              <w:rPr>
                <w:rStyle w:val="IndexLink"/>
              </w:rPr>
              <w:t>104</w:t>
            </w:r>
          </w:hyperlink>
        </w:p>
        <w:p>
          <w:pPr>
            <w:pStyle w:val="Contents3"/>
            <w:rPr/>
          </w:pPr>
          <w:r>
            <w:rPr/>
            <w:t>4.4.4</w:t>
            <w:tab/>
            <w:t>printer-name (name(127))</w:t>
            <w:tab/>
          </w:r>
          <w:hyperlink w:anchor="__RefHeading___Toc452745063">
            <w:r>
              <w:rPr>
                <w:rStyle w:val="IndexLink"/>
              </w:rPr>
              <w:t>106</w:t>
            </w:r>
          </w:hyperlink>
        </w:p>
        <w:p>
          <w:pPr>
            <w:pStyle w:val="Contents3"/>
            <w:rPr/>
          </w:pPr>
          <w:r>
            <w:rPr/>
            <w:t>4.4.5</w:t>
            <w:tab/>
            <w:t>printer-location (text(127))</w:t>
            <w:tab/>
          </w:r>
          <w:hyperlink w:anchor="__RefHeading___Toc452745064">
            <w:r>
              <w:rPr>
                <w:rStyle w:val="IndexLink"/>
              </w:rPr>
              <w:t>106</w:t>
            </w:r>
          </w:hyperlink>
        </w:p>
        <w:p>
          <w:pPr>
            <w:pStyle w:val="Contents3"/>
            <w:rPr/>
          </w:pPr>
          <w:r>
            <w:rPr/>
            <w:t>4.4.6</w:t>
            <w:tab/>
            <w:t>printer-info (text(127))</w:t>
            <w:tab/>
          </w:r>
          <w:hyperlink w:anchor="__RefHeading___Toc452745065">
            <w:r>
              <w:rPr>
                <w:rStyle w:val="IndexLink"/>
              </w:rPr>
              <w:t>106</w:t>
            </w:r>
          </w:hyperlink>
        </w:p>
        <w:p>
          <w:pPr>
            <w:pStyle w:val="Contents3"/>
            <w:rPr/>
          </w:pPr>
          <w:r>
            <w:rPr/>
            <w:t>4.4.7</w:t>
            <w:tab/>
            <w:t>printer-more-info (uri)</w:t>
            <w:tab/>
          </w:r>
          <w:hyperlink w:anchor="__RefHeading___Toc452745066">
            <w:r>
              <w:rPr>
                <w:rStyle w:val="IndexLink"/>
              </w:rPr>
              <w:t>106</w:t>
            </w:r>
          </w:hyperlink>
        </w:p>
        <w:p>
          <w:pPr>
            <w:pStyle w:val="Contents3"/>
            <w:rPr/>
          </w:pPr>
          <w:r>
            <w:rPr/>
            <w:t>4.4.8</w:t>
            <w:tab/>
            <w:t>printer-driver-installer (uri)</w:t>
            <w:tab/>
          </w:r>
          <w:hyperlink w:anchor="__RefHeading___Toc452745067">
            <w:r>
              <w:rPr>
                <w:rStyle w:val="IndexLink"/>
              </w:rPr>
              <w:t>106</w:t>
            </w:r>
          </w:hyperlink>
        </w:p>
        <w:p>
          <w:pPr>
            <w:pStyle w:val="Contents3"/>
            <w:rPr/>
          </w:pPr>
          <w:r>
            <w:rPr/>
            <w:t>4.4.9</w:t>
            <w:tab/>
            <w:t>printer-make-and-model (text(127))</w:t>
            <w:tab/>
          </w:r>
          <w:hyperlink w:anchor="__RefHeading___Toc452745068">
            <w:r>
              <w:rPr>
                <w:rStyle w:val="IndexLink"/>
              </w:rPr>
              <w:t>106</w:t>
            </w:r>
          </w:hyperlink>
        </w:p>
        <w:p>
          <w:pPr>
            <w:pStyle w:val="Contents3"/>
            <w:rPr/>
          </w:pPr>
          <w:r>
            <w:rPr/>
            <w:t>4.4.10</w:t>
            <w:tab/>
            <w:t>printer-more-info-manufacturer (uri)</w:t>
            <w:tab/>
          </w:r>
          <w:hyperlink w:anchor="__RefHeading___Toc452745069">
            <w:r>
              <w:rPr>
                <w:rStyle w:val="IndexLink"/>
              </w:rPr>
              <w:t>106</w:t>
            </w:r>
          </w:hyperlink>
        </w:p>
        <w:p>
          <w:pPr>
            <w:pStyle w:val="Contents3"/>
            <w:rPr/>
          </w:pPr>
          <w:r>
            <w:rPr/>
            <w:t>4.4.11</w:t>
            <w:tab/>
            <w:t>printer-state (type1 enum)</w:t>
            <w:tab/>
          </w:r>
          <w:hyperlink w:anchor="__RefHeading___Toc452745070">
            <w:r>
              <w:rPr>
                <w:rStyle w:val="IndexLink"/>
              </w:rPr>
              <w:t>107</w:t>
            </w:r>
          </w:hyperlink>
        </w:p>
        <w:p>
          <w:pPr>
            <w:pStyle w:val="Contents3"/>
            <w:rPr/>
          </w:pPr>
          <w:r>
            <w:rPr/>
            <w:t>4.4.12</w:t>
            <w:tab/>
            <w:t>printer-state-reasons (1setOf type2 keyword)</w:t>
            <w:tab/>
          </w:r>
          <w:hyperlink w:anchor="__RefHeading___Toc452745071">
            <w:r>
              <w:rPr>
                <w:rStyle w:val="IndexLink"/>
              </w:rPr>
              <w:t>108</w:t>
            </w:r>
          </w:hyperlink>
        </w:p>
        <w:p>
          <w:pPr>
            <w:pStyle w:val="Contents3"/>
            <w:rPr/>
          </w:pPr>
          <w:r>
            <w:rPr/>
            <w:t>4.4.13</w:t>
            <w:tab/>
            <w:t>printer-state-message (text(MAX))</w:t>
            <w:tab/>
          </w:r>
          <w:hyperlink w:anchor="__RefHeading___Toc452745072">
            <w:r>
              <w:rPr>
                <w:rStyle w:val="IndexLink"/>
              </w:rPr>
              <w:t>110</w:t>
            </w:r>
          </w:hyperlink>
        </w:p>
        <w:p>
          <w:pPr>
            <w:pStyle w:val="Contents3"/>
            <w:rPr>
              <w:ins w:id="111" w:author="Thomas N. Hastings" w:date="1999-05-31T00:31:00Z"/>
            </w:rPr>
          </w:pPr>
          <w:ins w:id="109" w:author="Thomas N. Hastings" w:date="1999-05-31T00:31:00Z">
            <w:r>
              <w:rPr/>
              <w:t>4.4.14</w:t>
              <w:tab/>
              <w:t xml:space="preserve">ipp-versions-supported (1setOf type2 keyword)  </w:t>
            </w:r>
          </w:ins>
          <w:r>
            <w:rPr>
              <w:highlight w:val="yellow"/>
            </w:rPr>
            <w:t>Issue 36</w:t>
          </w:r>
          <w:ins w:id="110" w:author="Thomas N. Hastings" w:date="1999-05-31T00:31:00Z">
            <w:r>
              <w:rPr/>
              <w:tab/>
            </w:r>
          </w:ins>
          <w:hyperlink w:anchor="__RefHeading___Toc452745073">
            <w:r>
              <w:rPr>
                <w:rStyle w:val="IndexLink"/>
              </w:rPr>
              <w:t>110</w:t>
            </w:r>
          </w:hyperlink>
        </w:p>
        <w:p>
          <w:pPr>
            <w:pStyle w:val="Contents3"/>
            <w:rPr/>
          </w:pPr>
          <w:r>
            <w:rPr/>
            <w:t>4.4.15</w:t>
            <w:tab/>
            <w:t>operations-supported (1setOf type2 enum)</w:t>
            <w:tab/>
          </w:r>
          <w:hyperlink w:anchor="__RefHeading___Toc452745074">
            <w:r>
              <w:rPr>
                <w:rStyle w:val="IndexLink"/>
              </w:rPr>
              <w:t>111</w:t>
            </w:r>
          </w:hyperlink>
        </w:p>
        <w:p>
          <w:pPr>
            <w:pStyle w:val="Contents3"/>
            <w:rPr>
              <w:ins w:id="114" w:author="Thomas N. Hastings" w:date="1999-05-31T00:31:00Z"/>
            </w:rPr>
          </w:pPr>
          <w:ins w:id="112" w:author="Thomas N. Hastings" w:date="1999-05-31T00:31:00Z">
            <w:r>
              <w:rPr/>
              <w:t>4.4.16</w:t>
              <w:tab/>
              <w:t xml:space="preserve">multiple-document-jobs-supported (boolean)  </w:t>
            </w:r>
          </w:ins>
          <w:r>
            <w:rPr>
              <w:highlight w:val="yellow"/>
            </w:rPr>
            <w:t>Issue 34</w:t>
          </w:r>
          <w:ins w:id="113" w:author="Thomas N. Hastings" w:date="1999-05-31T00:31:00Z">
            <w:r>
              <w:rPr/>
              <w:tab/>
            </w:r>
          </w:ins>
          <w:hyperlink w:anchor="__RefHeading___Toc452745075">
            <w:r>
              <w:rPr>
                <w:rStyle w:val="IndexLink"/>
              </w:rPr>
              <w:t>112</w:t>
            </w:r>
          </w:hyperlink>
        </w:p>
        <w:p>
          <w:pPr>
            <w:pStyle w:val="Contents3"/>
            <w:rPr/>
          </w:pPr>
          <w:r>
            <w:rPr/>
            <w:t>4.4.17</w:t>
            <w:tab/>
            <w:t>charset-configured (charset)</w:t>
            <w:tab/>
          </w:r>
          <w:hyperlink w:anchor="__RefHeading___Toc452745076">
            <w:r>
              <w:rPr>
                <w:rStyle w:val="IndexLink"/>
              </w:rPr>
              <w:t>112</w:t>
            </w:r>
          </w:hyperlink>
        </w:p>
        <w:p>
          <w:pPr>
            <w:pStyle w:val="Contents3"/>
            <w:rPr/>
          </w:pPr>
          <w:r>
            <w:rPr/>
            <w:t>4.4.18</w:t>
            <w:tab/>
            <w:t>charset-supported (1setOf charset)</w:t>
            <w:tab/>
          </w:r>
          <w:hyperlink w:anchor="__RefHeading___Toc452745077">
            <w:r>
              <w:rPr>
                <w:rStyle w:val="IndexLink"/>
              </w:rPr>
              <w:t>112</w:t>
            </w:r>
          </w:hyperlink>
        </w:p>
        <w:p>
          <w:pPr>
            <w:pStyle w:val="Contents3"/>
            <w:rPr/>
          </w:pPr>
          <w:r>
            <w:rPr/>
            <w:t>4.4.19</w:t>
            <w:tab/>
            <w:t>natural-language-configured (naturalLanguage)</w:t>
            <w:tab/>
          </w:r>
          <w:hyperlink w:anchor="__RefHeading___Toc452745078">
            <w:r>
              <w:rPr>
                <w:rStyle w:val="IndexLink"/>
              </w:rPr>
              <w:t>112</w:t>
            </w:r>
          </w:hyperlink>
        </w:p>
        <w:p>
          <w:pPr>
            <w:pStyle w:val="Contents3"/>
            <w:rPr/>
          </w:pPr>
          <w:r>
            <w:rPr/>
            <w:t>4.4.20</w:t>
            <w:tab/>
            <w:t>generated-natural-language-supported (1setOf naturalLanguage)</w:t>
            <w:tab/>
          </w:r>
          <w:hyperlink w:anchor="__RefHeading___Toc452745079">
            <w:r>
              <w:rPr>
                <w:rStyle w:val="IndexLink"/>
              </w:rPr>
              <w:t>112</w:t>
            </w:r>
          </w:hyperlink>
        </w:p>
        <w:p>
          <w:pPr>
            <w:pStyle w:val="Contents3"/>
            <w:rPr/>
          </w:pPr>
          <w:r>
            <w:rPr/>
            <w:t>4.4.21</w:t>
            <w:tab/>
            <w:t>document-format-default (mimeMediaType)</w:t>
            <w:tab/>
          </w:r>
          <w:hyperlink w:anchor="__RefHeading___Toc452745080">
            <w:r>
              <w:rPr>
                <w:rStyle w:val="IndexLink"/>
              </w:rPr>
              <w:t>113</w:t>
            </w:r>
          </w:hyperlink>
        </w:p>
        <w:p>
          <w:pPr>
            <w:pStyle w:val="Contents3"/>
            <w:rPr/>
          </w:pPr>
          <w:r>
            <w:rPr/>
            <w:t>4.4.22</w:t>
            <w:tab/>
            <w:t>document-format-supported (1setOf mimeMediaType)</w:t>
            <w:tab/>
          </w:r>
          <w:hyperlink w:anchor="__RefHeading___Toc452745081">
            <w:r>
              <w:rPr>
                <w:rStyle w:val="IndexLink"/>
              </w:rPr>
              <w:t>113</w:t>
            </w:r>
          </w:hyperlink>
        </w:p>
        <w:p>
          <w:pPr>
            <w:pStyle w:val="Contents3"/>
            <w:rPr/>
          </w:pPr>
          <w:r>
            <w:rPr/>
            <w:t>4.4.23</w:t>
            <w:tab/>
            <w:t>printer-is-accepting-jobs (boolean)</w:t>
            <w:tab/>
          </w:r>
          <w:hyperlink w:anchor="__RefHeading___Toc452745082">
            <w:r>
              <w:rPr>
                <w:rStyle w:val="IndexLink"/>
              </w:rPr>
              <w:t>113</w:t>
            </w:r>
          </w:hyperlink>
        </w:p>
        <w:p>
          <w:pPr>
            <w:pStyle w:val="Contents3"/>
            <w:rPr/>
          </w:pPr>
          <w:r>
            <w:rPr/>
            <w:t>4.4.24</w:t>
            <w:tab/>
            <w:t>queued-job-count (integer(0:MAX))</w:t>
            <w:tab/>
          </w:r>
          <w:hyperlink w:anchor="__RefHeading___Toc452745083">
            <w:r>
              <w:rPr>
                <w:rStyle w:val="IndexLink"/>
              </w:rPr>
              <w:t>113</w:t>
            </w:r>
          </w:hyperlink>
        </w:p>
        <w:p>
          <w:pPr>
            <w:pStyle w:val="Contents3"/>
            <w:rPr/>
          </w:pPr>
          <w:r>
            <w:rPr/>
            <w:t>4.4.25</w:t>
            <w:tab/>
            <w:t>printer-message-from-operator (text(127))</w:t>
            <w:tab/>
          </w:r>
          <w:hyperlink w:anchor="__RefHeading___Toc452745084">
            <w:r>
              <w:rPr>
                <w:rStyle w:val="IndexLink"/>
              </w:rPr>
              <w:t>113</w:t>
            </w:r>
          </w:hyperlink>
        </w:p>
        <w:p>
          <w:pPr>
            <w:pStyle w:val="Contents3"/>
            <w:rPr/>
          </w:pPr>
          <w:r>
            <w:rPr/>
            <w:t>4.4.26</w:t>
            <w:tab/>
            <w:t>color-supported (boolean)</w:t>
            <w:tab/>
          </w:r>
          <w:hyperlink w:anchor="__RefHeading___Toc452745085">
            <w:r>
              <w:rPr>
                <w:rStyle w:val="IndexLink"/>
              </w:rPr>
              <w:t>114</w:t>
            </w:r>
          </w:hyperlink>
        </w:p>
        <w:p>
          <w:pPr>
            <w:pStyle w:val="Contents3"/>
            <w:rPr/>
          </w:pPr>
          <w:r>
            <w:rPr/>
            <w:t>4.4.27</w:t>
            <w:tab/>
            <w:t>reference-uri-schemes-supported (1setOf uriScheme)</w:t>
            <w:tab/>
          </w:r>
          <w:hyperlink w:anchor="__RefHeading___Toc452745086">
            <w:r>
              <w:rPr>
                <w:rStyle w:val="IndexLink"/>
              </w:rPr>
              <w:t>114</w:t>
            </w:r>
          </w:hyperlink>
        </w:p>
        <w:p>
          <w:pPr>
            <w:pStyle w:val="Contents3"/>
            <w:rPr/>
          </w:pPr>
          <w:r>
            <w:rPr/>
            <w:t>4.4.28</w:t>
            <w:tab/>
            <w:t>pdl-override-supported (type2 keyword)</w:t>
            <w:tab/>
          </w:r>
          <w:hyperlink w:anchor="__RefHeading___Toc452745087">
            <w:r>
              <w:rPr>
                <w:rStyle w:val="IndexLink"/>
              </w:rPr>
              <w:t>114</w:t>
            </w:r>
          </w:hyperlink>
        </w:p>
        <w:p>
          <w:pPr>
            <w:pStyle w:val="Contents3"/>
            <w:rPr/>
          </w:pPr>
          <w:r>
            <w:rPr/>
            <w:t>4.4.29</w:t>
            <w:tab/>
            <w:t>printer-up-time (integer(1:MAX))</w:t>
            <w:tab/>
          </w:r>
          <w:hyperlink w:anchor="__RefHeading___Toc452745088">
            <w:r>
              <w:rPr>
                <w:rStyle w:val="IndexLink"/>
              </w:rPr>
              <w:t>114</w:t>
            </w:r>
          </w:hyperlink>
        </w:p>
        <w:p>
          <w:pPr>
            <w:pStyle w:val="Contents3"/>
            <w:rPr/>
          </w:pPr>
          <w:r>
            <w:rPr/>
            <w:t>4.4.30</w:t>
            <w:tab/>
            <w:t>printer-current-time (dateTime)</w:t>
            <w:tab/>
          </w:r>
          <w:hyperlink w:anchor="__RefHeading___Toc452745089">
            <w:r>
              <w:rPr>
                <w:rStyle w:val="IndexLink"/>
              </w:rPr>
              <w:t>115</w:t>
            </w:r>
          </w:hyperlink>
        </w:p>
        <w:p>
          <w:pPr>
            <w:pStyle w:val="Contents3"/>
            <w:rPr/>
          </w:pPr>
          <w:r>
            <w:rPr/>
            <w:t>4.4.31</w:t>
            <w:tab/>
            <w:t>multiple-operation-time-out (integer(1:MAX))</w:t>
            <w:tab/>
          </w:r>
          <w:hyperlink w:anchor="__RefHeading___Toc452745090">
            <w:r>
              <w:rPr>
                <w:rStyle w:val="IndexLink"/>
              </w:rPr>
              <w:t>115</w:t>
            </w:r>
          </w:hyperlink>
        </w:p>
        <w:p>
          <w:pPr>
            <w:pStyle w:val="Contents3"/>
            <w:rPr/>
          </w:pPr>
          <w:r>
            <w:rPr/>
            <w:t>4.4.32</w:t>
            <w:tab/>
            <w:t>compression-supported (1setOf type3 keyword)</w:t>
            <w:tab/>
          </w:r>
          <w:hyperlink w:anchor="__RefHeading___Toc452745091">
            <w:r>
              <w:rPr>
                <w:rStyle w:val="IndexLink"/>
              </w:rPr>
              <w:t>116</w:t>
            </w:r>
          </w:hyperlink>
        </w:p>
        <w:p>
          <w:pPr>
            <w:pStyle w:val="Contents3"/>
            <w:rPr/>
          </w:pPr>
          <w:r>
            <w:rPr/>
            <w:t>4.4.33</w:t>
            <w:tab/>
            <w:t>job-k-octets-supported (rangeOfInteger(0:MAX))</w:t>
            <w:tab/>
          </w:r>
          <w:hyperlink w:anchor="__RefHeading___Toc452745092">
            <w:r>
              <w:rPr>
                <w:rStyle w:val="IndexLink"/>
              </w:rPr>
              <w:t>116</w:t>
            </w:r>
          </w:hyperlink>
        </w:p>
        <w:p>
          <w:pPr>
            <w:pStyle w:val="Contents3"/>
            <w:rPr/>
          </w:pPr>
          <w:r>
            <w:rPr/>
            <w:t>4.4.34</w:t>
            <w:tab/>
            <w:t>job-impressions-supported (rangeOfInteger(0:MAX))</w:t>
            <w:tab/>
          </w:r>
          <w:hyperlink w:anchor="__RefHeading___Toc452745093">
            <w:r>
              <w:rPr>
                <w:rStyle w:val="IndexLink"/>
              </w:rPr>
              <w:t>116</w:t>
            </w:r>
          </w:hyperlink>
        </w:p>
        <w:p>
          <w:pPr>
            <w:pStyle w:val="Contents3"/>
            <w:rPr/>
          </w:pPr>
          <w:r>
            <w:rPr/>
            <w:t>4.4.35</w:t>
            <w:tab/>
            <w:t>job-media-sheets-supported (rangeOfInteger(0:MAX))</w:t>
            <w:tab/>
          </w:r>
          <w:hyperlink w:anchor="__RefHeading___Toc452745094">
            <w:r>
              <w:rPr>
                <w:rStyle w:val="IndexLink"/>
              </w:rPr>
              <w:t>116</w:t>
            </w:r>
          </w:hyperlink>
        </w:p>
        <w:p>
          <w:pPr>
            <w:pStyle w:val="Contents3"/>
            <w:rPr>
              <w:ins w:id="116" w:author="Thomas N. Hastings" w:date="1999-05-31T00:31:00Z"/>
            </w:rPr>
          </w:pPr>
          <w:ins w:id="115" w:author="Thomas N. Hastings" w:date="1999-05-31T00:31:00Z">
            <w:r>
              <w:rPr/>
              <w:t>4.4.36</w:t>
              <w:tab/>
              <w:t>pages-per-minute (integer(0:MAX))</w:t>
              <w:tab/>
            </w:r>
          </w:ins>
          <w:hyperlink w:anchor="__RefHeading___Toc452745095">
            <w:r>
              <w:rPr>
                <w:rStyle w:val="IndexLink"/>
              </w:rPr>
              <w:t>116</w:t>
            </w:r>
          </w:hyperlink>
        </w:p>
        <w:p>
          <w:pPr>
            <w:pStyle w:val="Contents3"/>
            <w:rPr>
              <w:ins w:id="118" w:author="Thomas N. Hastings" w:date="1999-05-31T00:31:00Z"/>
            </w:rPr>
          </w:pPr>
          <w:ins w:id="117" w:author="Thomas N. Hastings" w:date="1999-05-31T00:31:00Z">
            <w:r>
              <w:rPr/>
              <w:t>4.4.37</w:t>
              <w:tab/>
              <w:t>pages-per-minute-color (integer(0:MAX))</w:t>
              <w:tab/>
            </w:r>
          </w:ins>
          <w:hyperlink w:anchor="__RefHeading___Toc452745096">
            <w:r>
              <w:rPr>
                <w:rStyle w:val="IndexLink"/>
              </w:rPr>
              <w:t>117</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2745097">
            <w:r>
              <w:rPr>
                <w:rStyle w:val="IndexLink"/>
              </w:rPr>
              <w:t>117</w:t>
            </w:r>
          </w:hyperlink>
        </w:p>
        <w:p>
          <w:pPr>
            <w:pStyle w:val="Contents2"/>
            <w:rPr/>
          </w:pPr>
          <w:r>
            <w:rPr/>
            <w:t>5.1</w:t>
            <w:tab/>
            <w:t>Client Conformance Requirements</w:t>
            <w:tab/>
          </w:r>
          <w:hyperlink w:anchor="__RefHeading___Toc452745098">
            <w:r>
              <w:rPr>
                <w:rStyle w:val="IndexLink"/>
              </w:rPr>
              <w:t>117</w:t>
            </w:r>
          </w:hyperlink>
        </w:p>
        <w:p>
          <w:pPr>
            <w:pStyle w:val="Contents2"/>
            <w:rPr/>
          </w:pPr>
          <w:r>
            <w:rPr/>
            <w:t>5.2</w:t>
            <w:tab/>
            <w:t>IPP Object Conformance Requirements</w:t>
            <w:tab/>
          </w:r>
          <w:hyperlink w:anchor="__RefHeading___Toc452745099">
            <w:r>
              <w:rPr>
                <w:rStyle w:val="IndexLink"/>
              </w:rPr>
              <w:t>118</w:t>
            </w:r>
          </w:hyperlink>
        </w:p>
        <w:p>
          <w:pPr>
            <w:pStyle w:val="Contents3"/>
            <w:rPr/>
          </w:pPr>
          <w:r>
            <w:rPr/>
            <w:t>5.2.1</w:t>
            <w:tab/>
            <w:t>Objects</w:t>
            <w:tab/>
          </w:r>
          <w:hyperlink w:anchor="__RefHeading___Toc452745100">
            <w:r>
              <w:rPr>
                <w:rStyle w:val="IndexLink"/>
              </w:rPr>
              <w:t>119</w:t>
            </w:r>
          </w:hyperlink>
        </w:p>
        <w:p>
          <w:pPr>
            <w:pStyle w:val="Contents3"/>
            <w:rPr/>
          </w:pPr>
          <w:r>
            <w:rPr/>
            <w:t>5.2.2</w:t>
            <w:tab/>
            <w:t>Operations</w:t>
            <w:tab/>
          </w:r>
          <w:hyperlink w:anchor="__RefHeading___Toc452745101">
            <w:r>
              <w:rPr>
                <w:rStyle w:val="IndexLink"/>
              </w:rPr>
              <w:t>119</w:t>
            </w:r>
          </w:hyperlink>
        </w:p>
        <w:p>
          <w:pPr>
            <w:pStyle w:val="Contents3"/>
            <w:rPr/>
          </w:pPr>
          <w:r>
            <w:rPr/>
            <w:t>5.2.3</w:t>
            <w:tab/>
            <w:t>IPP Object Attributes</w:t>
            <w:tab/>
          </w:r>
          <w:hyperlink w:anchor="__RefHeading___Toc452745102">
            <w:r>
              <w:rPr>
                <w:rStyle w:val="IndexLink"/>
              </w:rPr>
              <w:t>120</w:t>
            </w:r>
          </w:hyperlink>
        </w:p>
        <w:p>
          <w:pPr>
            <w:pStyle w:val="Contents3"/>
            <w:rPr/>
          </w:pPr>
          <w:r>
            <w:rPr/>
            <w:t>5.2.4</w:t>
            <w:tab/>
            <w:t>Versions</w:t>
            <w:tab/>
          </w:r>
          <w:hyperlink w:anchor="__RefHeading___Toc452745103">
            <w:r>
              <w:rPr>
                <w:rStyle w:val="IndexLink"/>
              </w:rPr>
              <w:t>120</w:t>
            </w:r>
          </w:hyperlink>
        </w:p>
        <w:p>
          <w:pPr>
            <w:pStyle w:val="Contents3"/>
            <w:rPr/>
          </w:pPr>
          <w:r>
            <w:rPr/>
            <w:t>5.2.5</w:t>
            <w:tab/>
            <w:t>Extensions</w:t>
            <w:tab/>
          </w:r>
          <w:hyperlink w:anchor="__RefHeading___Toc452745104">
            <w:r>
              <w:rPr>
                <w:rStyle w:val="IndexLink"/>
              </w:rPr>
              <w:t>120</w:t>
            </w:r>
          </w:hyperlink>
        </w:p>
        <w:p>
          <w:pPr>
            <w:pStyle w:val="Contents3"/>
            <w:rPr/>
          </w:pPr>
          <w:r>
            <w:rPr/>
            <w:t>5.2.6</w:t>
            <w:tab/>
            <w:t>Attribute Syntaxes</w:t>
            <w:tab/>
          </w:r>
          <w:hyperlink w:anchor="__RefHeading___Toc452745105">
            <w:r>
              <w:rPr>
                <w:rStyle w:val="IndexLink"/>
              </w:rPr>
              <w:t>120</w:t>
            </w:r>
          </w:hyperlink>
        </w:p>
        <w:p>
          <w:pPr>
            <w:pStyle w:val="Contents3"/>
            <w:rPr>
              <w:ins w:id="121" w:author="Thomas N. Hastings" w:date="1999-05-31T00:32:00Z"/>
            </w:rPr>
          </w:pPr>
          <w:ins w:id="119" w:author="Thomas N. Hastings" w:date="1999-05-31T00:32:00Z">
            <w:r>
              <w:rPr/>
              <w:t>5.2.7</w:t>
              <w:tab/>
              <w:t xml:space="preserve">Security </w:t>
            </w:r>
          </w:ins>
          <w:r>
            <w:rPr>
              <w:highlight w:val="yellow"/>
            </w:rPr>
            <w:t>Issue 32</w:t>
          </w:r>
          <w:ins w:id="120" w:author="Thomas N. Hastings" w:date="1999-05-31T00:32:00Z">
            <w:r>
              <w:rPr/>
              <w:tab/>
            </w:r>
          </w:ins>
          <w:hyperlink w:anchor="__RefHeading___Toc452745106">
            <w:r>
              <w:rPr>
                <w:rStyle w:val="IndexLink"/>
              </w:rPr>
              <w:t>121</w:t>
            </w:r>
          </w:hyperlink>
        </w:p>
        <w:p>
          <w:pPr>
            <w:pStyle w:val="Contents2"/>
            <w:rPr/>
          </w:pPr>
          <w:r>
            <w:rPr/>
            <w:t>5.3</w:t>
            <w:tab/>
            <w:t>Charset and Natural Language Requirements</w:t>
            <w:tab/>
          </w:r>
          <w:hyperlink w:anchor="__RefHeading___Toc452745107">
            <w:r>
              <w:rPr>
                <w:rStyle w:val="IndexLink"/>
              </w:rPr>
              <w:t>121</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2745108">
            <w:r>
              <w:rPr>
                <w:rStyle w:val="IndexLink"/>
              </w:rPr>
              <w:t>122</w:t>
            </w:r>
          </w:hyperlink>
        </w:p>
        <w:p>
          <w:pPr>
            <w:pStyle w:val="Contents2"/>
            <w:rPr/>
          </w:pPr>
          <w:r>
            <w:rPr/>
            <w:t>6.1</w:t>
            <w:tab/>
            <w:t>Typed 'keyword' and 'enum' Extensions</w:t>
            <w:tab/>
          </w:r>
          <w:hyperlink w:anchor="__RefHeading___Toc452745109">
            <w:r>
              <w:rPr>
                <w:rStyle w:val="IndexLink"/>
              </w:rPr>
              <w:t>122</w:t>
            </w:r>
          </w:hyperlink>
        </w:p>
        <w:p>
          <w:pPr>
            <w:pStyle w:val="Contents2"/>
            <w:rPr/>
          </w:pPr>
          <w:r>
            <w:rPr/>
            <w:t>6.2</w:t>
            <w:tab/>
            <w:t>Attribute Extensibility</w:t>
            <w:tab/>
          </w:r>
          <w:hyperlink w:anchor="__RefHeading___Toc452745110">
            <w:r>
              <w:rPr>
                <w:rStyle w:val="IndexLink"/>
              </w:rPr>
              <w:t>124</w:t>
            </w:r>
          </w:hyperlink>
        </w:p>
        <w:p>
          <w:pPr>
            <w:pStyle w:val="Contents2"/>
            <w:rPr/>
          </w:pPr>
          <w:r>
            <w:rPr/>
            <w:t>6.3</w:t>
            <w:tab/>
            <w:t>Attribute Syntax Extensibility</w:t>
            <w:tab/>
          </w:r>
          <w:hyperlink w:anchor="__RefHeading___Toc452745111">
            <w:r>
              <w:rPr>
                <w:rStyle w:val="IndexLink"/>
              </w:rPr>
              <w:t>124</w:t>
            </w:r>
          </w:hyperlink>
        </w:p>
        <w:p>
          <w:pPr>
            <w:pStyle w:val="Contents2"/>
            <w:rPr/>
          </w:pPr>
          <w:r>
            <w:rPr/>
            <w:t>6.4</w:t>
            <w:tab/>
            <w:t>Operation Extensibility</w:t>
            <w:tab/>
          </w:r>
          <w:hyperlink w:anchor="__RefHeading___Toc452745112">
            <w:r>
              <w:rPr>
                <w:rStyle w:val="IndexLink"/>
              </w:rPr>
              <w:t>125</w:t>
            </w:r>
          </w:hyperlink>
        </w:p>
        <w:p>
          <w:pPr>
            <w:pStyle w:val="Contents2"/>
            <w:rPr/>
          </w:pPr>
          <w:r>
            <w:rPr/>
            <w:t>6.5</w:t>
            <w:tab/>
            <w:t>Attribute Groups</w:t>
            <w:tab/>
          </w:r>
          <w:hyperlink w:anchor="__RefHeading___Toc452745113">
            <w:r>
              <w:rPr>
                <w:rStyle w:val="IndexLink"/>
              </w:rPr>
              <w:t>125</w:t>
            </w:r>
          </w:hyperlink>
        </w:p>
        <w:p>
          <w:pPr>
            <w:pStyle w:val="Contents2"/>
            <w:rPr/>
          </w:pPr>
          <w:r>
            <w:rPr/>
            <w:t>6.6</w:t>
            <w:tab/>
            <w:t>Status Code Extensibility</w:t>
            <w:tab/>
          </w:r>
          <w:hyperlink w:anchor="__RefHeading___Toc452745114">
            <w:r>
              <w:rPr>
                <w:rStyle w:val="IndexLink"/>
              </w:rPr>
              <w:t>125</w:t>
            </w:r>
          </w:hyperlink>
        </w:p>
        <w:p>
          <w:pPr>
            <w:pStyle w:val="Contents2"/>
            <w:rPr/>
          </w:pPr>
          <w:r>
            <w:rPr/>
            <w:t>6.7</w:t>
            <w:tab/>
            <w:t>Registration of MIME types/sub-types for document-formats</w:t>
            <w:tab/>
          </w:r>
          <w:hyperlink w:anchor="__RefHeading___Toc452745115">
            <w:r>
              <w:rPr>
                <w:rStyle w:val="IndexLink"/>
              </w:rPr>
              <w:t>126</w:t>
            </w:r>
          </w:hyperlink>
        </w:p>
        <w:p>
          <w:pPr>
            <w:pStyle w:val="Contents2"/>
            <w:rPr/>
          </w:pPr>
          <w:r>
            <w:rPr/>
            <w:t>6.8</w:t>
            <w:tab/>
            <w:t>Registration of charsets for use in 'charset' attribute values</w:t>
            <w:tab/>
          </w:r>
          <w:hyperlink w:anchor="__RefHeading___Toc452745116">
            <w:r>
              <w:rPr>
                <w:rStyle w:val="IndexLink"/>
              </w:rPr>
              <w:t>126</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2745117">
            <w:r>
              <w:rPr>
                <w:rStyle w:val="IndexLink"/>
              </w:rPr>
              <w:t>126</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2745118">
            <w:r>
              <w:rPr>
                <w:rStyle w:val="IndexLink"/>
              </w:rPr>
              <w:t>129</w:t>
            </w:r>
          </w:hyperlink>
        </w:p>
        <w:p>
          <w:pPr>
            <w:pStyle w:val="Contents2"/>
            <w:rPr/>
          </w:pPr>
          <w:r>
            <w:rPr/>
            <w:t>8.1</w:t>
            <w:tab/>
            <w:t>Security Scenarios</w:t>
            <w:tab/>
          </w:r>
          <w:hyperlink w:anchor="__RefHeading___Toc452745119">
            <w:r>
              <w:rPr>
                <w:rStyle w:val="IndexLink"/>
              </w:rPr>
              <w:t>130</w:t>
            </w:r>
          </w:hyperlink>
        </w:p>
        <w:p>
          <w:pPr>
            <w:pStyle w:val="Contents3"/>
            <w:rPr/>
          </w:pPr>
          <w:r>
            <w:rPr/>
            <w:t>8.1.1</w:t>
            <w:tab/>
            <w:t>Client and Server in the Same Security Domain</w:t>
            <w:tab/>
          </w:r>
          <w:hyperlink w:anchor="__RefHeading___Toc452745120">
            <w:r>
              <w:rPr>
                <w:rStyle w:val="IndexLink"/>
              </w:rPr>
              <w:t>130</w:t>
            </w:r>
          </w:hyperlink>
        </w:p>
        <w:p>
          <w:pPr>
            <w:pStyle w:val="Contents3"/>
            <w:rPr/>
          </w:pPr>
          <w:r>
            <w:rPr/>
            <w:t>8.1.2</w:t>
            <w:tab/>
            <w:t>Client and Server in Different Security Domains</w:t>
            <w:tab/>
          </w:r>
          <w:hyperlink w:anchor="__RefHeading___Toc452745121">
            <w:r>
              <w:rPr>
                <w:rStyle w:val="IndexLink"/>
              </w:rPr>
              <w:t>130</w:t>
            </w:r>
          </w:hyperlink>
        </w:p>
        <w:p>
          <w:pPr>
            <w:pStyle w:val="Contents3"/>
            <w:rPr/>
          </w:pPr>
          <w:r>
            <w:rPr/>
            <w:t>8.1.3</w:t>
            <w:tab/>
            <w:t>Print by Reference</w:t>
            <w:tab/>
          </w:r>
          <w:hyperlink w:anchor="__RefHeading___Toc452745122">
            <w:r>
              <w:rPr>
                <w:rStyle w:val="IndexLink"/>
              </w:rPr>
              <w:t>130</w:t>
            </w:r>
          </w:hyperlink>
        </w:p>
        <w:p>
          <w:pPr>
            <w:pStyle w:val="Contents2"/>
            <w:rPr/>
          </w:pPr>
          <w:r>
            <w:rPr/>
            <w:t>8.2</w:t>
            <w:tab/>
            <w:t>URIs in Operation, Job, and Printer attributes</w:t>
            <w:tab/>
          </w:r>
          <w:hyperlink w:anchor="__RefHeading___Toc452745123">
            <w:r>
              <w:rPr>
                <w:rStyle w:val="IndexLink"/>
              </w:rPr>
              <w:t>131</w:t>
            </w:r>
          </w:hyperlink>
        </w:p>
        <w:p>
          <w:pPr>
            <w:pStyle w:val="Contents2"/>
            <w:rPr/>
          </w:pPr>
          <w:r>
            <w:rPr/>
            <w:t>8.3</w:t>
            <w:tab/>
            <w:t>URIs for each authentication mechanisms</w:t>
            <w:tab/>
          </w:r>
          <w:hyperlink w:anchor="__RefHeading___Toc452745124">
            <w:r>
              <w:rPr>
                <w:rStyle w:val="IndexLink"/>
              </w:rPr>
              <w:t>131</w:t>
            </w:r>
          </w:hyperlink>
        </w:p>
        <w:p>
          <w:pPr>
            <w:pStyle w:val="Contents2"/>
            <w:rPr/>
          </w:pPr>
          <w:r>
            <w:rPr/>
            <w:t>8.4</w:t>
            <w:tab/>
            <w:t>Restricted Queries</w:t>
            <w:tab/>
          </w:r>
          <w:hyperlink w:anchor="__RefHeading___Toc452745125">
            <w:r>
              <w:rPr>
                <w:rStyle w:val="IndexLink"/>
              </w:rPr>
              <w:t>133</w:t>
            </w:r>
          </w:hyperlink>
        </w:p>
        <w:p>
          <w:pPr>
            <w:pStyle w:val="Contents2"/>
            <w:rPr>
              <w:ins w:id="123" w:author="Thomas N. Hastings" w:date="1999-05-31T00:32:00Z"/>
            </w:rPr>
          </w:pPr>
          <w:ins w:id="122" w:author="Thomas N. Hastings" w:date="1999-05-31T00:32:00Z">
            <w:r>
              <w:rPr/>
              <w:t>8.5</w:t>
              <w:tab/>
              <w:t>Operations performed by operators and system administrators</w:t>
              <w:tab/>
            </w:r>
          </w:ins>
          <w:hyperlink w:anchor="__RefHeading___Toc452745126">
            <w:r>
              <w:rPr>
                <w:rStyle w:val="IndexLink"/>
              </w:rPr>
              <w:t>133</w:t>
            </w:r>
          </w:hyperlink>
        </w:p>
        <w:p>
          <w:pPr>
            <w:pStyle w:val="Contents2"/>
            <w:rPr/>
          </w:pPr>
          <w:r>
            <w:rPr/>
            <w:t>8.6</w:t>
            <w:tab/>
            <w:t>Queries on jobs submitted using non-IPP protocols</w:t>
            <w:tab/>
          </w:r>
          <w:hyperlink w:anchor="__RefHeading___Toc452745127">
            <w:r>
              <w:rPr>
                <w:rStyle w:val="IndexLink"/>
              </w:rPr>
              <w:t>133</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2745128">
            <w:r>
              <w:rPr>
                <w:rStyle w:val="IndexLink"/>
              </w:rPr>
              <w:t>134</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2745129">
            <w:r>
              <w:rPr>
                <w:rStyle w:val="IndexLink"/>
              </w:rPr>
              <w:t>139</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2745130">
            <w:r>
              <w:rPr>
                <w:rStyle w:val="IndexLink"/>
              </w:rPr>
              <w:t>142</w:t>
            </w:r>
          </w:hyperlink>
        </w:p>
        <w:p>
          <w:pPr>
            <w:pStyle w:val="Contents2"/>
            <w:rPr/>
          </w:pPr>
          <w:r>
            <w:rPr/>
            <w:t>11.1</w:t>
            <w:tab/>
            <w:t>Type2 keyword attribute values registration</w:t>
            <w:tab/>
          </w:r>
          <w:hyperlink w:anchor="__RefHeading___Toc452745131">
            <w:r>
              <w:rPr>
                <w:rStyle w:val="IndexLink"/>
              </w:rPr>
              <w:t>142</w:t>
            </w:r>
          </w:hyperlink>
        </w:p>
        <w:p>
          <w:pPr>
            <w:pStyle w:val="Contents2"/>
            <w:rPr/>
          </w:pPr>
          <w:r>
            <w:rPr/>
            <w:t>11.2</w:t>
            <w:tab/>
            <w:t>Type3 keyword attribute values registration</w:t>
            <w:tab/>
          </w:r>
          <w:hyperlink w:anchor="__RefHeading___Toc452745132">
            <w:r>
              <w:rPr>
                <w:rStyle w:val="IndexLink"/>
              </w:rPr>
              <w:t>142</w:t>
            </w:r>
          </w:hyperlink>
        </w:p>
        <w:p>
          <w:pPr>
            <w:pStyle w:val="Contents2"/>
            <w:rPr/>
          </w:pPr>
          <w:r>
            <w:rPr/>
            <w:t>11.3</w:t>
            <w:tab/>
            <w:t>Type2 enum attribute values registration</w:t>
            <w:tab/>
          </w:r>
          <w:hyperlink w:anchor="__RefHeading___Toc452745133">
            <w:r>
              <w:rPr>
                <w:rStyle w:val="IndexLink"/>
              </w:rPr>
              <w:t>142</w:t>
            </w:r>
          </w:hyperlink>
        </w:p>
        <w:p>
          <w:pPr>
            <w:pStyle w:val="Contents2"/>
            <w:rPr/>
          </w:pPr>
          <w:r>
            <w:rPr/>
            <w:t>11.4</w:t>
            <w:tab/>
            <w:t>Type3 enum attribute values registration</w:t>
            <w:tab/>
          </w:r>
          <w:hyperlink w:anchor="__RefHeading___Toc452745134">
            <w:r>
              <w:rPr>
                <w:rStyle w:val="IndexLink"/>
              </w:rPr>
              <w:t>143</w:t>
            </w:r>
          </w:hyperlink>
        </w:p>
        <w:p>
          <w:pPr>
            <w:pStyle w:val="Contents2"/>
            <w:rPr/>
          </w:pPr>
          <w:r>
            <w:rPr/>
            <w:t>11.5</w:t>
            <w:tab/>
            <w:t>Attribute registration</w:t>
            <w:tab/>
          </w:r>
          <w:hyperlink w:anchor="__RefHeading___Toc452745135">
            <w:r>
              <w:rPr>
                <w:rStyle w:val="IndexLink"/>
              </w:rPr>
              <w:t>143</w:t>
            </w:r>
          </w:hyperlink>
        </w:p>
        <w:p>
          <w:pPr>
            <w:pStyle w:val="Contents2"/>
            <w:rPr/>
          </w:pPr>
          <w:r>
            <w:rPr/>
            <w:t>11.6</w:t>
            <w:tab/>
            <w:t>Attribute Syntax registration</w:t>
            <w:tab/>
          </w:r>
          <w:hyperlink w:anchor="__RefHeading___Toc452745136">
            <w:r>
              <w:rPr>
                <w:rStyle w:val="IndexLink"/>
              </w:rPr>
              <w:t>144</w:t>
            </w:r>
          </w:hyperlink>
        </w:p>
        <w:p>
          <w:pPr>
            <w:pStyle w:val="Contents2"/>
            <w:rPr/>
          </w:pPr>
          <w:r>
            <w:rPr/>
            <w:t>11.7</w:t>
            <w:tab/>
            <w:t>Operation registration</w:t>
            <w:tab/>
          </w:r>
          <w:hyperlink w:anchor="__RefHeading___Toc452745137">
            <w:r>
              <w:rPr>
                <w:rStyle w:val="IndexLink"/>
              </w:rPr>
              <w:t>144</w:t>
            </w:r>
          </w:hyperlink>
        </w:p>
        <w:p>
          <w:pPr>
            <w:pStyle w:val="Contents2"/>
            <w:rPr/>
          </w:pPr>
          <w:r>
            <w:rPr/>
            <w:t>11.8</w:t>
            <w:tab/>
            <w:t>Attribute Group registration</w:t>
            <w:tab/>
          </w:r>
          <w:hyperlink w:anchor="__RefHeading___Toc452745138">
            <w:r>
              <w:rPr>
                <w:rStyle w:val="IndexLink"/>
              </w:rPr>
              <w:t>144</w:t>
            </w:r>
          </w:hyperlink>
        </w:p>
        <w:p>
          <w:pPr>
            <w:pStyle w:val="Contents2"/>
            <w:rPr/>
          </w:pPr>
          <w:r>
            <w:rPr/>
            <w:t>11.9</w:t>
            <w:tab/>
            <w:t>Status code registration</w:t>
            <w:tab/>
          </w:r>
          <w:hyperlink w:anchor="__RefHeading___Toc452745139">
            <w:r>
              <w:rPr>
                <w:rStyle w:val="IndexLink"/>
              </w:rPr>
              <w:t>145</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2745140">
            <w:r>
              <w:rPr>
                <w:rStyle w:val="IndexLink"/>
              </w:rPr>
              <w:t>145</w:t>
            </w:r>
          </w:hyperlink>
        </w:p>
        <w:p>
          <w:pPr>
            <w:pStyle w:val="Contents2"/>
            <w:rPr/>
          </w:pPr>
          <w:r>
            <w:rPr/>
            <w:t>12.1</w:t>
            <w:tab/>
            <w:t>Conformance Terminology</w:t>
            <w:tab/>
          </w:r>
          <w:hyperlink w:anchor="__RefHeading___Toc452745141">
            <w:r>
              <w:rPr>
                <w:rStyle w:val="IndexLink"/>
              </w:rPr>
              <w:t>145</w:t>
            </w:r>
          </w:hyperlink>
        </w:p>
        <w:p>
          <w:pPr>
            <w:pStyle w:val="Contents3"/>
            <w:rPr/>
          </w:pPr>
          <w:r>
            <w:rPr/>
            <w:t>12.1.1</w:t>
            <w:tab/>
            <w:t>NEED NOT</w:t>
            <w:tab/>
          </w:r>
          <w:hyperlink w:anchor="__RefHeading___Toc452745142">
            <w:r>
              <w:rPr>
                <w:rStyle w:val="IndexLink"/>
              </w:rPr>
              <w:t>145</w:t>
            </w:r>
          </w:hyperlink>
        </w:p>
        <w:p>
          <w:pPr>
            <w:pStyle w:val="Contents2"/>
            <w:rPr/>
          </w:pPr>
          <w:r>
            <w:rPr/>
            <w:t>12.2</w:t>
            <w:tab/>
            <w:t>Model Terminology</w:t>
            <w:tab/>
          </w:r>
          <w:hyperlink w:anchor="__RefHeading___Toc452745143">
            <w:r>
              <w:rPr>
                <w:rStyle w:val="IndexLink"/>
              </w:rPr>
              <w:t>145</w:t>
            </w:r>
          </w:hyperlink>
        </w:p>
        <w:p>
          <w:pPr>
            <w:pStyle w:val="Contents3"/>
            <w:rPr/>
          </w:pPr>
          <w:r>
            <w:rPr/>
            <w:t>12.2.1</w:t>
            <w:tab/>
            <w:t>Keyword</w:t>
            <w:tab/>
          </w:r>
          <w:hyperlink w:anchor="__RefHeading___Toc452745144">
            <w:r>
              <w:rPr>
                <w:rStyle w:val="IndexLink"/>
              </w:rPr>
              <w:t>145</w:t>
            </w:r>
          </w:hyperlink>
        </w:p>
        <w:p>
          <w:pPr>
            <w:pStyle w:val="Contents3"/>
            <w:rPr/>
          </w:pPr>
          <w:r>
            <w:rPr/>
            <w:t>12.2.2</w:t>
            <w:tab/>
            <w:t>Attributes</w:t>
            <w:tab/>
          </w:r>
          <w:hyperlink w:anchor="__RefHeading___Toc452745145">
            <w:r>
              <w:rPr>
                <w:rStyle w:val="IndexLink"/>
              </w:rPr>
              <w:t>146</w:t>
            </w:r>
          </w:hyperlink>
        </w:p>
        <w:p>
          <w:pPr>
            <w:pStyle w:val="Contents4"/>
            <w:tabs>
              <w:tab w:val="left" w:pos="1440" w:leader="none"/>
              <w:tab w:val="left" w:pos="1800" w:leader="none"/>
              <w:tab w:val="right" w:pos="9936" w:leader="dot"/>
            </w:tabs>
            <w:rPr/>
          </w:pPr>
          <w:r>
            <w:rPr/>
            <w:t>12.2.2.1</w:t>
            <w:tab/>
            <w:t>Attribute Name</w:t>
            <w:tab/>
          </w:r>
          <w:hyperlink w:anchor="__RefHeading___Toc452745146">
            <w:r>
              <w:rPr>
                <w:rStyle w:val="IndexLink"/>
              </w:rPr>
              <w:t>146</w:t>
            </w:r>
          </w:hyperlink>
        </w:p>
        <w:p>
          <w:pPr>
            <w:pStyle w:val="Contents4"/>
            <w:tabs>
              <w:tab w:val="left" w:pos="1440" w:leader="none"/>
              <w:tab w:val="left" w:pos="1800" w:leader="none"/>
              <w:tab w:val="right" w:pos="9936" w:leader="dot"/>
            </w:tabs>
            <w:rPr/>
          </w:pPr>
          <w:r>
            <w:rPr/>
            <w:t>12.2.2.2</w:t>
            <w:tab/>
            <w:t>Attribute Group Name</w:t>
            <w:tab/>
          </w:r>
          <w:hyperlink w:anchor="__RefHeading___Toc452745147">
            <w:r>
              <w:rPr>
                <w:rStyle w:val="IndexLink"/>
              </w:rPr>
              <w:t>146</w:t>
            </w:r>
          </w:hyperlink>
        </w:p>
        <w:p>
          <w:pPr>
            <w:pStyle w:val="Contents4"/>
            <w:tabs>
              <w:tab w:val="left" w:pos="1440" w:leader="none"/>
              <w:tab w:val="left" w:pos="1800" w:leader="none"/>
              <w:tab w:val="right" w:pos="9936" w:leader="dot"/>
            </w:tabs>
            <w:rPr/>
          </w:pPr>
          <w:r>
            <w:rPr/>
            <w:t>12.2.2.3</w:t>
            <w:tab/>
            <w:t>Attribute Value</w:t>
            <w:tab/>
          </w:r>
          <w:hyperlink w:anchor="__RefHeading___Toc452745148">
            <w:r>
              <w:rPr>
                <w:rStyle w:val="IndexLink"/>
              </w:rPr>
              <w:t>146</w:t>
            </w:r>
          </w:hyperlink>
        </w:p>
        <w:p>
          <w:pPr>
            <w:pStyle w:val="Contents4"/>
            <w:tabs>
              <w:tab w:val="left" w:pos="1440" w:leader="none"/>
              <w:tab w:val="left" w:pos="1800" w:leader="none"/>
              <w:tab w:val="right" w:pos="9936" w:leader="dot"/>
            </w:tabs>
            <w:rPr/>
          </w:pPr>
          <w:r>
            <w:rPr/>
            <w:t>12.2.2.4</w:t>
            <w:tab/>
            <w:t>Attribute Syntax</w:t>
            <w:tab/>
          </w:r>
          <w:hyperlink w:anchor="__RefHeading___Toc452745149">
            <w:r>
              <w:rPr>
                <w:rStyle w:val="IndexLink"/>
              </w:rPr>
              <w:t>146</w:t>
            </w:r>
          </w:hyperlink>
        </w:p>
        <w:p>
          <w:pPr>
            <w:pStyle w:val="Contents3"/>
            <w:rPr/>
          </w:pPr>
          <w:r>
            <w:rPr/>
            <w:t>12.2.3</w:t>
            <w:tab/>
            <w:t>Supports</w:t>
            <w:tab/>
          </w:r>
          <w:hyperlink w:anchor="__RefHeading___Toc452745150">
            <w:r>
              <w:rPr>
                <w:rStyle w:val="IndexLink"/>
              </w:rPr>
              <w:t>146</w:t>
            </w:r>
          </w:hyperlink>
        </w:p>
        <w:p>
          <w:pPr>
            <w:pStyle w:val="Contents3"/>
            <w:rPr/>
          </w:pPr>
          <w:r>
            <w:rPr/>
            <w:t>12.2.4</w:t>
            <w:tab/>
            <w:t>print-stream page</w:t>
            <w:tab/>
          </w:r>
          <w:hyperlink w:anchor="__RefHeading___Toc452745151">
            <w:r>
              <w:rPr>
                <w:rStyle w:val="IndexLink"/>
              </w:rPr>
              <w:t>148</w:t>
            </w:r>
          </w:hyperlink>
        </w:p>
        <w:p>
          <w:pPr>
            <w:pStyle w:val="Contents3"/>
            <w:rPr/>
          </w:pPr>
          <w:r>
            <w:rPr/>
            <w:t>12.2.5</w:t>
            <w:tab/>
            <w:t>impression</w:t>
            <w:tab/>
          </w:r>
          <w:hyperlink w:anchor="__RefHeading___Toc452745152">
            <w:r>
              <w:rPr>
                <w:rStyle w:val="IndexLink"/>
              </w:rPr>
              <w:t>148</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2745153">
            <w:r>
              <w:rPr>
                <w:rStyle w:val="IndexLink"/>
              </w:rPr>
              <w:t>148</w:t>
            </w:r>
          </w:hyperlink>
        </w:p>
        <w:p>
          <w:pPr>
            <w:pStyle w:val="Contents2"/>
            <w:rPr/>
          </w:pPr>
          <w:r>
            <w:rPr/>
            <w:t>13.1</w:t>
            <w:tab/>
            <w:t>Status Codes</w:t>
            <w:tab/>
          </w:r>
          <w:hyperlink w:anchor="__RefHeading___Toc452745154">
            <w:r>
              <w:rPr>
                <w:rStyle w:val="IndexLink"/>
              </w:rPr>
              <w:t>149</w:t>
            </w:r>
          </w:hyperlink>
        </w:p>
        <w:p>
          <w:pPr>
            <w:pStyle w:val="Contents3"/>
            <w:rPr/>
          </w:pPr>
          <w:r>
            <w:rPr/>
            <w:t>13.1.1</w:t>
            <w:tab/>
            <w:t>Informational</w:t>
            <w:tab/>
          </w:r>
          <w:hyperlink w:anchor="__RefHeading___Toc452745155">
            <w:r>
              <w:rPr>
                <w:rStyle w:val="IndexLink"/>
              </w:rPr>
              <w:t>149</w:t>
            </w:r>
          </w:hyperlink>
        </w:p>
        <w:p>
          <w:pPr>
            <w:pStyle w:val="Contents3"/>
            <w:rPr/>
          </w:pPr>
          <w:r>
            <w:rPr/>
            <w:t>13.1.2</w:t>
            <w:tab/>
            <w:t>Successful Status Codes</w:t>
            <w:tab/>
          </w:r>
          <w:hyperlink w:anchor="__RefHeading___Toc452745156">
            <w:r>
              <w:rPr>
                <w:rStyle w:val="IndexLink"/>
              </w:rPr>
              <w:t>149</w:t>
            </w:r>
          </w:hyperlink>
        </w:p>
        <w:p>
          <w:pPr>
            <w:pStyle w:val="Contents4"/>
            <w:tabs>
              <w:tab w:val="left" w:pos="1440" w:leader="none"/>
              <w:tab w:val="left" w:pos="1800" w:leader="none"/>
              <w:tab w:val="right" w:pos="9936" w:leader="dot"/>
            </w:tabs>
            <w:rPr/>
          </w:pPr>
          <w:r>
            <w:rPr/>
            <w:t>13.1.2.1</w:t>
            <w:tab/>
            <w:t>successful-ok (0x0000)</w:t>
            <w:tab/>
          </w:r>
          <w:hyperlink w:anchor="__RefHeading___Toc452745157">
            <w:r>
              <w:rPr>
                <w:rStyle w:val="IndexLink"/>
              </w:rPr>
              <w:t>149</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2745158">
            <w:r>
              <w:rPr>
                <w:rStyle w:val="IndexLink"/>
              </w:rPr>
              <w:t>150</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2745159">
            <w:r>
              <w:rPr>
                <w:rStyle w:val="IndexLink"/>
              </w:rPr>
              <w:t>150</w:t>
            </w:r>
          </w:hyperlink>
        </w:p>
        <w:p>
          <w:pPr>
            <w:pStyle w:val="Contents3"/>
            <w:rPr/>
          </w:pPr>
          <w:r>
            <w:rPr/>
            <w:t>13.1.3</w:t>
            <w:tab/>
            <w:t>Redirection Status Codes</w:t>
            <w:tab/>
          </w:r>
          <w:hyperlink w:anchor="__RefHeading___Toc452745160">
            <w:r>
              <w:rPr>
                <w:rStyle w:val="IndexLink"/>
              </w:rPr>
              <w:t>150</w:t>
            </w:r>
          </w:hyperlink>
        </w:p>
        <w:p>
          <w:pPr>
            <w:pStyle w:val="Contents3"/>
            <w:rPr/>
          </w:pPr>
          <w:r>
            <w:rPr/>
            <w:t>13.1.4</w:t>
            <w:tab/>
            <w:t>Client Error Status Codes</w:t>
            <w:tab/>
          </w:r>
          <w:hyperlink w:anchor="__RefHeading___Toc452745161">
            <w:r>
              <w:rPr>
                <w:rStyle w:val="IndexLink"/>
              </w:rPr>
              <w:t>150</w:t>
            </w:r>
          </w:hyperlink>
        </w:p>
        <w:p>
          <w:pPr>
            <w:pStyle w:val="Contents4"/>
            <w:tabs>
              <w:tab w:val="left" w:pos="1440" w:leader="none"/>
              <w:tab w:val="left" w:pos="1800" w:leader="none"/>
              <w:tab w:val="right" w:pos="9936" w:leader="dot"/>
            </w:tabs>
            <w:rPr/>
          </w:pPr>
          <w:r>
            <w:rPr/>
            <w:t>13.1.4.1</w:t>
            <w:tab/>
            <w:t>client-error-bad-request (0x0400)</w:t>
            <w:tab/>
          </w:r>
          <w:hyperlink w:anchor="__RefHeading___Toc452745162">
            <w:r>
              <w:rPr>
                <w:rStyle w:val="IndexLink"/>
              </w:rPr>
              <w:t>150</w:t>
            </w:r>
          </w:hyperlink>
        </w:p>
        <w:p>
          <w:pPr>
            <w:pStyle w:val="Contents4"/>
            <w:tabs>
              <w:tab w:val="left" w:pos="1440" w:leader="none"/>
              <w:tab w:val="left" w:pos="1800" w:leader="none"/>
              <w:tab w:val="right" w:pos="9936" w:leader="dot"/>
            </w:tabs>
            <w:rPr/>
          </w:pPr>
          <w:r>
            <w:rPr/>
            <w:t>13.1.4.2</w:t>
            <w:tab/>
            <w:t>client-error-forbidden (0x0401)</w:t>
            <w:tab/>
          </w:r>
          <w:hyperlink w:anchor="__RefHeading___Toc452745163">
            <w:r>
              <w:rPr>
                <w:rStyle w:val="IndexLink"/>
              </w:rPr>
              <w:t>151</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2745164">
            <w:r>
              <w:rPr>
                <w:rStyle w:val="IndexLink"/>
              </w:rPr>
              <w:t>151</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2745165">
            <w:r>
              <w:rPr>
                <w:rStyle w:val="IndexLink"/>
              </w:rPr>
              <w:t>151</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2745166">
            <w:r>
              <w:rPr>
                <w:rStyle w:val="IndexLink"/>
              </w:rPr>
              <w:t>151</w:t>
            </w:r>
          </w:hyperlink>
        </w:p>
        <w:p>
          <w:pPr>
            <w:pStyle w:val="Contents4"/>
            <w:tabs>
              <w:tab w:val="left" w:pos="1440" w:leader="none"/>
              <w:tab w:val="left" w:pos="1800" w:leader="none"/>
              <w:tab w:val="right" w:pos="9936" w:leader="dot"/>
            </w:tabs>
            <w:rPr/>
          </w:pPr>
          <w:r>
            <w:rPr/>
            <w:t>13.1.4.6</w:t>
            <w:tab/>
            <w:t>client-error-timeout (0x0405)</w:t>
            <w:tab/>
          </w:r>
          <w:hyperlink w:anchor="__RefHeading___Toc452745167">
            <w:r>
              <w:rPr>
                <w:rStyle w:val="IndexLink"/>
              </w:rPr>
              <w:t>151</w:t>
            </w:r>
          </w:hyperlink>
        </w:p>
        <w:p>
          <w:pPr>
            <w:pStyle w:val="Contents4"/>
            <w:tabs>
              <w:tab w:val="left" w:pos="1440" w:leader="none"/>
              <w:tab w:val="left" w:pos="1800" w:leader="none"/>
              <w:tab w:val="right" w:pos="9936" w:leader="dot"/>
            </w:tabs>
            <w:rPr/>
          </w:pPr>
          <w:r>
            <w:rPr/>
            <w:t>13.1.4.7</w:t>
            <w:tab/>
            <w:t>client-error-not-found (0x0406)</w:t>
            <w:tab/>
          </w:r>
          <w:hyperlink w:anchor="__RefHeading___Toc452745168">
            <w:r>
              <w:rPr>
                <w:rStyle w:val="IndexLink"/>
              </w:rPr>
              <w:t>151</w:t>
            </w:r>
          </w:hyperlink>
        </w:p>
        <w:p>
          <w:pPr>
            <w:pStyle w:val="Contents4"/>
            <w:tabs>
              <w:tab w:val="left" w:pos="1440" w:leader="none"/>
              <w:tab w:val="left" w:pos="1800" w:leader="none"/>
              <w:tab w:val="right" w:pos="9936" w:leader="dot"/>
            </w:tabs>
            <w:rPr/>
          </w:pPr>
          <w:r>
            <w:rPr/>
            <w:t>13.1.4.8</w:t>
            <w:tab/>
            <w:t>client-error-gone (0x0407)</w:t>
            <w:tab/>
          </w:r>
          <w:hyperlink w:anchor="__RefHeading___Toc452745169">
            <w:r>
              <w:rPr>
                <w:rStyle w:val="IndexLink"/>
              </w:rPr>
              <w:t>152</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2745170">
            <w:r>
              <w:rPr>
                <w:rStyle w:val="IndexLink"/>
              </w:rPr>
              <w:t>152</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2745171">
            <w:r>
              <w:rPr>
                <w:rStyle w:val="IndexLink"/>
              </w:rPr>
              <w:t>152</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2745172">
            <w:r>
              <w:rPr>
                <w:rStyle w:val="IndexLink"/>
              </w:rPr>
              <w:t>153</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2745173">
            <w:r>
              <w:rPr>
                <w:rStyle w:val="IndexLink"/>
              </w:rPr>
              <w:t>153</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2745174">
            <w:r>
              <w:rPr>
                <w:rStyle w:val="IndexLink"/>
              </w:rPr>
              <w:t>153</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2745175">
            <w:r>
              <w:rPr>
                <w:rStyle w:val="IndexLink"/>
              </w:rPr>
              <w:t>153</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2745176">
            <w:r>
              <w:rPr>
                <w:rStyle w:val="IndexLink"/>
              </w:rPr>
              <w:t>153</w:t>
            </w:r>
          </w:hyperlink>
        </w:p>
        <w:p>
          <w:pPr>
            <w:pStyle w:val="Contents4"/>
            <w:tabs>
              <w:tab w:val="left" w:pos="1440" w:leader="none"/>
              <w:tab w:val="left" w:pos="1800" w:leader="none"/>
              <w:tab w:val="right" w:pos="9936" w:leader="dot"/>
            </w:tabs>
            <w:rPr>
              <w:ins w:id="126" w:author="Thomas N. Hastings" w:date="1999-05-31T00:33:00Z"/>
            </w:rPr>
          </w:pPr>
          <w:ins w:id="124" w:author="Thomas N. Hastings" w:date="1999-05-31T00:33:00Z">
            <w:r>
              <w:rPr/>
              <w:t>13.1.4.16</w:t>
              <w:tab/>
              <w:t xml:space="preserve">client-error-compression-not-supported (0x040F) </w:t>
            </w:r>
          </w:ins>
          <w:r>
            <w:rPr>
              <w:highlight w:val="yellow"/>
            </w:rPr>
            <w:t>Issue 6</w:t>
          </w:r>
          <w:ins w:id="125" w:author="Thomas N. Hastings" w:date="1999-05-31T00:33:00Z">
            <w:r>
              <w:rPr/>
              <w:tab/>
            </w:r>
          </w:ins>
          <w:hyperlink w:anchor="__RefHeading___Toc452745177">
            <w:r>
              <w:rPr>
                <w:rStyle w:val="IndexLink"/>
              </w:rPr>
              <w:t>154</w:t>
            </w:r>
          </w:hyperlink>
        </w:p>
        <w:p>
          <w:pPr>
            <w:pStyle w:val="Contents4"/>
            <w:tabs>
              <w:tab w:val="left" w:pos="1440" w:leader="none"/>
              <w:tab w:val="left" w:pos="1800" w:leader="none"/>
              <w:tab w:val="right" w:pos="9936" w:leader="dot"/>
            </w:tabs>
            <w:rPr>
              <w:ins w:id="129" w:author="Thomas N. Hastings" w:date="1999-05-31T00:33:00Z"/>
            </w:rPr>
          </w:pPr>
          <w:ins w:id="127" w:author="Thomas N. Hastings" w:date="1999-05-31T00:33:00Z">
            <w:r>
              <w:rPr/>
              <w:t>13.1.4.17</w:t>
              <w:tab/>
              <w:t xml:space="preserve">client-error-compression-error (0x0410)  </w:t>
            </w:r>
          </w:ins>
          <w:r>
            <w:rPr>
              <w:highlight w:val="yellow"/>
            </w:rPr>
            <w:t>Issue 6</w:t>
          </w:r>
          <w:ins w:id="128" w:author="Thomas N. Hastings" w:date="1999-05-31T00:33:00Z">
            <w:r>
              <w:rPr/>
              <w:tab/>
            </w:r>
          </w:ins>
          <w:hyperlink w:anchor="__RefHeading___Toc452745178">
            <w:r>
              <w:rPr>
                <w:rStyle w:val="IndexLink"/>
              </w:rPr>
              <w:t>154</w:t>
            </w:r>
          </w:hyperlink>
        </w:p>
        <w:p>
          <w:pPr>
            <w:pStyle w:val="Contents4"/>
            <w:tabs>
              <w:tab w:val="left" w:pos="1440" w:leader="none"/>
              <w:tab w:val="left" w:pos="1800" w:leader="none"/>
              <w:tab w:val="right" w:pos="9936" w:leader="dot"/>
            </w:tabs>
            <w:rPr>
              <w:ins w:id="132" w:author="Thomas N. Hastings" w:date="1999-05-31T00:33:00Z"/>
            </w:rPr>
          </w:pPr>
          <w:ins w:id="130" w:author="Thomas N. Hastings" w:date="1999-05-31T00:33:00Z">
            <w:r>
              <w:rPr/>
              <w:t>13.1.4.18</w:t>
              <w:tab/>
              <w:t xml:space="preserve">client-error-document-format-error (0x0411)  </w:t>
            </w:r>
          </w:ins>
          <w:r>
            <w:rPr>
              <w:highlight w:val="yellow"/>
            </w:rPr>
            <w:t>Issue 28</w:t>
          </w:r>
          <w:ins w:id="131" w:author="Thomas N. Hastings" w:date="1999-05-31T00:33:00Z">
            <w:r>
              <w:rPr/>
              <w:tab/>
            </w:r>
          </w:ins>
          <w:hyperlink w:anchor="__RefHeading___Toc452745179">
            <w:r>
              <w:rPr>
                <w:rStyle w:val="IndexLink"/>
              </w:rPr>
              <w:t>154</w:t>
            </w:r>
          </w:hyperlink>
        </w:p>
        <w:p>
          <w:pPr>
            <w:pStyle w:val="Contents4"/>
            <w:tabs>
              <w:tab w:val="left" w:pos="1440" w:leader="none"/>
              <w:tab w:val="left" w:pos="1800" w:leader="none"/>
              <w:tab w:val="right" w:pos="9936" w:leader="dot"/>
            </w:tabs>
            <w:rPr>
              <w:ins w:id="135" w:author="Thomas N. Hastings" w:date="1999-05-31T00:33:00Z"/>
            </w:rPr>
          </w:pPr>
          <w:ins w:id="133" w:author="Thomas N. Hastings" w:date="1999-05-31T00:33:00Z">
            <w:r>
              <w:rPr/>
              <w:t>13.1.4.19</w:t>
              <w:tab/>
              <w:t xml:space="preserve">client-error-document-access-error (0x0412)  </w:t>
            </w:r>
          </w:ins>
          <w:r>
            <w:rPr>
              <w:highlight w:val="yellow"/>
            </w:rPr>
            <w:t>Issue 35</w:t>
          </w:r>
          <w:ins w:id="134" w:author="Thomas N. Hastings" w:date="1999-05-31T00:33:00Z">
            <w:r>
              <w:rPr/>
              <w:tab/>
            </w:r>
          </w:ins>
          <w:hyperlink w:anchor="__RefHeading___Toc452745180">
            <w:r>
              <w:rPr>
                <w:rStyle w:val="IndexLink"/>
              </w:rPr>
              <w:t>154</w:t>
            </w:r>
          </w:hyperlink>
        </w:p>
        <w:p>
          <w:pPr>
            <w:pStyle w:val="Contents3"/>
            <w:rPr/>
          </w:pPr>
          <w:r>
            <w:rPr/>
            <w:t>13.1.5</w:t>
            <w:tab/>
            <w:t>Server Error Status Codes</w:t>
            <w:tab/>
          </w:r>
          <w:hyperlink w:anchor="__RefHeading___Toc452745181">
            <w:r>
              <w:rPr>
                <w:rStyle w:val="IndexLink"/>
              </w:rPr>
              <w:t>154</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2745182">
            <w:r>
              <w:rPr>
                <w:rStyle w:val="IndexLink"/>
              </w:rPr>
              <w:t>154</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2745183">
            <w:r>
              <w:rPr>
                <w:rStyle w:val="IndexLink"/>
              </w:rPr>
              <w:t>155</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2745184">
            <w:r>
              <w:rPr>
                <w:rStyle w:val="IndexLink"/>
              </w:rPr>
              <w:t>155</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2745185">
            <w:r>
              <w:rPr>
                <w:rStyle w:val="IndexLink"/>
              </w:rPr>
              <w:t>155</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2745186">
            <w:r>
              <w:rPr>
                <w:rStyle w:val="IndexLink"/>
              </w:rPr>
              <w:t>155</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2745187">
            <w:r>
              <w:rPr>
                <w:rStyle w:val="IndexLink"/>
              </w:rPr>
              <w:t>156</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2745188">
            <w:r>
              <w:rPr>
                <w:rStyle w:val="IndexLink"/>
              </w:rPr>
              <w:t>156</w:t>
            </w:r>
          </w:hyperlink>
        </w:p>
        <w:p>
          <w:pPr>
            <w:pStyle w:val="Contents4"/>
            <w:tabs>
              <w:tab w:val="left" w:pos="1440" w:leader="none"/>
              <w:tab w:val="left" w:pos="1800" w:leader="none"/>
              <w:tab w:val="right" w:pos="9936" w:leader="dot"/>
            </w:tabs>
            <w:rPr/>
          </w:pPr>
          <w:r>
            <w:rPr/>
            <w:t>13.1.5.8</w:t>
            <w:tab/>
            <w:t>server-error-busy (0x0507)</w:t>
            <w:tab/>
          </w:r>
          <w:hyperlink w:anchor="__RefHeading___Toc452745189">
            <w:r>
              <w:rPr>
                <w:rStyle w:val="IndexLink"/>
              </w:rPr>
              <w:t>156</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2745190">
            <w:r>
              <w:rPr>
                <w:rStyle w:val="IndexLink"/>
              </w:rPr>
              <w:t>156</w:t>
            </w:r>
          </w:hyperlink>
        </w:p>
        <w:p>
          <w:pPr>
            <w:pStyle w:val="Contents4"/>
            <w:tabs>
              <w:tab w:val="left" w:pos="1440" w:leader="none"/>
              <w:tab w:val="left" w:pos="1800" w:leader="none"/>
              <w:tab w:val="right" w:pos="9936" w:leader="dot"/>
            </w:tabs>
            <w:rPr>
              <w:ins w:id="138" w:author="Thomas N. Hastings" w:date="1999-05-31T00:33:00Z"/>
            </w:rPr>
          </w:pPr>
          <w:ins w:id="136" w:author="Thomas N. Hastings" w:date="1999-05-31T00:33:00Z">
            <w:r>
              <w:rPr/>
              <w:t>13.1.5.10</w:t>
              <w:tab/>
              <w:t xml:space="preserve">server-error-multiple-document-jobs-not-supported (0x0509) </w:t>
            </w:r>
          </w:ins>
          <w:r>
            <w:rPr>
              <w:highlight w:val="yellow"/>
            </w:rPr>
            <w:t>Issue 34</w:t>
          </w:r>
          <w:ins w:id="137" w:author="Thomas N. Hastings" w:date="1999-05-31T00:33:00Z">
            <w:r>
              <w:rPr/>
              <w:tab/>
            </w:r>
          </w:ins>
          <w:hyperlink w:anchor="__RefHeading___Toc452745191">
            <w:r>
              <w:rPr>
                <w:rStyle w:val="IndexLink"/>
              </w:rPr>
              <w:t>156</w:t>
            </w:r>
          </w:hyperlink>
        </w:p>
        <w:p>
          <w:pPr>
            <w:pStyle w:val="Contents2"/>
            <w:rPr/>
          </w:pPr>
          <w:r>
            <w:rPr/>
            <w:t>13.2</w:t>
            <w:tab/>
            <w:t>Status Codes for IPP Operations</w:t>
            <w:tab/>
          </w:r>
          <w:hyperlink w:anchor="__RefHeading___Toc452745192">
            <w:r>
              <w:rPr>
                <w:rStyle w:val="IndexLink"/>
              </w:rPr>
              <w:t>157</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2745193">
            <w:r>
              <w:rPr>
                <w:rStyle w:val="IndexLink"/>
              </w:rPr>
              <w:t>159</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2745194">
            <w:r>
              <w:rPr>
                <w:rStyle w:val="IndexLink"/>
              </w:rPr>
              <w:t>162</w:t>
            </w:r>
          </w:hyperlink>
        </w:p>
        <w:p>
          <w:pPr>
            <w:pStyle w:val="Contents2"/>
            <w:rPr/>
          </w:pPr>
          <w:r>
            <w:rPr/>
            <w:t>15.1</w:t>
            <w:tab/>
            <w:t>Fidelity</w:t>
            <w:tab/>
          </w:r>
          <w:hyperlink w:anchor="__RefHeading___Toc452745195">
            <w:r>
              <w:rPr>
                <w:rStyle w:val="IndexLink"/>
              </w:rPr>
              <w:t>163</w:t>
            </w:r>
          </w:hyperlink>
        </w:p>
        <w:p>
          <w:pPr>
            <w:pStyle w:val="Contents2"/>
            <w:rPr/>
          </w:pPr>
          <w:r>
            <w:rPr/>
            <w:t>15.2</w:t>
            <w:tab/>
            <w:t>Page Description Language (PDL) Override</w:t>
            <w:tab/>
          </w:r>
          <w:hyperlink w:anchor="__RefHeading___Toc452745196">
            <w:r>
              <w:rPr>
                <w:rStyle w:val="IndexLink"/>
              </w:rPr>
              <w:t>164</w:t>
            </w:r>
          </w:hyperlink>
        </w:p>
        <w:p>
          <w:pPr>
            <w:pStyle w:val="Contents2"/>
            <w:rPr/>
          </w:pPr>
          <w:r>
            <w:rPr/>
            <w:t>15.3</w:t>
            <w:tab/>
            <w:t>Using Job Template Attributes During Document Processing.</w:t>
            <w:tab/>
          </w:r>
          <w:hyperlink w:anchor="__RefHeading___Toc452745197">
            <w:r>
              <w:rPr>
                <w:rStyle w:val="IndexLink"/>
              </w:rPr>
              <w:t>165</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2745198">
            <w:r>
              <w:rPr>
                <w:rStyle w:val="IndexLink"/>
              </w:rPr>
              <w:t>166</w:t>
            </w:r>
          </w:hyperlink>
        </w:p>
        <w:p>
          <w:pPr>
            <w:pStyle w:val="Contents1"/>
            <w:tabs>
              <w:tab w:val="left" w:pos="450" w:leader="none"/>
              <w:tab w:val="left" w:pos="1800" w:leader="none"/>
              <w:tab w:val="right" w:pos="9936" w:leader="dot"/>
              <w:tab w:val="right" w:pos="10070" w:leader="dot"/>
            </w:tabs>
            <w:rPr/>
          </w:pPr>
          <w:r>
            <w:rPr/>
            <w:t>17.</w:t>
            <w:tab/>
            <w:t xml:space="preserve">APPENDIX F:  Differences between the IPP/1.0 and IPP/1.1 "Model and Semantics" </w:t>
          </w:r>
          <w:del w:id="139" w:author="Thomas N. Hastings" w:date="1999-06-08T09:33:00Z">
            <w:r>
              <w:rPr/>
              <w:delText>Specification</w:delText>
            </w:r>
          </w:del>
          <w:ins w:id="140" w:author="Thomas N. Hastings" w:date="1999-06-08T09:33:00Z">
            <w:r>
              <w:rPr/>
              <w:t>Document</w:t>
            </w:r>
          </w:ins>
          <w:r>
            <w:rPr/>
            <w:t>s</w:t>
            <w:tab/>
          </w:r>
          <w:hyperlink w:anchor="__RefHeading___Toc452745199">
            <w:r>
              <w:rPr>
                <w:rStyle w:val="IndexLink"/>
              </w:rPr>
              <w:t>17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2745200">
            <w:r>
              <w:rPr>
                <w:rStyle w:val="IndexLink"/>
              </w:rPr>
              <w:t>17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2744926"/>
      <w:bookmarkStart w:id="2" w:name="_Ref441664780"/>
      <w:bookmarkStart w:id="3" w:name="_Ref441659410"/>
      <w:bookmarkEnd w:id="1"/>
      <w:r>
        <w:rPr/>
        <w:t>Introduction</w:t>
      </w:r>
      <w:bookmarkEnd w:id="2"/>
      <w:bookmarkEnd w:id="3"/>
    </w:p>
    <w:p>
      <w:pPr>
        <w:pStyle w:val="TextBody"/>
        <w:rPr/>
      </w:pPr>
      <w:r>
        <w:rPr/>
        <w:t xml:space="preserve">The Internet Printing Protocol (IPP) is an application level protocol that can be used for distributed printing using Internet tools and technologies.  IPP version </w:t>
      </w:r>
      <w:del w:id="141" w:author="Thomas N. Hastings" w:date="1999-05-14T20:20:00Z">
        <w:r>
          <w:rPr/>
          <w:delText>1.0 (IPP/1.0)</w:delText>
        </w:r>
      </w:del>
      <w:ins w:id="142" w:author="Thomas N. Hastings" w:date="1999-05-14T20:20:00Z">
        <w:r>
          <w:rPr/>
          <w:t>1.1 (IPP/1.1)</w:t>
        </w:r>
      </w:ins>
      <w:r>
        <w:rPr/>
        <w:t xml:space="preserve"> focuses only on end user functionality.  This document is just one of a suite of documents that fully define IPP.  The full set of IPP documents includes:</w:t>
      </w:r>
    </w:p>
    <w:p>
      <w:pPr>
        <w:pStyle w:val="NormalList"/>
        <w:rPr/>
      </w:pPr>
      <w:r>
        <w:rPr/>
        <w:t xml:space="preserve">Design Goals for an Internet Printing Protocol </w:t>
      </w:r>
      <w:del w:id="143" w:author="Thomas N. Hastings" w:date="1999-05-14T20:20:00Z">
        <w:r>
          <w:rPr/>
          <w:delText>[IPP-REQ]</w:delText>
        </w:r>
      </w:del>
      <w:ins w:id="144" w:author="Thomas N. Hastings" w:date="1999-05-14T20:20:00Z">
        <w:r>
          <w:rPr/>
          <w:t>[RFC2567]</w:t>
        </w:r>
      </w:ins>
    </w:p>
    <w:p>
      <w:pPr>
        <w:pStyle w:val="NormalList"/>
        <w:rPr/>
      </w:pPr>
      <w:r>
        <w:rPr/>
        <w:t xml:space="preserve">Rationale for the Structure and Model and Protocol for the Internet Printing Protocol </w:t>
      </w:r>
      <w:del w:id="145" w:author="Thomas N. Hastings" w:date="1999-05-14T20:20:00Z">
        <w:r>
          <w:rPr/>
          <w:delText>[IPP-RAT]</w:delText>
        </w:r>
      </w:del>
      <w:ins w:id="146" w:author="Thomas N. Hastings" w:date="1999-05-14T20:20:00Z">
        <w:r>
          <w:rPr/>
          <w:t>[RFC2568]</w:t>
        </w:r>
      </w:ins>
    </w:p>
    <w:p>
      <w:pPr>
        <w:pStyle w:val="NormalList"/>
        <w:rPr/>
      </w:pPr>
      <w:r>
        <w:rPr/>
        <w:t xml:space="preserve">Internet Printing </w:t>
      </w:r>
      <w:del w:id="147" w:author="Thomas N. Hastings" w:date="1999-05-14T20:20:00Z">
        <w:r>
          <w:rPr/>
          <w:delText>Protocol/1.0:</w:delText>
        </w:r>
      </w:del>
      <w:ins w:id="148" w:author="Thomas N. Hastings" w:date="1999-05-14T20:20:00Z">
        <w:r>
          <w:rPr/>
          <w:t>Protocol/1.1:</w:t>
        </w:r>
      </w:ins>
      <w:r>
        <w:rPr/>
        <w:t xml:space="preserve"> Model and Semantics (this document)</w:t>
      </w:r>
    </w:p>
    <w:p>
      <w:pPr>
        <w:pStyle w:val="NormalList"/>
        <w:rPr/>
      </w:pPr>
      <w:r>
        <w:rPr/>
        <w:t xml:space="preserve">Internet Printing </w:t>
      </w:r>
      <w:del w:id="149" w:author="Thomas N. Hastings" w:date="1999-05-14T20:20:00Z">
        <w:r>
          <w:rPr/>
          <w:delText>Protocol/1.0:</w:delText>
        </w:r>
      </w:del>
      <w:ins w:id="150" w:author="Thomas N. Hastings" w:date="1999-05-14T20:20:00Z">
        <w:r>
          <w:rPr/>
          <w:t>Protocol/1.1:</w:t>
        </w:r>
      </w:ins>
      <w:r>
        <w:rPr/>
        <w:t xml:space="preserve"> Encoding and Transport [IPP-PRO]</w:t>
      </w:r>
    </w:p>
    <w:p>
      <w:pPr>
        <w:pStyle w:val="NormalList"/>
        <w:rPr/>
      </w:pPr>
      <w:r>
        <w:rPr/>
        <w:t xml:space="preserve">Internet Printing </w:t>
      </w:r>
      <w:del w:id="151" w:author="Thomas N. Hastings" w:date="1999-05-14T20:20:00Z">
        <w:r>
          <w:rPr/>
          <w:delText>Protocol/1.0:</w:delText>
        </w:r>
      </w:del>
      <w:ins w:id="152" w:author="Thomas N. Hastings" w:date="1999-05-14T20:20:00Z">
        <w:r>
          <w:rPr/>
          <w:t>Protocol/1.1:</w:t>
        </w:r>
      </w:ins>
      <w:r>
        <w:rPr/>
        <w:t xml:space="preserve"> Implementer's Guide [IPP-IIG]</w:t>
      </w:r>
    </w:p>
    <w:p>
      <w:pPr>
        <w:pStyle w:val="NormalList"/>
        <w:keepNext w:val="true"/>
        <w:rPr/>
      </w:pPr>
      <w:r>
        <w:rPr/>
        <w:t xml:space="preserve">Mapping between LPD and IPP Protocols </w:t>
      </w:r>
      <w:del w:id="153" w:author="Thomas N. Hastings" w:date="1999-05-14T20:20:00Z">
        <w:r>
          <w:rPr/>
          <w:delText>[IPP-LPD]</w:delText>
        </w:r>
      </w:del>
      <w:ins w:id="154" w:author="Thomas N. Hastings" w:date="1999-05-14T20:20:00Z">
        <w:r>
          <w:rPr/>
          <w:t>[RFC2569]</w:t>
        </w:r>
      </w:ins>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xml:space="preserve">- Section 3 defines the operations included in </w:t>
      </w:r>
      <w:del w:id="155" w:author="Thomas N. Hastings" w:date="1999-05-14T20:20:00Z">
        <w:r>
          <w:rPr/>
          <w:delText>IPP/1.0.</w:delText>
        </w:r>
      </w:del>
      <w:ins w:id="156" w:author="Thomas N. Hastings" w:date="1999-05-14T20:20:00Z">
        <w:r>
          <w:rPr/>
          <w:t>IPP/1.1.</w:t>
        </w:r>
      </w:ins>
      <w:r>
        <w:rPr/>
        <w:t xml:space="preserve">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w:t>
      </w:r>
      <w:ins w:id="157" w:author="Thomas N. Hastings" w:date="1999-06-07T22:49:00Z">
        <w:r>
          <w:rPr/>
          <w:t>1</w:t>
        </w:r>
      </w:ins>
      <w:del w:id="158" w:author="Thomas N. Hastings" w:date="1999-06-07T22:49:00Z">
        <w:r>
          <w:rPr/>
          <w:delText>2</w:delText>
        </w:r>
      </w:del>
      <w:r>
        <w:rPr/>
        <w:t xml:space="preserve"> cover the Internationalization and Security considerations as well as References, </w:t>
      </w:r>
      <w:del w:id="159" w:author="Thomas N. Hastings" w:date="1999-06-07T22:50:00Z">
        <w:r>
          <w:rPr/>
          <w:delText xml:space="preserve">Copyright Notice, </w:delText>
        </w:r>
      </w:del>
      <w:r>
        <w:rPr/>
        <w:t>Author contact information, and Formats for Registration Proposals.</w:t>
      </w:r>
    </w:p>
    <w:p>
      <w:pPr>
        <w:pStyle w:val="NormalList"/>
        <w:rPr/>
      </w:pPr>
      <w:r>
        <w:rPr/>
        <w:t>- Sections 1</w:t>
      </w:r>
      <w:ins w:id="160" w:author="Thomas N. Hastings" w:date="1999-06-07T22:49:00Z">
        <w:r>
          <w:rPr/>
          <w:t>2</w:t>
        </w:r>
      </w:ins>
      <w:del w:id="161" w:author="Thomas N. Hastings" w:date="1999-06-07T22:49:00Z">
        <w:r>
          <w:rPr/>
          <w:delText>3</w:delText>
        </w:r>
      </w:del>
      <w:r>
        <w:rPr/>
        <w:t xml:space="preserve"> - 1</w:t>
      </w:r>
      <w:ins w:id="162" w:author="Thomas N. Hastings" w:date="1999-06-07T22:50:00Z">
        <w:r>
          <w:rPr/>
          <w:t>4</w:t>
        </w:r>
      </w:ins>
      <w:del w:id="163" w:author="Thomas N. Hastings" w:date="1999-06-07T22:50:00Z">
        <w:r>
          <w:rPr/>
          <w:delText>5</w:delText>
        </w:r>
      </w:del>
      <w:r>
        <w:rPr/>
        <w:t xml:space="preserve">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3.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3.1</w:t>
      </w:r>
      <w:r>
        <w:rPr/>
        <w:fldChar w:fldCharType="end"/>
      </w:r>
      <w:r>
        <w:rPr/>
        <w:t xml:space="preserve"> on conformance terminology, most of which is taken from RFC 2119 [RFC2119].</w:t>
      </w:r>
    </w:p>
    <w:p>
      <w:pPr>
        <w:pStyle w:val="NormalList"/>
        <w:rPr/>
      </w:pPr>
      <w:r>
        <w:rPr/>
        <w:t>- Section 1</w:t>
      </w:r>
      <w:ins w:id="164" w:author="Thomas N. Hastings" w:date="1999-06-07T22:50:00Z">
        <w:r>
          <w:rPr/>
          <w:t>5</w:t>
        </w:r>
      </w:ins>
      <w:del w:id="165" w:author="Thomas N. Hastings" w:date="1999-06-07T22:50:00Z">
        <w:r>
          <w:rPr/>
          <w:delText>6</w:delText>
        </w:r>
      </w:del>
      <w:r>
        <w:rPr/>
        <w:t xml:space="preserve"> is an appendix that helps to clarify the effects of interactions between related attributes and their values. </w:t>
      </w:r>
    </w:p>
    <w:p>
      <w:pPr>
        <w:pStyle w:val="NormalList"/>
        <w:rPr/>
      </w:pPr>
      <w:r>
        <w:rPr/>
        <w:t>- Section 1</w:t>
      </w:r>
      <w:ins w:id="166" w:author="Thomas N. Hastings" w:date="1999-06-07T22:50:00Z">
        <w:r>
          <w:rPr/>
          <w:t>6</w:t>
        </w:r>
      </w:ins>
      <w:del w:id="167" w:author="Thomas N. Hastings" w:date="1999-06-07T22:50:00Z">
        <w:r>
          <w:rPr/>
          <w:delText>7</w:delText>
        </w:r>
      </w:del>
      <w:r>
        <w:rPr/>
        <w:t xml:space="preserve">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ins w:id="175" w:author="Thomas N. Hastings" w:date="1999-06-07T22:50:00Z"/>
        </w:rPr>
      </w:pPr>
      <w:r>
        <w:rPr/>
        <w:t>- Section 1</w:t>
      </w:r>
      <w:ins w:id="168" w:author="Thomas N. Hastings" w:date="1999-06-07T22:50:00Z">
        <w:r>
          <w:rPr/>
          <w:t>7</w:t>
        </w:r>
      </w:ins>
      <w:del w:id="169" w:author="Thomas N. Hastings" w:date="1999-06-07T22:50:00Z">
        <w:r>
          <w:rPr/>
          <w:delText>8</w:delText>
        </w:r>
      </w:del>
      <w:r>
        <w:rPr/>
        <w:t xml:space="preserve"> is an appendix</w:t>
      </w:r>
      <w:del w:id="170" w:author="Thomas N. Hastings" w:date="1999-05-14T20:20:00Z">
        <w:r>
          <w:rPr/>
          <w:delText>that provides a Change History</w:delText>
        </w:r>
      </w:del>
      <w:r>
        <w:rPr/>
        <w:t xml:space="preserve"> summarizing the </w:t>
      </w:r>
      <w:del w:id="171" w:author="Thomas N. Hastings" w:date="1999-05-14T20:20:00Z">
        <w:r>
          <w:rPr/>
          <w:delText>clarification and changes that might affect an implementation since the June 30, 1998 draft.</w:delText>
        </w:r>
      </w:del>
      <w:ins w:id="172" w:author="Thomas N. Hastings" w:date="1999-05-14T20:20:00Z">
        <w:r>
          <w:rPr/>
          <w:t xml:space="preserve">additions and changes from the IPP/1.0 "Model and Semantics" </w:t>
        </w:r>
      </w:ins>
      <w:ins w:id="173" w:author="Thomas N. Hastings" w:date="1999-06-08T09:34:00Z">
        <w:r>
          <w:rPr/>
          <w:t>document</w:t>
        </w:r>
      </w:ins>
      <w:ins w:id="174" w:author="Thomas N. Hastings" w:date="1999-05-14T20:20:00Z">
        <w:r>
          <w:rPr/>
          <w:t xml:space="preserve"> [RFC2566] to make this IPP/1.1 document.</w:t>
        </w:r>
      </w:ins>
    </w:p>
    <w:p>
      <w:pPr>
        <w:pStyle w:val="NormalList"/>
        <w:rPr/>
      </w:pPr>
      <w:ins w:id="176" w:author="Thomas N. Hastings" w:date="1999-06-07T22:50:00Z">
        <w:r>
          <w:rPr/>
          <w:t>- Section 18 is the full copyright notice.</w:t>
        </w:r>
      </w:ins>
    </w:p>
    <w:p>
      <w:pPr>
        <w:pStyle w:val="Heading2"/>
        <w:rPr/>
      </w:pPr>
      <w:bookmarkStart w:id="4" w:name="__RefHeading___Toc452744927"/>
      <w:bookmarkEnd w:id="4"/>
      <w:r>
        <w:rPr/>
        <w:t>Simplified Printing Model</w:t>
      </w:r>
    </w:p>
    <w:p>
      <w:pPr>
        <w:pStyle w:val="TextBody"/>
        <w:rPr>
          <w:del w:id="180" w:author="Thomas N. Hastings" w:date="1999-05-14T20:20:00Z"/>
        </w:rPr>
      </w:pPr>
      <w:r>
        <w:rPr/>
        <w:t xml:space="preserve">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w:t>
      </w:r>
      <w:del w:id="177" w:author="Thomas N. Hastings" w:date="1999-05-14T20:20:00Z">
        <w:r>
          <w:rPr/>
          <w:delText>(IPP/1.0).  IPP/1.0</w:delText>
        </w:r>
      </w:del>
      <w:ins w:id="178" w:author="Thomas N. Hastings" w:date="1999-05-14T20:20:00Z">
        <w:r>
          <w:rPr/>
          <w:t>(IPP/1.1).  IPP/1.1</w:t>
        </w:r>
      </w:ins>
      <w:r>
        <w:rPr/>
        <w:t xml:space="preserve">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w:t>
      </w:r>
      <w:del w:id="179" w:author="Thomas N. Hastings" w:date="1999-05-14T20:20:00Z">
        <w:r>
          <w:rPr/>
          <w:delText>1.0 (IPP/1.0) focuses only on end user functionality.</w:delText>
        </w:r>
      </w:del>
    </w:p>
    <w:p>
      <w:pPr>
        <w:pStyle w:val="TextBody"/>
        <w:rPr>
          <w:ins w:id="182" w:author="Thomas N. Hastings" w:date="1999-05-14T20:20:00Z"/>
        </w:rPr>
      </w:pPr>
      <w:ins w:id="181" w:author="Thomas N. Hastings" w:date="1999-05-14T20:20:00Z">
        <w:r>
          <w:rPr/>
          <w:t>1.1 (IPP/1.1) focuses primarily on end user functionality with a few additional OPTIONAL operator operations.</w:t>
        </w:r>
      </w:ins>
    </w:p>
    <w:p>
      <w:pPr>
        <w:pStyle w:val="TextBody"/>
        <w:rPr/>
      </w:pPr>
      <w:r>
        <w:rPr/>
        <w:t xml:space="preserve">The </w:t>
      </w:r>
      <w:del w:id="183" w:author="Thomas N. Hastings" w:date="1999-05-14T20:20:00Z">
        <w:r>
          <w:rPr/>
          <w:delText>IPP/1.0</w:delText>
        </w:r>
      </w:del>
      <w:ins w:id="184" w:author="Thomas N. Hastings" w:date="1999-05-14T20:20:00Z">
        <w:r>
          <w:rPr/>
          <w:t>IPP/1.1</w:t>
        </w:r>
      </w:ins>
      <w:r>
        <w:rPr/>
        <w:t xml:space="preserve">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 xml:space="preserve">It is important, however, to understand that in real system implementations (which lie underneath the abstracted </w:t>
      </w:r>
      <w:del w:id="185" w:author="Thomas N. Hastings" w:date="1999-05-14T20:20:00Z">
        <w:r>
          <w:rPr/>
          <w:delText>IPP/1.0</w:delText>
        </w:r>
      </w:del>
      <w:ins w:id="186" w:author="Thomas N. Hastings" w:date="1999-05-14T20:20:00Z">
        <w:r>
          <w:rPr/>
          <w:t>IPP/1.1</w:t>
        </w:r>
      </w:ins>
      <w:r>
        <w:rPr/>
        <w:t xml:space="preserve"> model), there are other components of a print service which are not explicitly defined in the </w:t>
      </w:r>
      <w:del w:id="187" w:author="Thomas N. Hastings" w:date="1999-05-14T20:20:00Z">
        <w:r>
          <w:rPr/>
          <w:delText>IPP/1.0</w:delText>
        </w:r>
      </w:del>
      <w:ins w:id="188" w:author="Thomas N. Hastings" w:date="1999-05-14T20:20:00Z">
        <w:r>
          <w:rPr/>
          <w:t>IPP/1.1</w:t>
        </w:r>
      </w:ins>
      <w:r>
        <w:rPr/>
        <w:t xml:space="preserve"> model. The following figure illustrates where </w:t>
      </w:r>
      <w:del w:id="189" w:author="Thomas N. Hastings" w:date="1999-05-14T20:20:00Z">
        <w:r>
          <w:rPr/>
          <w:delText>IPP/1.0</w:delText>
        </w:r>
      </w:del>
      <w:ins w:id="190" w:author="Thomas N. Hastings" w:date="1999-05-14T20:20:00Z">
        <w:r>
          <w:rPr/>
          <w:t>IPP/1.1</w:t>
        </w:r>
      </w:ins>
      <w:r>
        <w:rPr/>
        <w:t xml:space="preserve">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ins w:id="194" w:author="Thomas N. Hastings" w:date="1999-05-14T20:20:00Z"/>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w:t>
      </w:r>
      <w:del w:id="191" w:author="Thomas N. Hastings" w:date="1999-05-14T20:20:00Z">
        <w:r>
          <w:rPr/>
          <w:delText>End users may also cancel the print job</w:delText>
        </w:r>
      </w:del>
      <w:ins w:id="192" w:author="Thomas N. Hastings" w:date="1999-05-14T20:20:00Z">
        <w:r>
          <w:rPr/>
          <w:t>An end user can also cancel their print jobs</w:t>
        </w:r>
      </w:ins>
      <w:r>
        <w:rPr/>
        <w:t xml:space="preserve"> by using the Job object's Cancel-Job operation.  </w:t>
      </w:r>
      <w:ins w:id="193" w:author="Thomas N. Hastings" w:date="1999-05-14T20:20:00Z">
        <w:r>
          <w:rPr/>
          <w:t xml:space="preserve">An end-user can also hold, release, and restart their print jobs using the Job object's OPTIONAL Hold-Job, Release-Job, and Restart-Job operations, if implemented.  </w:t>
        </w:r>
      </w:ins>
    </w:p>
    <w:p>
      <w:pPr>
        <w:pStyle w:val="TextBody"/>
        <w:rPr>
          <w:ins w:id="196" w:author="Thomas N. Hastings" w:date="1999-05-14T20:20:00Z"/>
        </w:rPr>
      </w:pPr>
      <w:ins w:id="195" w:author="Thomas N. Hastings" w:date="1999-05-14T20:20:00Z">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ins>
    </w:p>
    <w:p>
      <w:pPr>
        <w:pStyle w:val="TextBody"/>
        <w:rPr/>
      </w:pPr>
      <w:r>
        <w:rPr/>
        <w:t xml:space="preserve">The notification service is out of scope for </w:t>
      </w:r>
      <w:del w:id="197" w:author="Thomas N. Hastings" w:date="1999-05-14T20:20:00Z">
        <w:r>
          <w:rPr/>
          <w:delText>IPP/1.0,</w:delText>
        </w:r>
      </w:del>
      <w:ins w:id="198" w:author="Thomas N. Hastings" w:date="1999-05-14T20:20:00Z">
        <w:r>
          <w:rPr/>
          <w:t xml:space="preserve">this IPP/1.1 </w:t>
        </w:r>
      </w:ins>
      <w:ins w:id="199" w:author="Thomas N. Hastings" w:date="1999-06-08T09:34:00Z">
        <w:r>
          <w:rPr/>
          <w:t>document</w:t>
        </w:r>
      </w:ins>
      <w:ins w:id="200" w:author="Thomas N. Hastings" w:date="1999-05-14T20:20:00Z">
        <w:r>
          <w:rPr/>
          <w:t>,</w:t>
        </w:r>
      </w:ins>
      <w:r>
        <w:rPr/>
        <w:t xml:space="preserve"> but using such a notification service, the end user is able to register for and receive Printer specific and Job specific events.  An end user can query the status of Printer objects and can follow the progress of Job objects by polling using the Get-</w:t>
      </w:r>
      <w:ins w:id="201" w:author="Thomas N. Hastings" w:date="1999-05-14T20:20:00Z">
        <w:r>
          <w:rPr/>
          <w:t xml:space="preserve">Printer-Attributes, </w:t>
        </w:r>
      </w:ins>
      <w:del w:id="202" w:author="Thomas N. Hastings" w:date="1999-05-14T20:20:00Z">
        <w:r>
          <w:rPr/>
          <w:delText xml:space="preserve">Printer-Attributes, </w:delText>
        </w:r>
      </w:del>
      <w:r>
        <w:rPr/>
        <w:t>Get-Jobs, and Get-Job-Attributes operations.</w:t>
      </w:r>
    </w:p>
    <w:p>
      <w:pPr>
        <w:pStyle w:val="Heading1"/>
        <w:rPr/>
      </w:pPr>
      <w:bookmarkStart w:id="5" w:name="__RefHeading___Toc452744928"/>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 xml:space="preserve">The </w:t>
      </w:r>
      <w:del w:id="203" w:author="Thomas N. Hastings" w:date="1999-05-14T20:20:00Z">
        <w:r>
          <w:rPr/>
          <w:delText>IPP/1.0</w:delText>
        </w:r>
      </w:del>
      <w:ins w:id="204" w:author="Thomas N. Hastings" w:date="1999-05-14T20:20:00Z">
        <w:r>
          <w:rPr/>
          <w:t>IPP/1.1</w:t>
        </w:r>
      </w:ins>
      <w:r>
        <w:rPr/>
        <w:t xml:space="preserve">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ins w:id="205" w:author="Thomas N. Hastings" w:date="1999-06-02T00:53:00Z"/>
        </w:rPr>
      </w:pPr>
      <w:r>
        <w:rPr/>
        <w:t>- "REQUIRED": each object MUST support the attribute.</w:t>
      </w:r>
    </w:p>
    <w:p>
      <w:pPr>
        <w:pStyle w:val="NormalList"/>
        <w:rPr/>
      </w:pPr>
      <w:ins w:id="206" w:author="Thomas N. Hastings" w:date="1999-06-02T00:53:00Z">
        <w:r>
          <w:rPr/>
          <w:t>- "RECOMMENDED": each object SHOULD support the attribute.</w:t>
        </w:r>
      </w:ins>
    </w:p>
    <w:p>
      <w:pPr>
        <w:pStyle w:val="NormalList"/>
        <w:rPr/>
      </w:pPr>
      <w:r>
        <w:rPr/>
        <w:t>- "OPTIONAL": each object MAY support the attribute.</w:t>
      </w:r>
    </w:p>
    <w:p>
      <w:pPr>
        <w:pStyle w:val="NormalList"/>
        <w:rPr/>
      </w:pPr>
      <w:r>
        <w:rPr/>
      </w:r>
    </w:p>
    <w:p>
      <w:pPr>
        <w:pStyle w:val="TextBody"/>
        <w:rPr/>
      </w:pPr>
      <w:del w:id="207" w:author="Thomas N. Hastings" w:date="1999-06-02T00:54:00Z">
        <w:r>
          <w:rPr/>
          <w:delText>There is no such similar labeling of attribute values</w:delText>
        </w:r>
      </w:del>
      <w:ins w:id="208" w:author="Thomas N. Hastings" w:date="1999-06-02T00:54:00Z">
        <w:r>
          <w:rPr/>
          <w:t>Some definitions of attribute values indicate that an object MUST or SHOULD support the value; otherwise, support of the value is OPTIONAL</w:t>
        </w:r>
      </w:ins>
      <w:r>
        <w:rPr/>
        <w:t>.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2744929"/>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w:t>
      </w:r>
      <w:del w:id="209" w:author="Thomas N. Hastings" w:date="1999-05-14T20:20:00Z">
        <w:r>
          <w:rPr/>
          <w:delText>IPP/1.0</w:delText>
        </w:r>
      </w:del>
      <w:ins w:id="210" w:author="Thomas N. Hastings" w:date="1999-05-14T20:20:00Z">
        <w:r>
          <w:rPr/>
          <w:t>IPP/1.1</w:t>
        </w:r>
      </w:ins>
      <w:r>
        <w:rPr/>
        <w:t xml:space="preserve"> model is the Printer object.  A Printer object implements the server-side of the </w:t>
      </w:r>
      <w:del w:id="211" w:author="Thomas N. Hastings" w:date="1999-05-14T20:20:00Z">
        <w:r>
          <w:rPr/>
          <w:delText>IPP/1.0</w:delText>
        </w:r>
      </w:del>
      <w:ins w:id="212" w:author="Thomas N. Hastings" w:date="1999-05-14T20:20:00Z">
        <w:r>
          <w:rPr/>
          <w:t>IPP/1.1</w:t>
        </w:r>
      </w:ins>
      <w:r>
        <w:rPr/>
        <w:t xml:space="preserve">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ins w:id="216" w:author="Thomas N. Hastings" w:date="1999-05-14T20:20:00Z"/>
        </w:rPr>
      </w:pPr>
      <w:ins w:id="213" w:author="Thomas N. Hastings" w:date="1999-05-14T20:20:00Z">
        <w:r>
          <w:rPr>
            <w:lang w:eastAsia="en-US"/>
          </w:rPr>
          <w:t>In this document the term "client" refers to a software entity that sends IPP operation request</w:t>
        </w:r>
      </w:ins>
      <w:ins w:id="214" w:author="Thomas N. Hastings" w:date="1999-06-02T00:29:00Z">
        <w:r>
          <w:rPr>
            <w:lang w:eastAsia="en-US"/>
          </w:rPr>
          <w:t>s</w:t>
        </w:r>
      </w:ins>
      <w:ins w:id="215" w:author="Thomas N. Hastings" w:date="1999-05-14T20:20:00Z">
        <w:r>
          <w:rPr>
            <w:lang w:eastAsia="en-US"/>
          </w:rPr>
          <w:t xml:space="preserve"> to an IPP Printer object and accepts IPP operation responses.  A client MAY be:</w:t>
        </w:r>
      </w:ins>
    </w:p>
    <w:p>
      <w:pPr>
        <w:pStyle w:val="TextBody"/>
        <w:numPr>
          <w:ilvl w:val="0"/>
          <w:numId w:val="14"/>
        </w:numPr>
        <w:tabs>
          <w:tab w:val="left" w:pos="720" w:leader="none"/>
        </w:tabs>
        <w:ind w:left="720" w:hanging="360"/>
        <w:rPr>
          <w:lang w:eastAsia="en-US"/>
          <w:ins w:id="218" w:author="Thomas N. Hastings" w:date="1999-05-14T20:20:00Z"/>
        </w:rPr>
      </w:pPr>
      <w:ins w:id="217" w:author="Thomas N. Hastings" w:date="1999-05-14T20:20:00Z">
        <w:r>
          <w:rPr>
            <w:lang w:eastAsia="en-US"/>
          </w:rPr>
          <w:t xml:space="preserve">contained within software controlled by an end user, e.g. activated by the "Print" menu item in an application or </w:t>
        </w:r>
      </w:ins>
    </w:p>
    <w:p>
      <w:pPr>
        <w:pStyle w:val="TextBody"/>
        <w:numPr>
          <w:ilvl w:val="0"/>
          <w:numId w:val="14"/>
        </w:numPr>
        <w:tabs>
          <w:tab w:val="left" w:pos="720" w:leader="none"/>
        </w:tabs>
        <w:ind w:left="720" w:hanging="360"/>
        <w:rPr>
          <w:ins w:id="221" w:author="Thomas N. Hastings" w:date="1999-05-14T20:20:00Z"/>
        </w:rPr>
      </w:pPr>
      <w:ins w:id="219" w:author="Thomas N. Hastings" w:date="1999-06-02T00:29:00Z">
        <w:r>
          <w:rPr>
            <w:lang w:eastAsia="en-US"/>
          </w:rPr>
          <w:t>the print server component that sends IPP requests to either an output device or another "downstream" print server</w:t>
        </w:r>
      </w:ins>
      <w:ins w:id="220" w:author="Thomas N. Hastings" w:date="1999-05-14T20:20:00Z">
        <w:r>
          <w:rPr>
            <w:lang w:eastAsia="en-US"/>
          </w:rPr>
          <w:t>.</w:t>
        </w:r>
      </w:ins>
    </w:p>
    <w:p>
      <w:pPr>
        <w:pStyle w:val="TextBody"/>
        <w:rPr>
          <w:lang w:eastAsia="en-US"/>
          <w:ins w:id="223" w:author="Thomas N. Hastings" w:date="1999-05-14T20:20:00Z"/>
        </w:rPr>
      </w:pPr>
      <w:ins w:id="222" w:author="Thomas N. Hastings" w:date="1999-05-14T20:20:00Z">
        <w:r>
          <w:rPr>
            <w:lang w:eastAsia="en-US"/>
          </w:rPr>
          <w:t>The term "IPP Printer" is a network entity that accepts IPP operation requests and returns IPP operation responses.  As such, an IPP object MAY be:</w:t>
        </w:r>
      </w:ins>
    </w:p>
    <w:p>
      <w:pPr>
        <w:pStyle w:val="TextBody"/>
        <w:numPr>
          <w:ilvl w:val="0"/>
          <w:numId w:val="13"/>
        </w:numPr>
        <w:tabs>
          <w:tab w:val="left" w:pos="720" w:leader="none"/>
        </w:tabs>
        <w:ind w:left="720" w:hanging="360"/>
        <w:rPr>
          <w:lang w:eastAsia="en-US"/>
          <w:ins w:id="227" w:author="Thomas N. Hastings" w:date="1999-05-14T20:20:00Z"/>
        </w:rPr>
      </w:pPr>
      <w:ins w:id="224" w:author="Thomas N. Hastings" w:date="1999-06-02T00:32:00Z">
        <w:r>
          <w:rPr/>
          <w:t>a</w:t>
        </w:r>
      </w:ins>
      <w:ins w:id="225" w:author="Thomas N. Hastings" w:date="1999-06-04T18:12:00Z">
        <w:r>
          <w:rPr/>
          <w:t>n (embedded)</w:t>
        </w:r>
      </w:ins>
      <w:ins w:id="226" w:author="Thomas N. Hastings" w:date="1999-06-02T00:32:00Z">
        <w:r>
          <w:rPr/>
          <w:t xml:space="preserve"> device component that accepts IPP requests and controls the device or </w:t>
        </w:r>
      </w:ins>
    </w:p>
    <w:p>
      <w:pPr>
        <w:pStyle w:val="TextBody"/>
        <w:numPr>
          <w:ilvl w:val="0"/>
          <w:numId w:val="13"/>
        </w:numPr>
        <w:tabs>
          <w:tab w:val="left" w:pos="720" w:leader="none"/>
        </w:tabs>
        <w:ind w:left="720" w:hanging="360"/>
        <w:rPr>
          <w:lang w:eastAsia="en-US"/>
          <w:ins w:id="235" w:author="Thomas N. Hastings" w:date="1999-05-14T20:20:00Z"/>
        </w:rPr>
      </w:pPr>
      <w:ins w:id="228" w:author="Thomas N. Hastings" w:date="1999-06-02T00:33:00Z">
        <w:r>
          <w:rPr/>
          <w:t xml:space="preserve">a </w:t>
        </w:r>
      </w:ins>
      <w:ins w:id="229" w:author="Thomas N. Hastings" w:date="1999-06-04T18:40:00Z">
        <w:r>
          <w:rPr/>
          <w:t xml:space="preserve">component of a </w:t>
        </w:r>
      </w:ins>
      <w:ins w:id="230" w:author="Thomas N. Hastings" w:date="1999-06-02T00:33:00Z">
        <w:r>
          <w:rPr/>
          <w:t xml:space="preserve">print server that accepts IPP requests </w:t>
        </w:r>
      </w:ins>
      <w:ins w:id="231" w:author="Thomas N. Hastings" w:date="1999-06-04T18:43:00Z">
        <w:r>
          <w:rPr/>
          <w:t>(</w:t>
        </w:r>
      </w:ins>
      <w:ins w:id="232" w:author="Thomas N. Hastings" w:date="1999-06-04T18:41:00Z">
        <w:r>
          <w:rPr/>
          <w:t>where the print server controls</w:t>
        </w:r>
      </w:ins>
      <w:ins w:id="233" w:author="Thomas N. Hastings" w:date="1999-06-02T00:33:00Z">
        <w:r>
          <w:rPr/>
          <w:t xml:space="preserve"> one or more networked devices using IPP or other protocols)</w:t>
        </w:r>
      </w:ins>
      <w:ins w:id="234" w:author="Thomas N. Hastings" w:date="1999-05-14T20:20:00Z">
        <w:r>
          <w:rPr>
            <w:lang w:eastAsia="en-US"/>
          </w:rPr>
          <w:t>.</w:t>
        </w:r>
      </w:ins>
      <w:r>
        <w:rPr>
          <w:lang w:eastAsia="en-US"/>
        </w:rPr>
        <w:t xml:space="preserve">  </w:t>
      </w:r>
      <w:r>
        <w:rPr>
          <w:highlight w:val="yellow"/>
          <w:lang w:eastAsia="en-US"/>
        </w:rPr>
        <w:t>Issue 4</w:t>
      </w:r>
    </w:p>
    <w:p>
      <w:pPr>
        <w:pStyle w:val="TextBody"/>
        <w:rPr>
          <w:lang w:eastAsia="en-US"/>
          <w:ins w:id="237" w:author="Thomas N. Hastings" w:date="1999-05-14T20:20:00Z"/>
        </w:rPr>
      </w:pPr>
      <w:ins w:id="236" w:author="Thomas N. Hastings" w:date="1999-05-14T20:20:00Z">
        <w:r>
          <w:rPr>
            <w:lang w:eastAsia="en-US"/>
          </w:rPr>
        </w:r>
      </w:ins>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2744930"/>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 xml:space="preserve">In </w:t>
      </w:r>
      <w:del w:id="238" w:author="Thomas N. Hastings" w:date="1999-05-14T20:20:00Z">
        <w:r>
          <w:rPr/>
          <w:delText>IPP/1.0,</w:delText>
        </w:r>
      </w:del>
      <w:ins w:id="239" w:author="Thomas N. Hastings" w:date="1999-05-14T20:20:00Z">
        <w:r>
          <w:rPr/>
          <w:t>IPP/1.1,</w:t>
        </w:r>
      </w:ins>
      <w:r>
        <w:rPr/>
        <w:t xml:space="preserve">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2744931"/>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2744932"/>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del w:id="240" w:author="Thomas N. Hastings" w:date="1999-05-14T20:20:00Z">
        <w:r>
          <w:rPr/>
          <w:delText>SSL3 [SSL]</w:delText>
        </w:r>
      </w:del>
      <w:ins w:id="241" w:author="Thomas N. Hastings" w:date="1999-05-14T20:20:00Z">
        <w:r>
          <w:rPr/>
          <w:t>TLS [TLS]</w:t>
        </w:r>
      </w:ins>
      <w:r>
        <w:rPr/>
        <w:t xml:space="preserve"> (the mechanism for security configuration is outside the scope of </w:t>
      </w:r>
      <w:del w:id="242" w:author="Thomas N. Hastings" w:date="1999-05-14T20:20:00Z">
        <w:r>
          <w:rPr/>
          <w:delText>IPP/1.0).</w:delText>
        </w:r>
      </w:del>
      <w:ins w:id="243" w:author="Thomas N. Hastings" w:date="1999-05-14T20:20:00Z">
        <w:r>
          <w:rPr/>
          <w:t>this IPP/1.1 document).</w:t>
        </w:r>
      </w:ins>
      <w:r>
        <w:rPr/>
        <w:t xml:space="preserve">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w:t>
      </w:r>
      <w:del w:id="244" w:author="Thomas N. Hastings" w:date="1999-05-14T20:20:00Z">
        <w:r>
          <w:rPr/>
          <w:delText>a</w:delText>
        </w:r>
      </w:del>
      <w:ins w:id="245" w:author="Thomas N. Hastings" w:date="1999-05-14T20:20:00Z">
        <w:r>
          <w:rPr/>
          <w:t>two</w:t>
        </w:r>
      </w:ins>
      <w:r>
        <w:rPr/>
        <w:t xml:space="preserve"> companion attribute</w:t>
      </w:r>
      <w:ins w:id="246" w:author="Thomas N. Hastings" w:date="1999-05-14T20:20:00Z">
        <w:r>
          <w:rPr/>
          <w:t>s</w:t>
        </w:r>
      </w:ins>
      <w:r>
        <w:rPr/>
        <w:t xml:space="preserve">, the "uri-security-supported" </w:t>
      </w:r>
      <w:ins w:id="247" w:author="Thomas N. Hastings" w:date="1999-05-14T20:20:00Z">
        <w:r>
          <w:rPr/>
          <w:t xml:space="preserve">attribute and the </w:t>
        </w:r>
      </w:ins>
      <w:del w:id="248" w:author="Thomas N. Hastings" w:date="1999-05-14T20:20:00Z">
        <w:r>
          <w:rPr/>
          <w:delText>attribute, that has</w:delText>
        </w:r>
      </w:del>
      <w:ins w:id="249" w:author="Thomas N. Hastings" w:date="1999-06-06T21:55:00Z">
        <w:r>
          <w:rPr/>
          <w:t>"uri-</w:t>
        </w:r>
      </w:ins>
      <w:ins w:id="250" w:author="Thomas N. Hastings" w:date="1999-05-14T20:20:00Z">
        <w:r>
          <w:rPr/>
          <w:t>authentication-supported". Both have</w:t>
        </w:r>
      </w:ins>
      <w:r>
        <w:rPr/>
        <w:t xml:space="preserve"> the same cardinality as "printer-uri-supported".  The purpose of the "uri-security-supported" attribute is to indicate the security mechanisms (if any) used for each URI listed in "printer-uri-supported". </w:t>
      </w:r>
      <w:ins w:id="251" w:author="Thomas N. Hastings" w:date="1999-05-14T20:20:00Z">
        <w:r>
          <w:rPr/>
          <w:t xml:space="preserve">The purpose of the "uri-authentication-supported" attribute is to indicate the authentication mechanisms (if any) used for each URI listed in "printer-uri-supported".  </w:t>
        </w:r>
      </w:ins>
      <w:r>
        <w:rPr/>
        <w:t xml:space="preserve">These </w:t>
      </w:r>
      <w:del w:id="252" w:author="Thomas N. Hastings" w:date="1999-05-14T20:20:00Z">
        <w:r>
          <w:rPr/>
          <w:delText>two</w:delText>
        </w:r>
      </w:del>
      <w:ins w:id="253" w:author="Thomas N. Hastings" w:date="1999-05-14T20:20:00Z">
        <w:r>
          <w:rPr/>
          <w:t>three</w:t>
        </w:r>
      </w:ins>
      <w:r>
        <w:rPr/>
        <w:t xml:space="preserve"> attributes are fully described in sections </w:t>
      </w:r>
      <w:r>
        <w:rPr/>
        <w:fldChar w:fldCharType="begin"/>
      </w:r>
      <w:r>
        <w:rPr/>
        <w:instrText xml:space="preserve"> REF _Ref409355315 \r \h </w:instrText>
      </w:r>
      <w:r>
        <w:rPr/>
        <w:fldChar w:fldCharType="separate"/>
      </w:r>
      <w:r>
        <w:rPr/>
        <w:t>4.4.1</w:t>
      </w:r>
      <w:r>
        <w:rPr/>
        <w:fldChar w:fldCharType="end"/>
      </w:r>
      <w:del w:id="254" w:author="Thomas N. Hastings" w:date="1999-05-14T20:20:00Z">
        <w:r>
          <w:rPr/>
          <w:delText xml:space="preserve"> and</w:delText>
        </w:r>
      </w:del>
      <w:ins w:id="255" w:author="Thomas N. Hastings" w:date="1999-05-14T20:20:00Z">
        <w:r>
          <w:rPr/>
          <w:t>,</w:t>
        </w:r>
      </w:ins>
      <w:r>
        <w:rPr/>
        <w:t xml:space="preserve"> </w:t>
      </w:r>
      <w:r>
        <w:rPr/>
        <w:fldChar w:fldCharType="begin"/>
      </w:r>
      <w:r>
        <w:rPr/>
        <w:instrText xml:space="preserve"> REF _Ref407014622 \r \h </w:instrText>
      </w:r>
      <w:r>
        <w:rPr/>
        <w:fldChar w:fldCharType="separate"/>
      </w:r>
      <w:r>
        <w:rPr/>
        <w:t>4.4.2</w:t>
      </w:r>
      <w:r>
        <w:rPr/>
        <w:fldChar w:fldCharType="end"/>
      </w:r>
      <w:del w:id="256" w:author="Thomas N. Hastings" w:date="1999-05-14T20:20:00Z">
        <w:r>
          <w:rPr/>
          <w:delText>.</w:delText>
        </w:r>
      </w:del>
      <w:ins w:id="257" w:author="Thomas N. Hastings" w:date="1999-05-14T20:20:00Z">
        <w:r>
          <w:rPr/>
          <w:t xml:space="preserve">, and </w:t>
        </w:r>
      </w:ins>
      <w:ins w:id="258" w:author="Thomas N. Hastings" w:date="1999-05-14T20:20:00Z">
        <w:r>
          <w:rPr/>
          <w:fldChar w:fldCharType="begin"/>
        </w:r>
        <w:r>
          <w:rPr/>
          <w:instrText xml:space="preserve"> REF _Ref449889530 \r \h </w:instrText>
        </w:r>
        <w:r>
          <w:rPr/>
          <w:fldChar w:fldCharType="separate"/>
        </w:r>
        <w:r>
          <w:rPr/>
          <w:t>4.4.3</w:t>
        </w:r>
        <w:r>
          <w:rPr/>
          <w:fldChar w:fldCharType="end"/>
        </w:r>
      </w:ins>
      <w:ins w:id="259" w:author="Thomas N. Hastings" w:date="1999-05-14T20:20:00Z">
        <w:r>
          <w:rPr/>
          <w:t xml:space="preserve">. </w:t>
        </w:r>
      </w:ins>
      <w:r>
        <w:rPr/>
        <w:t xml:space="preserve"> </w:t>
      </w:r>
      <w:r>
        <w:rPr>
          <w:highlight w:val="yellow"/>
        </w:rPr>
        <w:t>Issue 2</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del w:id="260" w:author="Thomas N. Hastings" w:date="1999-06-07T22:52:00Z">
        <w:r>
          <w:rPr/>
          <w:delText xml:space="preserve">Note:  </w:delText>
        </w:r>
      </w:del>
      <w:del w:id="261" w:author="Thomas N. Hastings" w:date="1999-05-14T20:20:00Z">
        <w:r>
          <w:rPr/>
          <w:delText>IPP/1.0</w:delText>
        </w:r>
      </w:del>
      <w:ins w:id="262" w:author="Thomas N. Hastings" w:date="1999-05-14T20:20:00Z">
        <w:r>
          <w:rPr/>
          <w:t>IPP/1.1</w:t>
        </w:r>
      </w:ins>
      <w:r>
        <w:rPr/>
        <w:t xml:space="preserve">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 xml:space="preserve">In addition to identifiers, Printer objects and Job objects have names ("printer-name" and "job-name").  An object name NEED NOT be unique across all instances of all objects. A Printer object's name is chosen and set by an administrator through some mechanism outside the scope of </w:t>
      </w:r>
      <w:del w:id="263" w:author="Thomas N. Hastings" w:date="1999-05-14T20:20:00Z">
        <w:r>
          <w:rPr/>
          <w:delText>IPP/1.0.</w:delText>
        </w:r>
      </w:del>
      <w:ins w:id="264" w:author="Thomas N. Hastings" w:date="1999-05-14T20:20:00Z">
        <w:r>
          <w:rPr/>
          <w:t>this IPP/1.1 document.</w:t>
        </w:r>
      </w:ins>
      <w:r>
        <w:rPr/>
        <w:t xml:space="preserve">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xml:space="preserve">- The Printer object's "uri-security-supported" attribute identifies the communication channel security protocols that may or may not have been configured for the various Printer object URIs (e.g., </w:t>
      </w:r>
      <w:del w:id="265" w:author="Thomas N. Hastings" w:date="1999-05-14T20:20:00Z">
        <w:r>
          <w:rPr/>
          <w:delText>'ssl3'</w:delText>
        </w:r>
      </w:del>
      <w:ins w:id="266" w:author="Thomas N. Hastings" w:date="1999-05-14T20:20:00Z">
        <w:r>
          <w:rPr/>
          <w:t>'tls'</w:t>
        </w:r>
      </w:ins>
      <w:r>
        <w:rPr/>
        <w:t xml:space="preserve"> or 'none').</w:t>
      </w:r>
    </w:p>
    <w:p>
      <w:pPr>
        <w:pStyle w:val="NormalList"/>
        <w:rPr/>
      </w:pPr>
      <w:ins w:id="267" w:author="Thomas N. Hastings" w:date="1999-05-14T20:20:00Z">
        <w:r>
          <w:rPr/>
          <w:t>- The Printer object's "uri-authentication-supported" attribute identifies the authentication mechanisms that may or may not have been configured for the various Printer object URIs (e.g., 'digest' or 'none').</w:t>
        </w:r>
      </w:ins>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xml:space="preserve">- Each Printer object has a name (which is not necessarily unique).  The administrator chooses and sets this name through some mechanism outside the scope of </w:t>
      </w:r>
      <w:del w:id="268" w:author="Thomas N. Hastings" w:date="1999-05-14T20:20:00Z">
        <w:r>
          <w:rPr/>
          <w:delText>IPP/1.0 itself.</w:delText>
        </w:r>
      </w:del>
      <w:ins w:id="269" w:author="Thomas N. Hastings" w:date="1999-05-14T20:20:00Z">
        <w:r>
          <w:rPr/>
          <w:t>this IPP/1.1 document.</w:t>
        </w:r>
      </w:ins>
      <w:r>
        <w:rPr/>
        <w:t xml:space="preserve">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2744933"/>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 xml:space="preserve">The </w:t>
      </w:r>
      <w:del w:id="270" w:author="Thomas N. Hastings" w:date="1999-05-14T20:20:00Z">
        <w:r>
          <w:rPr/>
          <w:delText>IPP/1.0</w:delText>
        </w:r>
      </w:del>
      <w:ins w:id="271" w:author="Thomas N. Hastings" w:date="1999-05-14T20:20:00Z">
        <w:r>
          <w:rPr/>
          <w:t>IPP/1.1</w:t>
        </w:r>
      </w:ins>
      <w:r>
        <w:rPr/>
        <w:t xml:space="preserve">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ins w:id="275" w:author="Thomas N. Hastings" w:date="1999-05-14T20:20:00Z"/>
        </w:rPr>
      </w:pPr>
      <w:ins w:id="272" w:author="Thomas N. Hastings" w:date="1999-05-14T20:20:00Z">
        <w:r>
          <w:rPr/>
          <w:t xml:space="preserve">Pause-Printer (section </w:t>
        </w:r>
      </w:ins>
      <w:ins w:id="273" w:author="Thomas N. Hastings" w:date="1999-05-14T20:20:00Z">
        <w:r>
          <w:rPr/>
          <w:fldChar w:fldCharType="begin"/>
        </w:r>
        <w:r>
          <w:rPr/>
          <w:instrText xml:space="preserve"> REF _Ref443471707 \r \h </w:instrText>
        </w:r>
        <w:r>
          <w:rPr/>
          <w:fldChar w:fldCharType="separate"/>
        </w:r>
        <w:r>
          <w:rPr/>
          <w:t>3.3.5</w:t>
        </w:r>
        <w:r>
          <w:rPr/>
          <w:fldChar w:fldCharType="end"/>
        </w:r>
      </w:ins>
      <w:ins w:id="274" w:author="Thomas N. Hastings" w:date="1999-05-14T20:20:00Z">
        <w:r>
          <w:rPr/>
          <w:t>)</w:t>
        </w:r>
      </w:ins>
    </w:p>
    <w:p>
      <w:pPr>
        <w:pStyle w:val="NormalList"/>
        <w:rPr>
          <w:ins w:id="279" w:author="Thomas N. Hastings" w:date="1999-05-14T20:20:00Z"/>
        </w:rPr>
      </w:pPr>
      <w:ins w:id="276" w:author="Thomas N. Hastings" w:date="1999-05-14T20:20:00Z">
        <w:r>
          <w:rPr/>
          <w:t xml:space="preserve">Resume-Printer (section </w:t>
        </w:r>
      </w:ins>
      <w:ins w:id="277" w:author="Thomas N. Hastings" w:date="1999-05-14T20:20:00Z">
        <w:r>
          <w:rPr/>
          <w:fldChar w:fldCharType="begin"/>
        </w:r>
        <w:r>
          <w:rPr/>
          <w:instrText xml:space="preserve"> REF _Ref443471724 \r \h </w:instrText>
        </w:r>
        <w:r>
          <w:rPr/>
          <w:fldChar w:fldCharType="separate"/>
        </w:r>
        <w:r>
          <w:rPr/>
          <w:t>3.3.6</w:t>
        </w:r>
        <w:r>
          <w:rPr/>
          <w:fldChar w:fldCharType="end"/>
        </w:r>
      </w:ins>
      <w:ins w:id="278" w:author="Thomas N. Hastings" w:date="1999-05-14T20:20:00Z">
        <w:r>
          <w:rPr/>
          <w:t>)</w:t>
        </w:r>
      </w:ins>
    </w:p>
    <w:p>
      <w:pPr>
        <w:pStyle w:val="NormalList"/>
        <w:rPr>
          <w:ins w:id="283" w:author="Thomas N. Hastings" w:date="1999-05-14T20:20:00Z"/>
        </w:rPr>
      </w:pPr>
      <w:ins w:id="280" w:author="Thomas N. Hastings" w:date="1999-05-14T20:20:00Z">
        <w:r>
          <w:rPr/>
          <w:t xml:space="preserve">Purge-Jobs (section </w:t>
        </w:r>
      </w:ins>
      <w:ins w:id="281" w:author="Thomas N. Hastings" w:date="1999-05-14T20:20:00Z">
        <w:r>
          <w:rPr/>
          <w:fldChar w:fldCharType="begin"/>
        </w:r>
        <w:r>
          <w:rPr/>
          <w:instrText xml:space="preserve"> REF _Ref441664153 \r \h </w:instrText>
        </w:r>
        <w:r>
          <w:rPr/>
          <w:fldChar w:fldCharType="separate"/>
        </w:r>
        <w:r>
          <w:rPr/>
          <w:t>3.3.7</w:t>
        </w:r>
        <w:r>
          <w:rPr/>
          <w:fldChar w:fldCharType="end"/>
        </w:r>
      </w:ins>
      <w:ins w:id="282" w:author="Thomas N. Hastings" w:date="1999-05-14T20:20:00Z">
        <w:r>
          <w:rPr/>
          <w:t>)</w:t>
        </w:r>
      </w:ins>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ins w:id="287" w:author="Thomas N. Hastings" w:date="1999-05-14T20:20:00Z"/>
        </w:rPr>
      </w:pPr>
      <w:ins w:id="284" w:author="Thomas N. Hastings" w:date="1999-05-14T20:20:00Z">
        <w:r>
          <w:rPr/>
          <w:t xml:space="preserve">Hold-Job (section </w:t>
        </w:r>
      </w:ins>
      <w:ins w:id="285" w:author="Thomas N. Hastings" w:date="1999-05-14T20:20:00Z">
        <w:r>
          <w:rPr/>
          <w:fldChar w:fldCharType="begin"/>
        </w:r>
        <w:r>
          <w:rPr/>
          <w:instrText xml:space="preserve"> REF _Ref443471770 \r \h </w:instrText>
        </w:r>
        <w:r>
          <w:rPr/>
          <w:fldChar w:fldCharType="separate"/>
        </w:r>
        <w:r>
          <w:rPr/>
          <w:t>3.3.5</w:t>
        </w:r>
        <w:r>
          <w:rPr/>
          <w:fldChar w:fldCharType="end"/>
        </w:r>
      </w:ins>
      <w:ins w:id="286" w:author="Thomas N. Hastings" w:date="1999-05-14T20:20:00Z">
        <w:r>
          <w:rPr/>
          <w:t>)</w:t>
        </w:r>
      </w:ins>
    </w:p>
    <w:p>
      <w:pPr>
        <w:pStyle w:val="NormalList"/>
        <w:rPr>
          <w:ins w:id="291" w:author="Thomas N. Hastings" w:date="1999-05-14T20:20:00Z"/>
        </w:rPr>
      </w:pPr>
      <w:ins w:id="288" w:author="Thomas N. Hastings" w:date="1999-05-14T20:20:00Z">
        <w:r>
          <w:rPr/>
          <w:t xml:space="preserve">Release-Job (section </w:t>
        </w:r>
      </w:ins>
      <w:ins w:id="289" w:author="Thomas N. Hastings" w:date="1999-05-14T20:20:00Z">
        <w:r>
          <w:rPr/>
          <w:fldChar w:fldCharType="begin"/>
        </w:r>
        <w:r>
          <w:rPr/>
          <w:instrText xml:space="preserve"> REF _Ref443471780 \r \h </w:instrText>
        </w:r>
        <w:r>
          <w:rPr/>
          <w:fldChar w:fldCharType="separate"/>
        </w:r>
        <w:r>
          <w:rPr/>
          <w:t>3.3.6</w:t>
        </w:r>
        <w:r>
          <w:rPr/>
          <w:fldChar w:fldCharType="end"/>
        </w:r>
      </w:ins>
      <w:ins w:id="290" w:author="Thomas N. Hastings" w:date="1999-05-14T20:20:00Z">
        <w:r>
          <w:rPr/>
          <w:t>)</w:t>
        </w:r>
      </w:ins>
    </w:p>
    <w:p>
      <w:pPr>
        <w:pStyle w:val="NormalList"/>
        <w:rPr>
          <w:ins w:id="295" w:author="Thomas N. Hastings" w:date="1999-05-14T20:20:00Z"/>
        </w:rPr>
      </w:pPr>
      <w:ins w:id="292" w:author="Thomas N. Hastings" w:date="1999-05-14T20:20:00Z">
        <w:r>
          <w:rPr/>
          <w:t xml:space="preserve">Restart-Job (section </w:t>
        </w:r>
      </w:ins>
      <w:ins w:id="293" w:author="Thomas N. Hastings" w:date="1999-05-14T20:20:00Z">
        <w:r>
          <w:rPr/>
          <w:fldChar w:fldCharType="begin"/>
        </w:r>
        <w:r>
          <w:rPr/>
          <w:instrText xml:space="preserve"> REF _Ref441664153 \r \h </w:instrText>
        </w:r>
        <w:r>
          <w:rPr/>
          <w:fldChar w:fldCharType="separate"/>
        </w:r>
        <w:r>
          <w:rPr/>
          <w:t>3.3.7</w:t>
        </w:r>
        <w:r>
          <w:rPr/>
          <w:fldChar w:fldCharType="end"/>
        </w:r>
      </w:ins>
      <w:ins w:id="294" w:author="Thomas N. Hastings" w:date="1999-05-14T20:20:00Z">
        <w:r>
          <w:rPr/>
          <w:t>)</w:t>
        </w:r>
      </w:ins>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2744934"/>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2744935"/>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 xml:space="preserve">The </w:t>
      </w:r>
      <w:del w:id="296" w:author="Thomas N. Hastings" w:date="1999-05-14T20:20:00Z">
        <w:r>
          <w:rPr/>
          <w:delText>encoding and transport</w:delText>
        </w:r>
      </w:del>
      <w:ins w:id="297" w:author="Thomas N. Hastings" w:date="1999-05-14T20:20:00Z">
        <w:r>
          <w:rPr/>
          <w:t>"Encoding and Transport</w:t>
        </w:r>
      </w:ins>
      <w:r>
        <w:rPr/>
        <w:t xml:space="preserve">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2744936"/>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2744937"/>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w:t>
      </w:r>
      <w:ins w:id="298" w:author="Thomas N. Hastings" w:date="1999-05-14T20:20:00Z">
        <w:r>
          <w:rPr/>
          <w:t xml:space="preserve">s </w:t>
        </w:r>
      </w:ins>
      <w:ins w:id="299" w:author="Thomas N. Hastings" w:date="1999-05-14T20:20:00Z">
        <w:r>
          <w:rPr/>
          <w:fldChar w:fldCharType="begin"/>
        </w:r>
        <w:r>
          <w:rPr/>
          <w:instrText xml:space="preserve"> REF _Ref391570689 \r \h </w:instrText>
        </w:r>
        <w:r>
          <w:rPr/>
          <w:fldChar w:fldCharType="separate"/>
        </w:r>
        <w:r>
          <w:rPr/>
          <w:t>3.2.1.2</w:t>
        </w:r>
        <w:r>
          <w:rPr/>
          <w:fldChar w:fldCharType="end"/>
        </w:r>
      </w:ins>
      <w:ins w:id="300" w:author="Thomas N. Hastings" w:date="1999-05-14T20:20:00Z">
        <w:r>
          <w:rPr/>
          <w:t xml:space="preserve"> and</w:t>
        </w:r>
      </w:ins>
      <w:r>
        <w:rPr/>
        <w:t xml:space="preserve">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Unsupported Attributes: In a create request, the client supplies a set of Operation and Job Template attributes.  If any of these attributes or their values is unsupported by the Printer object, the Printer object returns the set of unsupported attributes in the response.  Section</w:t>
      </w:r>
      <w:ins w:id="301" w:author="Thomas N. Hastings" w:date="1999-05-14T20:20:00Z">
        <w:r>
          <w:rPr/>
          <w:t xml:space="preserve">s </w:t>
        </w:r>
      </w:ins>
      <w:ins w:id="302"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303" w:author="Thomas N. Hastings" w:date="1999-05-14T20:20:00Z">
        <w:r>
          <w:rPr>
            <w:lang w:eastAsia="en-US"/>
          </w:rPr>
          <w:t xml:space="preserve">, </w:t>
        </w:r>
      </w:ins>
      <w:ins w:id="304" w:author="Thomas N. Hastings" w:date="1999-05-14T20:20:00Z">
        <w:r>
          <w:rPr/>
          <w:fldChar w:fldCharType="begin"/>
        </w:r>
        <w:r>
          <w:rPr/>
          <w:instrText xml:space="preserve"> REF _Ref391570689 \r \h </w:instrText>
        </w:r>
        <w:r>
          <w:rPr/>
          <w:fldChar w:fldCharType="separate"/>
        </w:r>
        <w:r>
          <w:rPr/>
          <w:t>3.2.1.2</w:t>
        </w:r>
        <w:r>
          <w:rPr/>
          <w:fldChar w:fldCharType="end"/>
        </w:r>
      </w:ins>
      <w:ins w:id="305" w:author="Thomas N. Hastings" w:date="1999-05-14T20:20:00Z">
        <w:r>
          <w:rPr/>
          <w:t xml:space="preserve">, and </w:t>
        </w:r>
      </w:ins>
      <w:r>
        <w:rPr/>
        <w:t xml:space="preserve"> </w:t>
      </w:r>
      <w:r>
        <w:rPr/>
        <w:fldChar w:fldCharType="begin"/>
      </w:r>
      <w:r>
        <w:rPr/>
        <w:instrText xml:space="preserve"> REF _Ref397504598 \r \h </w:instrText>
      </w:r>
      <w:r>
        <w:rPr/>
        <w:fldChar w:fldCharType="separate"/>
      </w:r>
      <w:r>
        <w:rPr/>
        <w:t>16</w:t>
      </w:r>
      <w:r>
        <w:rPr/>
        <w:fldChar w:fldCharType="end"/>
      </w:r>
      <w:ins w:id="306" w:author="Thomas N. Hastings" w:date="1999-05-14T20:20:00Z">
        <w:r>
          <w:rPr/>
          <w:t xml:space="preserve"> give</w:t>
        </w:r>
      </w:ins>
      <w:r>
        <w:rPr/>
        <w:t xml:space="preser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ins w:id="307" w:author="Thomas N. Hastings" w:date="1999-05-14T20:20:00Z">
        <w:r>
          <w:rPr/>
          <w:t xml:space="preserve"> The Unsupported Attribute group is defined for all operation responses for returning unsupported attributes that the client supplied in the request.  </w:t>
        </w:r>
      </w:ins>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w:t>
      </w:r>
      <w:del w:id="308" w:author="Thomas N. Hastings" w:date="1999-06-08T09:34:00Z">
        <w:r>
          <w:rPr/>
          <w:delText>specification</w:delText>
        </w:r>
      </w:del>
      <w:ins w:id="309" w:author="Thomas N. Hastings" w:date="1999-06-08T09:34:00Z">
        <w:r>
          <w:rPr/>
          <w:t>definition</w:t>
        </w:r>
      </w:ins>
      <w:r>
        <w:rPr/>
        <w:t xml:space="preserve">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del w:id="310" w:author="Thomas N. Hastings" w:date="1999-06-07T22:53:00Z">
        <w:r>
          <w:rPr/>
          <w:delText xml:space="preserve">Note: </w:delText>
        </w:r>
      </w:del>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55" w:name="__RefHeading___Toc452744938"/>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2744939"/>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 xml:space="preserve">The client MUST supply and the Printer object MUST support the following REQUIRED operation attributes in every </w:t>
      </w:r>
      <w:del w:id="311" w:author="Thomas N. Hastings" w:date="1999-05-14T20:20:00Z">
        <w:r>
          <w:rPr/>
          <w:delText>IPP/1.0</w:delText>
        </w:r>
      </w:del>
      <w:ins w:id="312" w:author="Thomas N. Hastings" w:date="1999-05-14T20:20:00Z">
        <w:r>
          <w:rPr/>
          <w:t>IPP/1.1</w:t>
        </w:r>
      </w:ins>
      <w:r>
        <w:rPr/>
        <w:t xml:space="preserve">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w:t>
      </w:r>
      <w:del w:id="313" w:author="Thomas N. Hastings" w:date="1999-06-08T09:34:00Z">
        <w:r>
          <w:rPr/>
          <w:delText>specification</w:delText>
        </w:r>
      </w:del>
      <w:ins w:id="314" w:author="Thomas N. Hastings" w:date="1999-06-08T09:34:00Z">
        <w:r>
          <w:rPr/>
          <w:t>definition</w:t>
        </w:r>
      </w:ins>
      <w:r>
        <w:rPr/>
        <w:t xml:space="preserve"> of the 'text' and 'name' attribute syntaxes.</w:t>
      </w:r>
    </w:p>
    <w:p>
      <w:pPr>
        <w:pStyle w:val="ItemDescription"/>
        <w:rPr/>
      </w:pPr>
      <w:r>
        <w:rPr/>
      </w:r>
    </w:p>
    <w:p>
      <w:pPr>
        <w:pStyle w:val="ItemDescription"/>
        <w:rPr/>
      </w:pPr>
      <w:r>
        <w:rPr/>
        <w:t xml:space="preserve">All clients and IPP objects MUST support the 'utf-8' charset </w:t>
      </w:r>
      <w:del w:id="315" w:author="Thomas N. Hastings" w:date="1999-05-14T20:20:00Z">
        <w:r>
          <w:rPr/>
          <w:delText>[RFC2044]</w:delText>
        </w:r>
      </w:del>
      <w:ins w:id="316" w:author="Thomas N. Hastings" w:date="1999-05-14T20:20:00Z">
        <w:r>
          <w:rPr/>
          <w:t>[RFC2279]</w:t>
        </w:r>
      </w:ins>
      <w:r>
        <w:rPr/>
        <w:t xml:space="preserve">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w:t>
      </w:r>
      <w:ins w:id="317" w:author="Thomas N. Hastings" w:date="1999-05-14T20:20:00Z">
        <w:r>
          <w:rPr/>
          <w:t>NEED NOT return any attributes in the Unsupported Attributes Group (</w:t>
        </w:r>
      </w:ins>
      <w:ins w:id="318" w:author="Thomas N. Hastings" w:date="1999-05-14T20:20:00Z">
        <w:r>
          <w:rPr>
            <w:lang w:eastAsia="en-US"/>
          </w:rPr>
          <w:t xml:space="preserve">See sections </w:t>
        </w:r>
      </w:ins>
      <w:ins w:id="319"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320" w:author="Thomas N. Hastings" w:date="1999-05-14T20:20:00Z">
        <w:r>
          <w:rPr>
            <w:lang w:eastAsia="en-US"/>
          </w:rPr>
          <w:t xml:space="preserve"> and </w:t>
        </w:r>
      </w:ins>
      <w:ins w:id="321" w:author="Thomas N. Hastings" w:date="1999-05-14T20:2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322" w:author="Thomas N. Hastings" w:date="1999-05-14T20:20:00Z">
        <w:r>
          <w:rPr>
            <w:lang w:eastAsia="en-US"/>
          </w:rPr>
          <w:t>)</w:t>
        </w:r>
      </w:ins>
      <w:ins w:id="323" w:author="Thomas N. Hastings" w:date="1999-05-14T20:20:00Z">
        <w:r>
          <w:rPr/>
          <w:t xml:space="preserve">.  The Printer </w:t>
        </w:r>
      </w:ins>
      <w:r>
        <w:rPr/>
        <w:t xml:space="preserve">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w:t>
      </w:r>
      <w:del w:id="324" w:author="Thomas N. Hastings" w:date="1999-05-14T20:20:00Z">
        <w:r>
          <w:rPr/>
          <w:delText>‘text’ or ‘name’</w:delText>
        </w:r>
      </w:del>
      <w:ins w:id="325" w:author="Thomas N. Hastings" w:date="1999-05-14T20:20:00Z">
        <w:r>
          <w:rPr/>
          <w:t>'text' or 'name'</w:t>
        </w:r>
      </w:ins>
      <w:r>
        <w:rPr/>
        <w:t xml:space="preserv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w:t>
      </w:r>
      <w:del w:id="326" w:author="Thomas N. Hastings" w:date="1999-05-14T20:20:00Z">
        <w:r>
          <w:rPr/>
          <w:delText>“attributes-natural-language”</w:delText>
        </w:r>
      </w:del>
      <w:ins w:id="327" w:author="Thomas N. Hastings" w:date="1999-05-14T20:20:00Z">
        <w:r>
          <w:rPr/>
          <w:t>"attributes-natural-language"</w:t>
        </w:r>
      </w:ins>
      <w:r>
        <w:rPr/>
        <w:t xml:space="preserv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2744940"/>
      <w:bookmarkStart w:id="75" w:name="_Ref402171512"/>
      <w:bookmarkStart w:id="76" w:name="_Ref402167205"/>
      <w:bookmarkEnd w:id="74"/>
      <w:r>
        <w:rPr/>
        <w:t>Response Operation Attributes</w:t>
      </w:r>
      <w:bookmarkEnd w:id="75"/>
      <w:bookmarkEnd w:id="76"/>
    </w:p>
    <w:p>
      <w:pPr>
        <w:pStyle w:val="TextBody"/>
        <w:rPr/>
      </w:pPr>
      <w:r>
        <w:rPr/>
        <w:t xml:space="preserve">The Printer object MUST supply and the client MUST support the following REQUIRED operation attributes in every </w:t>
      </w:r>
      <w:del w:id="328" w:author="Thomas N. Hastings" w:date="1999-05-14T20:20:00Z">
        <w:r>
          <w:rPr/>
          <w:delText>IPP/1.0</w:delText>
        </w:r>
      </w:del>
      <w:ins w:id="329" w:author="Thomas N. Hastings" w:date="1999-05-14T20:20:00Z">
        <w:r>
          <w:rPr/>
          <w:t>IPP/1.1</w:t>
        </w:r>
      </w:ins>
      <w:r>
        <w:rPr/>
        <w:t xml:space="preserve">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del w:id="330" w:author="Thomas N. Hastings" w:date="1999-06-07T22:54:00Z">
        <w:r>
          <w:rPr/>
          <w:delText xml:space="preserve">Note: </w:delText>
        </w:r>
      </w:del>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2744941"/>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w:t>
      </w:r>
      <w:del w:id="331" w:author="Thomas N. Hastings" w:date="1999-05-14T20:20:00Z">
        <w:r>
          <w:rPr/>
          <w:delText>encoding and transport</w:delText>
        </w:r>
      </w:del>
      <w:ins w:id="332" w:author="Thomas N. Hastings" w:date="1999-05-14T20:20:00Z">
        <w:r>
          <w:rPr/>
          <w:t>"Encoding and Transport</w:t>
        </w:r>
      </w:ins>
      <w:r>
        <w:rPr/>
        <w:t xml:space="preserve"> document [IPP-PRO] shows a mapping of IPP onto HTTP/1.1 and defines a new default port number for using IPP over HTTP/1.1.</w:t>
      </w:r>
    </w:p>
    <w:p>
      <w:pPr>
        <w:pStyle w:val="Heading3"/>
        <w:rPr/>
      </w:pPr>
      <w:bookmarkStart w:id="80" w:name="__RefHeading___Toc452744942"/>
      <w:bookmarkStart w:id="81" w:name="_Ref422799605"/>
      <w:bookmarkEnd w:id="80"/>
      <w:r>
        <w:rPr/>
        <w:t xml:space="preserve">Operation </w:t>
      </w:r>
      <w:ins w:id="333" w:author="Thomas N. Hastings" w:date="1999-05-30T22:17:00Z">
        <w:r>
          <w:rPr/>
          <w:t xml:space="preserve">Response </w:t>
        </w:r>
      </w:ins>
      <w:r>
        <w:rPr/>
        <w:t xml:space="preserve">Status Codes and </w:t>
      </w:r>
      <w:ins w:id="334" w:author="Thomas N. Hastings" w:date="1999-05-30T22:17:00Z">
        <w:r>
          <w:rPr/>
          <w:t xml:space="preserve">Status </w:t>
        </w:r>
      </w:ins>
      <w:r>
        <w:rPr/>
        <w:t>Messages</w:t>
      </w:r>
      <w:bookmarkEnd w:id="79"/>
      <w:bookmarkEnd w:id="81"/>
    </w:p>
    <w:p>
      <w:pPr>
        <w:pStyle w:val="TextBody"/>
        <w:rPr>
          <w:ins w:id="337" w:author="Thomas N. Hastings" w:date="1999-05-30T22:18:00Z"/>
        </w:rPr>
      </w:pPr>
      <w:r>
        <w:rPr/>
        <w:t xml:space="preserve">Every operation response includes a REQUIRED "status-code" parameter and an OPTIONAL "status-message" </w:t>
      </w:r>
      <w:ins w:id="335" w:author="Thomas N. Hastings" w:date="1999-05-30T22:17:00Z">
        <w:r>
          <w:rPr/>
          <w:t xml:space="preserve">operation attribute, and an OPTIONAL "detailed-status-message" </w:t>
        </w:r>
      </w:ins>
      <w:r>
        <w:rPr/>
        <w:t xml:space="preserve">operation attribute.  </w:t>
      </w:r>
      <w:ins w:id="336" w:author="Thomas N. Hastings" w:date="1999-05-30T22:18:00Z">
        <w:r>
          <w:rPr/>
          <w:t>The Print-URI and Send-URI response MAY include an OPTIONAL "document-access-error" operation attribute.</w:t>
        </w:r>
      </w:ins>
    </w:p>
    <w:p>
      <w:pPr>
        <w:pStyle w:val="Heading4"/>
        <w:rPr>
          <w:ins w:id="339" w:author="Thomas N. Hastings" w:date="1999-05-30T22:18:00Z"/>
        </w:rPr>
      </w:pPr>
      <w:ins w:id="338" w:author="Thomas N. Hastings" w:date="1999-05-30T22:20:00Z">
        <w:bookmarkStart w:id="82" w:name="_Ref453341172"/>
        <w:bookmarkStart w:id="83" w:name="__RefHeading___Toc452744943"/>
        <w:r>
          <w:rPr/>
          <w:t>"status-code" (type2 enum)</w:t>
        </w:r>
      </w:ins>
      <w:bookmarkEnd w:id="82"/>
      <w:bookmarkEnd w:id="83"/>
      <w:r>
        <w:rPr/>
        <w:t xml:space="preserve">  </w:t>
      </w:r>
    </w:p>
    <w:p>
      <w:pPr>
        <w:pStyle w:val="TextBody"/>
        <w:rPr/>
      </w:pPr>
      <w:r>
        <w:rPr/>
        <w:t xml:space="preserve">The </w:t>
      </w:r>
      <w:ins w:id="340" w:author="Thomas N. Hastings" w:date="1999-05-30T22:20:00Z">
        <w:r>
          <w:rPr/>
          <w:t xml:space="preserve">REQUIRED </w:t>
        </w:r>
      </w:ins>
      <w:r>
        <w:rPr/>
        <w:t xml:space="preserve">"status-code" </w:t>
      </w:r>
      <w:ins w:id="341" w:author="Thomas N. Hastings" w:date="1999-05-30T22:21:00Z">
        <w:r>
          <w:rPr/>
          <w:t xml:space="preserve">parameter </w:t>
        </w:r>
      </w:ins>
      <w:r>
        <w:rPr/>
        <w:t xml:space="preserve">provides information on the processing of a request.  </w:t>
      </w:r>
    </w:p>
    <w:p>
      <w:pPr>
        <w:pStyle w:val="TextBody"/>
        <w:rPr/>
      </w:pPr>
      <w:r>
        <w:rPr/>
        <w:t>The status code is intended for use by automata</w:t>
      </w:r>
      <w:ins w:id="342" w:author="Thomas N. Hastings" w:date="1999-06-01T15:40:00Z">
        <w:r>
          <w:rPr/>
          <w:t>.</w:t>
        </w:r>
      </w:ins>
      <w:r>
        <w:rPr/>
        <w:t xml:space="preserve">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w:t>
      </w:r>
      <w:ins w:id="343" w:author="Thomas N. Hastings" w:date="1999-05-30T22:36:00Z">
        <w:r>
          <w:rPr/>
          <w:t>e for use by the client when the user's natural language is Englis</w:t>
        </w:r>
      </w:ins>
      <w:r>
        <w:rPr/>
        <w:t xml:space="preserve">h.    </w:t>
      </w:r>
    </w:p>
    <w:p>
      <w:pPr>
        <w:pStyle w:val="TextBody"/>
        <w:rPr>
          <w:ins w:id="347" w:author="Thomas N. Hastings" w:date="1999-05-14T20:20:00Z"/>
        </w:rPr>
      </w:pPr>
      <w:ins w:id="344" w:author="Thomas N. Hastings" w:date="1999-05-14T20:20:00Z">
        <w:r>
          <w:rPr/>
          <w:t xml:space="preserve">If the Printer performs an operation with no errors and it encounters no problems, it MUST return the status code 'successful-ok' in the response.  See section </w:t>
        </w:r>
      </w:ins>
      <w:ins w:id="345" w:author="Thomas N. Hastings" w:date="1999-05-14T20:20:00Z">
        <w:r>
          <w:rPr/>
          <w:fldChar w:fldCharType="begin"/>
        </w:r>
        <w:r>
          <w:rPr/>
          <w:instrText xml:space="preserve"> REF _Ref409270078 \r \h </w:instrText>
        </w:r>
        <w:r>
          <w:rPr/>
          <w:fldChar w:fldCharType="separate"/>
        </w:r>
        <w:r>
          <w:rPr/>
          <w:t>14</w:t>
        </w:r>
        <w:r>
          <w:rPr/>
          <w:fldChar w:fldCharType="end"/>
        </w:r>
      </w:ins>
      <w:ins w:id="346" w:author="Thomas N. Hastings" w:date="1999-05-14T20:20:00Z">
        <w:r>
          <w:rPr/>
          <w:t>.</w:t>
        </w:r>
      </w:ins>
    </w:p>
    <w:p>
      <w:pPr>
        <w:pStyle w:val="TextBody"/>
        <w:rPr>
          <w:lang w:eastAsia="en-US"/>
          <w:ins w:id="349" w:author="Thomas N. Hastings" w:date="1999-05-14T20:20:00Z"/>
        </w:rPr>
      </w:pPr>
      <w:ins w:id="348" w:author="Thomas N. Hastings" w:date="1999-05-14T20:20:00Z">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ins>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1" w:author="Thomas N. Hastings" w:date="1999-05-14T20:20:00Z"/>
              </w:rPr>
            </w:pPr>
            <w:ins w:id="350" w:author="Thomas N. Hastings" w:date="1999-05-14T20:20:00Z">
              <w:r>
                <w:rPr>
                  <w:lang w:eastAsia="en-US"/>
                </w:rPr>
                <w:t>Parameter/Attribut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3" w:author="Thomas N. Hastings" w:date="1999-05-14T20:20:00Z"/>
              </w:rPr>
            </w:pPr>
            <w:ins w:id="352" w:author="Thomas N. Hastings" w:date="1999-05-14T20:20:00Z">
              <w:r>
                <w:rPr>
                  <w:lang w:eastAsia="en-US"/>
                </w:rPr>
                <w:t>Status cod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5" w:author="Thomas N. Hastings" w:date="1999-05-14T20:20:00Z"/>
              </w:rPr>
            </w:pPr>
            <w:ins w:id="354" w:author="Thomas N. Hastings" w:date="1999-05-14T20:20:00Z">
              <w:r>
                <w:rPr>
                  <w:lang w:eastAsia="en-US"/>
                </w:rPr>
                <w:t>version-numbe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7" w:author="Thomas N. Hastings" w:date="1999-05-14T20:20:00Z"/>
              </w:rPr>
            </w:pPr>
            <w:ins w:id="356" w:author="Thomas N. Hastings" w:date="1999-05-14T20:20:00Z">
              <w:r>
                <w:rPr>
                  <w:lang w:eastAsia="en-US"/>
                </w:rPr>
                <w:t>server-error-ver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9" w:author="Thomas N. Hastings" w:date="1999-05-14T20:20:00Z"/>
              </w:rPr>
            </w:pPr>
            <w:ins w:id="358" w:author="Thomas N. Hastings" w:date="1999-05-14T20:20:00Z">
              <w:r>
                <w:rPr>
                  <w:lang w:eastAsia="en-US"/>
                </w:rPr>
                <w:t>operation-id</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1" w:author="Thomas N. Hastings" w:date="1999-05-14T20:20:00Z"/>
              </w:rPr>
            </w:pPr>
            <w:ins w:id="360" w:author="Thomas N. Hastings" w:date="1999-05-14T20:20:00Z">
              <w:r>
                <w:rPr>
                  <w:lang w:eastAsia="en-US"/>
                </w:rPr>
                <w:t>server-error-operat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3" w:author="Thomas N. Hastings" w:date="1999-05-14T20:20:00Z"/>
              </w:rPr>
            </w:pPr>
            <w:ins w:id="362" w:author="Thomas N. Hastings" w:date="1999-05-14T20:20:00Z">
              <w:r>
                <w:rPr>
                  <w:lang w:eastAsia="en-US"/>
                </w:rPr>
                <w:t>attributes-charse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5" w:author="Thomas N. Hastings" w:date="1999-05-14T20:20:00Z"/>
              </w:rPr>
            </w:pPr>
            <w:ins w:id="364" w:author="Thomas N. Hastings" w:date="1999-05-14T20:20:00Z">
              <w:r>
                <w:rPr>
                  <w:lang w:eastAsia="en-US"/>
                </w:rPr>
                <w:t>client-error-charse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7" w:author="Thomas N. Hastings" w:date="1999-05-14T20:20:00Z"/>
              </w:rPr>
            </w:pPr>
            <w:ins w:id="366" w:author="Thomas N. Hastings" w:date="1999-05-14T20:20:00Z">
              <w:r>
                <w:rPr>
                  <w:lang w:eastAsia="en-US"/>
                </w:rPr>
                <w:t>compression</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9" w:author="Thomas N. Hastings" w:date="1999-05-14T20:20:00Z"/>
              </w:rPr>
            </w:pPr>
            <w:ins w:id="368" w:author="Thomas N. Hastings" w:date="1999-05-14T20:20:00Z">
              <w:r>
                <w:rPr>
                  <w:lang w:eastAsia="en-US"/>
                </w:rPr>
                <w:t>client-error-compres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1" w:author="Thomas N. Hastings" w:date="1999-05-14T20:20:00Z"/>
              </w:rPr>
            </w:pPr>
            <w:ins w:id="370" w:author="Thomas N. Hastings" w:date="1999-05-14T20:20:00Z">
              <w:r>
                <w:rPr>
                  <w:lang w:eastAsia="en-US"/>
                </w:rPr>
                <w:t>document-forma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3" w:author="Thomas N. Hastings" w:date="1999-05-14T20:20:00Z"/>
              </w:rPr>
            </w:pPr>
            <w:ins w:id="372" w:author="Thomas N. Hastings" w:date="1999-05-14T20:20:00Z">
              <w:r>
                <w:rPr>
                  <w:lang w:eastAsia="en-US"/>
                </w:rPr>
                <w:t>client-error-document-forma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5" w:author="Thomas N. Hastings" w:date="1999-05-14T20:20:00Z"/>
              </w:rPr>
            </w:pPr>
            <w:ins w:id="374" w:author="Thomas N. Hastings" w:date="1999-05-14T20:20:00Z">
              <w:r>
                <w:rPr>
                  <w:lang w:eastAsia="en-US"/>
                </w:rPr>
                <w:t>document-uri</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7" w:author="Thomas N. Hastings" w:date="1999-05-14T20:20:00Z"/>
              </w:rPr>
            </w:pPr>
            <w:ins w:id="376" w:author="Thomas N. Hastings" w:date="1999-05-14T20:20:00Z">
              <w:r>
                <w:rPr>
                  <w:lang w:eastAsia="en-US"/>
                </w:rPr>
                <w:t>client-error-uri-scheme-not-supported, client-error-document-access-error</w:t>
              </w:r>
            </w:ins>
          </w:p>
        </w:tc>
      </w:tr>
    </w:tbl>
    <w:p>
      <w:pPr>
        <w:pStyle w:val="Normal"/>
        <w:widowControl w:val="false"/>
        <w:rPr>
          <w:lang w:eastAsia="en-US"/>
          <w:ins w:id="379" w:author="Thomas N. Hastings" w:date="1999-05-14T20:20:00Z"/>
        </w:rPr>
      </w:pPr>
      <w:ins w:id="378" w:author="Thomas N. Hastings" w:date="1999-05-14T20:20:00Z">
        <w:r>
          <w:rPr>
            <w:lang w:eastAsia="en-US"/>
          </w:rPr>
        </w:r>
      </w:ins>
    </w:p>
    <w:p>
      <w:pPr>
        <w:pStyle w:val="TextBody"/>
        <w:rPr/>
      </w:pPr>
      <w:ins w:id="380" w:author="Thomas N. Hastings" w:date="1999-05-14T20:20:00Z">
        <w:r>
          <w:rPr>
            <w:lang w:eastAsia="en-US"/>
          </w:rPr>
          <w:t xml:space="preserve">If the client supplies unsupported values for other attributes, or unsupported attributes, the Printer returns the status code defined in section </w:t>
        </w:r>
      </w:ins>
      <w:ins w:id="381" w:author="Thomas N. Hastings" w:date="1999-06-08T10:0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382" w:author="Thomas N. Hastings" w:date="1999-06-08T10:05:00Z">
        <w:r>
          <w:rPr>
            <w:lang w:eastAsia="en-US"/>
          </w:rPr>
          <w:t xml:space="preserve"> </w:t>
        </w:r>
      </w:ins>
      <w:ins w:id="383" w:author="Thomas N. Hastings" w:date="1999-05-14T20:20:00Z">
        <w:r>
          <w:rPr>
            <w:lang w:eastAsia="en-US"/>
          </w:rPr>
          <w:t xml:space="preserve">on Unsupported Attributes. </w:t>
        </w:r>
      </w:ins>
      <w:r>
        <w:rPr>
          <w:lang w:eastAsia="en-US"/>
        </w:rPr>
        <w:t xml:space="preserve"> </w:t>
      </w:r>
      <w:r>
        <w:rPr>
          <w:highlight w:val="yellow"/>
          <w:lang w:eastAsia="en-US"/>
        </w:rPr>
        <w:t>Issue 18</w:t>
      </w:r>
      <w:r>
        <w:rPr>
          <w:lang w:eastAsia="en-US"/>
        </w:rPr>
        <w:t xml:space="preserve"> </w:t>
      </w:r>
    </w:p>
    <w:p>
      <w:pPr>
        <w:pStyle w:val="Heading4"/>
        <w:rPr>
          <w:ins w:id="385" w:author="Thomas N. Hastings" w:date="1999-05-29T10:08:00Z"/>
        </w:rPr>
      </w:pPr>
      <w:ins w:id="384" w:author="Thomas N. Hastings" w:date="1999-05-29T10:08:00Z">
        <w:bookmarkStart w:id="84" w:name="__RefHeading___Toc452744944"/>
        <w:bookmarkStart w:id="85" w:name="_Ref452738833"/>
        <w:bookmarkEnd w:id="84"/>
        <w:r>
          <w:rPr/>
          <w:t>"status-message" (text(255))</w:t>
        </w:r>
      </w:ins>
      <w:bookmarkEnd w:id="85"/>
    </w:p>
    <w:p>
      <w:pPr>
        <w:pStyle w:val="TextBody"/>
        <w:rPr/>
      </w:pPr>
      <w:del w:id="386" w:author="Thomas N. Hastings" w:date="1999-05-29T10:09:00Z">
        <w:r>
          <w:rPr/>
          <w:delText xml:space="preserve">A </w:delText>
        </w:r>
      </w:del>
      <w:ins w:id="387" w:author="Thomas N. Hastings" w:date="1999-05-29T10:09:00Z">
        <w:r>
          <w:rPr/>
          <w:t xml:space="preserve">The OPTIONAL </w:t>
        </w:r>
      </w:ins>
      <w:r>
        <w:rPr/>
        <w:t xml:space="preserve">"status-message" </w:t>
      </w:r>
      <w:ins w:id="388" w:author="Thomas N. Hastings" w:date="1999-05-29T10:23:00Z">
        <w:r>
          <w:rPr/>
          <w:t xml:space="preserve">operation </w:t>
        </w:r>
      </w:ins>
      <w:r>
        <w:rPr/>
        <w:t>attribute provides a short textual description of the status of the operation.  The "status-message" attribute's syntax is "text(255)"</w:t>
      </w:r>
      <w:ins w:id="389" w:author="Thomas N. Hastings" w:date="1999-05-29T10:28:00Z">
        <w:r>
          <w:rPr/>
          <w:t xml:space="preserve">, so the maximum length is 255 octets (see section </w:t>
        </w:r>
      </w:ins>
      <w:ins w:id="390" w:author="Thomas N. Hastings" w:date="1999-05-30T22:46:00Z">
        <w:r>
          <w:rPr/>
          <w:fldChar w:fldCharType="begin"/>
        </w:r>
        <w:r>
          <w:rPr/>
          <w:instrText xml:space="preserve"> REF _Ref403465408 \r \h </w:instrText>
        </w:r>
        <w:r>
          <w:rPr/>
          <w:fldChar w:fldCharType="separate"/>
        </w:r>
        <w:r>
          <w:rPr/>
          <w:t>4.1.1</w:t>
        </w:r>
        <w:r>
          <w:rPr/>
          <w:fldChar w:fldCharType="end"/>
        </w:r>
      </w:ins>
      <w:ins w:id="391" w:author="Thomas N. Hastings" w:date="1999-05-29T10:29:00Z">
        <w:r>
          <w:rPr/>
          <w:t>)</w:t>
        </w:r>
      </w:ins>
      <w:r>
        <w:rPr/>
        <w:t xml:space="preserve">.  </w:t>
      </w:r>
      <w:del w:id="392" w:author="Thomas N. Hastings" w:date="1999-05-29T10:11:00Z">
        <w:r>
          <w:rPr/>
          <w:delText>t</w:delText>
        </w:r>
      </w:del>
      <w:ins w:id="393" w:author="Thomas N. Hastings" w:date="1999-05-29T10:11:00Z">
        <w:r>
          <w:rPr/>
          <w:t>T</w:t>
        </w:r>
      </w:ins>
      <w:r>
        <w:rPr/>
        <w:t xml:space="preserve">he status message is intended for the human end user.  If a response does include a "status-message" attribute, an IPP client NEED NOT examine or display the messages, however it SHOULD do so in some implementation specific manner.  </w:t>
      </w:r>
      <w:ins w:id="394" w:author="Thomas N. Hastings" w:date="1999-05-29T10:12:00Z">
        <w:r>
          <w:rPr/>
          <w:t xml:space="preserve">The "status-message" is especially useful for a later version of a Printer object to return as supplemental information for the human user to accompany a status code that an earlier version of a client might not understand.  </w:t>
        </w:r>
      </w:ins>
    </w:p>
    <w:p>
      <w:pPr>
        <w:pStyle w:val="TextBody"/>
        <w:rPr>
          <w:ins w:id="398" w:author="Thomas N. Hastings" w:date="1999-05-30T22:53:00Z"/>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w:t>
      </w:r>
      <w:ins w:id="395" w:author="Thomas N. Hastings" w:date="1999-05-29T10:18:00Z">
        <w:r>
          <w:rPr/>
          <w:t xml:space="preserve">Section </w:t>
        </w:r>
      </w:ins>
      <w:r>
        <w:rPr/>
        <w:fldChar w:fldCharType="begin"/>
      </w:r>
      <w:r>
        <w:rPr/>
        <w:instrText xml:space="preserve"> REF _Ref409270078 \r \h </w:instrText>
      </w:r>
      <w:r>
        <w:rPr/>
        <w:fldChar w:fldCharType="separate"/>
      </w:r>
      <w:r>
        <w:rPr/>
        <w:t>14</w:t>
      </w:r>
      <w:r>
        <w:rPr/>
        <w:fldChar w:fldCharType="end"/>
      </w:r>
      <w:ins w:id="396" w:author="Thomas N. Hastings" w:date="1999-05-29T10:18:00Z">
        <w:r>
          <w:rPr/>
          <w:t xml:space="preserve"> </w:t>
        </w:r>
      </w:ins>
      <w:ins w:id="397" w:author="Thomas N. Hastings" w:date="1999-05-29T10:20:00Z">
        <w:r>
          <w:rPr/>
          <w:t xml:space="preserve">suggests the text for the status message returned by the Printer for use with the English natural language.  </w:t>
        </w:r>
      </w:ins>
    </w:p>
    <w:p>
      <w:pPr>
        <w:pStyle w:val="TextBody"/>
        <w:rPr>
          <w:ins w:id="399" w:author="Thomas N. Hastings" w:date="1999-05-30T22:53:00Z"/>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4</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ins w:id="401" w:author="Thomas N. Hastings" w:date="1999-05-29T10:13:00Z"/>
        </w:rPr>
      </w:pPr>
      <w:ins w:id="400" w:author="Thomas N. Hastings" w:date="1999-05-29T10:14:00Z">
        <w:bookmarkStart w:id="86" w:name="_Ref453341296"/>
        <w:bookmarkStart w:id="87" w:name="__RefHeading___Toc452744945"/>
        <w:r>
          <w:rPr/>
          <w:t>"detailed-status-message" (text(MAX))</w:t>
        </w:r>
      </w:ins>
      <w:r>
        <w:rPr/>
        <w:t xml:space="preserve">  </w:t>
      </w:r>
      <w:r>
        <w:rPr>
          <w:highlight w:val="yellow"/>
        </w:rPr>
        <w:t>Issue 35</w:t>
      </w:r>
      <w:bookmarkEnd w:id="86"/>
      <w:bookmarkEnd w:id="87"/>
      <w:r>
        <w:rPr/>
        <w:t xml:space="preserve"> </w:t>
      </w:r>
    </w:p>
    <w:p>
      <w:pPr>
        <w:pStyle w:val="TextBody"/>
        <w:rPr>
          <w:ins w:id="419" w:author="Thomas N. Hastings" w:date="1999-05-30T14:08:00Z"/>
        </w:rPr>
      </w:pPr>
      <w:ins w:id="402" w:author="Thomas N. Hastings" w:date="1999-05-29T10:15:00Z">
        <w:r>
          <w:rPr/>
          <w:t xml:space="preserve">The OPTIONAL "detailed-status-message" </w:t>
        </w:r>
      </w:ins>
      <w:ins w:id="403" w:author="Thomas N. Hastings" w:date="1999-05-29T10:23:00Z">
        <w:r>
          <w:rPr/>
          <w:t xml:space="preserve">operation attribute </w:t>
        </w:r>
      </w:ins>
      <w:ins w:id="404" w:author="Thomas N. Hastings" w:date="1999-05-29T10:15:00Z">
        <w:r>
          <w:rPr/>
          <w:t xml:space="preserve">provides additional more detailed technical and implementation-specific information about the operation.  </w:t>
        </w:r>
      </w:ins>
      <w:ins w:id="405" w:author="Thomas N. Hastings" w:date="1999-05-29T10:30:00Z">
        <w:r>
          <w:rPr/>
          <w:t xml:space="preserve">The "detailed-status-message" attribute's syntax is "text(MAX)", so the maximum length is 1023 octets (see section </w:t>
        </w:r>
      </w:ins>
      <w:ins w:id="406" w:author="Thomas N. Hastings" w:date="1999-05-30T22:46:00Z">
        <w:r>
          <w:rPr/>
          <w:fldChar w:fldCharType="begin"/>
        </w:r>
        <w:r>
          <w:rPr/>
          <w:instrText xml:space="preserve"> REF _Ref403465408 \r \h </w:instrText>
        </w:r>
        <w:r>
          <w:rPr/>
          <w:fldChar w:fldCharType="separate"/>
        </w:r>
        <w:r>
          <w:rPr/>
          <w:t>4.1.1</w:t>
        </w:r>
        <w:r>
          <w:rPr/>
          <w:fldChar w:fldCharType="end"/>
        </w:r>
      </w:ins>
      <w:ins w:id="407" w:author="Thomas N. Hastings" w:date="1999-05-29T10:30:00Z">
        <w:r>
          <w:rPr/>
          <w:t xml:space="preserve">).    </w:t>
        </w:r>
      </w:ins>
      <w:ins w:id="408" w:author="Thomas N. Hastings" w:date="1999-05-27T07:01:00Z">
        <w:r>
          <w:rPr/>
          <w:t>If the Printer objects supports the "detailed-status-message" operation attribute</w:t>
        </w:r>
      </w:ins>
      <w:ins w:id="409" w:author="Thomas N. Hastings" w:date="1999-05-27T07:21:00Z">
        <w:r>
          <w:rPr/>
          <w:t xml:space="preserve">, </w:t>
        </w:r>
      </w:ins>
      <w:ins w:id="410" w:author="Thomas N. Hastings" w:date="1999-05-27T09:16:00Z">
        <w:r>
          <w:rPr/>
          <w:t xml:space="preserve">neither the Printer nor the client localizes the message, since it is intended for use by the system administrator or other experienced technical persons.  Clients MUST NOT attempt to parse the value of this attribute.  See </w:t>
        </w:r>
      </w:ins>
      <w:ins w:id="411" w:author="Thomas N. Hastings" w:date="1999-05-30T14:06:00Z">
        <w:r>
          <w:rPr/>
          <w:t xml:space="preserve">the </w:t>
        </w:r>
      </w:ins>
      <w:ins w:id="412" w:author="Thomas N. Hastings" w:date="1999-05-27T09:16:00Z">
        <w:r>
          <w:rPr/>
          <w:t xml:space="preserve">"document-access-error" </w:t>
        </w:r>
      </w:ins>
      <w:ins w:id="413" w:author="Thomas N. Hastings" w:date="1999-05-30T14:06:00Z">
        <w:r>
          <w:rPr/>
          <w:t xml:space="preserve">operation attribute (section </w:t>
        </w:r>
      </w:ins>
      <w:ins w:id="414" w:author="Thomas N. Hastings" w:date="1999-05-30T22:45:00Z">
        <w:r>
          <w:rPr/>
          <w:fldChar w:fldCharType="begin"/>
        </w:r>
        <w:r>
          <w:rPr/>
          <w:instrText xml:space="preserve"> REF _Ref452738584 \r \h </w:instrText>
        </w:r>
        <w:r>
          <w:rPr/>
          <w:fldChar w:fldCharType="separate"/>
        </w:r>
        <w:r>
          <w:rPr/>
          <w:t>3.1.6.4</w:t>
        </w:r>
        <w:r>
          <w:rPr/>
          <w:fldChar w:fldCharType="end"/>
        </w:r>
      </w:ins>
      <w:ins w:id="415" w:author="Thomas N. Hastings" w:date="1999-05-30T14:07:00Z">
        <w:r>
          <w:rPr/>
          <w:t xml:space="preserve">) </w:t>
        </w:r>
      </w:ins>
      <w:ins w:id="416" w:author="Thomas N. Hastings" w:date="1999-05-27T09:16:00Z">
        <w:r>
          <w:rPr/>
          <w:t>for additional errors</w:t>
        </w:r>
      </w:ins>
      <w:ins w:id="417" w:author="Thomas N. Hastings" w:date="1999-05-27T19:09:00Z">
        <w:r>
          <w:rPr/>
          <w:t xml:space="preserve"> that a program can process</w:t>
        </w:r>
      </w:ins>
      <w:ins w:id="418" w:author="Thomas N. Hastings" w:date="1999-05-27T09:16:00Z">
        <w:r>
          <w:rPr/>
          <w:t>.</w:t>
        </w:r>
      </w:ins>
    </w:p>
    <w:p>
      <w:pPr>
        <w:pStyle w:val="Heading4"/>
        <w:rPr>
          <w:ins w:id="424" w:author="Thomas N. Hastings" w:date="1999-05-30T14:08:00Z"/>
        </w:rPr>
      </w:pPr>
      <w:ins w:id="420" w:author="Thomas N. Hastings" w:date="1999-05-30T22:44:00Z">
        <w:bookmarkStart w:id="88" w:name="_Ref453341412"/>
        <w:bookmarkStart w:id="89" w:name="__RefHeading___Toc452744946"/>
        <w:bookmarkStart w:id="90" w:name="_Ref452738584"/>
        <w:r>
          <w:rPr/>
          <w:t>"</w:t>
        </w:r>
      </w:ins>
      <w:ins w:id="421" w:author="Thomas N. Hastings" w:date="1999-05-30T14:08:00Z">
        <w:r>
          <w:rPr/>
          <w:t>document-access-error</w:t>
        </w:r>
      </w:ins>
      <w:ins w:id="422" w:author="Thomas N. Hastings" w:date="1999-05-30T22:43:00Z">
        <w:r>
          <w:rPr/>
          <w:t xml:space="preserve">" </w:t>
        </w:r>
      </w:ins>
      <w:ins w:id="423" w:author="Thomas N. Hastings" w:date="1999-05-30T14:08:00Z">
        <w:r>
          <w:rPr/>
          <w:t>(text(MAX))</w:t>
        </w:r>
      </w:ins>
      <w:bookmarkEnd w:id="90"/>
      <w:r>
        <w:rPr/>
        <w:t xml:space="preserve">  </w:t>
      </w:r>
      <w:r>
        <w:rPr>
          <w:highlight w:val="yellow"/>
        </w:rPr>
        <w:t>Issue 35</w:t>
      </w:r>
      <w:bookmarkEnd w:id="88"/>
      <w:bookmarkEnd w:id="89"/>
      <w:r>
        <w:rPr/>
        <w:t xml:space="preserve"> </w:t>
      </w:r>
    </w:p>
    <w:p>
      <w:pPr>
        <w:pStyle w:val="TextBody"/>
        <w:rPr>
          <w:ins w:id="434" w:author="Thomas N. Hastings" w:date="1999-05-30T14:08:00Z"/>
        </w:rPr>
      </w:pPr>
      <w:ins w:id="425" w:author="Thomas N. Hastings" w:date="1999-05-30T14:08:00Z">
        <w:r>
          <w:rPr/>
          <w:t xml:space="preserve">This </w:t>
        </w:r>
      </w:ins>
      <w:ins w:id="426" w:author="Thomas N. Hastings" w:date="1999-06-01T16:13:00Z">
        <w:r>
          <w:rPr/>
          <w:t xml:space="preserve">OPTIONAL </w:t>
        </w:r>
      </w:ins>
      <w:ins w:id="427" w:author="Thomas N. Hastings" w:date="1999-05-30T14:08:00Z">
        <w:r>
          <w:rPr/>
          <w:t xml:space="preserve">operation attribute provides additional information about any document access errors encountered by the Printer before it returned a response to the Print-URI (section </w:t>
        </w:r>
      </w:ins>
      <w:ins w:id="428" w:author="Thomas N. Hastings" w:date="1999-05-30T22:44:00Z">
        <w:r>
          <w:rPr/>
          <w:fldChar w:fldCharType="begin"/>
        </w:r>
        <w:r>
          <w:rPr/>
          <w:instrText xml:space="preserve"> REF _Ref391571455 \r \h </w:instrText>
        </w:r>
        <w:r>
          <w:rPr/>
          <w:fldChar w:fldCharType="separate"/>
        </w:r>
        <w:r>
          <w:rPr/>
          <w:t>3.2.2</w:t>
        </w:r>
        <w:r>
          <w:rPr/>
          <w:fldChar w:fldCharType="end"/>
        </w:r>
      </w:ins>
      <w:ins w:id="429" w:author="Thomas N. Hastings" w:date="1999-05-30T14:08:00Z">
        <w:r>
          <w:rPr/>
          <w:t xml:space="preserve">) or Send-URI </w:t>
        </w:r>
      </w:ins>
      <w:ins w:id="430" w:author="Thomas N. Hastings" w:date="1999-05-30T14:18:00Z">
        <w:r>
          <w:rPr/>
          <w:t xml:space="preserve">(section </w:t>
        </w:r>
      </w:ins>
      <w:ins w:id="431" w:author="Thomas N. Hastings" w:date="1999-05-30T22:45:00Z">
        <w:r>
          <w:rPr/>
          <w:fldChar w:fldCharType="begin"/>
        </w:r>
        <w:r>
          <w:rPr/>
          <w:instrText xml:space="preserve"> REF _Ref387943030 \r \h </w:instrText>
        </w:r>
        <w:r>
          <w:rPr/>
          <w:fldChar w:fldCharType="separate"/>
        </w:r>
        <w:r>
          <w:rPr/>
          <w:t>3.3.1</w:t>
        </w:r>
        <w:r>
          <w:rPr/>
          <w:fldChar w:fldCharType="end"/>
        </w:r>
      </w:ins>
      <w:ins w:id="432" w:author="Thomas N. Hastings" w:date="1999-05-30T14:19:00Z">
        <w:r>
          <w:rPr/>
          <w:t xml:space="preserve">) </w:t>
        </w:r>
      </w:ins>
      <w:ins w:id="433" w:author="Thomas N. Hastings" w:date="1999-05-30T14:08:00Z">
        <w:r>
          <w:rPr/>
          <w:t>operation.  For errors in the protocol identified by the URI scheme in the "document-uri" operation attribute, such as 'http:' or 'ftp:', the error code is returned in parentheses, followed by the URI.  For example:</w:t>
        </w:r>
      </w:ins>
    </w:p>
    <w:p>
      <w:pPr>
        <w:pStyle w:val="PlainText"/>
        <w:ind w:left="720" w:hanging="0"/>
        <w:rPr>
          <w:ins w:id="436" w:author="Thomas N. Hastings" w:date="1999-05-30T14:08:00Z"/>
        </w:rPr>
      </w:pPr>
      <w:ins w:id="435" w:author="Thomas N. Hastings" w:date="1999-05-30T14:08:00Z">
        <w:r>
          <w:rPr/>
          <w:t>(404) http://ftp.pwg.org/pub/pwg/ipp/new_MOD/ipp-model-v11-990510.pdf</w:t>
        </w:r>
      </w:ins>
    </w:p>
    <w:p>
      <w:pPr>
        <w:pStyle w:val="PlainText"/>
        <w:rPr>
          <w:ins w:id="438" w:author="Thomas N. Hastings" w:date="1999-05-30T14:08:00Z"/>
        </w:rPr>
      </w:pPr>
      <w:ins w:id="437" w:author="Thomas N. Hastings" w:date="1999-05-30T14:08:00Z">
        <w:r>
          <w:rPr/>
        </w:r>
      </w:ins>
    </w:p>
    <w:p>
      <w:pPr>
        <w:pStyle w:val="Normal"/>
        <w:rPr>
          <w:ins w:id="440" w:author="Thomas N. Hastings" w:date="1999-05-30T14:08:00Z"/>
        </w:rPr>
      </w:pPr>
      <w:ins w:id="439" w:author="Thomas N. Hastings" w:date="1999-05-30T14:08:00Z">
        <w:r>
          <w:rPr/>
          <w:t>Most Internet protocols use decimal error codes (unlike IPP), so the ASCII error code representation is in decimal.</w:t>
        </w:r>
      </w:ins>
    </w:p>
    <w:p>
      <w:pPr>
        <w:pStyle w:val="Heading3"/>
        <w:rPr>
          <w:ins w:id="442" w:author="Thomas N. Hastings" w:date="1999-05-14T20:20:00Z"/>
        </w:rPr>
      </w:pPr>
      <w:ins w:id="441" w:author="Thomas N. Hastings" w:date="1999-05-14T20:20:00Z">
        <w:bookmarkStart w:id="91" w:name="__RefHeading___Toc452744947"/>
        <w:bookmarkStart w:id="92" w:name="_Ref448922047"/>
        <w:bookmarkEnd w:id="91"/>
        <w:r>
          <w:rPr/>
          <w:t>Unsupported Attributes</w:t>
        </w:r>
      </w:ins>
      <w:bookmarkEnd w:id="92"/>
    </w:p>
    <w:p>
      <w:pPr>
        <w:pStyle w:val="TextBody"/>
        <w:rPr>
          <w:ins w:id="444" w:author="Thomas N. Hastings" w:date="1999-05-14T20:20:00Z"/>
        </w:rPr>
      </w:pPr>
      <w:ins w:id="443" w:author="Thomas N. Hastings" w:date="1999-05-14T20:20:00Z">
        <w:r>
          <w:rPr/>
          <w:t>The Unsupported Attributes group contains attributes that are not supported by the operation. This group is primarily for the job creation operations, but all operations can return this group.</w:t>
        </w:r>
      </w:ins>
    </w:p>
    <w:p>
      <w:pPr>
        <w:pStyle w:val="TextBody"/>
        <w:rPr>
          <w:ins w:id="456" w:author="Thomas N. Hastings" w:date="1999-05-14T20:20:00Z"/>
        </w:rPr>
      </w:pPr>
      <w:ins w:id="445" w:author="Thomas N. Hastings" w:date="1999-05-14T20:20:00Z">
        <w:r>
          <w:rPr/>
          <w:t xml:space="preserve">A Printer object MUST include an Unsupported Attributes group in a response if the status code is one of the following: </w:t>
        </w:r>
      </w:ins>
      <w:ins w:id="446" w:author="Thomas N. Hastings" w:date="1999-05-14T20:20:00Z">
        <w:r>
          <w:rPr>
            <w:lang w:eastAsia="en-US"/>
          </w:rPr>
          <w:t>'</w:t>
        </w:r>
      </w:ins>
      <w:ins w:id="447" w:author="Thomas N. Hastings" w:date="1999-05-14T20:20:00Z">
        <w:r>
          <w:rPr/>
          <w:t>successful-ok-ignored-or-substituted-attributes</w:t>
        </w:r>
      </w:ins>
      <w:ins w:id="448" w:author="Thomas N. Hastings" w:date="1999-05-14T20:20:00Z">
        <w:r>
          <w:rPr>
            <w:lang w:eastAsia="en-US"/>
          </w:rPr>
          <w:t>',</w:t>
        </w:r>
      </w:ins>
      <w:ins w:id="449" w:author="Thomas N. Hastings" w:date="1999-05-14T20:20:00Z">
        <w:r>
          <w:rPr/>
          <w:t xml:space="preserve"> </w:t>
        </w:r>
      </w:ins>
      <w:ins w:id="450" w:author="Thomas N. Hastings" w:date="1999-05-14T20:20:00Z">
        <w:r>
          <w:rPr>
            <w:lang w:eastAsia="en-US"/>
          </w:rPr>
          <w:t>'</w:t>
        </w:r>
      </w:ins>
      <w:ins w:id="451" w:author="Thomas N. Hastings" w:date="1999-05-14T20:20:00Z">
        <w:r>
          <w:rPr/>
          <w:t>successful-ok-conflicting-attributes</w:t>
        </w:r>
      </w:ins>
      <w:ins w:id="452" w:author="Thomas N. Hastings" w:date="1999-05-14T20:20:00Z">
        <w:r>
          <w:rPr>
            <w:lang w:eastAsia="en-US"/>
          </w:rPr>
          <w:t>', 'client-error-attributes-or-values-not-supported' or 'client-error-</w:t>
        </w:r>
      </w:ins>
      <w:ins w:id="453" w:author="Thomas N. Hastings" w:date="1999-05-14T20:20:00Z">
        <w:r>
          <w:rPr/>
          <w:t>conflicting-attributes</w:t>
        </w:r>
      </w:ins>
      <w:ins w:id="454" w:author="Thomas N. Hastings" w:date="1999-05-14T20:20:00Z">
        <w:r>
          <w:rPr>
            <w:lang w:eastAsia="en-US"/>
          </w:rPr>
          <w:t>'.</w:t>
        </w:r>
      </w:ins>
      <w:ins w:id="455" w:author="Thomas N. Hastings" w:date="1999-05-14T20:20:00Z">
        <w:r>
          <w:rPr/>
          <w:t xml:space="preserve"> </w:t>
        </w:r>
      </w:ins>
    </w:p>
    <w:p>
      <w:pPr>
        <w:pStyle w:val="TextBody"/>
        <w:rPr>
          <w:ins w:id="458" w:author="Thomas N. Hastings" w:date="1999-05-14T20:20:00Z"/>
        </w:rPr>
      </w:pPr>
      <w:ins w:id="457" w:author="Thomas N. Hastings" w:date="1999-05-14T20:20:00Z">
        <w:r>
          <w:rPr/>
          <w:t>If the status code is one of the four specified in the preceding paragraph, the Unsupported Attributes group MUST contain all of those attributes and only those attributes that are:</w:t>
        </w:r>
      </w:ins>
    </w:p>
    <w:p>
      <w:pPr>
        <w:pStyle w:val="TextBody"/>
        <w:numPr>
          <w:ilvl w:val="0"/>
          <w:numId w:val="6"/>
        </w:numPr>
        <w:tabs>
          <w:tab w:val="left" w:pos="720" w:leader="none"/>
        </w:tabs>
        <w:ind w:left="720" w:hanging="360"/>
        <w:rPr>
          <w:ins w:id="460" w:author="Thomas N. Hastings" w:date="1999-05-14T20:20:00Z"/>
        </w:rPr>
      </w:pPr>
      <w:ins w:id="459" w:author="Thomas N. Hastings" w:date="1999-05-14T20:20:00Z">
        <w:r>
          <w:rPr/>
          <w:t xml:space="preserve">an Operation or Job Template attribute supplied in the request, and </w:t>
        </w:r>
      </w:ins>
    </w:p>
    <w:p>
      <w:pPr>
        <w:pStyle w:val="TextBody"/>
        <w:numPr>
          <w:ilvl w:val="0"/>
          <w:numId w:val="6"/>
        </w:numPr>
        <w:tabs>
          <w:tab w:val="left" w:pos="720" w:leader="none"/>
        </w:tabs>
        <w:ind w:left="720" w:hanging="360"/>
        <w:rPr>
          <w:ins w:id="462" w:author="Thomas N. Hastings" w:date="1999-05-14T20:20:00Z"/>
        </w:rPr>
      </w:pPr>
      <w:ins w:id="461" w:author="Thomas N. Hastings" w:date="1999-05-14T20:20:00Z">
        <w:r>
          <w:rPr/>
          <w:t xml:space="preserve">unsupported by the printer. See below for details on the three categories “unsupported” attributes.  </w:t>
        </w:r>
      </w:ins>
      <w:r>
        <w:rPr>
          <w:highlight w:val="yellow"/>
        </w:rPr>
        <w:t>Issue 18, Issue 23, and Issue 27</w:t>
      </w:r>
    </w:p>
    <w:p>
      <w:pPr>
        <w:pStyle w:val="TextBody"/>
        <w:rPr>
          <w:ins w:id="464" w:author="Thomas N. Hastings" w:date="1999-05-14T20:20:00Z"/>
        </w:rPr>
      </w:pPr>
      <w:ins w:id="463" w:author="Thomas N. Hastings" w:date="1999-05-14T20:20:00Z">
        <w:r>
          <w:rPr/>
          <w:t>If the Printer object is not returning any Unsupported Attributes in the response, the Printer object SHOULD omit Group 2 rather than sending an empty group.  However, a client MUST be able to accept an empty group.</w:t>
        </w:r>
      </w:ins>
    </w:p>
    <w:p>
      <w:pPr>
        <w:pStyle w:val="TextBody"/>
        <w:rPr>
          <w:ins w:id="466" w:author="Thomas N. Hastings" w:date="1999-05-14T20:20:00Z"/>
        </w:rPr>
      </w:pPr>
      <w:ins w:id="465" w:author="Thomas N. Hastings" w:date="1999-05-14T20:20:00Z">
        <w:r>
          <w:rPr/>
          <w:t xml:space="preserve">Unsupported attributes fall into three categories: </w:t>
        </w:r>
      </w:ins>
    </w:p>
    <w:p>
      <w:pPr>
        <w:pStyle w:val="TextBody"/>
        <w:numPr>
          <w:ilvl w:val="0"/>
          <w:numId w:val="11"/>
        </w:numPr>
        <w:tabs>
          <w:tab w:val="left" w:pos="720" w:leader="none"/>
        </w:tabs>
        <w:ind w:left="720" w:hanging="360"/>
        <w:rPr>
          <w:ins w:id="468" w:author="Thomas N. Hastings" w:date="1999-05-14T20:20:00Z"/>
        </w:rPr>
      </w:pPr>
      <w:ins w:id="467" w:author="Thomas N. Hastings" w:date="1999-05-14T20:20:00Z">
        <w:r>
          <w:rPr/>
          <w:t>The Printer object does not support the supplied attribute (no matter what the attribute syntax or value).</w:t>
        </w:r>
      </w:ins>
    </w:p>
    <w:p>
      <w:pPr>
        <w:pStyle w:val="TextBody"/>
        <w:numPr>
          <w:ilvl w:val="0"/>
          <w:numId w:val="11"/>
        </w:numPr>
        <w:tabs>
          <w:tab w:val="left" w:pos="720" w:leader="none"/>
        </w:tabs>
        <w:ind w:left="720" w:hanging="360"/>
        <w:rPr>
          <w:ins w:id="470" w:author="Thomas N. Hastings" w:date="1999-05-14T20:20:00Z"/>
        </w:rPr>
      </w:pPr>
      <w:ins w:id="469" w:author="Thomas N. Hastings" w:date="1999-05-14T20:20:00Z">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ins>
    </w:p>
    <w:p>
      <w:pPr>
        <w:pStyle w:val="TextBody"/>
        <w:numPr>
          <w:ilvl w:val="0"/>
          <w:numId w:val="11"/>
        </w:numPr>
        <w:tabs>
          <w:tab w:val="left" w:pos="720" w:leader="none"/>
        </w:tabs>
        <w:ind w:left="720" w:hanging="360"/>
        <w:rPr>
          <w:ins w:id="472" w:author="Thomas N. Hastings" w:date="1999-05-14T20:20:00Z"/>
        </w:rPr>
      </w:pPr>
      <w:ins w:id="471" w:author="Thomas N. Hastings" w:date="1999-05-14T20:20:00Z">
        <w:r>
          <w:rPr/>
          <w:t>The Printer object does support the attributes and values supplied, but the particular values are in conflict with one another, because they violate a constraint, such as not being able to staple transparencies.</w:t>
        </w:r>
      </w:ins>
    </w:p>
    <w:p>
      <w:pPr>
        <w:pStyle w:val="TextBody"/>
        <w:rPr>
          <w:ins w:id="478" w:author="Thomas N. Hastings" w:date="1999-05-14T20:20:00Z"/>
        </w:rPr>
      </w:pPr>
      <w:ins w:id="473" w:author="Thomas N. Hastings" w:date="1999-05-14T20:20:00Z">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w:t>
        </w:r>
      </w:ins>
      <w:ins w:id="474" w:author="Thomas N. Hastings" w:date="1999-06-08T09:35:00Z">
        <w:r>
          <w:rPr/>
          <w:t>document</w:t>
        </w:r>
      </w:ins>
      <w:ins w:id="475" w:author="Thomas N. Hastings" w:date="1999-05-14T20:20:00Z">
        <w:r>
          <w:rPr/>
          <w:t xml:space="preserve"> [IPP-PRO].   Its value indicates no support for the attribute itself (see the beginning of section </w:t>
        </w:r>
      </w:ins>
      <w:ins w:id="476" w:author="Thomas N. Hastings" w:date="1999-05-14T20:20:00Z">
        <w:r>
          <w:rPr/>
          <w:fldChar w:fldCharType="begin"/>
        </w:r>
        <w:r>
          <w:rPr/>
          <w:instrText xml:space="preserve"> REF _Ref408911929 \r \h </w:instrText>
        </w:r>
        <w:r>
          <w:rPr/>
          <w:fldChar w:fldCharType="separate"/>
        </w:r>
        <w:r>
          <w:rPr/>
          <w:t>4.1</w:t>
        </w:r>
        <w:r>
          <w:rPr/>
          <w:fldChar w:fldCharType="end"/>
        </w:r>
      </w:ins>
      <w:ins w:id="477" w:author="Thomas N. Hastings" w:date="1999-05-14T20:20:00Z">
        <w:r>
          <w:rPr/>
          <w:t xml:space="preserve">).  </w:t>
        </w:r>
      </w:ins>
      <w:r>
        <w:rPr>
          <w:highlight w:val="yellow"/>
        </w:rPr>
        <w:t>Issue 12</w:t>
      </w:r>
    </w:p>
    <w:p>
      <w:pPr>
        <w:pStyle w:val="TextBody"/>
        <w:rPr>
          <w:ins w:id="482" w:author="Thomas N. Hastings" w:date="1999-05-14T20:20:00Z"/>
        </w:rPr>
      </w:pPr>
      <w:ins w:id="479" w:author="Thomas N. Hastings" w:date="1999-05-14T20:20:00Z">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ins>
      <w:ins w:id="480" w:author="Thomas N. Hastings" w:date="1999-05-14T20:20:00Z">
        <w:r>
          <w:rPr>
            <w:lang w:eastAsia="en-US"/>
          </w:rPr>
          <w:t>MUST</w:t>
        </w:r>
      </w:ins>
      <w:ins w:id="481" w:author="Thomas N. Hastings" w:date="1999-05-14T20:20:00Z">
        <w:r>
          <w:rPr/>
          <w:t xml:space="preserve"> return only those attribute syntaxes or values that are unsupported.  </w:t>
        </w:r>
      </w:ins>
    </w:p>
    <w:p>
      <w:pPr>
        <w:pStyle w:val="TextBody"/>
        <w:rPr>
          <w:ins w:id="490" w:author="Thomas N. Hastings" w:date="1999-05-14T20:20:00Z"/>
        </w:rPr>
      </w:pPr>
      <w:ins w:id="483" w:author="Thomas N. Hastings" w:date="1999-05-14T20:20:00Z">
        <w:r>
          <w:rPr/>
          <w:t xml:space="preserve">In the case of two (or more) supported attribute values that are in conflict with one another (although each is supported independently, the values conflict when requested together within the same job), the Printer object </w:t>
        </w:r>
      </w:ins>
      <w:ins w:id="484" w:author="Thomas N. Hastings" w:date="1999-05-14T20:20:00Z">
        <w:r>
          <w:rPr>
            <w:lang w:eastAsia="en-US"/>
          </w:rPr>
          <w:t>MUST</w:t>
        </w:r>
      </w:ins>
      <w:ins w:id="485" w:author="Thomas N. Hastings" w:date="1999-05-14T20:20:00Z">
        <w:r>
          <w:rPr/>
          <w:t xml:space="preserve"> return all the values that it ignores or substitutes to resolve the conflict, but not any of the values that it is still using.  The choice for exactly how to resolve the conflict is implementation dependent.  See sections </w:t>
        </w:r>
      </w:ins>
      <w:ins w:id="486" w:author="Thomas N. Hastings" w:date="1999-05-14T20:20:00Z">
        <w:r>
          <w:rPr/>
          <w:fldChar w:fldCharType="begin"/>
        </w:r>
        <w:r>
          <w:rPr/>
          <w:instrText xml:space="preserve"> REF _Ref391570689 \r \h </w:instrText>
        </w:r>
        <w:r>
          <w:rPr/>
          <w:fldChar w:fldCharType="separate"/>
        </w:r>
        <w:r>
          <w:rPr/>
          <w:t>3.2.1.2</w:t>
        </w:r>
        <w:r>
          <w:rPr/>
          <w:fldChar w:fldCharType="end"/>
        </w:r>
      </w:ins>
      <w:ins w:id="487" w:author="Thomas N. Hastings" w:date="1999-05-14T20:20:00Z">
        <w:r>
          <w:rPr/>
          <w:t xml:space="preserve"> and </w:t>
        </w:r>
      </w:ins>
      <w:ins w:id="488" w:author="Thomas N. Hastings" w:date="1999-05-14T20:20:00Z">
        <w:r>
          <w:rPr/>
          <w:fldChar w:fldCharType="begin"/>
        </w:r>
        <w:r>
          <w:rPr/>
          <w:instrText xml:space="preserve"> REF _Ref397504598 \r \h </w:instrText>
        </w:r>
        <w:r>
          <w:rPr/>
          <w:fldChar w:fldCharType="separate"/>
        </w:r>
        <w:r>
          <w:rPr/>
          <w:t>16</w:t>
        </w:r>
        <w:r>
          <w:rPr/>
          <w:fldChar w:fldCharType="end"/>
        </w:r>
      </w:ins>
      <w:ins w:id="489" w:author="Thomas N. Hastings" w:date="1999-05-14T20:20:00Z">
        <w:r>
          <w:rPr/>
          <w:t>.  See The Implementer's Guide [IPP-IIG] for an example.</w:t>
        </w:r>
      </w:ins>
    </w:p>
    <w:p>
      <w:pPr>
        <w:pStyle w:val="Heading3"/>
        <w:rPr/>
      </w:pPr>
      <w:bookmarkStart w:id="93" w:name="__RefHeading___Toc452744948"/>
      <w:bookmarkStart w:id="94" w:name="_Ref443926189"/>
      <w:bookmarkStart w:id="95" w:name="_Ref443551900"/>
      <w:bookmarkStart w:id="96" w:name="_Ref443551680"/>
      <w:bookmarkEnd w:id="93"/>
      <w:r>
        <w:rPr/>
        <w:t>Versions</w:t>
      </w:r>
      <w:bookmarkEnd w:id="94"/>
      <w:bookmarkEnd w:id="95"/>
      <w:bookmarkEnd w:id="96"/>
    </w:p>
    <w:p>
      <w:pPr>
        <w:pStyle w:val="TextBody"/>
        <w:rPr>
          <w:ins w:id="492" w:author="Thomas N. Hastings" w:date="1999-05-30T23:25:00Z"/>
        </w:rPr>
      </w:pPr>
      <w:r>
        <w:rPr/>
        <w:t>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w:t>
      </w:r>
      <w:ins w:id="491" w:author="Thomas N. Hastings" w:date="1999-05-30T23:25:00Z">
        <w:r>
          <w:rPr/>
          <w:t>, i.e., the version whose conformance requirements the client may be depending upon the Printer to meet</w:t>
        </w:r>
      </w:ins>
      <w:r>
        <w:rPr/>
        <w:t xml:space="preserve">.  </w:t>
      </w:r>
    </w:p>
    <w:p>
      <w:pPr>
        <w:pStyle w:val="TextBody"/>
        <w:rPr/>
      </w:pPr>
      <w:r>
        <w:rPr/>
        <w:t xml:space="preserve">If the IPP object does not support that </w:t>
      </w:r>
      <w:ins w:id="493" w:author="Thomas N. Hastings" w:date="1999-05-30T23:25:00Z">
        <w:r>
          <w:rPr/>
          <w:t xml:space="preserve">major </w:t>
        </w:r>
      </w:ins>
      <w:r>
        <w:rPr/>
        <w:t>version</w:t>
      </w:r>
      <w:ins w:id="494" w:author="Thomas N. Hastings" w:date="1999-05-30T23:26:00Z">
        <w:r>
          <w:rPr/>
          <w:t xml:space="preserve"> number supplied by the client, i.e., the major version field of the "version-number" parameter does not match any of the values of the Printer's "ipp-versions-supported" (see section </w:t>
        </w:r>
      </w:ins>
      <w:ins w:id="495" w:author="Thomas N. Hastings" w:date="1999-05-30T23:26:00Z">
        <w:r>
          <w:rPr/>
          <w:fldChar w:fldCharType="begin"/>
        </w:r>
        <w:r>
          <w:rPr/>
          <w:instrText xml:space="preserve"> REF _Ref450738457 \r \h </w:instrText>
        </w:r>
        <w:r>
          <w:rPr/>
          <w:fldChar w:fldCharType="separate"/>
        </w:r>
        <w:r>
          <w:rPr/>
          <w:t>4.4.14</w:t>
        </w:r>
        <w:r>
          <w:rPr/>
          <w:fldChar w:fldCharType="end"/>
        </w:r>
      </w:ins>
      <w:ins w:id="496" w:author="Thomas N. Hastings" w:date="1999-05-30T23:26:00Z">
        <w:r>
          <w:rPr/>
          <w:t>)</w:t>
        </w:r>
      </w:ins>
      <w:r>
        <w:rPr/>
        <w:t xml:space="preserve">, the object </w:t>
      </w:r>
      <w:ins w:id="497" w:author="Thomas N. Hastings" w:date="1999-05-30T23:27:00Z">
        <w:r>
          <w:rPr/>
          <w:t xml:space="preserve">MUST </w:t>
        </w:r>
      </w:ins>
      <w:r>
        <w:rPr/>
        <w:t>respond</w:t>
      </w:r>
      <w:del w:id="498" w:author="Thomas N. Hastings" w:date="1999-05-30T23:27:00Z">
        <w:r>
          <w:rPr/>
          <w:delText>s</w:delText>
        </w:r>
      </w:del>
      <w:r>
        <w:rPr/>
        <w:t xml:space="preserve">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ins w:id="499" w:author="Thomas N. Hastings" w:date="1999-05-30T23:27:00Z">
        <w:r>
          <w:rPr/>
          <w:t xml:space="preserve">  If the major version number is supported, but the minor version number is not, the IPP object SHOULD accept and attempt to perform the request</w:t>
        </w:r>
      </w:ins>
      <w:ins w:id="500" w:author="Thomas N. Hastings" w:date="1999-06-01T23:31:00Z">
        <w:r>
          <w:rPr/>
          <w:t xml:space="preserve"> (or reject the request if the operation is not supported)</w:t>
        </w:r>
      </w:ins>
      <w:ins w:id="501" w:author="Thomas N. Hastings" w:date="1999-05-30T23:27:00Z">
        <w:r>
          <w:rPr/>
          <w:t xml:space="preserve">, else it rejects the request and returns the 'server-error-version-not-supported' status code.  </w:t>
        </w:r>
      </w:ins>
      <w:ins w:id="502" w:author="Thomas N. Hastings" w:date="1999-05-30T23:27:00Z">
        <w:r>
          <w:rPr>
            <w:lang w:eastAsia="en-US"/>
          </w:rPr>
          <w:t>In all cases, the IPP object MUST return the "version-number" that it supports that is closest to the version number supplied by the client in the request.</w:t>
        </w:r>
      </w:ins>
    </w:p>
    <w:p>
      <w:pPr>
        <w:pStyle w:val="TextBody"/>
        <w:rPr/>
      </w:pPr>
      <w:r>
        <w:rPr/>
        <w:t xml:space="preserve">There is no version negotiation per se.  However, if after receiving a 'server-error-version-not-supported' status code from an IPP object, </w:t>
      </w:r>
      <w:del w:id="503" w:author="Thomas N. Hastings" w:date="1999-05-30T23:30:00Z">
        <w:r>
          <w:rPr/>
          <w:delText xml:space="preserve">there is nothing that prevents </w:delText>
        </w:r>
      </w:del>
      <w:r>
        <w:rPr/>
        <w:t xml:space="preserve">a client </w:t>
      </w:r>
      <w:ins w:id="504" w:author="Thomas N. Hastings" w:date="1999-05-30T23:30:00Z">
        <w:r>
          <w:rPr/>
          <w:t xml:space="preserve">SHOULD </w:t>
        </w:r>
      </w:ins>
      <w:del w:id="505" w:author="Thomas N. Hastings" w:date="1999-05-30T23:30:00Z">
        <w:r>
          <w:rPr/>
          <w:delText xml:space="preserve">from </w:delText>
        </w:r>
      </w:del>
      <w:r>
        <w:rPr/>
        <w:t>try</w:t>
      </w:r>
      <w:del w:id="506" w:author="Thomas N. Hastings" w:date="1999-05-30T23:30:00Z">
        <w:r>
          <w:rPr/>
          <w:delText>ing</w:delText>
        </w:r>
      </w:del>
      <w:r>
        <w:rPr/>
        <w:t xml:space="preserve"> again with a different version number. </w:t>
      </w:r>
      <w:ins w:id="507" w:author="Thomas N. Hastings" w:date="1999-05-30T23:37:00Z">
        <w:r>
          <w:rPr/>
          <w:t xml:space="preserve">A client MAY also determine the versions supported either from a directory that conforms to Appendix E (see section 16) or by querying the Printer object's "ipp-versions-supported" attribute (see section </w:t>
        </w:r>
      </w:ins>
      <w:ins w:id="508" w:author="Thomas N. Hastings" w:date="1999-05-30T23:37:00Z">
        <w:r>
          <w:rPr/>
          <w:fldChar w:fldCharType="begin"/>
        </w:r>
        <w:r>
          <w:rPr/>
          <w:instrText xml:space="preserve"> REF _Ref450738457 \r \h </w:instrText>
        </w:r>
        <w:r>
          <w:rPr/>
          <w:fldChar w:fldCharType="separate"/>
        </w:r>
        <w:r>
          <w:rPr/>
          <w:t>4.4.14</w:t>
        </w:r>
        <w:r>
          <w:rPr/>
          <w:fldChar w:fldCharType="end"/>
        </w:r>
      </w:ins>
      <w:ins w:id="509" w:author="Thomas N. Hastings" w:date="1999-05-30T23:37:00Z">
        <w:r>
          <w:rPr/>
          <w:t xml:space="preserve">) to determine which versions are supported.  </w:t>
        </w:r>
      </w:ins>
      <w:r>
        <w:rPr>
          <w:highlight w:val="yellow"/>
        </w:rPr>
        <w:t>Issue 36</w:t>
      </w:r>
    </w:p>
    <w:p>
      <w:pPr>
        <w:pStyle w:val="TextBody"/>
        <w:rPr/>
      </w:pPr>
      <w:del w:id="510" w:author="Thomas N. Hastings" w:date="1999-05-30T23:33:00Z">
        <w:r>
          <w:rPr/>
          <w:delText xml:space="preserve">In order to conform to </w:delText>
        </w:r>
      </w:del>
      <w:del w:id="511" w:author="Thomas N. Hastings" w:date="1999-05-14T20:20:00Z">
        <w:r>
          <w:rPr/>
          <w:delText>IPP/1.0, an implementation</w:delText>
        </w:r>
      </w:del>
      <w:ins w:id="512" w:author="Thomas N. Hastings" w:date="1999-05-14T20:20:00Z">
        <w:r>
          <w:rPr/>
          <w:t>An IPP object implementation</w:t>
        </w:r>
      </w:ins>
      <w:r>
        <w:rPr/>
        <w:t xml:space="preserve"> MUST support </w:t>
      </w:r>
      <w:ins w:id="513" w:author="Thomas N. Hastings" w:date="1999-05-14T20:20:00Z">
        <w:r>
          <w:rPr/>
          <w:t>version '1.1'</w:t>
        </w:r>
      </w:ins>
      <w:ins w:id="514" w:author="Thomas N. Hastings" w:date="1999-05-30T23:31:00Z">
        <w:r>
          <w:rPr/>
          <w:t xml:space="preserve">, i.e., meet the conformance requirements for IPP/1.1 </w:t>
        </w:r>
      </w:ins>
      <w:ins w:id="515" w:author="Thomas N. Hastings" w:date="1999-05-30T23:33:00Z">
        <w:r>
          <w:rPr/>
          <w:t xml:space="preserve">as specified in this document and [IPP-PRO].  An IPP object implementation </w:t>
        </w:r>
      </w:ins>
      <w:ins w:id="516" w:author="Thomas N. Hastings" w:date="1999-05-14T20:20:00Z">
        <w:r>
          <w:rPr/>
          <w:t xml:space="preserve">SHOULD </w:t>
        </w:r>
      </w:ins>
      <w:del w:id="517" w:author="Thomas N. Hastings" w:date="1999-05-14T20:20:00Z">
        <w:r>
          <w:rPr/>
          <w:delText>at least</w:delText>
        </w:r>
      </w:del>
      <w:ins w:id="518" w:author="Thomas N. Hastings" w:date="1999-05-14T20:20:00Z">
        <w:r>
          <w:rPr/>
          <w:t>support</w:t>
        </w:r>
      </w:ins>
      <w:r>
        <w:rPr/>
        <w:t xml:space="preserve"> version '1.0'</w:t>
      </w:r>
      <w:ins w:id="519" w:author="Thomas N. Hastings" w:date="1999-05-30T23:32:00Z">
        <w:r>
          <w:rPr/>
          <w:t>, i.e., meet the conformance requirements for IPP/1.0 [RFC2566 and RFC2565]</w:t>
        </w:r>
      </w:ins>
      <w:r>
        <w:rPr/>
        <w:t xml:space="preserve">.  </w:t>
      </w:r>
      <w:r>
        <w:rPr>
          <w:highlight w:val="yellow"/>
        </w:rPr>
        <w:t>Issue 36</w:t>
      </w:r>
      <w:r>
        <w:rPr/>
        <w:t xml:space="preserve"> </w:t>
      </w:r>
    </w:p>
    <w:p>
      <w:pPr>
        <w:pStyle w:val="TextBody"/>
        <w:rPr/>
      </w:pPr>
      <w:r>
        <w:rPr/>
        <w:t xml:space="preserve">There is only one notion of "version number" that covers both IPP Model and IPP Protocol changes. Thus the version number MUST change when introducing a new version of the Model and Semantics document </w:t>
      </w:r>
      <w:del w:id="520" w:author="Thomas N. Hastings" w:date="1999-06-02T00:51:00Z">
        <w:r>
          <w:rPr/>
          <w:delText>[IPP-MOD]</w:delText>
        </w:r>
      </w:del>
      <w:ins w:id="521" w:author="Thomas N. Hastings" w:date="1999-06-02T00:51:00Z">
        <w:r>
          <w:rPr/>
          <w:t>(this document)</w:t>
        </w:r>
      </w:ins>
      <w:r>
        <w:rPr/>
        <w:t xml:space="preserve"> or a new version of the "Encoding and Transport" document [IPP-PRO].</w:t>
      </w:r>
    </w:p>
    <w:p>
      <w:pPr>
        <w:pStyle w:val="TextBody"/>
        <w:rPr/>
      </w:pPr>
      <w:r>
        <w:rPr/>
        <w:t xml:space="preserve">Changes to the major version number </w:t>
      </w:r>
      <w:ins w:id="522" w:author="Thomas N. Hastings" w:date="1999-05-30T23:39:00Z">
        <w:r>
          <w:rPr/>
          <w:t xml:space="preserve">of the Model and Semantics document </w:t>
        </w:r>
      </w:ins>
      <w:r>
        <w:rPr/>
        <w:t xml:space="preserve">indicate structural or syntactic changes that make it impossible for older version of IPP clients and Printer objects to correctly parse and </w:t>
      </w:r>
      <w:ins w:id="523" w:author="Thomas N. Hastings" w:date="1999-05-14T20:20:00Z">
        <w:r>
          <w:rPr/>
          <w:t xml:space="preserve">correctly </w:t>
        </w:r>
      </w:ins>
      <w:r>
        <w:rPr/>
        <w:t xml:space="preserve">process the new or changed attributes, operations and responses.  If the major version number changes, the minor version numbers is set to zero.  As an example, adding the </w:t>
      </w:r>
      <w:ins w:id="524" w:author="Thomas N. Hastings" w:date="1999-05-14T20:20:00Z">
        <w:r>
          <w:rPr/>
          <w:t xml:space="preserve">REQUIRED </w:t>
        </w:r>
      </w:ins>
      <w:r>
        <w:rPr/>
        <w:t xml:space="preserve">"ipp-attribute-fidelity" attribute </w:t>
      </w:r>
      <w:ins w:id="525" w:author="Thomas N. Hastings" w:date="1999-05-14T20:20:00Z">
        <w:r>
          <w:rPr/>
          <w:t xml:space="preserve">to version '1.1' </w:t>
        </w:r>
      </w:ins>
      <w:r>
        <w:rPr/>
        <w:t xml:space="preserve">(if it had not been part of version '1.0'), would have required a change to the major version </w:t>
      </w:r>
      <w:ins w:id="526" w:author="Thomas N. Hastings" w:date="1999-05-14T20:20:00Z">
        <w:r>
          <w:rPr/>
          <w:t>number, since an IPP/1.0 Printer would not have processed a request with the correct semantics that contained the "ipp-attribute-fidelity" attribute that it did not know about.</w:t>
        </w:r>
      </w:ins>
      <w:r>
        <w:rPr/>
        <w:t xml:space="preserve">  Items that might affect the changing of the major version number include any changes to the Model and Semantics document </w:t>
      </w:r>
      <w:del w:id="527" w:author="Thomas N. Hastings" w:date="1999-05-30T23:42:00Z">
        <w:r>
          <w:rPr/>
          <w:delText>[IPP-MOD]</w:delText>
        </w:r>
      </w:del>
      <w:ins w:id="528" w:author="Thomas N. Hastings" w:date="1999-05-30T23:42:00Z">
        <w:r>
          <w:rPr/>
          <w:t>(this document)</w:t>
        </w:r>
      </w:ins>
      <w:r>
        <w:rPr/>
        <w:t xml:space="preserve">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del w:id="530" w:author="Thomas N. Hastings" w:date="1999-05-14T20:20:00Z"/>
        </w:rPr>
      </w:pPr>
      <w:del w:id="529" w:author="Thomas N. Hastings" w:date="1999-05-14T20:20:00Z">
        <w:r>
          <w:rPr/>
          <w:delText>- changing Operation or Job Template attributes from OPTIONAL to REQUIRED and vice versa</w:delText>
        </w:r>
      </w:del>
    </w:p>
    <w:p>
      <w:pPr>
        <w:pStyle w:val="NormalList"/>
        <w:rPr>
          <w:del w:id="532" w:author="Thomas N. Hastings" w:date="1999-05-14T20:20:00Z"/>
        </w:rPr>
      </w:pPr>
      <w:del w:id="531" w:author="Thomas N. Hastings" w:date="1999-05-14T20:20:00Z">
        <w:r>
          <w:rPr/>
          <w:delText>- adding REQUIRED (for an IPP object to support) operation attributes</w:delText>
        </w:r>
      </w:del>
    </w:p>
    <w:p>
      <w:pPr>
        <w:pStyle w:val="NormalList"/>
        <w:rPr/>
      </w:pPr>
      <w:r>
        <w:rPr/>
        <w:t>- adding REQUIRED (for an IPP object to support) operation attribute groups</w:t>
      </w:r>
    </w:p>
    <w:p>
      <w:pPr>
        <w:pStyle w:val="NormalList"/>
        <w:rPr/>
      </w:pPr>
      <w:r>
        <w:rPr/>
        <w:t xml:space="preserve">- adding values to existing </w:t>
      </w:r>
      <w:ins w:id="533" w:author="Thomas N. Hastings" w:date="1999-05-14T20:20:00Z">
        <w:r>
          <w:rPr/>
          <w:t xml:space="preserve">REQUIRED </w:t>
        </w:r>
      </w:ins>
      <w:r>
        <w:rPr/>
        <w:t>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ins w:id="534" w:author="Thomas N. Hastings" w:date="1999-05-14T20:20:00Z">
        <w:r>
          <w:rPr/>
          <w:t xml:space="preserve">- adding OPTIONAL attribute syntaxes to an existing attribute.  </w:t>
        </w:r>
      </w:ins>
      <w:r>
        <w:rPr>
          <w:highlight w:val="yellow"/>
        </w:rPr>
        <w:t>Issue 33</w:t>
      </w:r>
      <w:r>
        <w:rPr/>
        <w:t xml:space="preserve"> </w:t>
      </w:r>
    </w:p>
    <w:p>
      <w:pPr>
        <w:pStyle w:val="TextBody"/>
        <w:rPr/>
      </w:pPr>
      <w:r>
        <w:rPr/>
        <w:t xml:space="preserve">The encoding of </w:t>
      </w:r>
      <w:del w:id="535" w:author="Thomas N. Hastings" w:date="1999-05-30T23:47:00Z">
        <w:r>
          <w:rPr/>
          <w:delText xml:space="preserve">the </w:delText>
        </w:r>
      </w:del>
      <w:del w:id="536" w:author="Thomas N. Hastings" w:date="1999-05-14T20:20:00Z">
        <w:r>
          <w:rPr/>
          <w:delText xml:space="preserve">"operation-id", </w:delText>
        </w:r>
      </w:del>
      <w:r>
        <w:rPr/>
        <w:t>the "version-number"</w:t>
      </w:r>
      <w:del w:id="537" w:author="Thomas N. Hastings" w:date="1999-05-14T20:20:00Z">
        <w:r>
          <w:rPr/>
          <w:delText>, the "status-code", and the "request-id"</w:delText>
        </w:r>
      </w:del>
      <w:r>
        <w:rPr/>
        <w:t xml:space="preserve"> MUST NOT change over any version number (either major or minor).  This rule guarantees that all future versions will be backwards compatible with all previous versions (at least for checking </w:t>
      </w:r>
      <w:del w:id="538" w:author="Thomas N. Hastings" w:date="1999-05-30T23:48:00Z">
        <w:r>
          <w:rPr/>
          <w:delText>the</w:delText>
        </w:r>
      </w:del>
      <w:del w:id="539" w:author="Thomas N. Hastings" w:date="1999-05-14T20:20:00Z">
        <w:r>
          <w:rPr/>
          <w:delText>"operation-id",</w:delText>
        </w:r>
      </w:del>
      <w:r>
        <w:rPr/>
        <w:t xml:space="preserve"> the "version-number"</w:t>
      </w:r>
      <w:del w:id="540" w:author="Thomas N. Hastings" w:date="1999-05-14T20:20:00Z">
        <w:r>
          <w:rPr/>
          <w:delText>, and the "request-id"</w:delText>
        </w:r>
      </w:del>
      <w:r>
        <w:rPr/>
        <w:t>).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w:t>
      </w:r>
      <w:del w:id="541" w:author="Thomas N. Hastings" w:date="1999-05-14T20:20:00Z">
        <w:r>
          <w:rPr/>
          <w:delText>major</w:delText>
        </w:r>
      </w:del>
      <w:r>
        <w:rPr/>
        <w:t xml:space="preserve"> version NEED NOT support ALL previous versions.  As each new </w:t>
      </w:r>
      <w:del w:id="542" w:author="Thomas N. Hastings" w:date="1999-05-14T20:20:00Z">
        <w:r>
          <w:rPr/>
          <w:delText>major</w:delText>
        </w:r>
      </w:del>
      <w:r>
        <w:rPr/>
        <w:t xml:space="preserve"> version is defined (through the release of a new </w:t>
      </w:r>
      <w:ins w:id="543" w:author="Thomas N. Hastings" w:date="1999-06-08T09:35:00Z">
        <w:r>
          <w:rPr/>
          <w:t xml:space="preserve">IPP </w:t>
        </w:r>
      </w:ins>
      <w:r>
        <w:rPr/>
        <w:t>specification</w:t>
      </w:r>
      <w:ins w:id="544" w:author="Thomas N. Hastings" w:date="1999-06-08T09:35:00Z">
        <w:r>
          <w:rPr/>
          <w:t xml:space="preserve"> document</w:t>
        </w:r>
      </w:ins>
      <w:r>
        <w:rPr/>
        <w:t xml:space="preserve">), that </w:t>
      </w:r>
      <w:del w:id="545" w:author="Thomas N. Hastings" w:date="1999-05-30T23:49:00Z">
        <w:r>
          <w:rPr/>
          <w:delText xml:space="preserve">major </w:delText>
        </w:r>
      </w:del>
      <w:r>
        <w:rPr/>
        <w:t xml:space="preserve">version will specify which previous </w:t>
      </w:r>
      <w:del w:id="546" w:author="Thomas N. Hastings" w:date="1999-05-14T20:20:00Z">
        <w:r>
          <w:rPr/>
          <w:delText>major</w:delText>
        </w:r>
      </w:del>
      <w:r>
        <w:rPr/>
        <w:t xml:space="preserve"> versions MUST </w:t>
      </w:r>
      <w:ins w:id="547" w:author="Thomas N. Hastings" w:date="1999-05-14T20:20:00Z">
        <w:r>
          <w:rPr/>
          <w:t xml:space="preserve">and which versions SHOULD </w:t>
        </w:r>
      </w:ins>
      <w:r>
        <w:rPr/>
        <w:t xml:space="preserve">be supported in compliant implementations.  </w:t>
      </w:r>
      <w:r>
        <w:rPr>
          <w:highlight w:val="yellow"/>
        </w:rPr>
        <w:t>Issue 36</w:t>
      </w:r>
      <w:ins w:id="548" w:author="Thomas N. Hastings" w:date="1999-05-14T20:20:00Z">
        <w:r>
          <w:rPr/>
          <w:t xml:space="preserve"> </w:t>
        </w:r>
      </w:ins>
    </w:p>
    <w:p>
      <w:pPr>
        <w:pStyle w:val="Heading3"/>
        <w:rPr/>
      </w:pPr>
      <w:bookmarkStart w:id="97" w:name="__RefHeading___Toc452744949"/>
      <w:bookmarkStart w:id="98" w:name="_Ref403283871"/>
      <w:bookmarkEnd w:id="97"/>
      <w:r>
        <w:rPr/>
        <w:t>Job Creation Operations</w:t>
      </w:r>
      <w:bookmarkEnd w:id="98"/>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 xml:space="preserve">Throughout this model </w:t>
      </w:r>
      <w:del w:id="549" w:author="Thomas N. Hastings" w:date="1999-06-08T09:35:00Z">
        <w:r>
          <w:rPr/>
          <w:delText>specification</w:delText>
        </w:r>
      </w:del>
      <w:ins w:id="550" w:author="Thomas N. Hastings" w:date="1999-06-08T09:35:00Z">
        <w:r>
          <w:rPr/>
          <w:t>document</w:t>
        </w:r>
      </w:ins>
      <w:r>
        <w:rPr/>
        <w: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w:t>
      </w:r>
      <w:ins w:id="551" w:author="Thomas N. Hastings" w:date="1999-05-14T20:44:00Z">
        <w:r>
          <w:rPr/>
          <w:t>,</w:t>
        </w:r>
      </w:ins>
      <w:r>
        <w:rPr/>
        <w:t xml:space="preserve"> </w:t>
      </w:r>
      <w:del w:id="552" w:author="Thomas N. Hastings" w:date="1999-05-14T20:44:00Z">
        <w:r>
          <w:rPr/>
          <w:delText xml:space="preserve">or </w:delText>
        </w:r>
      </w:del>
      <w:r>
        <w:rPr/>
        <w:t>'pending-held'</w:t>
      </w:r>
      <w:ins w:id="553" w:author="Thomas N. Hastings" w:date="1999-05-14T20:45:00Z">
        <w:r>
          <w:rPr/>
          <w:t xml:space="preserve">, or 'processing' </w:t>
        </w:r>
      </w:ins>
      <w:r>
        <w:rPr/>
        <w:t>state</w:t>
      </w:r>
      <w:ins w:id="554" w:author="Thomas N. Hastings" w:date="1999-05-14T20:20:00Z">
        <w:r>
          <w:rPr/>
          <w:t xml:space="preserve"> (see section </w:t>
        </w:r>
      </w:ins>
      <w:ins w:id="555" w:author="Thomas N. Hastings" w:date="1999-05-14T20:20:00Z">
        <w:r>
          <w:rPr/>
          <w:fldChar w:fldCharType="begin"/>
        </w:r>
        <w:r>
          <w:rPr/>
          <w:instrText xml:space="preserve"> REF _Ref448251553 \r \h </w:instrText>
        </w:r>
        <w:r>
          <w:rPr/>
          <w:fldChar w:fldCharType="separate"/>
        </w:r>
        <w:r>
          <w:rPr/>
          <w:t>4.3.7</w:t>
        </w:r>
        <w:r>
          <w:rPr/>
          <w:fldChar w:fldCharType="end"/>
        </w:r>
      </w:ins>
      <w:ins w:id="556" w:author="Thomas N. Hastings" w:date="1999-05-14T20:20:00Z">
        <w:r>
          <w:rPr/>
          <w:t xml:space="preserve">).  </w:t>
        </w:r>
      </w:ins>
      <w:r>
        <w:rPr>
          <w:highlight w:val="yellow"/>
        </w:rPr>
        <w:t>Issue 13</w:t>
      </w:r>
      <w:ins w:id="557" w:author="Thomas N. Hastings" w:date="1999-05-14T20:20:00Z">
        <w:r>
          <w:rPr/>
          <w:t xml:space="preserve"> When</w:t>
        </w:r>
      </w:ins>
      <w:r>
        <w:rPr/>
        <w:t xml:space="preserve"> the Printer object begins processing the print job</w:t>
      </w:r>
      <w:del w:id="558" w:author="Thomas N. Hastings" w:date="1999-05-14T20:20:00Z">
        <w:r>
          <w:rPr/>
          <w:delText>.  At this point in time</w:delText>
        </w:r>
      </w:del>
      <w:r>
        <w:rPr/>
        <w:t>,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ins w:id="560" w:author="Thomas N. Hastings" w:date="1999-05-14T20:20:00Z"/>
        </w:rPr>
      </w:pPr>
      <w:ins w:id="559" w:author="Thomas N. Hastings" w:date="1999-05-14T20:20:00Z">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ins>
    </w:p>
    <w:p>
      <w:pPr>
        <w:pStyle w:val="TextBody"/>
        <w:rPr>
          <w:ins w:id="567" w:author="Thomas N. Hastings" w:date="1999-06-01T14:16:00Z"/>
        </w:rPr>
      </w:pPr>
      <w:ins w:id="561" w:author="Thomas N. Hastings" w:date="1999-05-14T20:20:00Z">
        <w:r>
          <w:rPr/>
          <w:t>When a Printer object has too little space for starting a new job, it MAY reject a new create request. In this case, a Printer object MUST return a response (in reply to the rejected request) with a status-code of 'server-error-busy' (</w:t>
        </w:r>
      </w:ins>
      <w:ins w:id="562" w:author="Thomas N. Hastings" w:date="1999-06-01T14:04:00Z">
        <w:r>
          <w:rPr/>
          <w:t>s</w:t>
        </w:r>
      </w:ins>
      <w:ins w:id="563" w:author="Thomas N. Hastings" w:date="1999-05-14T20:20:00Z">
        <w:r>
          <w:rPr/>
          <w:t xml:space="preserve">ee section 14.1.5.8) and it MAY close the connection before receiving all bytes of the operation. </w:t>
        </w:r>
      </w:ins>
      <w:ins w:id="564" w:author="Thomas N. Hastings" w:date="1999-06-01T14:16:00Z">
        <w:r>
          <w:rPr/>
          <w:t xml:space="preserve"> A Printer SHOULD indicate that it is temporarily unable to accept jobs by setting the 'spool-space-full' value in its "printer-state-reasons" attribute and removing the value when it can accept another job (see section </w:t>
        </w:r>
      </w:ins>
      <w:ins w:id="565" w:author="Thomas N. Hastings" w:date="1999-06-01T14:16:00Z">
        <w:r>
          <w:rPr/>
          <w:fldChar w:fldCharType="begin"/>
        </w:r>
        <w:r>
          <w:rPr/>
          <w:instrText xml:space="preserve"> REF _Ref452880864 \r \h </w:instrText>
        </w:r>
        <w:r>
          <w:rPr/>
          <w:fldChar w:fldCharType="separate"/>
        </w:r>
        <w:r>
          <w:rPr/>
          <w:t>4.4.12</w:t>
        </w:r>
        <w:r>
          <w:rPr/>
          <w:fldChar w:fldCharType="end"/>
        </w:r>
      </w:ins>
      <w:ins w:id="566" w:author="Thomas N. Hastings" w:date="1999-06-01T14:16:00Z">
        <w:r>
          <w:rPr/>
          <w:t xml:space="preserve">).  </w:t>
        </w:r>
      </w:ins>
    </w:p>
    <w:p>
      <w:pPr>
        <w:pStyle w:val="TextBody"/>
        <w:rPr>
          <w:ins w:id="569" w:author="Thomas N. Hastings" w:date="1999-05-14T20:20:00Z"/>
        </w:rPr>
      </w:pPr>
      <w:ins w:id="568" w:author="Thomas N. Hastings" w:date="1999-05-14T20:20:00Z">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ins>
      <w:r>
        <w:rPr>
          <w:highlight w:val="yellow"/>
        </w:rPr>
        <w:t>Issue 20</w:t>
      </w:r>
    </w:p>
    <w:p>
      <w:pPr>
        <w:pStyle w:val="TextBody"/>
        <w:rPr/>
      </w:pPr>
      <w:r>
        <w:rPr/>
        <w:t xml:space="preserve">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w:t>
      </w:r>
      <w:ins w:id="570" w:author="Thomas N. Hastings" w:date="1999-05-14T20:20:00Z">
        <w:r>
          <w:rPr/>
          <w:t xml:space="preserve">job object's </w:t>
        </w:r>
      </w:ins>
      <w:r>
        <w:rPr/>
        <w:t>"job-state", "job-state-reasons", or "job-state-message" attributes to the appropriate value(s) so that later queries can report the correct job status.</w:t>
      </w:r>
    </w:p>
    <w:p>
      <w:pPr>
        <w:pStyle w:val="TextBody"/>
        <w:rPr>
          <w:ins w:id="573" w:author="Thomas N. Hastings" w:date="1999-05-14T20:23:00Z"/>
        </w:rPr>
      </w:pPr>
      <w:r>
        <w:rPr/>
        <w:t xml:space="preserve">Note: Asynchronous notification of events is outside the scope of </w:t>
      </w:r>
      <w:del w:id="571" w:author="Thomas N. Hastings" w:date="1999-05-14T20:20:00Z">
        <w:r>
          <w:rPr/>
          <w:delText>IPP/1.0.</w:delText>
        </w:r>
      </w:del>
      <w:ins w:id="572" w:author="Thomas N. Hastings" w:date="1999-05-14T20:20:00Z">
        <w:r>
          <w:rPr/>
          <w:t>this IPP/1.1 document.</w:t>
        </w:r>
      </w:ins>
    </w:p>
    <w:p>
      <w:pPr>
        <w:pStyle w:val="TextBody"/>
        <w:rPr/>
      </w:pPr>
      <w:r>
        <w:rPr/>
      </w:r>
    </w:p>
    <w:p>
      <w:pPr>
        <w:pStyle w:val="Heading2"/>
        <w:rPr/>
      </w:pPr>
      <w:bookmarkStart w:id="99" w:name="__RefHeading___Toc452744950"/>
      <w:bookmarkStart w:id="100" w:name="_Ref395916624"/>
      <w:bookmarkEnd w:id="99"/>
      <w:r>
        <w:rPr/>
        <w:t>Printer Operations</w:t>
      </w:r>
      <w:bookmarkEnd w:id="100"/>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1" w:name="__RefHeading___Toc452744951"/>
      <w:bookmarkStart w:id="102" w:name="_Ref406737341"/>
      <w:bookmarkStart w:id="103" w:name="_Ref389989734"/>
      <w:bookmarkStart w:id="104" w:name="_Ref387393358"/>
      <w:bookmarkStart w:id="105" w:name="_Ref386524333"/>
      <w:bookmarkStart w:id="106" w:name="_Ref386523716"/>
      <w:bookmarkStart w:id="107" w:name="_Ref386523468"/>
      <w:bookmarkStart w:id="108" w:name="_Ref386448930"/>
      <w:bookmarkEnd w:id="101"/>
      <w:r>
        <w:rPr/>
        <w:t>Print-Job Operation</w:t>
      </w:r>
      <w:bookmarkEnd w:id="102"/>
      <w:bookmarkEnd w:id="103"/>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109" w:name="__RefHeading___Toc452744952"/>
      <w:bookmarkStart w:id="110" w:name="_Ref389540963"/>
      <w:bookmarkEnd w:id="109"/>
      <w:r>
        <w:rPr/>
        <w:t>Print-Job Request</w:t>
      </w:r>
      <w:bookmarkEnd w:id="110"/>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w:t>
      </w:r>
      <w:del w:id="574" w:author="Thomas N. Hastings" w:date="1999-05-14T20:20:00Z">
        <w:r>
          <w:rPr/>
          <w:delText>IPP/1.0</w:delText>
        </w:r>
      </w:del>
      <w:ins w:id="575" w:author="Thomas N. Hastings" w:date="1999-05-14T20:20:00Z">
        <w:r>
          <w:rPr/>
          <w:t>IPP/1.1</w:t>
        </w:r>
      </w:ins>
      <w:r>
        <w:rPr/>
        <w:t xml:space="preserve"> does not support the concept of document level attributes. </w:t>
      </w:r>
    </w:p>
    <w:p>
      <w:pPr>
        <w:pStyle w:val="ItemDescription"/>
        <w:ind w:left="0" w:hanging="0"/>
        <w:rPr/>
      </w:pPr>
      <w:r>
        <w:rPr/>
      </w:r>
    </w:p>
    <w:p>
      <w:pPr>
        <w:pStyle w:val="Item"/>
        <w:rPr/>
      </w:pPr>
      <w:r>
        <w:rPr/>
        <w:t>"compression" (type3 keyword)</w:t>
      </w:r>
    </w:p>
    <w:p>
      <w:pPr>
        <w:pStyle w:val="ItemDescription"/>
        <w:rPr>
          <w:ins w:id="579" w:author="Thomas N. Hastings" w:date="1999-05-14T20:20:00Z"/>
        </w:rPr>
      </w:pPr>
      <w:r>
        <w:rPr/>
        <w:t xml:space="preserve">The client OPTIONALLY supplies this attribute.  The Printer object </w:t>
      </w:r>
      <w:del w:id="576" w:author="Thomas N. Hastings" w:date="1999-05-14T20:20:00Z">
        <w:r>
          <w:rPr/>
          <w:delText>OPTIONALLY supports</w:delText>
        </w:r>
      </w:del>
      <w:ins w:id="577" w:author="Thomas N. Hastings" w:date="1999-05-14T20:20:00Z">
        <w:r>
          <w:rPr/>
          <w:t>MUST support</w:t>
        </w:r>
      </w:ins>
      <w:r>
        <w:rPr/>
        <w:t xml:space="preserve">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xml:space="preserve">).  The client supplied "compression" operation attribute identifies the compression algorithm used on the document data. </w:t>
      </w:r>
      <w:ins w:id="578" w:author="Thomas N. Hastings" w:date="1999-05-14T20:20:00Z">
        <w:r>
          <w:rPr/>
          <w:t>The following cases exist:</w:t>
        </w:r>
      </w:ins>
    </w:p>
    <w:p>
      <w:pPr>
        <w:pStyle w:val="ItemDescription"/>
        <w:numPr>
          <w:ilvl w:val="0"/>
          <w:numId w:val="9"/>
        </w:numPr>
        <w:rPr>
          <w:ins w:id="586" w:author="Thomas N. Hastings" w:date="1999-05-14T20:20:00Z"/>
        </w:rPr>
      </w:pPr>
      <w:r>
        <w:rPr/>
        <w:t xml:space="preserve">If the client omits this attribute, the Printer object </w:t>
      </w:r>
      <w:r>
        <w:rPr>
          <w:lang w:eastAsia="en-US"/>
        </w:rPr>
        <w:t>MUST</w:t>
      </w:r>
      <w:r>
        <w:rPr/>
        <w:t xml:space="preserve"> assume that the data is not compressed</w:t>
      </w:r>
      <w:del w:id="580" w:author="Thomas N. Hastings" w:date="1999-05-14T20:46:00Z">
        <w:r>
          <w:rPr/>
          <w:delText>.</w:delText>
        </w:r>
      </w:del>
      <w:r>
        <w:rPr/>
        <w:t xml:space="preserve">  </w:t>
      </w:r>
      <w:ins w:id="581" w:author="Thomas N. Hastings" w:date="1999-05-14T20:20:00Z">
        <w:r>
          <w:rPr/>
          <w:t xml:space="preserve"> (i.e. the Printer follows the rules below as if the client supplied the "compression" attribute with a value of  </w:t>
        </w:r>
      </w:ins>
      <w:ins w:id="582" w:author="Thomas N. Hastings" w:date="1999-05-14T20:20:00Z">
        <w:r>
          <w:rPr>
            <w:lang w:eastAsia="en-US"/>
          </w:rPr>
          <w:t>'</w:t>
        </w:r>
      </w:ins>
      <w:ins w:id="583" w:author="Thomas N. Hastings" w:date="1999-05-14T20:20:00Z">
        <w:r>
          <w:rPr/>
          <w:t>none</w:t>
        </w:r>
      </w:ins>
      <w:ins w:id="584" w:author="Thomas N. Hastings" w:date="1999-05-14T20:20:00Z">
        <w:r>
          <w:rPr>
            <w:lang w:eastAsia="en-US"/>
          </w:rPr>
          <w:t>')</w:t>
        </w:r>
      </w:ins>
      <w:ins w:id="585" w:author="Thomas N. Hastings" w:date="1999-05-14T20:20:00Z">
        <w:r>
          <w:rPr/>
          <w:t xml:space="preserve">.  </w:t>
        </w:r>
      </w:ins>
    </w:p>
    <w:p>
      <w:pPr>
        <w:pStyle w:val="ItemDescription"/>
        <w:numPr>
          <w:ilvl w:val="0"/>
          <w:numId w:val="9"/>
        </w:numPr>
        <w:rPr>
          <w:ins w:id="593" w:author="Thomas N. Hastings" w:date="1999-05-14T20:20:00Z"/>
        </w:rPr>
      </w:pPr>
      <w:del w:id="587" w:author="Thomas N. Hastings" w:date="1999-05-14T20:20:00Z">
        <w:r>
          <w:rPr/>
          <w:delText xml:space="preserve">If the client supplies the attribute and the Printer object supports the attribute, the Printer object uses the corresponding decompression algorithm on the documentdata. </w:delText>
        </w:r>
      </w:del>
      <w:r>
        <w:rPr>
          <w:lang w:eastAsia="en-US"/>
        </w:rPr>
        <w:t>If the client supplies this attribute, but the value is not supported by the Printer object, i.e., the value is not one of the values of the Printer object's "compression-supported" attribute, the Printer object MUST</w:t>
      </w:r>
      <w:del w:id="588" w:author="Thomas N. Hastings" w:date="1999-05-14T20:20:00Z">
        <w:r>
          <w:rPr>
            <w:lang w:eastAsia="en-US"/>
          </w:rPr>
          <w:delText>copy the attribute and its value to the Unsupported Attributes response group,</w:delText>
        </w:r>
      </w:del>
      <w:r>
        <w:rPr>
          <w:lang w:eastAsia="en-US"/>
        </w:rPr>
        <w:t xml:space="preserve"> reject the request, and return the </w:t>
      </w:r>
      <w:del w:id="589" w:author="Thomas N. Hastings" w:date="1999-05-14T20:20:00Z">
        <w:r>
          <w:rPr>
            <w:lang w:eastAsia="en-US"/>
          </w:rPr>
          <w:delText>'client-error-attributes-or-values-not-supported' status code.</w:delText>
        </w:r>
      </w:del>
      <w:ins w:id="590" w:author="Thomas N. Hastings" w:date="1999-05-14T20:20:00Z">
        <w:r>
          <w:rPr>
            <w:lang w:eastAsia="en-US"/>
          </w:rPr>
          <w:t xml:space="preserve">'client-error-compression-not-supported' status code. See section </w:t>
        </w:r>
      </w:ins>
      <w:ins w:id="591" w:author="Thomas N. Hastings" w:date="1999-05-14T20:20:00Z">
        <w:r>
          <w:rPr/>
          <w:fldChar w:fldCharType="begin"/>
        </w:r>
        <w:r>
          <w:rPr/>
          <w:instrText xml:space="preserve"> REF _Ref448922047 \r \h </w:instrText>
        </w:r>
        <w:r>
          <w:rPr/>
          <w:fldChar w:fldCharType="separate"/>
        </w:r>
        <w:r>
          <w:rPr/>
          <w:t>3.1.7</w:t>
        </w:r>
        <w:r>
          <w:rPr/>
          <w:fldChar w:fldCharType="end"/>
        </w:r>
      </w:ins>
      <w:ins w:id="592" w:author="Thomas N. Hastings" w:date="1999-05-14T20:20:00Z">
        <w:r>
          <w:rPr>
            <w:lang w:eastAsia="en-US"/>
          </w:rPr>
          <w:t xml:space="preserve"> for returning unsupported attributes and values.</w:t>
        </w:r>
      </w:ins>
    </w:p>
    <w:p>
      <w:pPr>
        <w:pStyle w:val="ItemDescription"/>
        <w:numPr>
          <w:ilvl w:val="0"/>
          <w:numId w:val="9"/>
        </w:numPr>
        <w:rPr>
          <w:lang w:eastAsia="en-US"/>
          <w:ins w:id="595" w:author="Thomas N. Hastings" w:date="1999-05-14T20:20:00Z"/>
        </w:rPr>
      </w:pPr>
      <w:ins w:id="594" w:author="Thomas N. Hastings" w:date="1999-05-14T20:20:00Z">
        <w:r>
          <w:rPr/>
          <w:t>If the client supplies the attribute and the Printer object supports the attribute value, the Printer object uses the corresponding decompression algorithm on the document data.</w:t>
        </w:r>
      </w:ins>
    </w:p>
    <w:p>
      <w:pPr>
        <w:pStyle w:val="ItemDescription"/>
        <w:numPr>
          <w:ilvl w:val="0"/>
          <w:numId w:val="9"/>
        </w:numPr>
        <w:rPr>
          <w:lang w:eastAsia="en-US"/>
          <w:ins w:id="597" w:author="Thomas N. Hastings" w:date="1999-05-14T20:20:00Z"/>
        </w:rPr>
      </w:pPr>
      <w:ins w:id="596" w:author="Thomas N. Hastings" w:date="1999-05-14T20:20:00Z">
        <w:r>
          <w:rPr>
            <w:lang w:eastAsia="en-US"/>
          </w:rPr>
          <w:t>If the decompression algorithm fails before the Printer returns an operation response, the Printer object MUST reject the request and return the 'client-error-compression-error' status code.</w:t>
        </w:r>
      </w:ins>
    </w:p>
    <w:p>
      <w:pPr>
        <w:pStyle w:val="ItemDescription"/>
        <w:numPr>
          <w:ilvl w:val="0"/>
          <w:numId w:val="9"/>
        </w:numPr>
        <w:rPr>
          <w:ins w:id="603" w:author="Thomas N. Hastings" w:date="1999-05-14T20:20:00Z"/>
        </w:rPr>
      </w:pPr>
      <w:ins w:id="598" w:author="Thomas N. Hastings" w:date="1999-05-14T20:20:00Z">
        <w:r>
          <w:rPr>
            <w:lang w:eastAsia="en-US"/>
          </w:rPr>
          <w:t xml:space="preserve">If the decompression algorithm fails after the Printer returns an operation response, the Printer object MUST abort the job and add the 'compression-error' value to the job's </w:t>
        </w:r>
      </w:ins>
      <w:ins w:id="599" w:author="Thomas N. Hastings" w:date="1999-05-14T20:20:00Z">
        <w:r>
          <w:rPr/>
          <w:t>"</w:t>
        </w:r>
      </w:ins>
      <w:ins w:id="600" w:author="Thomas N. Hastings" w:date="1999-05-14T20:20:00Z">
        <w:r>
          <w:rPr>
            <w:lang w:eastAsia="en-US"/>
          </w:rPr>
          <w:t>job-state-reasons</w:t>
        </w:r>
      </w:ins>
      <w:ins w:id="601" w:author="Thomas N. Hastings" w:date="1999-05-14T20:20:00Z">
        <w:r>
          <w:rPr/>
          <w:t>" attribute</w:t>
        </w:r>
      </w:ins>
      <w:ins w:id="602" w:author="Thomas N. Hastings" w:date="1999-05-14T20:20:00Z">
        <w:r>
          <w:rPr>
            <w:lang w:eastAsia="en-US"/>
          </w:rPr>
          <w:t>.</w:t>
        </w:r>
      </w:ins>
    </w:p>
    <w:p>
      <w:pPr>
        <w:pStyle w:val="ItemDescription"/>
        <w:numPr>
          <w:ilvl w:val="0"/>
          <w:numId w:val="9"/>
        </w:numPr>
        <w:rPr>
          <w:lang w:eastAsia="en-US"/>
          <w:ins w:id="608" w:author="Thomas N. Hastings" w:date="1999-05-14T20:20:00Z"/>
        </w:rPr>
      </w:pPr>
      <w:ins w:id="604" w:author="Thomas N. Hastings" w:date="1999-05-14T20:20:00Z">
        <w:r>
          <w:rPr/>
          <w:t>If the decompression algorithm succeeds, the document data MUST then have the format specified by the job's "document-format" attribute</w:t>
        </w:r>
      </w:ins>
      <w:ins w:id="605" w:author="Thomas N. Hastings" w:date="1999-06-08T10:12:00Z">
        <w:r>
          <w:rPr/>
          <w:t>, if supplied (see "document-format" operation attribute definition below)</w:t>
        </w:r>
      </w:ins>
      <w:ins w:id="606" w:author="Thomas N. Hastings" w:date="1999-05-14T20:20:00Z">
        <w:r>
          <w:rPr/>
          <w:t xml:space="preserve">. </w:t>
        </w:r>
      </w:ins>
      <w:ins w:id="607" w:author="Thomas N. Hastings" w:date="1999-05-14T20:20:00Z">
        <w:r>
          <w:rPr>
            <w:lang w:eastAsia="en-US"/>
          </w:rPr>
          <w:t xml:space="preserve"> </w:t>
        </w:r>
      </w:ins>
      <w:r>
        <w:rPr>
          <w:highlight w:val="yellow"/>
          <w:lang w:eastAsia="en-US"/>
        </w:rPr>
        <w:t>Issue 28</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ins w:id="610" w:author="Thomas N. Hastings" w:date="1999-05-14T20:20:00Z"/>
        </w:rPr>
      </w:pPr>
      <w:r>
        <w:rPr/>
        <w:t>The client OPTIONALLY supplies this attribute.  The Printer object MUST support this attribute.</w:t>
      </w:r>
      <w:r>
        <w:rPr>
          <w:lang w:eastAsia="en-US"/>
        </w:rPr>
        <w:t xml:space="preserve">  The value of this attribute identifies the format of the supplied document data. </w:t>
      </w:r>
      <w:ins w:id="609" w:author="Thomas N. Hastings" w:date="1999-05-14T20:20:00Z">
        <w:r>
          <w:rPr/>
          <w:t xml:space="preserve">The following cases exist: </w:t>
        </w:r>
      </w:ins>
    </w:p>
    <w:p>
      <w:pPr>
        <w:pStyle w:val="ItemDescription"/>
        <w:numPr>
          <w:ilvl w:val="0"/>
          <w:numId w:val="10"/>
        </w:numPr>
        <w:rPr>
          <w:lang w:eastAsia="en-US"/>
          <w:ins w:id="614" w:author="Thomas N. Hastings" w:date="1999-05-14T20:20:00Z"/>
        </w:rPr>
      </w:pPr>
      <w:r>
        <w:rPr>
          <w:lang w:eastAsia="en-US"/>
        </w:rPr>
        <w:t xml:space="preserve">If the client does not supply this attribute, the Printer object assumes that the document data is in the format defined by the Printer object's "document-format-default" attribute. </w:t>
      </w:r>
      <w:ins w:id="611" w:author="Thomas N. Hastings" w:date="1999-05-14T20:20:00Z">
        <w:r>
          <w:rPr/>
          <w:t>(i.e. the Printer follows the rules below as if the client supplied the "document-format" attribute with a value equal to the printer's default value</w:t>
        </w:r>
      </w:ins>
      <w:ins w:id="612" w:author="Thomas N. Hastings" w:date="1999-05-14T20:20:00Z">
        <w:r>
          <w:rPr>
            <w:lang w:eastAsia="en-US"/>
          </w:rPr>
          <w:t>)</w:t>
        </w:r>
      </w:ins>
      <w:ins w:id="613" w:author="Thomas N. Hastings" w:date="1999-05-14T20:20:00Z">
        <w:r>
          <w:rPr/>
          <w:t>.</w:t>
        </w:r>
      </w:ins>
    </w:p>
    <w:p>
      <w:pPr>
        <w:pStyle w:val="ItemDescription"/>
        <w:numPr>
          <w:ilvl w:val="0"/>
          <w:numId w:val="10"/>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0"/>
        </w:numPr>
        <w:rPr>
          <w:ins w:id="618" w:author="Thomas N. Hastings" w:date="1999-05-14T20:20:00Z"/>
        </w:rPr>
      </w:pPr>
      <w:ins w:id="615" w:author="Thomas N. Hastings" w:date="1999-05-14T20:20:00Z">
        <w:r>
          <w:rPr>
            <w:lang w:eastAsia="en-US"/>
          </w:rPr>
          <w:t xml:space="preserve">If the client supplies this attribute and its value is 'application/octet-stream' (i.e. to be auto-sensed, see Section </w:t>
        </w:r>
      </w:ins>
      <w:ins w:id="616" w:author="Thomas N. Hastings" w:date="1999-05-14T20:20:00Z">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ins>
      <w:ins w:id="617" w:author="Thomas N. Hastings" w:date="1999-05-14T20:20:00Z">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ins>
    </w:p>
    <w:p>
      <w:pPr>
        <w:pStyle w:val="ItemDescription"/>
        <w:numPr>
          <w:ilvl w:val="0"/>
          <w:numId w:val="10"/>
        </w:numPr>
        <w:rPr>
          <w:lang w:eastAsia="en-US"/>
          <w:ins w:id="620" w:author="Thomas N. Hastings" w:date="1999-05-14T20:20:00Z"/>
        </w:rPr>
      </w:pPr>
      <w:ins w:id="619" w:author="Thomas N. Hastings" w:date="1999-05-14T20:20:00Z">
        <w:r>
          <w:rPr>
            <w:lang w:eastAsia="en-US"/>
          </w:rPr>
          <w:t>If the client supplies this attribute, and the value is supported by the Printer object, the document data, the Printer is capable of interpreting the document data.</w:t>
        </w:r>
      </w:ins>
    </w:p>
    <w:p>
      <w:pPr>
        <w:pStyle w:val="ItemDescription"/>
        <w:numPr>
          <w:ilvl w:val="0"/>
          <w:numId w:val="10"/>
        </w:numPr>
        <w:rPr>
          <w:lang w:eastAsia="en-US"/>
          <w:ins w:id="622" w:author="Thomas N. Hastings" w:date="1999-05-14T20:20:00Z"/>
        </w:rPr>
      </w:pPr>
      <w:ins w:id="621" w:author="Thomas N. Hastings" w:date="1999-05-14T20:20:00Z">
        <w:r>
          <w:rPr>
            <w:lang w:eastAsia="en-US"/>
          </w:rPr>
          <w:t xml:space="preserve">If interpreting of the document data fails before the Printer returns an operation response, the Printer object MUST reject the request and return the 'client-error-document-format-error' status code. </w:t>
        </w:r>
      </w:ins>
    </w:p>
    <w:p>
      <w:pPr>
        <w:pStyle w:val="ItemDescription"/>
        <w:numPr>
          <w:ilvl w:val="0"/>
          <w:numId w:val="10"/>
        </w:numPr>
        <w:rPr>
          <w:ins w:id="628" w:author="Thomas N. Hastings" w:date="1999-05-14T20:20:00Z"/>
        </w:rPr>
      </w:pPr>
      <w:ins w:id="623" w:author="Thomas N. Hastings" w:date="1999-05-14T20:20:00Z">
        <w:r>
          <w:rPr>
            <w:lang w:eastAsia="en-US"/>
          </w:rPr>
          <w:t xml:space="preserve">If interpreting of the document data fails after the Printer returns an operation response, the Printer object MUST abort the job and add the 'document-format-error' value to the job's </w:t>
        </w:r>
      </w:ins>
      <w:ins w:id="624" w:author="Thomas N. Hastings" w:date="1999-05-14T20:20:00Z">
        <w:r>
          <w:rPr/>
          <w:t>"</w:t>
        </w:r>
      </w:ins>
      <w:ins w:id="625" w:author="Thomas N. Hastings" w:date="1999-05-14T20:20:00Z">
        <w:r>
          <w:rPr>
            <w:lang w:eastAsia="en-US"/>
          </w:rPr>
          <w:t>job-state-reasons</w:t>
        </w:r>
      </w:ins>
      <w:ins w:id="626" w:author="Thomas N. Hastings" w:date="1999-05-14T20:20:00Z">
        <w:r>
          <w:rPr/>
          <w:t>" attribute</w:t>
        </w:r>
      </w:ins>
      <w:ins w:id="627" w:author="Thomas N. Hastings" w:date="1999-05-14T20:20:00Z">
        <w:r>
          <w:rPr>
            <w:lang w:eastAsia="en-US"/>
          </w:rPr>
          <w:t xml:space="preserve">.  </w:t>
        </w:r>
      </w:ins>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ins w:id="630" w:author="Thomas N. Hastings" w:date="1999-05-14T20:20:00Z"/>
        </w:rPr>
      </w:pPr>
      <w:ins w:id="629" w:author="Thomas N. Hastings" w:date="1999-05-14T20:20:00Z">
        <w:r>
          <w:rPr/>
        </w:r>
      </w:ins>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del w:id="631" w:author="Thomas N. Hastings" w:date="1999-06-07T22:55:00Z">
        <w:r>
          <w:rPr/>
          <w:delText xml:space="preserve">Note:  </w:delText>
        </w:r>
      </w:del>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 xml:space="preserve">See </w:t>
      </w:r>
      <w:del w:id="632" w:author="Thomas N. Hastings" w:date="1999-06-07T22:55:00Z">
        <w:r>
          <w:rPr/>
          <w:delText xml:space="preserve">note </w:delText>
        </w:r>
      </w:del>
      <w:ins w:id="633" w:author="Thomas N. Hastings" w:date="1999-06-07T22:55:00Z">
        <w:r>
          <w:rPr/>
          <w:t xml:space="preserve">last paragraph </w:t>
        </w:r>
      </w:ins>
      <w:r>
        <w:rPr/>
        <w:t>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 xml:space="preserve">See </w:t>
      </w:r>
      <w:del w:id="634" w:author="Thomas N. Hastings" w:date="1999-06-07T22:56:00Z">
        <w:r>
          <w:rPr/>
          <w:delText xml:space="preserve">note </w:delText>
        </w:r>
      </w:del>
      <w:ins w:id="635" w:author="Thomas N. Hastings" w:date="1999-06-07T22:56:00Z">
        <w:r>
          <w:rPr/>
          <w:t xml:space="preserve">last paragraph </w:t>
        </w:r>
      </w:ins>
      <w:r>
        <w:rPr/>
        <w:t>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del w:id="636" w:author="Thomas N. Hastings" w:date="1999-06-07T22:56:00Z">
        <w:r>
          <w:rPr/>
          <w:delText xml:space="preserve">Note: </w:delText>
        </w:r>
      </w:del>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1" w:name="__RefHeading___Toc452744953"/>
      <w:bookmarkStart w:id="112" w:name="_Ref391570689"/>
      <w:bookmarkEnd w:id="111"/>
      <w:r>
        <w:rPr/>
        <w:t>Print-Job Response</w:t>
      </w:r>
      <w:bookmarkEnd w:id="112"/>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In addition to the REQUIRED status code returned in every response, the response OPTIONALLY includes a "status-message" (text</w:t>
      </w:r>
      <w:ins w:id="637"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del w:id="639" w:author="Thomas N. Hastings" w:date="1999-05-14T20:22:00Z"/>
        </w:rPr>
      </w:pPr>
      <w:del w:id="638" w:author="Thomas N. Hastings" w:date="1999-05-14T20:22:00Z">
        <w:r>
          <w:rPr/>
          <w:delText>This is a set of Operation and Job Template attributes supplied by the client (in the request) that are not supported by the Printer object or that conflict with one another (see the Implementer's Guide [IPP-IIG]).  If the Printer object is not returning any Unsupported Attributes in the response, the Printer object SHOULD omit Group 2 rather than sending an empty group.  However, a client MUST be able to accept an empty group.</w:delText>
        </w:r>
      </w:del>
    </w:p>
    <w:p>
      <w:pPr>
        <w:pStyle w:val="ItemDescription"/>
        <w:rPr>
          <w:del w:id="641" w:author="Thomas N. Hastings" w:date="1999-05-14T20:22:00Z"/>
        </w:rPr>
      </w:pPr>
      <w:del w:id="640" w:author="Thomas N. Hastings" w:date="1999-05-14T20:22:00Z">
        <w:r>
          <w:rPr/>
        </w:r>
      </w:del>
    </w:p>
    <w:p>
      <w:pPr>
        <w:pStyle w:val="ItemDescription"/>
        <w:rPr>
          <w:del w:id="643" w:author="Thomas N. Hastings" w:date="1999-05-14T20:22:00Z"/>
        </w:rPr>
      </w:pPr>
      <w:del w:id="642" w:author="Thomas N. Hastings" w:date="1999-05-14T20:22:00Z">
        <w:r>
          <w:rPr/>
          <w:delText xml:space="preserve">Unsupported attributes fall into three categories: </w:delText>
        </w:r>
      </w:del>
    </w:p>
    <w:p>
      <w:pPr>
        <w:pStyle w:val="ItemDescription"/>
        <w:rPr>
          <w:del w:id="645" w:author="Thomas N. Hastings" w:date="1999-05-14T20:22:00Z"/>
        </w:rPr>
      </w:pPr>
      <w:del w:id="644" w:author="Thomas N. Hastings" w:date="1999-05-14T20:22:00Z">
        <w:r>
          <w:rPr/>
        </w:r>
      </w:del>
    </w:p>
    <w:p>
      <w:pPr>
        <w:pStyle w:val="ItemDescription"/>
        <w:ind w:left="1440" w:hanging="720"/>
        <w:rPr>
          <w:del w:id="647" w:author="Thomas N. Hastings" w:date="1999-05-14T20:22:00Z"/>
        </w:rPr>
      </w:pPr>
      <w:del w:id="646" w:author="Thomas N. Hastings" w:date="1999-05-14T20:22:00Z">
        <w:r>
          <w:rPr/>
          <w:delText>1. The Printer object does not support the supplied attribute (no matter what the attribute syntax or value).</w:delText>
        </w:r>
      </w:del>
    </w:p>
    <w:p>
      <w:pPr>
        <w:pStyle w:val="ItemDescription"/>
        <w:ind w:left="1440" w:hanging="720"/>
        <w:rPr>
          <w:del w:id="649" w:author="Thomas N. Hastings" w:date="1999-05-14T20:22:00Z"/>
        </w:rPr>
      </w:pPr>
      <w:del w:id="648" w:author="Thomas N. Hastings" w:date="1999-05-14T20:22:00Z">
        <w:r>
          <w:rPr/>
          <w:delText>2. The Printer object does support the attribute, but does not support some or all of the particular attribute syntaxes or values supplied by the client (i.e., the Printer object does not have those attribute syntaxes or values in its corresponding "xxx-supported" attribute).</w:delText>
        </w:r>
      </w:del>
    </w:p>
    <w:p>
      <w:pPr>
        <w:pStyle w:val="ItemDescription"/>
        <w:ind w:left="1440" w:hanging="720"/>
        <w:rPr>
          <w:del w:id="651" w:author="Thomas N. Hastings" w:date="1999-05-14T20:22:00Z"/>
        </w:rPr>
      </w:pPr>
      <w:del w:id="650" w:author="Thomas N. Hastings" w:date="1999-05-14T20:22:00Z">
        <w:r>
          <w:rPr/>
          <w:delText>3. The Printer object does support the attributes and values supplied, but the particular values are in conflict with one another, because they violate a constraint, such as not being able to staple transparencies.</w:delText>
        </w:r>
      </w:del>
    </w:p>
    <w:p>
      <w:pPr>
        <w:pStyle w:val="ItemDescription"/>
        <w:rPr>
          <w:del w:id="653" w:author="Thomas N. Hastings" w:date="1999-05-14T20:22:00Z"/>
        </w:rPr>
      </w:pPr>
      <w:del w:id="652" w:author="Thomas N. Hastings" w:date="1999-05-14T20:22:00Z">
        <w:r>
          <w:rPr/>
        </w:r>
      </w:del>
    </w:p>
    <w:p>
      <w:pPr>
        <w:pStyle w:val="ItemDescription"/>
        <w:rPr>
          <w:del w:id="657" w:author="Thomas N. Hastings" w:date="1999-05-14T20:22:00Z"/>
        </w:rPr>
      </w:pPr>
      <w:del w:id="654" w:author="Thomas N. Hastings" w:date="1999-05-14T20:22:00Z">
        <w:r>
          <w:rPr/>
          <w:delText xml:space="preserve">In the case of an unsupported attribute name, the Printer object returns the client-supplied attribute with a substituted "out-of-band" value of 'unsupported' indicating no support for the attribute itself (see the beginning of section </w:delText>
        </w:r>
      </w:del>
      <w:del w:id="655" w:author="Thomas N. Hastings" w:date="1999-05-14T20:22:00Z">
        <w:r>
          <w:rPr/>
          <w:fldChar w:fldCharType="begin"/>
        </w:r>
        <w:r>
          <w:rPr/>
          <w:delInstrText xml:space="preserve"> REF _Ref408911929 \r \h </w:delInstrText>
        </w:r>
        <w:r>
          <w:rPr/>
          <w:fldChar w:fldCharType="separate"/>
        </w:r>
        <w:r>
          <w:rPr/>
          <w:delText>4.1</w:delText>
        </w:r>
        <w:r>
          <w:rPr/>
          <w:fldChar w:fldCharType="end"/>
        </w:r>
      </w:del>
      <w:del w:id="656" w:author="Thomas N. Hastings" w:date="1999-05-14T20:22:00Z">
        <w:r>
          <w:rPr/>
          <w:delText xml:space="preserve">).  </w:delText>
        </w:r>
      </w:del>
    </w:p>
    <w:p>
      <w:pPr>
        <w:pStyle w:val="ItemDescription"/>
        <w:rPr>
          <w:del w:id="659" w:author="Thomas N. Hastings" w:date="1999-05-14T20:22:00Z"/>
        </w:rPr>
      </w:pPr>
      <w:del w:id="658" w:author="Thomas N. Hastings" w:date="1999-05-14T20:22:00Z">
        <w:r>
          <w:rPr/>
        </w:r>
      </w:del>
    </w:p>
    <w:p>
      <w:pPr>
        <w:pStyle w:val="ItemDescription"/>
        <w:rPr>
          <w:del w:id="663" w:author="Thomas N. Hastings" w:date="1999-05-14T20:22:00Z"/>
        </w:rPr>
      </w:pPr>
      <w:del w:id="660" w:author="Thomas N. Hastings" w:date="1999-05-14T20:22:00Z">
        <w:r>
          <w:rPr/>
          <w:delTex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delText>
        </w:r>
      </w:del>
      <w:del w:id="661" w:author="Thomas N. Hastings" w:date="1999-05-14T20:22:00Z">
        <w:r>
          <w:rPr>
            <w:lang w:eastAsia="en-US"/>
          </w:rPr>
          <w:delText>MUST</w:delText>
        </w:r>
      </w:del>
      <w:del w:id="662" w:author="Thomas N. Hastings" w:date="1999-05-14T20:22:00Z">
        <w:r>
          <w:rPr/>
          <w:delText xml:space="preserve"> return only those attribute syntaxes or values that are unsupported.  </w:delText>
        </w:r>
      </w:del>
    </w:p>
    <w:p>
      <w:pPr>
        <w:pStyle w:val="ItemDescription"/>
        <w:rPr>
          <w:del w:id="665" w:author="Thomas N. Hastings" w:date="1999-05-14T20:22:00Z"/>
        </w:rPr>
      </w:pPr>
      <w:del w:id="664" w:author="Thomas N. Hastings" w:date="1999-05-14T20:22:00Z">
        <w:r>
          <w:rPr/>
        </w:r>
      </w:del>
    </w:p>
    <w:p>
      <w:pPr>
        <w:pStyle w:val="ItemDescription"/>
        <w:rPr>
          <w:del w:id="669" w:author="Thomas N. Hastings" w:date="1999-05-14T20:22:00Z"/>
        </w:rPr>
      </w:pPr>
      <w:del w:id="666" w:author="Thomas N. Hastings" w:date="1999-05-14T20:22:00Z">
        <w:r>
          <w:rPr/>
          <w:delText xml:space="preserve">In the case of two (or more) supported attribute values that are in conflict with one another (although each is supported independently, the values conflict when requested together within the same job), the Printer object </w:delText>
        </w:r>
      </w:del>
      <w:del w:id="667" w:author="Thomas N. Hastings" w:date="1999-05-14T20:22:00Z">
        <w:r>
          <w:rPr>
            <w:lang w:eastAsia="en-US"/>
          </w:rPr>
          <w:delText>MUST</w:delText>
        </w:r>
      </w:del>
      <w:del w:id="668" w:author="Thomas N. Hastings" w:date="1999-05-14T20:22:00Z">
        <w:r>
          <w:rPr/>
          <w:delText xml:space="preserve"> return all the values that it ignores or substitutes to resolve the conflict, but not any of the values that it is still using.  The choice for exactly how to resolve the conflict is implementation dependent.  See The Implementer's Guide [IPP-IIG] for an example.</w:delText>
        </w:r>
      </w:del>
    </w:p>
    <w:p>
      <w:pPr>
        <w:pStyle w:val="ItemDescription"/>
        <w:rPr>
          <w:del w:id="671" w:author="Thomas N. Hastings" w:date="1999-05-14T20:22:00Z"/>
        </w:rPr>
      </w:pPr>
      <w:del w:id="670" w:author="Thomas N. Hastings" w:date="1999-05-14T20:22:00Z">
        <w:r>
          <w:rPr/>
        </w:r>
      </w:del>
    </w:p>
    <w:p>
      <w:pPr>
        <w:pStyle w:val="Normal"/>
        <w:rPr>
          <w:del w:id="673" w:author="Thomas N. Hastings" w:date="1999-05-14T20:22:00Z"/>
        </w:rPr>
      </w:pPr>
      <w:del w:id="672" w:author="Thomas N. Hastings" w:date="1999-05-14T20:22:00Z">
        <w:r>
          <w:rPr/>
        </w:r>
      </w:del>
    </w:p>
    <w:p>
      <w:pPr>
        <w:pStyle w:val="ItemDescription"/>
        <w:rPr>
          <w:ins w:id="677" w:author="Thomas N. Hastings" w:date="1999-05-14T20:20:00Z"/>
        </w:rPr>
      </w:pPr>
      <w:ins w:id="674" w:author="Thomas N. Hastings" w:date="1999-05-14T20:20:00Z">
        <w:r>
          <w:rPr/>
          <w:t xml:space="preserve">See section </w:t>
        </w:r>
      </w:ins>
      <w:ins w:id="675" w:author="Thomas N. Hastings" w:date="1999-05-14T20:20:00Z">
        <w:r>
          <w:rPr/>
          <w:fldChar w:fldCharType="begin"/>
        </w:r>
        <w:r>
          <w:rPr/>
          <w:instrText xml:space="preserve"> REF _Ref448922047 \r \h </w:instrText>
        </w:r>
        <w:r>
          <w:rPr/>
          <w:fldChar w:fldCharType="separate"/>
        </w:r>
        <w:r>
          <w:rPr/>
          <w:t>3.1.7</w:t>
        </w:r>
        <w:r>
          <w:rPr/>
          <w:fldChar w:fldCharType="end"/>
        </w:r>
      </w:ins>
      <w:ins w:id="676" w:author="Thomas N. Hastings" w:date="1999-05-14T20:20:00Z">
        <w:r>
          <w:rPr/>
          <w:t xml:space="preserve"> for details on returning Unsupported Attributes.</w:t>
        </w:r>
      </w:ins>
    </w:p>
    <w:p>
      <w:pPr>
        <w:pStyle w:val="ItemDescription"/>
        <w:rPr>
          <w:lang w:eastAsia="en-US"/>
          <w:ins w:id="679" w:author="Thomas N. Hastings" w:date="1999-05-14T20:20:00Z"/>
        </w:rPr>
      </w:pPr>
      <w:ins w:id="678" w:author="Thomas N. Hastings" w:date="1999-05-14T20:20:00Z">
        <w:r>
          <w:rPr>
            <w:lang w:eastAsia="en-US"/>
          </w:rPr>
          <w:t xml:space="preserve"> </w:t>
        </w:r>
      </w:ins>
    </w:p>
    <w:p>
      <w:pPr>
        <w:pStyle w:val="ItemDescription"/>
        <w:rPr/>
      </w:pPr>
      <w:del w:id="680" w:author="Thomas N. Hastings" w:date="1999-05-14T20:20:00Z">
        <w:r>
          <w:rPr/>
          <w:delText>In these three cases, the</w:delText>
        </w:r>
      </w:del>
      <w:ins w:id="681" w:author="Thomas N. Hastings" w:date="1999-05-14T20:20:00Z">
        <w:r>
          <w:rPr/>
          <w:t>The</w:t>
        </w:r>
      </w:ins>
      <w:r>
        <w:rPr/>
        <w:t xml:space="preserve"> value of the "ipp-attribute-fidelity" supplied by the client does not affect what </w:t>
      </w:r>
      <w:ins w:id="682" w:author="Thomas N. Hastings" w:date="1999-05-14T20:20:00Z">
        <w:r>
          <w:rPr/>
          <w:t xml:space="preserve">attributes </w:t>
        </w:r>
      </w:ins>
      <w:r>
        <w:rPr/>
        <w:t>the Printer object returns</w:t>
      </w:r>
      <w:ins w:id="683" w:author="Thomas N. Hastings" w:date="1999-05-14T20:20:00Z">
        <w:r>
          <w:rPr/>
          <w:t xml:space="preserve"> in this group</w:t>
        </w:r>
      </w:ins>
      <w:r>
        <w:rPr/>
        <w:t>.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w:t>
      </w:r>
      <w:ins w:id="684" w:author="Thomas N. Hastings" w:date="1999-05-14T20:20:00Z">
        <w:r>
          <w:rPr/>
          <w:t xml:space="preserve">: </w:t>
        </w:r>
      </w:ins>
      <w:r>
        <w:rPr/>
        <w:t xml:space="preserv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ins w:id="689" w:author="Thomas N. Hastings" w:date="1999-05-14T20:20:00Z"/>
        </w:rPr>
      </w:pPr>
      <w:r>
        <w:rPr/>
        <w:t xml:space="preserve">The Printer object </w:t>
      </w:r>
      <w:del w:id="685" w:author="Thomas N. Hastings" w:date="1999-05-14T20:20:00Z">
        <w:r>
          <w:rPr/>
          <w:delText>OPTIONALLY returns</w:delText>
        </w:r>
      </w:del>
      <w:ins w:id="686" w:author="Thomas N. Hastings" w:date="1999-05-14T20:20:00Z">
        <w:r>
          <w:rPr/>
          <w:t>MUST return</w:t>
        </w:r>
      </w:ins>
      <w:r>
        <w:rPr/>
        <w:t xml:space="preserve"> the Job object's </w:t>
      </w:r>
      <w:del w:id="687" w:author="Thomas N. Hastings" w:date="1999-05-14T20:20:00Z">
        <w:r>
          <w:rPr/>
          <w:delText xml:space="preserve">OPTIONAL "job-state-reasons" attribute.  If the Printer object supports this attribute then it MUST be returned in the response.  If this attribute is not returned in the response, the client can assume that the "job-state-reasons" attribute is not supported and will not </w:delText>
        </w:r>
      </w:del>
      <w:ins w:id="688" w:author="Thomas N. Hastings" w:date="1999-05-14T20:20:00Z">
        <w:r>
          <w:rPr/>
          <w:t xml:space="preserve">REQUIRED "job-state-reasons" attribute.  .  </w:t>
        </w:r>
      </w:ins>
      <w:r>
        <w:rPr>
          <w:highlight w:val="yellow"/>
        </w:rPr>
        <w:t>Issue 30</w:t>
      </w:r>
    </w:p>
    <w:p>
      <w:pPr>
        <w:pStyle w:val="ItemDescription"/>
        <w:rPr>
          <w:del w:id="691" w:author="Thomas N. Hastings" w:date="1999-05-14T20:20:00Z"/>
        </w:rPr>
      </w:pPr>
      <w:del w:id="690" w:author="Thomas N. Hastings" w:date="1999-05-14T20:20:00Z">
        <w:r>
          <w:rPr/>
          <w:delText xml:space="preserve">be returned in a subsequent Job object query. </w:delText>
        </w:r>
      </w:del>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 xml:space="preserve">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w:t>
      </w:r>
      <w:del w:id="692" w:author="Thomas N. Hastings" w:date="1999-05-14T20:20:00Z">
        <w:r>
          <w:rPr/>
          <w:delText>"successful-ok"</w:delText>
        </w:r>
      </w:del>
      <w:ins w:id="693" w:author="Thomas N. Hastings" w:date="1999-05-14T20:20:00Z">
        <w:r>
          <w:rPr/>
          <w:t>'successful-ok'</w:t>
        </w:r>
      </w:ins>
      <w:r>
        <w:rPr/>
        <w:t xml:space="preserve"> and there is no "status-message" operation attribute.</w:t>
      </w:r>
    </w:p>
    <w:p>
      <w:pPr>
        <w:pStyle w:val="Heading3"/>
        <w:rPr/>
      </w:pPr>
      <w:bookmarkStart w:id="113" w:name="__RefHeading___Toc452744954"/>
      <w:bookmarkStart w:id="114" w:name="_Ref391571455"/>
      <w:bookmarkEnd w:id="113"/>
      <w:r>
        <w:rPr/>
        <w:t>Print-URI Operation</w:t>
      </w:r>
      <w:bookmarkEnd w:id="114"/>
    </w:p>
    <w:p>
      <w:pPr>
        <w:pStyle w:val="TextBody"/>
        <w:rPr>
          <w:ins w:id="694" w:author="Thomas N. Hastings" w:date="1999-05-14T20:20:00Z"/>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ins w:id="696" w:author="Thomas N. Hastings" w:date="1999-05-30T23:07:00Z"/>
        </w:rPr>
      </w:pPr>
      <w:ins w:id="695" w:author="Thomas N. Hastings" w:date="1999-05-30T23:03:00Z">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ins>
      <w:r>
        <w:rPr>
          <w:highlight w:val="yellow"/>
        </w:rPr>
        <w:t>Issue 35</w:t>
      </w:r>
      <w:r>
        <w:rPr/>
        <w:t xml:space="preserve"> </w:t>
      </w:r>
    </w:p>
    <w:p>
      <w:pPr>
        <w:pStyle w:val="TextBody"/>
        <w:rPr/>
      </w:pPr>
      <w:ins w:id="697" w:author="Thomas N. Hastings" w:date="1999-05-30T23:03:00Z">
        <w:r>
          <w:rPr/>
          <w:t xml:space="preserve">If the Printer determines this </w:t>
        </w:r>
      </w:ins>
      <w:ins w:id="698" w:author="Thomas N. Hastings" w:date="1999-05-30T23:07:00Z">
        <w:r>
          <w:rPr/>
          <w:t xml:space="preserve">document </w:t>
        </w:r>
      </w:ins>
      <w:ins w:id="699" w:author="Thomas N. Hastings" w:date="1999-05-30T23:03:00Z">
        <w:r>
          <w:rPr/>
          <w:t xml:space="preserve">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ins>
      <w:ins w:id="700" w:author="Thomas N. Hastings" w:date="1999-05-30T23:06:00Z">
        <w:r>
          <w:rPr/>
          <w:fldChar w:fldCharType="begin"/>
        </w:r>
        <w:r>
          <w:rPr/>
          <w:instrText xml:space="preserve"> REF _Ref452739817 \r \h </w:instrText>
        </w:r>
        <w:r>
          <w:rPr/>
          <w:fldChar w:fldCharType="separate"/>
        </w:r>
        <w:r>
          <w:rPr/>
          <w:t>4.3.11</w:t>
        </w:r>
        <w:r>
          <w:rPr/>
          <w:fldChar w:fldCharType="end"/>
        </w:r>
      </w:ins>
      <w:ins w:id="701" w:author="Thomas N. Hastings" w:date="1999-05-30T23:03:00Z">
        <w:r>
          <w:rPr/>
          <w:t xml:space="preserve">).  </w:t>
        </w:r>
      </w:ins>
      <w:r>
        <w:rPr/>
        <w:t xml:space="preserve">See The Implementer's Guide [IPP-IIG] for suggested additional checks.    </w:t>
      </w:r>
      <w:del w:id="702" w:author="Thomas N. Hastings" w:date="1999-05-14T20:20:00Z">
        <w:r>
          <w:rPr/>
          <w:delText>The Printer NEED NOT follow the reference and validate the contents of the reference.</w:delText>
        </w:r>
      </w:del>
      <w:r>
        <w:rPr>
          <w:highlight w:val="yellow"/>
        </w:rPr>
        <w:t>Issue 35</w:t>
      </w:r>
      <w:r>
        <w:rPr/>
        <w:t xml:space="preserve">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5" w:name="__RefHeading___Toc452744955"/>
      <w:bookmarkStart w:id="116" w:name="_Ref391575202"/>
      <w:bookmarkEnd w:id="115"/>
      <w:r>
        <w:rPr/>
        <w:t>Validate-Job Operation</w:t>
      </w:r>
      <w:bookmarkEnd w:id="116"/>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del w:id="703" w:author="Thomas N. Hastings" w:date="1999-06-07T22:57:00Z">
        <w:r>
          <w:rPr/>
          <w:delText xml:space="preserve">Note: </w:delText>
        </w:r>
      </w:del>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7" w:name="_Ref387393358"/>
      <w:bookmarkStart w:id="118" w:name="_Ref386524333"/>
      <w:bookmarkStart w:id="119" w:name="_Ref386523716"/>
      <w:bookmarkStart w:id="120" w:name="_Ref386523468"/>
      <w:bookmarkStart w:id="121" w:name="_Ref386448930"/>
      <w:bookmarkStart w:id="122" w:name="__RefHeading___Toc452744956"/>
      <w:bookmarkStart w:id="123" w:name="_Ref389990919"/>
      <w:bookmarkStart w:id="124" w:name="_Ref389989905"/>
      <w:bookmarkStart w:id="125" w:name="_Ref389989786"/>
      <w:bookmarkEnd w:id="122"/>
      <w:r>
        <w:rPr/>
        <w:t>Create-Job Operation</w:t>
      </w:r>
      <w:bookmarkEnd w:id="117"/>
      <w:bookmarkEnd w:id="118"/>
      <w:bookmarkEnd w:id="119"/>
      <w:bookmarkEnd w:id="120"/>
      <w:bookmarkEnd w:id="121"/>
      <w:bookmarkEnd w:id="123"/>
      <w:bookmarkEnd w:id="124"/>
      <w:bookmarkEnd w:id="125"/>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6"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del w:id="705" w:author="Thomas N. Hastings" w:date="1999-05-14T20:20:00Z"/>
        </w:rPr>
      </w:pPr>
      <w:del w:id="704" w:author="Thomas N. Hastings" w:date="1999-05-14T20:20:00Z">
        <w:r>
          <w:rPr/>
          <w:delText>In addition to the Print-Job status codes in the following additional error status codes not applicable to Print-Job MAY be returned:</w:delText>
        </w:r>
      </w:del>
    </w:p>
    <w:p>
      <w:pPr>
        <w:pStyle w:val="TextBody"/>
        <w:rPr>
          <w:ins w:id="712" w:author="Thomas N. Hastings" w:date="1999-05-14T20:20:00Z"/>
        </w:rPr>
      </w:pPr>
      <w:ins w:id="706" w:author="Thomas N. Hastings" w:date="1999-05-14T20:20:00Z">
        <w:r>
          <w:rPr/>
          <w:t xml:space="preserve">If the Printer object supports this operation, then it MUST support the "multiple-document-jobs-supported" Printer Description attribute </w:t>
        </w:r>
      </w:ins>
      <w:ins w:id="707" w:author="Thomas N. Hastings" w:date="1999-06-08T10:13:00Z">
        <w:r>
          <w:rPr/>
          <w:t xml:space="preserve">(see section </w:t>
        </w:r>
      </w:ins>
      <w:ins w:id="708" w:author="Thomas N. Hastings" w:date="1999-06-08T10:13:00Z">
        <w:r>
          <w:rPr/>
          <w:fldChar w:fldCharType="begin"/>
        </w:r>
        <w:r>
          <w:rPr/>
          <w:instrText xml:space="preserve"> REF _Ref450994714 \r \h </w:instrText>
        </w:r>
        <w:r>
          <w:rPr/>
          <w:fldChar w:fldCharType="separate"/>
        </w:r>
        <w:r>
          <w:rPr/>
          <w:t>4.4.16</w:t>
        </w:r>
        <w:r>
          <w:rPr/>
          <w:fldChar w:fldCharType="end"/>
        </w:r>
      </w:ins>
      <w:ins w:id="709" w:author="Thomas N. Hastings" w:date="1999-06-08T10:13:00Z">
        <w:r>
          <w:rPr/>
          <w:t xml:space="preserve">) </w:t>
        </w:r>
      </w:ins>
      <w:ins w:id="710" w:author="Thomas N. Hastings" w:date="1999-05-14T20:20:00Z">
        <w:r>
          <w:rPr/>
          <w:t xml:space="preserve">and indicate whether or not it supports multiple-document jobs. </w:t>
        </w:r>
      </w:ins>
      <w:r>
        <w:rPr/>
        <w:t xml:space="preserve"> </w:t>
      </w:r>
      <w:r>
        <w:rPr>
          <w:highlight w:val="yellow"/>
        </w:rPr>
        <w:t>Issue 34</w:t>
      </w:r>
      <w:ins w:id="711" w:author="Thomas N. Hastings" w:date="1999-05-14T20:20:00Z">
        <w:r>
          <w:rPr/>
          <w:t xml:space="preserve"> </w:t>
        </w:r>
      </w:ins>
    </w:p>
    <w:p>
      <w:pPr>
        <w:pStyle w:val="TextBody"/>
        <w:rPr>
          <w:ins w:id="718" w:author="Thomas N. Hastings" w:date="1999-05-14T20:20:00Z"/>
        </w:rPr>
      </w:pPr>
      <w:ins w:id="713" w:author="Thomas N. Hastings" w:date="1999-05-14T20:20:00Z">
        <w:r>
          <w:rPr/>
          <w:t>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w:t>
        </w:r>
      </w:ins>
      <w:ins w:id="714" w:author="Thomas N. Hastings" w:date="1999-06-08T10:14:00Z">
        <w:r>
          <w:rPr/>
          <w:t xml:space="preserve"> (see section </w:t>
        </w:r>
      </w:ins>
      <w:ins w:id="715" w:author="Thomas N. Hastings" w:date="1999-06-08T10:14:00Z">
        <w:r>
          <w:rPr/>
          <w:fldChar w:fldCharType="begin"/>
        </w:r>
        <w:r>
          <w:rPr/>
          <w:instrText xml:space="preserve"> REF _Ref387895034 \r \h </w:instrText>
        </w:r>
        <w:r>
          <w:rPr/>
          <w:fldChar w:fldCharType="separate"/>
        </w:r>
        <w:r>
          <w:rPr/>
          <w:t>4.2</w:t>
        </w:r>
        <w:r>
          <w:rPr/>
          <w:fldChar w:fldCharType="end"/>
        </w:r>
      </w:ins>
      <w:ins w:id="716" w:author="Thomas N. Hastings" w:date="1999-06-08T10:14:00Z">
        <w:r>
          <w:rPr/>
          <w:t>)</w:t>
        </w:r>
      </w:ins>
      <w:ins w:id="717" w:author="Thomas N. Hastings" w:date="1999-05-14T20:20:00Z">
        <w:r>
          <w:rPr/>
          <w:t xml:space="preserve">.    </w:t>
        </w:r>
      </w:ins>
      <w:r>
        <w:rPr>
          <w:highlight w:val="yellow"/>
        </w:rPr>
        <w:t>Issue 34</w:t>
      </w:r>
      <w:r>
        <w:rPr/>
        <w:t xml:space="preserve"> </w:t>
      </w:r>
    </w:p>
    <w:p>
      <w:pPr>
        <w:pStyle w:val="TextBody"/>
        <w:rPr/>
      </w:pPr>
      <w:ins w:id="719" w:author="Thomas N. Hastings" w:date="1999-05-14T20:20:00Z">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w:t>
        </w:r>
      </w:ins>
      <w:ins w:id="720" w:author="Thomas N. Hastings" w:date="1999-06-08T10:14:00Z">
        <w:r>
          <w:rPr/>
          <w:t xml:space="preserve">See sections </w:t>
        </w:r>
      </w:ins>
      <w:ins w:id="721" w:author="Thomas N. Hastings" w:date="1999-06-08T10:14:00Z">
        <w:r>
          <w:rPr/>
          <w:fldChar w:fldCharType="begin"/>
        </w:r>
        <w:r>
          <w:rPr/>
          <w:instrText xml:space="preserve"> REF _Ref453471162 \r \h </w:instrText>
        </w:r>
        <w:r>
          <w:rPr/>
          <w:fldChar w:fldCharType="separate"/>
        </w:r>
        <w:r>
          <w:rPr/>
          <w:t>4.3.7</w:t>
        </w:r>
        <w:r>
          <w:rPr/>
          <w:fldChar w:fldCharType="end"/>
        </w:r>
      </w:ins>
      <w:ins w:id="722" w:author="Thomas N. Hastings" w:date="1999-06-08T10:14:00Z">
        <w:r>
          <w:rPr/>
          <w:t xml:space="preserve"> and </w:t>
        </w:r>
      </w:ins>
      <w:ins w:id="723" w:author="Thomas N. Hastings" w:date="1999-06-08T10:14:00Z">
        <w:r>
          <w:rPr/>
          <w:fldChar w:fldCharType="begin"/>
        </w:r>
        <w:r>
          <w:rPr/>
          <w:instrText xml:space="preserve"> REF _Ref441664020 \r \h </w:instrText>
        </w:r>
        <w:r>
          <w:rPr/>
          <w:fldChar w:fldCharType="separate"/>
        </w:r>
        <w:r>
          <w:rPr/>
          <w:t>4.3.8</w:t>
        </w:r>
        <w:r>
          <w:rPr/>
          <w:fldChar w:fldCharType="end"/>
        </w:r>
      </w:ins>
      <w:ins w:id="724" w:author="Thomas N. Hastings" w:date="1999-06-08T10:14:00Z">
        <w:r>
          <w:rPr/>
          <w:t xml:space="preserve">.  </w:t>
        </w:r>
      </w:ins>
      <w:r>
        <w:rPr>
          <w:highlight w:val="yellow"/>
        </w:rPr>
        <w:t>Issue 13</w:t>
      </w:r>
    </w:p>
    <w:p>
      <w:pPr>
        <w:pStyle w:val="Heading3"/>
        <w:rPr/>
      </w:pPr>
      <w:bookmarkStart w:id="127" w:name="__RefHeading___Toc452744957"/>
      <w:bookmarkStart w:id="128" w:name="_Ref402173939"/>
      <w:bookmarkStart w:id="129" w:name="_Ref402173066"/>
      <w:bookmarkStart w:id="130" w:name="_Ref402172151"/>
      <w:bookmarkEnd w:id="127"/>
      <w:r>
        <w:rPr/>
        <w:t>Get-Printer-Attributes Operation</w:t>
      </w:r>
      <w:bookmarkEnd w:id="126"/>
      <w:bookmarkEnd w:id="128"/>
      <w:bookmarkEnd w:id="129"/>
      <w:bookmarkEnd w:id="130"/>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w:t>
      </w:r>
      <w:del w:id="725" w:author="Thomas N. Hastings" w:date="1999-05-14T20:20:00Z">
        <w:r>
          <w:rPr>
            <w:rStyle w:val="Attribute"/>
            <w:b w:val="false"/>
          </w:rPr>
          <w:delText>all</w:delText>
        </w:r>
      </w:del>
      <w:ins w:id="726" w:author="Thomas N. Hastings" w:date="1999-05-14T20:20:00Z">
        <w:r>
          <w:rPr>
            <w:rStyle w:val="Attribute"/>
            <w:b w:val="false"/>
          </w:rPr>
          <w:t>the subset</w:t>
        </w:r>
      </w:ins>
      <w:r>
        <w:rPr>
          <w:rStyle w:val="Attribute"/>
          <w:b w:val="false"/>
        </w:rPr>
        <w:t xml:space="preserve">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727" w:author="Thomas N. Hastings" w:date="1999-05-14T20:20:00Z">
        <w:r>
          <w:rPr/>
          <w:t xml:space="preserve"> that the implementation supports for Printer objects</w:t>
        </w:r>
      </w:ins>
      <w:r>
        <w:rPr>
          <w:rStyle w:val="Attribute"/>
          <w:b w:val="false"/>
        </w:rPr>
        <w:t>.</w:t>
      </w:r>
    </w:p>
    <w:p>
      <w:pPr>
        <w:pStyle w:val="NormalList"/>
        <w:rPr/>
      </w:pPr>
      <w:r>
        <w:rPr>
          <w:rStyle w:val="Attribute"/>
          <w:b w:val="false"/>
        </w:rPr>
        <w:t xml:space="preserve">- 'printer-description': the </w:t>
      </w:r>
      <w:ins w:id="728" w:author="Thomas N. Hastings" w:date="1999-05-14T20:20:00Z">
        <w:r>
          <w:rPr>
            <w:rStyle w:val="Attribute"/>
            <w:b w:val="false"/>
          </w:rPr>
          <w:t xml:space="preserve">subset of the </w:t>
        </w:r>
      </w:ins>
      <w:r>
        <w:rPr>
          <w:rStyle w:val="Attribute"/>
          <w:b w:val="false"/>
        </w:rPr>
        <w:t xml:space="preserve">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ins w:id="729" w:author="Thomas N. Hastings" w:date="1999-05-14T20:20:00Z">
        <w:r>
          <w:rPr/>
          <w:t xml:space="preserve"> that the implementation supports for Printer objects</w:t>
        </w:r>
      </w:ins>
      <w:r>
        <w:rPr>
          <w:rStyle w:val="Attribute"/>
          <w:b w:val="false"/>
        </w:rPr>
        <w:t>.</w:t>
      </w:r>
    </w:p>
    <w:p>
      <w:pPr>
        <w:pStyle w:val="NormalList"/>
        <w:rPr/>
      </w:pPr>
      <w:r>
        <w:rPr>
          <w:rStyle w:val="Attribute"/>
          <w:b w:val="false"/>
        </w:rPr>
        <w:t xml:space="preserve">- 'all': </w:t>
      </w:r>
      <w:r>
        <w:rPr/>
        <w:t xml:space="preserve">the special group 'all' that includes all </w:t>
      </w:r>
      <w:del w:id="730" w:author="Thomas N. Hastings" w:date="1999-05-14T20:20:00Z">
        <w:r>
          <w:rPr/>
          <w:delText>supported attributes.</w:delText>
        </w:r>
      </w:del>
      <w:ins w:id="731" w:author="Thomas N. Hastings" w:date="1999-05-14T20:20:00Z">
        <w:r>
          <w:rPr/>
          <w:t xml:space="preserve">attributes that the implementation supports for Printer objects.  </w:t>
        </w:r>
      </w:ins>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1" w:name="__RefHeading___Toc452744958"/>
      <w:bookmarkStart w:id="132" w:name="_Ref408905611"/>
      <w:bookmarkEnd w:id="131"/>
      <w:r>
        <w:rPr/>
        <w:t>Get-Printer-Attributes Request</w:t>
      </w:r>
      <w:bookmarkEnd w:id="132"/>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3" w:name="__RefHeading___Toc452744959"/>
      <w:bookmarkStart w:id="134" w:name="_Ref450995515"/>
      <w:bookmarkEnd w:id="133"/>
      <w:r>
        <w:rPr/>
        <w:t>Get-Printer-Attributes Response</w:t>
      </w:r>
      <w:bookmarkEnd w:id="13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732" w:author="Thomas N. Hastings" w:date="1999-05-30T22:48:00Z">
        <w:r>
          <w:rPr/>
          <w:t>(255)</w:t>
        </w:r>
      </w:ins>
      <w:r>
        <w:rPr/>
        <w:t>) operation attribute as described in section</w:t>
      </w:r>
      <w:ins w:id="733" w:author="Thomas N. Hastings" w:date="1999-05-14T20:20:00Z">
        <w:r>
          <w:rPr/>
          <w:t xml:space="preserve">s </w:t>
        </w:r>
      </w:ins>
      <w:ins w:id="734" w:author="Thomas N. Hastings" w:date="1999-05-14T20:20:00Z">
        <w:r>
          <w:rPr/>
          <w:fldChar w:fldCharType="begin"/>
        </w:r>
        <w:r>
          <w:rPr/>
          <w:instrText xml:space="preserve"> REF _Ref409270078 \r \h </w:instrText>
        </w:r>
        <w:r>
          <w:rPr/>
          <w:fldChar w:fldCharType="separate"/>
        </w:r>
        <w:r>
          <w:rPr/>
          <w:t>14</w:t>
        </w:r>
        <w:r>
          <w:rPr/>
          <w:fldChar w:fldCharType="end"/>
        </w:r>
      </w:ins>
      <w:ins w:id="735" w:author="Thomas N. Hastings" w:date="1999-05-14T20:20:00Z">
        <w:r>
          <w:rPr/>
          <w:t xml:space="preserve"> and </w:t>
        </w:r>
      </w:ins>
      <w:r>
        <w:rPr/>
        <w:t xml:space="preserve">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ins w:id="739" w:author="Thomas N. Hastings" w:date="1999-05-14T20:20:00Z"/>
        </w:rPr>
      </w:pPr>
      <w:ins w:id="736" w:author="Thomas N. Hastings" w:date="1999-05-14T20:20:00Z">
        <w:r>
          <w:rPr/>
          <w:t xml:space="preserve">See section </w:t>
        </w:r>
      </w:ins>
      <w:ins w:id="737" w:author="Thomas N. Hastings" w:date="1999-05-14T20:20:00Z">
        <w:r>
          <w:rPr/>
          <w:fldChar w:fldCharType="begin"/>
        </w:r>
        <w:r>
          <w:rPr/>
          <w:instrText xml:space="preserve"> REF _Ref448922047 \r \h </w:instrText>
        </w:r>
        <w:r>
          <w:rPr/>
          <w:fldChar w:fldCharType="separate"/>
        </w:r>
        <w:r>
          <w:rPr/>
          <w:t>3.1.7</w:t>
        </w:r>
        <w:r>
          <w:rPr/>
          <w:fldChar w:fldCharType="end"/>
        </w:r>
      </w:ins>
      <w:ins w:id="738" w:author="Thomas N. Hastings" w:date="1999-05-14T20:20:00Z">
        <w:r>
          <w:rPr/>
          <w:t xml:space="preserve"> for details on returning Unsupported Attributes.</w:t>
        </w:r>
      </w:ins>
    </w:p>
    <w:p>
      <w:pPr>
        <w:pStyle w:val="ItemDescription"/>
        <w:rPr>
          <w:ins w:id="741" w:author="Thomas N. Hastings" w:date="1999-05-14T20:20:00Z"/>
        </w:rPr>
      </w:pPr>
      <w:ins w:id="740" w:author="Thomas N. Hastings" w:date="1999-05-14T20:20:00Z">
        <w:r>
          <w:rPr/>
        </w:r>
      </w:ins>
    </w:p>
    <w:p>
      <w:pPr>
        <w:pStyle w:val="ItemDescription"/>
        <w:rPr>
          <w:del w:id="748" w:author="Thomas N. Hastings" w:date="1999-05-14T20:20:00Z"/>
        </w:rPr>
      </w:pPr>
      <w:del w:id="742" w:author="Thomas N. Hastings" w:date="1999-05-14T20:20:00Z">
        <w:r>
          <w:rPr/>
          <w:delText xml:space="preserve">This is a set of Operation attributes supplied by the client (in the request) that are not supported by the Printer object or that conflict with one another (see sections </w:delText>
        </w:r>
      </w:del>
      <w:del w:id="743"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744" w:author="Thomas N. Hastings" w:date="1999-05-14T20:20:00Z">
        <w:r>
          <w:rPr/>
          <w:delText xml:space="preserve"> and </w:delText>
        </w:r>
      </w:del>
      <w:del w:id="745" w:author="Thomas N. Hastings" w:date="1999-05-14T20:20:00Z">
        <w:r>
          <w:rPr/>
          <w:fldChar w:fldCharType="begin"/>
        </w:r>
        <w:r>
          <w:rPr/>
          <w:delInstrText xml:space="preserve"> REF _Ref397504598 \r \h </w:delInstrText>
        </w:r>
        <w:r>
          <w:rPr/>
          <w:fldChar w:fldCharType="separate"/>
        </w:r>
        <w:r>
          <w:rPr/>
          <w:delText>16</w:delText>
        </w:r>
        <w:r>
          <w:rPr/>
          <w:fldChar w:fldCharType="end"/>
        </w:r>
      </w:del>
      <w:del w:id="746" w:author="Thomas N. Hastings" w:date="1999-05-14T20:20:00Z">
        <w:r>
          <w:rPr/>
          <w:delText xml:space="preserve">).  </w:delText>
        </w:r>
      </w:del>
      <w:r>
        <w:rPr/>
        <w:t xml:space="preserve">The response NEED NOT contain the "requested-attributes" operation attribute with any supplied values (attribute keywords) that were requested by the client but are not supported by the IPP object. If the Printer object </w:t>
      </w:r>
      <w:del w:id="747" w:author="Thomas N. Hastings" w:date="1999-05-14T20:20:00Z">
        <w:r>
          <w:rPr/>
          <w:delText>is not returning any Unsupported Attributes in the response, the Printer object SHOULD omit Group 2 rather than sending an empty group.  However, a client MUST be able to accept an empty group.</w:delText>
        </w:r>
      </w:del>
    </w:p>
    <w:p>
      <w:pPr>
        <w:pStyle w:val="ItemDescription"/>
        <w:rPr>
          <w:ins w:id="750" w:author="Thomas N. Hastings" w:date="1999-05-14T20:20:00Z"/>
        </w:rPr>
      </w:pPr>
      <w:ins w:id="749"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r>
        <w:rPr>
          <w:highlight w:val="yellow"/>
        </w:rPr>
        <w:t>Issue 23</w:t>
      </w:r>
      <w:r>
        <w:rPr/>
        <w:t xml:space="preserve">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5" w:name="__RefHeading___Toc452744960"/>
      <w:bookmarkStart w:id="136" w:name="_Ref450996185"/>
      <w:bookmarkStart w:id="137" w:name="_Ref406811337"/>
      <w:bookmarkStart w:id="138" w:name="_Ref395060609"/>
      <w:bookmarkStart w:id="139" w:name="_Ref394833640"/>
      <w:bookmarkStart w:id="140" w:name="_Ref387393382"/>
      <w:bookmarkStart w:id="141" w:name="_Ref386523741"/>
      <w:bookmarkStart w:id="142" w:name="_Ref386523527"/>
      <w:bookmarkStart w:id="143" w:name="_Ref386448995"/>
      <w:bookmarkEnd w:id="135"/>
      <w:r>
        <w:rPr/>
        <w:t>Get-Jobs Operation</w:t>
      </w:r>
      <w:bookmarkEnd w:id="136"/>
      <w:bookmarkEnd w:id="137"/>
      <w:bookmarkEnd w:id="138"/>
      <w:bookmarkEnd w:id="139"/>
      <w:bookmarkEnd w:id="140"/>
      <w:bookmarkEnd w:id="141"/>
      <w:bookmarkEnd w:id="142"/>
      <w:bookmarkEnd w:id="143"/>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4" w:name="__RefHeading___Toc452744961"/>
      <w:bookmarkEnd w:id="144"/>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w:t>
      </w:r>
      <w:del w:id="751" w:author="Thomas N. Hastings" w:date="1999-05-14T20:20:00Z">
        <w:r>
          <w:rPr/>
          <w:delText>indicates a limit to the number of Job objects</w:delText>
        </w:r>
      </w:del>
      <w:ins w:id="752" w:author="Thomas N. Hastings" w:date="1999-05-14T20:20:00Z">
        <w:r>
          <w:rPr/>
          <w:t>determines the maximum number of jobs that a client will receive from the Printer even if "which-jobs" or "my-jobs" constrain which jobs are</w:t>
        </w:r>
      </w:ins>
      <w:r>
        <w:rPr/>
        <w:t xml:space="preserv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ins w:id="753" w:author="Thomas N. Hastings" w:date="1999-05-14T20:20:00Z">
        <w:r>
          <w:rPr/>
          <w:t xml:space="preserve"> </w:t>
        </w:r>
      </w:ins>
      <w:r>
        <w:rPr>
          <w:highlight w:val="yellow"/>
        </w:rPr>
        <w:t>Issue 8</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The client OPTIONALLY supplies this attribute.  The Printer object MUST support this attribute.  It indicates whether</w:t>
      </w:r>
      <w:del w:id="754" w:author="Thomas N. Hastings" w:date="1999-05-14T20:20:00Z">
        <w:r>
          <w:rPr/>
          <w:delText>all</w:delText>
        </w:r>
      </w:del>
      <w:r>
        <w:rPr/>
        <w:t xml:space="preserve"> jobs </w:t>
      </w:r>
      <w:ins w:id="755" w:author="Thomas N. Hastings" w:date="1999-05-14T20:20:00Z">
        <w:r>
          <w:rPr/>
          <w:t xml:space="preserve">from all users </w:t>
        </w:r>
      </w:ins>
      <w:r>
        <w:rPr/>
        <w:t xml:space="preserve">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w:t>
      </w:r>
      <w:del w:id="756" w:author="Thomas N. Hastings" w:date="1999-05-14T20:20:00Z">
        <w:r>
          <w:rPr/>
          <w:delText>all jobs.</w:delText>
        </w:r>
      </w:del>
      <w:ins w:id="757" w:author="Thomas N. Hastings" w:date="1999-05-14T20:20:00Z">
        <w:r>
          <w:rPr/>
          <w:t>jobs from all users.</w:t>
        </w:r>
      </w:ins>
      <w:r>
        <w:rPr/>
        <w:t xml:space="preserve">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45" w:name="__RefHeading___Toc452744962"/>
      <w:bookmarkStart w:id="146" w:name="_Ref453413062"/>
      <w:bookmarkStart w:id="147" w:name="_Ref453343122"/>
      <w:bookmarkStart w:id="148" w:name="_Ref450996286"/>
      <w:bookmarkEnd w:id="145"/>
      <w:r>
        <w:rPr/>
        <w:t>Get-Jobs Response</w:t>
      </w:r>
      <w:bookmarkEnd w:id="146"/>
      <w:bookmarkEnd w:id="147"/>
      <w:bookmarkEnd w:id="148"/>
    </w:p>
    <w:p>
      <w:pPr>
        <w:pStyle w:val="TextBody"/>
        <w:rPr/>
      </w:pPr>
      <w:r>
        <w:rPr/>
        <w:t xml:space="preserve">The Printer object returns all of the Job objects </w:t>
      </w:r>
      <w:ins w:id="758" w:author="Thomas N. Hastings" w:date="1999-05-14T20:20:00Z">
        <w:r>
          <w:rPr/>
          <w:t xml:space="preserve">up to the number specified by the "limit" attribute </w:t>
        </w:r>
      </w:ins>
      <w:r>
        <w:rPr/>
        <w:t xml:space="preserve">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ins w:id="760" w:author="Thomas N. Hastings" w:date="1999-05-14T20:20:00Z"/>
        </w:rPr>
      </w:pPr>
      <w:ins w:id="759" w:author="Thomas N. Hastings" w:date="1999-05-14T20:20:00Z">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ins>
      <w:r>
        <w:rPr>
          <w:highlight w:val="yellow"/>
        </w:rPr>
        <w:t>Issue 24</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761"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ins w:id="765" w:author="Thomas N. Hastings" w:date="1999-05-14T20:20:00Z"/>
        </w:rPr>
      </w:pPr>
      <w:ins w:id="762" w:author="Thomas N. Hastings" w:date="1999-05-14T20:20:00Z">
        <w:r>
          <w:rPr/>
          <w:t xml:space="preserve">See section </w:t>
        </w:r>
      </w:ins>
      <w:ins w:id="763" w:author="Thomas N. Hastings" w:date="1999-05-14T20:20:00Z">
        <w:r>
          <w:rPr/>
          <w:fldChar w:fldCharType="begin"/>
        </w:r>
        <w:r>
          <w:rPr/>
          <w:instrText xml:space="preserve"> REF _Ref448922047 \r \h </w:instrText>
        </w:r>
        <w:r>
          <w:rPr/>
          <w:fldChar w:fldCharType="separate"/>
        </w:r>
        <w:r>
          <w:rPr/>
          <w:t>3.1.7</w:t>
        </w:r>
        <w:r>
          <w:rPr/>
          <w:fldChar w:fldCharType="end"/>
        </w:r>
      </w:ins>
      <w:ins w:id="764" w:author="Thomas N. Hastings" w:date="1999-05-14T20:20:00Z">
        <w:r>
          <w:rPr/>
          <w:t xml:space="preserve"> for details on returning Unsupported Attributes.</w:t>
        </w:r>
      </w:ins>
    </w:p>
    <w:p>
      <w:pPr>
        <w:pStyle w:val="ItemDescription"/>
        <w:rPr>
          <w:ins w:id="767" w:author="Thomas N. Hastings" w:date="1999-05-14T20:20:00Z"/>
        </w:rPr>
      </w:pPr>
      <w:ins w:id="766" w:author="Thomas N. Hastings" w:date="1999-05-14T20:20:00Z">
        <w:r>
          <w:rPr/>
        </w:r>
      </w:ins>
    </w:p>
    <w:p>
      <w:pPr>
        <w:pStyle w:val="ItemDescription"/>
        <w:rPr>
          <w:del w:id="772" w:author="Thomas N. Hastings" w:date="1999-05-14T20:20:00Z"/>
        </w:rPr>
      </w:pPr>
      <w:del w:id="768" w:author="Thomas N. Hastings" w:date="1999-05-14T20:20:00Z">
        <w:r>
          <w:rPr/>
          <w:delText xml:space="preserve">This is a set of Operation attributes supplied by the client (in the request) that are not supported by the Printer object or that conflict with one another (see sections </w:delText>
        </w:r>
      </w:del>
      <w:del w:id="769"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770" w:author="Thomas N. Hastings" w:date="1999-05-14T20:20: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object </w:t>
      </w:r>
      <w:del w:id="771" w:author="Thomas N. Hastings" w:date="1999-05-14T20:20:00Z">
        <w:r>
          <w:rPr/>
          <w:delText>is not returning any Unsupported Attributes in the response, the Printer object SHOULD omit Group 2 rather than sending an empty group.  However, a client MUST be able to accept an empty group.</w:delText>
        </w:r>
      </w:del>
    </w:p>
    <w:p>
      <w:pPr>
        <w:pStyle w:val="ItemDescription"/>
        <w:rPr>
          <w:ins w:id="774" w:author="Thomas N. Hastings" w:date="1999-05-14T20:20:00Z"/>
        </w:rPr>
      </w:pPr>
      <w:ins w:id="773"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r>
        <w:rPr/>
        <w:t xml:space="preserve"> </w:t>
      </w:r>
      <w:r>
        <w:rPr>
          <w:highlight w:val="yellow"/>
        </w:rPr>
        <w:t>Issue 23</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ins w:id="776" w:author="Thomas N. Hastings" w:date="1999-05-14T20:24:00Z"/>
        </w:rPr>
      </w:pPr>
      <w:ins w:id="775" w:author="Thomas N. Hastings" w:date="1999-05-14T20:24:00Z">
        <w:bookmarkStart w:id="149" w:name="__RefHeading___Toc452744963"/>
        <w:bookmarkStart w:id="150" w:name="_Ref441664842"/>
        <w:bookmarkEnd w:id="149"/>
        <w:r>
          <w:rPr/>
          <w:t>Pause-Printer Operation</w:t>
        </w:r>
      </w:ins>
      <w:bookmarkEnd w:id="150"/>
    </w:p>
    <w:p>
      <w:pPr>
        <w:pStyle w:val="TextBody"/>
        <w:rPr>
          <w:ins w:id="778" w:author="Thomas N. Hastings" w:date="1999-05-14T20:24:00Z"/>
        </w:rPr>
      </w:pPr>
      <w:ins w:id="777" w:author="Thomas N. Hastings" w:date="1999-05-14T20:24: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rPr>
          <w:ins w:id="780" w:author="Thomas N. Hastings" w:date="1999-05-14T20:24:00Z"/>
        </w:rPr>
      </w:pPr>
      <w:ins w:id="779" w:author="Thomas N. Hastings" w:date="1999-05-14T20:24:00Z">
        <w:r>
          <w:rPr/>
          <w:t>If the Pause-Printer operation is supported, then the Resume-Printer operation MUST be supported, and vice-versa.</w:t>
        </w:r>
      </w:ins>
    </w:p>
    <w:p>
      <w:pPr>
        <w:pStyle w:val="TextBody"/>
        <w:rPr>
          <w:ins w:id="785" w:author="Thomas N. Hastings" w:date="1999-05-14T20:24:00Z"/>
        </w:rPr>
      </w:pPr>
      <w:ins w:id="781" w:author="Thomas N. Hastings" w:date="1999-05-14T20:24:00Z">
        <w:r>
          <w:rPr/>
          <w:t xml:space="preserve">The IPP Printer stops the current job(s) on its device(s) that were in the 'processing' or 'processing-stopped' states as soon as the implementation permits.  If the implementation   </w:t>
        </w:r>
      </w:ins>
      <w:r>
        <w:rPr>
          <w:highlight w:val="yellow"/>
        </w:rPr>
        <w:t>Issue 30</w:t>
      </w:r>
      <w:ins w:id="782" w:author="Thomas N. Hastings" w:date="1999-05-14T20:24:00Z">
        <w:r>
          <w:rPr/>
          <w:t xml:space="preserve"> will take appreciable time to stop, the IPP Printer adds the 'moving-to-paused' value to the Printer object's "printer-state-reasons" attribute (see section </w:t>
        </w:r>
      </w:ins>
      <w:ins w:id="783" w:author="Thomas N. Hastings" w:date="1999-05-14T20:24:00Z">
        <w:r>
          <w:rPr/>
          <w:fldChar w:fldCharType="begin"/>
        </w:r>
        <w:r>
          <w:rPr/>
          <w:instrText xml:space="preserve"> REF _Ref443668890 \r \h </w:instrText>
        </w:r>
        <w:r>
          <w:rPr/>
          <w:fldChar w:fldCharType="separate"/>
        </w:r>
        <w:r>
          <w:rPr/>
          <w:t>4.4.12</w:t>
        </w:r>
        <w:r>
          <w:rPr/>
          <w:fldChar w:fldCharType="end"/>
        </w:r>
      </w:ins>
      <w:ins w:id="784" w:author="Thomas N. Hastings" w:date="1999-05-14T20:24:00Z">
        <w:r>
          <w:rPr/>
          <w:t xml:space="preserve">).  When the device(s) have all stopped, the IPP Printer transitions the Printer object to the 'stopped' state, removes the 'moving-to-paused' value, if present, and adds the 'paused' value to the Printer object's "printer-state-reasons" attribute.  </w:t>
        </w:r>
      </w:ins>
    </w:p>
    <w:p>
      <w:pPr>
        <w:pStyle w:val="TextBody"/>
        <w:rPr>
          <w:ins w:id="788" w:author="Thomas N. Hastings" w:date="1999-05-14T20:24:00Z"/>
        </w:rPr>
      </w:pPr>
      <w:ins w:id="786" w:author="Thomas N. Hastings" w:date="1999-05-14T20:24:00Z">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w:t>
        </w:r>
      </w:ins>
      <w:r>
        <w:rPr/>
        <w:t xml:space="preserve"> </w:t>
      </w:r>
      <w:r>
        <w:rPr>
          <w:highlight w:val="yellow"/>
        </w:rPr>
        <w:t>Issue 30</w:t>
      </w:r>
      <w:r>
        <w:rPr/>
        <w:t xml:space="preserve"> </w:t>
      </w:r>
      <w:ins w:id="787" w:author="Thomas N. Hastings" w:date="1999-05-14T20:24:00Z">
        <w:r>
          <w:rPr/>
          <w:t xml:space="preserve">adds the 'printer-stopped' value to the job's "job-state-reasons" attribute.  </w:t>
        </w:r>
      </w:ins>
    </w:p>
    <w:p>
      <w:pPr>
        <w:pStyle w:val="TextBody"/>
        <w:rPr>
          <w:ins w:id="791" w:author="Thomas N. Hastings" w:date="1999-05-14T20:24:00Z"/>
        </w:rPr>
      </w:pPr>
      <w:ins w:id="789" w:author="Thomas N. Hastings" w:date="1999-06-07T22:57:00Z">
        <w:r>
          <w:rPr/>
          <w:t>F</w:t>
        </w:r>
      </w:ins>
      <w:ins w:id="790" w:author="Thomas N. Hastings" w:date="1999-05-14T20:24:00Z">
        <w:r>
          <w:rPr/>
          <w:t>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ins>
    </w:p>
    <w:p>
      <w:pPr>
        <w:pStyle w:val="TextBody"/>
        <w:rPr>
          <w:ins w:id="793" w:author="Thomas N. Hastings" w:date="1999-05-14T20:24:00Z"/>
        </w:rPr>
      </w:pPr>
      <w:ins w:id="792" w:author="Thomas N. Hastings" w:date="1999-05-14T20:24:00Z">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795" w:author="Thomas N. Hastings" w:date="1999-05-14T20:24:00Z"/>
        </w:rPr>
      </w:pPr>
      <w:ins w:id="794" w:author="Thomas N. Hastings" w:date="1999-05-14T20:24:00Z">
        <w:r>
          <w:rPr/>
          <w:t>The IPP Printer MUST accept the request in any state and transition the Printer to the indicated new "printer-state" before returning as follows:</w:t>
        </w:r>
      </w:ins>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97" w:author="Thomas N. Hastings" w:date="1999-05-14T20:24:00Z"/>
              </w:rPr>
            </w:pPr>
            <w:ins w:id="796" w:author="Thomas N. Hastings" w:date="1999-05-14T20:24:00Z">
              <w:r>
                <w:rPr/>
                <w:t xml:space="preserve">Current </w:t>
                <w:br/>
                <w:t>"printer-stat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99" w:author="Thomas N. Hastings" w:date="1999-05-14T20:24:00Z"/>
              </w:rPr>
            </w:pPr>
            <w:ins w:id="798" w:author="Thomas N. Hastings" w:date="1999-05-14T20:24:00Z">
              <w:r>
                <w:rPr/>
                <w:t xml:space="preserve">New </w:t>
                <w:br/>
                <w:t>"printer-state"</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1" w:author="Thomas N. Hastings" w:date="1999-05-14T20:24:00Z"/>
              </w:rPr>
            </w:pPr>
            <w:ins w:id="800" w:author="Thomas N. Hastings" w:date="1999-05-14T20:24:00Z">
              <w:r>
                <w:rPr/>
                <w:t>"printer-state-reasons"</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3" w:author="Thomas N. Hastings" w:date="1999-05-14T20:24:00Z"/>
              </w:rPr>
            </w:pPr>
            <w:ins w:id="802" w:author="Thomas N. Hastings" w:date="1999-05-14T20:24:00Z">
              <w:r>
                <w:rPr/>
                <w:t>IPP Printer's response status code and action:</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5" w:author="Thomas N. Hastings" w:date="1999-05-14T20:24:00Z"/>
              </w:rPr>
            </w:pPr>
            <w:ins w:id="804" w:author="Thomas N. Hastings" w:date="1999-05-14T20:24:00Z">
              <w:r>
                <w:rPr/>
                <w:t>'idl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7" w:author="Thomas N. Hastings" w:date="1999-05-14T20:24:00Z"/>
              </w:rPr>
            </w:pPr>
            <w:ins w:id="806"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9" w:author="Thomas N. Hastings" w:date="1999-05-14T20:24:00Z"/>
              </w:rPr>
            </w:pPr>
            <w:ins w:id="808"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1" w:author="Thomas N. Hastings" w:date="1999-05-14T20:24:00Z"/>
              </w:rPr>
            </w:pPr>
            <w:ins w:id="810" w:author="Thomas N. Hastings" w:date="1999-05-14T20:24:00Z">
              <w:r>
                <w:rPr/>
                <w:t>'successful-ok'</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3" w:author="Thomas N. Hastings" w:date="1999-05-14T20:24:00Z"/>
              </w:rPr>
            </w:pPr>
            <w:ins w:id="812" w:author="Thomas N. Hastings" w:date="1999-05-14T20:24: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5" w:author="Thomas N. Hastings" w:date="1999-05-14T20:24:00Z"/>
              </w:rPr>
            </w:pPr>
            <w:ins w:id="814" w:author="Thomas N. Hastings" w:date="1999-05-14T20:24:00Z">
              <w:r>
                <w:rPr/>
                <w:t>'processing'</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7" w:author="Thomas N. Hastings" w:date="1999-05-14T20:24:00Z"/>
              </w:rPr>
            </w:pPr>
            <w:ins w:id="816" w:author="Thomas N. Hastings" w:date="1999-05-14T20:24:00Z">
              <w:r>
                <w:rPr/>
                <w:t>'moving-to-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9" w:author="Thomas N. Hastings" w:date="1999-05-14T20:24:00Z"/>
              </w:rPr>
            </w:pPr>
            <w:ins w:id="818" w:author="Thomas N. Hastings" w:date="1999-05-14T20:24:00Z">
              <w:r>
                <w:rPr/>
                <w:t xml:space="preserve">OPTION 1: 'successful-ok';  </w:t>
                <w:br/>
                <w:t>Later, when all output has stopped, the "printer-state" becomes 'stopped', and the 'paused' value replaces the 'moving-to-paused' value in the "printer-state-reasons" attribute</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1" w:author="Thomas N. Hastings" w:date="1999-05-14T20:24:00Z"/>
              </w:rPr>
            </w:pPr>
            <w:ins w:id="820" w:author="Thomas N. Hastings" w:date="1999-05-14T20:24: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3" w:author="Thomas N. Hastings" w:date="1999-05-14T20:24:00Z"/>
              </w:rPr>
            </w:pPr>
            <w:ins w:id="822"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5" w:author="Thomas N. Hastings" w:date="1999-05-14T20:24:00Z"/>
              </w:rPr>
            </w:pPr>
            <w:ins w:id="824"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7" w:author="Thomas N. Hastings" w:date="1999-05-14T20:24:00Z"/>
              </w:rPr>
            </w:pPr>
            <w:ins w:id="826" w:author="Thomas N. Hastings" w:date="1999-05-14T20:24:00Z">
              <w:r>
                <w:rPr/>
                <w:t>OPTION 2: 'successful-ok';</w:t>
                <w:br/>
                <w:t>all device output stopped immediately</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9" w:author="Thomas N. Hastings" w:date="1999-05-14T20:24:00Z"/>
              </w:rPr>
            </w:pPr>
            <w:ins w:id="828" w:author="Thomas N. Hastings" w:date="1999-05-14T20:24:00Z">
              <w:r>
                <w:rPr/>
                <w:t>'stopped'</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1" w:author="Thomas N. Hastings" w:date="1999-05-14T20:24:00Z"/>
              </w:rPr>
            </w:pPr>
            <w:ins w:id="830"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3" w:author="Thomas N. Hastings" w:date="1999-05-14T20:24:00Z"/>
              </w:rPr>
            </w:pPr>
            <w:ins w:id="832"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5" w:author="Thomas N. Hastings" w:date="1999-05-14T20:24:00Z"/>
              </w:rPr>
            </w:pPr>
            <w:ins w:id="834" w:author="Thomas N. Hastings" w:date="1999-05-14T20:24:00Z">
              <w:r>
                <w:rPr/>
                <w:t>'successful-ok'</w:t>
              </w:r>
            </w:ins>
          </w:p>
        </w:tc>
      </w:tr>
    </w:tbl>
    <w:p>
      <w:pPr>
        <w:pStyle w:val="TextBody"/>
        <w:rPr>
          <w:ins w:id="845" w:author="Thomas N. Hastings" w:date="1999-05-14T20:24:00Z"/>
        </w:rPr>
      </w:pPr>
      <w:ins w:id="836" w:author="Thomas N. Hastings" w:date="1999-05-14T20:24:00Z">
        <w:r>
          <w:rPr>
            <w:i/>
          </w:rPr>
          <w:t>Access Rights:</w:t>
        </w:r>
      </w:ins>
      <w:ins w:id="837" w:author="Thomas N. Hastings" w:date="1999-05-14T20:24:00Z">
        <w:r>
          <w:rPr>
            <w:b/>
            <w:i/>
          </w:rPr>
          <w:t xml:space="preserve"> </w:t>
        </w:r>
      </w:ins>
      <w:ins w:id="838" w:author="Thomas N. Hastings" w:date="1999-05-14T20:24:00Z">
        <w:r>
          <w:rPr/>
          <w:t xml:space="preserve">The authenticated user (see section </w:t>
        </w:r>
      </w:ins>
      <w:ins w:id="839" w:author="Thomas N. Hastings" w:date="1999-05-14T20:24:00Z">
        <w:r>
          <w:rPr/>
          <w:fldChar w:fldCharType="begin"/>
        </w:r>
        <w:r>
          <w:rPr/>
          <w:instrText xml:space="preserve"> REF _Ref406737692 \r \h </w:instrText>
        </w:r>
        <w:r>
          <w:rPr/>
          <w:fldChar w:fldCharType="separate"/>
        </w:r>
        <w:r>
          <w:rPr/>
          <w:t>8.3</w:t>
        </w:r>
        <w:r>
          <w:rPr/>
          <w:fldChar w:fldCharType="end"/>
        </w:r>
      </w:ins>
      <w:ins w:id="840" w:author="Thomas N. Hastings" w:date="1999-05-14T20:24:00Z">
        <w:r>
          <w:rPr/>
          <w:t xml:space="preserve">) performing this operation must be an operator or administrator of the Printer object (see Sections </w:t>
        </w:r>
      </w:ins>
      <w:ins w:id="841" w:author="Thomas N. Hastings" w:date="1999-05-14T20:24:00Z">
        <w:r>
          <w:rPr/>
          <w:fldChar w:fldCharType="begin"/>
        </w:r>
        <w:r>
          <w:rPr/>
          <w:instrText xml:space="preserve"> REF _Ref441659410 \r \h </w:instrText>
        </w:r>
        <w:r>
          <w:rPr/>
          <w:fldChar w:fldCharType="separate"/>
        </w:r>
        <w:r>
          <w:rPr/>
          <w:t>1</w:t>
        </w:r>
        <w:r>
          <w:rPr/>
          <w:fldChar w:fldCharType="end"/>
        </w:r>
      </w:ins>
      <w:ins w:id="842" w:author="Thomas N. Hastings" w:date="1999-05-14T20:24:00Z">
        <w:r>
          <w:rPr/>
          <w:t xml:space="preserve"> and </w:t>
        </w:r>
      </w:ins>
      <w:ins w:id="843" w:author="Thomas N. Hastings" w:date="1999-05-14T20:24:00Z">
        <w:r>
          <w:rPr/>
          <w:fldChar w:fldCharType="begin"/>
        </w:r>
        <w:r>
          <w:rPr/>
          <w:instrText xml:space="preserve"> REF _Ref443551085 \r \h </w:instrText>
        </w:r>
        <w:r>
          <w:rPr/>
          <w:fldChar w:fldCharType="separate"/>
        </w:r>
        <w:r>
          <w:rPr/>
          <w:t>8.5</w:t>
        </w:r>
        <w:r>
          <w:rPr/>
          <w:fldChar w:fldCharType="end"/>
        </w:r>
      </w:ins>
      <w:ins w:id="844" w:author="Thomas N. Hastings" w:date="1999-05-14T20:24:00Z">
        <w:r>
          <w:rPr/>
          <w:t>).   Otherwise, the IPP Printer MUST reject the operation and return:  'client-error-forbidden', 'client-error-not-authenticated', or 'client-error-not-authorized' as appropriate.</w:t>
        </w:r>
      </w:ins>
    </w:p>
    <w:p>
      <w:pPr>
        <w:pStyle w:val="Heading4"/>
        <w:rPr>
          <w:ins w:id="847" w:author="Thomas N. Hastings" w:date="1999-05-14T20:24:00Z"/>
        </w:rPr>
      </w:pPr>
      <w:ins w:id="846" w:author="Thomas N. Hastings" w:date="1999-05-14T20:24:00Z">
        <w:bookmarkStart w:id="151" w:name="__RefHeading___Toc452744964"/>
        <w:bookmarkStart w:id="152" w:name="_Ref441663606"/>
        <w:bookmarkEnd w:id="151"/>
        <w:r>
          <w:rPr/>
          <w:t>Pause-Printer Request</w:t>
        </w:r>
      </w:ins>
      <w:bookmarkEnd w:id="152"/>
    </w:p>
    <w:p>
      <w:pPr>
        <w:pStyle w:val="Normal"/>
        <w:rPr>
          <w:ins w:id="849" w:author="Thomas N. Hastings" w:date="1999-05-14T20:24:00Z"/>
        </w:rPr>
      </w:pPr>
      <w:ins w:id="848" w:author="Thomas N. Hastings" w:date="1999-05-14T20:24:00Z">
        <w:r>
          <w:rPr/>
          <w:t>The following groups of attributes are part of the Pause-Printer Request:</w:t>
        </w:r>
      </w:ins>
    </w:p>
    <w:p>
      <w:pPr>
        <w:pStyle w:val="TextBody"/>
        <w:rPr>
          <w:ins w:id="851" w:author="Thomas N. Hastings" w:date="1999-05-14T20:24:00Z"/>
        </w:rPr>
      </w:pPr>
      <w:ins w:id="850" w:author="Thomas N. Hastings" w:date="1999-05-14T20:24:00Z">
        <w:r>
          <w:rPr/>
          <w:t>Group 1: Operation Attributes</w:t>
        </w:r>
      </w:ins>
    </w:p>
    <w:p>
      <w:pPr>
        <w:pStyle w:val="Item"/>
        <w:rPr>
          <w:ins w:id="853" w:author="Thomas N. Hastings" w:date="1999-05-14T20:24:00Z"/>
        </w:rPr>
      </w:pPr>
      <w:ins w:id="852" w:author="Thomas N. Hastings" w:date="1999-05-14T20:24:00Z">
        <w:r>
          <w:rPr/>
          <w:t>Natural Language and Character Set:</w:t>
        </w:r>
      </w:ins>
    </w:p>
    <w:p>
      <w:pPr>
        <w:pStyle w:val="ItemDescription"/>
        <w:rPr>
          <w:ins w:id="857" w:author="Thomas N. Hastings" w:date="1999-05-14T20:24:00Z"/>
        </w:rPr>
      </w:pPr>
      <w:ins w:id="854" w:author="Thomas N. Hastings" w:date="1999-05-14T20:24:00Z">
        <w:r>
          <w:rPr/>
          <w:t xml:space="preserve">The "attributes-charset" and "attributes-natural-language" attributes as described in section </w:t>
        </w:r>
      </w:ins>
      <w:ins w:id="855" w:author="Thomas N. Hastings" w:date="1999-05-14T20:24:00Z">
        <w:r>
          <w:rPr/>
          <w:fldChar w:fldCharType="begin"/>
        </w:r>
        <w:r>
          <w:rPr/>
          <w:instrText xml:space="preserve"> REF _Ref402166959 \r \h </w:instrText>
        </w:r>
        <w:r>
          <w:rPr/>
          <w:fldChar w:fldCharType="separate"/>
        </w:r>
        <w:r>
          <w:rPr/>
          <w:t>3.1.4.1</w:t>
        </w:r>
        <w:r>
          <w:rPr/>
          <w:fldChar w:fldCharType="end"/>
        </w:r>
      </w:ins>
      <w:ins w:id="856" w:author="Thomas N. Hastings" w:date="1999-05-14T20:24:00Z">
        <w:r>
          <w:rPr/>
          <w:t>.</w:t>
        </w:r>
      </w:ins>
    </w:p>
    <w:p>
      <w:pPr>
        <w:pStyle w:val="ItemDescription"/>
        <w:rPr>
          <w:ins w:id="859" w:author="Thomas N. Hastings" w:date="1999-05-14T20:24:00Z"/>
        </w:rPr>
      </w:pPr>
      <w:ins w:id="858" w:author="Thomas N. Hastings" w:date="1999-05-14T20:24:00Z">
        <w:r>
          <w:rPr/>
        </w:r>
      </w:ins>
    </w:p>
    <w:p>
      <w:pPr>
        <w:pStyle w:val="Item"/>
        <w:rPr>
          <w:ins w:id="861" w:author="Thomas N. Hastings" w:date="1999-05-14T20:24:00Z"/>
        </w:rPr>
      </w:pPr>
      <w:ins w:id="860" w:author="Thomas N. Hastings" w:date="1999-05-14T20:24:00Z">
        <w:r>
          <w:rPr/>
          <w:t>Target:</w:t>
        </w:r>
      </w:ins>
    </w:p>
    <w:p>
      <w:pPr>
        <w:pStyle w:val="ItemDescription"/>
        <w:rPr>
          <w:ins w:id="865" w:author="Thomas N. Hastings" w:date="1999-05-14T20:24:00Z"/>
        </w:rPr>
      </w:pPr>
      <w:ins w:id="862" w:author="Thomas N. Hastings" w:date="1999-05-14T20:24:00Z">
        <w:r>
          <w:rPr/>
          <w:t xml:space="preserve">The "printer-uri" (uri) operation attribute which is the target for this operation as described in section </w:t>
        </w:r>
      </w:ins>
      <w:ins w:id="863" w:author="Thomas N. Hastings" w:date="1999-05-14T20:24:00Z">
        <w:r>
          <w:rPr/>
          <w:fldChar w:fldCharType="begin"/>
        </w:r>
        <w:r>
          <w:rPr/>
          <w:instrText xml:space="preserve"> REF _Ref401387050 \r \h </w:instrText>
        </w:r>
        <w:r>
          <w:rPr/>
          <w:fldChar w:fldCharType="separate"/>
        </w:r>
        <w:r>
          <w:rPr/>
          <w:t>3.1.5</w:t>
        </w:r>
        <w:r>
          <w:rPr/>
          <w:fldChar w:fldCharType="end"/>
        </w:r>
      </w:ins>
      <w:ins w:id="864" w:author="Thomas N. Hastings" w:date="1999-05-14T20:24:00Z">
        <w:r>
          <w:rPr/>
          <w:t>.</w:t>
        </w:r>
      </w:ins>
    </w:p>
    <w:p>
      <w:pPr>
        <w:pStyle w:val="ItemDescription"/>
        <w:rPr>
          <w:ins w:id="867" w:author="Thomas N. Hastings" w:date="1999-05-14T20:24:00Z"/>
        </w:rPr>
      </w:pPr>
      <w:ins w:id="866" w:author="Thomas N. Hastings" w:date="1999-05-14T20:24:00Z">
        <w:r>
          <w:rPr/>
        </w:r>
      </w:ins>
    </w:p>
    <w:p>
      <w:pPr>
        <w:pStyle w:val="Item"/>
        <w:rPr>
          <w:ins w:id="869" w:author="Thomas N. Hastings" w:date="1999-05-14T20:24:00Z"/>
        </w:rPr>
      </w:pPr>
      <w:ins w:id="868" w:author="Thomas N. Hastings" w:date="1999-05-14T20:24:00Z">
        <w:r>
          <w:rPr/>
          <w:t>Requesting User Name:</w:t>
        </w:r>
      </w:ins>
    </w:p>
    <w:p>
      <w:pPr>
        <w:pStyle w:val="ItemDescription"/>
        <w:rPr>
          <w:ins w:id="873" w:author="Thomas N. Hastings" w:date="1999-05-14T20:24:00Z"/>
        </w:rPr>
      </w:pPr>
      <w:ins w:id="870" w:author="Thomas N. Hastings" w:date="1999-05-14T20:24:00Z">
        <w:r>
          <w:rPr/>
          <w:t xml:space="preserve">The "requesting-user-name" (name(MAX)) attribute SHOULD be supplied by the client as described in section </w:t>
        </w:r>
      </w:ins>
      <w:ins w:id="871" w:author="Thomas N. Hastings" w:date="1999-05-14T20:24:00Z">
        <w:r>
          <w:rPr/>
          <w:fldChar w:fldCharType="begin"/>
        </w:r>
        <w:r>
          <w:rPr/>
          <w:instrText xml:space="preserve"> REF _Ref406737692 \r \h </w:instrText>
        </w:r>
        <w:r>
          <w:rPr/>
          <w:fldChar w:fldCharType="separate"/>
        </w:r>
        <w:r>
          <w:rPr/>
          <w:t>8.3</w:t>
        </w:r>
        <w:r>
          <w:rPr/>
          <w:fldChar w:fldCharType="end"/>
        </w:r>
      </w:ins>
      <w:ins w:id="872" w:author="Thomas N. Hastings" w:date="1999-05-14T20:24:00Z">
        <w:r>
          <w:rPr/>
          <w:t>.</w:t>
        </w:r>
      </w:ins>
    </w:p>
    <w:p>
      <w:pPr>
        <w:pStyle w:val="Heading4"/>
        <w:rPr>
          <w:ins w:id="875" w:author="Thomas N. Hastings" w:date="1999-05-14T20:24:00Z"/>
        </w:rPr>
      </w:pPr>
      <w:ins w:id="874" w:author="Thomas N. Hastings" w:date="1999-05-14T20:24:00Z">
        <w:bookmarkStart w:id="153" w:name="__RefHeading___Toc452744965"/>
        <w:bookmarkStart w:id="154" w:name="_Ref441663641"/>
        <w:bookmarkEnd w:id="153"/>
        <w:r>
          <w:rPr/>
          <w:t>Pause-Printer Response</w:t>
        </w:r>
      </w:ins>
      <w:bookmarkEnd w:id="154"/>
    </w:p>
    <w:p>
      <w:pPr>
        <w:pStyle w:val="Normal"/>
        <w:rPr>
          <w:ins w:id="877" w:author="Thomas N. Hastings" w:date="1999-05-14T20:24:00Z"/>
        </w:rPr>
      </w:pPr>
      <w:ins w:id="876" w:author="Thomas N. Hastings" w:date="1999-05-14T20:24:00Z">
        <w:r>
          <w:rPr/>
          <w:t>The following groups of attributes are part of the Pause-Printer Response:</w:t>
        </w:r>
      </w:ins>
    </w:p>
    <w:p>
      <w:pPr>
        <w:pStyle w:val="TextBody"/>
        <w:rPr>
          <w:ins w:id="879" w:author="Thomas N. Hastings" w:date="1999-05-14T20:24:00Z"/>
        </w:rPr>
      </w:pPr>
      <w:ins w:id="878" w:author="Thomas N. Hastings" w:date="1999-05-14T20:24:00Z">
        <w:r>
          <w:rPr/>
          <w:t>Group 1: Operation Attributes</w:t>
        </w:r>
      </w:ins>
    </w:p>
    <w:p>
      <w:pPr>
        <w:pStyle w:val="Item"/>
        <w:rPr>
          <w:ins w:id="881" w:author="Thomas N. Hastings" w:date="1999-05-14T20:24:00Z"/>
        </w:rPr>
      </w:pPr>
      <w:ins w:id="880" w:author="Thomas N. Hastings" w:date="1999-05-14T20:24:00Z">
        <w:r>
          <w:rPr/>
          <w:t>Status Message:</w:t>
        </w:r>
      </w:ins>
    </w:p>
    <w:p>
      <w:pPr>
        <w:pStyle w:val="ItemDescription"/>
        <w:rPr>
          <w:ins w:id="891" w:author="Thomas N. Hastings" w:date="1999-05-14T20:24:00Z"/>
        </w:rPr>
      </w:pPr>
      <w:ins w:id="882" w:author="Thomas N. Hastings" w:date="1999-05-14T20:24:00Z">
        <w:r>
          <w:rPr/>
          <w:t xml:space="preserve">In addition to the </w:t>
        </w:r>
      </w:ins>
      <w:ins w:id="883" w:author="Thomas N. Hastings" w:date="1999-05-14T20:24:00Z">
        <w:r>
          <w:rPr>
            <w:rStyle w:val="Attribute"/>
            <w:b w:val="false"/>
          </w:rPr>
          <w:t>REQUIRED</w:t>
        </w:r>
      </w:ins>
      <w:ins w:id="884" w:author="Thomas N. Hastings" w:date="1999-05-14T20:24:00Z">
        <w:r>
          <w:rPr/>
          <w:t xml:space="preserve"> status code returned in every response, the response OPTIONALLY includes a "status-message" (text</w:t>
        </w:r>
      </w:ins>
      <w:ins w:id="885" w:author="Thomas N. Hastings" w:date="1999-05-30T22:48:00Z">
        <w:r>
          <w:rPr/>
          <w:t>(255)</w:t>
        </w:r>
      </w:ins>
      <w:ins w:id="886" w:author="Thomas N. Hastings" w:date="1999-05-14T20:24:00Z">
        <w:r>
          <w:rPr/>
          <w:t xml:space="preserve">) operation attribute as described in sections </w:t>
        </w:r>
      </w:ins>
      <w:ins w:id="887" w:author="Thomas N. Hastings" w:date="1999-05-14T20:24:00Z">
        <w:r>
          <w:rPr/>
          <w:fldChar w:fldCharType="begin"/>
        </w:r>
        <w:r>
          <w:rPr/>
          <w:instrText xml:space="preserve"> REF _Ref409270078 \r \h </w:instrText>
        </w:r>
        <w:r>
          <w:rPr/>
          <w:fldChar w:fldCharType="separate"/>
        </w:r>
        <w:r>
          <w:rPr/>
          <w:t>14</w:t>
        </w:r>
        <w:r>
          <w:rPr/>
          <w:fldChar w:fldCharType="end"/>
        </w:r>
      </w:ins>
      <w:ins w:id="888" w:author="Thomas N. Hastings" w:date="1999-05-14T20:24:00Z">
        <w:r>
          <w:rPr/>
          <w:t xml:space="preserve"> and  </w:t>
        </w:r>
      </w:ins>
      <w:ins w:id="889" w:author="Thomas N. Hastings" w:date="1999-05-14T20:24:00Z">
        <w:r>
          <w:rPr/>
          <w:fldChar w:fldCharType="begin"/>
        </w:r>
        <w:r>
          <w:rPr/>
          <w:instrText xml:space="preserve"> REF _Ref422799605 \r \h </w:instrText>
        </w:r>
        <w:r>
          <w:rPr/>
          <w:fldChar w:fldCharType="separate"/>
        </w:r>
        <w:r>
          <w:rPr/>
          <w:t>3.1.6</w:t>
        </w:r>
        <w:r>
          <w:rPr/>
          <w:fldChar w:fldCharType="end"/>
        </w:r>
      </w:ins>
      <w:ins w:id="890" w:author="Thomas N. Hastings" w:date="1999-05-14T20:24:00Z">
        <w:r>
          <w:rPr/>
          <w:t>.</w:t>
        </w:r>
      </w:ins>
    </w:p>
    <w:p>
      <w:pPr>
        <w:pStyle w:val="ItemDescription"/>
        <w:rPr>
          <w:ins w:id="893" w:author="Thomas N. Hastings" w:date="1999-05-14T20:24:00Z"/>
        </w:rPr>
      </w:pPr>
      <w:ins w:id="892" w:author="Thomas N. Hastings" w:date="1999-05-14T20:24:00Z">
        <w:r>
          <w:rPr/>
        </w:r>
      </w:ins>
    </w:p>
    <w:p>
      <w:pPr>
        <w:pStyle w:val="Item"/>
        <w:rPr>
          <w:ins w:id="895" w:author="Thomas N. Hastings" w:date="1999-05-14T20:24:00Z"/>
        </w:rPr>
      </w:pPr>
      <w:ins w:id="894" w:author="Thomas N. Hastings" w:date="1999-05-14T20:24:00Z">
        <w:r>
          <w:rPr/>
          <w:t>Natural Language and Character Set:</w:t>
        </w:r>
      </w:ins>
    </w:p>
    <w:p>
      <w:pPr>
        <w:pStyle w:val="ItemDescription"/>
        <w:rPr>
          <w:ins w:id="899" w:author="Thomas N. Hastings" w:date="1999-05-14T20:24:00Z"/>
        </w:rPr>
      </w:pPr>
      <w:ins w:id="896" w:author="Thomas N. Hastings" w:date="1999-05-14T20:24:00Z">
        <w:r>
          <w:rPr/>
          <w:t xml:space="preserve">The "attributes-charset" and "attributes-natural-language" attributes as described in section </w:t>
        </w:r>
      </w:ins>
      <w:ins w:id="897" w:author="Thomas N. Hastings" w:date="1999-05-14T20:24:00Z">
        <w:r>
          <w:rPr/>
          <w:fldChar w:fldCharType="begin"/>
        </w:r>
        <w:r>
          <w:rPr/>
          <w:instrText xml:space="preserve"> REF _Ref402167205 \r \h </w:instrText>
        </w:r>
        <w:r>
          <w:rPr/>
          <w:fldChar w:fldCharType="separate"/>
        </w:r>
        <w:r>
          <w:rPr/>
          <w:t>3.1.4.2</w:t>
        </w:r>
        <w:r>
          <w:rPr/>
          <w:fldChar w:fldCharType="end"/>
        </w:r>
      </w:ins>
      <w:ins w:id="898" w:author="Thomas N. Hastings" w:date="1999-05-14T20:24:00Z">
        <w:r>
          <w:rPr/>
          <w:t xml:space="preserve">. </w:t>
        </w:r>
      </w:ins>
    </w:p>
    <w:p>
      <w:pPr>
        <w:pStyle w:val="ItemDescription"/>
        <w:rPr>
          <w:ins w:id="901" w:author="Thomas N. Hastings" w:date="1999-05-14T20:24:00Z"/>
        </w:rPr>
      </w:pPr>
      <w:ins w:id="900" w:author="Thomas N. Hastings" w:date="1999-05-14T20:24:00Z">
        <w:r>
          <w:rPr/>
        </w:r>
      </w:ins>
    </w:p>
    <w:p>
      <w:pPr>
        <w:pStyle w:val="TextBody"/>
        <w:rPr>
          <w:ins w:id="903" w:author="Thomas N. Hastings" w:date="1999-05-14T20:24:00Z"/>
        </w:rPr>
      </w:pPr>
      <w:ins w:id="902" w:author="Thomas N. Hastings" w:date="1999-05-14T20:24:00Z">
        <w:r>
          <w:rPr/>
          <w:t>Group 2: Unsupported Attributes</w:t>
        </w:r>
      </w:ins>
    </w:p>
    <w:p>
      <w:pPr>
        <w:pStyle w:val="ItemDescription"/>
        <w:rPr>
          <w:ins w:id="907" w:author="Thomas N. Hastings" w:date="1999-05-14T20:24:00Z"/>
        </w:rPr>
      </w:pPr>
      <w:ins w:id="904" w:author="Thomas N. Hastings" w:date="1999-05-14T20:24:00Z">
        <w:r>
          <w:rPr/>
          <w:t xml:space="preserve">See section </w:t>
        </w:r>
      </w:ins>
      <w:ins w:id="905" w:author="Thomas N. Hastings" w:date="1999-05-14T20:24:00Z">
        <w:r>
          <w:rPr/>
          <w:fldChar w:fldCharType="begin"/>
        </w:r>
        <w:r>
          <w:rPr/>
          <w:instrText xml:space="preserve"> REF _Ref448922047 \r \h </w:instrText>
        </w:r>
        <w:r>
          <w:rPr/>
          <w:fldChar w:fldCharType="separate"/>
        </w:r>
        <w:r>
          <w:rPr/>
          <w:t>3.1.7</w:t>
        </w:r>
        <w:r>
          <w:rPr/>
          <w:fldChar w:fldCharType="end"/>
        </w:r>
      </w:ins>
      <w:ins w:id="906" w:author="Thomas N. Hastings" w:date="1999-05-14T20:24:00Z">
        <w:r>
          <w:rPr/>
          <w:t xml:space="preserve"> for details on returning Unsupported Attributes.</w:t>
        </w:r>
      </w:ins>
    </w:p>
    <w:p>
      <w:pPr>
        <w:pStyle w:val="ItemDescription"/>
        <w:rPr>
          <w:ins w:id="909" w:author="Thomas N. Hastings" w:date="1999-05-14T20:24:00Z"/>
        </w:rPr>
      </w:pPr>
      <w:ins w:id="908" w:author="Thomas N. Hastings" w:date="1999-05-14T20:24:00Z">
        <w:r>
          <w:rPr/>
        </w:r>
      </w:ins>
    </w:p>
    <w:p>
      <w:pPr>
        <w:pStyle w:val="Heading3"/>
        <w:rPr>
          <w:ins w:id="911" w:author="Thomas N. Hastings" w:date="1999-05-14T20:24:00Z"/>
        </w:rPr>
      </w:pPr>
      <w:ins w:id="910" w:author="Thomas N. Hastings" w:date="1999-05-14T20:24:00Z">
        <w:bookmarkStart w:id="155" w:name="__RefHeading___Toc452744966"/>
        <w:bookmarkStart w:id="156" w:name="_Ref441664865"/>
        <w:bookmarkEnd w:id="155"/>
        <w:r>
          <w:rPr/>
          <w:t>Resume-Printer Operation</w:t>
        </w:r>
      </w:ins>
      <w:bookmarkEnd w:id="156"/>
    </w:p>
    <w:p>
      <w:pPr>
        <w:pStyle w:val="TextBody"/>
        <w:rPr>
          <w:ins w:id="914" w:author="Thomas N. Hastings" w:date="1999-05-14T20:24:00Z"/>
        </w:rPr>
      </w:pPr>
      <w:ins w:id="912" w:author="Thomas N. Hastings" w:date="1999-05-14T20:24:00Z">
        <w:r>
          <w:rPr/>
          <w:t xml:space="preserve">This operation allows a client to resume the Printer object scheduling jobs on all its devices.  The Printer object   </w:t>
        </w:r>
      </w:ins>
      <w:r>
        <w:rPr>
          <w:highlight w:val="yellow"/>
        </w:rPr>
        <w:t>Issue 30</w:t>
      </w:r>
      <w:ins w:id="913" w:author="Thomas N. Hastings" w:date="1999-05-14T20:24:00Z">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ins>
    </w:p>
    <w:p>
      <w:pPr>
        <w:pStyle w:val="TextBody"/>
        <w:rPr>
          <w:ins w:id="916" w:author="Thomas N. Hastings" w:date="1999-05-14T20:24:00Z"/>
        </w:rPr>
      </w:pPr>
      <w:ins w:id="915" w:author="Thomas N. Hastings" w:date="1999-05-14T20:24:00Z">
        <w:r>
          <w:rPr/>
          <w:t>If the Pause-Printer operation is supported, then the Resume-Printer operation MUST be supported, and vice-versa.</w:t>
        </w:r>
      </w:ins>
    </w:p>
    <w:p>
      <w:pPr>
        <w:pStyle w:val="TextBody"/>
        <w:rPr>
          <w:ins w:id="918" w:author="Thomas N. Hastings" w:date="1999-05-14T20:24:00Z"/>
        </w:rPr>
      </w:pPr>
      <w:ins w:id="917" w:author="Thomas N. Hastings" w:date="1999-05-14T20:24:00Z">
        <w:r>
          <w:rPr/>
          <w:t>The IPP Printer removes the 'printer-stopped' value from any job's "job-state-reasons" attributes contained in that Printer.</w:t>
        </w:r>
      </w:ins>
    </w:p>
    <w:p>
      <w:pPr>
        <w:pStyle w:val="TextBody"/>
        <w:rPr>
          <w:ins w:id="920" w:author="Thomas N. Hastings" w:date="1999-05-14T20:24:00Z"/>
        </w:rPr>
      </w:pPr>
      <w:ins w:id="919" w:author="Thomas N. Hastings" w:date="1999-05-14T20:24:00Z">
        <w:r>
          <w:rPr/>
          <w:t>The IPP Printer MUST accept the request in any state, transition the Printer object to the indicated new state as follows:</w:t>
        </w:r>
      </w:ins>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2" w:author="Thomas N. Hastings" w:date="1999-05-14T20:24:00Z"/>
              </w:rPr>
            </w:pPr>
            <w:ins w:id="921" w:author="Thomas N. Hastings" w:date="1999-05-14T20:24:00Z">
              <w:r>
                <w:rPr/>
                <w:t xml:space="preserve">Current </w:t>
                <w:br/>
                <w:t>"printer-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4" w:author="Thomas N. Hastings" w:date="1999-05-14T20:24:00Z"/>
              </w:rPr>
            </w:pPr>
            <w:ins w:id="923" w:author="Thomas N. Hastings" w:date="1999-05-14T20:24:00Z">
              <w:r>
                <w:rPr/>
                <w:t>New "printer-stat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6" w:author="Thomas N. Hastings" w:date="1999-05-14T20:24:00Z"/>
              </w:rPr>
            </w:pPr>
            <w:ins w:id="925" w:author="Thomas N. Hastings" w:date="1999-05-14T20:24:00Z">
              <w:r>
                <w:rPr/>
                <w:t>IPP Printer's response status code and action:</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8" w:author="Thomas N. Hastings" w:date="1999-05-14T20:24:00Z"/>
              </w:rPr>
            </w:pPr>
            <w:ins w:id="927" w:author="Thomas N. Hastings" w:date="1999-05-14T20:24:00Z">
              <w:r>
                <w:rPr/>
                <w:t>'idl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0" w:author="Thomas N. Hastings" w:date="1999-05-14T20:24:00Z"/>
              </w:rPr>
            </w:pPr>
            <w:ins w:id="929" w:author="Thomas N. Hastings" w:date="1999-05-14T20:24: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2" w:author="Thomas N. Hastings" w:date="1999-05-14T20:24:00Z"/>
              </w:rPr>
            </w:pPr>
            <w:ins w:id="931" w:author="Thomas N. Hastings" w:date="1999-05-14T20:24: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4" w:author="Thomas N. Hastings" w:date="1999-05-14T20:24:00Z"/>
              </w:rPr>
            </w:pPr>
            <w:ins w:id="933" w:author="Thomas N. Hastings" w:date="1999-05-14T20:2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6" w:author="Thomas N. Hastings" w:date="1999-05-14T20:24:00Z"/>
              </w:rPr>
            </w:pPr>
            <w:ins w:id="935" w:author="Thomas N. Hastings" w:date="1999-05-14T20:24: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8" w:author="Thomas N. Hastings" w:date="1999-05-14T20:24:00Z"/>
              </w:rPr>
            </w:pPr>
            <w:ins w:id="937" w:author="Thomas N. Hastings" w:date="1999-05-14T20:24: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0" w:author="Thomas N. Hastings" w:date="1999-05-14T20:24:00Z"/>
              </w:rPr>
            </w:pPr>
            <w:ins w:id="939" w:author="Thomas N. Hastings" w:date="1999-05-14T20:24: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2" w:author="Thomas N. Hastings" w:date="1999-05-14T20:24:00Z"/>
              </w:rPr>
            </w:pPr>
            <w:ins w:id="941" w:author="Thomas N. Hastings" w:date="1999-05-14T20:24: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4" w:author="Thomas N. Hastings" w:date="1999-05-14T20:24:00Z"/>
              </w:rPr>
            </w:pPr>
            <w:ins w:id="943" w:author="Thomas N. Hastings" w:date="1999-05-14T20:24:00Z">
              <w:r>
                <w:rPr/>
                <w:t>'successful-ok';</w:t>
                <w:br/>
                <w:t>when there are jobs to be processed</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6" w:author="Thomas N. Hastings" w:date="1999-05-14T20:24:00Z"/>
              </w:rPr>
            </w:pPr>
            <w:ins w:id="945" w:author="Thomas N. Hastings" w:date="1999-05-14T20:24: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8" w:author="Thomas N. Hastings" w:date="1999-05-14T20:24:00Z"/>
              </w:rPr>
            </w:pPr>
            <w:ins w:id="947" w:author="Thomas N. Hastings" w:date="1999-05-14T20:24: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0" w:author="Thomas N. Hastings" w:date="1999-05-14T20:24:00Z"/>
              </w:rPr>
            </w:pPr>
            <w:ins w:id="949" w:author="Thomas N. Hastings" w:date="1999-05-14T20:24:00Z">
              <w:r>
                <w:rPr/>
                <w:t>'successful-ok';</w:t>
                <w:br/>
                <w:t>when there are no jobs to be processed.</w:t>
              </w:r>
            </w:ins>
          </w:p>
        </w:tc>
      </w:tr>
    </w:tbl>
    <w:p>
      <w:pPr>
        <w:pStyle w:val="TextBody"/>
        <w:rPr>
          <w:ins w:id="959" w:author="Thomas N. Hastings" w:date="1999-05-14T20:24:00Z"/>
        </w:rPr>
      </w:pPr>
      <w:ins w:id="951" w:author="Thomas N. Hastings" w:date="1999-05-14T20:24:00Z">
        <w:r>
          <w:rPr>
            <w:i/>
          </w:rPr>
          <w:t>Access Rights:</w:t>
        </w:r>
      </w:ins>
      <w:ins w:id="952" w:author="Thomas N. Hastings" w:date="1999-05-14T20:24:00Z">
        <w:r>
          <w:rPr/>
          <w:t xml:space="preserve"> The authenticated user (see section </w:t>
        </w:r>
      </w:ins>
      <w:ins w:id="953" w:author="Thomas N. Hastings" w:date="1999-05-14T20:24:00Z">
        <w:r>
          <w:rPr/>
          <w:fldChar w:fldCharType="begin"/>
        </w:r>
        <w:r>
          <w:rPr/>
          <w:instrText xml:space="preserve"> REF _Ref406737692 \r \h </w:instrText>
        </w:r>
        <w:r>
          <w:rPr/>
          <w:fldChar w:fldCharType="separate"/>
        </w:r>
        <w:r>
          <w:rPr/>
          <w:t>8.3</w:t>
        </w:r>
        <w:r>
          <w:rPr/>
          <w:fldChar w:fldCharType="end"/>
        </w:r>
      </w:ins>
      <w:ins w:id="954" w:author="Thomas N. Hastings" w:date="1999-05-14T20:24:00Z">
        <w:r>
          <w:rPr/>
          <w:t xml:space="preserve">) performing this operation must be an operator or administrator of the Printer object (see Sections </w:t>
        </w:r>
      </w:ins>
      <w:ins w:id="955" w:author="Thomas N. Hastings" w:date="1999-05-14T20:24:00Z">
        <w:r>
          <w:rPr/>
          <w:fldChar w:fldCharType="begin"/>
        </w:r>
        <w:r>
          <w:rPr/>
          <w:instrText xml:space="preserve"> REF _Ref441659410 \r \h </w:instrText>
        </w:r>
        <w:r>
          <w:rPr/>
          <w:fldChar w:fldCharType="separate"/>
        </w:r>
        <w:r>
          <w:rPr/>
          <w:t>1</w:t>
        </w:r>
        <w:r>
          <w:rPr/>
          <w:fldChar w:fldCharType="end"/>
        </w:r>
      </w:ins>
      <w:ins w:id="956" w:author="Thomas N. Hastings" w:date="1999-05-14T20:24:00Z">
        <w:r>
          <w:rPr/>
          <w:t xml:space="preserve"> and </w:t>
        </w:r>
      </w:ins>
      <w:ins w:id="957" w:author="Thomas N. Hastings" w:date="1999-05-14T20:24:00Z">
        <w:r>
          <w:rPr/>
          <w:fldChar w:fldCharType="begin"/>
        </w:r>
        <w:r>
          <w:rPr/>
          <w:instrText xml:space="preserve"> REF _Ref443551085 \r \h </w:instrText>
        </w:r>
        <w:r>
          <w:rPr/>
          <w:fldChar w:fldCharType="separate"/>
        </w:r>
        <w:r>
          <w:rPr/>
          <w:t>8.5</w:t>
        </w:r>
        <w:r>
          <w:rPr/>
          <w:fldChar w:fldCharType="end"/>
        </w:r>
      </w:ins>
      <w:ins w:id="958" w:author="Thomas N. Hastings" w:date="1999-05-14T20:24:00Z">
        <w:r>
          <w:rPr/>
          <w:t>).  Otherwise, the IPP Printer MUST reject the operation and return:  'client-error-forbidden', 'client-error-not-authenticated', or 'client-error-not-authorized' as appropriate.</w:t>
        </w:r>
      </w:ins>
    </w:p>
    <w:p>
      <w:pPr>
        <w:pStyle w:val="TextBody"/>
        <w:rPr>
          <w:ins w:id="965" w:author="Thomas N. Hastings" w:date="1999-05-14T20:24:00Z"/>
        </w:rPr>
      </w:pPr>
      <w:ins w:id="960" w:author="Thomas N. Hastings" w:date="1999-05-14T20:24:00Z">
        <w:r>
          <w:rPr/>
          <w:t xml:space="preserve">The Resume-Printer Request and Resume-Printer Response have the same attribute groups and attributes as the Pause-Printer operation (see sections </w:t>
        </w:r>
      </w:ins>
      <w:ins w:id="961" w:author="Thomas N. Hastings" w:date="1999-05-14T20:24:00Z">
        <w:r>
          <w:rPr/>
          <w:fldChar w:fldCharType="begin"/>
        </w:r>
        <w:r>
          <w:rPr/>
          <w:instrText xml:space="preserve"> REF _Ref441663606 \r \h </w:instrText>
        </w:r>
        <w:r>
          <w:rPr/>
          <w:fldChar w:fldCharType="separate"/>
        </w:r>
        <w:r>
          <w:rPr/>
          <w:t>3.2.7.1</w:t>
        </w:r>
        <w:r>
          <w:rPr/>
          <w:fldChar w:fldCharType="end"/>
        </w:r>
      </w:ins>
      <w:ins w:id="962" w:author="Thomas N. Hastings" w:date="1999-05-14T20:24:00Z">
        <w:r>
          <w:rPr/>
          <w:t xml:space="preserve"> and </w:t>
        </w:r>
      </w:ins>
      <w:ins w:id="963" w:author="Thomas N. Hastings" w:date="1999-05-14T20:24:00Z">
        <w:r>
          <w:rPr/>
          <w:fldChar w:fldCharType="begin"/>
        </w:r>
        <w:r>
          <w:rPr/>
          <w:instrText xml:space="preserve"> REF _Ref441663641 \r \h </w:instrText>
        </w:r>
        <w:r>
          <w:rPr/>
          <w:fldChar w:fldCharType="separate"/>
        </w:r>
        <w:r>
          <w:rPr/>
          <w:t>3.2.7.2</w:t>
        </w:r>
        <w:r>
          <w:rPr/>
          <w:fldChar w:fldCharType="end"/>
        </w:r>
      </w:ins>
      <w:ins w:id="964" w:author="Thomas N. Hastings" w:date="1999-05-14T20:24:00Z">
        <w:r>
          <w:rPr/>
          <w:t>).</w:t>
        </w:r>
      </w:ins>
    </w:p>
    <w:p>
      <w:pPr>
        <w:pStyle w:val="Heading3"/>
        <w:rPr>
          <w:ins w:id="967" w:author="Thomas N. Hastings" w:date="1999-05-14T20:24:00Z"/>
        </w:rPr>
      </w:pPr>
      <w:ins w:id="966" w:author="Thomas N. Hastings" w:date="1999-05-14T20:24:00Z">
        <w:bookmarkStart w:id="157" w:name="__RefHeading___Toc452744967"/>
        <w:bookmarkStart w:id="158" w:name="_Ref441664876"/>
        <w:bookmarkEnd w:id="157"/>
        <w:r>
          <w:rPr/>
          <w:t>Purge-Jobs Operation</w:t>
        </w:r>
      </w:ins>
      <w:bookmarkEnd w:id="158"/>
    </w:p>
    <w:p>
      <w:pPr>
        <w:pStyle w:val="TextBody"/>
        <w:rPr>
          <w:ins w:id="971" w:author="Thomas N. Hastings" w:date="1999-05-14T20:24:00Z"/>
        </w:rPr>
      </w:pPr>
      <w:ins w:id="968" w:author="Thomas N. Hastings" w:date="1999-05-14T20:24:00Z">
        <w:r>
          <w:rPr/>
          <w:t xml:space="preserve">This OPTIONAL operation allows a client to remove all jobs from an IPP Printer object, regardless of their job states, including jobs in the Printer object's Job History (see Section </w:t>
        </w:r>
      </w:ins>
      <w:ins w:id="969" w:author="Thomas N. Hastings" w:date="1999-05-14T20:24:00Z">
        <w:r>
          <w:rPr/>
          <w:fldChar w:fldCharType="begin"/>
        </w:r>
        <w:r>
          <w:rPr/>
          <w:instrText xml:space="preserve"> REF _Ref443480314 \r \h </w:instrText>
        </w:r>
        <w:r>
          <w:rPr/>
          <w:fldChar w:fldCharType="separate"/>
        </w:r>
        <w:r>
          <w:rPr/>
          <w:t>4.3.7.2</w:t>
        </w:r>
        <w:r>
          <w:rPr/>
          <w:fldChar w:fldCharType="end"/>
        </w:r>
      </w:ins>
      <w:ins w:id="970" w:author="Thomas N. Hastings" w:date="1999-05-14T20:24:00Z">
        <w:r>
          <w:rPr/>
          <w:t>).  After a Purge-Jobs operation has been performed, a Printer object MUST return no jobs in subsequent Get-Job-Attributes and Get-Jobs responses (until new jobs are submitted).</w:t>
        </w:r>
      </w:ins>
    </w:p>
    <w:p>
      <w:pPr>
        <w:pStyle w:val="TextBody"/>
        <w:rPr>
          <w:ins w:id="973" w:author="Thomas N. Hastings" w:date="1999-05-14T20:24:00Z"/>
        </w:rPr>
      </w:pPr>
      <w:ins w:id="972" w:author="Thomas N. Hastings" w:date="1999-05-14T20:24:00Z">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975" w:author="Thomas N. Hastings" w:date="1999-05-14T20:24:00Z"/>
        </w:rPr>
      </w:pPr>
      <w:ins w:id="974" w:author="Thomas N. Hastings" w:date="1999-05-14T20:24:00Z">
        <w:r>
          <w:rPr/>
          <w:t>Note:  if an operator wants to cancel all jobs without clearing out the Job History, the operator uses the Cancel-Job operation on each job instead of using the Purge-Job operation.</w:t>
        </w:r>
      </w:ins>
    </w:p>
    <w:p>
      <w:pPr>
        <w:pStyle w:val="TextBody"/>
        <w:rPr>
          <w:ins w:id="977" w:author="Thomas N. Hastings" w:date="1999-05-14T20:24:00Z"/>
        </w:rPr>
      </w:pPr>
      <w:ins w:id="976" w:author="Thomas N. Hastings" w:date="1999-05-14T20:24:00Z">
        <w:r>
          <w:rPr/>
          <w:t>The Printer object MUST accept this operation in any state and transition the Printer object to the 'idle' state.</w:t>
        </w:r>
      </w:ins>
    </w:p>
    <w:p>
      <w:pPr>
        <w:pStyle w:val="TextBody"/>
        <w:rPr>
          <w:ins w:id="986" w:author="Thomas N. Hastings" w:date="1999-05-14T20:24:00Z"/>
        </w:rPr>
      </w:pPr>
      <w:ins w:id="978" w:author="Thomas N. Hastings" w:date="1999-05-14T20:24:00Z">
        <w:r>
          <w:rPr>
            <w:i/>
          </w:rPr>
          <w:t>Access Rights:</w:t>
        </w:r>
      </w:ins>
      <w:ins w:id="979" w:author="Thomas N. Hastings" w:date="1999-05-14T20:24:00Z">
        <w:r>
          <w:rPr/>
          <w:t xml:space="preserve"> The authenticated user (see section </w:t>
        </w:r>
      </w:ins>
      <w:ins w:id="980" w:author="Thomas N. Hastings" w:date="1999-05-14T20:24:00Z">
        <w:r>
          <w:rPr/>
          <w:fldChar w:fldCharType="begin"/>
        </w:r>
        <w:r>
          <w:rPr/>
          <w:instrText xml:space="preserve"> REF _Ref406737692 \r \h </w:instrText>
        </w:r>
        <w:r>
          <w:rPr/>
          <w:fldChar w:fldCharType="separate"/>
        </w:r>
        <w:r>
          <w:rPr/>
          <w:t>8.3</w:t>
        </w:r>
        <w:r>
          <w:rPr/>
          <w:fldChar w:fldCharType="end"/>
        </w:r>
      </w:ins>
      <w:ins w:id="981" w:author="Thomas N. Hastings" w:date="1999-05-14T20:24:00Z">
        <w:r>
          <w:rPr/>
          <w:t xml:space="preserve">) performing this operation must be an operator or administrator of the Printer object (see Sections </w:t>
        </w:r>
      </w:ins>
      <w:ins w:id="982" w:author="Thomas N. Hastings" w:date="1999-05-14T20:24:00Z">
        <w:r>
          <w:rPr/>
          <w:fldChar w:fldCharType="begin"/>
        </w:r>
        <w:r>
          <w:rPr/>
          <w:instrText xml:space="preserve"> REF _Ref441659410 \r \h </w:instrText>
        </w:r>
        <w:r>
          <w:rPr/>
          <w:fldChar w:fldCharType="separate"/>
        </w:r>
        <w:r>
          <w:rPr/>
          <w:t>1</w:t>
        </w:r>
        <w:r>
          <w:rPr/>
          <w:fldChar w:fldCharType="end"/>
        </w:r>
      </w:ins>
      <w:ins w:id="983" w:author="Thomas N. Hastings" w:date="1999-05-14T20:24:00Z">
        <w:r>
          <w:rPr/>
          <w:t xml:space="preserve"> and </w:t>
        </w:r>
      </w:ins>
      <w:ins w:id="984" w:author="Thomas N. Hastings" w:date="1999-05-14T20:24:00Z">
        <w:r>
          <w:rPr/>
          <w:fldChar w:fldCharType="begin"/>
        </w:r>
        <w:r>
          <w:rPr/>
          <w:instrText xml:space="preserve"> REF _Ref443551085 \r \h </w:instrText>
        </w:r>
        <w:r>
          <w:rPr/>
          <w:fldChar w:fldCharType="separate"/>
        </w:r>
        <w:r>
          <w:rPr/>
          <w:t>8.5</w:t>
        </w:r>
        <w:r>
          <w:rPr/>
          <w:fldChar w:fldCharType="end"/>
        </w:r>
      </w:ins>
      <w:ins w:id="985" w:author="Thomas N. Hastings" w:date="1999-05-14T20:24:00Z">
        <w:r>
          <w:rPr/>
          <w:t>).  Otherwise, the IPP object MUST reject the operation and return: client-error-forbidden, client-error-not-authenticated, and client-error-not-authorized as appropriate.</w:t>
        </w:r>
      </w:ins>
    </w:p>
    <w:p>
      <w:pPr>
        <w:pStyle w:val="TextBody"/>
        <w:rPr>
          <w:ins w:id="992" w:author="Thomas N. Hastings" w:date="1999-05-14T20:24:00Z"/>
        </w:rPr>
      </w:pPr>
      <w:ins w:id="987" w:author="Thomas N. Hastings" w:date="1999-05-14T20:24:00Z">
        <w:r>
          <w:rPr/>
          <w:t xml:space="preserve">The Purge-Jobs Request and Purge-Jobs Response have the same attribute groups and attributes as the Pause-Printer operation (see sections </w:t>
        </w:r>
      </w:ins>
      <w:ins w:id="988" w:author="Thomas N. Hastings" w:date="1999-05-14T20:24:00Z">
        <w:r>
          <w:rPr/>
          <w:fldChar w:fldCharType="begin"/>
        </w:r>
        <w:r>
          <w:rPr/>
          <w:instrText xml:space="preserve"> REF _Ref441663606 \r \h </w:instrText>
        </w:r>
        <w:r>
          <w:rPr/>
          <w:fldChar w:fldCharType="separate"/>
        </w:r>
        <w:r>
          <w:rPr/>
          <w:t>3.2.7.1</w:t>
        </w:r>
        <w:r>
          <w:rPr/>
          <w:fldChar w:fldCharType="end"/>
        </w:r>
      </w:ins>
      <w:ins w:id="989" w:author="Thomas N. Hastings" w:date="1999-05-14T20:24:00Z">
        <w:r>
          <w:rPr/>
          <w:t xml:space="preserve"> and </w:t>
        </w:r>
      </w:ins>
      <w:ins w:id="990" w:author="Thomas N. Hastings" w:date="1999-05-14T20:24:00Z">
        <w:r>
          <w:rPr/>
          <w:fldChar w:fldCharType="begin"/>
        </w:r>
        <w:r>
          <w:rPr/>
          <w:instrText xml:space="preserve"> REF _Ref441663641 \r \h </w:instrText>
        </w:r>
        <w:r>
          <w:rPr/>
          <w:fldChar w:fldCharType="separate"/>
        </w:r>
        <w:r>
          <w:rPr/>
          <w:t>3.2.7.2</w:t>
        </w:r>
        <w:r>
          <w:rPr/>
          <w:fldChar w:fldCharType="end"/>
        </w:r>
      </w:ins>
      <w:ins w:id="991" w:author="Thomas N. Hastings" w:date="1999-05-14T20:24:00Z">
        <w:r>
          <w:rPr/>
          <w:t>).</w:t>
        </w:r>
      </w:ins>
    </w:p>
    <w:p>
      <w:pPr>
        <w:pStyle w:val="NormalList"/>
        <w:rPr/>
      </w:pPr>
      <w:r>
        <w:rPr/>
      </w:r>
    </w:p>
    <w:p>
      <w:pPr>
        <w:pStyle w:val="Heading2"/>
        <w:rPr/>
      </w:pPr>
      <w:bookmarkStart w:id="159" w:name="__RefHeading___Toc452744968"/>
      <w:bookmarkStart w:id="160" w:name="_Ref395916658"/>
      <w:bookmarkEnd w:id="159"/>
      <w:r>
        <w:rPr/>
        <w:t>Job Operations</w:t>
      </w:r>
      <w:bookmarkEnd w:id="160"/>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1" w:name="__RefHeading___Toc452744969"/>
      <w:bookmarkStart w:id="162" w:name="_Ref387943030"/>
      <w:bookmarkEnd w:id="161"/>
      <w:r>
        <w:rPr/>
        <w:t>Send-Document Operation</w:t>
      </w:r>
      <w:bookmarkEnd w:id="162"/>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ins w:id="994" w:author="Thomas N. Hastings" w:date="1999-05-14T20:20:00Z"/>
        </w:rPr>
      </w:pPr>
      <w:ins w:id="993" w:author="Thomas N. Hastings" w:date="1999-05-14T20:20:00Z">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ins>
      <w:r>
        <w:rPr>
          <w:highlight w:val="yellow"/>
        </w:rPr>
        <w:t>Issue 34</w:t>
      </w:r>
      <w:r>
        <w:rPr/>
        <w:t xml:space="preserve">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 xml:space="preserve">1. Assume that the Job is an invalid job, start the process of changing the job state to 'aborted', add the 'aborted-by-system' value to the job's "job-state-reasons" attribute (see section 4.3.8),   </w:t>
      </w:r>
      <w:del w:id="995" w:author="Thomas N. Hastings" w:date="1999-05-14T20:20:00Z">
        <w:r>
          <w:rPr/>
          <w:delText>if supported,</w:delText>
        </w:r>
      </w:del>
      <w:r>
        <w:rPr>
          <w:highlight w:val="yellow"/>
        </w:rPr>
        <w:t>Issue 30</w:t>
      </w:r>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w:t>
      </w:r>
      <w:del w:id="996" w:author="Thomas N. Hastings" w:date="1999-05-14T20:20:00Z">
        <w:r>
          <w:rPr/>
          <w:delText xml:space="preserve">4.3.8), if supported. </w:delText>
        </w:r>
      </w:del>
      <w:ins w:id="997" w:author="Thomas N. Hastings" w:date="1999-05-14T20:20:00Z">
        <w:r>
          <w:rPr/>
          <w:t xml:space="preserve">4.3.8).   </w:t>
        </w:r>
      </w:ins>
      <w:r>
        <w:rPr/>
        <w:t xml:space="preserve"> </w:t>
      </w:r>
      <w:r>
        <w:rPr>
          <w:highlight w:val="yellow"/>
        </w:rPr>
        <w:t>Issue 30</w:t>
      </w:r>
      <w:r>
        <w:rPr/>
        <w:t xml:space="preserve"> This action allows the user or an operator to determine whether to continue processing the Job by moving it back to the 'pending' state </w:t>
      </w:r>
      <w:ins w:id="998" w:author="Thomas N. Hastings" w:date="1999-05-14T20:20:00Z">
        <w:r>
          <w:rPr/>
          <w:t xml:space="preserve">using the Release-Job operation (see section </w:t>
        </w:r>
      </w:ins>
      <w:ins w:id="999" w:author="Thomas N. Hastings" w:date="1999-05-14T20:20:00Z">
        <w:r>
          <w:rPr/>
          <w:fldChar w:fldCharType="begin"/>
        </w:r>
        <w:r>
          <w:rPr/>
          <w:instrText xml:space="preserve"> REF _Ref443471724 \r \h </w:instrText>
        </w:r>
        <w:r>
          <w:rPr/>
          <w:fldChar w:fldCharType="separate"/>
        </w:r>
        <w:r>
          <w:rPr/>
          <w:t>3.3.6</w:t>
        </w:r>
        <w:r>
          <w:rPr/>
          <w:fldChar w:fldCharType="end"/>
        </w:r>
      </w:ins>
      <w:ins w:id="1000" w:author="Thomas N. Hastings" w:date="1999-05-14T20:20:00Z">
        <w:r>
          <w:rPr/>
          <w:t xml:space="preserve">) </w:t>
        </w:r>
      </w:ins>
      <w:r>
        <w:rPr/>
        <w:t>or to cancel the job</w:t>
      </w:r>
      <w:ins w:id="1001" w:author="Thomas N. Hastings" w:date="1999-05-14T20:20:00Z">
        <w:r>
          <w:rPr/>
          <w:t xml:space="preserve"> using the Cancel-Job operation (see section </w:t>
        </w:r>
      </w:ins>
      <w:ins w:id="1002" w:author="Thomas N. Hastings" w:date="1999-05-14T20:20:00Z">
        <w:r>
          <w:rPr/>
          <w:fldChar w:fldCharType="begin"/>
        </w:r>
        <w:r>
          <w:rPr/>
          <w:instrText xml:space="preserve"> REF _Ref443670586 \r \h </w:instrText>
        </w:r>
        <w:r>
          <w:rPr/>
          <w:fldChar w:fldCharType="separate"/>
        </w:r>
        <w:r>
          <w:rPr/>
          <w:t>3.3.3</w:t>
        </w:r>
        <w:r>
          <w:rPr/>
          <w:fldChar w:fldCharType="end"/>
        </w:r>
      </w:ins>
      <w:ins w:id="1003" w:author="Thomas N. Hastings" w:date="1999-05-14T20:20:00Z">
        <w:r>
          <w:rPr/>
          <w:t>)</w:t>
        </w:r>
      </w:ins>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ins w:id="1012" w:author="Thomas N. Hastings" w:date="1999-05-14T20:20:00Z"/>
        </w:rPr>
      </w:pPr>
      <w:ins w:id="1004" w:author="Thomas N. Hastings" w:date="1999-05-14T20:20:00Z">
        <w:r>
          <w:rPr>
            <w:i/>
          </w:rPr>
          <w:t>Access Rights:</w:t>
        </w:r>
      </w:ins>
      <w:ins w:id="1005" w:author="Thomas N. Hastings" w:date="1999-05-14T20:20:00Z">
        <w:r>
          <w:rPr/>
          <w:t xml:space="preserve"> The authenticated user (see section </w:t>
        </w:r>
      </w:ins>
      <w:ins w:id="1006" w:author="Thomas N. Hastings" w:date="1999-05-14T20:20:00Z">
        <w:r>
          <w:rPr/>
          <w:fldChar w:fldCharType="begin"/>
        </w:r>
        <w:r>
          <w:rPr/>
          <w:instrText xml:space="preserve"> REF _Ref406737692 \r \h </w:instrText>
        </w:r>
        <w:r>
          <w:rPr/>
          <w:fldChar w:fldCharType="separate"/>
        </w:r>
        <w:r>
          <w:rPr/>
          <w:t>8.3</w:t>
        </w:r>
        <w:r>
          <w:rPr/>
          <w:fldChar w:fldCharType="end"/>
        </w:r>
      </w:ins>
      <w:ins w:id="1007" w:author="Thomas N. Hastings" w:date="1999-05-14T20:20:00Z">
        <w:r>
          <w:rPr/>
          <w:t xml:space="preserve">) performing this operation must either be the job owner (as determined in the Create-Job operation) or an operator or administrator of the Printer object (see Sections </w:t>
        </w:r>
      </w:ins>
      <w:ins w:id="1008" w:author="Thomas N. Hastings" w:date="1999-05-14T20:20:00Z">
        <w:r>
          <w:rPr/>
          <w:fldChar w:fldCharType="begin"/>
        </w:r>
        <w:r>
          <w:rPr/>
          <w:instrText xml:space="preserve"> REF _Ref441659410 \r \h </w:instrText>
        </w:r>
        <w:r>
          <w:rPr/>
          <w:fldChar w:fldCharType="separate"/>
        </w:r>
        <w:r>
          <w:rPr/>
          <w:t>1</w:t>
        </w:r>
        <w:r>
          <w:rPr/>
          <w:fldChar w:fldCharType="end"/>
        </w:r>
      </w:ins>
      <w:ins w:id="1009" w:author="Thomas N. Hastings" w:date="1999-05-14T20:20:00Z">
        <w:r>
          <w:rPr/>
          <w:t xml:space="preserve"> and </w:t>
        </w:r>
      </w:ins>
      <w:ins w:id="1010" w:author="Thomas N. Hastings" w:date="1999-05-14T20:20:00Z">
        <w:r>
          <w:rPr/>
          <w:fldChar w:fldCharType="begin"/>
        </w:r>
        <w:r>
          <w:rPr/>
          <w:instrText xml:space="preserve"> REF _Ref443551085 \r \h </w:instrText>
        </w:r>
        <w:r>
          <w:rPr/>
          <w:fldChar w:fldCharType="separate"/>
        </w:r>
        <w:r>
          <w:rPr/>
          <w:t>8.5</w:t>
        </w:r>
        <w:r>
          <w:rPr/>
          <w:fldChar w:fldCharType="end"/>
        </w:r>
      </w:ins>
      <w:ins w:id="1011" w:author="Thomas N. Hastings" w:date="1999-05-14T20:20:00Z">
        <w:r>
          <w:rPr/>
          <w:t>).  Otherwise, the IPP object MUST reject the operation and return: 'client-error-forbidden', 'client-error-not-authenticated', or 'client-error-not-authorized' as appropriate.</w:t>
        </w:r>
      </w:ins>
      <w:r>
        <w:rPr/>
        <w:t xml:space="preserve"> </w:t>
      </w:r>
      <w:r>
        <w:rPr>
          <w:highlight w:val="yellow"/>
        </w:rPr>
        <w:t>Issue 19</w:t>
      </w:r>
    </w:p>
    <w:p>
      <w:pPr>
        <w:pStyle w:val="Heading4"/>
        <w:rPr/>
      </w:pPr>
      <w:bookmarkStart w:id="163" w:name="__RefHeading___Toc452744970"/>
      <w:bookmarkStart w:id="164" w:name="_Ref391572615"/>
      <w:bookmarkEnd w:id="163"/>
      <w:r>
        <w:rPr/>
        <w:t>Send-Document Request</w:t>
      </w:r>
      <w:bookmarkEnd w:id="164"/>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ins w:id="1014" w:author="Thomas N. Hastings" w:date="1999-05-14T20:20:00Z"/>
        </w:rPr>
      </w:pPr>
      <w:ins w:id="1013" w:author="Thomas N. Hastings" w:date="1999-05-14T20:20:00Z">
        <w:r>
          <w:rPr/>
          <w:t>"compression" (type3 keyword)</w:t>
        </w:r>
      </w:ins>
    </w:p>
    <w:p>
      <w:pPr>
        <w:pStyle w:val="ItemDescription"/>
        <w:rPr>
          <w:ins w:id="1017" w:author="Thomas N. Hastings" w:date="1999-05-14T20:20:00Z"/>
        </w:rPr>
      </w:pPr>
      <w:ins w:id="1015" w:author="Thomas N. Hastings" w:date="1999-05-14T20:20:00Z">
        <w:r>
          <w:rPr/>
          <w:t>See the description of "compression" for the Print-Job operation in Section 3.2.1.1.</w:t>
        </w:r>
      </w:ins>
      <w:ins w:id="1016" w:author="Thomas N. Hastings" w:date="1999-05-14T20:20:00Z">
        <w:r>
          <w:rPr>
            <w:lang w:eastAsia="en-US"/>
          </w:rPr>
          <w:t xml:space="preserve"> </w:t>
        </w:r>
      </w:ins>
    </w:p>
    <w:p>
      <w:pPr>
        <w:pStyle w:val="ItemDescription"/>
        <w:rPr>
          <w:lang w:eastAsia="en-US"/>
          <w:ins w:id="1019" w:author="Thomas N. Hastings" w:date="1999-05-14T20:20:00Z"/>
        </w:rPr>
      </w:pPr>
      <w:ins w:id="1018" w:author="Thomas N. Hastings" w:date="1999-05-14T20:20:00Z">
        <w:r>
          <w:rPr>
            <w:lang w:eastAsia="en-US"/>
          </w:rPr>
        </w:r>
      </w:ins>
    </w:p>
    <w:p>
      <w:pPr>
        <w:pStyle w:val="Item"/>
        <w:rPr/>
      </w:pPr>
      <w:r>
        <w:rPr/>
        <w:t>"document-format" (mimeMediaType) :</w:t>
      </w:r>
    </w:p>
    <w:p>
      <w:pPr>
        <w:pStyle w:val="ItemDescription"/>
        <w:rPr/>
      </w:pPr>
      <w:del w:id="1020" w:author="Thomas N. Hastings" w:date="1999-05-14T20:20:00Z">
        <w:r>
          <w:rPr/>
          <w:delText xml:space="preserve">The client OPTIONALLY supplies this attribute.  The Printer object MUST support this attribute.  </w:delText>
        </w:r>
      </w:del>
      <w:del w:id="1021" w:author="Thomas N. Hastings" w:date="1999-05-14T20:20:00Z">
        <w:r>
          <w:rPr>
            <w:lang w:eastAsia="en-US"/>
          </w:rPr>
          <w:delTex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delText>
        </w:r>
      </w:del>
      <w:ins w:id="1022" w:author="Thomas N. Hastings" w:date="1999-05-14T20:20:00Z">
        <w:r>
          <w:rPr/>
          <w:t xml:space="preserve">See the description of "document-format" for the Print-Job operation in Section 3.2.1.1. </w:t>
        </w:r>
      </w:ins>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del w:id="1024" w:author="Thomas N. Hastings" w:date="1999-05-14T20:20:00Z"/>
        </w:rPr>
      </w:pPr>
      <w:del w:id="1023" w:author="Thomas N. Hastings" w:date="1999-05-14T20:20:00Z">
        <w:r>
          <w:rPr/>
          <w:delText>"compression" (type3 keyword)</w:delText>
        </w:r>
      </w:del>
    </w:p>
    <w:p>
      <w:pPr>
        <w:pStyle w:val="ItemDescription"/>
        <w:rPr>
          <w:del w:id="1033" w:author="Thomas N. Hastings" w:date="1999-05-14T20:20:00Z"/>
        </w:rPr>
      </w:pPr>
      <w:del w:id="1025" w:author="Thomas N. Hastings" w:date="1999-05-14T20:20:00Z">
        <w:r>
          <w:rPr/>
          <w:delText xml:space="preserve">The client OPTIONALLY supplies this attribute.  The Printer object OPTIONALLY supports this attribute and the "compression-supported" attribute (see section </w:delText>
        </w:r>
      </w:del>
      <w:del w:id="1026" w:author="Thomas N. Hastings" w:date="1999-05-14T20:20:00Z">
        <w:r>
          <w:rPr/>
          <w:fldChar w:fldCharType="begin"/>
        </w:r>
        <w:r>
          <w:rPr/>
          <w:delInstrText xml:space="preserve"> REF _Ref409353415 \r \h </w:delInstrText>
        </w:r>
        <w:r>
          <w:rPr/>
          <w:fldChar w:fldCharType="separate"/>
        </w:r>
        <w:r>
          <w:rPr/>
          <w:delText>4.4.32</w:delText>
        </w:r>
        <w:r>
          <w:rPr/>
          <w:fldChar w:fldCharType="end"/>
        </w:r>
      </w:del>
      <w:del w:id="1027" w:author="Thomas N. Hastings" w:date="1999-05-14T20:20:00Z">
        <w:r>
          <w:rPr/>
          <w:delText xml:space="preserve">).  The client supplied "compression" operation attribute identifies the compression algorithm used on the document data.  If the client omits this attribute, the Printer object </w:delText>
        </w:r>
      </w:del>
      <w:del w:id="1028" w:author="Thomas N. Hastings" w:date="1999-05-14T20:20:00Z">
        <w:r>
          <w:rPr>
            <w:lang w:eastAsia="en-US"/>
          </w:rPr>
          <w:delText>MUST</w:delText>
        </w:r>
      </w:del>
      <w:del w:id="1029" w:author="Thomas N. Hastings" w:date="1999-05-14T20:20:00Z">
        <w:r>
          <w:rPr/>
          <w:delText xml:space="preserve"> assume that the data is not compressed.  If the client supplies the attribute and the Printer object supports the attribute, the Printer object </w:delText>
        </w:r>
      </w:del>
      <w:del w:id="1030" w:author="Thomas N. Hastings" w:date="1999-05-14T20:20:00Z">
        <w:r>
          <w:rPr>
            <w:lang w:eastAsia="en-US"/>
          </w:rPr>
          <w:delText>MUST</w:delText>
        </w:r>
      </w:del>
      <w:del w:id="1031" w:author="Thomas N. Hastings" w:date="1999-05-14T20:20:00Z">
        <w:r>
          <w:rPr/>
          <w:delText xml:space="preserve"> use the corresponding decompression algorithm on the document data. </w:delText>
        </w:r>
      </w:del>
      <w:del w:id="1032" w:author="Thomas N. Hastings" w:date="1999-05-14T20:20:00Z">
        <w:r>
          <w:rPr>
            <w:lang w:eastAsia="en-US"/>
          </w:rPr>
          <w:delTex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delText>
        </w:r>
      </w:del>
    </w:p>
    <w:p>
      <w:pPr>
        <w:pStyle w:val="Item"/>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5" w:name="__RefHeading___Toc452744971"/>
      <w:bookmarkStart w:id="166" w:name="_Ref391572787"/>
      <w:bookmarkEnd w:id="165"/>
      <w:r>
        <w:rPr/>
        <w:t>Send-Document Response</w:t>
      </w:r>
      <w:bookmarkEnd w:id="166"/>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1034"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del w:id="1038" w:author="Thomas N. Hastings" w:date="1999-05-14T20:20:00Z"/>
        </w:rPr>
      </w:pPr>
      <w:del w:id="1035" w:author="Thomas N. Hastings" w:date="1999-05-14T20:20:00Z">
        <w:r>
          <w:rPr/>
          <w:delText xml:space="preserve">This is a set of Operation attributes supplied by the client (in the request) that are not supported by the Printer object or that conflict with one another (see sections </w:delText>
        </w:r>
      </w:del>
      <w:del w:id="1036"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037" w:author="Thomas N. Hastings" w:date="1999-05-14T20:20: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p>
    <w:p>
      <w:pPr>
        <w:pStyle w:val="ItemDescription"/>
        <w:rPr/>
      </w:pPr>
      <w:ins w:id="1039" w:author="Thomas N. Hastings" w:date="1999-05-14T20:20:00Z">
        <w:r>
          <w:rPr/>
          <w:t xml:space="preserve">See section </w:t>
        </w:r>
      </w:ins>
      <w:ins w:id="1040" w:author="Thomas N. Hastings" w:date="1999-05-14T20:20:00Z">
        <w:r>
          <w:rPr/>
          <w:fldChar w:fldCharType="begin"/>
        </w:r>
        <w:r>
          <w:rPr/>
          <w:instrText xml:space="preserve"> REF _Ref448922047 \r \h </w:instrText>
        </w:r>
        <w:r>
          <w:rPr/>
          <w:fldChar w:fldCharType="separate"/>
        </w:r>
        <w:r>
          <w:rPr/>
          <w:t>3.1.7</w:t>
        </w:r>
        <w:r>
          <w:rPr/>
          <w:fldChar w:fldCharType="end"/>
        </w:r>
      </w:ins>
      <w:ins w:id="1041" w:author="Thomas N. Hastings" w:date="1999-05-14T20:20:00Z">
        <w:r>
          <w:rPr/>
          <w:t xml:space="preserve"> for details on returning Unsupported Attributes. </w:t>
        </w:r>
      </w:ins>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7" w:name="__RefHeading___Toc452744972"/>
      <w:bookmarkStart w:id="168" w:name="_Ref391575248"/>
      <w:bookmarkEnd w:id="167"/>
      <w:r>
        <w:rPr/>
        <w:t>Send-URI Operation</w:t>
      </w:r>
      <w:bookmarkEnd w:id="168"/>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ins w:id="1042" w:author="Thomas N. Hastings" w:date="1999-06-02T01:28:00Z">
        <w:r>
          <w:rPr/>
          <w:t xml:space="preserve">  The IPP Printer MAY validate the accessibility of the document as part of the operation or subsequently (see section </w:t>
        </w:r>
      </w:ins>
      <w:ins w:id="1043" w:author="Thomas N. Hastings" w:date="1999-06-02T01:28:00Z">
        <w:r>
          <w:rPr/>
          <w:fldChar w:fldCharType="begin"/>
        </w:r>
        <w:r>
          <w:rPr/>
          <w:instrText xml:space="preserve"> REF _Ref391571455 \r \h </w:instrText>
        </w:r>
        <w:r>
          <w:rPr/>
          <w:fldChar w:fldCharType="separate"/>
        </w:r>
        <w:r>
          <w:rPr/>
          <w:t>3.2.2</w:t>
        </w:r>
        <w:r>
          <w:rPr/>
          <w:fldChar w:fldCharType="end"/>
        </w:r>
      </w:ins>
      <w:ins w:id="1044" w:author="Thomas N. Hastings" w:date="1999-06-02T01:28:00Z">
        <w:r>
          <w:rPr/>
          <w:t>).</w:t>
        </w:r>
      </w:ins>
      <w:r>
        <w:rPr/>
        <w:t xml:space="preserve"> </w:t>
      </w:r>
      <w:r>
        <w:rPr>
          <w:highlight w:val="yellow"/>
        </w:rPr>
        <w:t>Issue 35</w:t>
      </w:r>
      <w:r>
        <w:rPr/>
        <w:t xml:space="preserve"> </w:t>
      </w:r>
    </w:p>
    <w:p>
      <w:pPr>
        <w:pStyle w:val="Heading3"/>
        <w:rPr/>
      </w:pPr>
      <w:bookmarkStart w:id="169" w:name="__RefHeading___Toc452744973"/>
      <w:bookmarkStart w:id="170" w:name="_Ref443670586"/>
      <w:bookmarkStart w:id="171" w:name="_Ref387393370"/>
      <w:bookmarkStart w:id="172" w:name="_Ref386524371"/>
      <w:bookmarkStart w:id="173" w:name="_Ref386524354"/>
      <w:bookmarkStart w:id="174" w:name="_Ref386524021"/>
      <w:bookmarkStart w:id="175" w:name="_Ref386523562"/>
      <w:bookmarkStart w:id="176" w:name="_Ref386448960"/>
      <w:bookmarkEnd w:id="169"/>
      <w:r>
        <w:rPr/>
        <w:t>Cancel-Job Operation</w:t>
      </w:r>
      <w:bookmarkEnd w:id="170"/>
      <w:bookmarkEnd w:id="171"/>
      <w:bookmarkEnd w:id="172"/>
      <w:bookmarkEnd w:id="173"/>
      <w:bookmarkEnd w:id="174"/>
      <w:bookmarkEnd w:id="175"/>
      <w:bookmarkEnd w:id="176"/>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ins w:id="1045" w:author="Thomas N. Hastings" w:date="1999-05-14T20:20:00Z">
        <w:bookmarkStart w:id="177" w:name="_Ref441663692"/>
        <w:bookmarkStart w:id="178" w:name="_Ref441658315"/>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46" w:author="Thomas N. Hastings" w:date="1999-05-14T20:20: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47" w:author="Thomas N. Hastings" w:date="1999-05-14T20:20: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48" w:author="Thomas N. Hastings" w:date="1999-05-14T20:20: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49" w:author="Thomas N. Hastings" w:date="1999-05-14T20:20: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0"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1"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2" w:author="Thomas N. Hastings" w:date="1999-05-14T20:20: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3"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4"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5"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6"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7"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8"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9" w:author="Thomas N. Hastings" w:date="1999-05-14T20:20: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0" w:author="Thomas N. Hastings" w:date="1999-05-14T20:20:00Z">
              <w:r>
                <w:rPr/>
                <w:t xml:space="preserve">'successful-ok'  See </w:t>
              </w:r>
            </w:ins>
            <w:ins w:id="1061" w:author="Thomas N. Hastings" w:date="1999-06-08T10:25:00Z">
              <w:r>
                <w:rPr/>
                <w:t>Rule</w:t>
              </w:r>
            </w:ins>
            <w:ins w:id="1062" w:author="Thomas N. Hastings" w:date="1999-05-14T20:20:00Z">
              <w:r>
                <w:rPr/>
                <w:t xml:space="preserv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3"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4" w:author="Thomas N. Hastings" w:date="1999-05-14T20:20: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5" w:author="Thomas N. Hastings" w:date="1999-05-14T20:20:00Z">
              <w:r>
                <w:rPr/>
                <w:t xml:space="preserve">'client-error-not-possible'  See </w:t>
              </w:r>
            </w:ins>
            <w:ins w:id="1066" w:author="Thomas N. Hastings" w:date="1999-06-08T10:25:00Z">
              <w:r>
                <w:rPr/>
                <w:t>Rule</w:t>
              </w:r>
            </w:ins>
            <w:ins w:id="1067" w:author="Thomas N. Hastings" w:date="1999-05-14T20:20:00Z">
              <w:r>
                <w:rPr/>
                <w:t xml:space="preserv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8"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9"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0"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1"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2" w:author="Thomas N. Hastings" w:date="1999-05-14T20:20: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3" w:author="Thomas N. Hastings" w:date="1999-05-14T20:20:00Z">
              <w:r>
                <w:rPr/>
                <w:t xml:space="preserve">'successful-ok'  See </w:t>
              </w:r>
            </w:ins>
            <w:ins w:id="1074" w:author="Thomas N. Hastings" w:date="1999-06-08T10:26:00Z">
              <w:r>
                <w:rPr/>
                <w:t>Rule</w:t>
              </w:r>
            </w:ins>
            <w:ins w:id="1075" w:author="Thomas N. Hastings" w:date="1999-06-07T22:58:00Z">
              <w:r>
                <w:rPr/>
                <w:t xml:space="preserve"> </w:t>
              </w:r>
            </w:ins>
            <w:ins w:id="1076" w:author="Thomas N. Hastings" w:date="1999-05-14T20:20: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7"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8" w:author="Thomas N. Hastings" w:date="1999-05-14T20:20: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9" w:author="Thomas N. Hastings" w:date="1999-05-14T20:20:00Z">
              <w:r>
                <w:rPr/>
                <w:t xml:space="preserve">'client-error-not-possible'  See </w:t>
              </w:r>
            </w:ins>
            <w:ins w:id="1080" w:author="Thomas N. Hastings" w:date="1999-06-08T10:26:00Z">
              <w:r>
                <w:rPr/>
                <w:t>Rule</w:t>
              </w:r>
            </w:ins>
            <w:ins w:id="1081" w:author="Thomas N. Hastings" w:date="1999-06-07T22:58:00Z">
              <w:r>
                <w:rPr/>
                <w:t xml:space="preserve"> </w:t>
              </w:r>
            </w:ins>
            <w:ins w:id="1082" w:author="Thomas N. Hastings" w:date="1999-05-14T20:20: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3" w:author="Thomas N. Hastings" w:date="1999-05-14T20:20: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4" w:author="Thomas N. Hastings" w:date="1999-05-14T20:20: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5" w:author="Thomas N. Hastings" w:date="1999-05-14T20:20: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6" w:author="Thomas N. Hastings" w:date="1999-05-14T20:20: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7"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8" w:author="Thomas N. Hastings" w:date="1999-05-14T20:20: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9" w:author="Thomas N. Hastings" w:date="1999-05-14T20:20: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0" w:author="Thomas N. Hastings" w:date="1999-05-14T20:20: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1" w:author="Thomas N. Hastings" w:date="1999-05-14T20:20:00Z">
              <w:r>
                <w:rPr/>
                <w:t>'client-error-not-possible'</w:t>
              </w:r>
            </w:ins>
          </w:p>
        </w:tc>
      </w:tr>
    </w:tbl>
    <w:p>
      <w:pPr>
        <w:pStyle w:val="TextBody"/>
        <w:rPr>
          <w:ins w:id="1097" w:author="Thomas N. Hastings" w:date="1999-05-14T20:20:00Z"/>
        </w:rPr>
      </w:pPr>
      <w:ins w:id="1092" w:author="Thomas N. Hastings" w:date="1999-06-08T10:26:00Z">
        <w:r>
          <w:rPr/>
          <w:t>Rule</w:t>
        </w:r>
      </w:ins>
      <w:ins w:id="1093" w:author="Thomas N. Hastings" w:date="1999-06-07T22:58:00Z">
        <w:r>
          <w:rPr/>
          <w:t xml:space="preserve"> </w:t>
        </w:r>
      </w:ins>
      <w:ins w:id="1094" w:author="Thomas N. Hastings" w:date="1999-05-14T20:20:00Z">
        <w:r>
          <w:rPr/>
          <w:t xml:space="preserve">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ins>
      <w:ins w:id="1095" w:author="Thomas N. Hastings" w:date="1999-05-14T20:20:00Z">
        <w:r>
          <w:rPr/>
          <w:fldChar w:fldCharType="begin"/>
        </w:r>
        <w:r>
          <w:rPr/>
          <w:instrText xml:space="preserve"> REF _Ref441664020 \r \h </w:instrText>
        </w:r>
        <w:r>
          <w:rPr/>
          <w:fldChar w:fldCharType="separate"/>
        </w:r>
        <w:r>
          <w:rPr/>
          <w:t>4.3.8</w:t>
        </w:r>
        <w:r>
          <w:rPr/>
          <w:fldChar w:fldCharType="end"/>
        </w:r>
      </w:ins>
      <w:ins w:id="1096" w:author="Thomas N. Hastings" w:date="1999-05-14T20:20:00Z">
        <w:r>
          <w:rPr/>
          <w:t>).</w:t>
        </w:r>
      </w:ins>
    </w:p>
    <w:p>
      <w:pPr>
        <w:pStyle w:val="TextBody"/>
        <w:rPr>
          <w:ins w:id="1101" w:author="Thomas N. Hastings" w:date="1999-05-14T20:20:00Z"/>
        </w:rPr>
      </w:pPr>
      <w:ins w:id="1098" w:author="Thomas N. Hastings" w:date="1999-06-08T10:26:00Z">
        <w:r>
          <w:rPr/>
          <w:t>Rule</w:t>
        </w:r>
      </w:ins>
      <w:ins w:id="1099" w:author="Thomas N. Hastings" w:date="1999-06-07T22:58:00Z">
        <w:r>
          <w:rPr/>
          <w:t xml:space="preserve"> </w:t>
        </w:r>
      </w:ins>
      <w:ins w:id="1100" w:author="Thomas N. Hastings" w:date="1999-05-14T20:20:00Z">
        <w:r>
          <w:rPr/>
          <w:t>2:  If the Job object already has the 'processing-to-stop-point' value in its "job-state-reasons" attribute, then the Printer object MUST reject a Cancel-Job operation.</w:t>
        </w:r>
      </w:ins>
    </w:p>
    <w:p>
      <w:pPr>
        <w:pStyle w:val="TextBody"/>
        <w:rPr>
          <w:ins w:id="1110" w:author="Thomas N. Hastings" w:date="1999-05-14T20:20:00Z"/>
        </w:rPr>
      </w:pPr>
      <w:ins w:id="1102" w:author="Thomas N. Hastings" w:date="1999-05-14T20:20:00Z">
        <w:r>
          <w:rPr>
            <w:i/>
          </w:rPr>
          <w:t>Access Rights:</w:t>
        </w:r>
      </w:ins>
      <w:ins w:id="1103" w:author="Thomas N. Hastings" w:date="1999-05-14T20:20:00Z">
        <w:r>
          <w:rPr/>
          <w:t xml:space="preserve"> The authenticated user (see section </w:t>
        </w:r>
      </w:ins>
      <w:ins w:id="1104" w:author="Thomas N. Hastings" w:date="1999-05-14T20:20:00Z">
        <w:r>
          <w:rPr/>
          <w:fldChar w:fldCharType="begin"/>
        </w:r>
        <w:r>
          <w:rPr/>
          <w:instrText xml:space="preserve"> REF _Ref406737692 \r \h </w:instrText>
        </w:r>
        <w:r>
          <w:rPr/>
          <w:fldChar w:fldCharType="separate"/>
        </w:r>
        <w:r>
          <w:rPr/>
          <w:t>8.3</w:t>
        </w:r>
        <w:r>
          <w:rPr/>
          <w:fldChar w:fldCharType="end"/>
        </w:r>
      </w:ins>
      <w:ins w:id="1105" w:author="Thomas N. Hastings" w:date="1999-05-14T20:20:00Z">
        <w:r>
          <w:rPr/>
          <w:t xml:space="preserve">) performing this operation must either be the job owner or an operator or administrator of the Printer object (see Sections </w:t>
        </w:r>
      </w:ins>
      <w:ins w:id="1106" w:author="Thomas N. Hastings" w:date="1999-05-14T20:20:00Z">
        <w:r>
          <w:rPr/>
          <w:fldChar w:fldCharType="begin"/>
        </w:r>
        <w:r>
          <w:rPr/>
          <w:instrText xml:space="preserve"> REF _Ref441659410 \r \h </w:instrText>
        </w:r>
        <w:r>
          <w:rPr/>
          <w:fldChar w:fldCharType="separate"/>
        </w:r>
        <w:r>
          <w:rPr/>
          <w:t>1</w:t>
        </w:r>
        <w:r>
          <w:rPr/>
          <w:fldChar w:fldCharType="end"/>
        </w:r>
      </w:ins>
      <w:ins w:id="1107" w:author="Thomas N. Hastings" w:date="1999-05-14T20:20:00Z">
        <w:r>
          <w:rPr/>
          <w:t xml:space="preserve"> and </w:t>
        </w:r>
      </w:ins>
      <w:ins w:id="1108" w:author="Thomas N. Hastings" w:date="1999-05-14T20:20:00Z">
        <w:r>
          <w:rPr/>
          <w:fldChar w:fldCharType="begin"/>
        </w:r>
        <w:r>
          <w:rPr/>
          <w:instrText xml:space="preserve"> REF _Ref443551085 \r \h </w:instrText>
        </w:r>
        <w:r>
          <w:rPr/>
          <w:fldChar w:fldCharType="separate"/>
        </w:r>
        <w:r>
          <w:rPr/>
          <w:t>8.5</w:t>
        </w:r>
        <w:r>
          <w:rPr/>
          <w:fldChar w:fldCharType="end"/>
        </w:r>
      </w:ins>
      <w:ins w:id="1109" w:author="Thomas N. Hastings" w:date="1999-05-14T20:20:00Z">
        <w:r>
          <w:rPr/>
          <w:t>).  Otherwise, the IPP object MUST reject the operation and return: 'client-error-forbidden', 'client-error-not-authenticated', or 'client-error-not-authorized' as appropriate.</w:t>
        </w:r>
      </w:ins>
    </w:p>
    <w:p>
      <w:pPr>
        <w:pStyle w:val="Heading4"/>
        <w:rPr/>
      </w:pPr>
      <w:bookmarkStart w:id="179" w:name="_Ref441663692"/>
      <w:bookmarkStart w:id="180" w:name="_Ref441658315"/>
      <w:bookmarkStart w:id="181" w:name="__RefHeading___Toc452744974"/>
      <w:bookmarkStart w:id="182" w:name="_Ref448261634"/>
      <w:bookmarkEnd w:id="181"/>
      <w:r>
        <w:rPr/>
        <w:t>Cancel-Job Request</w:t>
      </w:r>
      <w:bookmarkEnd w:id="179"/>
      <w:bookmarkEnd w:id="180"/>
      <w:bookmarkEnd w:id="182"/>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3" w:name="__RefHeading___Toc452744975"/>
      <w:bookmarkStart w:id="184" w:name="_Ref441663713"/>
      <w:bookmarkStart w:id="185" w:name="_Ref441659068"/>
      <w:bookmarkEnd w:id="183"/>
      <w:r>
        <w:rPr/>
        <w:t>Cancel-Job Response</w:t>
      </w:r>
      <w:bookmarkEnd w:id="184"/>
      <w:bookmarkEnd w:id="185"/>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1111"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del w:id="1113" w:author="Thomas N. Hastings" w:date="1999-05-14T20:20:00Z"/>
        </w:rPr>
      </w:pPr>
      <w:del w:id="1112" w:author="Thomas N. Hastings" w:date="1999-05-14T20:20:00Z">
        <w:r>
          <w:rPr/>
        </w:r>
      </w:del>
    </w:p>
    <w:p>
      <w:pPr>
        <w:pStyle w:val="ItemDescription"/>
        <w:rPr>
          <w:del w:id="1117" w:author="Thomas N. Hastings" w:date="1999-05-14T20:20:00Z"/>
        </w:rPr>
      </w:pPr>
      <w:del w:id="1114" w:author="Thomas N. Hastings" w:date="1999-05-14T20:20:00Z">
        <w:r>
          <w:rPr/>
          <w:delText xml:space="preserve">If the job is already in the 'completed', 'aborted', or 'canceled' state, or the 'process-to-stop-point' value is set in the Job's "job-state-reasons" attribute, the Printer object </w:delText>
        </w:r>
      </w:del>
      <w:del w:id="1115" w:author="Thomas N. Hastings" w:date="1999-05-14T20:20:00Z">
        <w:r>
          <w:rPr>
            <w:lang w:eastAsia="en-US"/>
          </w:rPr>
          <w:delText>MUST</w:delText>
        </w:r>
      </w:del>
      <w:del w:id="1116" w:author="Thomas N. Hastings" w:date="1999-05-14T20:20:00Z">
        <w:r>
          <w:rPr/>
          <w:delText xml:space="preserve"> reject the request and return the 'client-error-not-possible' error status code.</w:delText>
        </w:r>
      </w:del>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del w:id="1118" w:author="Thomas N. Hastings" w:date="1999-05-14T20:20:00Z">
        <w:r>
          <w:rPr/>
          <w:delText xml:space="preserve">This is a set of Operation attributes supplied by the client (in the request) that are not supported by the Printer object or that conflict with one another (see section </w:delText>
        </w:r>
      </w:del>
      <w:del w:id="1119"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120" w:author="Thomas N. Hastings" w:date="1999-05-14T20:20: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ins w:id="1121" w:author="Thomas N. Hastings" w:date="1999-05-14T20:20:00Z">
        <w:r>
          <w:rPr/>
          <w:t xml:space="preserve">See section </w:t>
        </w:r>
      </w:ins>
      <w:ins w:id="1122" w:author="Thomas N. Hastings" w:date="1999-05-14T20:20:00Z">
        <w:r>
          <w:rPr/>
          <w:fldChar w:fldCharType="begin"/>
        </w:r>
        <w:r>
          <w:rPr/>
          <w:instrText xml:space="preserve"> REF _Ref448922047 \r \h </w:instrText>
        </w:r>
        <w:r>
          <w:rPr/>
          <w:fldChar w:fldCharType="separate"/>
        </w:r>
        <w:r>
          <w:rPr/>
          <w:t>3.1.7</w:t>
        </w:r>
        <w:r>
          <w:rPr/>
          <w:fldChar w:fldCharType="end"/>
        </w:r>
      </w:ins>
      <w:ins w:id="1123" w:author="Thomas N. Hastings" w:date="1999-05-14T20:20:00Z">
        <w:r>
          <w:rPr/>
          <w:t xml:space="preserve"> for details on returning Unsupported Attributes.</w:t>
        </w:r>
      </w:ins>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w:t>
      </w:r>
      <w:del w:id="1124" w:author="Thomas N. Hastings" w:date="1999-05-14T20:20:00Z">
        <w:r>
          <w:rPr/>
          <w:delText xml:space="preserve"> </w:delText>
        </w:r>
      </w:del>
      <w:r>
        <w:rPr/>
        <w:t>processing-to-stop-point</w:t>
      </w:r>
      <w:del w:id="1125" w:author="Thomas N. Hastings" w:date="1999-05-14T20:20:00Z">
        <w:r>
          <w:rPr/>
          <w:delText xml:space="preserve"> </w:delText>
        </w:r>
      </w:del>
      <w:r>
        <w:rPr/>
        <w:t>' value which indicates to later queries that although the Job might still be 'processing', it will eventually end up in the 'canceled' state, not the 'completed' state.</w:t>
      </w:r>
    </w:p>
    <w:p>
      <w:pPr>
        <w:pStyle w:val="Heading3"/>
        <w:rPr/>
      </w:pPr>
      <w:bookmarkStart w:id="186" w:name="__RefHeading___Toc452744976"/>
      <w:bookmarkStart w:id="187" w:name="_Ref403116243"/>
      <w:bookmarkStart w:id="188" w:name="_Ref397506204"/>
      <w:bookmarkStart w:id="189" w:name="_Ref395060686"/>
      <w:bookmarkStart w:id="190" w:name="_Ref387393376"/>
      <w:bookmarkStart w:id="191" w:name="_Ref386524379"/>
      <w:bookmarkStart w:id="192" w:name="_Ref386524346"/>
      <w:bookmarkStart w:id="193" w:name="_Ref386524031"/>
      <w:bookmarkStart w:id="194" w:name="_Ref386523731"/>
      <w:bookmarkStart w:id="195" w:name="_Ref386523544"/>
      <w:bookmarkStart w:id="196" w:name="_Ref386523492"/>
      <w:bookmarkStart w:id="197" w:name="_Ref386448981"/>
      <w:bookmarkEnd w:id="186"/>
      <w:r>
        <w:rPr/>
        <w:t>Get-Job-Attributes Operation</w:t>
      </w:r>
      <w:bookmarkEnd w:id="187"/>
      <w:bookmarkEnd w:id="188"/>
      <w:bookmarkEnd w:id="189"/>
      <w:bookmarkEnd w:id="190"/>
      <w:bookmarkEnd w:id="191"/>
      <w:bookmarkEnd w:id="192"/>
      <w:bookmarkEnd w:id="193"/>
      <w:bookmarkEnd w:id="194"/>
      <w:bookmarkEnd w:id="195"/>
      <w:bookmarkEnd w:id="196"/>
      <w:bookmarkEnd w:id="197"/>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w:t>
      </w:r>
      <w:del w:id="1126" w:author="Thomas N. Hastings" w:date="1999-05-14T20:20:00Z">
        <w:r>
          <w:rPr>
            <w:rStyle w:val="Attribute"/>
            <w:b w:val="false"/>
          </w:rPr>
          <w:delText>all</w:delText>
        </w:r>
      </w:del>
      <w:ins w:id="1127" w:author="Thomas N. Hastings" w:date="1999-05-14T20:20:00Z">
        <w:r>
          <w:rPr>
            <w:rStyle w:val="Attribute"/>
            <w:b w:val="false"/>
          </w:rPr>
          <w:t>the subset</w:t>
        </w:r>
      </w:ins>
      <w:r>
        <w:rPr>
          <w:rStyle w:val="Attribute"/>
          <w:b w:val="false"/>
        </w:rPr>
        <w:t xml:space="preserve">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1128" w:author="Thomas N. Hastings" w:date="1999-05-14T20:20:00Z">
        <w:r>
          <w:rPr/>
          <w:t xml:space="preserve"> that the implementation supports for Job objects</w:t>
        </w:r>
      </w:ins>
      <w:r>
        <w:rPr>
          <w:rStyle w:val="Attribute"/>
          <w:b w:val="false"/>
        </w:rPr>
        <w:t>.</w:t>
      </w:r>
    </w:p>
    <w:p>
      <w:pPr>
        <w:pStyle w:val="NormalList"/>
        <w:rPr/>
      </w:pPr>
      <w:r>
        <w:rPr>
          <w:rStyle w:val="Attribute"/>
          <w:b w:val="false"/>
        </w:rPr>
        <w:t xml:space="preserve">- 'job-description': </w:t>
      </w:r>
      <w:del w:id="1129" w:author="Thomas N. Hastings" w:date="1999-05-14T20:20:00Z">
        <w:r>
          <w:rPr>
            <w:rStyle w:val="Attribute"/>
            <w:b w:val="false"/>
          </w:rPr>
          <w:delText>all</w:delText>
        </w:r>
      </w:del>
      <w:ins w:id="1130" w:author="Thomas N. Hastings" w:date="1999-05-14T20:20:00Z">
        <w:r>
          <w:rPr>
            <w:rStyle w:val="Attribute"/>
            <w:b w:val="false"/>
          </w:rPr>
          <w:t>the subset</w:t>
        </w:r>
      </w:ins>
      <w:r>
        <w:rPr>
          <w:rStyle w:val="Attribute"/>
          <w:b w:val="false"/>
        </w:rPr>
        <w:t xml:space="preserve">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ins w:id="1131" w:author="Thomas N. Hastings" w:date="1999-05-14T20:20:00Z">
        <w:r>
          <w:rPr/>
          <w:t xml:space="preserve"> that the implementation supports for Job objects</w:t>
        </w:r>
      </w:ins>
      <w:r>
        <w:rPr>
          <w:rStyle w:val="Attribute"/>
          <w:b w:val="false"/>
        </w:rPr>
        <w:t>.</w:t>
      </w:r>
    </w:p>
    <w:p>
      <w:pPr>
        <w:pStyle w:val="NormalList"/>
        <w:rPr/>
      </w:pPr>
      <w:r>
        <w:rPr>
          <w:rStyle w:val="Attribute"/>
          <w:b w:val="false"/>
        </w:rPr>
        <w:t xml:space="preserve">- 'all': </w:t>
      </w:r>
      <w:r>
        <w:rPr/>
        <w:t xml:space="preserve">the special group 'all' that includes all </w:t>
      </w:r>
      <w:del w:id="1132" w:author="Thomas N. Hastings" w:date="1999-05-14T20:20:00Z">
        <w:r>
          <w:rPr/>
          <w:delText>supported attributes.</w:delText>
        </w:r>
      </w:del>
      <w:ins w:id="1133" w:author="Thomas N. Hastings" w:date="1999-05-14T20:20:00Z">
        <w:r>
          <w:rPr/>
          <w:t xml:space="preserve">attributes that the implementation supports for Job objects.  </w:t>
        </w:r>
      </w:ins>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8" w:name="__RefHeading___Toc452744977"/>
      <w:bookmarkEnd w:id="198"/>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99" w:name="__RefHeading___Toc452744978"/>
      <w:bookmarkEnd w:id="199"/>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1134"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ins w:id="1138" w:author="Thomas N. Hastings" w:date="1999-05-14T20:20:00Z"/>
        </w:rPr>
      </w:pPr>
      <w:ins w:id="1135" w:author="Thomas N. Hastings" w:date="1999-05-14T20:20:00Z">
        <w:r>
          <w:rPr/>
          <w:t xml:space="preserve">See section </w:t>
        </w:r>
      </w:ins>
      <w:ins w:id="1136" w:author="Thomas N. Hastings" w:date="1999-05-14T20:20:00Z">
        <w:r>
          <w:rPr/>
          <w:fldChar w:fldCharType="begin"/>
        </w:r>
        <w:r>
          <w:rPr/>
          <w:instrText xml:space="preserve"> REF _Ref448922047 \r \h </w:instrText>
        </w:r>
        <w:r>
          <w:rPr/>
          <w:fldChar w:fldCharType="separate"/>
        </w:r>
        <w:r>
          <w:rPr/>
          <w:t>3.1.7</w:t>
        </w:r>
        <w:r>
          <w:rPr/>
          <w:fldChar w:fldCharType="end"/>
        </w:r>
      </w:ins>
      <w:ins w:id="1137" w:author="Thomas N. Hastings" w:date="1999-05-14T20:20:00Z">
        <w:r>
          <w:rPr/>
          <w:t xml:space="preserve"> for details on returning Unsupported Attributes. </w:t>
        </w:r>
      </w:ins>
    </w:p>
    <w:p>
      <w:pPr>
        <w:pStyle w:val="ItemDescription"/>
        <w:rPr>
          <w:ins w:id="1140" w:author="Thomas N. Hastings" w:date="1999-05-14T20:20:00Z"/>
        </w:rPr>
      </w:pPr>
      <w:ins w:id="1139" w:author="Thomas N. Hastings" w:date="1999-05-14T20:20:00Z">
        <w:r>
          <w:rPr/>
        </w:r>
      </w:ins>
    </w:p>
    <w:p>
      <w:pPr>
        <w:pStyle w:val="ItemDescription"/>
        <w:rPr>
          <w:del w:id="1145" w:author="Thomas N. Hastings" w:date="1999-05-14T20:20:00Z"/>
        </w:rPr>
      </w:pPr>
      <w:del w:id="1141" w:author="Thomas N. Hastings" w:date="1999-05-14T20:20:00Z">
        <w:r>
          <w:rPr/>
          <w:delText xml:space="preserve">This is a set of Operation attributes supplied by the client (in the request) that are not supported by the Printer object or that conflict with one another (see sections </w:delText>
        </w:r>
      </w:del>
      <w:del w:id="1142"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143" w:author="Thomas N. Hastings" w:date="1999-05-14T20:20: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object </w:t>
      </w:r>
      <w:del w:id="1144" w:author="Thomas N. Hastings" w:date="1999-05-14T20:20:00Z">
        <w:r>
          <w:rPr/>
          <w:delText>is not returning any Unsupported Attributes in the response, the Printer object SHOULD omit Group 2 rather than sending an empty group.  However, a client MUST be able to accept an empty group.</w:delText>
        </w:r>
      </w:del>
    </w:p>
    <w:p>
      <w:pPr>
        <w:pStyle w:val="ItemDescription"/>
        <w:rPr/>
      </w:pPr>
      <w:ins w:id="1146"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r>
        <w:rPr>
          <w:highlight w:val="yellow"/>
        </w:rPr>
        <w:t>Issue 23</w:t>
      </w:r>
    </w:p>
    <w:p>
      <w:pPr>
        <w:pStyle w:val="ItemDescription"/>
        <w:rPr/>
      </w:pPr>
      <w:r>
        <w:rPr/>
      </w:r>
    </w:p>
    <w:p>
      <w:pPr>
        <w:pStyle w:val="TextBody"/>
        <w:rPr/>
      </w:pPr>
      <w:r>
        <w:rPr/>
        <w:t>Group 3: Job Object Attributes</w:t>
      </w:r>
    </w:p>
    <w:p>
      <w:pPr>
        <w:pStyle w:val="ItemDescription"/>
        <w:rPr>
          <w:ins w:id="1147" w:author="Thomas N. Hastings" w:date="1999-05-14T20:24:00Z"/>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ins w:id="1150" w:author="Thomas N. Hastings" w:date="1999-05-14T20:24:00Z"/>
        </w:rPr>
      </w:pPr>
      <w:ins w:id="1148" w:author="Thomas N. Hastings" w:date="1999-05-14T20:24:00Z">
        <w:bookmarkStart w:id="200" w:name="__RefHeading___Toc452744979"/>
        <w:bookmarkStart w:id="201" w:name="_Ref443471770"/>
        <w:bookmarkStart w:id="202" w:name="_Ref443471707"/>
        <w:bookmarkStart w:id="203" w:name="_Ref424662500"/>
        <w:bookmarkStart w:id="204" w:name="_Ref425323241"/>
        <w:bookmarkStart w:id="205" w:name="_Ref425249562"/>
        <w:bookmarkStart w:id="206" w:name="_Ref424725416"/>
        <w:bookmarkStart w:id="207" w:name="_Ref424725297"/>
        <w:bookmarkStart w:id="208" w:name="_Ref424725124"/>
        <w:bookmarkStart w:id="209" w:name="_Ref424725079"/>
        <w:bookmarkStart w:id="210" w:name="_Ref424725072"/>
        <w:bookmarkEnd w:id="200"/>
        <w:r>
          <w:rPr/>
          <w:t>Hold-Job</w:t>
        </w:r>
      </w:ins>
      <w:ins w:id="1149" w:author="Thomas N. Hastings" w:date="1999-05-14T20:24:00Z">
        <w:bookmarkEnd w:id="203"/>
        <w:bookmarkEnd w:id="204"/>
        <w:bookmarkEnd w:id="205"/>
        <w:bookmarkEnd w:id="206"/>
        <w:bookmarkEnd w:id="207"/>
        <w:bookmarkEnd w:id="208"/>
        <w:bookmarkEnd w:id="209"/>
        <w:bookmarkEnd w:id="210"/>
        <w:r>
          <w:rPr/>
          <w:t xml:space="preserve"> Operation</w:t>
        </w:r>
      </w:ins>
      <w:bookmarkEnd w:id="201"/>
      <w:bookmarkEnd w:id="202"/>
    </w:p>
    <w:p>
      <w:pPr>
        <w:pStyle w:val="TextBody"/>
        <w:rPr>
          <w:ins w:id="1152" w:author="Thomas N. Hastings" w:date="1999-05-14T20:24:00Z"/>
        </w:rPr>
      </w:pPr>
      <w:ins w:id="1151" w:author="Thomas N. Hastings" w:date="1999-05-14T20:24:00Z">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ins>
    </w:p>
    <w:p>
      <w:pPr>
        <w:pStyle w:val="TextBody"/>
        <w:rPr/>
      </w:pPr>
      <w:ins w:id="1153" w:author="Thomas N. Hastings" w:date="1999-05-14T20:24:00Z">
        <w:bookmarkStart w:id="211" w:name="_Ref429976198"/>
        <w:bookmarkEnd w:id="211"/>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4" w:author="Thomas N. Hastings" w:date="1999-05-14T20:2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5" w:author="Thomas N. Hastings" w:date="1999-05-14T20:2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6" w:author="Thomas N. Hastings" w:date="1999-05-14T20:2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7" w:author="Thomas N. Hastings" w:date="1999-05-14T20:2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8" w:author="Thomas N. Hastings" w:date="1999-05-14T20:2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9" w:author="Thomas N. Hastings" w:date="1999-05-14T20:24:00Z">
              <w:r>
                <w:rPr/>
                <w:t xml:space="preserve">'successful-ok'  See </w:t>
              </w:r>
            </w:ins>
            <w:ins w:id="1160" w:author="Thomas N. Hastings" w:date="1999-06-08T10:26:00Z">
              <w:r>
                <w:rPr/>
                <w:t>Rule</w:t>
              </w:r>
            </w:ins>
            <w:ins w:id="1161" w:author="Thomas N. Hastings" w:date="1999-06-07T22:58:00Z">
              <w:r>
                <w:rPr/>
                <w:t xml:space="preserve"> </w:t>
              </w:r>
            </w:ins>
            <w:ins w:id="1162"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3" w:author="Thomas N. Hastings" w:date="1999-05-14T20:25: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4"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5" w:author="Thomas N. Hastings" w:date="1999-05-14T20:25:00Z">
              <w:r>
                <w:rPr/>
                <w:t xml:space="preserve">'successful-ok'  See </w:t>
              </w:r>
            </w:ins>
            <w:ins w:id="1166" w:author="Thomas N. Hastings" w:date="1999-06-08T10:26:00Z">
              <w:r>
                <w:rPr/>
                <w:t>Rule</w:t>
              </w:r>
            </w:ins>
            <w:ins w:id="1167" w:author="Thomas N. Hastings" w:date="1999-06-07T22:58:00Z">
              <w:r>
                <w:rPr/>
                <w:t xml:space="preserve"> </w:t>
              </w:r>
            </w:ins>
            <w:ins w:id="1168" w:author="Thomas N. Hastings" w:date="1999-05-14T20:25: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9"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0" w:author="Thomas N. Hastings" w:date="1999-05-14T20:25: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1" w:author="Thomas N. Hastings" w:date="1999-05-14T20:25:00Z">
              <w:r>
                <w:rPr/>
                <w:t xml:space="preserve">'successful-ok'  See </w:t>
              </w:r>
            </w:ins>
            <w:ins w:id="1172" w:author="Thomas N. Hastings" w:date="1999-06-08T10:26:00Z">
              <w:r>
                <w:rPr/>
                <w:t>Rule</w:t>
              </w:r>
            </w:ins>
            <w:ins w:id="1173" w:author="Thomas N. Hastings" w:date="1999-06-07T22:58:00Z">
              <w:r>
                <w:rPr/>
                <w:t xml:space="preserve"> </w:t>
              </w:r>
            </w:ins>
            <w:ins w:id="1174"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5"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6"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7" w:author="Thomas N. Hastings" w:date="1999-05-14T20:25:00Z">
              <w:r>
                <w:rPr/>
                <w:t xml:space="preserve">'successful-ok'  See </w:t>
              </w:r>
            </w:ins>
            <w:ins w:id="1178" w:author="Thomas N. Hastings" w:date="1999-06-08T10:26:00Z">
              <w:r>
                <w:rPr/>
                <w:t>Rule</w:t>
              </w:r>
            </w:ins>
            <w:ins w:id="1179" w:author="Thomas N. Hastings" w:date="1999-06-07T22:58:00Z">
              <w:r>
                <w:rPr/>
                <w:t xml:space="preserve"> </w:t>
              </w:r>
            </w:ins>
            <w:ins w:id="1180" w:author="Thomas N. Hastings" w:date="1999-05-14T20:25: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1" w:author="Thomas N. Hastings" w:date="1999-05-14T20:25: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2" w:author="Thomas N. Hastings" w:date="1999-05-14T20:25: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3"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4" w:author="Thomas N. Hastings" w:date="1999-05-14T20:25: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5" w:author="Thomas N. Hastings" w:date="1999-05-14T20:25: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6"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7"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8" w:author="Thomas N. Hastings" w:date="1999-05-14T20:25: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9"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0"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1" w:author="Thomas N. Hastings" w:date="1999-05-14T20:25: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2"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3"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4" w:author="Thomas N. Hastings" w:date="1999-05-14T20:25: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5" w:author="Thomas N. Hastings" w:date="1999-05-14T20:25:00Z">
              <w:r>
                <w:rPr/>
                <w:t>'client-error-not-possible'</w:t>
              </w:r>
            </w:ins>
          </w:p>
        </w:tc>
      </w:tr>
    </w:tbl>
    <w:p>
      <w:pPr>
        <w:pStyle w:val="TextBody"/>
        <w:rPr>
          <w:ins w:id="1199" w:author="Thomas N. Hastings" w:date="1999-05-14T20:25:00Z"/>
        </w:rPr>
      </w:pPr>
      <w:ins w:id="1196" w:author="Thomas N. Hastings" w:date="1999-06-08T10:26:00Z">
        <w:r>
          <w:rPr/>
          <w:t>Rule</w:t>
        </w:r>
      </w:ins>
      <w:ins w:id="1197" w:author="Thomas N. Hastings" w:date="1999-06-07T22:58:00Z">
        <w:r>
          <w:rPr/>
          <w:t xml:space="preserve"> </w:t>
        </w:r>
      </w:ins>
      <w:ins w:id="1198" w:author="Thomas N. Hastings" w:date="1999-05-14T20:25:00Z">
        <w:r>
          <w:rPr/>
          <w:t>1:  If the implementation supports multiple reasons for a job to be in the 'pending-held' state, the IPP object MUST add the 'job-hold-until-specified' value to the job's "job-state-reasons" attribute.</w:t>
        </w:r>
      </w:ins>
    </w:p>
    <w:p>
      <w:pPr>
        <w:pStyle w:val="TextBody"/>
        <w:rPr>
          <w:ins w:id="1205" w:author="Thomas N. Hastings" w:date="1999-05-14T20:25:00Z"/>
        </w:rPr>
      </w:pPr>
      <w:ins w:id="1200" w:author="Thomas N. Hastings" w:date="1999-06-08T10:26:00Z">
        <w:r>
          <w:rPr/>
          <w:t>Rule</w:t>
        </w:r>
      </w:ins>
      <w:ins w:id="1201" w:author="Thomas N. Hastings" w:date="1999-06-07T22:58:00Z">
        <w:r>
          <w:rPr/>
          <w:t xml:space="preserve"> </w:t>
        </w:r>
      </w:ins>
      <w:ins w:id="1202" w:author="Thomas N. Hastings" w:date="1999-05-14T20:25:00Z">
        <w:r>
          <w:rPr/>
          <w:t xml:space="preserve">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ins>
      <w:ins w:id="1203" w:author="Thomas N. Hastings" w:date="1999-05-14T20:25:00Z">
        <w:r>
          <w:rPr/>
          <w:fldChar w:fldCharType="begin"/>
        </w:r>
        <w:r>
          <w:rPr/>
          <w:instrText xml:space="preserve"> REF _Ref441659309 \r \h </w:instrText>
        </w:r>
        <w:r>
          <w:rPr/>
          <w:fldChar w:fldCharType="separate"/>
        </w:r>
        <w:r>
          <w:rPr/>
          <w:t>4.2.2</w:t>
        </w:r>
        <w:r>
          <w:rPr/>
          <w:fldChar w:fldCharType="end"/>
        </w:r>
      </w:ins>
      <w:ins w:id="1204" w:author="Thomas N. Hastings" w:date="1999-05-14T20:25:00Z">
        <w:r>
          <w:rPr/>
          <w:t>) by putting the job in the 'pending' state.</w:t>
        </w:r>
      </w:ins>
    </w:p>
    <w:p>
      <w:pPr>
        <w:pStyle w:val="TextBody"/>
        <w:rPr>
          <w:ins w:id="1210" w:author="Thomas N. Hastings" w:date="1999-05-14T20:25:00Z"/>
        </w:rPr>
      </w:pPr>
      <w:ins w:id="1206" w:author="Thomas N. Hastings" w:date="1999-05-14T20:25:00Z">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ins>
      <w:r>
        <w:rPr/>
        <w:fldChar w:fldCharType="begin"/>
      </w:r>
      <w:r>
        <w:rPr/>
        <w:instrText xml:space="preserve"> REF _Ref452922071 \r \h </w:instrText>
      </w:r>
      <w:r>
        <w:rPr/>
        <w:fldChar w:fldCharType="separate"/>
      </w:r>
      <w:r>
        <w:rPr/>
        <w:t>4.4.15</w:t>
      </w:r>
      <w:r>
        <w:rPr/>
        <w:fldChar w:fldCharType="end"/>
      </w:r>
      <w:ins w:id="1207" w:author="Thomas N. Hastings" w:date="1999-05-14T20:25:00Z">
        <w:r>
          <w:rPr/>
          <w:t xml:space="preserve">) and the Job object's "job-state" (see Section </w:t>
        </w:r>
      </w:ins>
      <w:ins w:id="1208" w:author="Thomas N. Hastings" w:date="1999-05-14T20:25:00Z">
        <w:r>
          <w:rPr/>
          <w:fldChar w:fldCharType="begin"/>
        </w:r>
        <w:r>
          <w:rPr/>
          <w:instrText xml:space="preserve"> REF _Ref441659385 \r \h </w:instrText>
        </w:r>
        <w:r>
          <w:rPr/>
          <w:fldChar w:fldCharType="separate"/>
        </w:r>
        <w:r>
          <w:rPr/>
          <w:t>4.3.7</w:t>
        </w:r>
        <w:r>
          <w:rPr/>
          <w:fldChar w:fldCharType="end"/>
        </w:r>
      </w:ins>
      <w:ins w:id="1209" w:author="Thomas N. Hastings" w:date="1999-05-14T20:25:00Z">
        <w:r>
          <w:rPr/>
          <w:t>) attributes which operations are possible.</w:t>
        </w:r>
      </w:ins>
    </w:p>
    <w:p>
      <w:pPr>
        <w:pStyle w:val="TextBody"/>
        <w:rPr>
          <w:ins w:id="1219" w:author="Thomas N. Hastings" w:date="1999-05-14T20:25:00Z"/>
        </w:rPr>
      </w:pPr>
      <w:ins w:id="1211" w:author="Thomas N. Hastings" w:date="1999-05-14T20:25:00Z">
        <w:r>
          <w:rPr>
            <w:i/>
          </w:rPr>
          <w:t>Access Rights:</w:t>
        </w:r>
      </w:ins>
      <w:ins w:id="1212" w:author="Thomas N. Hastings" w:date="1999-05-14T20:25:00Z">
        <w:r>
          <w:rPr/>
          <w:t xml:space="preserve"> The authenticated user (see section </w:t>
        </w:r>
      </w:ins>
      <w:ins w:id="1213" w:author="Thomas N. Hastings" w:date="1999-05-14T20:25:00Z">
        <w:r>
          <w:rPr/>
          <w:fldChar w:fldCharType="begin"/>
        </w:r>
        <w:r>
          <w:rPr/>
          <w:instrText xml:space="preserve"> REF _Ref406737692 \r \h </w:instrText>
        </w:r>
        <w:r>
          <w:rPr/>
          <w:fldChar w:fldCharType="separate"/>
        </w:r>
        <w:r>
          <w:rPr/>
          <w:t>8.3</w:t>
        </w:r>
        <w:r>
          <w:rPr/>
          <w:fldChar w:fldCharType="end"/>
        </w:r>
      </w:ins>
      <w:ins w:id="1214" w:author="Thomas N. Hastings" w:date="1999-05-14T20:25:00Z">
        <w:r>
          <w:rPr/>
          <w:t xml:space="preserve">) performing this operation must either be the job owner or an operator or administrator of the Printer object (see Sections </w:t>
        </w:r>
      </w:ins>
      <w:ins w:id="1215" w:author="Thomas N. Hastings" w:date="1999-05-14T20:25:00Z">
        <w:r>
          <w:rPr/>
          <w:fldChar w:fldCharType="begin"/>
        </w:r>
        <w:r>
          <w:rPr/>
          <w:instrText xml:space="preserve"> REF _Ref441659410 \r \h </w:instrText>
        </w:r>
        <w:r>
          <w:rPr/>
          <w:fldChar w:fldCharType="separate"/>
        </w:r>
        <w:r>
          <w:rPr/>
          <w:t>1</w:t>
        </w:r>
        <w:r>
          <w:rPr/>
          <w:fldChar w:fldCharType="end"/>
        </w:r>
      </w:ins>
      <w:ins w:id="1216" w:author="Thomas N. Hastings" w:date="1999-05-14T20:25:00Z">
        <w:r>
          <w:rPr/>
          <w:t xml:space="preserve"> and </w:t>
        </w:r>
      </w:ins>
      <w:ins w:id="1217" w:author="Thomas N. Hastings" w:date="1999-05-14T20:25:00Z">
        <w:r>
          <w:rPr/>
          <w:fldChar w:fldCharType="begin"/>
        </w:r>
        <w:r>
          <w:rPr/>
          <w:instrText xml:space="preserve"> REF _Ref443551085 \r \h </w:instrText>
        </w:r>
        <w:r>
          <w:rPr/>
          <w:fldChar w:fldCharType="separate"/>
        </w:r>
        <w:r>
          <w:rPr/>
          <w:t>8.5</w:t>
        </w:r>
        <w:r>
          <w:rPr/>
          <w:fldChar w:fldCharType="end"/>
        </w:r>
      </w:ins>
      <w:ins w:id="1218" w:author="Thomas N. Hastings" w:date="1999-05-14T20:25:00Z">
        <w:r>
          <w:rPr/>
          <w:t>).  Otherwise, the IPP object MUST reject the operation and return: 'client-error-forbidden', 'client-error-not-authenticated', or 'client-error-not-authorized' as appropriate.</w:t>
        </w:r>
      </w:ins>
    </w:p>
    <w:p>
      <w:pPr>
        <w:pStyle w:val="Heading4"/>
        <w:rPr>
          <w:ins w:id="1221" w:author="Thomas N. Hastings" w:date="1999-05-14T20:25:00Z"/>
        </w:rPr>
      </w:pPr>
      <w:ins w:id="1220" w:author="Thomas N. Hastings" w:date="1999-05-14T20:25:00Z">
        <w:bookmarkStart w:id="212" w:name="__RefHeading___Toc452744980"/>
        <w:bookmarkStart w:id="213" w:name="_Ref443544249"/>
        <w:bookmarkEnd w:id="212"/>
        <w:r>
          <w:rPr/>
          <w:t>Hold-Job Request</w:t>
        </w:r>
      </w:ins>
      <w:bookmarkEnd w:id="213"/>
    </w:p>
    <w:p>
      <w:pPr>
        <w:pStyle w:val="TextBody"/>
        <w:rPr>
          <w:ins w:id="1225" w:author="Thomas N. Hastings" w:date="1999-05-14T20:25:00Z"/>
        </w:rPr>
      </w:pPr>
      <w:ins w:id="1222" w:author="Thomas N. Hastings" w:date="1999-05-14T20:25:00Z">
        <w:r>
          <w:rPr/>
          <w:t xml:space="preserve">The groups and operation attributes are the same as for a Cancel-Job request (see section </w:t>
        </w:r>
      </w:ins>
      <w:ins w:id="1223" w:author="Thomas N. Hastings" w:date="1999-05-14T20:25:00Z">
        <w:r>
          <w:rPr/>
          <w:fldChar w:fldCharType="begin"/>
        </w:r>
        <w:r>
          <w:rPr/>
          <w:instrText xml:space="preserve"> REF _Ref448261634 \r \h </w:instrText>
        </w:r>
        <w:r>
          <w:rPr/>
          <w:fldChar w:fldCharType="separate"/>
        </w:r>
        <w:r>
          <w:rPr/>
          <w:t>3.3.3.1</w:t>
        </w:r>
        <w:r>
          <w:rPr/>
          <w:fldChar w:fldCharType="end"/>
        </w:r>
      </w:ins>
      <w:ins w:id="1224" w:author="Thomas N. Hastings" w:date="1999-05-14T20:25:00Z">
        <w:r>
          <w:rPr/>
          <w:t>), with the addition of the following Group 1 Operation attribute:</w:t>
        </w:r>
      </w:ins>
    </w:p>
    <w:p>
      <w:pPr>
        <w:pStyle w:val="Item"/>
        <w:rPr>
          <w:ins w:id="1227" w:author="Thomas N. Hastings" w:date="1999-05-14T20:25:00Z"/>
        </w:rPr>
      </w:pPr>
      <w:ins w:id="1226" w:author="Thomas N. Hastings" w:date="1999-05-14T20:25:00Z">
        <w:r>
          <w:rPr/>
          <w:t>"job-hold-until" (type3 keyword | name(MAX)):</w:t>
        </w:r>
      </w:ins>
    </w:p>
    <w:p>
      <w:pPr>
        <w:pStyle w:val="ItemDescription"/>
        <w:rPr>
          <w:ins w:id="1231" w:author="Thomas N. Hastings" w:date="1999-05-14T20:25:00Z"/>
        </w:rPr>
      </w:pPr>
      <w:ins w:id="1228" w:author="Thomas N. Hastings" w:date="1999-05-14T20:25:00Z">
        <w:r>
          <w:rPr/>
          <w:t xml:space="preserve">The client OPTIONALLY supplies this Operation attribute.  The IPP object MUST support this operation attribute in a Hold-Job request, if it supports the "job-hold-until" Job template attribute in create operations.  See section </w:t>
        </w:r>
      </w:ins>
      <w:ins w:id="1229" w:author="Thomas N. Hastings" w:date="1999-05-14T20:25:00Z">
        <w:r>
          <w:rPr/>
          <w:fldChar w:fldCharType="begin"/>
        </w:r>
        <w:r>
          <w:rPr/>
          <w:instrText xml:space="preserve"> REF _Ref441658520 \r \h </w:instrText>
        </w:r>
        <w:r>
          <w:rPr/>
          <w:fldChar w:fldCharType="separate"/>
        </w:r>
        <w:r>
          <w:rPr/>
          <w:t>4.2.2</w:t>
        </w:r>
        <w:r>
          <w:rPr/>
          <w:fldChar w:fldCharType="end"/>
        </w:r>
      </w:ins>
      <w:ins w:id="1230" w:author="Thomas N. Hastings" w:date="1999-05-14T20:25:00Z">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ins w:id="1233" w:author="Thomas N. Hastings" w:date="1999-05-14T20:25:00Z"/>
        </w:rPr>
      </w:pPr>
      <w:ins w:id="1232" w:author="Thomas N. Hastings" w:date="1999-05-14T20:25: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ins>
    </w:p>
    <w:p>
      <w:pPr>
        <w:pStyle w:val="TextBody"/>
        <w:ind w:left="720" w:hanging="0"/>
        <w:rPr>
          <w:ins w:id="1237" w:author="Thomas N. Hastings" w:date="1999-05-14T20:25:00Z"/>
        </w:rPr>
      </w:pPr>
      <w:ins w:id="1234" w:author="Thomas N. Hastings" w:date="1999-05-14T20:25:00Z">
        <w:bookmarkStart w:id="214" w:name="_Ref429976198"/>
        <w:bookmarkEnd w:id="214"/>
        <w:r>
          <w:rPr/>
          <w:t xml:space="preserve">If supplied, but either the "job-hold-until" Operation attribute itself or the value supplied is not supported, the IPP object accepts the request, returns the unsupported attribute or value in the Unsupported Attributes Group according to section </w:t>
        </w:r>
      </w:ins>
      <w:ins w:id="1235" w:author="Thomas N. Hastings" w:date="1999-05-14T20:2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236" w:author="Thomas N. Hastings" w:date="1999-05-14T20:25:00Z">
        <w:r>
          <w:rPr/>
          <w:t>, returns the 'successful-ok-ignored-or-substituted-attributes, and holds the job indefinitely until a client performs a subsequent Release-Job operation.</w:t>
        </w:r>
      </w:ins>
    </w:p>
    <w:p>
      <w:pPr>
        <w:pStyle w:val="TextBody"/>
        <w:ind w:left="720" w:hanging="0"/>
        <w:rPr>
          <w:ins w:id="1241" w:author="Thomas N. Hastings" w:date="1999-05-14T20:25:00Z"/>
        </w:rPr>
      </w:pPr>
      <w:ins w:id="1238" w:author="Thomas N. Hastings" w:date="1999-05-14T20:25: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ins>
      <w:ins w:id="1239" w:author="Thomas N. Hastings" w:date="1999-05-14T20:25:00Z">
        <w:r>
          <w:rPr/>
          <w:fldChar w:fldCharType="begin"/>
        </w:r>
        <w:r>
          <w:rPr/>
          <w:instrText xml:space="preserve"> REF _Ref441658520 \r \h </w:instrText>
        </w:r>
        <w:r>
          <w:rPr/>
          <w:fldChar w:fldCharType="separate"/>
        </w:r>
        <w:r>
          <w:rPr/>
          <w:t>4.2.2</w:t>
        </w:r>
        <w:r>
          <w:rPr/>
          <w:fldChar w:fldCharType="end"/>
        </w:r>
      </w:ins>
      <w:ins w:id="1240" w:author="Thomas N. Hastings" w:date="1999-05-14T20:25:00Z">
        <w:r>
          <w:rPr/>
          <w:t>).</w:t>
        </w:r>
      </w:ins>
    </w:p>
    <w:p>
      <w:pPr>
        <w:pStyle w:val="TextBody"/>
        <w:ind w:left="720" w:hanging="0"/>
        <w:rPr>
          <w:ins w:id="1243" w:author="Thomas N. Hastings" w:date="1999-05-14T20:25:00Z"/>
        </w:rPr>
      </w:pPr>
      <w:ins w:id="1242" w:author="Thomas N. Hastings" w:date="1999-05-14T20:25:00Z">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ins>
    </w:p>
    <w:p>
      <w:pPr>
        <w:pStyle w:val="Heading4"/>
        <w:rPr>
          <w:ins w:id="1245" w:author="Thomas N. Hastings" w:date="1999-05-14T20:25:00Z"/>
        </w:rPr>
      </w:pPr>
      <w:ins w:id="1244" w:author="Thomas N. Hastings" w:date="1999-05-14T20:25:00Z">
        <w:bookmarkStart w:id="215" w:name="__RefHeading___Toc452744981"/>
        <w:bookmarkStart w:id="216" w:name="_Ref425938434"/>
        <w:bookmarkEnd w:id="215"/>
        <w:r>
          <w:rPr/>
          <w:t>Hold-Job Response</w:t>
        </w:r>
      </w:ins>
    </w:p>
    <w:p>
      <w:pPr>
        <w:pStyle w:val="TextBody"/>
        <w:rPr>
          <w:ins w:id="1249" w:author="Thomas N. Hastings" w:date="1999-05-14T20:25:00Z"/>
        </w:rPr>
      </w:pPr>
      <w:ins w:id="1246" w:author="Thomas N. Hastings" w:date="1999-05-14T20:25:00Z">
        <w:r>
          <w:rPr/>
          <w:t xml:space="preserve">The groups and attributes are the same as for a Cancel-Job response (see section </w:t>
        </w:r>
      </w:ins>
      <w:ins w:id="1247" w:author="Thomas N. Hastings" w:date="1999-05-14T20:25:00Z">
        <w:r>
          <w:rPr/>
          <w:fldChar w:fldCharType="begin"/>
        </w:r>
        <w:r>
          <w:rPr/>
          <w:instrText xml:space="preserve"> REF _Ref441659068 \r \h </w:instrText>
        </w:r>
        <w:r>
          <w:rPr/>
          <w:fldChar w:fldCharType="separate"/>
        </w:r>
        <w:r>
          <w:rPr/>
          <w:t>3.3.3.2</w:t>
        </w:r>
        <w:r>
          <w:rPr/>
          <w:fldChar w:fldCharType="end"/>
        </w:r>
      </w:ins>
      <w:ins w:id="1248" w:author="Thomas N. Hastings" w:date="1999-05-14T20:25:00Z">
        <w:r>
          <w:rPr/>
          <w:t>).</w:t>
        </w:r>
      </w:ins>
    </w:p>
    <w:p>
      <w:pPr>
        <w:pStyle w:val="Heading3"/>
        <w:rPr>
          <w:ins w:id="1252" w:author="Thomas N. Hastings" w:date="1999-05-14T20:25:00Z"/>
        </w:rPr>
      </w:pPr>
      <w:ins w:id="1250" w:author="Thomas N. Hastings" w:date="1999-05-14T20:25:00Z">
        <w:bookmarkStart w:id="217" w:name="_Ref425938434"/>
        <w:bookmarkStart w:id="218" w:name="__RefHeading___Toc452744982"/>
        <w:bookmarkStart w:id="219" w:name="_Ref443471780"/>
        <w:bookmarkStart w:id="220" w:name="_Ref443471724"/>
        <w:bookmarkStart w:id="221" w:name="_Ref441660590"/>
        <w:bookmarkEnd w:id="218"/>
        <w:r>
          <w:rPr/>
          <w:t>Release-Job</w:t>
        </w:r>
      </w:ins>
      <w:ins w:id="1251" w:author="Thomas N. Hastings" w:date="1999-05-14T20:25:00Z">
        <w:bookmarkEnd w:id="217"/>
        <w:bookmarkEnd w:id="221"/>
        <w:r>
          <w:rPr/>
          <w:t xml:space="preserve"> Operation</w:t>
        </w:r>
      </w:ins>
      <w:bookmarkEnd w:id="219"/>
      <w:bookmarkEnd w:id="220"/>
    </w:p>
    <w:p>
      <w:pPr>
        <w:pStyle w:val="TextBody"/>
        <w:rPr>
          <w:ins w:id="1254" w:author="Thomas N. Hastings" w:date="1999-05-14T20:25:00Z"/>
        </w:rPr>
      </w:pPr>
      <w:ins w:id="1253" w:author="Thomas N. Hastings" w:date="1999-05-14T20:25:00Z">
        <w:r>
          <w:rPr/>
          <w:t>This OPTIONAL operation allows a client to release a previously held job so that it is again eligible for scheduling.  If the Hold-Job operation is supported, then the Release-Job operation MUST be supported, and vice-versa.</w:t>
        </w:r>
      </w:ins>
    </w:p>
    <w:p>
      <w:pPr>
        <w:pStyle w:val="TextBody"/>
        <w:rPr>
          <w:ins w:id="1259" w:author="Thomas N. Hastings" w:date="1999-05-14T20:25:00Z"/>
        </w:rPr>
      </w:pPr>
      <w:ins w:id="1255" w:author="Thomas N. Hastings" w:date="1999-05-14T20:25:00Z">
        <w:r>
          <w:rPr/>
          <w:t xml:space="preserve">This operation removes the "job-hold-until" job attribute, if present, from the job object that had been supplied in the create or most recent Hold-Job or Restart-Job operation and remove its effect on the job.     </w:t>
        </w:r>
      </w:ins>
      <w:r>
        <w:rPr>
          <w:highlight w:val="yellow"/>
        </w:rPr>
        <w:t>Issue 30</w:t>
      </w:r>
      <w:r>
        <w:rPr/>
        <w:t xml:space="preserve"> </w:t>
      </w:r>
      <w:ins w:id="1256" w:author="Thomas N. Hastings" w:date="1999-05-14T20:25:00Z">
        <w:r>
          <w:rPr/>
          <w:t xml:space="preserve">The IPP object MUST remove the 'job-hold-until-specified' value from the job's "job-state-reasons" attribute, if present.  See section </w:t>
        </w:r>
      </w:ins>
      <w:ins w:id="1257" w:author="Thomas N. Hastings" w:date="1999-05-14T20:25:00Z">
        <w:r>
          <w:rPr/>
          <w:fldChar w:fldCharType="begin"/>
        </w:r>
        <w:r>
          <w:rPr/>
          <w:instrText xml:space="preserve"> REF _Ref441664020 \r \h </w:instrText>
        </w:r>
        <w:r>
          <w:rPr/>
          <w:fldChar w:fldCharType="separate"/>
        </w:r>
        <w:r>
          <w:rPr/>
          <w:t>4.3.8</w:t>
        </w:r>
        <w:r>
          <w:rPr/>
          <w:fldChar w:fldCharType="end"/>
        </w:r>
      </w:ins>
      <w:ins w:id="1258" w:author="Thomas N. Hastings" w:date="1999-05-14T20:25:00Z">
        <w:r>
          <w:rPr/>
          <w:t xml:space="preserve">.  </w:t>
        </w:r>
      </w:ins>
    </w:p>
    <w:p>
      <w:pPr>
        <w:pStyle w:val="TextBody"/>
        <w:rPr/>
      </w:pPr>
      <w:ins w:id="1260" w:author="Thomas N. Hastings" w:date="1999-05-14T20:25:00Z">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1" w:author="Thomas N. Hastings" w:date="1999-05-14T20:25: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2" w:author="Thomas N. Hastings" w:date="1999-05-14T20:25: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3" w:author="Thomas N. Hastings" w:date="1999-05-14T20:25: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4" w:author="Thomas N. Hastings" w:date="1999-05-14T20:25: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5"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6" w:author="Thomas N. Hastings" w:date="1999-05-14T20:25: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7"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8" w:author="Thomas N. Hastings" w:date="1999-05-14T20:25: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9" w:author="Thomas N. Hastings" w:date="1999-05-14T20:25:00Z">
              <w:r>
                <w:rPr/>
                <w:t xml:space="preserve">'successful-ok'  See </w:t>
              </w:r>
            </w:ins>
            <w:ins w:id="1270" w:author="Thomas N. Hastings" w:date="1999-06-08T10:26:00Z">
              <w:r>
                <w:rPr/>
                <w:t>Rule</w:t>
              </w:r>
            </w:ins>
            <w:ins w:id="1271" w:author="Thomas N. Hastings" w:date="1999-06-07T22:59:00Z">
              <w:r>
                <w:rPr/>
                <w:t xml:space="preserve"> </w:t>
              </w:r>
            </w:ins>
            <w:ins w:id="1272"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3"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4"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5" w:author="Thomas N. Hastings" w:date="1999-05-14T20:25: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6" w:author="Thomas N. Hastings" w:date="1999-05-14T20:25: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7" w:author="Thomas N. Hastings" w:date="1999-05-14T20:25: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8" w:author="Thomas N. Hastings" w:date="1999-05-14T20:25:00Z">
              <w:r>
                <w:rPr/>
                <w:t xml:space="preserve">'successful-ok'  No effect on the job.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9" w:author="Thomas N. Hastings" w:date="1999-05-14T20:25: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0" w:author="Thomas N. Hastings" w:date="1999-05-14T20:25: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1" w:author="Thomas N. Hastings" w:date="1999-05-14T20:25: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2"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3" w:author="Thomas N. Hastings" w:date="1999-05-14T20:25: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4"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5"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6" w:author="Thomas N. Hastings" w:date="1999-05-14T20:25: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7"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8"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9" w:author="Thomas N. Hastings" w:date="1999-05-14T20:25: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90" w:author="Thomas N. Hastings" w:date="1999-05-14T20:25:00Z">
              <w:r>
                <w:rPr/>
                <w:t>'client-error-not-possible'</w:t>
              </w:r>
            </w:ins>
          </w:p>
        </w:tc>
      </w:tr>
    </w:tbl>
    <w:p>
      <w:pPr>
        <w:pStyle w:val="TextBody"/>
        <w:rPr>
          <w:ins w:id="1296" w:author="Thomas N. Hastings" w:date="1999-05-14T20:25:00Z"/>
        </w:rPr>
      </w:pPr>
      <w:ins w:id="1291" w:author="Thomas N. Hastings" w:date="1999-06-08T10:26:00Z">
        <w:r>
          <w:rPr/>
          <w:t>Rule</w:t>
        </w:r>
      </w:ins>
      <w:ins w:id="1292" w:author="Thomas N. Hastings" w:date="1999-06-07T22:59:00Z">
        <w:r>
          <w:rPr/>
          <w:t xml:space="preserve"> </w:t>
        </w:r>
      </w:ins>
      <w:ins w:id="1293" w:author="Thomas N. Hastings" w:date="1999-05-14T20:25:00Z">
        <w:r>
          <w:rPr/>
          <w:t xml:space="preserve">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ins>
      <w:ins w:id="1294" w:author="Thomas N. Hastings" w:date="1999-05-14T20:25:00Z">
        <w:r>
          <w:rPr/>
          <w:fldChar w:fldCharType="begin"/>
        </w:r>
        <w:r>
          <w:rPr/>
          <w:instrText xml:space="preserve"> REF _Ref441658520 \r \h </w:instrText>
        </w:r>
        <w:r>
          <w:rPr/>
          <w:fldChar w:fldCharType="separate"/>
        </w:r>
        <w:r>
          <w:rPr/>
          <w:t>4.2.2</w:t>
        </w:r>
        <w:r>
          <w:rPr/>
          <w:fldChar w:fldCharType="end"/>
        </w:r>
      </w:ins>
      <w:ins w:id="1295" w:author="Thomas N. Hastings" w:date="1999-05-14T20:25:00Z">
        <w:r>
          <w:rPr/>
          <w:t>).</w:t>
        </w:r>
      </w:ins>
    </w:p>
    <w:p>
      <w:pPr>
        <w:pStyle w:val="TextBody"/>
        <w:rPr>
          <w:ins w:id="1305" w:author="Thomas N. Hastings" w:date="1999-05-14T20:25:00Z"/>
        </w:rPr>
      </w:pPr>
      <w:ins w:id="1297" w:author="Thomas N. Hastings" w:date="1999-05-14T20:25:00Z">
        <w:r>
          <w:rPr>
            <w:i/>
          </w:rPr>
          <w:t>Access Rights:</w:t>
        </w:r>
      </w:ins>
      <w:ins w:id="1298" w:author="Thomas N. Hastings" w:date="1999-05-14T20:25:00Z">
        <w:r>
          <w:rPr/>
          <w:t xml:space="preserve"> The authenticated user (see section </w:t>
        </w:r>
      </w:ins>
      <w:ins w:id="1299" w:author="Thomas N. Hastings" w:date="1999-05-14T20:25:00Z">
        <w:r>
          <w:rPr/>
          <w:fldChar w:fldCharType="begin"/>
        </w:r>
        <w:r>
          <w:rPr/>
          <w:instrText xml:space="preserve"> REF _Ref406737692 \r \h </w:instrText>
        </w:r>
        <w:r>
          <w:rPr/>
          <w:fldChar w:fldCharType="separate"/>
        </w:r>
        <w:r>
          <w:rPr/>
          <w:t>8.3</w:t>
        </w:r>
        <w:r>
          <w:rPr/>
          <w:fldChar w:fldCharType="end"/>
        </w:r>
      </w:ins>
      <w:ins w:id="1300" w:author="Thomas N. Hastings" w:date="1999-05-14T20:25:00Z">
        <w:r>
          <w:rPr/>
          <w:t xml:space="preserve">) performing this operation must either be the job owner or an operator or administrator of the Printer object (see Sections </w:t>
        </w:r>
      </w:ins>
      <w:ins w:id="1301" w:author="Thomas N. Hastings" w:date="1999-05-14T20:25:00Z">
        <w:r>
          <w:rPr/>
          <w:fldChar w:fldCharType="begin"/>
        </w:r>
        <w:r>
          <w:rPr/>
          <w:instrText xml:space="preserve"> REF _Ref441659410 \r \h </w:instrText>
        </w:r>
        <w:r>
          <w:rPr/>
          <w:fldChar w:fldCharType="separate"/>
        </w:r>
        <w:r>
          <w:rPr/>
          <w:t>1</w:t>
        </w:r>
        <w:r>
          <w:rPr/>
          <w:fldChar w:fldCharType="end"/>
        </w:r>
      </w:ins>
      <w:ins w:id="1302" w:author="Thomas N. Hastings" w:date="1999-05-14T20:25:00Z">
        <w:r>
          <w:rPr/>
          <w:t xml:space="preserve"> and </w:t>
        </w:r>
      </w:ins>
      <w:ins w:id="1303" w:author="Thomas N. Hastings" w:date="1999-05-14T20:25:00Z">
        <w:r>
          <w:rPr/>
          <w:fldChar w:fldCharType="begin"/>
        </w:r>
        <w:r>
          <w:rPr/>
          <w:instrText xml:space="preserve"> REF _Ref443551085 \r \h </w:instrText>
        </w:r>
        <w:r>
          <w:rPr/>
          <w:fldChar w:fldCharType="separate"/>
        </w:r>
        <w:r>
          <w:rPr/>
          <w:t>8.5</w:t>
        </w:r>
        <w:r>
          <w:rPr/>
          <w:fldChar w:fldCharType="end"/>
        </w:r>
      </w:ins>
      <w:ins w:id="1304" w:author="Thomas N. Hastings" w:date="1999-05-14T20:25:00Z">
        <w:r>
          <w:rPr/>
          <w:t>).  Otherwise, the IPP object MUST reject the operation and return: 'client-error-forbidden', 'client-error-not-authenticated', or 'client-error-not-authorized' as appropriate.</w:t>
        </w:r>
      </w:ins>
    </w:p>
    <w:p>
      <w:pPr>
        <w:pStyle w:val="TextBody"/>
        <w:rPr>
          <w:ins w:id="1311" w:author="Thomas N. Hastings" w:date="1999-05-14T20:25:00Z"/>
        </w:rPr>
      </w:pPr>
      <w:ins w:id="1306" w:author="Thomas N. Hastings" w:date="1999-05-14T20:25:00Z">
        <w:r>
          <w:rPr/>
          <w:t xml:space="preserve">The Release-Job Request and Release-Job Response have the same attribute groups and attributes as the Cancel-Job operation (see section </w:t>
        </w:r>
      </w:ins>
      <w:ins w:id="1307" w:author="Thomas N. Hastings" w:date="1999-05-14T20:25:00Z">
        <w:r>
          <w:rPr/>
          <w:fldChar w:fldCharType="begin"/>
        </w:r>
        <w:r>
          <w:rPr/>
          <w:instrText xml:space="preserve"> REF _Ref448261634 \r \h </w:instrText>
        </w:r>
        <w:r>
          <w:rPr/>
          <w:fldChar w:fldCharType="separate"/>
        </w:r>
        <w:r>
          <w:rPr/>
          <w:t>3.3.3.1</w:t>
        </w:r>
        <w:r>
          <w:rPr/>
          <w:fldChar w:fldCharType="end"/>
        </w:r>
      </w:ins>
      <w:ins w:id="1308" w:author="Thomas N. Hastings" w:date="1999-05-14T20:25:00Z">
        <w:r>
          <w:rPr/>
          <w:t xml:space="preserve"> and </w:t>
        </w:r>
      </w:ins>
      <w:ins w:id="1309" w:author="Thomas N. Hastings" w:date="1999-05-14T20:25:00Z">
        <w:r>
          <w:rPr/>
          <w:fldChar w:fldCharType="begin"/>
        </w:r>
        <w:r>
          <w:rPr/>
          <w:instrText xml:space="preserve"> REF _Ref441663713 \r \h </w:instrText>
        </w:r>
        <w:r>
          <w:rPr/>
          <w:fldChar w:fldCharType="separate"/>
        </w:r>
        <w:r>
          <w:rPr/>
          <w:t>3.3.3.2</w:t>
        </w:r>
        <w:r>
          <w:rPr/>
          <w:fldChar w:fldCharType="end"/>
        </w:r>
      </w:ins>
      <w:ins w:id="1310" w:author="Thomas N. Hastings" w:date="1999-05-14T20:25:00Z">
        <w:r>
          <w:rPr/>
          <w:t>).</w:t>
        </w:r>
      </w:ins>
    </w:p>
    <w:p>
      <w:pPr>
        <w:pStyle w:val="Heading3"/>
        <w:rPr>
          <w:ins w:id="1314" w:author="Thomas N. Hastings" w:date="1999-05-14T20:25:00Z"/>
        </w:rPr>
      </w:pPr>
      <w:ins w:id="1312" w:author="Thomas N. Hastings" w:date="1999-05-14T20:25:00Z">
        <w:bookmarkStart w:id="222" w:name="__RefHeading___Toc452744983"/>
        <w:bookmarkStart w:id="223" w:name="_Ref441664153"/>
        <w:bookmarkStart w:id="224" w:name="_Ref441660575"/>
        <w:bookmarkStart w:id="225" w:name="_Ref429548498"/>
        <w:bookmarkStart w:id="226" w:name="_Ref429546710"/>
        <w:bookmarkEnd w:id="222"/>
        <w:r>
          <w:rPr/>
          <w:t>Restart-Job</w:t>
        </w:r>
      </w:ins>
      <w:ins w:id="1313" w:author="Thomas N. Hastings" w:date="1999-05-14T20:25:00Z">
        <w:bookmarkEnd w:id="224"/>
        <w:bookmarkEnd w:id="225"/>
        <w:bookmarkEnd w:id="226"/>
        <w:r>
          <w:rPr/>
          <w:t xml:space="preserve"> Operation</w:t>
        </w:r>
      </w:ins>
      <w:bookmarkEnd w:id="223"/>
    </w:p>
    <w:p>
      <w:pPr>
        <w:pStyle w:val="TextBody"/>
        <w:rPr>
          <w:ins w:id="1318" w:author="Thomas N. Hastings" w:date="1999-05-14T20:25:00Z"/>
        </w:rPr>
      </w:pPr>
      <w:ins w:id="1315" w:author="Thomas N. Hastings" w:date="1999-05-14T20:25:00Z">
        <w:r>
          <w:rPr/>
          <w:t xml:space="preserve">This OPTIONAL operation allows a client to restart a job that is retained in the queue after processing has completed (see section </w:t>
        </w:r>
      </w:ins>
      <w:ins w:id="1316" w:author="Thomas N. Hastings" w:date="1999-05-14T20:25:00Z">
        <w:r>
          <w:rPr/>
          <w:fldChar w:fldCharType="begin"/>
        </w:r>
        <w:r>
          <w:rPr/>
          <w:instrText xml:space="preserve"> REF _Ref443480314 \r \h </w:instrText>
        </w:r>
        <w:r>
          <w:rPr/>
          <w:fldChar w:fldCharType="separate"/>
        </w:r>
        <w:r>
          <w:rPr/>
          <w:t>4.3.7.2</w:t>
        </w:r>
        <w:r>
          <w:rPr/>
          <w:fldChar w:fldCharType="end"/>
        </w:r>
      </w:ins>
      <w:ins w:id="1317" w:author="Thomas N. Hastings" w:date="1999-05-14T20:25:00Z">
        <w:r>
          <w:rPr/>
          <w:t xml:space="preserve">).  </w:t>
        </w:r>
      </w:ins>
    </w:p>
    <w:p>
      <w:pPr>
        <w:pStyle w:val="TextBody"/>
        <w:rPr>
          <w:ins w:id="1320" w:author="Thomas N. Hastings" w:date="1999-05-14T20:25:00Z"/>
        </w:rPr>
      </w:pPr>
      <w:ins w:id="1319" w:author="Thomas N. Hastings" w:date="1999-05-14T20:25:00Z">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ins>
    </w:p>
    <w:p>
      <w:pPr>
        <w:pStyle w:val="TextBody"/>
        <w:rPr>
          <w:ins w:id="1322" w:author="Thomas N. Hastings" w:date="1999-05-14T20:25:00Z"/>
        </w:rPr>
      </w:pPr>
      <w:ins w:id="1321" w:author="Thomas N. Hastings" w:date="1999-05-14T20:25:00Z">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ins>
    </w:p>
    <w:p>
      <w:pPr>
        <w:pStyle w:val="TextBody"/>
        <w:rPr/>
      </w:pPr>
      <w:ins w:id="1323" w:author="Thomas N. Hastings" w:date="1999-05-14T20:25:00Z">
        <w:r>
          <w:rPr/>
          <w:t>The IPP object MUST accept or reject the request based on the job's current state,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4" w:author="Thomas N. Hastings" w:date="1999-05-14T20:25: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5" w:author="Thomas N. Hastings" w:date="1999-05-14T20:25: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6" w:author="Thomas N. Hastings" w:date="1999-05-14T20:25: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7" w:author="Thomas N. Hastings" w:date="1999-05-14T20:25: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8"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9"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0"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1" w:author="Thomas N. Hastings" w:date="1999-05-14T20:25: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2"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3" w:author="Thomas N. Hastings" w:date="1999-05-14T20:25: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4" w:author="Thomas N. Hastings" w:date="1999-05-14T20:25: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5"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6" w:author="Thomas N. Hastings" w:date="1999-05-14T20:25: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7" w:author="Thomas N. Hastings" w:date="1999-05-14T20:25: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8"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9"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0"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1" w:author="Thomas N. Hastings" w:date="1999-05-14T20:25: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2"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3" w:author="Thomas N. Hastings" w:date="1999-05-14T20:25: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4" w:author="Thomas N. Hastings" w:date="1999-05-14T20:25:00Z">
              <w:r>
                <w:rPr/>
                <w:t xml:space="preserve">'client-error-not-possible' - see </w:t>
              </w:r>
            </w:ins>
            <w:ins w:id="1345" w:author="Thomas N. Hastings" w:date="1999-06-08T10:26:00Z">
              <w:r>
                <w:rPr/>
                <w:t>Rule</w:t>
              </w:r>
            </w:ins>
            <w:ins w:id="1346" w:author="Thomas N. Hastings" w:date="1999-06-07T23:00:00Z">
              <w:r>
                <w:rPr/>
                <w:t xml:space="preserve"> </w:t>
              </w:r>
            </w:ins>
            <w:ins w:id="1347"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8"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9"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0" w:author="Thomas N. Hastings" w:date="1999-05-14T20:25: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1"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2" w:author="Thomas N. Hastings" w:date="1999-05-14T20:25: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3" w:author="Thomas N. Hastings" w:date="1999-05-14T20:25:00Z">
              <w:r>
                <w:rPr/>
                <w:t xml:space="preserve">'client-error-not-possible' - see </w:t>
              </w:r>
            </w:ins>
            <w:ins w:id="1354" w:author="Thomas N. Hastings" w:date="1999-06-08T10:26:00Z">
              <w:r>
                <w:rPr/>
                <w:t>Rule</w:t>
              </w:r>
            </w:ins>
            <w:ins w:id="1355" w:author="Thomas N. Hastings" w:date="1999-06-07T23:00:00Z">
              <w:r>
                <w:rPr/>
                <w:t xml:space="preserve"> </w:t>
              </w:r>
            </w:ins>
            <w:ins w:id="1356"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7"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8"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9" w:author="Thomas N. Hastings" w:date="1999-05-14T20:25: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0"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1" w:author="Thomas N. Hastings" w:date="1999-05-14T20:25: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2" w:author="Thomas N. Hastings" w:date="1999-05-14T20:25:00Z">
              <w:r>
                <w:rPr/>
                <w:t xml:space="preserve">'client-error-not-possible' - see </w:t>
              </w:r>
            </w:ins>
            <w:ins w:id="1363" w:author="Thomas N. Hastings" w:date="1999-06-08T10:26:00Z">
              <w:r>
                <w:rPr/>
                <w:t>Rule</w:t>
              </w:r>
            </w:ins>
            <w:ins w:id="1364" w:author="Thomas N. Hastings" w:date="1999-06-07T23:00:00Z">
              <w:r>
                <w:rPr/>
                <w:t xml:space="preserve"> </w:t>
              </w:r>
            </w:ins>
            <w:ins w:id="1365" w:author="Thomas N. Hastings" w:date="1999-05-14T20:25:00Z">
              <w:r>
                <w:rPr/>
                <w:t>1</w:t>
              </w:r>
            </w:ins>
          </w:p>
        </w:tc>
      </w:tr>
    </w:tbl>
    <w:p>
      <w:pPr>
        <w:pStyle w:val="Normal"/>
        <w:rPr/>
      </w:pPr>
      <w:r>
        <w:rPr/>
      </w:r>
    </w:p>
    <w:p>
      <w:pPr>
        <w:pStyle w:val="TextBody"/>
        <w:rPr>
          <w:ins w:id="1371" w:author="Thomas N. Hastings" w:date="1999-05-14T20:25:00Z"/>
        </w:rPr>
      </w:pPr>
      <w:ins w:id="1366" w:author="Thomas N. Hastings" w:date="1999-06-08T10:26:00Z">
        <w:r>
          <w:rPr/>
          <w:t>Rule</w:t>
        </w:r>
      </w:ins>
      <w:ins w:id="1367" w:author="Thomas N. Hastings" w:date="1999-06-07T23:00:00Z">
        <w:r>
          <w:rPr/>
          <w:t xml:space="preserve"> </w:t>
        </w:r>
      </w:ins>
      <w:ins w:id="1368" w:author="Thomas N. Hastings" w:date="1999-05-14T20:25:00Z">
        <w:r>
          <w:rPr/>
          <w:t xml:space="preserve">1:  If the Job Retention Period has expired for the job in this state, then the IPP object rejects the operation.  See section </w:t>
        </w:r>
      </w:ins>
      <w:ins w:id="1369" w:author="Thomas N. Hastings" w:date="1999-05-14T20:25:00Z">
        <w:r>
          <w:rPr/>
          <w:fldChar w:fldCharType="begin"/>
        </w:r>
        <w:r>
          <w:rPr/>
          <w:instrText xml:space="preserve"> REF _Ref443480314 \r \h </w:instrText>
        </w:r>
        <w:r>
          <w:rPr/>
          <w:fldChar w:fldCharType="separate"/>
        </w:r>
        <w:r>
          <w:rPr/>
          <w:t>4.3.7.2</w:t>
        </w:r>
        <w:r>
          <w:rPr/>
          <w:fldChar w:fldCharType="end"/>
        </w:r>
      </w:ins>
      <w:ins w:id="1370" w:author="Thomas N. Hastings" w:date="1999-05-14T20:25:00Z">
        <w:r>
          <w:rPr/>
          <w:t>.</w:t>
        </w:r>
      </w:ins>
    </w:p>
    <w:p>
      <w:pPr>
        <w:pStyle w:val="TextBody"/>
        <w:rPr>
          <w:ins w:id="1373" w:author="Thomas N. Hastings" w:date="1999-05-14T20:25:00Z"/>
        </w:rPr>
      </w:pPr>
      <w:ins w:id="1372" w:author="Thomas N. Hastings" w:date="1999-05-14T20:25:00Z">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ins>
    </w:p>
    <w:p>
      <w:pPr>
        <w:pStyle w:val="TextBody"/>
        <w:rPr>
          <w:ins w:id="1382" w:author="Thomas N. Hastings" w:date="1999-05-14T20:25:00Z"/>
        </w:rPr>
      </w:pPr>
      <w:ins w:id="1374" w:author="Thomas N. Hastings" w:date="1999-05-14T20:25:00Z">
        <w:r>
          <w:rPr>
            <w:i/>
          </w:rPr>
          <w:t>Access Rights:</w:t>
        </w:r>
      </w:ins>
      <w:ins w:id="1375" w:author="Thomas N. Hastings" w:date="1999-05-14T20:25:00Z">
        <w:r>
          <w:rPr/>
          <w:t xml:space="preserve"> The authenticated user (see section </w:t>
        </w:r>
      </w:ins>
      <w:ins w:id="1376" w:author="Thomas N. Hastings" w:date="1999-05-14T20:25:00Z">
        <w:r>
          <w:rPr/>
          <w:fldChar w:fldCharType="begin"/>
        </w:r>
        <w:r>
          <w:rPr/>
          <w:instrText xml:space="preserve"> REF _Ref406737692 \r \h </w:instrText>
        </w:r>
        <w:r>
          <w:rPr/>
          <w:fldChar w:fldCharType="separate"/>
        </w:r>
        <w:r>
          <w:rPr/>
          <w:t>8.3</w:t>
        </w:r>
        <w:r>
          <w:rPr/>
          <w:fldChar w:fldCharType="end"/>
        </w:r>
      </w:ins>
      <w:ins w:id="1377" w:author="Thomas N. Hastings" w:date="1999-05-14T20:25:00Z">
        <w:r>
          <w:rPr/>
          <w:t xml:space="preserve">) performing this operation must either be the job owner or an operator or administrator of the Printer object (see Sections </w:t>
        </w:r>
      </w:ins>
      <w:ins w:id="1378" w:author="Thomas N. Hastings" w:date="1999-05-14T20:25:00Z">
        <w:r>
          <w:rPr/>
          <w:fldChar w:fldCharType="begin"/>
        </w:r>
        <w:r>
          <w:rPr/>
          <w:instrText xml:space="preserve"> REF _Ref441659410 \r \h </w:instrText>
        </w:r>
        <w:r>
          <w:rPr/>
          <w:fldChar w:fldCharType="separate"/>
        </w:r>
        <w:r>
          <w:rPr/>
          <w:t>1</w:t>
        </w:r>
        <w:r>
          <w:rPr/>
          <w:fldChar w:fldCharType="end"/>
        </w:r>
      </w:ins>
      <w:ins w:id="1379" w:author="Thomas N. Hastings" w:date="1999-05-14T20:25:00Z">
        <w:r>
          <w:rPr/>
          <w:t xml:space="preserve"> and </w:t>
        </w:r>
      </w:ins>
      <w:ins w:id="1380" w:author="Thomas N. Hastings" w:date="1999-05-14T20:25:00Z">
        <w:r>
          <w:rPr/>
          <w:fldChar w:fldCharType="begin"/>
        </w:r>
        <w:r>
          <w:rPr/>
          <w:instrText xml:space="preserve"> REF _Ref443551085 \r \h </w:instrText>
        </w:r>
        <w:r>
          <w:rPr/>
          <w:fldChar w:fldCharType="separate"/>
        </w:r>
        <w:r>
          <w:rPr/>
          <w:t>8.5</w:t>
        </w:r>
        <w:r>
          <w:rPr/>
          <w:fldChar w:fldCharType="end"/>
        </w:r>
      </w:ins>
      <w:ins w:id="1381" w:author="Thomas N. Hastings" w:date="1999-05-14T20:25:00Z">
        <w:r>
          <w:rPr/>
          <w:t>).  Otherwise, the IPP object MUST reject the operation and return: 'client-error-forbidden', 'client-error-not-authenticated', or 'client-error-not-authorized' as appropriate.</w:t>
        </w:r>
      </w:ins>
    </w:p>
    <w:p>
      <w:pPr>
        <w:pStyle w:val="Heading4"/>
        <w:rPr>
          <w:ins w:id="1384" w:author="Thomas N. Hastings" w:date="1999-05-14T20:25:00Z"/>
        </w:rPr>
      </w:pPr>
      <w:ins w:id="1383" w:author="Thomas N. Hastings" w:date="1999-05-14T20:25:00Z">
        <w:bookmarkStart w:id="227" w:name="__RefHeading___Toc452744984"/>
        <w:bookmarkEnd w:id="227"/>
        <w:r>
          <w:rPr/>
          <w:t>Restart-Job Request</w:t>
        </w:r>
      </w:ins>
    </w:p>
    <w:p>
      <w:pPr>
        <w:pStyle w:val="TextBody"/>
        <w:rPr>
          <w:ins w:id="1388" w:author="Thomas N. Hastings" w:date="1999-05-14T20:25:00Z"/>
        </w:rPr>
      </w:pPr>
      <w:ins w:id="1385" w:author="Thomas N. Hastings" w:date="1999-05-14T20:25:00Z">
        <w:r>
          <w:rPr/>
          <w:t xml:space="preserve">The groups and attributes are the same as for a Cancel-Job request (see section </w:t>
        </w:r>
      </w:ins>
      <w:ins w:id="1386" w:author="Thomas N. Hastings" w:date="1999-05-14T20:25:00Z">
        <w:r>
          <w:rPr/>
          <w:fldChar w:fldCharType="begin"/>
        </w:r>
        <w:r>
          <w:rPr/>
          <w:instrText xml:space="preserve"> REF _Ref448261634 \r \h </w:instrText>
        </w:r>
        <w:r>
          <w:rPr/>
          <w:fldChar w:fldCharType="separate"/>
        </w:r>
        <w:r>
          <w:rPr/>
          <w:t>3.3.3.1</w:t>
        </w:r>
        <w:r>
          <w:rPr/>
          <w:fldChar w:fldCharType="end"/>
        </w:r>
      </w:ins>
      <w:ins w:id="1387" w:author="Thomas N. Hastings" w:date="1999-05-14T20:25:00Z">
        <w:r>
          <w:rPr/>
          <w:t>), with the addition of the following Group 1 Operation attribute:</w:t>
        </w:r>
      </w:ins>
    </w:p>
    <w:p>
      <w:pPr>
        <w:pStyle w:val="Item"/>
        <w:rPr>
          <w:ins w:id="1390" w:author="Thomas N. Hastings" w:date="1999-05-14T20:25:00Z"/>
        </w:rPr>
      </w:pPr>
      <w:ins w:id="1389" w:author="Thomas N. Hastings" w:date="1999-05-14T20:25:00Z">
        <w:r>
          <w:rPr/>
          <w:t>"job-hold-until" (type3 keyword | name(MAX)):</w:t>
        </w:r>
      </w:ins>
    </w:p>
    <w:p>
      <w:pPr>
        <w:pStyle w:val="ItemDescription"/>
        <w:rPr>
          <w:ins w:id="1394" w:author="Thomas N. Hastings" w:date="1999-05-14T20:25:00Z"/>
        </w:rPr>
      </w:pPr>
      <w:ins w:id="1391" w:author="Thomas N. Hastings" w:date="1999-05-14T20:25:00Z">
        <w:r>
          <w:rPr/>
          <w:t xml:space="preserve">The client OPTIONALLY supplies this attribute.  The IPP object MUST support this Operation attribute in a Restart-Job request, if it supports the "job-hold-until" Job Template attribute in create operations.  See section </w:t>
        </w:r>
      </w:ins>
      <w:ins w:id="1392" w:author="Thomas N. Hastings" w:date="1999-05-14T20:25:00Z">
        <w:r>
          <w:rPr/>
          <w:fldChar w:fldCharType="begin"/>
        </w:r>
        <w:r>
          <w:rPr/>
          <w:instrText xml:space="preserve"> REF _Ref441658520 \r \h </w:instrText>
        </w:r>
        <w:r>
          <w:rPr/>
          <w:fldChar w:fldCharType="separate"/>
        </w:r>
        <w:r>
          <w:rPr/>
          <w:t>4.2.2</w:t>
        </w:r>
        <w:r>
          <w:rPr/>
          <w:fldChar w:fldCharType="end"/>
        </w:r>
      </w:ins>
      <w:ins w:id="1393" w:author="Thomas N. Hastings" w:date="1999-05-14T20:25:00Z">
        <w:r>
          <w:rPr/>
          <w:t xml:space="preserve">.  Otherwise, the IPP object NEED NOT support the "job-hold-until" Operation attribute in a Restart-Job request.  </w:t>
        </w:r>
      </w:ins>
    </w:p>
    <w:p>
      <w:pPr>
        <w:pStyle w:val="TextBody"/>
        <w:ind w:left="720" w:hanging="0"/>
        <w:rPr>
          <w:ins w:id="1398" w:author="Thomas N. Hastings" w:date="1999-05-14T20:25:00Z"/>
        </w:rPr>
      </w:pPr>
      <w:ins w:id="1395" w:author="Thomas N. Hastings" w:date="1999-05-14T20:25: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ins>
      <w:ins w:id="1396" w:author="Thomas N. Hastings" w:date="1999-05-14T20:25:00Z">
        <w:r>
          <w:rPr/>
          <w:fldChar w:fldCharType="begin"/>
        </w:r>
        <w:r>
          <w:rPr/>
          <w:instrText xml:space="preserve"> REF _Ref441658520 \r \h </w:instrText>
        </w:r>
        <w:r>
          <w:rPr/>
          <w:fldChar w:fldCharType="separate"/>
        </w:r>
        <w:r>
          <w:rPr/>
          <w:t>4.2.2</w:t>
        </w:r>
        <w:r>
          <w:rPr/>
          <w:fldChar w:fldCharType="end"/>
        </w:r>
      </w:ins>
      <w:ins w:id="1397" w:author="Thomas N. Hastings" w:date="1999-05-14T20:25:00Z">
        <w:r>
          <w:rPr/>
          <w:t xml:space="preserve">.  </w:t>
        </w:r>
      </w:ins>
    </w:p>
    <w:p>
      <w:pPr>
        <w:pStyle w:val="TextBody"/>
        <w:ind w:left="720" w:hanging="0"/>
        <w:rPr>
          <w:ins w:id="1402" w:author="Thomas N. Hastings" w:date="1999-05-14T20:25:00Z"/>
        </w:rPr>
      </w:pPr>
      <w:ins w:id="1399" w:author="Thomas N. Hastings" w:date="1999-05-14T20:25:00Z">
        <w:r>
          <w:rPr/>
          <w:t xml:space="preserve">If supplied, but the value is not supported, the IPP object accepts the request, returns the unsupported attribute or value in the Unsupported Attributes Group according to section </w:t>
        </w:r>
      </w:ins>
      <w:ins w:id="1400" w:author="Thomas N. Hastings" w:date="1999-05-14T20:2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401" w:author="Thomas N. Hastings" w:date="1999-05-14T20:25:00Z">
        <w:r>
          <w:rPr/>
          <w:t>, returns the 'successful-ok-ignored-or-substituted-attributes' status code, and holds the job indefinitely until a client performs a subsequent Release-Job operation.</w:t>
        </w:r>
      </w:ins>
    </w:p>
    <w:p>
      <w:pPr>
        <w:pStyle w:val="TextBody"/>
        <w:ind w:left="720" w:hanging="0"/>
        <w:rPr>
          <w:ins w:id="1406" w:author="Thomas N. Hastings" w:date="1999-05-14T20:25:00Z"/>
        </w:rPr>
      </w:pPr>
      <w:ins w:id="1403" w:author="Thomas N. Hastings" w:date="1999-05-14T20:25:00Z">
        <w:r>
          <w:rPr/>
          <w:t xml:space="preserve">If supplied, but the "job-hold-until" Operation attribute itself is not supported, the IPP object accepts the request, returns the unsupported attribute with the out-of-band 'unsupported' value in the Unsupported Attributes Group according to section </w:t>
        </w:r>
      </w:ins>
      <w:ins w:id="1404" w:author="Thomas N. Hastings" w:date="1999-05-14T20:2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405" w:author="Thomas N. Hastings" w:date="1999-05-14T20:25:00Z">
        <w:r>
          <w:rPr/>
          <w:t>, returns the 'successful-ok-ignored-or-substituted-attributes' status code, and restarts the job, i.e., ignores the "job-hold-until" attribute.</w:t>
        </w:r>
      </w:ins>
    </w:p>
    <w:p>
      <w:pPr>
        <w:pStyle w:val="TextBody"/>
        <w:ind w:left="720" w:hanging="0"/>
        <w:rPr>
          <w:ins w:id="1410" w:author="Thomas N. Hastings" w:date="1999-05-14T20:25:00Z"/>
        </w:rPr>
      </w:pPr>
      <w:ins w:id="1407" w:author="Thomas N. Hastings" w:date="1999-05-14T20:25: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ins>
      <w:ins w:id="1408" w:author="Thomas N. Hastings" w:date="1999-05-14T20:25:00Z">
        <w:r>
          <w:rPr/>
          <w:fldChar w:fldCharType="begin"/>
        </w:r>
        <w:r>
          <w:rPr/>
          <w:instrText xml:space="preserve"> REF _Ref441658520 \r \h </w:instrText>
        </w:r>
        <w:r>
          <w:rPr/>
          <w:fldChar w:fldCharType="separate"/>
        </w:r>
        <w:r>
          <w:rPr/>
          <w:t>4.2.2</w:t>
        </w:r>
        <w:r>
          <w:rPr/>
          <w:fldChar w:fldCharType="end"/>
        </w:r>
      </w:ins>
      <w:ins w:id="1409" w:author="Thomas N. Hastings" w:date="1999-05-14T20:25:00Z">
        <w:r>
          <w:rPr/>
          <w:t>).</w:t>
        </w:r>
      </w:ins>
    </w:p>
    <w:p>
      <w:pPr>
        <w:pStyle w:val="TextBody"/>
        <w:ind w:left="720" w:hanging="0"/>
        <w:rPr>
          <w:ins w:id="1414" w:author="Thomas N. Hastings" w:date="1999-05-14T20:25:00Z"/>
        </w:rPr>
      </w:pPr>
      <w:ins w:id="1411" w:author="Thomas N. Hastings" w:date="1999-05-14T20:25:00Z">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ins>
      <w:ins w:id="1412" w:author="Thomas N. Hastings" w:date="1999-05-14T20:25:00Z">
        <w:r>
          <w:rPr/>
          <w:fldChar w:fldCharType="begin"/>
        </w:r>
        <w:r>
          <w:rPr/>
          <w:instrText xml:space="preserve"> REF _Ref441658520 \r \h </w:instrText>
        </w:r>
        <w:r>
          <w:rPr/>
          <w:fldChar w:fldCharType="separate"/>
        </w:r>
        <w:r>
          <w:rPr/>
          <w:t>4.2.2</w:t>
        </w:r>
        <w:r>
          <w:rPr/>
          <w:fldChar w:fldCharType="end"/>
        </w:r>
      </w:ins>
      <w:ins w:id="1413" w:author="Thomas N. Hastings" w:date="1999-05-14T20:25:00Z">
        <w:r>
          <w:rPr/>
          <w:t>).</w:t>
        </w:r>
      </w:ins>
    </w:p>
    <w:p>
      <w:pPr>
        <w:pStyle w:val="Heading4"/>
        <w:rPr>
          <w:ins w:id="1416" w:author="Thomas N. Hastings" w:date="1999-05-14T20:25:00Z"/>
        </w:rPr>
      </w:pPr>
      <w:ins w:id="1415" w:author="Thomas N. Hastings" w:date="1999-05-14T20:25:00Z">
        <w:bookmarkStart w:id="228" w:name="__RefHeading___Toc452744985"/>
        <w:bookmarkEnd w:id="228"/>
        <w:r>
          <w:rPr/>
          <w:t>Restart-Job Response</w:t>
        </w:r>
      </w:ins>
    </w:p>
    <w:p>
      <w:pPr>
        <w:pStyle w:val="TextBody"/>
        <w:rPr>
          <w:ins w:id="1420" w:author="Thomas N. Hastings" w:date="1999-05-14T20:25:00Z"/>
        </w:rPr>
      </w:pPr>
      <w:ins w:id="1417" w:author="Thomas N. Hastings" w:date="1999-05-14T20:25:00Z">
        <w:r>
          <w:rPr/>
          <w:t xml:space="preserve">The groups and attributes are the same as for a Cancel-Job response (see section </w:t>
        </w:r>
      </w:ins>
      <w:ins w:id="1418" w:author="Thomas N. Hastings" w:date="1999-05-14T20:25:00Z">
        <w:r>
          <w:rPr/>
          <w:fldChar w:fldCharType="begin"/>
        </w:r>
        <w:r>
          <w:rPr/>
          <w:instrText xml:space="preserve"> REF _Ref441659068 \r \h </w:instrText>
        </w:r>
        <w:r>
          <w:rPr/>
          <w:fldChar w:fldCharType="separate"/>
        </w:r>
        <w:r>
          <w:rPr/>
          <w:t>3.3.3.2</w:t>
        </w:r>
        <w:r>
          <w:rPr/>
          <w:fldChar w:fldCharType="end"/>
        </w:r>
      </w:ins>
      <w:ins w:id="1419" w:author="Thomas N. Hastings" w:date="1999-05-14T20:25:00Z">
        <w:r>
          <w:rPr/>
          <w:t>).</w:t>
        </w:r>
      </w:ins>
    </w:p>
    <w:p>
      <w:pPr>
        <w:pStyle w:val="TextBody"/>
        <w:rPr/>
      </w:pPr>
      <w:ins w:id="1421" w:author="Thomas N. Hastings" w:date="1999-05-14T20:25:00Z">
        <w:r>
          <w:rPr/>
          <w:t xml:space="preserve">Note:  In the future an OPTIONAL Modify-Job </w:t>
        </w:r>
      </w:ins>
      <w:ins w:id="1422" w:author="Thomas N. Hastings" w:date="1999-06-08T09:09:00Z">
        <w:r>
          <w:rPr/>
          <w:t xml:space="preserve">or Set-Job-Attributes </w:t>
        </w:r>
      </w:ins>
      <w:ins w:id="1423" w:author="Thomas N. Hastings" w:date="1999-05-14T20:25:00Z">
        <w:r>
          <w:rPr/>
          <w:t>operation may be specified that allows the client to modify other attributes before releasing the restarted job.</w:t>
        </w:r>
      </w:ins>
    </w:p>
    <w:p>
      <w:pPr>
        <w:pStyle w:val="Heading1"/>
        <w:rPr/>
      </w:pPr>
      <w:bookmarkStart w:id="229" w:name="__RefHeading___Toc452744986"/>
      <w:bookmarkStart w:id="230" w:name="_Ref450973730"/>
      <w:bookmarkStart w:id="231" w:name="_Ref406759908"/>
      <w:bookmarkStart w:id="232" w:name="_Ref403148580"/>
      <w:bookmarkStart w:id="233" w:name="_Ref402775699"/>
      <w:bookmarkStart w:id="234" w:name="_Ref401385934"/>
      <w:bookmarkStart w:id="235" w:name="_Ref393555232"/>
      <w:bookmarkStart w:id="236" w:name="_Ref390500051"/>
      <w:bookmarkStart w:id="237" w:name="_Ref389634439"/>
      <w:bookmarkStart w:id="238" w:name="_Ref389369171"/>
      <w:bookmarkStart w:id="239" w:name="_Ref387716808"/>
      <w:bookmarkStart w:id="240" w:name="_Ref387394049"/>
      <w:bookmarkStart w:id="241" w:name="_Ref387391075"/>
      <w:bookmarkStart w:id="242" w:name="_Ref386524154"/>
      <w:bookmarkStart w:id="243" w:name="_Ref386523307"/>
      <w:bookmarkStart w:id="244" w:name="_Ref386433914"/>
      <w:bookmarkEnd w:id="229"/>
      <w:r>
        <w:rPr/>
        <w:t>Object Attributes</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rPr/>
      </w:pPr>
      <w:r>
        <w:rPr/>
        <w:t xml:space="preserve">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w:t>
      </w:r>
      <w:del w:id="1424" w:author="Thomas N. Hastings" w:date="1999-06-08T09:36:00Z">
        <w:r>
          <w:rPr/>
          <w:delText>specification</w:delText>
        </w:r>
      </w:del>
      <w:ins w:id="1425" w:author="Thomas N. Hastings" w:date="1999-06-08T09:36:00Z">
        <w:r>
          <w:rPr/>
          <w:t>document</w:t>
        </w:r>
      </w:ins>
      <w:r>
        <w:rPr/>
        <w:t>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5" w:name="__RefHeading___Toc452744987"/>
      <w:bookmarkStart w:id="246" w:name="_Ref453343600"/>
      <w:bookmarkStart w:id="247" w:name="_Ref450997539"/>
      <w:bookmarkStart w:id="248" w:name="_Ref450097395"/>
      <w:bookmarkStart w:id="249" w:name="_Ref443920037"/>
      <w:bookmarkStart w:id="250" w:name="_Ref443714213"/>
      <w:bookmarkStart w:id="251" w:name="_Ref423344544"/>
      <w:bookmarkStart w:id="252" w:name="_Ref423187067"/>
      <w:bookmarkStart w:id="253" w:name="_Ref409439792"/>
      <w:bookmarkStart w:id="254" w:name="_Ref409439611"/>
      <w:bookmarkStart w:id="255" w:name="_Ref408911929"/>
      <w:bookmarkStart w:id="256" w:name="_Ref407014777"/>
      <w:bookmarkStart w:id="257" w:name="_Ref406956236"/>
      <w:bookmarkStart w:id="258" w:name="_Ref406954872"/>
      <w:bookmarkStart w:id="259" w:name="_Ref406781213"/>
      <w:bookmarkStart w:id="260" w:name="_Ref406759332"/>
      <w:bookmarkStart w:id="261" w:name="_Ref402173647"/>
      <w:bookmarkStart w:id="262" w:name="_Ref402173529"/>
      <w:bookmarkStart w:id="263" w:name="_Ref402173496"/>
      <w:bookmarkStart w:id="264" w:name="_Ref401384491"/>
      <w:bookmarkStart w:id="265" w:name="_Ref399686864"/>
      <w:bookmarkStart w:id="266" w:name="_Ref399686857"/>
      <w:bookmarkStart w:id="267" w:name="_Ref391652349"/>
      <w:bookmarkStart w:id="268" w:name="_Ref387716949"/>
      <w:bookmarkStart w:id="269" w:name="_Ref387427141"/>
      <w:bookmarkStart w:id="270" w:name="_Ref386524529"/>
      <w:bookmarkEnd w:id="245"/>
      <w:r>
        <w:rPr/>
        <w:t>Attribute Syntaxes</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w:t>
      </w:r>
      <w:ins w:id="1426" w:author="Thomas N. Hastings" w:date="1999-05-14T20:20:00Z">
        <w:r>
          <w:rPr/>
          <w:t xml:space="preserve"> whose special encoding rules are defined in the "Encoding and Transport" </w:t>
        </w:r>
      </w:ins>
      <w:ins w:id="1427" w:author="Thomas N. Hastings" w:date="1999-06-08T09:36:00Z">
        <w:r>
          <w:rPr/>
          <w:t>document</w:t>
        </w:r>
      </w:ins>
      <w:ins w:id="1428" w:author="Thomas N. Hastings" w:date="1999-05-14T20:20:00Z">
        <w:r>
          <w:rPr/>
          <w:t xml:space="preserve"> [IPP-PRO]</w:t>
        </w:r>
      </w:ins>
      <w:r>
        <w:rPr/>
        <w:t>.   Standard "out-of-band" values are:</w:t>
      </w:r>
      <w:ins w:id="1429" w:author="Thomas N. Hastings" w:date="1999-05-14T20:20:00Z">
        <w:r>
          <w:rPr/>
          <w:t xml:space="preserve">  </w:t>
        </w:r>
      </w:ins>
      <w:r>
        <w:rPr>
          <w:highlight w:val="yellow"/>
        </w:rPr>
        <w:t>Issue 12 and Issue 15</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w:t>
      </w:r>
      <w:del w:id="1430" w:author="Thomas N. Hastings" w:date="1999-05-14T20:20:00Z">
        <w:r>
          <w:rPr/>
          <w:delText>system</w:delText>
        </w:r>
      </w:del>
      <w:r>
        <w:rPr/>
        <w:t xml:space="preserve"> administrator has not yet configured a value.</w:t>
      </w:r>
    </w:p>
    <w:p>
      <w:pPr>
        <w:pStyle w:val="TextBody"/>
        <w:rPr/>
      </w:pPr>
      <w:r>
        <w:rPr/>
      </w:r>
    </w:p>
    <w:p>
      <w:pPr>
        <w:pStyle w:val="TextBody"/>
        <w:rPr/>
      </w:pPr>
      <w:del w:id="1431" w:author="Thomas N. Hastings" w:date="1999-05-14T20:20:00Z">
        <w:r>
          <w:rPr/>
          <w:delText xml:space="preserve">The Encoding and Transport specification [IPP-PRO] defines mechanisms for passing "out-of-band" values.  </w:delText>
        </w:r>
      </w:del>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w:t>
      </w:r>
      <w:ins w:id="1432" w:author="Thomas N. Hastings" w:date="1999-05-14T20:20:00Z">
        <w:r>
          <w:rPr/>
          <w:t>s</w:t>
        </w:r>
      </w:ins>
      <w:r>
        <w:rPr/>
        <w:t xml:space="preserv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1"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2" w:name="_Ref401297957"/>
      <w:bookmarkStart w:id="273" w:name="__RefHeading___Toc452744988"/>
      <w:bookmarkStart w:id="274" w:name="_Ref403465408"/>
      <w:bookmarkEnd w:id="273"/>
      <w:r>
        <w:rPr/>
        <w:t>'text'</w:t>
      </w:r>
      <w:bookmarkEnd w:id="272"/>
      <w:bookmarkEnd w:id="274"/>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w:t>
      </w:r>
      <w:del w:id="1433" w:author="Thomas N. Hastings" w:date="1999-06-08T09:37:00Z">
        <w:r>
          <w:rPr/>
          <w:delText>specification</w:delText>
        </w:r>
      </w:del>
      <w:ins w:id="1434" w:author="Thomas N. Hastings" w:date="1999-06-08T09:37:00Z">
        <w:r>
          <w:rPr/>
          <w:t>document</w:t>
        </w:r>
      </w:ins>
      <w:r>
        <w:rPr/>
        <w:t xml:space="preserve">, all text attributes are defined using the 'text' syntax.  However, 'text' is used only for brevity; the formal interpretation of 'text' is: 'textWithoutLanguage | textWithLanguage'.  That is, for any attribute defined in this </w:t>
      </w:r>
      <w:del w:id="1435" w:author="Thomas N. Hastings" w:date="1999-06-08T09:37:00Z">
        <w:r>
          <w:rPr/>
          <w:delText>specification</w:delText>
        </w:r>
      </w:del>
      <w:ins w:id="1436" w:author="Thomas N. Hastings" w:date="1999-06-08T09:37:00Z">
        <w:r>
          <w:rPr/>
          <w:t>document</w:t>
        </w:r>
      </w:ins>
      <w:r>
        <w:rPr/>
        <w:t xml:space="preserve">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5" w:name="__RefHeading___Toc452744989"/>
      <w:bookmarkStart w:id="276" w:name="_Ref435522928"/>
      <w:bookmarkEnd w:id="275"/>
      <w:r>
        <w:rPr/>
        <w:t>'textWithoutLanguage'</w:t>
      </w:r>
      <w:bookmarkEnd w:id="276"/>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w:t>
      </w:r>
      <w:del w:id="1437" w:author="Thomas N. Hastings" w:date="1999-05-14T20:20:00Z">
        <w:r>
          <w:rPr/>
          <w:delText>[RFC2044]</w:delText>
        </w:r>
      </w:del>
      <w:ins w:id="1438" w:author="Thomas N. Hastings" w:date="1999-05-14T20:20:00Z">
        <w:r>
          <w:rPr/>
          <w:t>[RFC2279]</w:t>
        </w:r>
      </w:ins>
      <w:r>
        <w:rPr/>
        <w:t xml:space="preserve">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w:t>
      </w:r>
      <w:del w:id="1439" w:author="Thomas N. Hastings" w:date="1999-06-08T09:37:00Z">
        <w:r>
          <w:rPr/>
          <w:delText>specification</w:delText>
        </w:r>
      </w:del>
      <w:ins w:id="1440" w:author="Thomas N. Hastings" w:date="1999-06-08T09:37:00Z">
        <w:r>
          <w:rPr/>
          <w:t>definition</w:t>
        </w:r>
      </w:ins>
      <w:r>
        <w:rPr/>
        <w:t xml:space="preserve"> of the 'charset' attribute syntax, including restricted semantics and examples of charsets. </w:t>
      </w:r>
    </w:p>
    <w:p>
      <w:pPr>
        <w:pStyle w:val="Heading4"/>
        <w:rPr/>
      </w:pPr>
      <w:bookmarkStart w:id="277" w:name="__RefHeading___Toc452744990"/>
      <w:bookmarkStart w:id="278" w:name="_Ref406964164"/>
      <w:bookmarkStart w:id="279" w:name="_Ref401297963"/>
      <w:bookmarkEnd w:id="277"/>
      <w:r>
        <w:rPr/>
        <w:t>'textWithLanguage'</w:t>
      </w:r>
      <w:bookmarkEnd w:id="278"/>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del w:id="1441" w:author="Thomas N. Hastings" w:date="1999-05-14T20:20:00Z">
        <w:r>
          <w:rPr/>
          <w:delText>Encoding and Transport</w:delText>
        </w:r>
      </w:del>
      <w:ins w:id="1442" w:author="Thomas N. Hastings" w:date="1999-05-14T20:20:00Z">
        <w:r>
          <w:rPr/>
          <w:t>"Encoding and Transport"</w:t>
        </w:r>
      </w:ins>
      <w:r>
        <w:rPr/>
        <w:t xml:space="preserve"> document [IPP-PRO] for a detailed example of the 'textWithLanguage' attribute syntax.</w:t>
      </w:r>
    </w:p>
    <w:p>
      <w:pPr>
        <w:pStyle w:val="Heading3"/>
        <w:rPr/>
      </w:pPr>
      <w:bookmarkStart w:id="280" w:name="_Ref401297963"/>
      <w:bookmarkStart w:id="281" w:name="__RefHeading___Toc452744991"/>
      <w:bookmarkStart w:id="282" w:name="_Ref409438990"/>
      <w:bookmarkEnd w:id="281"/>
      <w:r>
        <w:rPr/>
        <w:t>'name'</w:t>
      </w:r>
      <w:bookmarkEnd w:id="280"/>
      <w:bookmarkEnd w:id="282"/>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del w:id="1443" w:author="Thomas N. Hastings" w:date="1999-06-07T23:01:00Z">
        <w:r>
          <w:rPr/>
          <w:delText xml:space="preserve">Note:  </w:delText>
        </w:r>
      </w:del>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3" w:name="__RefHeading___Toc452744992"/>
      <w:bookmarkStart w:id="284" w:name="_Ref435523025"/>
      <w:bookmarkEnd w:id="283"/>
      <w:r>
        <w:rPr/>
        <w:t>'nameWithoutLanguage'</w:t>
      </w:r>
      <w:bookmarkEnd w:id="284"/>
    </w:p>
    <w:p>
      <w:pPr>
        <w:pStyle w:val="TextBody"/>
        <w:rPr/>
      </w:pPr>
      <w:r>
        <w:rPr/>
        <w:t>The nameWithoutLanguage' syntax indicates a value that is sequence of zero or more characters so that its encoded form does not exceed MAX octets.</w:t>
      </w:r>
    </w:p>
    <w:p>
      <w:pPr>
        <w:pStyle w:val="Heading4"/>
        <w:rPr/>
      </w:pPr>
      <w:bookmarkStart w:id="285" w:name="__RefHeading___Toc452744993"/>
      <w:bookmarkStart w:id="286" w:name="_Ref406964403"/>
      <w:bookmarkEnd w:id="285"/>
      <w:r>
        <w:rPr/>
        <w:t>'nameWithLanguage'</w:t>
      </w:r>
      <w:bookmarkEnd w:id="286"/>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7" w:name="__RefHeading___Toc452744994"/>
      <w:bookmarkStart w:id="288" w:name="_Ref401294588"/>
      <w:bookmarkEnd w:id="287"/>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89" w:name="_Ref401294588"/>
      <w:bookmarkStart w:id="290" w:name="__RefHeading___Toc452744995"/>
      <w:bookmarkEnd w:id="290"/>
      <w:r>
        <w:rPr/>
        <w:t>'keyword'</w:t>
      </w:r>
      <w:bookmarkEnd w:id="289"/>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1" w:name="__RefHeading___Toc452744996"/>
      <w:bookmarkStart w:id="292" w:name="_Ref423186924"/>
      <w:bookmarkStart w:id="293" w:name="_Ref423186434"/>
      <w:bookmarkStart w:id="294" w:name="_Ref408909401"/>
      <w:bookmarkEnd w:id="291"/>
      <w:r>
        <w:rPr/>
        <w:t>'enum'</w:t>
      </w:r>
      <w:bookmarkEnd w:id="292"/>
      <w:bookmarkEnd w:id="293"/>
      <w:bookmarkEnd w:id="294"/>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w:t>
      </w:r>
      <w:del w:id="1444" w:author="Thomas N. Hastings" w:date="1999-06-08T09:38:00Z">
        <w:r>
          <w:rPr/>
          <w:delText>specification</w:delText>
        </w:r>
      </w:del>
      <w:ins w:id="1445" w:author="Thomas N. Hastings" w:date="1999-06-08T09:38:00Z">
        <w:r>
          <w:rPr/>
          <w:t>document</w:t>
        </w:r>
      </w:ins>
      <w:r>
        <w:rPr/>
        <w:t xml:space="preserve"> are also used for corresponding attributes in other standards [RFC1759].  This syntax type is not used for attributes to which the</w:t>
      </w:r>
      <w:del w:id="1446" w:author="Thomas N. Hastings" w:date="1999-05-14T20:20:00Z">
        <w:r>
          <w:rPr/>
          <w:delText>system</w:delText>
        </w:r>
      </w:del>
      <w:r>
        <w:rPr/>
        <w:t xml:space="preserv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5" w:name="__RefHeading___Toc452744997"/>
      <w:bookmarkEnd w:id="295"/>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w:t>
      </w:r>
      <w:ins w:id="1447" w:author="Thomas N. Hastings" w:date="1999-05-14T20:20:00Z">
        <w:r>
          <w:rPr/>
          <w:t xml:space="preserve">  See also [IPP-IIG] for a discussion of case in URIs.</w:t>
        </w:r>
      </w:ins>
    </w:p>
    <w:p>
      <w:pPr>
        <w:pStyle w:val="Heading3"/>
        <w:rPr/>
      </w:pPr>
      <w:bookmarkStart w:id="296" w:name="__RefHeading___Toc452744998"/>
      <w:bookmarkStart w:id="297" w:name="_Ref401399221"/>
      <w:bookmarkStart w:id="298" w:name="_Ref401398734"/>
      <w:bookmarkEnd w:id="296"/>
      <w:r>
        <w:rPr/>
        <w:t>'uriScheme'</w:t>
      </w:r>
      <w:bookmarkEnd w:id="297"/>
      <w:bookmarkEnd w:id="298"/>
    </w:p>
    <w:p>
      <w:pPr>
        <w:pStyle w:val="TextBody"/>
        <w:rPr>
          <w:ins w:id="1448" w:author="Thomas N. Hastings" w:date="1999-06-08T10:30:00Z"/>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ins w:id="1450" w:author="Thomas N. Hastings" w:date="1999-06-08T10:28:00Z"/>
        </w:rPr>
      </w:pPr>
      <w:ins w:id="1449" w:author="Thomas N. Hastings" w:date="1999-06-08T10:28:00Z">
        <w:r>
          <w:rPr/>
          <w:t>'ipp':  for IPP schemed URIs (e.g., "ipp:...")</w:t>
        </w:r>
      </w:ins>
    </w:p>
    <w:p>
      <w:pPr>
        <w:pStyle w:val="NormalList"/>
        <w:rPr/>
      </w:pPr>
      <w:r>
        <w:rPr/>
        <w:t xml:space="preserve">'http':  for HTTP schemed URIs (e.g., </w:t>
      </w:r>
      <w:del w:id="1451" w:author="Thomas N. Hastings" w:date="1999-05-14T20:20:00Z">
        <w:r>
          <w:rPr/>
          <w:delText>"http:…")</w:delText>
        </w:r>
      </w:del>
      <w:ins w:id="1452" w:author="Thomas N. Hastings" w:date="1999-05-14T20:20:00Z">
        <w:r>
          <w:rPr/>
          <w:t>"http:...")</w:t>
        </w:r>
      </w:ins>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99" w:name="__RefHeading___Toc452744999"/>
      <w:bookmarkStart w:id="300" w:name="_Ref401303306"/>
      <w:bookmarkEnd w:id="299"/>
      <w:r>
        <w:rPr/>
        <w:t>'charset'</w:t>
      </w:r>
      <w:bookmarkEnd w:id="300"/>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1" w:name="__RefHeading___Toc452745000"/>
      <w:bookmarkStart w:id="302" w:name="_Ref401327730"/>
      <w:bookmarkEnd w:id="301"/>
      <w:r>
        <w:rPr/>
        <w:t>'naturalLanguage'</w:t>
      </w:r>
      <w:bookmarkEnd w:id="302"/>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3" w:name="__RefHeading___Toc452745001"/>
      <w:bookmarkStart w:id="304" w:name="_Ref401293129"/>
      <w:bookmarkEnd w:id="303"/>
      <w:r>
        <w:rPr/>
        <w:t>'mimeMediaType'</w:t>
      </w:r>
      <w:bookmarkEnd w:id="304"/>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 xml:space="preserve">'text/plain; charset=utf-8':  A plain text document in ISO 10646 represented as UTF-8 </w:t>
      </w:r>
      <w:del w:id="1453" w:author="Thomas N. Hastings" w:date="1999-05-14T20:20:00Z">
        <w:r>
          <w:rPr/>
          <w:delText>[RFC2044]</w:delText>
        </w:r>
      </w:del>
      <w:ins w:id="1454" w:author="Thomas N. Hastings" w:date="1999-05-14T20:20:00Z">
        <w:r>
          <w:rPr/>
          <w:t>[RFC2279]</w:t>
        </w:r>
      </w:ins>
    </w:p>
    <w:p>
      <w:pPr>
        <w:pStyle w:val="NormalList"/>
        <w:rPr>
          <w:del w:id="1456" w:author="Thomas N. Hastings" w:date="1999-05-14T20:20:00Z"/>
        </w:rPr>
      </w:pPr>
      <w:del w:id="1455" w:author="Thomas N. Hastings" w:date="1999-05-14T20:20:00Z">
        <w:r>
          <w:rPr/>
          <w:delText>'text/plain, charset=iso-10646-ucs-2':  A plain text document in ISO 10646 represented in two octets (UCS-2) [ISO10646-1]</w:delText>
        </w:r>
      </w:del>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ins w:id="1458" w:author="Thomas N. Hastings" w:date="1999-05-14T20:20:00Z"/>
        </w:rPr>
      </w:pPr>
      <w:ins w:id="1457" w:author="Thomas N. Hastings" w:date="1999-05-14T20:20:00Z">
        <w:r>
          <w:rPr/>
          <w:t>'application/pdf':  Portable Document Format - see IANA MIME Media Type registry</w:t>
        </w:r>
      </w:ins>
    </w:p>
    <w:p>
      <w:pPr>
        <w:pStyle w:val="NormalList"/>
        <w:rPr/>
      </w:pPr>
      <w:r>
        <w:rPr/>
        <w:t xml:space="preserve">'application/octet-stream': Auto-sense - see </w:t>
      </w:r>
      <w:del w:id="1459" w:author="Thomas N. Hastings" w:date="1999-06-08T10:31:00Z">
        <w:r>
          <w:rPr/>
          <w:delText>below</w:delText>
        </w:r>
      </w:del>
      <w:ins w:id="1460" w:author="Thomas N. Hastings" w:date="1999-06-08T10:31:00Z">
        <w:r>
          <w:rPr/>
          <w:t xml:space="preserve">section </w:t>
        </w:r>
      </w:ins>
      <w:ins w:id="1461" w:author="Thomas N. Hastings" w:date="1999-06-08T10:31:00Z">
        <w:r>
          <w:rPr/>
          <w:fldChar w:fldCharType="begin"/>
        </w:r>
        <w:r>
          <w:rPr/>
          <w:instrText xml:space="preserve"> REF _Ref448254120 \r \h </w:instrText>
        </w:r>
        <w:r>
          <w:rPr/>
          <w:fldChar w:fldCharType="separate"/>
        </w:r>
        <w:r>
          <w:rPr/>
          <w:t>4.1.9.1</w:t>
        </w:r>
        <w:r>
          <w:rPr/>
          <w:fldChar w:fldCharType="end"/>
        </w:r>
      </w:ins>
    </w:p>
    <w:p>
      <w:pPr>
        <w:pStyle w:val="NormalList"/>
        <w:rPr/>
      </w:pPr>
      <w:r>
        <w:rPr/>
      </w:r>
    </w:p>
    <w:p>
      <w:pPr>
        <w:pStyle w:val="Heading4"/>
        <w:rPr>
          <w:ins w:id="1463" w:author="Thomas N. Hastings" w:date="1999-05-14T20:20:00Z"/>
        </w:rPr>
      </w:pPr>
      <w:ins w:id="1462" w:author="Thomas N. Hastings" w:date="1999-05-14T20:20:00Z">
        <w:bookmarkStart w:id="305" w:name="__RefHeading___Toc452745002"/>
        <w:bookmarkStart w:id="306" w:name="_Ref448254120"/>
        <w:bookmarkEnd w:id="305"/>
        <w:r>
          <w:rPr/>
          <w:t>Application/octet-stream -- Auto-Sensing the document format</w:t>
        </w:r>
      </w:ins>
      <w:bookmarkEnd w:id="306"/>
    </w:p>
    <w:p>
      <w:pPr>
        <w:pStyle w:val="TextBody"/>
        <w:rPr>
          <w:ins w:id="1468" w:author="Thomas N. Hastings" w:date="1999-05-14T20:20:00Z"/>
        </w:rPr>
      </w:pPr>
      <w:r>
        <w:rPr/>
        <w:t xml:space="preserve">One special type is 'application/octet-stream'.  If the Printer object supports this value, the Printer object </w:t>
      </w:r>
      <w:r>
        <w:rPr>
          <w:lang w:eastAsia="en-US"/>
        </w:rPr>
        <w:t>MUST</w:t>
      </w:r>
      <w:r>
        <w:rPr/>
        <w:t xml:space="preserve"> be capable of auto-sensing the format of the document </w:t>
      </w:r>
      <w:ins w:id="1464" w:author="Thomas N. Hastings" w:date="1999-05-14T20:20:00Z">
        <w:r>
          <w:rPr/>
          <w:t xml:space="preserve">data, either as part of the create operation and/or at document processing time.  During auto-sensing, a Printer may determine that the document-data has a format </w:t>
        </w:r>
      </w:ins>
      <w:del w:id="1465" w:author="Thomas N. Hastings" w:date="1999-05-14T20:20:00Z">
        <w:r>
          <w:rPr/>
          <w:delText xml:space="preserve">data.  </w:delText>
        </w:r>
      </w:del>
      <w:ins w:id="1466" w:author="Thomas N. Hastings" w:date="1999-05-14T20:20:00Z">
        <w:r>
          <w:rPr/>
          <w:t xml:space="preserve">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ins>
      <w:r>
        <w:rPr/>
        <w:t xml:space="preserve"> </w:t>
      </w:r>
      <w:r>
        <w:rPr>
          <w:highlight w:val="yellow"/>
        </w:rPr>
        <w:t>Issue 9 and Issue 10</w:t>
      </w:r>
      <w:ins w:id="1467" w:author="Thomas N. Hastings" w:date="1999-05-14T20:20:00Z">
        <w:r>
          <w:rPr/>
          <w:t xml:space="preserve">  </w:t>
        </w:r>
      </w:ins>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7" w:name="__RefHeading___Toc452745003"/>
      <w:bookmarkEnd w:id="307"/>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8" w:name="__RefHeading___Toc452745004"/>
      <w:bookmarkEnd w:id="308"/>
      <w:r>
        <w:rPr/>
        <w:t>'boolean'</w:t>
      </w:r>
    </w:p>
    <w:p>
      <w:pPr>
        <w:pStyle w:val="TextBody"/>
        <w:rPr/>
      </w:pPr>
      <w:r>
        <w:rPr/>
        <w:t xml:space="preserve">The 'boolean' attribute syntax has only two values:  'true' and 'false'. </w:t>
      </w:r>
    </w:p>
    <w:p>
      <w:pPr>
        <w:pStyle w:val="Heading3"/>
        <w:rPr/>
      </w:pPr>
      <w:bookmarkStart w:id="309" w:name="__RefHeading___Toc452745005"/>
      <w:bookmarkEnd w:id="309"/>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0" w:name="__RefHeading___Toc452745006"/>
      <w:bookmarkEnd w:id="310"/>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1" w:name="__RefHeading___Toc452745007"/>
      <w:bookmarkStart w:id="312" w:name="_Ref452716483"/>
      <w:bookmarkEnd w:id="311"/>
      <w:r>
        <w:rPr/>
        <w:t>'dateTime'</w:t>
      </w:r>
      <w:bookmarkEnd w:id="312"/>
    </w:p>
    <w:p>
      <w:pPr>
        <w:pStyle w:val="TextBody"/>
        <w:rPr/>
      </w:pPr>
      <w:r>
        <w:rPr/>
        <w:t xml:space="preserve">The 'dateTime' attribute syntax is a standard, fixed length, 11 octet representation of the "DateAndTime" syntax as defined in RFC </w:t>
      </w:r>
      <w:ins w:id="1469" w:author="Thomas N. Hastings" w:date="1999-06-08T11:04:00Z">
        <w:r>
          <w:rPr/>
          <w:t>2579</w:t>
        </w:r>
      </w:ins>
      <w:del w:id="1470" w:author="Thomas N. Hastings" w:date="1999-06-08T11:04:00Z">
        <w:r>
          <w:rPr/>
          <w:delText>1903</w:delText>
        </w:r>
      </w:del>
      <w:r>
        <w:rPr/>
        <w:t xml:space="preserve"> [RFC</w:t>
      </w:r>
      <w:ins w:id="1471" w:author="Thomas N. Hastings" w:date="1999-06-08T11:04:00Z">
        <w:r>
          <w:rPr/>
          <w:t>2579</w:t>
        </w:r>
      </w:ins>
      <w:del w:id="1472" w:author="Thomas N. Hastings" w:date="1999-06-08T11:04:00Z">
        <w:r>
          <w:rPr/>
          <w:delText>1903</w:delText>
        </w:r>
      </w:del>
      <w:r>
        <w:rPr/>
        <w:t xml:space="preserve">].  RFC </w:t>
      </w:r>
      <w:del w:id="1473" w:author="Thomas N. Hastings" w:date="1999-06-08T11:05:00Z">
        <w:r>
          <w:rPr/>
          <w:delText xml:space="preserve">1903 </w:delText>
        </w:r>
      </w:del>
      <w:ins w:id="1474" w:author="Thomas N. Hastings" w:date="1999-06-08T11:05:00Z">
        <w:r>
          <w:rPr/>
          <w:t xml:space="preserve">2579 </w:t>
        </w:r>
      </w:ins>
      <w:r>
        <w:rPr/>
        <w:t>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w:t>
      </w:r>
      <w:ins w:id="1475" w:author="Thomas N. Hastings" w:date="1999-05-30T16:32:00Z">
        <w:r>
          <w:rPr/>
          <w:t>, including time zone</w:t>
        </w:r>
      </w:ins>
      <w:r>
        <w:rPr/>
        <w:t xml:space="preserve">. </w:t>
      </w:r>
    </w:p>
    <w:p>
      <w:pPr>
        <w:pStyle w:val="Heading3"/>
        <w:rPr/>
      </w:pPr>
      <w:bookmarkStart w:id="313" w:name="__RefHeading___Toc452745008"/>
      <w:bookmarkEnd w:id="313"/>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4" w:name="__RefHeading___Toc452745009"/>
      <w:bookmarkEnd w:id="314"/>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5" w:name="__RefHeading___Toc452745010"/>
      <w:bookmarkStart w:id="316" w:name="_Ref381101063"/>
      <w:bookmarkStart w:id="317" w:name="_Ref381101059"/>
      <w:bookmarkStart w:id="318" w:name="_Ref381006888"/>
      <w:bookmarkStart w:id="319" w:name="_Ref381006846"/>
      <w:bookmarkStart w:id="320" w:name="_Ref380488099"/>
      <w:bookmarkStart w:id="321" w:name="_Ref380488044"/>
      <w:bookmarkStart w:id="322" w:name="_Ref387895034"/>
      <w:r>
        <w:rPr/>
        <w:t xml:space="preserve">Job Template </w:t>
      </w:r>
      <w:bookmarkEnd w:id="318"/>
      <w:bookmarkEnd w:id="319"/>
      <w:bookmarkEnd w:id="320"/>
      <w:bookmarkEnd w:id="321"/>
      <w:r>
        <w:rPr/>
        <w:t>Attributes</w:t>
      </w:r>
      <w:bookmarkEnd w:id="315"/>
      <w:bookmarkEnd w:id="316"/>
      <w:bookmarkEnd w:id="317"/>
      <w:bookmarkEnd w:id="322"/>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del w:id="1476" w:author="Thomas N. Hastings" w:date="1999-06-07T23:02:00Z">
        <w:r>
          <w:rPr/>
          <w:delText xml:space="preserve">Note: </w:delText>
        </w:r>
      </w:del>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pPr>
      <w:r>
        <w:rPr>
          <w:rFonts w:eastAsia="Courier New"/>
          <w:lang w:val="en-US"/>
        </w:rPr>
        <w:t xml:space="preserve">  </w:t>
      </w:r>
      <w:r>
        <w:rPr>
          <w:lang w:val="en-US"/>
        </w:rPr>
        <w:t xml:space="preserve">|    name)          |  (type3 keyword |    |(1setOf </w:t>
      </w:r>
      <w:ins w:id="1477"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    name)             |</w:t>
      </w:r>
      <w:del w:id="1478" w:author="Thomas N. Hastings" w:date="1999-05-14T20:20:00Z">
        <w:r>
          <w:rPr>
            <w:lang w:val="en-US"/>
          </w:rPr>
          <w:delText xml:space="preserve"> </w:delText>
        </w:r>
      </w:del>
      <w:r>
        <w:rPr>
          <w:lang w:val="en-US"/>
        </w:rPr>
        <w:t>type3 keyword | name)</w:t>
      </w:r>
      <w:ins w:id="1479"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pPr>
      <w:r>
        <w:rPr>
          <w:rFonts w:eastAsia="Courier New"/>
          <w:lang w:val="en-US"/>
        </w:rPr>
        <w:t xml:space="preserve">  </w:t>
      </w:r>
      <w:r>
        <w:rPr>
          <w:lang w:val="en-US"/>
        </w:rPr>
        <w:t xml:space="preserve">| (type3 keyword |  | (type3 keyword |     |(1setOf </w:t>
      </w:r>
      <w:ins w:id="1480"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481" w:author="Thomas N. Hastings" w:date="1999-05-14T20:20:00Z">
        <w:r>
          <w:rPr>
            <w:lang w:val="en-US"/>
          </w:rPr>
          <w:delText xml:space="preserve"> </w:delText>
        </w:r>
      </w:del>
      <w:r>
        <w:rPr>
          <w:lang w:val="en-US"/>
        </w:rPr>
        <w:t>type3 keyword | name)</w:t>
      </w:r>
      <w:ins w:id="1482"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pPr>
      <w:r>
        <w:rPr>
          <w:rFonts w:eastAsia="Courier New"/>
          <w:lang w:val="en-US"/>
        </w:rPr>
        <w:t xml:space="preserve">  </w:t>
      </w:r>
      <w:r>
        <w:rPr>
          <w:lang w:val="en-US"/>
        </w:rPr>
        <w:t xml:space="preserve">| (type3 keyword |  | (type3 keyword |     |(1setOf </w:t>
      </w:r>
      <w:ins w:id="1483"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484" w:author="Thomas N. Hastings" w:date="1999-05-14T20:20:00Z">
        <w:r>
          <w:rPr>
            <w:lang w:val="en-US"/>
          </w:rPr>
          <w:delText xml:space="preserve"> </w:delText>
        </w:r>
      </w:del>
      <w:r>
        <w:rPr>
          <w:lang w:val="en-US"/>
        </w:rPr>
        <w:t>type3 keyword | name)</w:t>
      </w:r>
      <w:ins w:id="1485"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pPr>
      <w:r>
        <w:rPr>
          <w:rFonts w:eastAsia="Courier New"/>
          <w:lang w:val="en-US"/>
        </w:rPr>
        <w:t xml:space="preserve">  </w:t>
      </w:r>
      <w:r>
        <w:rPr>
          <w:lang w:val="en-US"/>
        </w:rPr>
        <w:t xml:space="preserve">|                   |                      |(1setOf </w:t>
      </w:r>
      <w:ins w:id="1486"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                      |</w:t>
      </w:r>
      <w:del w:id="1487" w:author="Thomas N. Hastings" w:date="1999-05-14T20:20:00Z">
        <w:r>
          <w:rPr>
            <w:lang w:val="en-US"/>
          </w:rPr>
          <w:delText xml:space="preserve"> </w:delText>
        </w:r>
      </w:del>
      <w:r>
        <w:rPr>
          <w:lang w:val="en-US"/>
        </w:rPr>
        <w:t>type3 keyword | name)</w:t>
      </w:r>
      <w:ins w:id="1488"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3" w:name="__RefHeading___Toc452745011"/>
      <w:bookmarkStart w:id="324" w:name="_Ref407207774"/>
      <w:bookmarkStart w:id="325" w:name="_Ref407207770"/>
      <w:bookmarkEnd w:id="323"/>
      <w:r>
        <w:rPr/>
        <w:t>job-priority (integer(1:100))</w:t>
      </w:r>
      <w:bookmarkEnd w:id="324"/>
      <w:bookmarkEnd w:id="325"/>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w:t>
      </w:r>
      <w:del w:id="1489" w:author="Thomas N. Hastings" w:date="1999-05-14T20:20:00Z">
        <w:r>
          <w:rPr/>
          <w:delText>IPP/1.0,</w:delText>
        </w:r>
      </w:del>
      <w:ins w:id="1490" w:author="Thomas N. Hastings" w:date="1999-05-14T20:20:00Z">
        <w:r>
          <w:rPr/>
          <w:t>IPP/1.1,</w:t>
        </w:r>
      </w:ins>
      <w:r>
        <w:rPr/>
        <w:t xml:space="preserve">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6" w:name="__RefHeading___Toc452745012"/>
      <w:bookmarkStart w:id="327" w:name="_Ref441659309"/>
      <w:bookmarkStart w:id="328" w:name="_Ref441658520"/>
      <w:bookmarkEnd w:id="326"/>
      <w:r>
        <w:rPr/>
        <w:t>job-hold-until (type3 keyword | name (MAX))</w:t>
      </w:r>
      <w:bookmarkEnd w:id="327"/>
      <w:bookmarkEnd w:id="328"/>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ins w:id="1494" w:author="Thomas N. Hastings" w:date="1999-05-14T20:20:00Z"/>
        </w:rPr>
      </w:pPr>
      <w:ins w:id="1491" w:author="Thomas N. Hastings" w:date="1999-05-14T20:20:00Z">
        <w:r>
          <w:rPr/>
          <w:t xml:space="preserve">'indefinite':  - the job is held indefinitely, until a client performs a Release-Job (section </w:t>
        </w:r>
      </w:ins>
      <w:ins w:id="1492" w:author="Thomas N. Hastings" w:date="1999-05-14T20:20:00Z">
        <w:r>
          <w:rPr/>
          <w:fldChar w:fldCharType="begin"/>
        </w:r>
        <w:r>
          <w:rPr/>
          <w:instrText xml:space="preserve"> REF _Ref441660590 \r \h </w:instrText>
        </w:r>
        <w:r>
          <w:rPr/>
          <w:fldChar w:fldCharType="separate"/>
        </w:r>
        <w:r>
          <w:rPr/>
          <w:t>3.3.6</w:t>
        </w:r>
        <w:r>
          <w:rPr/>
          <w:fldChar w:fldCharType="end"/>
        </w:r>
      </w:ins>
      <w:ins w:id="1493" w:author="Thomas N. Hastings" w:date="1999-05-14T20:20:00Z">
        <w:r>
          <w:rPr/>
          <w:t>)</w:t>
        </w:r>
      </w:ins>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w:t>
      </w:r>
      <w:del w:id="1495" w:author="Thomas N. Hastings" w:date="1999-05-14T20:20:00Z">
        <w:r>
          <w:rPr/>
          <w:delText>IPP/1.0).</w:delText>
        </w:r>
      </w:del>
      <w:ins w:id="1496" w:author="Thomas N. Hastings" w:date="1999-05-14T20:20:00Z">
        <w:r>
          <w:rPr/>
          <w:t>the scope of this IPP/1.1 document).</w:t>
        </w:r>
      </w:ins>
      <w:r>
        <w:rPr/>
        <w:t xml:space="preserve">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29" w:name="__RefHeading___Toc452745013"/>
      <w:bookmarkEnd w:id="329"/>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del w:id="1497" w:author="Thomas N. Hastings" w:date="1999-06-07T23:02:00Z">
        <w:r>
          <w:rPr/>
          <w:delText xml:space="preserve">Note: </w:delText>
        </w:r>
      </w:del>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0" w:name="__RefHeading___Toc452745014"/>
      <w:bookmarkStart w:id="331" w:name="_Ref391579072"/>
      <w:bookmarkEnd w:id="330"/>
      <w:r>
        <w:rPr/>
        <w:t>multiple-document-handling (type2 keyword)</w:t>
      </w:r>
      <w:bookmarkEnd w:id="331"/>
    </w:p>
    <w:p>
      <w:pPr>
        <w:pStyle w:val="TextBody"/>
        <w:rPr/>
      </w:pPr>
      <w:r>
        <w:rPr/>
        <w:t xml:space="preserve">This attribute is relevant only if a job consists of two or more documents. </w:t>
      </w:r>
      <w:ins w:id="1498" w:author="Thomas N. Hastings" w:date="1999-05-14T20:20:00Z">
        <w:r>
          <w:rPr/>
          <w:t xml:space="preserve">This attribute MUST be supported if the Printer supports multiple documents per job (see sections 3.2.4 and 3.3.1).  </w:t>
        </w:r>
      </w:ins>
      <w:r>
        <w:rPr>
          <w:highlight w:val="yellow"/>
        </w:rPr>
        <w:t>Issue 34</w:t>
      </w:r>
      <w:ins w:id="1499" w:author="Thomas N. Hastings" w:date="1999-05-14T20:20:00Z">
        <w:r>
          <w:rPr/>
          <w:t xml:space="preserve"> </w:t>
        </w:r>
      </w:ins>
      <w:r>
        <w:rPr/>
        <w:t xml:space="preserve">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2" w:name="__RefHeading___Toc452745015"/>
      <w:bookmarkStart w:id="333" w:name="_Ref409440280"/>
      <w:bookmarkEnd w:id="332"/>
      <w:r>
        <w:rPr/>
        <w:t>copies (integer(1:MAX))</w:t>
      </w:r>
      <w:bookmarkEnd w:id="333"/>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4" w:name="__RefHeading___Toc452745016"/>
      <w:bookmarkStart w:id="335" w:name="_Ref401121525"/>
      <w:bookmarkEnd w:id="334"/>
      <w:r>
        <w:rPr/>
        <w:t>finishings (1setOf type2 enum)</w:t>
      </w:r>
      <w:bookmarkEnd w:id="335"/>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del w:id="1500" w:author="Thomas N. Hastings" w:date="1999-05-14T20:20:00Z">
        <w:r>
          <w:rPr/>
          <w:delText>"</w:delText>
        </w:r>
      </w:del>
    </w:p>
    <w:p>
      <w:pPr>
        <w:pStyle w:val="NormalList"/>
        <w:rPr/>
      </w:pPr>
      <w:r>
        <w:rPr/>
      </w:r>
    </w:p>
    <w:p>
      <w:pPr>
        <w:pStyle w:val="EnumList"/>
        <w:rPr>
          <w:ins w:id="1502" w:author="Thomas N. Hastings" w:date="1999-05-14T20:20:00Z"/>
        </w:rPr>
      </w:pPr>
      <w:ins w:id="1501" w:author="Thomas N. Hastings" w:date="1999-05-14T20:20:00Z">
        <w:r>
          <w:rPr/>
          <w:t>'8'</w:t>
          <w:tab/>
          <w:t>'saddle-stitch':  Bind the document(s) with one or more staples (wire stitches) along the middle fold.  The exact number and placement of the staples and the middle fold is implementation and/or site-defined.</w:t>
        </w:r>
      </w:ins>
    </w:p>
    <w:p>
      <w:pPr>
        <w:pStyle w:val="EnumList"/>
        <w:rPr>
          <w:ins w:id="1504" w:author="Thomas N. Hastings" w:date="1999-05-14T20:20:00Z"/>
        </w:rPr>
      </w:pPr>
      <w:ins w:id="1503" w:author="Thomas N. Hastings" w:date="1999-05-14T20:20:00Z">
        <w:r>
          <w:rPr/>
          <w:t>'9'</w:t>
          <w:tab/>
          <w:t>'edge-stitch':  Bind the document(s) with one or more staples (wire stitches) along one edge.  The exact number and placement of the staples is implementation and/or site-defined.</w:t>
        </w:r>
      </w:ins>
    </w:p>
    <w:p>
      <w:pPr>
        <w:pStyle w:val="EnumList"/>
        <w:rPr>
          <w:ins w:id="1506" w:author="Thomas N. Hastings" w:date="1999-05-14T20:20:00Z"/>
        </w:rPr>
      </w:pPr>
      <w:ins w:id="1505" w:author="Thomas N. Hastings" w:date="1999-05-14T20:20:00Z">
        <w:r>
          <w:rPr/>
          <w:t>'10'-'19'</w:t>
          <w:tab/>
          <w:t>reserved for future generic finishing enum values.</w:t>
        </w:r>
      </w:ins>
    </w:p>
    <w:p>
      <w:pPr>
        <w:pStyle w:val="TextBody"/>
        <w:rPr>
          <w:ins w:id="1508" w:author="Thomas N. Hastings" w:date="1999-05-14T20:20:00Z"/>
        </w:rPr>
      </w:pPr>
      <w:ins w:id="1507" w:author="Thomas N. Hastings" w:date="1999-05-14T20:20:00Z">
        <w:r>
          <w:rPr/>
          <w:t>The following values are more specific; they indicate a corner or an edge as if the document were a portrait document (see below):</w:t>
        </w:r>
      </w:ins>
    </w:p>
    <w:p>
      <w:pPr>
        <w:pStyle w:val="EnumList"/>
        <w:rPr>
          <w:ins w:id="1510" w:author="Thomas N. Hastings" w:date="1999-05-14T20:20:00Z"/>
        </w:rPr>
      </w:pPr>
      <w:ins w:id="1509" w:author="Thomas N. Hastings" w:date="1999-05-14T20:20:00Z">
        <w:r>
          <w:rPr/>
          <w:t>'20'</w:t>
          <w:tab/>
          <w:t>'staple-top-left':  Bind the document(s) with one or more staples in the top left corner.</w:t>
        </w:r>
      </w:ins>
    </w:p>
    <w:p>
      <w:pPr>
        <w:pStyle w:val="EnumList"/>
        <w:rPr>
          <w:ins w:id="1512" w:author="Thomas N. Hastings" w:date="1999-05-14T20:20:00Z"/>
        </w:rPr>
      </w:pPr>
      <w:ins w:id="1511" w:author="Thomas N. Hastings" w:date="1999-05-14T20:20:00Z">
        <w:r>
          <w:rPr/>
          <w:t>'21'</w:t>
          <w:tab/>
          <w:t>'staple-bottom-left':  Bind the document(s) with one or more staples in the bottom left corner.</w:t>
        </w:r>
      </w:ins>
    </w:p>
    <w:p>
      <w:pPr>
        <w:pStyle w:val="EnumList"/>
        <w:rPr>
          <w:ins w:id="1514" w:author="Thomas N. Hastings" w:date="1999-05-14T20:20:00Z"/>
        </w:rPr>
      </w:pPr>
      <w:ins w:id="1513" w:author="Thomas N. Hastings" w:date="1999-05-14T20:20:00Z">
        <w:r>
          <w:rPr/>
          <w:t>'22'</w:t>
          <w:tab/>
          <w:t>'staple-top-right':  Bind the document(s) with one or more staples in the top right corner.</w:t>
        </w:r>
      </w:ins>
    </w:p>
    <w:p>
      <w:pPr>
        <w:pStyle w:val="EnumList"/>
        <w:rPr>
          <w:ins w:id="1516" w:author="Thomas N. Hastings" w:date="1999-05-14T20:20:00Z"/>
        </w:rPr>
      </w:pPr>
      <w:ins w:id="1515" w:author="Thomas N. Hastings" w:date="1999-05-14T20:20:00Z">
        <w:r>
          <w:rPr/>
          <w:t>'23'</w:t>
          <w:tab/>
          <w:t>'staple-bottom-right':  Bind the document(s) with one or more staples in the bottom right corner.</w:t>
        </w:r>
      </w:ins>
    </w:p>
    <w:p>
      <w:pPr>
        <w:pStyle w:val="EnumList"/>
        <w:rPr>
          <w:ins w:id="1518" w:author="Thomas N. Hastings" w:date="1999-05-14T20:20:00Z"/>
        </w:rPr>
      </w:pPr>
      <w:ins w:id="1517" w:author="Thomas N. Hastings" w:date="1999-05-14T20:20:00Z">
        <w:r>
          <w:rPr/>
          <w:t>'24'</w:t>
          <w:tab/>
          <w:t>'edge-stitch-left':  Bind the document(s) with one or more staples (wire stitches) along the left edge.  The exact number and placement of the staples is implementation and/or site-defined.</w:t>
        </w:r>
      </w:ins>
    </w:p>
    <w:p>
      <w:pPr>
        <w:pStyle w:val="EnumList"/>
        <w:rPr>
          <w:ins w:id="1520" w:author="Thomas N. Hastings" w:date="1999-05-14T20:20:00Z"/>
        </w:rPr>
      </w:pPr>
      <w:ins w:id="1519" w:author="Thomas N. Hastings" w:date="1999-05-14T20:20:00Z">
        <w:r>
          <w:rPr/>
          <w:t>'25'</w:t>
          <w:tab/>
          <w:t>'edge-stitch-top':  Bind the document(s) with one or more staples (wire stitches) along the top edge.  The exact number and placement of the staples is implementation and/or site-defined.</w:t>
        </w:r>
      </w:ins>
    </w:p>
    <w:p>
      <w:pPr>
        <w:pStyle w:val="EnumList"/>
        <w:rPr>
          <w:ins w:id="1522" w:author="Thomas N. Hastings" w:date="1999-05-14T20:20:00Z"/>
        </w:rPr>
      </w:pPr>
      <w:ins w:id="1521" w:author="Thomas N. Hastings" w:date="1999-05-14T20:20:00Z">
        <w:r>
          <w:rPr/>
          <w:t>'26'</w:t>
          <w:tab/>
          <w:t>'edge-stitch-right':  Bind the document(s) with one or more staples (wire stitches) along the right edge.  The exact number and placement of the staples is implementation and/or site-defined.</w:t>
        </w:r>
      </w:ins>
    </w:p>
    <w:p>
      <w:pPr>
        <w:pStyle w:val="EnumList"/>
        <w:rPr>
          <w:ins w:id="1524" w:author="Thomas N. Hastings" w:date="1999-05-14T20:20:00Z"/>
        </w:rPr>
      </w:pPr>
      <w:ins w:id="1523" w:author="Thomas N. Hastings" w:date="1999-05-14T20:20:00Z">
        <w:r>
          <w:rPr/>
          <w:t>'27'</w:t>
          <w:tab/>
          <w:t>'edge-stitch-bottom':  Bind the document(s) with one or more staples (wire stitches) along the bottom edge.  The exact number and placement of the staples is implementation and/or site-defined.</w:t>
        </w:r>
      </w:ins>
    </w:p>
    <w:p>
      <w:pPr>
        <w:pStyle w:val="EnumList"/>
        <w:rPr>
          <w:ins w:id="1526" w:author="Thomas N. Hastings" w:date="1999-05-14T20:20:00Z"/>
        </w:rPr>
      </w:pPr>
      <w:ins w:id="1525" w:author="Thomas N. Hastings" w:date="1999-05-14T20:20:00Z">
        <w:r>
          <w:rPr/>
          <w:t>'28'</w:t>
          <w:tab/>
          <w:t>'staple-dual-left':  Bind the document(s) with two staples (wire stitches) along the left edge assuming a portrait document (see above).</w:t>
        </w:r>
      </w:ins>
    </w:p>
    <w:p>
      <w:pPr>
        <w:pStyle w:val="EnumList"/>
        <w:rPr>
          <w:ins w:id="1528" w:author="Thomas N. Hastings" w:date="1999-05-14T20:20:00Z"/>
        </w:rPr>
      </w:pPr>
      <w:ins w:id="1527" w:author="Thomas N. Hastings" w:date="1999-05-14T20:20:00Z">
        <w:r>
          <w:rPr/>
          <w:t>'29'</w:t>
          <w:tab/>
          <w:t>'staple-dual-top':  Bind the document(s) with two staples (wire stitches) along the top edge assuming a portrait document (see above).</w:t>
        </w:r>
      </w:ins>
    </w:p>
    <w:p>
      <w:pPr>
        <w:pStyle w:val="EnumList"/>
        <w:rPr>
          <w:ins w:id="1530" w:author="Thomas N. Hastings" w:date="1999-05-14T20:20:00Z"/>
        </w:rPr>
      </w:pPr>
      <w:ins w:id="1529" w:author="Thomas N. Hastings" w:date="1999-05-14T20:20:00Z">
        <w:r>
          <w:rPr/>
          <w:t>'30'</w:t>
          <w:tab/>
          <w:t>'staple-dual-right':  Bind the document(s) with two staples (wire stitches) along the right edge assuming a portrait document (see above).</w:t>
        </w:r>
      </w:ins>
    </w:p>
    <w:p>
      <w:pPr>
        <w:pStyle w:val="EnumList"/>
        <w:rPr>
          <w:ins w:id="1532" w:author="Thomas N. Hastings" w:date="1999-05-14T20:20:00Z"/>
        </w:rPr>
      </w:pPr>
      <w:ins w:id="1531" w:author="Thomas N. Hastings" w:date="1999-05-14T20:20:00Z">
        <w:r>
          <w:rPr/>
          <w:t>'31'</w:t>
          <w:tab/>
          <w:t>'staple-dual-bottom':  Bind the document(s) with two staples (wire stitches) along the bottom edge assuming a portrait document (see above).</w:t>
        </w:r>
      </w:ins>
    </w:p>
    <w:p>
      <w:pPr>
        <w:pStyle w:val="TextBody"/>
        <w:rPr>
          <w:ins w:id="1534" w:author="Thomas N. Hastings" w:date="1999-05-14T20:20:00Z"/>
        </w:rPr>
      </w:pPr>
      <w:ins w:id="1533" w:author="Thomas N. Hastings" w:date="1999-05-14T20:20:00Z">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ins>
    </w:p>
    <w:p>
      <w:pPr>
        <w:pStyle w:val="TextBody"/>
        <w:rPr>
          <w:ins w:id="1536" w:author="Thomas N. Hastings" w:date="1999-05-14T20:20:00Z"/>
        </w:rPr>
      </w:pPr>
      <w:ins w:id="1535" w:author="Thomas N. Hastings" w:date="1999-05-14T20:20:00Z">
        <w:r>
          <w:rPr/>
          <w:t>The angle (vertical, horizontal, angled) of each staple with respect to the document depends on the implementation which may in turn depend on the value of the attribute.</w:t>
        </w:r>
      </w:ins>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6" w:name="__RefHeading___Toc452745017"/>
      <w:bookmarkStart w:id="337" w:name="_Ref409440129"/>
      <w:bookmarkStart w:id="338" w:name="_Ref401121395"/>
      <w:bookmarkEnd w:id="336"/>
      <w:r>
        <w:rPr/>
        <w:t>page-ranges (1setOf rangeOfInteger (1:MAX))</w:t>
      </w:r>
      <w:bookmarkEnd w:id="337"/>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w:t>
      </w:r>
      <w:ins w:id="1537" w:author="Thomas N. Hastings" w:date="1999-05-14T20:53:00Z">
        <w:r>
          <w:rPr/>
          <w:t>s</w:t>
        </w:r>
      </w:ins>
      <w:r>
        <w:rPr/>
        <w:t>-uncollated-copies' or 'separate-document</w:t>
      </w:r>
      <w:ins w:id="1538" w:author="Thomas N. Hastings" w:date="1999-05-14T20:53:00Z">
        <w:r>
          <w:rPr/>
          <w:t>s</w:t>
        </w:r>
      </w:ins>
      <w:r>
        <w:rPr/>
        <w:t xml:space="preserve">-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39"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0" w:name="_Ref401121417"/>
      <w:bookmarkStart w:id="341" w:name="__RefHeading___Toc452745018"/>
      <w:bookmarkStart w:id="342" w:name="_Ref403465972"/>
      <w:bookmarkEnd w:id="341"/>
      <w:r>
        <w:rPr/>
        <w:t>sides (type2 keyword)</w:t>
      </w:r>
      <w:bookmarkEnd w:id="340"/>
      <w:bookmarkEnd w:id="342"/>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3" w:name="_Ref401121395"/>
      <w:bookmarkStart w:id="344" w:name="__RefHeading___Toc452745019"/>
      <w:bookmarkStart w:id="345" w:name="_Ref409440157"/>
      <w:bookmarkEnd w:id="344"/>
      <w:r>
        <w:rPr/>
        <w:t>number-up (integer(1:MAX))</w:t>
      </w:r>
      <w:bookmarkEnd w:id="343"/>
      <w:bookmarkEnd w:id="345"/>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6" w:name="__RefHeading___Toc452745020"/>
      <w:bookmarkStart w:id="347" w:name="_Ref409440109"/>
      <w:bookmarkEnd w:id="346"/>
      <w:r>
        <w:rPr/>
        <w:t>orientation-requested (type2 enum)</w:t>
      </w:r>
      <w:bookmarkEnd w:id="347"/>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 xml:space="preserve">. </w:t>
      </w:r>
    </w:p>
    <w:p>
      <w:pPr>
        <w:pStyle w:val="Heading3"/>
        <w:rPr/>
      </w:pPr>
      <w:bookmarkStart w:id="348" w:name="__RefHeading___Toc452745021"/>
      <w:bookmarkStart w:id="349" w:name="_Ref401121373"/>
      <w:bookmarkEnd w:id="348"/>
      <w:r>
        <w:rPr/>
        <w:t>media (type3 keyword | name(MAX))</w:t>
      </w:r>
      <w:bookmarkEnd w:id="349"/>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391578925 \r \h </w:instrText>
      </w:r>
      <w:r>
        <w:rPr/>
        <w:fldChar w:fldCharType="separate"/>
      </w:r>
      <w:r>
        <w:rPr/>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50" w:name="__RefHeading___Toc452745022"/>
      <w:bookmarkStart w:id="351" w:name="_Ref401121446"/>
      <w:bookmarkEnd w:id="350"/>
      <w:r>
        <w:rPr/>
        <w:t>printer-resolution (resolution)</w:t>
      </w:r>
      <w:bookmarkEnd w:id="351"/>
    </w:p>
    <w:p>
      <w:pPr>
        <w:pStyle w:val="TextBody"/>
        <w:rPr/>
      </w:pPr>
      <w:r>
        <w:rPr/>
        <w:t>This attribute identifies the resolution that Printer uses for the Job.</w:t>
      </w:r>
    </w:p>
    <w:p>
      <w:pPr>
        <w:pStyle w:val="Heading3"/>
        <w:rPr/>
      </w:pPr>
      <w:bookmarkStart w:id="352" w:name="__RefHeading___Toc452745023"/>
      <w:bookmarkStart w:id="353" w:name="_Ref401121484"/>
      <w:bookmarkEnd w:id="352"/>
      <w:r>
        <w:rPr/>
        <w:t>print-quality (type2 enum)</w:t>
      </w:r>
      <w:bookmarkEnd w:id="353"/>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4" w:name="__RefHeading___Toc452745024"/>
      <w:bookmarkStart w:id="355" w:name="_Ref403436950"/>
      <w:bookmarkStart w:id="356" w:name="_Ref390665047"/>
      <w:bookmarkEnd w:id="354"/>
      <w:r>
        <w:rPr/>
        <w:t>Job Description Attributes</w:t>
      </w:r>
      <w:bookmarkEnd w:id="355"/>
      <w:bookmarkEnd w:id="356"/>
    </w:p>
    <w:p>
      <w:pPr>
        <w:pStyle w:val="TextBody"/>
        <w:rPr/>
      </w:pPr>
      <w:bookmarkStart w:id="357" w:name="_Ref380492252"/>
      <w:bookmarkStart w:id="358"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xml:space="preserve">|  </w:t>
      </w:r>
      <w:ins w:id="1539"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w:t>
      </w:r>
      <w:ins w:id="1540" w:author="Thomas N. Hastings" w:date="1999-05-30T16:27:00Z">
        <w:r>
          <w:rPr>
            <w:rStyle w:val="Italic"/>
            <w:b w:val="false"/>
            <w:i w:val="false"/>
            <w:lang w:val="en-US"/>
          </w:rPr>
          <w:t>MIN</w:t>
        </w:r>
      </w:ins>
      <w:r>
        <w:rPr>
          <w:rStyle w:val="Italic"/>
          <w:b w:val="false"/>
          <w:i w:val="false"/>
          <w:lang w:val="en-US"/>
        </w:rPr>
        <w:t xml:space="preserve">:MAX)    |  </w:t>
      </w:r>
      <w:ins w:id="1541"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w:t>
      </w:r>
      <w:ins w:id="1542" w:author="Thomas N. Hastings" w:date="1999-05-30T16:29:00Z">
        <w:r>
          <w:rPr>
            <w:rStyle w:val="Italic"/>
            <w:b w:val="false"/>
            <w:i w:val="false"/>
            <w:lang w:val="en-US"/>
          </w:rPr>
          <w:t>MIN</w:t>
        </w:r>
      </w:ins>
      <w:r>
        <w:rPr>
          <w:rStyle w:val="Italic"/>
          <w:b w:val="false"/>
          <w:i w:val="false"/>
          <w:lang w:val="en-US"/>
        </w:rPr>
        <w:t xml:space="preserve">:MAX)    |  </w:t>
      </w:r>
      <w:ins w:id="1543"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ins w:id="1546" w:author="Thomas N. Hastings" w:date="1999-05-14T20:20:00Z"/>
        </w:rPr>
      </w:pPr>
      <w:r>
        <w:rPr>
          <w:rStyle w:val="Italic"/>
          <w:b w:val="false"/>
          <w:i w:val="false"/>
          <w:lang w:val="en-US"/>
        </w:rPr>
        <w:t xml:space="preserve">| </w:t>
      </w:r>
      <w:r>
        <w:rPr>
          <w:lang w:val="en-US"/>
        </w:rPr>
        <w:t xml:space="preserve">time-at-completed          </w:t>
      </w:r>
      <w:r>
        <w:rPr>
          <w:rStyle w:val="Italic"/>
          <w:b w:val="false"/>
          <w:i w:val="false"/>
          <w:lang w:val="en-US"/>
        </w:rPr>
        <w:t>| integer (</w:t>
      </w:r>
      <w:ins w:id="1544" w:author="Thomas N. Hastings" w:date="1999-05-30T16:29:00Z">
        <w:r>
          <w:rPr>
            <w:rStyle w:val="Italic"/>
            <w:b w:val="false"/>
            <w:i w:val="false"/>
            <w:lang w:val="en-US"/>
          </w:rPr>
          <w:t>MIN</w:t>
        </w:r>
      </w:ins>
      <w:r>
        <w:rPr>
          <w:rStyle w:val="Italic"/>
          <w:b w:val="false"/>
          <w:i w:val="false"/>
          <w:lang w:val="en-US"/>
        </w:rPr>
        <w:t xml:space="preserve">:MAX)    |  </w:t>
      </w:r>
      <w:ins w:id="1545" w:author="Thomas N. Hastings" w:date="1999-05-14T20:20:00Z">
        <w:r>
          <w:rPr>
            <w:rStyle w:val="Italic"/>
            <w:b w:val="false"/>
            <w:i w:val="false"/>
            <w:lang w:val="en-US"/>
          </w:rPr>
          <w:t>REQUIRED      |</w:t>
        </w:r>
      </w:ins>
    </w:p>
    <w:p>
      <w:pPr>
        <w:pStyle w:val="DefaultText"/>
        <w:rPr>
          <w:ins w:id="1548" w:author="Thomas N. Hastings" w:date="1999-05-14T20:20:00Z"/>
        </w:rPr>
      </w:pPr>
      <w:ins w:id="1547" w:author="Thomas N. Hastings" w:date="1999-05-14T20:20:00Z">
        <w:r>
          <w:rPr>
            <w:rStyle w:val="Italic"/>
            <w:b w:val="false"/>
            <w:i w:val="false"/>
            <w:lang w:val="en-US"/>
          </w:rPr>
          <w:t>+----------------------------+----------------------+----------------+</w:t>
        </w:r>
      </w:ins>
    </w:p>
    <w:p>
      <w:pPr>
        <w:pStyle w:val="DefaultText"/>
        <w:rPr/>
      </w:pPr>
      <w:ins w:id="1549" w:author="Thomas N. Hastings" w:date="1999-05-14T20:20:00Z">
        <w:r>
          <w:rPr>
            <w:rStyle w:val="Italic"/>
            <w:b w:val="false"/>
            <w:i w:val="false"/>
            <w:lang w:val="en-US"/>
          </w:rPr>
          <w:t xml:space="preserve">| job-printer-up-time        | integer (1:MAX)      |  REQUIRED      </w:t>
        </w:r>
      </w:ins>
      <w:r>
        <w:rPr>
          <w:rStyle w:val="Italic"/>
          <w:b w:val="false"/>
          <w:i w:val="false"/>
          <w:lang w:val="en-US"/>
        </w:rPr>
        <w:t>|</w:t>
      </w:r>
    </w:p>
    <w:p>
      <w:pPr>
        <w:pStyle w:val="DefaultText"/>
        <w:rPr/>
      </w:pPr>
      <w:r>
        <w:rPr>
          <w:rStyle w:val="Italic"/>
          <w:b w:val="false"/>
          <w:i w:val="false"/>
          <w:lang w:val="en-US"/>
        </w:rPr>
        <w:t>+----------------------------+----------------------+----------------+</w:t>
      </w:r>
    </w:p>
    <w:p>
      <w:pPr>
        <w:pStyle w:val="DefaultText"/>
        <w:rPr>
          <w:ins w:id="1551" w:author="Thomas N. Hastings" w:date="1999-05-30T16:30:00Z"/>
        </w:rPr>
      </w:pPr>
      <w:ins w:id="1550" w:author="Thomas N. Hastings" w:date="1999-05-30T16:30:00Z">
        <w:r>
          <w:rPr>
            <w:rStyle w:val="Italic"/>
            <w:b w:val="false"/>
            <w:i w:val="false"/>
            <w:lang w:val="en-US"/>
          </w:rPr>
          <w:t>| date-time-at-creation      | dateTime             |  OPTIONAL      |</w:t>
        </w:r>
      </w:ins>
    </w:p>
    <w:p>
      <w:pPr>
        <w:pStyle w:val="DefaultText"/>
        <w:rPr/>
      </w:pPr>
      <w:r>
        <w:rPr>
          <w:rStyle w:val="Italic"/>
          <w:b w:val="false"/>
          <w:i w:val="false"/>
          <w:lang w:val="en-US"/>
        </w:rPr>
        <w:t>+----------------------------+----------------------+----------------+</w:t>
      </w:r>
    </w:p>
    <w:p>
      <w:pPr>
        <w:pStyle w:val="DefaultText"/>
        <w:rPr>
          <w:ins w:id="1553" w:author="Thomas N. Hastings" w:date="1999-05-30T16:30:00Z"/>
        </w:rPr>
      </w:pPr>
      <w:ins w:id="1552" w:author="Thomas N. Hastings" w:date="1999-05-30T16:30:00Z">
        <w:r>
          <w:rPr>
            <w:rStyle w:val="Italic"/>
            <w:b w:val="false"/>
            <w:i w:val="false"/>
            <w:lang w:val="en-US"/>
          </w:rPr>
          <w:t>| date-time-at-processing    | dateTime             |  OPTIONAL      |</w:t>
        </w:r>
      </w:ins>
    </w:p>
    <w:p>
      <w:pPr>
        <w:pStyle w:val="DefaultText"/>
        <w:rPr/>
      </w:pPr>
      <w:r>
        <w:rPr>
          <w:rStyle w:val="Italic"/>
          <w:b w:val="false"/>
          <w:i w:val="false"/>
          <w:lang w:val="en-US"/>
        </w:rPr>
        <w:t>+----------------------------+----------------------+----------------+</w:t>
      </w:r>
    </w:p>
    <w:p>
      <w:pPr>
        <w:pStyle w:val="DefaultText"/>
        <w:rPr>
          <w:rStyle w:val="Italic"/>
          <w:b w:val="false"/>
          <w:b w:val="false"/>
          <w:i w:val="false"/>
          <w:i w:val="false"/>
          <w:lang w:val="en-US"/>
          <w:ins w:id="1555" w:author="Thomas N. Hastings" w:date="1999-05-30T16:30:00Z"/>
        </w:rPr>
      </w:pPr>
      <w:ins w:id="1554" w:author="Thomas N. Hastings" w:date="1999-05-30T16:30:00Z">
        <w:r>
          <w:rPr>
            <w:rStyle w:val="Italic"/>
            <w:b w:val="false"/>
            <w:i w:val="false"/>
            <w:lang w:val="en-US"/>
          </w:rPr>
          <w:t>| date-time-at-completed     | dateTime             |  OPTIONAL      |</w:t>
        </w:r>
      </w:ins>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59" w:name="__RefHeading___Toc452745025"/>
      <w:bookmarkStart w:id="360" w:name="_Ref386526273"/>
      <w:bookmarkStart w:id="361" w:name="_Ref386526267"/>
      <w:bookmarkEnd w:id="359"/>
      <w:r>
        <w:rPr/>
        <w:t>job-uri (uri)</w:t>
      </w:r>
      <w:bookmarkEnd w:id="360"/>
      <w:bookmarkEnd w:id="361"/>
    </w:p>
    <w:p>
      <w:pPr>
        <w:pStyle w:val="TextBody"/>
        <w:rPr/>
      </w:pPr>
      <w:bookmarkStart w:id="362" w:name="_Ref380492252"/>
      <w:bookmarkStart w:id="363"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2"/>
      <w:bookmarkEnd w:id="363"/>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4" w:name="__RefHeading___Toc452745026"/>
      <w:bookmarkEnd w:id="364"/>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2745027"/>
      <w:bookmarkStart w:id="366" w:name="_Ref453472815"/>
      <w:bookmarkEnd w:id="365"/>
      <w:r>
        <w:rPr/>
        <w:t>job-printer-uri (uri)</w:t>
      </w:r>
      <w:bookmarkEnd w:id="366"/>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7" w:name="__RefHeading___Toc452745028"/>
      <w:bookmarkEnd w:id="367"/>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8" w:name="__RefHeading___Toc452745029"/>
      <w:bookmarkStart w:id="369" w:name="_Ref394821389"/>
      <w:bookmarkStart w:id="370" w:name="_Ref386526335"/>
      <w:bookmarkStart w:id="371" w:name="_Ref386526331"/>
      <w:bookmarkStart w:id="372" w:name="_Ref386526314"/>
      <w:bookmarkEnd w:id="368"/>
      <w:bookmarkEnd w:id="370"/>
      <w:bookmarkEnd w:id="371"/>
      <w:bookmarkEnd w:id="372"/>
      <w:r>
        <w:rPr/>
        <w:t>job-name (name(MAX))</w:t>
      </w:r>
      <w:bookmarkEnd w:id="369"/>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3" w:name="_Ref386526335"/>
      <w:bookmarkStart w:id="374" w:name="_Ref386526331"/>
      <w:bookmarkStart w:id="375" w:name="_Ref386526314"/>
      <w:bookmarkStart w:id="376" w:name="__RefHeading___Toc452745030"/>
      <w:bookmarkStart w:id="377" w:name="_Ref403359868"/>
      <w:bookmarkStart w:id="378" w:name="_Ref403359692"/>
      <w:bookmarkEnd w:id="373"/>
      <w:bookmarkEnd w:id="374"/>
      <w:bookmarkEnd w:id="375"/>
      <w:bookmarkEnd w:id="376"/>
      <w:r>
        <w:rPr/>
        <w:t>job-originating-user-name (name(MAX))</w:t>
      </w:r>
      <w:bookmarkEnd w:id="377"/>
      <w:bookmarkEnd w:id="378"/>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79" w:name="__RefHeading___Toc452745031"/>
      <w:bookmarkStart w:id="380" w:name="_Ref453471162"/>
      <w:bookmarkStart w:id="381" w:name="_Ref450998375"/>
      <w:bookmarkStart w:id="382" w:name="_Ref450714107"/>
      <w:bookmarkStart w:id="383" w:name="_Ref448251553"/>
      <w:bookmarkStart w:id="384" w:name="_Ref441659385"/>
      <w:bookmarkStart w:id="385" w:name="_Ref406737550"/>
      <w:bookmarkStart w:id="386" w:name="_Ref403452894"/>
      <w:bookmarkStart w:id="387" w:name="_Ref386526370"/>
      <w:bookmarkStart w:id="388" w:name="_Ref386526368"/>
      <w:bookmarkEnd w:id="379"/>
      <w:r>
        <w:rPr/>
        <w:t>job-state (type1 enum)</w:t>
      </w:r>
      <w:bookmarkEnd w:id="380"/>
      <w:bookmarkEnd w:id="381"/>
      <w:bookmarkEnd w:id="382"/>
      <w:bookmarkEnd w:id="383"/>
      <w:bookmarkEnd w:id="384"/>
      <w:bookmarkEnd w:id="385"/>
      <w:bookmarkEnd w:id="386"/>
      <w:bookmarkEnd w:id="387"/>
      <w:bookmarkEnd w:id="388"/>
    </w:p>
    <w:p>
      <w:pPr>
        <w:pStyle w:val="TextBody"/>
        <w:rPr/>
      </w:pPr>
      <w:r>
        <w:rPr/>
        <w:t xml:space="preserve">This REQUIRED attribute identifies the current state of the job.  Even though the IPP protocol defines </w:t>
      </w:r>
      <w:del w:id="1556" w:author="Thomas N. Hastings" w:date="1999-05-14T20:20:00Z">
        <w:r>
          <w:rPr/>
          <w:delText>eight</w:delText>
        </w:r>
      </w:del>
      <w:ins w:id="1557" w:author="Thomas N. Hastings" w:date="1999-05-14T20:20:00Z">
        <w:r>
          <w:rPr/>
          <w:t>seven</w:t>
        </w:r>
      </w:ins>
      <w:r>
        <w:rPr/>
        <w:t xml:space="preserve"> values for job states</w:t>
      </w:r>
      <w:ins w:id="1558" w:author="Thomas N. Hastings" w:date="1999-05-14T20:20:00Z">
        <w:r>
          <w:rPr/>
          <w:t xml:space="preserve"> (plus the out-of-band 'unknown' value - see Section </w:t>
        </w:r>
      </w:ins>
      <w:ins w:id="1559" w:author="Thomas N. Hastings" w:date="1999-05-14T20:20:00Z">
        <w:r>
          <w:rPr/>
          <w:fldChar w:fldCharType="begin"/>
        </w:r>
        <w:r>
          <w:rPr/>
          <w:instrText xml:space="preserve"> REF _Ref443714213 \r \h </w:instrText>
        </w:r>
        <w:r>
          <w:rPr/>
          <w:fldChar w:fldCharType="separate"/>
        </w:r>
        <w:r>
          <w:rPr/>
          <w:t>4.1</w:t>
        </w:r>
        <w:r>
          <w:rPr/>
          <w:fldChar w:fldCharType="end"/>
        </w:r>
      </w:ins>
      <w:ins w:id="1560" w:author="Thomas N. Hastings" w:date="1999-05-14T20:20:00Z">
        <w:r>
          <w:rPr/>
          <w:t>)</w:t>
        </w:r>
      </w:ins>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 xml:space="preserve">When the job is in the 'processing' state, the entire job state includes the detailed status represented in the </w:t>
      </w:r>
      <w:del w:id="1561" w:author="Thomas N. Hastings" w:date="1999-05-14T20:20:00Z">
        <w:r>
          <w:rPr/>
          <w:delText>printer's</w:delText>
        </w:r>
      </w:del>
      <w:ins w:id="1562" w:author="Thomas N. Hastings" w:date="1999-05-14T20:20:00Z">
        <w:r>
          <w:rPr/>
          <w:t>Printer object's</w:t>
        </w:r>
      </w:ins>
      <w:r>
        <w:rPr/>
        <w:t xml:space="preserve">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ins w:id="1563" w:author="Thomas N. Hastings" w:date="1999-05-14T20:20:00Z">
        <w:r>
          <w:rPr/>
          <w:t xml:space="preserve">  See section </w:t>
        </w:r>
      </w:ins>
      <w:ins w:id="1564" w:author="Thomas N. Hastings" w:date="1999-05-14T20:20:00Z">
        <w:r>
          <w:rPr/>
          <w:fldChar w:fldCharType="begin"/>
        </w:r>
        <w:r>
          <w:rPr/>
          <w:instrText xml:space="preserve"> REF _Ref443480314 \r \h </w:instrText>
        </w:r>
        <w:r>
          <w:rPr/>
          <w:fldChar w:fldCharType="separate"/>
        </w:r>
        <w:r>
          <w:rPr/>
          <w:t>4.3.7.2</w:t>
        </w:r>
        <w:r>
          <w:rPr/>
          <w:fldChar w:fldCharType="end"/>
        </w:r>
      </w:ins>
      <w:ins w:id="1565" w:author="Thomas N. Hastings" w:date="1999-05-14T20:20:00Z">
        <w:r>
          <w:rPr/>
          <w:t>.</w:t>
        </w:r>
      </w:ins>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ins w:id="1567" w:author="Thomas N. Hastings" w:date="1999-06-08T08:45:00Z"/>
        </w:rPr>
      </w:pPr>
      <w:ins w:id="1566" w:author="Thomas N. Hastings" w:date="1999-06-08T08:45:00Z">
        <w:bookmarkStart w:id="389" w:name="_Ref453465941"/>
        <w:r>
          <w:rPr/>
          <w:t xml:space="preserve">Forwarding Servers </w:t>
        </w:r>
      </w:ins>
      <w:r>
        <w:rPr/>
        <w:t xml:space="preserve"> </w:t>
      </w:r>
      <w:r>
        <w:rPr>
          <w:highlight w:val="yellow"/>
        </w:rPr>
        <w:t>Issue 14</w:t>
      </w:r>
      <w:bookmarkEnd w:id="389"/>
    </w:p>
    <w:p>
      <w:pPr>
        <w:pStyle w:val="TextBody"/>
        <w:rPr/>
      </w:pPr>
      <w:del w:id="1568" w:author="Thomas N. Hastings" w:date="1999-06-07T23:05:00Z">
        <w:r>
          <w:rPr/>
          <w:delText xml:space="preserve">Note: </w:delText>
        </w:r>
      </w:del>
      <w:r>
        <w:rPr/>
        <w:t>As with all other IPP attributes, if the implementation can</w:t>
      </w:r>
      <w:del w:id="1569" w:author="Thomas N. Hastings" w:date="1999-05-14T20:20:00Z">
        <w:r>
          <w:rPr/>
          <w:delText xml:space="preserve"> </w:delText>
        </w:r>
      </w:del>
      <w:r>
        <w:rPr/>
        <w:t xml:space="preserve">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w:t>
      </w:r>
      <w:del w:id="1570" w:author="Thomas N. Hastings" w:date="1999-05-14T20:20:00Z">
        <w:r>
          <w:rPr/>
          <w:delText>that does not provide</w:delText>
        </w:r>
      </w:del>
      <w:ins w:id="1571" w:author="Thomas N. Hastings" w:date="1999-05-14T20:20:00Z">
        <w:r>
          <w:rPr/>
          <w:t>from which it can normally get status, but temporarily is unable, then the implementation should return the 'unknown' value.  However, if the implementation is a gateway to a printing system that never provides</w:t>
        </w:r>
      </w:ins>
      <w:r>
        <w:rPr/>
        <w:t xml:space="preserve"> detailed status about the print job, the </w:t>
      </w:r>
      <w:ins w:id="1572" w:author="Thomas N. Hastings" w:date="1999-05-14T20:20:00Z">
        <w:r>
          <w:rPr/>
          <w:t xml:space="preserve">implementation MAY set the </w:t>
        </w:r>
      </w:ins>
      <w:r>
        <w:rPr/>
        <w:t xml:space="preserve">IPP Job object's state  </w:t>
      </w:r>
      <w:del w:id="1573" w:author="Thomas N. Hastings" w:date="1999-05-14T20:20:00Z">
        <w:r>
          <w:rPr/>
          <w:delText>might literally be 'unknown'.</w:delText>
        </w:r>
      </w:del>
      <w:ins w:id="1574" w:author="Thomas N. Hastings" w:date="1999-05-14T20:20:00Z">
        <w:r>
          <w:rPr/>
          <w:t xml:space="preserve">to 'completed', provided that it also sets the 'queued-in-device' value in the job's "job-state-reasons" attribute (see section </w:t>
        </w:r>
      </w:ins>
      <w:ins w:id="1575" w:author="Thomas N. Hastings" w:date="1999-05-14T20:20:00Z">
        <w:r>
          <w:rPr/>
          <w:fldChar w:fldCharType="begin"/>
        </w:r>
        <w:r>
          <w:rPr/>
          <w:instrText xml:space="preserve"> REF _Ref441664020 \r \h </w:instrText>
        </w:r>
        <w:r>
          <w:rPr/>
          <w:fldChar w:fldCharType="separate"/>
        </w:r>
        <w:r>
          <w:rPr/>
          <w:t>4.3.8</w:t>
        </w:r>
        <w:r>
          <w:rPr/>
          <w:fldChar w:fldCharType="end"/>
        </w:r>
      </w:ins>
      <w:ins w:id="1576" w:author="Thomas N. Hastings" w:date="1999-05-14T20:20:00Z">
        <w:r>
          <w:rPr/>
          <w:t xml:space="preserve">).  </w:t>
        </w:r>
      </w:ins>
      <w:r>
        <w:rPr>
          <w:highlight w:val="yellow"/>
        </w:rPr>
        <w:t>Issue 14</w:t>
      </w:r>
    </w:p>
    <w:p>
      <w:pPr>
        <w:pStyle w:val="Heading4"/>
        <w:rPr>
          <w:ins w:id="1578" w:author="Thomas N. Hastings" w:date="1999-05-14T20:20:00Z"/>
        </w:rPr>
      </w:pPr>
      <w:ins w:id="1577" w:author="Thomas N. Hastings" w:date="1999-05-14T20:20:00Z">
        <w:bookmarkStart w:id="390" w:name="__RefHeading___Toc452745032"/>
        <w:bookmarkStart w:id="391" w:name="_Ref443480314"/>
        <w:bookmarkStart w:id="392" w:name="_Ref386526395"/>
        <w:bookmarkStart w:id="393" w:name="_Ref386526392"/>
        <w:bookmarkEnd w:id="390"/>
        <w:r>
          <w:rPr/>
          <w:t>Partitioning of Job States</w:t>
        </w:r>
      </w:ins>
      <w:bookmarkEnd w:id="391"/>
    </w:p>
    <w:p>
      <w:pPr>
        <w:pStyle w:val="Normal"/>
        <w:rPr>
          <w:ins w:id="1580" w:author="Thomas N. Hastings" w:date="1999-05-14T20:20:00Z"/>
        </w:rPr>
      </w:pPr>
      <w:ins w:id="1579" w:author="Thomas N. Hastings" w:date="1999-05-14T20:20:00Z">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ins>
    </w:p>
    <w:p>
      <w:pPr>
        <w:pStyle w:val="TextBody"/>
        <w:rPr>
          <w:ins w:id="1582" w:author="Thomas N. Hastings" w:date="1999-05-14T20:20:00Z"/>
        </w:rPr>
      </w:pPr>
      <w:ins w:id="1581" w:author="Thomas N. Hastings" w:date="1999-05-14T20:20:00Z">
        <w:r>
          <w:rPr/>
          <w:t>Job Not Completed:  When a job is in the 'pending', 'pending-held', 'processing', or 'processing-stopped' states, the job is not completed.</w:t>
        </w:r>
      </w:ins>
    </w:p>
    <w:p>
      <w:pPr>
        <w:pStyle w:val="TextBody"/>
        <w:rPr>
          <w:ins w:id="1587" w:author="Thomas N. Hastings" w:date="1999-05-14T20:20:00Z"/>
        </w:rPr>
      </w:pPr>
      <w:ins w:id="1583" w:author="Thomas N. Hastings" w:date="1999-05-14T20:20:00Z">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ins>
      <w:r>
        <w:rPr>
          <w:highlight w:val="yellow"/>
        </w:rPr>
        <w:t>Issue 30</w:t>
      </w:r>
      <w:ins w:id="1584" w:author="Thomas N. Hastings" w:date="1999-05-14T20:20:00Z">
        <w:r>
          <w:rPr/>
          <w:t xml:space="preserve"> the Restart-Job operation, then it SHOULD indicate that the job is restartable by adding the 'job-restartable' value to the job's "job-state-reasons" attribute (see Section </w:t>
        </w:r>
      </w:ins>
      <w:ins w:id="1585" w:author="Thomas N. Hastings" w:date="1999-05-14T20:20:00Z">
        <w:r>
          <w:rPr/>
          <w:fldChar w:fldCharType="begin"/>
        </w:r>
        <w:r>
          <w:rPr/>
          <w:instrText xml:space="preserve"> REF _Ref441664020 \r \h </w:instrText>
        </w:r>
        <w:r>
          <w:rPr/>
          <w:fldChar w:fldCharType="separate"/>
        </w:r>
        <w:r>
          <w:rPr/>
          <w:t>4.3.8</w:t>
        </w:r>
        <w:r>
          <w:rPr/>
          <w:fldChar w:fldCharType="end"/>
        </w:r>
      </w:ins>
      <w:ins w:id="1586" w:author="Thomas N. Hastings" w:date="1999-05-14T20:20:00Z">
        <w:r>
          <w:rPr/>
          <w:t xml:space="preserve">) during the Job Retention phase.  </w:t>
        </w:r>
      </w:ins>
    </w:p>
    <w:p>
      <w:pPr>
        <w:pStyle w:val="TextBody"/>
        <w:rPr>
          <w:ins w:id="1589" w:author="Thomas N. Hastings" w:date="1999-05-14T20:20:00Z"/>
        </w:rPr>
      </w:pPr>
      <w:ins w:id="1588" w:author="Thomas N. Hastings" w:date="1999-05-14T20:20:00Z">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ins>
    </w:p>
    <w:p>
      <w:pPr>
        <w:pStyle w:val="TextBody"/>
        <w:rPr>
          <w:ins w:id="1591" w:author="Thomas N. Hastings" w:date="1999-05-14T20:20:00Z"/>
        </w:rPr>
      </w:pPr>
      <w:ins w:id="1590" w:author="Thomas N. Hastings" w:date="1999-05-14T20:20:00Z">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ins>
    </w:p>
    <w:p>
      <w:pPr>
        <w:pStyle w:val="TextBody"/>
        <w:rPr>
          <w:ins w:id="1599" w:author="Thomas N. Hastings" w:date="1999-05-14T20:20:00Z"/>
        </w:rPr>
      </w:pPr>
      <w:ins w:id="1592" w:author="Thomas N. Hastings" w:date="1999-05-14T20:20:00Z">
        <w:r>
          <w:rPr/>
          <w:t xml:space="preserve">Using the Get-Jobs operation </w:t>
        </w:r>
      </w:ins>
      <w:ins w:id="1593" w:author="Thomas N. Hastings" w:date="1999-05-14T20:20:00Z">
        <w:r>
          <w:rPr>
            <w:lang w:eastAsia="en-US"/>
          </w:rPr>
          <w:t>and supplying the 'not-completed' value</w:t>
        </w:r>
      </w:ins>
      <w:ins w:id="1594" w:author="Thomas N. Hastings" w:date="1999-05-14T20:20:00Z">
        <w:r>
          <w:rPr/>
          <w:t xml:space="preserve"> for the "which-jobs" operation attribute, a client is requesting jobs in the Job Not Completed phase.  Using the Get-Jobs operation </w:t>
        </w:r>
      </w:ins>
      <w:ins w:id="1595" w:author="Thomas N. Hastings" w:date="1999-05-14T20:20:00Z">
        <w:r>
          <w:rPr>
            <w:lang w:eastAsia="en-US"/>
          </w:rPr>
          <w:t xml:space="preserve">and supplying the 'completed' value </w:t>
        </w:r>
      </w:ins>
      <w:ins w:id="1596" w:author="Thomas N. Hastings" w:date="1999-05-14T20:20:00Z">
        <w:r>
          <w:rPr/>
          <w:t xml:space="preserve">for the "which-jobs" operation attribute, a client is requesting jobs in the Job Retention and Job History phases.  </w:t>
        </w:r>
      </w:ins>
      <w:ins w:id="1597" w:author="Thomas N. Hastings" w:date="1999-05-14T20:20:00Z">
        <w:r>
          <w:rPr>
            <w:lang w:eastAsia="en-US"/>
          </w:rPr>
          <w:t xml:space="preserve">Using the Get-Job-Attributes operation, a client is requesting a job in any phase except Job Removal.  </w:t>
        </w:r>
      </w:ins>
      <w:ins w:id="1598" w:author="Thomas N. Hastings" w:date="1999-05-14T20:20:00Z">
        <w:r>
          <w:rPr/>
          <w:t>After Job Removal, the Get-Job-Attributes and Get-Jobs operations no longer are capable of returning any information about a job.</w:t>
        </w:r>
      </w:ins>
    </w:p>
    <w:p>
      <w:pPr>
        <w:pStyle w:val="Heading3"/>
        <w:rPr/>
      </w:pPr>
      <w:bookmarkStart w:id="394" w:name="_Ref386526395"/>
      <w:bookmarkStart w:id="395" w:name="_Ref386526392"/>
      <w:bookmarkStart w:id="396" w:name="__RefHeading___Toc452745033"/>
      <w:bookmarkStart w:id="397" w:name="_Ref441664020"/>
      <w:bookmarkEnd w:id="396"/>
      <w:r>
        <w:rPr/>
        <w:t>job-state-reasons (1setOf  type2 keyword)</w:t>
      </w:r>
      <w:bookmarkEnd w:id="394"/>
      <w:bookmarkEnd w:id="395"/>
      <w:bookmarkEnd w:id="397"/>
    </w:p>
    <w:p>
      <w:pPr>
        <w:pStyle w:val="TextBody"/>
        <w:rPr/>
      </w:pPr>
      <w:r>
        <w:rPr/>
        <w:t xml:space="preserve">This </w:t>
      </w:r>
      <w:ins w:id="1600" w:author="Thomas N. Hastings" w:date="1999-05-14T20:20:00Z">
        <w:r>
          <w:rPr/>
          <w:t xml:space="preserve">REQUIRED </w:t>
        </w:r>
      </w:ins>
      <w:r>
        <w:rPr/>
        <w:t xml:space="preserve">attribute provides additional information about the job's current state, i.e., information that augments the value of the job's "job-state" attribute.  </w:t>
      </w:r>
    </w:p>
    <w:p>
      <w:pPr>
        <w:pStyle w:val="TextBody"/>
        <w:rPr/>
      </w:pPr>
      <w:del w:id="1601" w:author="Thomas N. Hastings" w:date="1999-06-01T16:23:00Z">
        <w:r>
          <w:rPr/>
          <w:delText>Implementation of these values is OPTIONAL, i.e., a Printer NEED NOT implement them, even if (1) the output device supports the functionality represented by the reason and (2) is available to the Printer object implementation.</w:delText>
        </w:r>
      </w:del>
      <w:del w:id="1602" w:author="Thomas N. Hastings" w:date="1999-06-01T16:28:00Z">
        <w:r>
          <w:rPr/>
          <w:delText xml:space="preserve">  </w:delText>
        </w:r>
      </w:del>
      <w:r>
        <w:rPr/>
        <w:t xml:space="preserve">These values MAY be used with any job state or states for which the reason makes sense.  </w:t>
      </w:r>
      <w:ins w:id="1603" w:author="Thomas N. Hastings" w:date="1999-06-01T16:21:00Z">
        <w:r>
          <w:rPr/>
          <w:t>Some of these value</w:t>
        </w:r>
      </w:ins>
      <w:ins w:id="1604" w:author="Thomas N. Hastings" w:date="1999-06-01T22:48:00Z">
        <w:r>
          <w:rPr/>
          <w:t xml:space="preserve"> defin</w:t>
        </w:r>
      </w:ins>
      <w:ins w:id="1605" w:author="Thomas N. Hastings" w:date="1999-06-02T01:52:00Z">
        <w:r>
          <w:rPr/>
          <w:t>i</w:t>
        </w:r>
      </w:ins>
      <w:ins w:id="1606" w:author="Thomas N. Hastings" w:date="1999-06-01T22:48:00Z">
        <w:r>
          <w:rPr/>
          <w:t>tion</w:t>
        </w:r>
      </w:ins>
      <w:ins w:id="1607" w:author="Thomas N. Hastings" w:date="1999-06-01T16:21:00Z">
        <w:r>
          <w:rPr/>
          <w:t xml:space="preserve">s indicate conformance requirements; the rest are OPTIONAL.  </w:t>
        </w:r>
      </w:ins>
      <w:r>
        <w:rPr>
          <w:highlight w:val="yellow"/>
        </w:rPr>
        <w:t>Issue 30</w:t>
      </w:r>
      <w:r>
        <w:rPr/>
        <w:t xml:space="preserv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w:t>
      </w:r>
      <w:del w:id="1608" w:author="Thomas N. Hastings" w:date="1999-05-14T20:20:00Z">
        <w:r>
          <w:rPr/>
          <w:delText>"job-state-</w:delText>
        </w:r>
      </w:del>
      <w:r>
        <w:rPr/>
        <w:t xml:space="preserve"> </w:t>
      </w:r>
      <w:ins w:id="1609" w:author="Thomas N. Hastings" w:date="1999-05-14T20:20:00Z">
        <w:r>
          <w:rPr/>
          <w:t>"job-state-</w:t>
        </w:r>
      </w:ins>
      <w:r>
        <w:rPr/>
        <w:t xml:space="preserv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ins w:id="1610" w:author="Thomas N. Hastings" w:date="1999-05-14T20:20:00Z">
        <w:r>
          <w:rPr/>
          <w:t xml:space="preserve">  This state reason is semantically equivalent to "job-state-reasons" without any value and MUST be used when there is no other value, since the 1setOf attribute syntax requires at least one value.</w:t>
        </w:r>
      </w:ins>
      <w:r>
        <w:rPr/>
        <w:t xml:space="preserve">  </w:t>
      </w:r>
      <w:r>
        <w:rPr>
          <w:highlight w:val="yellow"/>
        </w:rPr>
        <w:t>Issue 30</w:t>
      </w:r>
      <w:r>
        <w:rPr/>
        <w:t xml:space="preserv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ins w:id="1613" w:author="Thomas N. Hastings" w:date="1999-05-14T20:20:00Z"/>
        </w:rPr>
      </w:pPr>
      <w:ins w:id="1611" w:author="Thomas N. Hastings" w:date="1999-05-14T20:20:00Z">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ins>
      <w:r>
        <w:rPr>
          <w:highlight w:val="yellow"/>
        </w:rPr>
        <w:t>Issue 13</w:t>
      </w:r>
      <w:ins w:id="1612" w:author="Thomas N. Hastings" w:date="1999-05-14T20:20:00Z">
        <w:r>
          <w:rPr/>
          <w:t xml:space="preserve"> </w:t>
        </w:r>
      </w:ins>
    </w:p>
    <w:p>
      <w:pPr>
        <w:pStyle w:val="NormalList"/>
        <w:rPr>
          <w:ins w:id="1621" w:author="Thomas N. Hastings" w:date="1999-05-14T20:20:00Z"/>
        </w:rPr>
      </w:pPr>
      <w:ins w:id="1614" w:author="Thomas N. Hastings" w:date="1999-05-14T20:20:00Z">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t>
        </w:r>
      </w:ins>
      <w:ins w:id="1615" w:author="Thomas N. Hastings" w:date="1999-05-30T23:10:00Z">
        <w:r>
          <w:rPr/>
          <w:t xml:space="preserve">The Printer MAY also indicate the document access error using the "job-document-access-errors" Job Description attribute (see section </w:t>
        </w:r>
      </w:ins>
      <w:ins w:id="1616" w:author="Thomas N. Hastings" w:date="1999-05-30T23:10:00Z">
        <w:r>
          <w:rPr/>
          <w:fldChar w:fldCharType="begin"/>
        </w:r>
        <w:r>
          <w:rPr/>
          <w:instrText xml:space="preserve"> REF _Ref452739817 \r \h </w:instrText>
        </w:r>
        <w:r>
          <w:rPr/>
          <w:fldChar w:fldCharType="separate"/>
        </w:r>
        <w:r>
          <w:rPr/>
          <w:t>4.3.11</w:t>
        </w:r>
        <w:r>
          <w:rPr/>
          <w:fldChar w:fldCharType="end"/>
        </w:r>
      </w:ins>
      <w:ins w:id="1617" w:author="Thomas N. Hastings" w:date="1999-05-30T23:10:00Z">
        <w:r>
          <w:rPr/>
          <w:t xml:space="preserve">).  </w:t>
        </w:r>
      </w:ins>
      <w:ins w:id="1618" w:author="Thomas N. Hastings" w:date="1999-05-14T20:20:00Z">
        <w:r>
          <w:rPr/>
          <w:t>Whether the Printer aborts the job and moves the job to the 'aborted' job state or prints all documents that are accessible and moves the job to the 'completed' job state and adds the 'completed-with-errors' v</w:t>
        </w:r>
      </w:ins>
      <w:ins w:id="1619" w:author="Thomas N. Hastings" w:date="1999-05-30T17:28:00Z">
        <w:r>
          <w:rPr/>
          <w:t>alue in the job's "job-state-reasons" attribute depends on implementation and/or site policy.</w:t>
        </w:r>
      </w:ins>
      <w:r>
        <w:rPr/>
        <w:t xml:space="preserve">  </w:t>
      </w:r>
      <w:ins w:id="1620" w:author="Thomas N. Hastings" w:date="1999-05-30T17:29:00Z">
        <w:r>
          <w:rPr/>
          <w:t xml:space="preserve">This value SHOULD be supported if the Print-URI or Send-URI operations are supported.  </w:t>
        </w:r>
      </w:ins>
      <w:r>
        <w:rPr>
          <w:highlight w:val="yellow"/>
        </w:rPr>
        <w:t>Issue 30 and Issue 35</w:t>
      </w:r>
      <w:r>
        <w:rPr/>
        <w:t xml:space="preserve">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ins w:id="1622" w:author="Thomas N. Hastings" w:date="1999-05-30T17:30:00Z">
        <w:r>
          <w:rPr/>
          <w:t xml:space="preserve">  This value MUST be supported if the "job-hold-until" Job Template attribute is supported.</w:t>
        </w:r>
      </w:ins>
      <w:r>
        <w:rPr/>
        <w:t xml:space="preserve">  </w:t>
      </w:r>
      <w:r>
        <w:rPr>
          <w:highlight w:val="yellow"/>
        </w:rPr>
        <w:t>Issue 30</w:t>
      </w:r>
      <w:r>
        <w:rPr/>
        <w:t xml:space="preserve">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ins w:id="1627" w:author="Thomas N. Hastings" w:date="1999-05-14T20:20:00Z"/>
        </w:rPr>
      </w:pPr>
      <w:ins w:id="1623" w:author="Thomas N. Hastings" w:date="1999-05-14T20:20:00Z">
        <w:r>
          <w:rPr/>
          <w:t xml:space="preserve">'job-queued-for-marker': Job is in any of the 'pending-held', 'pending', or 'processing' states, but more specifically, the Printer has completed </w:t>
        </w:r>
      </w:ins>
      <w:ins w:id="1624" w:author="Thomas N. Hastings" w:date="1999-05-14T20:20:00Z">
        <w:r>
          <w:rPr>
            <w:lang w:eastAsia="en-US"/>
          </w:rPr>
          <w:t>enough processing of the document to be able to start marking and the job is waiting for the marker</w:t>
        </w:r>
      </w:ins>
      <w:ins w:id="1625" w:author="Thomas N. Hastings" w:date="1999-05-14T20:20:00Z">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ins>
      <w:r>
        <w:rPr/>
        <w:t xml:space="preserve"> </w:t>
      </w:r>
      <w:r>
        <w:rPr>
          <w:highlight w:val="yellow"/>
        </w:rPr>
        <w:t>Issue 31</w:t>
      </w:r>
      <w:ins w:id="1626" w:author="Thomas N. Hastings" w:date="1999-05-14T20:20:00Z">
        <w:r>
          <w:rPr/>
          <w:t xml:space="preserve"> </w:t>
        </w:r>
      </w:ins>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ins w:id="1628" w:author="Thomas N. Hastings" w:date="1999-05-30T17:30:00Z">
        <w:r>
          <w:rPr/>
          <w:t xml:space="preserve">  This value SHOULD be supported.</w:t>
        </w:r>
      </w:ins>
      <w:r>
        <w:rPr/>
        <w:t xml:space="preserve">  </w:t>
      </w:r>
      <w:r>
        <w:rPr>
          <w:highlight w:val="yellow"/>
        </w:rPr>
        <w:t>Issue 30</w:t>
      </w:r>
      <w:r>
        <w:rPr/>
        <w:t xml:space="preserve"> </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ins w:id="1629" w:author="Thomas N. Hastings" w:date="1999-05-30T17:30:00Z">
        <w:r>
          <w:rPr/>
          <w:t xml:space="preserve">  This value SHOULD be supported if the implementation permits canceling by other than the owner of the job.</w:t>
        </w:r>
      </w:ins>
      <w:r>
        <w:rPr/>
        <w:t xml:space="preserve">  </w:t>
      </w:r>
      <w:r>
        <w:rPr>
          <w:highlight w:val="yellow"/>
        </w:rPr>
        <w:t>Issue 30</w:t>
      </w:r>
      <w:r>
        <w:rPr/>
        <w:t xml:space="preserve"> </w:t>
      </w:r>
    </w:p>
    <w:p>
      <w:pPr>
        <w:pStyle w:val="NormalList"/>
        <w:rPr/>
      </w:pPr>
      <w:r>
        <w:rPr/>
        <w:t>'job-canceled-at-device':  The job was canceled by an unidentified local user, i.e., a user at a console at the device.</w:t>
      </w:r>
      <w:ins w:id="1630" w:author="Thomas N. Hastings" w:date="1999-05-30T17:31:00Z">
        <w:r>
          <w:rPr/>
          <w:t xml:space="preserve">  This value SHOULD be supported if the implementation supports canceling jobs at the console.</w:t>
        </w:r>
      </w:ins>
      <w:r>
        <w:rPr/>
        <w:t xml:space="preserve">  </w:t>
      </w:r>
      <w:r>
        <w:rPr>
          <w:highlight w:val="yellow"/>
        </w:rPr>
        <w:t>Issue 30</w:t>
      </w:r>
      <w:r>
        <w:rPr/>
        <w:t xml:space="preserve"> </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ins w:id="1631" w:author="Thomas N. Hastings" w:date="1999-05-30T17:31:00Z">
        <w:r>
          <w:rPr/>
          <w:t xml:space="preserve">  This value SHOULD be supported.</w:t>
        </w:r>
      </w:ins>
      <w:r>
        <w:rPr/>
        <w:t xml:space="preserve">  </w:t>
      </w:r>
      <w:r>
        <w:rPr>
          <w:highlight w:val="yellow"/>
        </w:rPr>
        <w:t>Issue 30</w:t>
      </w:r>
      <w:r>
        <w:rPr/>
        <w:t xml:space="preserve"> </w:t>
      </w:r>
    </w:p>
    <w:p>
      <w:pPr>
        <w:pStyle w:val="NormalList"/>
        <w:rPr>
          <w:ins w:id="1634" w:author="Thomas N. Hastings" w:date="1999-05-14T20:20:00Z"/>
        </w:rPr>
      </w:pPr>
      <w:ins w:id="1632" w:author="Thomas N. Hastings" w:date="1999-05-14T20:20:00Z">
        <w:r>
          <w:rPr/>
          <w:t xml:space="preserve">'unsupported-compression': The job was aborted by the system because the Printer determined while attempting to decompress the document-data's that the compression is actually not among those supported by the Printer.  </w:t>
        </w:r>
      </w:ins>
      <w:ins w:id="1633" w:author="Thomas N. Hastings" w:date="1999-05-30T21:06:00Z">
        <w:r>
          <w:rPr/>
          <w:t xml:space="preserve">This value MUST be supported, since "compressions is a REQUIRED operation attribute.  </w:t>
        </w:r>
      </w:ins>
      <w:r>
        <w:rPr>
          <w:highlight w:val="yellow"/>
        </w:rPr>
        <w:t>Issue 6</w:t>
      </w:r>
    </w:p>
    <w:p>
      <w:pPr>
        <w:pStyle w:val="NormalList"/>
        <w:rPr/>
      </w:pPr>
      <w:ins w:id="1635" w:author="Thomas N. Hastings" w:date="1999-05-14T20:20:00Z">
        <w:r>
          <w:rPr/>
          <w:t xml:space="preserve">'compression-error': The job was aborted by the system because the Printer encountered an error in the document-data while decompressing it. </w:t>
        </w:r>
      </w:ins>
      <w:ins w:id="1636" w:author="Thomas N. Hastings" w:date="1999-05-30T21:07:00Z">
        <w:r>
          <w:rPr/>
          <w:t xml:space="preserve"> </w:t>
        </w:r>
      </w:ins>
      <w:ins w:id="1637" w:author="Thomas N. Hastings" w:date="1999-05-14T20:20:00Z">
        <w:r>
          <w:rPr/>
          <w:t>If the Printer posts this reason, the document-data has already passed any tests that would have led to the 'unsupported-compression' job-state-reason.</w:t>
        </w:r>
      </w:ins>
      <w:ins w:id="1638" w:author="Thomas N. Hastings" w:date="1999-05-14T20:20:00Z">
        <w:r>
          <w:rPr>
            <w:highlight w:val="yellow"/>
          </w:rPr>
          <w:t xml:space="preserve"> </w:t>
        </w:r>
      </w:ins>
      <w:r>
        <w:rPr>
          <w:highlight w:val="yellow"/>
        </w:rPr>
        <w:t>Issue 6</w:t>
      </w:r>
    </w:p>
    <w:p>
      <w:pPr>
        <w:pStyle w:val="NormalList"/>
        <w:rPr/>
      </w:pPr>
      <w:ins w:id="1639" w:author="Thomas N. Hastings" w:date="1999-05-14T20:20:00Z">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ins>
      <w:ins w:id="1640" w:author="Thomas N. Hastings" w:date="1999-05-30T21:07:00Z">
        <w:r>
          <w:rPr/>
          <w:t xml:space="preserve">This value MUST be supported, since "document-format" is a REQUIRED operation attribute.  </w:t>
        </w:r>
      </w:ins>
      <w:r>
        <w:rPr>
          <w:highlight w:val="yellow"/>
        </w:rPr>
        <w:t>Issue 3</w:t>
      </w:r>
    </w:p>
    <w:p>
      <w:pPr>
        <w:pStyle w:val="NormalList"/>
        <w:rPr/>
      </w:pPr>
      <w:ins w:id="1641" w:author="Thomas N. Hastings" w:date="1999-05-14T20:20:00Z">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ins>
      <w:ins w:id="1642" w:author="Thomas N. Hastings" w:date="1999-05-14T20:20:00Z">
        <w:r>
          <w:rPr>
            <w:highlight w:val="yellow"/>
          </w:rPr>
          <w:t xml:space="preserve"> </w:t>
        </w:r>
      </w:ins>
      <w:r>
        <w:rPr>
          <w:highlight w:val="yellow"/>
        </w:rPr>
        <w:t>Issue 3</w:t>
      </w:r>
    </w:p>
    <w:p>
      <w:pPr>
        <w:pStyle w:val="NormalList"/>
        <w:rPr/>
      </w:pPr>
      <w:r>
        <w:rPr/>
        <w:t xml:space="preserve">'processing-to-stop-point':  The requester has issued a </w:t>
      </w:r>
      <w:del w:id="1643" w:author="Thomas N. Hastings" w:date="1999-05-14T20:20:00Z">
        <w:r>
          <w:rPr/>
          <w:delText>Cancel-job</w:delText>
        </w:r>
      </w:del>
      <w:ins w:id="1644" w:author="Thomas N. Hastings" w:date="1999-05-14T20:20:00Z">
        <w:r>
          <w:rPr/>
          <w:t>Cancel-Job</w:t>
        </w:r>
      </w:ins>
      <w:r>
        <w:rPr/>
        <w:t xml:space="preserve"> operation or the Printer object has aborted the job, but is still performing some actions on the job until a specified stop point occurs or job termination/cleanup is completed.</w:t>
      </w:r>
    </w:p>
    <w:p>
      <w:pPr>
        <w:pStyle w:val="NormalIndent"/>
        <w:rPr/>
      </w:pPr>
      <w:ins w:id="1645" w:author="Thomas N. Hastings" w:date="1999-05-30T21:08:00Z">
        <w:r>
          <w:rPr/>
          <w:t xml:space="preserve">If the implementation requires some measurable time to cancel the job in the 'processing' or 'processing-stopped' job states, the IPP object MUST use this value </w:t>
        </w:r>
      </w:ins>
      <w:del w:id="1646" w:author="Thomas N. Hastings" w:date="1999-05-30T21:09:00Z">
        <w:r>
          <w:rPr/>
          <w:delText xml:space="preserve">This reason is </w:delText>
        </w:r>
      </w:del>
      <w:r>
        <w:rPr/>
        <w:t xml:space="preserve">  </w:t>
      </w:r>
      <w:r>
        <w:rPr>
          <w:highlight w:val="yellow"/>
        </w:rPr>
        <w:t>Issue 30</w:t>
      </w:r>
      <w:r>
        <w:rPr/>
        <w:t xml:space="preserve"> </w:t>
      </w:r>
      <w:del w:id="1647" w:author="Thomas N. Hastings" w:date="1999-05-30T21:09:00Z">
        <w:r>
          <w:rPr/>
          <w:delText xml:space="preserve">RECOMMENDED to be used in conjunction with the 'processing' job state </w:delText>
        </w:r>
      </w:del>
      <w:r>
        <w:rPr/>
        <w:t xml:space="preserve">to indicate that the Printer object is still performing some actions on the job while the job remains in the 'processing' </w:t>
      </w:r>
      <w:ins w:id="1648" w:author="Thomas N. Hastings" w:date="1999-05-30T21:09:00Z">
        <w:r>
          <w:rPr/>
          <w:t xml:space="preserve">or 'processing-stopped' </w:t>
        </w:r>
      </w:ins>
      <w:r>
        <w:rPr/>
        <w:t>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ins w:id="1649" w:author="Thomas N. Hastings" w:date="1999-05-30T21:10:00Z">
        <w:r>
          <w:rPr/>
          <w:t xml:space="preserve">  This value SHOULD be supported.</w:t>
        </w:r>
      </w:ins>
      <w:r>
        <w:rPr/>
        <w:t xml:space="preserve">  </w:t>
      </w:r>
      <w:r>
        <w:rPr>
          <w:highlight w:val="yellow"/>
        </w:rPr>
        <w:t>Issue 30</w:t>
      </w:r>
      <w:r>
        <w:rPr/>
        <w:t xml:space="preserve"> </w:t>
      </w:r>
    </w:p>
    <w:p>
      <w:pPr>
        <w:pStyle w:val="NormalList"/>
        <w:rPr/>
      </w:pPr>
      <w:r>
        <w:rPr/>
        <w:t>'job-completed-with-warnings':  The job completed with warnings.</w:t>
      </w:r>
      <w:ins w:id="1650" w:author="Thomas N. Hastings" w:date="1999-05-30T21:10:00Z">
        <w:r>
          <w:rPr/>
          <w:t xml:space="preserve">  This value SHOULD be supported if the implementation detects warnings.</w:t>
        </w:r>
      </w:ins>
      <w:r>
        <w:rPr/>
        <w:t xml:space="preserve">  </w:t>
      </w:r>
      <w:r>
        <w:rPr>
          <w:highlight w:val="yellow"/>
        </w:rPr>
        <w:t>Issue 30</w:t>
      </w:r>
      <w:r>
        <w:rPr/>
        <w:t xml:space="preserve"> </w:t>
      </w:r>
    </w:p>
    <w:p>
      <w:pPr>
        <w:pStyle w:val="NormalList"/>
        <w:rPr/>
      </w:pPr>
      <w:r>
        <w:rPr/>
        <w:t>'job-completed-with-errors':  The job completed with errors (and possibly warnings too).</w:t>
      </w:r>
      <w:ins w:id="1651" w:author="Thomas N. Hastings" w:date="1999-05-30T21:10:00Z">
        <w:r>
          <w:rPr/>
          <w:t xml:space="preserve">  This value SHOULD be supported if the implementation detects errors.</w:t>
        </w:r>
      </w:ins>
      <w:r>
        <w:rPr/>
        <w:t xml:space="preserve">  </w:t>
      </w:r>
      <w:r>
        <w:rPr>
          <w:highlight w:val="yellow"/>
        </w:rPr>
        <w:t>Issue 30</w:t>
      </w:r>
      <w:r>
        <w:rPr/>
        <w:t xml:space="preserve"> </w:t>
      </w:r>
    </w:p>
    <w:p>
      <w:pPr>
        <w:pStyle w:val="NormalList"/>
        <w:rPr>
          <w:lang w:eastAsia="en-US"/>
          <w:ins w:id="1659" w:author="Thomas N. Hastings" w:date="1999-05-14T20:20:00Z"/>
        </w:rPr>
      </w:pPr>
      <w:ins w:id="1652" w:author="Thomas N. Hastings" w:date="1999-05-14T20:20:00Z">
        <w:r>
          <w:rPr/>
          <w:t xml:space="preserve">'job-restartable' - This job is retained (see section </w:t>
        </w:r>
      </w:ins>
      <w:ins w:id="1653" w:author="Thomas N. Hastings" w:date="1999-05-14T20:20:00Z">
        <w:r>
          <w:rPr/>
          <w:fldChar w:fldCharType="begin"/>
        </w:r>
        <w:r>
          <w:rPr/>
          <w:instrText xml:space="preserve"> REF _Ref443480314 \r \h </w:instrText>
        </w:r>
        <w:r>
          <w:rPr/>
          <w:fldChar w:fldCharType="separate"/>
        </w:r>
        <w:r>
          <w:rPr/>
          <w:t>4.3.7.2</w:t>
        </w:r>
        <w:r>
          <w:rPr/>
          <w:fldChar w:fldCharType="end"/>
        </w:r>
      </w:ins>
      <w:ins w:id="1654" w:author="Thomas N. Hastings" w:date="1999-05-14T20:20:00Z">
        <w:r>
          <w:rPr/>
          <w:t xml:space="preserve">) and is currently able to be restarted using the Restart-Job operation (see section </w:t>
        </w:r>
      </w:ins>
      <w:ins w:id="1655" w:author="Thomas N. Hastings" w:date="1999-05-14T20:20:00Z">
        <w:r>
          <w:rPr/>
          <w:fldChar w:fldCharType="begin"/>
        </w:r>
        <w:r>
          <w:rPr/>
          <w:instrText xml:space="preserve"> REF _Ref441664153 \r \h </w:instrText>
        </w:r>
        <w:r>
          <w:rPr/>
          <w:fldChar w:fldCharType="separate"/>
        </w:r>
        <w:r>
          <w:rPr/>
          <w:t>3.3.7</w:t>
        </w:r>
        <w:r>
          <w:rPr/>
          <w:fldChar w:fldCharType="end"/>
        </w:r>
      </w:ins>
      <w:ins w:id="1656" w:author="Thomas N. Hastings" w:date="1999-05-14T20:20:00Z">
        <w:r>
          <w:rPr/>
          <w:t xml:space="preserve">).  </w:t>
        </w:r>
      </w:ins>
      <w:ins w:id="1657" w:author="Thomas N. Hastings" w:date="1999-05-14T20:20:00Z">
        <w:r>
          <w:rPr>
            <w:lang w:eastAsia="en-US"/>
          </w:rPr>
          <w:t>If 'job-restartable' is a value of the job's 'job-state-reasons' attribute, then the IPP object MUST accept a Restart-Job operation for that job.</w:t>
        </w:r>
      </w:ins>
      <w:ins w:id="1658" w:author="Thomas N. Hastings" w:date="1999-05-30T21:10:00Z">
        <w:r>
          <w:rPr>
            <w:lang w:eastAsia="en-US"/>
          </w:rPr>
          <w:t xml:space="preserve">  This value SHOULD be supported if the Restart-Job operation is supported.</w:t>
        </w:r>
      </w:ins>
      <w:r>
        <w:rPr/>
        <w:t xml:space="preserve">  </w:t>
      </w:r>
      <w:r>
        <w:rPr>
          <w:highlight w:val="yellow"/>
        </w:rPr>
        <w:t>Issue 30</w:t>
      </w:r>
      <w:r>
        <w:rPr/>
        <w:t xml:space="preserve"> </w:t>
      </w:r>
    </w:p>
    <w:p>
      <w:pPr>
        <w:pStyle w:val="NormalList"/>
        <w:rPr>
          <w:lang w:eastAsia="en-US"/>
        </w:rPr>
      </w:pPr>
      <w:ins w:id="1660" w:author="Thomas N. Hastings" w:date="1999-05-14T20:20:00Z">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ins>
      <w:r>
        <w:rPr/>
        <w:fldChar w:fldCharType="begin"/>
      </w:r>
      <w:r>
        <w:rPr/>
        <w:instrText xml:space="preserve"> REF _Ref453465941 \r \h </w:instrText>
      </w:r>
      <w:r>
        <w:rPr/>
        <w:fldChar w:fldCharType="separate"/>
      </w:r>
      <w:r>
        <w:rPr/>
        <w:t>4.3.7.1</w:t>
      </w:r>
      <w:r>
        <w:rPr/>
        <w:fldChar w:fldCharType="end"/>
      </w:r>
      <w:ins w:id="1661" w:author="Thomas N. Hastings" w:date="1999-05-14T20:20:00Z">
        <w:r>
          <w:rPr/>
          <w:t xml:space="preserve">.  </w:t>
        </w:r>
      </w:ins>
      <w:r>
        <w:rPr>
          <w:highlight w:val="yellow"/>
        </w:rPr>
        <w:t>Issue 14</w:t>
      </w:r>
    </w:p>
    <w:p>
      <w:pPr>
        <w:pStyle w:val="Heading3"/>
        <w:rPr/>
      </w:pPr>
      <w:bookmarkStart w:id="398" w:name="__RefHeading___Toc452745034"/>
      <w:bookmarkStart w:id="399" w:name="_Ref386526450"/>
      <w:bookmarkStart w:id="400" w:name="_Ref386526427"/>
      <w:bookmarkStart w:id="401" w:name="_Ref386526413"/>
      <w:bookmarkStart w:id="402" w:name="_Ref386526411"/>
      <w:bookmarkEnd w:id="398"/>
      <w:r>
        <w:rPr/>
        <w:t>job-state-message (text(MAX))</w:t>
      </w:r>
      <w:bookmarkEnd w:id="399"/>
      <w:bookmarkEnd w:id="400"/>
      <w:bookmarkEnd w:id="401"/>
      <w:bookmarkEnd w:id="402"/>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ins w:id="1665" w:author="Thomas N. Hastings" w:date="1999-05-30T23:04:00Z"/>
        </w:rPr>
      </w:pPr>
      <w:del w:id="1662" w:author="Thomas N. Hastings" w:date="1999-06-08T08:49:00Z">
        <w:r>
          <w:rPr/>
          <w:delText xml:space="preserve">Note:  </w:delText>
        </w:r>
      </w:del>
      <w:r>
        <w:rPr/>
        <w:t xml:space="preserve">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w:t>
      </w:r>
      <w:del w:id="1663" w:author="Thomas N. Hastings" w:date="1999-05-14T20:20:00Z">
        <w:r>
          <w:rPr/>
          <w:delText>consumption, a new attribute</w:delText>
        </w:r>
      </w:del>
      <w:ins w:id="1664" w:author="Thomas N. Hastings" w:date="1999-05-14T20:20:00Z">
        <w:r>
          <w:rPr/>
          <w:t>consumption or specific document access errors, new attributes</w:t>
        </w:r>
      </w:ins>
      <w:r>
        <w:rPr/>
        <w:t xml:space="preserve"> with keyword values, needs to be developed and registered.</w:t>
      </w:r>
    </w:p>
    <w:p>
      <w:pPr>
        <w:pStyle w:val="Heading3"/>
        <w:rPr>
          <w:ins w:id="1667" w:author="Thomas N. Hastings" w:date="1999-05-30T23:05:00Z"/>
        </w:rPr>
      </w:pPr>
      <w:ins w:id="1666" w:author="Thomas N. Hastings" w:date="1999-05-30T23:04:00Z">
        <w:bookmarkStart w:id="403" w:name="__RefHeading___Toc452745035"/>
        <w:bookmarkStart w:id="404" w:name="_Ref453345754"/>
        <w:bookmarkEnd w:id="403"/>
        <w:r>
          <w:rPr/>
          <w:t>job-detailed-status-messages (1setOf text(MAX))</w:t>
        </w:r>
      </w:ins>
      <w:r>
        <w:rPr/>
        <w:t xml:space="preserve"> </w:t>
      </w:r>
      <w:r>
        <w:rPr>
          <w:highlight w:val="yellow"/>
        </w:rPr>
        <w:t>Issue 35</w:t>
      </w:r>
      <w:bookmarkEnd w:id="404"/>
    </w:p>
    <w:p>
      <w:pPr>
        <w:pStyle w:val="TextBody"/>
        <w:rPr>
          <w:ins w:id="1671" w:author="Thomas N. Hastings" w:date="1999-05-30T23:05:00Z"/>
        </w:rPr>
      </w:pPr>
      <w:ins w:id="1668" w:author="Thomas N. Hastings" w:date="1999-05-30T23:05:00Z">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ins>
      <w:ins w:id="1669" w:author="Thomas N. Hastings" w:date="1999-05-30T23:05:00Z">
        <w:r>
          <w:rPr/>
          <w:fldChar w:fldCharType="begin"/>
        </w:r>
        <w:r>
          <w:rPr/>
          <w:instrText xml:space="preserve"> REF _Ref452739817 \r \h </w:instrText>
        </w:r>
        <w:r>
          <w:rPr/>
          <w:fldChar w:fldCharType="separate"/>
        </w:r>
        <w:r>
          <w:rPr/>
          <w:t>4.3.11</w:t>
        </w:r>
        <w:r>
          <w:rPr/>
          <w:fldChar w:fldCharType="end"/>
        </w:r>
      </w:ins>
      <w:ins w:id="1670" w:author="Thomas N. Hastings" w:date="1999-05-30T23:05:00Z">
        <w:r>
          <w:rPr/>
          <w:t xml:space="preserve">) for additional errors that a program can process.  </w:t>
        </w:r>
      </w:ins>
    </w:p>
    <w:p>
      <w:pPr>
        <w:pStyle w:val="Heading3"/>
        <w:rPr>
          <w:ins w:id="1673" w:author="Thomas N. Hastings" w:date="1999-05-30T23:05:00Z"/>
        </w:rPr>
      </w:pPr>
      <w:ins w:id="1672" w:author="Thomas N. Hastings" w:date="1999-05-30T23:05:00Z">
        <w:bookmarkStart w:id="405" w:name="__RefHeading___Toc452745036"/>
        <w:bookmarkStart w:id="406" w:name="_Ref453345861"/>
        <w:bookmarkStart w:id="407" w:name="_Ref452739817"/>
        <w:bookmarkEnd w:id="405"/>
        <w:r>
          <w:rPr/>
          <w:t>job-document-access-errors (1setOf text(MAX))</w:t>
        </w:r>
      </w:ins>
      <w:bookmarkEnd w:id="407"/>
      <w:r>
        <w:rPr/>
        <w:t xml:space="preserve"> </w:t>
      </w:r>
      <w:r>
        <w:rPr>
          <w:highlight w:val="yellow"/>
        </w:rPr>
        <w:t>Issue 35</w:t>
      </w:r>
      <w:bookmarkEnd w:id="406"/>
    </w:p>
    <w:p>
      <w:pPr>
        <w:pStyle w:val="TextBody"/>
        <w:rPr>
          <w:ins w:id="1675" w:author="Thomas N. Hastings" w:date="1999-05-30T23:05:00Z"/>
        </w:rPr>
      </w:pPr>
      <w:ins w:id="1674" w:author="Thomas N. Hastings" w:date="1999-05-30T23:05:00Z">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ins>
    </w:p>
    <w:p>
      <w:pPr>
        <w:pStyle w:val="PlainText"/>
        <w:ind w:left="720" w:hanging="0"/>
        <w:rPr>
          <w:ins w:id="1677" w:author="Thomas N. Hastings" w:date="1999-05-30T23:05:00Z"/>
        </w:rPr>
      </w:pPr>
      <w:ins w:id="1676" w:author="Thomas N. Hastings" w:date="1999-05-30T23:05:00Z">
        <w:r>
          <w:rPr/>
          <w:t>(404) http://ftp.pwg.org/pub/pwg/ipp/new_MOD/ipp-model-v11-990510.pdf</w:t>
        </w:r>
      </w:ins>
    </w:p>
    <w:p>
      <w:pPr>
        <w:pStyle w:val="PlainText"/>
        <w:rPr>
          <w:ins w:id="1679" w:author="Thomas N. Hastings" w:date="1999-05-30T23:05:00Z"/>
        </w:rPr>
      </w:pPr>
      <w:ins w:id="1678" w:author="Thomas N. Hastings" w:date="1999-05-30T23:05:00Z">
        <w:r>
          <w:rPr/>
        </w:r>
      </w:ins>
    </w:p>
    <w:p>
      <w:pPr>
        <w:pStyle w:val="Normal"/>
        <w:rPr/>
      </w:pPr>
      <w:ins w:id="1680" w:author="Thomas N. Hastings" w:date="1999-05-30T23:05:00Z">
        <w:r>
          <w:rPr/>
          <w:t>Most Internet protocols use decimal error codes (unlike IPP), so the ASCII error code representation is in decimal.</w:t>
        </w:r>
      </w:ins>
    </w:p>
    <w:p>
      <w:pPr>
        <w:pStyle w:val="Heading3"/>
        <w:rPr/>
      </w:pPr>
      <w:bookmarkStart w:id="408" w:name="__RefHeading___Toc452745037"/>
      <w:bookmarkEnd w:id="408"/>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09" w:name="__RefHeading___Toc452745038"/>
      <w:bookmarkEnd w:id="409"/>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ins w:id="1683" w:author="Thomas N. Hastings" w:date="1999-05-14T20:20:00Z"/>
        </w:rPr>
      </w:pPr>
      <w:ins w:id="1681" w:author="Thomas N. Hastings" w:date="1999-05-14T20:20:00Z">
        <w:bookmarkStart w:id="410" w:name="__RefHeading___Toc452745039"/>
        <w:bookmarkStart w:id="411" w:name="_Ref451003734"/>
        <w:bookmarkStart w:id="412" w:name="_Ref450738584"/>
        <w:bookmarkEnd w:id="410"/>
        <w:r>
          <w:rPr/>
          <w:t>Event Time Job Description Attributes</w:t>
        </w:r>
      </w:ins>
      <w:ins w:id="1682" w:author="Thomas N. Hastings" w:date="1999-05-14T20:20:00Z">
        <w:bookmarkEnd w:id="412"/>
        <w:r>
          <w:rPr/>
          <w:t xml:space="preserve">  </w:t>
        </w:r>
      </w:ins>
      <w:r>
        <w:rPr>
          <w:highlight w:val="yellow"/>
        </w:rPr>
        <w:t>Issue 17</w:t>
      </w:r>
      <w:bookmarkEnd w:id="411"/>
    </w:p>
    <w:p>
      <w:pPr>
        <w:pStyle w:val="TextBody"/>
        <w:rPr>
          <w:lang w:eastAsia="en-US"/>
          <w:ins w:id="1687" w:author="Thomas N. Hastings" w:date="1999-05-14T20:20:00Z"/>
        </w:rPr>
      </w:pPr>
      <w:ins w:id="1684" w:author="Thomas N. Hastings" w:date="1999-05-14T20:20:00Z">
        <w:r>
          <w:rPr/>
          <w:t xml:space="preserve">This section defines the Job Description attributes that indicate the time at which certain events occur for a job.  </w:t>
        </w:r>
      </w:ins>
      <w:ins w:id="1685" w:author="Thomas N. Hastings" w:date="1999-05-30T16:44:00Z">
        <w:r>
          <w:rPr/>
          <w:t>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w:t>
        </w:r>
      </w:ins>
      <w:ins w:id="1686" w:author="Thomas N. Hastings" w:date="1999-05-14T20:20:00Z">
        <w:r>
          <w:rPr/>
          <w:t xml:space="preserve"> </w:t>
        </w:r>
      </w:ins>
    </w:p>
    <w:p>
      <w:pPr>
        <w:pStyle w:val="TextBody"/>
        <w:rPr>
          <w:ins w:id="1689" w:author="Thomas N. Hastings" w:date="1999-05-30T16:46:00Z"/>
        </w:rPr>
      </w:pPr>
      <w:ins w:id="1688" w:author="Thomas N. Hastings" w:date="1999-05-30T16:46:00Z">
        <w:r>
          <w:rPr/>
          <w:t>In order to populate these attributes, the Printer object copies the value(s) of the following Printer Description attributes at the time the event occurs:</w:t>
        </w:r>
      </w:ins>
    </w:p>
    <w:p>
      <w:pPr>
        <w:pStyle w:val="TextBody"/>
        <w:numPr>
          <w:ilvl w:val="0"/>
          <w:numId w:val="8"/>
        </w:numPr>
        <w:tabs>
          <w:tab w:val="left" w:pos="720" w:leader="none"/>
        </w:tabs>
        <w:ind w:left="720" w:hanging="360"/>
        <w:rPr>
          <w:ins w:id="1691" w:author="Thomas N. Hastings" w:date="1999-05-30T16:46:00Z"/>
        </w:rPr>
      </w:pPr>
      <w:ins w:id="1690" w:author="Thomas N. Hastings" w:date="1999-05-30T16:46:00Z">
        <w:r>
          <w:rPr/>
          <w:t xml:space="preserve">the value in the Printer's "printer-up-time" attribute for the "time-at-xxx(integer)" attributes </w:t>
        </w:r>
      </w:ins>
    </w:p>
    <w:p>
      <w:pPr>
        <w:pStyle w:val="TextBody"/>
        <w:numPr>
          <w:ilvl w:val="0"/>
          <w:numId w:val="8"/>
        </w:numPr>
        <w:tabs>
          <w:tab w:val="left" w:pos="720" w:leader="none"/>
        </w:tabs>
        <w:ind w:left="720" w:hanging="360"/>
        <w:rPr>
          <w:ins w:id="1694" w:author="Thomas N. Hastings" w:date="1999-05-30T16:46:00Z"/>
        </w:rPr>
      </w:pPr>
      <w:ins w:id="1692" w:author="Thomas N. Hastings" w:date="1999-05-30T16:46:00Z">
        <w:r>
          <w:rPr/>
          <w:t>the value in the Printer's "printer-current-time" attribute for the "date-time-at-xxx(dateTime)" attributes</w:t>
        </w:r>
      </w:ins>
      <w:ins w:id="1693" w:author="Thomas N. Hastings" w:date="1999-05-30T16:46:00Z">
        <w:r>
          <w:rPr>
            <w:lang w:eastAsia="en-US"/>
          </w:rPr>
          <w:t xml:space="preserve">. </w:t>
        </w:r>
      </w:ins>
    </w:p>
    <w:p>
      <w:pPr>
        <w:pStyle w:val="TextBody"/>
        <w:rPr>
          <w:ins w:id="1699" w:author="Thomas N. Hastings" w:date="1999-05-30T16:51:00Z"/>
        </w:rPr>
      </w:pPr>
      <w:ins w:id="1695" w:author="Thomas N. Hastings" w:date="1999-05-30T16:51:00Z">
        <w:r>
          <w:rPr/>
          <w:t xml:space="preserve">If the Printer resets its "printer-up-time" attribute to 1 on power-up </w:t>
        </w:r>
      </w:ins>
      <w:ins w:id="1696" w:author="Thomas N. Hastings" w:date="1999-05-30T16:53:00Z">
        <w:r>
          <w:rPr/>
          <w:t xml:space="preserve">(see section </w:t>
        </w:r>
      </w:ins>
      <w:r>
        <w:rPr/>
        <w:fldChar w:fldCharType="begin"/>
      </w:r>
      <w:r>
        <w:rPr/>
        <w:instrText xml:space="preserve"> REF _Ref449770188 \r \h </w:instrText>
      </w:r>
      <w:r>
        <w:rPr/>
        <w:fldChar w:fldCharType="separate"/>
      </w:r>
      <w:r>
        <w:rPr/>
        <w:t>4.4.29</w:t>
      </w:r>
      <w:r>
        <w:rPr/>
        <w:fldChar w:fldCharType="end"/>
      </w:r>
      <w:ins w:id="1697" w:author="Thomas N. Hastings" w:date="1999-05-30T16:53:00Z">
        <w:r>
          <w:rPr/>
          <w:t xml:space="preserve">) </w:t>
        </w:r>
      </w:ins>
      <w:ins w:id="1698" w:author="Thomas N. Hastings" w:date="1999-05-30T16:51:00Z">
        <w:r>
          <w:rPr/>
          <w:t>and has persistent jobs, then it MUST change all of jobs' "time-at-xxx(integer)" (time tick) job attributes whose events have occurred either to:</w:t>
        </w:r>
      </w:ins>
    </w:p>
    <w:p>
      <w:pPr>
        <w:pStyle w:val="TextBody"/>
        <w:numPr>
          <w:ilvl w:val="0"/>
          <w:numId w:val="12"/>
        </w:numPr>
        <w:tabs>
          <w:tab w:val="left" w:pos="720" w:leader="none"/>
        </w:tabs>
        <w:ind w:left="720" w:hanging="360"/>
        <w:rPr>
          <w:ins w:id="1701" w:author="Thomas N. Hastings" w:date="1999-05-30T16:51:00Z"/>
        </w:rPr>
      </w:pPr>
      <w:ins w:id="1700" w:author="Thomas N. Hastings" w:date="1999-05-30T16:51:00Z">
        <w:r>
          <w:rPr/>
          <w:t>0 to indicate that the event happened before the most recent power up OR</w:t>
        </w:r>
      </w:ins>
    </w:p>
    <w:p>
      <w:pPr>
        <w:pStyle w:val="TextBody"/>
        <w:numPr>
          <w:ilvl w:val="0"/>
          <w:numId w:val="12"/>
        </w:numPr>
        <w:tabs>
          <w:tab w:val="left" w:pos="720" w:leader="none"/>
        </w:tabs>
        <w:ind w:left="720" w:hanging="360"/>
        <w:rPr>
          <w:ins w:id="1704" w:author="Thomas N. Hastings" w:date="1999-05-30T16:51:00Z"/>
        </w:rPr>
      </w:pPr>
      <w:ins w:id="1702" w:author="Thomas N. Hastings" w:date="1999-05-30T16:51:00Z">
        <w:r>
          <w:rPr/>
          <w:t>the negative of the number of seconds before the most recent power-up that the event took place, though the negative number NEED NOT reflect the exact number of seconds</w:t>
        </w:r>
      </w:ins>
      <w:ins w:id="1703" w:author="Thomas N. Hastings" w:date="1999-06-01T12:56:00Z">
        <w:r>
          <w:rPr/>
          <w:t>.</w:t>
        </w:r>
      </w:ins>
    </w:p>
    <w:p>
      <w:pPr>
        <w:pStyle w:val="TextBody"/>
        <w:rPr>
          <w:ins w:id="1706" w:author="Thomas N. Hastings" w:date="1999-06-01T13:24:00Z"/>
        </w:rPr>
      </w:pPr>
      <w:ins w:id="1705" w:author="Thomas N. Hastings" w:date="1999-06-01T13:24:00Z">
        <w:bookmarkStart w:id="413" w:name="_Ref386526485"/>
        <w:bookmarkStart w:id="414" w:name="_Ref386526482"/>
        <w:r>
          <w:rPr>
            <w:lang w:eastAsia="en-US"/>
          </w:rPr>
          <w:t xml:space="preserve">If a client queries a "time-at-xxx(integer)" time tick Job attribute and finds the value to be 0 or negative, the client MUST assume that the event occurred in some life other than the Printer's current life.  </w:t>
        </w:r>
      </w:ins>
    </w:p>
    <w:p>
      <w:pPr>
        <w:pStyle w:val="TextBody"/>
        <w:rPr>
          <w:ins w:id="1708" w:author="Thomas N. Hastings" w:date="1999-05-30T16:52:00Z"/>
        </w:rPr>
      </w:pPr>
      <w:ins w:id="1707" w:author="Thomas N. Hastings" w:date="1999-05-30T16:52:00Z">
        <w:r>
          <w:rPr/>
          <w:t>Note: A Printer does not change the values of any "date-time-at-xxx(dateTime)" job attributes on power-up.</w:t>
        </w:r>
      </w:ins>
    </w:p>
    <w:p>
      <w:pPr>
        <w:pStyle w:val="Heading4"/>
        <w:rPr/>
      </w:pPr>
      <w:bookmarkStart w:id="415" w:name="_Ref386526485"/>
      <w:bookmarkStart w:id="416" w:name="_Ref386526482"/>
      <w:bookmarkStart w:id="417" w:name="__RefHeading___Toc452745040"/>
      <w:bookmarkEnd w:id="417"/>
      <w:r>
        <w:rPr/>
        <w:t>time-at-creation (integer(MIN:MAX))</w:t>
      </w:r>
      <w:bookmarkEnd w:id="415"/>
      <w:bookmarkEnd w:id="416"/>
    </w:p>
    <w:p>
      <w:pPr>
        <w:pStyle w:val="TextBody"/>
        <w:rPr/>
      </w:pPr>
      <w:r>
        <w:rPr/>
        <w:t xml:space="preserve">This </w:t>
      </w:r>
      <w:ins w:id="1709" w:author="Thomas N. Hastings" w:date="1999-05-14T20:20:00Z">
        <w:r>
          <w:rPr/>
          <w:t xml:space="preserve">REQUIRED </w:t>
        </w:r>
      </w:ins>
      <w:r>
        <w:rPr/>
        <w:t>attribute indicates the</w:t>
      </w:r>
      <w:del w:id="1710" w:author="Thomas N. Hastings" w:date="1999-05-14T20:20:00Z">
        <w:r>
          <w:rPr/>
          <w:delText>point in</w:delText>
        </w:r>
      </w:del>
      <w:r>
        <w:rPr/>
        <w:t xml:space="preserve"> time at which the Job object was created.  </w:t>
      </w:r>
      <w:del w:id="1711" w:author="Thomas N. Hastings" w:date="1999-05-14T20:20:00Z">
        <w:r>
          <w:rPr/>
          <w:delText xml:space="preserve">In order to populate this attribute, the Printer object uses the value in its "printer-up-time" attribute at the time the Job object is created. </w:delText>
        </w:r>
      </w:del>
    </w:p>
    <w:p>
      <w:pPr>
        <w:pStyle w:val="Heading4"/>
        <w:rPr/>
      </w:pPr>
      <w:bookmarkStart w:id="418" w:name="__RefHeading___Toc452745041"/>
      <w:bookmarkStart w:id="419" w:name="_Ref452717658"/>
      <w:bookmarkEnd w:id="418"/>
      <w:r>
        <w:rPr/>
        <w:t>time-at-processing (integer(MIN:MAX))</w:t>
      </w:r>
      <w:bookmarkEnd w:id="419"/>
    </w:p>
    <w:p>
      <w:pPr>
        <w:pStyle w:val="TextBody"/>
        <w:rPr/>
      </w:pPr>
      <w:r>
        <w:rPr/>
        <w:t xml:space="preserve">This </w:t>
      </w:r>
      <w:ins w:id="1712" w:author="Thomas N. Hastings" w:date="1999-05-14T20:20:00Z">
        <w:r>
          <w:rPr/>
          <w:t xml:space="preserve">REQUIRED </w:t>
        </w:r>
      </w:ins>
      <w:r>
        <w:rPr/>
        <w:t>attribute indicates the</w:t>
      </w:r>
      <w:del w:id="1713" w:author="Thomas N. Hastings" w:date="1999-05-14T20:20:00Z">
        <w:r>
          <w:rPr/>
          <w:delText>point in</w:delText>
        </w:r>
      </w:del>
      <w:r>
        <w:rPr/>
        <w:t xml:space="preserve"> time at which the Job object </w:t>
      </w:r>
      <w:ins w:id="1714" w:author="Thomas N. Hastings" w:date="1999-05-30T16:55:00Z">
        <w:r>
          <w:rPr/>
          <w:t xml:space="preserve">first </w:t>
        </w:r>
      </w:ins>
      <w:r>
        <w:rPr/>
        <w:t>began processing</w:t>
      </w:r>
      <w:ins w:id="1715" w:author="Thomas N. Hastings" w:date="1999-05-30T16:55:00Z">
        <w:r>
          <w:rPr/>
          <w:t xml:space="preserve"> after the create operation or the most recent Restart-Job operation</w:t>
        </w:r>
      </w:ins>
      <w:r>
        <w:rPr/>
        <w:t xml:space="preserve">.  </w:t>
      </w:r>
      <w:ins w:id="1716" w:author="Thomas N. Hastings" w:date="1999-06-01T13:00:00Z">
        <w:r>
          <w:rPr/>
          <w:t xml:space="preserve">The out-of-band 'no-value' value is returned if the job has not yet been in the 'processing' state (see the beginning of Section 4.1).  </w:t>
        </w:r>
      </w:ins>
      <w:r>
        <w:rPr>
          <w:highlight w:val="yellow"/>
        </w:rPr>
        <w:t>Issue 17</w:t>
      </w:r>
      <w:r>
        <w:rPr/>
        <w:t xml:space="preserve"> </w:t>
      </w:r>
      <w:del w:id="1717" w:author="Thomas N. Hastings" w:date="1999-05-14T20:20:00Z">
        <w:r>
          <w:rPr/>
          <w:delText>In order to populate this attribute, the Printer object uses the value in its "printer-up-time" attribute at the time the Job object is moved into</w:delText>
        </w:r>
      </w:del>
      <w:del w:id="1718" w:author="Thomas N. Hastings" w:date="1999-06-01T13:00:00Z">
        <w:r>
          <w:rPr/>
          <w:delText xml:space="preserve"> the 'processing' state </w:delText>
        </w:r>
      </w:del>
      <w:del w:id="1719" w:author="Thomas N. Hastings" w:date="1999-05-14T20:20:00Z">
        <w:r>
          <w:rPr/>
          <w:delText xml:space="preserve">for the first time. </w:delText>
        </w:r>
      </w:del>
    </w:p>
    <w:p>
      <w:pPr>
        <w:pStyle w:val="Heading4"/>
        <w:rPr/>
      </w:pPr>
      <w:bookmarkStart w:id="420" w:name="__RefHeading___Toc452745042"/>
      <w:bookmarkStart w:id="421" w:name="_Ref452717789"/>
      <w:bookmarkStart w:id="422" w:name="_Ref386526526"/>
      <w:bookmarkStart w:id="423" w:name="_Ref386526524"/>
      <w:bookmarkEnd w:id="420"/>
      <w:r>
        <w:rPr/>
        <w:t>time-at-completed (integer(MIN:MAX))</w:t>
      </w:r>
      <w:bookmarkEnd w:id="421"/>
      <w:bookmarkEnd w:id="422"/>
      <w:bookmarkEnd w:id="423"/>
    </w:p>
    <w:p>
      <w:pPr>
        <w:pStyle w:val="TextBody"/>
        <w:rPr>
          <w:ins w:id="1723" w:author="Thomas N. Hastings" w:date="1999-05-14T20:20:00Z"/>
        </w:rPr>
      </w:pPr>
      <w:r>
        <w:rPr/>
        <w:t xml:space="preserve">This </w:t>
      </w:r>
      <w:ins w:id="1720" w:author="Thomas N. Hastings" w:date="1999-05-14T20:20:00Z">
        <w:r>
          <w:rPr/>
          <w:t xml:space="preserve">REQUIRED </w:t>
        </w:r>
      </w:ins>
      <w:r>
        <w:rPr/>
        <w:t>attribute indicates the</w:t>
      </w:r>
      <w:del w:id="1721" w:author="Thomas N. Hastings" w:date="1999-05-14T20:20:00Z">
        <w:r>
          <w:rPr/>
          <w:delText>point in</w:delText>
        </w:r>
      </w:del>
      <w:r>
        <w:rPr/>
        <w:t xml:space="preserve"> time at which the Job object completed (or was cancelled or aborted).  </w:t>
      </w:r>
      <w:ins w:id="1722" w:author="Thomas N. Hastings" w:date="1999-05-14T20:20:00Z">
        <w:r>
          <w:rPr/>
          <w:t>The out-of-band 'no-value' value is returned if the job has not yet completed, been canceled, or aborted (see the beginning of Section 4.1).</w:t>
        </w:r>
      </w:ins>
    </w:p>
    <w:p>
      <w:pPr>
        <w:pStyle w:val="Heading4"/>
        <w:rPr>
          <w:ins w:id="1726" w:author="Thomas N. Hastings" w:date="1999-05-14T20:20:00Z"/>
        </w:rPr>
      </w:pPr>
      <w:ins w:id="1724" w:author="Thomas N. Hastings" w:date="1999-05-14T20:20:00Z">
        <w:bookmarkStart w:id="424" w:name="__RefHeading___Toc452745043"/>
        <w:bookmarkStart w:id="425" w:name="_Ref451000379"/>
        <w:r>
          <w:rPr/>
          <w:t xml:space="preserve">job-printer-up-time (integer(1:MAX)) </w:t>
        </w:r>
      </w:ins>
      <w:r>
        <w:rPr>
          <w:highlight w:val="yellow"/>
        </w:rPr>
        <w:t>Issue 17</w:t>
      </w:r>
      <w:ins w:id="1725" w:author="Thomas N. Hastings" w:date="1999-05-14T20:20:00Z">
        <w:bookmarkEnd w:id="424"/>
        <w:bookmarkEnd w:id="425"/>
        <w:r>
          <w:rPr/>
          <w:t xml:space="preserve"> </w:t>
        </w:r>
      </w:ins>
    </w:p>
    <w:p>
      <w:pPr>
        <w:pStyle w:val="TextBody"/>
        <w:rPr>
          <w:ins w:id="1732" w:author="Thomas N. Hastings" w:date="1999-05-14T20:20:00Z"/>
        </w:rPr>
      </w:pPr>
      <w:ins w:id="1727" w:author="Thomas N. Hastings" w:date="1999-05-14T20:20:00Z">
        <w:r>
          <w:rPr>
            <w:lang w:eastAsia="en-US"/>
          </w:rPr>
          <w:t>This REQUIRED Job Description attribute indicates the amount of time (in seconds) that the Printer implementation has been up and running.  This attribute is an alias for the</w:t>
        </w:r>
      </w:ins>
      <w:r>
        <w:rPr>
          <w:lang w:eastAsia="en-US"/>
        </w:rPr>
        <w:t xml:space="preserve"> </w:t>
      </w:r>
      <w:ins w:id="1728" w:author="Thomas N. Hastings" w:date="1999-05-30T17:02:00Z">
        <w:r>
          <w:rPr>
            <w:lang w:eastAsia="en-US"/>
          </w:rPr>
          <w:t>"printer-up-time"</w:t>
        </w:r>
      </w:ins>
      <w:r>
        <w:rPr>
          <w:lang w:eastAsia="en-US"/>
        </w:rPr>
        <w:t xml:space="preserve"> </w:t>
      </w:r>
      <w:ins w:id="1729" w:author="Thomas N. Hastings" w:date="1999-05-14T20:20:00Z">
        <w:r>
          <w:rPr>
            <w:lang w:eastAsia="en-US"/>
          </w:rPr>
          <w:t xml:space="preserve">Printer Description attribute (see Section </w:t>
        </w:r>
      </w:ins>
      <w:ins w:id="1730" w:author="Thomas N. Hastings" w:date="1999-05-14T20:20:00Z">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ins>
      <w:ins w:id="1731" w:author="Thomas N. Hastings" w:date="1999-05-14T20:20:00Z">
        <w:r>
          <w:rPr>
            <w:lang w:eastAsia="en-US"/>
          </w:rPr>
          <w:t xml:space="preserve">).  </w:t>
        </w:r>
      </w:ins>
    </w:p>
    <w:p>
      <w:pPr>
        <w:pStyle w:val="TextBody"/>
        <w:rPr>
          <w:ins w:id="1751" w:author="Thomas N. Hastings" w:date="1999-05-30T17:04:00Z"/>
        </w:rPr>
      </w:pPr>
      <w:ins w:id="1733" w:author="Thomas N. Hastings" w:date="1999-05-14T20:20:00Z">
        <w:r>
          <w:rPr>
            <w:lang w:eastAsia="en-US"/>
          </w:rPr>
          <w:t xml:space="preserve">A client MAY request this attribute in a Get-Job-Attributes or Get-Jobs request and use the value returned in combination with other requested </w:t>
        </w:r>
      </w:ins>
      <w:ins w:id="1734" w:author="Thomas N. Hastings" w:date="1999-05-14T20:20:00Z">
        <w:r>
          <w:rPr/>
          <w:t>Event Time Job Description Attributes</w:t>
        </w:r>
      </w:ins>
      <w:ins w:id="1735" w:author="Thomas N. Hastings" w:date="1999-05-14T20:20:00Z">
        <w:r>
          <w:rPr>
            <w:lang w:eastAsia="en-US"/>
          </w:rPr>
          <w:t xml:space="preserve"> in order to display time attributes to a user.</w:t>
        </w:r>
      </w:ins>
      <w:ins w:id="1736" w:author="Thomas N. Hastings" w:date="1999-06-01T13:03:00Z">
        <w:r>
          <w:rPr>
            <w:lang w:eastAsia="en-US"/>
          </w:rPr>
          <w:t xml:space="preserve"> </w:t>
        </w:r>
      </w:ins>
      <w:ins w:id="1737" w:author="Thomas N. Hastings" w:date="1999-05-14T20:20:00Z">
        <w:r>
          <w:rPr>
            <w:lang w:eastAsia="en-US"/>
          </w:rPr>
          <w:t xml:space="preserve"> The difference between this</w:t>
        </w:r>
      </w:ins>
      <w:ins w:id="1738" w:author="Thomas N. Hastings" w:date="1999-05-30T17:03:00Z">
        <w:r>
          <w:rPr>
            <w:lang w:eastAsia="en-US"/>
          </w:rPr>
          <w:t xml:space="preserve"> attribute a</w:t>
        </w:r>
      </w:ins>
      <w:ins w:id="1739" w:author="Thomas N. Hastings" w:date="1999-05-14T20:20:00Z">
        <w:r>
          <w:rPr>
            <w:lang w:eastAsia="en-US"/>
          </w:rPr>
          <w:t xml:space="preserve">nd the 'integer' value of a </w:t>
        </w:r>
      </w:ins>
      <w:ins w:id="1740" w:author="Thomas N. Hastings" w:date="1999-05-14T20:20:00Z">
        <w:r>
          <w:rPr/>
          <w:t>"</w:t>
        </w:r>
      </w:ins>
      <w:ins w:id="1741" w:author="Thomas N. Hastings" w:date="1999-05-14T20:20:00Z">
        <w:r>
          <w:rPr>
            <w:lang w:eastAsia="en-US"/>
          </w:rPr>
          <w:t>time-at-xxx</w:t>
        </w:r>
      </w:ins>
      <w:ins w:id="1742" w:author="Thomas N. Hastings" w:date="1999-05-14T20:20:00Z">
        <w:r>
          <w:rPr/>
          <w:t>"</w:t>
        </w:r>
      </w:ins>
      <w:ins w:id="1743" w:author="Thomas N. Hastings" w:date="1999-05-14T20:20:00Z">
        <w:r>
          <w:rPr>
            <w:lang w:eastAsia="en-US"/>
          </w:rPr>
          <w:t xml:space="preserve"> attribute is the number of seconds ago that the </w:t>
        </w:r>
      </w:ins>
      <w:ins w:id="1744" w:author="Thomas N. Hastings" w:date="1999-05-14T20:20:00Z">
        <w:r>
          <w:rPr/>
          <w:t>"</w:t>
        </w:r>
      </w:ins>
      <w:ins w:id="1745" w:author="Thomas N. Hastings" w:date="1999-05-14T20:20:00Z">
        <w:r>
          <w:rPr>
            <w:lang w:eastAsia="en-US"/>
          </w:rPr>
          <w:t>time-at-xxx</w:t>
        </w:r>
      </w:ins>
      <w:ins w:id="1746" w:author="Thomas N. Hastings" w:date="1999-05-14T20:20:00Z">
        <w:r>
          <w:rPr/>
          <w:t>" event occurred.</w:t>
        </w:r>
      </w:ins>
      <w:ins w:id="1747" w:author="Thomas N. Hastings" w:date="1999-06-01T13:03:00Z">
        <w:r>
          <w:rPr/>
          <w:t xml:space="preserve"> </w:t>
        </w:r>
      </w:ins>
      <w:ins w:id="1748" w:author="Thomas N. Hastings" w:date="1999-05-14T20:20:00Z">
        <w:r>
          <w:rPr/>
          <w:t xml:space="preserve"> A client can compute the wall-clock time at which the "</w:t>
        </w:r>
      </w:ins>
      <w:ins w:id="1749" w:author="Thomas N. Hastings" w:date="1999-05-14T20:20:00Z">
        <w:r>
          <w:rPr>
            <w:lang w:eastAsia="en-US"/>
          </w:rPr>
          <w:t>time-at-xxx</w:t>
        </w:r>
      </w:ins>
      <w:ins w:id="1750" w:author="Thomas N. Hastings" w:date="1999-05-14T20:20:00Z">
        <w:r>
          <w:rPr/>
          <w:t>" event occurred by subtracting this difference from the client’s wall-clock time.</w:t>
        </w:r>
      </w:ins>
      <w:r>
        <w:rPr/>
        <w:t xml:space="preserve"> </w:t>
      </w:r>
    </w:p>
    <w:p>
      <w:pPr>
        <w:pStyle w:val="Heading3"/>
        <w:numPr>
          <w:ilvl w:val="0"/>
          <w:numId w:val="0"/>
        </w:numPr>
        <w:ind w:left="0" w:hanging="0"/>
        <w:rPr>
          <w:ins w:id="1753" w:author="Thomas N. Hastings" w:date="1999-05-30T17:04:00Z"/>
        </w:rPr>
      </w:pPr>
      <w:ins w:id="1752" w:author="Thomas N. Hastings" w:date="1999-05-30T17:04:00Z">
        <w:bookmarkStart w:id="426" w:name="__RefHeading___Toc452745044"/>
        <w:r>
          <w:rPr/>
          <w:t>4.3.12.5 date-time-at-creation (dateTime)</w:t>
        </w:r>
      </w:ins>
      <w:r>
        <w:rPr/>
        <w:t xml:space="preserve">  </w:t>
      </w:r>
      <w:r>
        <w:rPr>
          <w:highlight w:val="yellow"/>
        </w:rPr>
        <w:t>Issue 17</w:t>
      </w:r>
      <w:bookmarkEnd w:id="426"/>
      <w:r>
        <w:rPr/>
        <w:t xml:space="preserve"> </w:t>
      </w:r>
    </w:p>
    <w:p>
      <w:pPr>
        <w:pStyle w:val="TextBody"/>
        <w:rPr>
          <w:ins w:id="1755" w:author="Thomas N. Hastings" w:date="1999-05-30T17:04:00Z"/>
        </w:rPr>
      </w:pPr>
      <w:ins w:id="1754" w:author="Thomas N. Hastings" w:date="1999-05-30T17:04:00Z">
        <w:r>
          <w:rPr/>
          <w:t xml:space="preserve">This attribute indicates the date and time at which the Job object was created.    </w:t>
        </w:r>
      </w:ins>
    </w:p>
    <w:p>
      <w:pPr>
        <w:pStyle w:val="Heading3"/>
        <w:numPr>
          <w:ilvl w:val="0"/>
          <w:numId w:val="0"/>
        </w:numPr>
        <w:ind w:left="0" w:hanging="0"/>
        <w:rPr>
          <w:ins w:id="1757" w:author="Thomas N. Hastings" w:date="1999-05-30T17:04:00Z"/>
        </w:rPr>
      </w:pPr>
      <w:ins w:id="1756" w:author="Thomas N. Hastings" w:date="1999-05-30T17:04:00Z">
        <w:bookmarkStart w:id="427" w:name="__RefHeading___Toc452745045"/>
        <w:r>
          <w:rPr/>
          <w:t>4.3.12.6 date-time-at-processing (dateTime)</w:t>
        </w:r>
      </w:ins>
      <w:r>
        <w:rPr/>
        <w:t xml:space="preserve">  </w:t>
      </w:r>
      <w:r>
        <w:rPr>
          <w:highlight w:val="yellow"/>
        </w:rPr>
        <w:t>Issue 17</w:t>
      </w:r>
      <w:bookmarkEnd w:id="427"/>
      <w:r>
        <w:rPr/>
        <w:t xml:space="preserve"> </w:t>
      </w:r>
    </w:p>
    <w:p>
      <w:pPr>
        <w:pStyle w:val="TextBody"/>
        <w:rPr>
          <w:ins w:id="1759" w:author="Thomas N. Hastings" w:date="1999-05-30T17:04:00Z"/>
        </w:rPr>
      </w:pPr>
      <w:ins w:id="1758" w:author="Thomas N. Hastings" w:date="1999-05-30T17:04:00Z">
        <w:r>
          <w:rPr/>
          <w:t xml:space="preserve">This attribute indicates the date and time at which the Job object first began processing after the create operation or the most recent Restart-Job operation.    </w:t>
        </w:r>
      </w:ins>
    </w:p>
    <w:p>
      <w:pPr>
        <w:pStyle w:val="Heading3"/>
        <w:numPr>
          <w:ilvl w:val="0"/>
          <w:numId w:val="0"/>
        </w:numPr>
        <w:ind w:left="0" w:hanging="0"/>
        <w:rPr>
          <w:ins w:id="1761" w:author="Thomas N. Hastings" w:date="1999-05-30T17:04:00Z"/>
        </w:rPr>
      </w:pPr>
      <w:ins w:id="1760" w:author="Thomas N. Hastings" w:date="1999-05-30T17:04:00Z">
        <w:bookmarkStart w:id="428" w:name="__RefHeading___Toc452745046"/>
        <w:r>
          <w:rPr/>
          <w:t>4.3.12.7 date-time-at-completed (dateTime)</w:t>
        </w:r>
      </w:ins>
      <w:r>
        <w:rPr/>
        <w:t xml:space="preserve">  </w:t>
      </w:r>
      <w:r>
        <w:rPr>
          <w:highlight w:val="yellow"/>
        </w:rPr>
        <w:t>Issue 17</w:t>
      </w:r>
      <w:bookmarkEnd w:id="428"/>
      <w:r>
        <w:rPr/>
        <w:t xml:space="preserve"> </w:t>
      </w:r>
    </w:p>
    <w:p>
      <w:pPr>
        <w:pStyle w:val="TextBody"/>
        <w:rPr/>
      </w:pPr>
      <w:ins w:id="1762" w:author="Thomas N. Hastings" w:date="1999-05-30T17:04:00Z">
        <w:r>
          <w:rPr/>
          <w:t xml:space="preserve">This attribute indicates the date and time at which the Job object completed (or was cancelled or aborted).  </w:t>
        </w:r>
      </w:ins>
    </w:p>
    <w:p>
      <w:pPr>
        <w:pStyle w:val="Heading3"/>
        <w:rPr/>
      </w:pPr>
      <w:bookmarkStart w:id="429" w:name="__RefHeading___Toc452745047"/>
      <w:bookmarkStart w:id="430" w:name="_Ref386526509"/>
      <w:bookmarkStart w:id="431" w:name="_Ref386526506"/>
      <w:bookmarkEnd w:id="429"/>
      <w:r>
        <w:rPr/>
        <w:t>number-of-intervening-jobs (integer(0:MAX))</w:t>
      </w:r>
      <w:bookmarkEnd w:id="430"/>
      <w:bookmarkEnd w:id="431"/>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2" w:name="__RefHeading___Toc452745048"/>
      <w:bookmarkEnd w:id="432"/>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3" w:name="__RefHeading___Toc452745049"/>
      <w:bookmarkEnd w:id="433"/>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4" w:name="__RefHeading___Toc452745050"/>
      <w:bookmarkStart w:id="435" w:name="_Ref405834235"/>
      <w:bookmarkEnd w:id="434"/>
      <w:r>
        <w:rPr/>
        <w:t>job-k-octets (integer(0:MAX))</w:t>
      </w:r>
      <w:bookmarkEnd w:id="435"/>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del w:id="1764" w:author="Thomas N. Hastings" w:date="1999-05-14T20:20:00Z"/>
        </w:rPr>
      </w:pPr>
      <w:del w:id="1763" w:author="Thomas N. Hastings" w:date="1999-05-14T20:20:00Z">
        <w:bookmarkStart w:id="436" w:name="_Ref405834395"/>
        <w:r>
          <w:rPr/>
          <w:delTex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delText>
        </w:r>
      </w:del>
    </w:p>
    <w:p>
      <w:pPr>
        <w:pStyle w:val="TextBody"/>
        <w:rPr/>
      </w:pPr>
      <w:bookmarkStart w:id="437" w:name="_Ref405834395"/>
      <w:bookmarkStart w:id="438" w:name="__RefHeading___Toc452745051"/>
      <w:bookmarkStart w:id="439" w:name="_Ref451348536"/>
      <w:bookmarkEnd w:id="438"/>
      <w:r>
        <w:rPr/>
        <w:t>job-impressions (integer(0:MAX))</w:t>
      </w:r>
      <w:bookmarkEnd w:id="437"/>
      <w:bookmarkEnd w:id="439"/>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del w:id="1766" w:author="Thomas N. Hastings" w:date="1999-05-14T20:20:00Z"/>
        </w:rPr>
      </w:pPr>
      <w:del w:id="1765" w:author="Thomas N. Hastings" w:date="1999-05-14T20:20:00Z">
        <w:bookmarkStart w:id="440" w:name="_Ref405834573"/>
        <w:r>
          <w:rPr/>
          <w:delText>See the Note in the "job-k-octets" attribute that also applies to this attribute.</w:delText>
        </w:r>
      </w:del>
    </w:p>
    <w:p>
      <w:pPr>
        <w:pStyle w:val="TextBody"/>
        <w:rPr/>
      </w:pPr>
      <w:bookmarkStart w:id="441" w:name="_Ref405834573"/>
      <w:bookmarkStart w:id="442" w:name="__RefHeading___Toc452745052"/>
      <w:bookmarkStart w:id="443" w:name="_Ref451348587"/>
      <w:bookmarkEnd w:id="442"/>
      <w:r>
        <w:rPr/>
        <w:t>job-media-sheets (integer(0:MAX))</w:t>
      </w:r>
      <w:bookmarkEnd w:id="441"/>
      <w:bookmarkEnd w:id="443"/>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del w:id="1768" w:author="Thomas N. Hastings" w:date="1999-05-14T20:55:00Z"/>
        </w:rPr>
      </w:pPr>
      <w:del w:id="1767" w:author="Thomas N. Hastings" w:date="1999-05-14T20:55:00Z">
        <w:r>
          <w:rPr/>
          <w:delText>See the Note in the "job-k-octets" attribute that also applies to this attribute.</w:delText>
        </w:r>
      </w:del>
    </w:p>
    <w:p>
      <w:pPr>
        <w:pStyle w:val="TextBody"/>
        <w:rPr>
          <w:ins w:id="1770" w:author="Thomas N. Hastings" w:date="1999-05-14T20:20:00Z"/>
        </w:rPr>
      </w:pPr>
      <w:ins w:id="1769" w:author="Thomas N. Hastings" w:date="1999-05-14T20:20:00Z">
        <w:bookmarkStart w:id="444" w:name="__RefHeading___Toc452745053"/>
        <w:bookmarkEnd w:id="444"/>
        <w:r>
          <w:rPr/>
          <w:t>Job Progress Attributes</w:t>
        </w:r>
      </w:ins>
    </w:p>
    <w:p>
      <w:pPr>
        <w:pStyle w:val="TextBody"/>
        <w:rPr/>
      </w:pPr>
      <w:ins w:id="1771" w:author="Thomas N. Hastings" w:date="1999-05-14T20:20:00Z">
        <w:r>
          <w:rPr/>
          <w:t xml:space="preserve">This sub-section defines job attributes that describe the progress of the job.  These attributes are intended to be counters.  That is, the value for a job that has not started processing </w:t>
        </w:r>
      </w:ins>
      <w:ins w:id="1772" w:author="Thomas N. Hastings" w:date="1999-05-14T20:20:00Z">
        <w:r>
          <w:rPr>
            <w:lang w:eastAsia="en-US"/>
          </w:rPr>
          <w:t>MUST</w:t>
        </w:r>
      </w:ins>
      <w:ins w:id="1773" w:author="Thomas N. Hastings" w:date="1999-05-14T20:20:00Z">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ins>
    </w:p>
    <w:p>
      <w:pPr>
        <w:pStyle w:val="Heading4"/>
        <w:rPr/>
      </w:pPr>
      <w:bookmarkStart w:id="445" w:name="__RefHeading___Toc452745054"/>
      <w:bookmarkEnd w:id="445"/>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del w:id="1777" w:author="Thomas N. Hastings" w:date="1999-05-14T20:20:00Z"/>
        </w:rPr>
      </w:pPr>
      <w:del w:id="1774" w:author="Thomas N. Hastings" w:date="1999-05-14T20:20:00Z">
        <w:r>
          <w:rPr/>
          <w:delText xml:space="preserve">Note: This attribute and the following two attributes ("job-impressions-completed" and "job-sheets-completed") are intended to be counters. That is, the value for a job that has not started processing </w:delText>
        </w:r>
      </w:del>
      <w:del w:id="1775" w:author="Thomas N. Hastings" w:date="1999-05-14T20:20:00Z">
        <w:r>
          <w:rPr>
            <w:lang w:eastAsia="en-US"/>
          </w:rPr>
          <w:delText>MUST</w:delText>
        </w:r>
      </w:del>
      <w:del w:id="1776" w:author="Thomas N. Hastings" w:date="1999-05-14T20:20:00Z">
        <w:r>
          <w:rPr/>
          <w:delText xml:space="preserve"> be 0.  When the job's "job-state" is 'processing' or 'processing-stopped', this value is intended to contain the amount of the job that has been processed to the time at which the attributes are requested. </w:delText>
        </w:r>
      </w:del>
    </w:p>
    <w:p>
      <w:pPr>
        <w:pStyle w:val="TextBody"/>
        <w:rPr/>
      </w:pPr>
      <w:bookmarkStart w:id="446" w:name="__RefHeading___Toc452745055"/>
      <w:bookmarkEnd w:id="446"/>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del w:id="1779" w:author="Thomas N. Hastings" w:date="1999-05-14T20:20:00Z"/>
        </w:rPr>
      </w:pPr>
      <w:del w:id="1778" w:author="Thomas N. Hastings" w:date="1999-05-14T20:20:00Z">
        <w:r>
          <w:rPr/>
          <w:delText>See the note in "job-k-octets-processed" which also applies to this attribute.</w:delText>
        </w:r>
      </w:del>
    </w:p>
    <w:p>
      <w:pPr>
        <w:pStyle w:val="TextBody"/>
        <w:rPr/>
      </w:pPr>
      <w:bookmarkStart w:id="447" w:name="__RefHeading___Toc452745056"/>
      <w:bookmarkEnd w:id="447"/>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del w:id="1781" w:author="Thomas N. Hastings" w:date="1999-05-14T20:20:00Z"/>
        </w:rPr>
      </w:pPr>
      <w:del w:id="1780" w:author="Thomas N. Hastings" w:date="1999-05-14T20:20:00Z">
        <w:bookmarkStart w:id="448" w:name="_Ref402577323"/>
        <w:r>
          <w:rPr/>
          <w:delText>See the note in "job-k-octets-processed" which also applies to this attribute.</w:delText>
        </w:r>
      </w:del>
    </w:p>
    <w:p>
      <w:pPr>
        <w:pStyle w:val="TextBody"/>
        <w:rPr/>
      </w:pPr>
      <w:bookmarkStart w:id="449" w:name="_Ref402577323"/>
      <w:bookmarkStart w:id="450" w:name="__RefHeading___Toc452745057"/>
      <w:bookmarkEnd w:id="450"/>
      <w:r>
        <w:rPr/>
        <w:t>attributes-charset (charset)</w:t>
      </w:r>
      <w:bookmarkEnd w:id="449"/>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1" w:name="__RefHeading___Toc452745058"/>
      <w:bookmarkStart w:id="452" w:name="_Ref402577333"/>
      <w:bookmarkEnd w:id="451"/>
      <w:r>
        <w:rPr/>
        <w:t>attributes-natural-language (naturalLanguage)</w:t>
      </w:r>
      <w:bookmarkEnd w:id="452"/>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3" w:name="_Ref390665101"/>
      <w:bookmarkStart w:id="454" w:name="_Ref386523631"/>
      <w:bookmarkStart w:id="455" w:name="_Ref380490145"/>
      <w:bookmarkStart w:id="456" w:name="_Ref380490082"/>
    </w:p>
    <w:p>
      <w:pPr>
        <w:pStyle w:val="Heading2"/>
        <w:rPr/>
      </w:pPr>
      <w:bookmarkStart w:id="457" w:name="__RefHeading___Toc452745059"/>
      <w:bookmarkStart w:id="458" w:name="_Ref402836135"/>
      <w:bookmarkEnd w:id="457"/>
      <w:r>
        <w:rPr/>
        <w:t>Printer Description Attributes</w:t>
      </w:r>
      <w:bookmarkEnd w:id="453"/>
      <w:bookmarkEnd w:id="458"/>
    </w:p>
    <w:p>
      <w:pPr>
        <w:pStyle w:val="TextBody"/>
        <w:rPr/>
      </w:pPr>
      <w:bookmarkEnd w:id="454"/>
      <w:bookmarkEnd w:id="455"/>
      <w:bookmarkEnd w:id="456"/>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 xml:space="preserve">Note: How these attributes are set by an Administrator is outside the scope of this </w:t>
      </w:r>
      <w:del w:id="1782" w:author="Thomas N. Hastings" w:date="1999-05-14T20:20:00Z">
        <w:r>
          <w:rPr/>
          <w:delText>specification.</w:delText>
        </w:r>
      </w:del>
      <w:ins w:id="1783" w:author="Thomas N. Hastings" w:date="1999-05-14T20:20:00Z">
        <w:r>
          <w:rPr/>
          <w:t>IPP/1.1 document.</w:t>
        </w:r>
      </w:ins>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ins w:id="1788" w:author="Thomas N. Hastings" w:date="1999-05-14T20:20:00Z"/>
        </w:rPr>
      </w:pPr>
      <w:ins w:id="1784" w:author="Thomas N. Hastings" w:date="1999-05-14T20:20:00Z">
        <w:r>
          <w:rPr>
            <w:rStyle w:val="Italic"/>
            <w:b w:val="false"/>
            <w:i w:val="false"/>
            <w:lang w:val="en-US"/>
          </w:rPr>
          <w:t>| uri-authentication-</w:t>
        </w:r>
      </w:ins>
      <w:r>
        <w:rPr>
          <w:rStyle w:val="Italic"/>
          <w:b w:val="false"/>
          <w:i w:val="false"/>
          <w:lang w:val="en-US"/>
        </w:rPr>
        <w:t xml:space="preserve">        </w:t>
      </w:r>
      <w:ins w:id="1785" w:author="Thomas N. Hastings" w:date="1999-05-14T20:20:00Z">
        <w:r>
          <w:rPr>
            <w:rStyle w:val="Italic"/>
            <w:b w:val="false"/>
            <w:i w:val="false"/>
            <w:lang w:val="en-US"/>
          </w:rPr>
          <w:t xml:space="preserve">| 1setOf type2 keyword    </w:t>
        </w:r>
      </w:ins>
      <w:ins w:id="1786" w:author="Thomas N. Hastings" w:date="1999-06-08T14:51:00Z">
        <w:r>
          <w:rPr>
            <w:rStyle w:val="Italic"/>
            <w:b w:val="false"/>
            <w:i w:val="false"/>
            <w:lang w:val="en-US"/>
          </w:rPr>
          <w:t xml:space="preserve"> </w:t>
        </w:r>
      </w:ins>
      <w:ins w:id="1787" w:author="Thomas N. Hastings" w:date="1999-05-14T20:20:00Z">
        <w:r>
          <w:rPr>
            <w:rStyle w:val="Italic"/>
            <w:b w:val="false"/>
            <w:i w:val="false"/>
            <w:lang w:val="en-US"/>
          </w:rPr>
          <w:t xml:space="preserve"> |  REQUIRED |</w:t>
        </w:r>
      </w:ins>
    </w:p>
    <w:p>
      <w:pPr>
        <w:pStyle w:val="DefaultText"/>
        <w:rPr>
          <w:rStyle w:val="Italic"/>
          <w:b w:val="false"/>
          <w:b w:val="false"/>
          <w:i w:val="false"/>
          <w:i w:val="false"/>
          <w:lang w:val="en-US"/>
        </w:rPr>
      </w:pPr>
      <w:ins w:id="1789" w:author="Thomas N. Hastings" w:date="1999-06-08T14:51:00Z">
        <w:r>
          <w:rPr>
            <w:rStyle w:val="Italic"/>
            <w:b w:val="false"/>
            <w:i w:val="false"/>
            <w:lang w:val="en-US"/>
          </w:rPr>
          <w:t>|     supported              |                           |           |</w:t>
        </w:r>
      </w:ins>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xml:space="preserve">| 1setOf type2 keyword      |  </w:t>
      </w:r>
      <w:ins w:id="1790"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ins w:id="1793" w:author="Thomas N. Hastings" w:date="1999-05-14T20:20:00Z"/>
        </w:rPr>
      </w:pPr>
      <w:ins w:id="1791" w:author="Thomas N. Hastings" w:date="1999-05-14T20:20:00Z">
        <w:r>
          <w:rPr>
            <w:rStyle w:val="Italic"/>
            <w:b w:val="false"/>
            <w:i w:val="false"/>
            <w:lang w:val="en-US"/>
          </w:rPr>
          <w:t xml:space="preserve">| </w:t>
        </w:r>
      </w:ins>
      <w:ins w:id="1792" w:author="Thomas N. Hastings" w:date="1999-05-14T20:20:00Z">
        <w:r>
          <w:rPr/>
          <w:t>ipp-versions-supported     | 1setOf type2 keyword      |  REQUIRED |</w:t>
        </w:r>
      </w:ins>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ins w:id="1796" w:author="Thomas N. Hastings" w:date="1999-05-14T20:20:00Z"/>
        </w:rPr>
      </w:pPr>
      <w:ins w:id="1794" w:author="Thomas N. Hastings" w:date="1999-05-14T20:20:00Z">
        <w:r>
          <w:rPr>
            <w:rStyle w:val="Italic"/>
            <w:b w:val="false"/>
            <w:i w:val="false"/>
            <w:lang w:val="en-US"/>
          </w:rPr>
          <w:t xml:space="preserve">| ipp-multiple-document-jobs-| </w:t>
        </w:r>
      </w:ins>
      <w:ins w:id="1795" w:author="Thomas N. Hastings" w:date="1999-05-14T20:20:00Z">
        <w:r>
          <w:rPr/>
          <w:t>boolean                   |           |</w:t>
        </w:r>
      </w:ins>
    </w:p>
    <w:p>
      <w:pPr>
        <w:pStyle w:val="DefaultText"/>
        <w:rPr>
          <w:ins w:id="1798" w:author="Thomas N. Hastings" w:date="1999-05-14T20:20:00Z"/>
        </w:rPr>
      </w:pPr>
      <w:ins w:id="1797" w:author="Thomas N. Hastings" w:date="1999-05-14T20:20:00Z">
        <w:r>
          <w:rPr>
            <w:rStyle w:val="Italic"/>
            <w:b w:val="false"/>
            <w:i w:val="false"/>
            <w:lang w:val="en-US"/>
          </w:rPr>
          <w:t>|     supported              |                           |           |</w:t>
        </w:r>
      </w:ins>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generated-natural-language-| 1setOf </w:t>
      </w:r>
      <w:ins w:id="1799" w:author="Thomas N. Hastings" w:date="1999-05-14T20:20:00Z">
        <w:r>
          <w:rPr>
            <w:rStyle w:val="Italic"/>
            <w:b w:val="false"/>
            <w:i w:val="false"/>
            <w:lang w:val="en-US"/>
          </w:rPr>
          <w:t xml:space="preserve">naturalLanguage    </w:t>
        </w:r>
      </w:ins>
      <w:r>
        <w:rPr>
          <w:rStyle w:val="Italic"/>
          <w:b w:val="false"/>
          <w:i w:val="false"/>
          <w:lang w:val="en-US"/>
        </w:rPr>
        <w:t>|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xml:space="preserve">| integer (0:MAX)           |  </w:t>
      </w:r>
      <w:del w:id="1800" w:author="Thomas N. Hastings" w:date="1999-05-14T20:20:00Z">
        <w:r>
          <w:rPr/>
          <w:delText>RECOMMENDED</w:delText>
        </w:r>
      </w:del>
      <w:del w:id="1801" w:author="Thomas N. Hastings" w:date="1999-05-14T20:20:00Z">
        <w:r>
          <w:rPr>
            <w:rStyle w:val="Italic"/>
            <w:b w:val="false"/>
            <w:i w:val="false"/>
            <w:lang w:val="en-US"/>
          </w:rPr>
          <w:delText xml:space="preserve">  </w:delText>
        </w:r>
      </w:del>
      <w:ins w:id="1802" w:author="Thomas N. Hastings" w:date="1999-05-14T20:20: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xml:space="preserve">| compression-supported      | 1setOf type3 keyword      |  </w:t>
      </w:r>
      <w:ins w:id="1803"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ins w:id="1805" w:author="Thomas N. Hastings" w:date="1999-05-14T20:20:00Z"/>
        </w:rPr>
      </w:pPr>
      <w:r>
        <w:rPr>
          <w:rStyle w:val="Italic"/>
          <w:b w:val="false"/>
          <w:i w:val="false"/>
          <w:lang w:val="en-US"/>
        </w:rPr>
        <w:t>+----------------------------+---------------------------+-----------</w:t>
      </w:r>
      <w:ins w:id="1804" w:author="Thomas N. Hastings" w:date="1999-05-14T20:20:00Z">
        <w:r>
          <w:rPr>
            <w:rStyle w:val="Italic"/>
            <w:b w:val="false"/>
            <w:i w:val="false"/>
            <w:lang w:val="en-US"/>
          </w:rPr>
          <w:t>+</w:t>
        </w:r>
      </w:ins>
    </w:p>
    <w:p>
      <w:pPr>
        <w:pStyle w:val="DefaultText"/>
        <w:rPr>
          <w:ins w:id="1810" w:author="Thomas N. Hastings" w:date="1999-05-14T20:20:00Z"/>
        </w:rPr>
      </w:pPr>
      <w:ins w:id="1806" w:author="Thomas N. Hastings" w:date="1999-05-14T20:20:00Z">
        <w:r>
          <w:rPr>
            <w:rStyle w:val="Italic"/>
            <w:b w:val="false"/>
            <w:i w:val="false"/>
            <w:lang w:val="en-US"/>
          </w:rPr>
          <w:t xml:space="preserve">| </w:t>
        </w:r>
      </w:ins>
      <w:ins w:id="1807" w:author="Thomas N. Hastings" w:date="1999-05-14T20:20:00Z">
        <w:r>
          <w:rPr/>
          <w:t xml:space="preserve">pages-per-minute           | integer(0:MAX)    </w:t>
        </w:r>
      </w:ins>
      <w:ins w:id="1808" w:author="Thomas N. Hastings" w:date="1999-05-14T20:20:00Z">
        <w:r>
          <w:rPr>
            <w:rStyle w:val="Italic"/>
            <w:b w:val="false"/>
            <w:i w:val="false"/>
            <w:lang w:val="en-US"/>
          </w:rPr>
          <w:t xml:space="preserve">     </w:t>
        </w:r>
      </w:ins>
      <w:ins w:id="1809" w:author="Thomas N. Hastings" w:date="1999-05-14T20:20:00Z">
        <w:r>
          <w:rPr/>
          <w:t xml:space="preserve">   |           |</w:t>
        </w:r>
      </w:ins>
    </w:p>
    <w:p>
      <w:pPr>
        <w:pStyle w:val="DefaultText"/>
        <w:rPr/>
      </w:pPr>
      <w:r>
        <w:rPr>
          <w:rStyle w:val="Italic"/>
          <w:b w:val="false"/>
          <w:i w:val="false"/>
          <w:lang w:val="en-US"/>
        </w:rPr>
        <w:t>+----------------------------+---------------------------+-----------+</w:t>
      </w:r>
    </w:p>
    <w:p>
      <w:pPr>
        <w:pStyle w:val="DefaultText"/>
        <w:rPr>
          <w:ins w:id="1815" w:author="Thomas N. Hastings" w:date="1999-05-14T20:20:00Z"/>
        </w:rPr>
      </w:pPr>
      <w:ins w:id="1811" w:author="Thomas N. Hastings" w:date="1999-05-14T20:20:00Z">
        <w:r>
          <w:rPr>
            <w:rStyle w:val="Italic"/>
            <w:b w:val="false"/>
            <w:i w:val="false"/>
            <w:lang w:val="en-US"/>
          </w:rPr>
          <w:t xml:space="preserve">| </w:t>
        </w:r>
      </w:ins>
      <w:ins w:id="1812" w:author="Thomas N. Hastings" w:date="1999-05-14T20:20:00Z">
        <w:r>
          <w:rPr/>
          <w:t xml:space="preserve">pages-per-minute-color     | integer(0:MAX)     </w:t>
        </w:r>
      </w:ins>
      <w:ins w:id="1813" w:author="Thomas N. Hastings" w:date="1999-05-14T20:20:00Z">
        <w:r>
          <w:rPr>
            <w:rStyle w:val="Italic"/>
            <w:b w:val="false"/>
            <w:i w:val="false"/>
            <w:lang w:val="en-US"/>
          </w:rPr>
          <w:t xml:space="preserve">     </w:t>
        </w:r>
      </w:ins>
      <w:ins w:id="1814" w:author="Thomas N. Hastings" w:date="1999-05-14T20:20:00Z">
        <w:r>
          <w:rPr/>
          <w:t xml:space="preserve">  |           |</w:t>
        </w:r>
      </w:ins>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59" w:name="__RefHeading___Toc452745060"/>
      <w:bookmarkStart w:id="460" w:name="_Ref453472751"/>
      <w:bookmarkStart w:id="461" w:name="_Ref409355315"/>
      <w:bookmarkStart w:id="462" w:name="_Ref401120927"/>
      <w:bookmarkStart w:id="463" w:name="_Ref386526573"/>
      <w:bookmarkStart w:id="464" w:name="_Ref386526570"/>
      <w:bookmarkEnd w:id="459"/>
      <w:r>
        <w:rPr/>
        <w:t>printer-uri-supported (1setOf uri)</w:t>
      </w:r>
      <w:bookmarkEnd w:id="460"/>
      <w:bookmarkEnd w:id="461"/>
      <w:bookmarkEnd w:id="462"/>
      <w:bookmarkEnd w:id="463"/>
      <w:bookmarkEnd w:id="464"/>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w:t>
      </w:r>
      <w:del w:id="1816" w:author="Thomas N. Hastings" w:date="1999-05-14T20:20:00Z">
        <w:r>
          <w:rPr/>
          <w:delText>IPP/1.0.</w:delText>
        </w:r>
      </w:del>
      <w:ins w:id="1817" w:author="Thomas N. Hastings" w:date="1999-05-14T20:20:00Z">
        <w:r>
          <w:rPr/>
          <w:t>this IPP/1.1 document.</w:t>
        </w:r>
      </w:ins>
      <w:r>
        <w:rPr/>
        <w:t xml:space="preserve">  The precise format of this URI is implementation dependent and depends on the protocol.  See the next </w:t>
      </w:r>
      <w:del w:id="1818" w:author="Thomas N. Hastings" w:date="1999-05-14T20:20:00Z">
        <w:r>
          <w:rPr/>
          <w:delText>section</w:delText>
        </w:r>
      </w:del>
      <w:ins w:id="1819" w:author="Thomas N. Hastings" w:date="1999-05-14T20:20:00Z">
        <w:r>
          <w:rPr/>
          <w:t>two sections</w:t>
        </w:r>
      </w:ins>
      <w:r>
        <w:rPr/>
        <w:t xml:space="preserve"> for a description </w:t>
      </w:r>
      <w:ins w:id="1820" w:author="Thomas N. Hastings" w:date="1999-05-14T20:20:00Z">
        <w:r>
          <w:rPr/>
          <w:t xml:space="preserve">of the </w:t>
        </w:r>
      </w:ins>
      <w:r>
        <w:rPr/>
        <w:t xml:space="preserve">"uri-security-supported" </w:t>
      </w:r>
      <w:ins w:id="1821" w:author="Thomas N. Hastings" w:date="1999-05-14T20:20:00Z">
        <w:r>
          <w:rPr/>
          <w:t xml:space="preserve">and "uri-authentication-supported" attributes, both of </w:t>
        </w:r>
      </w:ins>
      <w:r>
        <w:rPr/>
        <w:t xml:space="preserve">which </w:t>
      </w:r>
      <w:del w:id="1822" w:author="Thomas N. Hastings" w:date="1999-05-14T20:20:00Z">
        <w:r>
          <w:rPr/>
          <w:delText>is</w:delText>
        </w:r>
      </w:del>
      <w:ins w:id="1823" w:author="Thomas N. Hastings" w:date="1999-05-14T20:20:00Z">
        <w:r>
          <w:rPr/>
          <w:t>are</w:t>
        </w:r>
      </w:ins>
      <w:r>
        <w:rPr/>
        <w:t xml:space="preserve"> the REQUIRED companion attribute</w:t>
      </w:r>
      <w:ins w:id="1824" w:author="Thomas N. Hastings" w:date="1999-05-14T20:20:00Z">
        <w:r>
          <w:rPr/>
          <w:t>s</w:t>
        </w:r>
      </w:ins>
      <w:r>
        <w:rPr/>
        <w:t xml:space="preserv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ins w:id="1827" w:author="Thomas N. Hastings" w:date="1999-05-14T20:20:00Z"/>
        </w:rPr>
      </w:pPr>
      <w:ins w:id="1825" w:author="Thomas N. Hastings" w:date="1999-05-14T20:20:00Z">
        <w:bookmarkStart w:id="465" w:name="__RefHeading___Toc452745061"/>
        <w:bookmarkStart w:id="466" w:name="_Ref451002039"/>
        <w:bookmarkStart w:id="467" w:name="_Ref448914006"/>
        <w:bookmarkStart w:id="468" w:name="_Ref407014622"/>
        <w:bookmarkStart w:id="469" w:name="_Ref401121202"/>
        <w:bookmarkStart w:id="470" w:name="_Ref386526590"/>
        <w:bookmarkStart w:id="471" w:name="_Ref386526588"/>
        <w:bookmarkEnd w:id="465"/>
        <w:r>
          <w:rPr/>
          <w:t>uri-authentication-supported (1setOf type2 keyword)</w:t>
        </w:r>
      </w:ins>
      <w:ins w:id="1826" w:author="Thomas N. Hastings" w:date="1999-05-14T20:20:00Z">
        <w:bookmarkEnd w:id="467"/>
        <w:r>
          <w:rPr/>
          <w:t xml:space="preserve"> </w:t>
        </w:r>
      </w:ins>
      <w:r>
        <w:rPr/>
        <w:t xml:space="preserve"> </w:t>
      </w:r>
      <w:r>
        <w:rPr>
          <w:highlight w:val="yellow"/>
        </w:rPr>
        <w:t>Issue 2</w:t>
      </w:r>
      <w:bookmarkEnd w:id="466"/>
    </w:p>
    <w:p>
      <w:pPr>
        <w:pStyle w:val="TextBody"/>
        <w:rPr>
          <w:ins w:id="1831" w:author="Thomas N. Hastings" w:date="1999-05-14T20:20:00Z"/>
        </w:rPr>
      </w:pPr>
      <w:ins w:id="1828" w:author="Thomas N. Hastings" w:date="1999-05-14T20:20:00Z">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ins>
      <w:ins w:id="1829" w:author="Thomas N. Hastings" w:date="1999-05-14T20:20:00Z">
        <w:r>
          <w:rPr/>
          <w:fldChar w:fldCharType="begin"/>
        </w:r>
        <w:r>
          <w:rPr/>
          <w:instrText xml:space="preserve"> REF _Ref406737692 \r \h </w:instrText>
        </w:r>
        <w:r>
          <w:rPr/>
          <w:fldChar w:fldCharType="separate"/>
        </w:r>
        <w:r>
          <w:rPr/>
          <w:t>8.3</w:t>
        </w:r>
        <w:r>
          <w:rPr/>
          <w:fldChar w:fldCharType="end"/>
        </w:r>
      </w:ins>
      <w:ins w:id="1830" w:author="Thomas N. Hastings" w:date="1999-05-14T20:20:00Z">
        <w:r>
          <w:rPr/>
          <w:t>) .  The "i th" value in "uri-authentication-supported" corresponds to the "i th" value in "printer-uri-supported" and it describes the authentication mechanisms used by the Printer when accessed via that URI.  See [IPP-PRO] for more details on Client Authentication.</w:t>
        </w:r>
      </w:ins>
    </w:p>
    <w:p>
      <w:pPr>
        <w:pStyle w:val="TextBody"/>
        <w:rPr>
          <w:ins w:id="1833" w:author="Thomas N. Hastings" w:date="1999-05-14T20:20:00Z"/>
        </w:rPr>
      </w:pPr>
      <w:ins w:id="1832" w:author="Thomas N. Hastings" w:date="1999-05-14T20:20:00Z">
        <w:r>
          <w:rPr/>
          <w:t xml:space="preserve">The following standard keyword values are defined: </w:t>
        </w:r>
      </w:ins>
    </w:p>
    <w:p>
      <w:pPr>
        <w:pStyle w:val="NormalList"/>
        <w:rPr>
          <w:ins w:id="1835" w:author="Thomas N. Hastings" w:date="1999-05-14T20:20:00Z"/>
        </w:rPr>
      </w:pPr>
      <w:ins w:id="1834" w:author="Thomas N. Hastings" w:date="1999-05-14T20:20:00Z">
        <w:r>
          <w:rPr/>
          <w:t>'none': There is no authentication mechanism associated with the URI. The Printer object assumes that the authenticated user is "anonymous".</w:t>
        </w:r>
      </w:ins>
    </w:p>
    <w:p>
      <w:pPr>
        <w:pStyle w:val="NormalList"/>
        <w:rPr>
          <w:ins w:id="1839" w:author="Thomas N. Hastings" w:date="1999-05-14T20:20:00Z"/>
        </w:rPr>
      </w:pPr>
      <w:ins w:id="1836" w:author="Thomas N. Hastings" w:date="1999-05-14T20:20:00Z">
        <w:r>
          <w:rPr/>
          <w:t xml:space="preserve">'requesting-user-name': When a client performs an operation whose target is the associated URI, the Printer object assumes that the authenticated user is specified by the "requesting-user-name" Operation attribute (see section </w:t>
        </w:r>
      </w:ins>
      <w:ins w:id="1837" w:author="Thomas N. Hastings" w:date="1999-05-14T20:20:00Z">
        <w:r>
          <w:rPr/>
          <w:fldChar w:fldCharType="begin"/>
        </w:r>
        <w:r>
          <w:rPr/>
          <w:instrText xml:space="preserve"> REF _Ref406737692 \r \h </w:instrText>
        </w:r>
        <w:r>
          <w:rPr/>
          <w:fldChar w:fldCharType="separate"/>
        </w:r>
        <w:r>
          <w:rPr/>
          <w:t>8.3</w:t>
        </w:r>
        <w:r>
          <w:rPr/>
          <w:fldChar w:fldCharType="end"/>
        </w:r>
      </w:ins>
      <w:ins w:id="1838" w:author="Thomas N. Hastings" w:date="1999-05-14T20:20:00Z">
        <w:r>
          <w:rPr/>
          <w:t>). If the "requesting-user-name" attribute is absent in a request, the Printer object assumes that the authenticated user is "anonymous".</w:t>
        </w:r>
      </w:ins>
    </w:p>
    <w:p>
      <w:pPr>
        <w:pStyle w:val="NormalList"/>
        <w:rPr>
          <w:ins w:id="1841" w:author="Thomas N. Hastings" w:date="1999-05-14T20:20:00Z"/>
        </w:rPr>
      </w:pPr>
      <w:ins w:id="1840" w:author="Thomas N. Hastings" w:date="1999-05-14T20:20:00Z">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ins>
    </w:p>
    <w:p>
      <w:pPr>
        <w:pStyle w:val="NormalList"/>
        <w:rPr>
          <w:ins w:id="1843" w:author="Thomas N. Hastings" w:date="1999-05-14T20:20:00Z"/>
        </w:rPr>
      </w:pPr>
      <w:ins w:id="1842" w:author="Thomas N. Hastings" w:date="1999-05-14T20:20:00Z">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ins>
    </w:p>
    <w:p>
      <w:pPr>
        <w:pStyle w:val="NormalList"/>
        <w:rPr>
          <w:ins w:id="1845" w:author="Thomas N. Hastings" w:date="1999-05-14T20:20:00Z"/>
        </w:rPr>
      </w:pPr>
      <w:ins w:id="1844" w:author="Thomas N. Hastings" w:date="1999-05-14T20:20:00Z">
        <w:r>
          <w:rPr/>
          <w:t>'certificate': When a client performs an operation whose target is the associated URI, the Printer object expects the client to provide a certificate. The Printer object assumes that the authenticated user is the textual name contained within the certificate.</w:t>
        </w:r>
      </w:ins>
    </w:p>
    <w:p>
      <w:pPr>
        <w:pStyle w:val="Heading3"/>
        <w:rPr/>
      </w:pPr>
      <w:bookmarkStart w:id="472" w:name="_Ref407014622"/>
      <w:bookmarkStart w:id="473" w:name="__RefHeading___Toc452745062"/>
      <w:bookmarkStart w:id="474" w:name="_Ref449889530"/>
      <w:bookmarkEnd w:id="473"/>
      <w:r>
        <w:rPr/>
        <w:t>uri-security-supported (1setOf type2 keyword)</w:t>
      </w:r>
      <w:bookmarkEnd w:id="472"/>
      <w:bookmarkEnd w:id="474"/>
    </w:p>
    <w:p>
      <w:pPr>
        <w:pStyle w:val="TextBody"/>
        <w:rPr>
          <w:ins w:id="1847" w:author="Thomas N. Hastings" w:date="1999-05-14T20:20:00Z"/>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w:t>
      </w:r>
      <w:ins w:id="1846" w:author="Thomas N. Hastings" w:date="1999-05-14T20:20:00Z">
        <w:r>
          <w:rPr/>
          <w:t>See [IPP-PRO] for more details on security mechanisms.</w:t>
        </w:r>
      </w:ins>
    </w:p>
    <w:p>
      <w:pPr>
        <w:pStyle w:val="TextBody"/>
        <w:rPr/>
      </w:pPr>
      <w:r>
        <w:rPr/>
        <w:t xml:space="preserve">The following standard </w:t>
      </w:r>
      <w:ins w:id="1848" w:author="Thomas N. Hastings" w:date="1999-05-14T20:20:00Z">
        <w:r>
          <w:rPr/>
          <w:t xml:space="preserve">keyword </w:t>
        </w:r>
      </w:ins>
      <w:r>
        <w:rPr/>
        <w:t xml:space="preserve">values are defined: </w:t>
      </w:r>
    </w:p>
    <w:p>
      <w:pPr>
        <w:pStyle w:val="NormalList"/>
        <w:rPr/>
      </w:pPr>
      <w:r>
        <w:rPr/>
        <w:t>'none': There are no secure communication channel protocols in use for the given URI.</w:t>
      </w:r>
    </w:p>
    <w:p>
      <w:pPr>
        <w:pStyle w:val="NormalList"/>
        <w:rPr>
          <w:ins w:id="1850" w:author="Thomas N. Hastings" w:date="1999-05-14T20:20:00Z"/>
        </w:rPr>
      </w:pPr>
      <w:r>
        <w:rPr/>
        <w:t>'ssl3': SSL3 [SSL] is the secure communications channel protocol in use for the given URI.</w:t>
      </w:r>
      <w:ins w:id="1849" w:author="Thomas N. Hastings" w:date="1999-05-14T20:20:00Z">
        <w:r>
          <w:rPr/>
          <w:t xml:space="preserve"> </w:t>
        </w:r>
      </w:ins>
    </w:p>
    <w:p>
      <w:pPr>
        <w:pStyle w:val="NormalList"/>
        <w:rPr>
          <w:ins w:id="1852" w:author="Thomas N. Hastings" w:date="1999-05-14T20:20:00Z"/>
        </w:rPr>
      </w:pPr>
      <w:ins w:id="1851" w:author="Thomas N. Hastings" w:date="1999-05-14T20:20:00Z">
        <w:r>
          <w:rPr/>
          <w:t xml:space="preserve">'tls':  TLS [RFC2246] is the secure communications channel protocol in use for the given URI.  </w:t>
        </w:r>
      </w:ins>
    </w:p>
    <w:p>
      <w:pPr>
        <w:pStyle w:val="NormalList"/>
        <w:rPr>
          <w:ins w:id="1854" w:author="Thomas N. Hastings" w:date="1999-05-14T20:20:00Z"/>
        </w:rPr>
      </w:pPr>
      <w:ins w:id="1853" w:author="Thomas N. Hastings" w:date="1999-05-14T20:20:00Z">
        <w:r>
          <w:rPr/>
        </w:r>
      </w:ins>
    </w:p>
    <w:p>
      <w:pPr>
        <w:pStyle w:val="TextBody"/>
        <w:rPr/>
      </w:pPr>
      <w:ins w:id="1855" w:author="Thomas N. Hastings" w:date="1999-05-14T20:20:00Z">
        <w:r>
          <w:rPr/>
          <w:t xml:space="preserve">This attribute is orthogonal to the </w:t>
        </w:r>
      </w:ins>
      <w:ins w:id="1856" w:author="Thomas N. Hastings" w:date="1999-06-08T09:39:00Z">
        <w:r>
          <w:rPr/>
          <w:t>definition</w:t>
        </w:r>
      </w:ins>
      <w:ins w:id="1857" w:author="Thomas N. Hastings" w:date="1999-05-14T20:20:00Z">
        <w:r>
          <w:rPr/>
          <w:t xml:space="preserve"> of a Client Authentication mechanism.  Specifically, 'none' does not exclude Client Authentication. See section </w:t>
        </w:r>
      </w:ins>
      <w:ins w:id="1858" w:author="Thomas N. Hastings" w:date="1999-05-14T20:20:00Z">
        <w:r>
          <w:rPr/>
          <w:fldChar w:fldCharType="begin"/>
        </w:r>
        <w:r>
          <w:rPr/>
          <w:instrText xml:space="preserve"> REF _Ref448914006 \r \h </w:instrText>
        </w:r>
        <w:r>
          <w:rPr/>
          <w:fldChar w:fldCharType="separate"/>
        </w:r>
        <w:r>
          <w:rPr/>
          <w:t>4.4.2</w:t>
        </w:r>
        <w:r>
          <w:rPr/>
          <w:fldChar w:fldCharType="end"/>
        </w:r>
      </w:ins>
      <w:ins w:id="1859" w:author="Thomas N. Hastings" w:date="1999-05-14T20:20:00Z">
        <w:r>
          <w:rPr/>
          <w:t xml:space="preserve">.  </w:t>
        </w:r>
      </w:ins>
      <w:r>
        <w:rPr>
          <w:highlight w:val="yellow"/>
        </w:rPr>
        <w:t>Issue 21</w:t>
      </w:r>
    </w:p>
    <w:p>
      <w:pPr>
        <w:pStyle w:val="TextBody"/>
        <w:rPr/>
      </w:pPr>
      <w:r>
        <w:rPr/>
        <w:t>Consider the following example.  For a single Printer object, an administrator configures the "printer-uri-supported"</w:t>
      </w:r>
      <w:ins w:id="1860" w:author="Thomas N. Hastings" w:date="1999-05-14T20:20:00Z">
        <w:r>
          <w:rPr/>
          <w:t>,  "uri-authentication-supported"</w:t>
        </w:r>
      </w:ins>
      <w:r>
        <w:rPr/>
        <w:t xml:space="preserve"> and "uri-security-supported" attributes as follows:</w:t>
      </w:r>
    </w:p>
    <w:p>
      <w:pPr>
        <w:pStyle w:val="NormalList"/>
        <w:rPr/>
      </w:pPr>
      <w:r>
        <w:rPr/>
        <w:t>"printer-uri-supported": '</w:t>
      </w:r>
      <w:del w:id="1861" w:author="Thomas N. Hastings" w:date="1999-05-14T21:03:00Z">
        <w:r>
          <w:rPr/>
          <w:delText>http</w:delText>
        </w:r>
      </w:del>
      <w:ins w:id="1862" w:author="Thomas N. Hastings" w:date="1999-05-14T21:03:00Z">
        <w:r>
          <w:rPr/>
          <w:t>xxx</w:t>
        </w:r>
      </w:ins>
      <w:r>
        <w:rPr/>
        <w:t>://acme.com/open-use-printer', '</w:t>
      </w:r>
      <w:del w:id="1863" w:author="Thomas N. Hastings" w:date="1999-05-14T21:03:00Z">
        <w:r>
          <w:rPr/>
          <w:delText>http</w:delText>
        </w:r>
      </w:del>
      <w:ins w:id="1864" w:author="Thomas N. Hastings" w:date="1999-05-14T21:03:00Z">
        <w:r>
          <w:rPr/>
          <w:t>xxx</w:t>
        </w:r>
      </w:ins>
      <w:r>
        <w:rPr/>
        <w:t>://acme.com/restricted-use-printer', '</w:t>
      </w:r>
      <w:del w:id="1865" w:author="Thomas N. Hastings" w:date="1999-05-14T21:04:00Z">
        <w:r>
          <w:rPr/>
          <w:delText>http</w:delText>
        </w:r>
      </w:del>
      <w:ins w:id="1866" w:author="Thomas N. Hastings" w:date="1999-05-14T21:04:00Z">
        <w:r>
          <w:rPr/>
          <w:t>xxx</w:t>
        </w:r>
      </w:ins>
      <w:r>
        <w:rPr/>
        <w:t>://acme.com/private-printer'</w:t>
      </w:r>
    </w:p>
    <w:p>
      <w:pPr>
        <w:pStyle w:val="NormalList"/>
        <w:rPr>
          <w:ins w:id="1868" w:author="Thomas N. Hastings" w:date="1999-05-14T20:20:00Z"/>
        </w:rPr>
      </w:pPr>
      <w:ins w:id="1867" w:author="Thomas N. Hastings" w:date="1999-05-14T20:20:00Z">
        <w:r>
          <w:rPr/>
          <w:t>"uri-authentication-supported": 'none', 'digest', 'basic'</w:t>
        </w:r>
      </w:ins>
    </w:p>
    <w:p>
      <w:pPr>
        <w:pStyle w:val="NormalList"/>
        <w:rPr/>
      </w:pPr>
      <w:r>
        <w:rPr/>
        <w:t xml:space="preserve">"uri-security-supported": 'none', 'none', </w:t>
      </w:r>
      <w:del w:id="1869" w:author="Thomas N. Hastings" w:date="1999-05-14T20:20:00Z">
        <w:r>
          <w:rPr/>
          <w:delText>'ssl3'</w:delText>
        </w:r>
      </w:del>
      <w:ins w:id="1870" w:author="Thomas N. Hastings" w:date="1999-05-14T20:20:00Z">
        <w:r>
          <w:rPr/>
          <w:t>'tls'</w:t>
        </w:r>
      </w:ins>
    </w:p>
    <w:p>
      <w:pPr>
        <w:pStyle w:val="NormalList"/>
        <w:rPr/>
      </w:pPr>
      <w:r>
        <w:rPr/>
      </w:r>
    </w:p>
    <w:p>
      <w:pPr>
        <w:pStyle w:val="TextBody"/>
        <w:rPr>
          <w:ins w:id="1874" w:author="Thomas N. Hastings" w:date="1999-05-14T20:20:00Z"/>
        </w:rPr>
      </w:pPr>
      <w:ins w:id="1871" w:author="Thomas N. Hastings" w:date="1999-05-14T20:20:00Z">
        <w:r>
          <w:rPr/>
          <w:t xml:space="preserve">Note:  'xxx'  is not a valid scheme.  See the IPP/1.1 "Transport and Encoding" </w:t>
        </w:r>
      </w:ins>
      <w:ins w:id="1872" w:author="Thomas N. Hastings" w:date="1999-06-08T09:39:00Z">
        <w:r>
          <w:rPr/>
          <w:t>document</w:t>
        </w:r>
      </w:ins>
      <w:ins w:id="1873" w:author="Thomas N. Hastings" w:date="1999-05-14T20:20:00Z">
        <w:r>
          <w:rPr/>
          <w:t xml:space="preserve"> [IPP-PRO] for the actual URI schemes to be used in object target attributes.</w:t>
        </w:r>
      </w:ins>
    </w:p>
    <w:p>
      <w:pPr>
        <w:pStyle w:val="TextBody"/>
        <w:rPr/>
      </w:pPr>
      <w:r>
        <w:rPr/>
        <w:t xml:space="preserve">In this case, one Printer object has three URIs.  </w:t>
      </w:r>
    </w:p>
    <w:p>
      <w:pPr>
        <w:pStyle w:val="NormalList"/>
        <w:rPr/>
      </w:pPr>
      <w:r>
        <w:rPr/>
        <w:t>- For the first URI, '</w:t>
      </w:r>
      <w:del w:id="1875" w:author="Thomas N. Hastings" w:date="1999-05-14T21:04:00Z">
        <w:r>
          <w:rPr/>
          <w:delText>http</w:delText>
        </w:r>
      </w:del>
      <w:ins w:id="1876" w:author="Thomas N. Hastings" w:date="1999-05-14T21:04:00Z">
        <w:r>
          <w:rPr/>
          <w:t>xxx</w:t>
        </w:r>
      </w:ins>
      <w:r>
        <w:rPr/>
        <w:t xml:space="preserve">://acme.com/open-use-printer', the value 'none' in "uri-security-supported" indicates that there is no secure channel protocol configured to run under HTTP.  The </w:t>
      </w:r>
      <w:del w:id="1877" w:author="Thomas N. Hastings" w:date="1999-05-14T20:20:00Z">
        <w:r>
          <w:rPr/>
          <w:delText>name implies that there is no Basic or Digest authentication being used, but it is up to the client to determine that while using HTTP</w:delText>
        </w:r>
      </w:del>
      <w:ins w:id="1878" w:author="Thomas N. Hastings" w:date="1999-05-14T20:20:00Z">
        <w:r>
          <w:rPr/>
          <w:t>value of 'none' in "uri-authentication-supported" indicates that all users are 'anonymous'.  There will be no challenge and the Printer will ignore</w:t>
        </w:r>
      </w:ins>
      <w:r>
        <w:rPr/>
        <w:t xml:space="preserve"> </w:t>
      </w:r>
      <w:del w:id="1879" w:author="Thomas N. Hastings" w:date="1999-05-14T20:20:00Z">
        <w:r>
          <w:rPr/>
          <w:delText>underneath the IPP application protocol.</w:delText>
        </w:r>
      </w:del>
      <w:ins w:id="1880" w:author="Thomas N. Hastings" w:date="1999-05-14T20:20:00Z">
        <w:r>
          <w:rPr/>
          <w:t>"requesting-user-name".</w:t>
        </w:r>
      </w:ins>
    </w:p>
    <w:p>
      <w:pPr>
        <w:pStyle w:val="NormalList"/>
        <w:rPr/>
      </w:pPr>
      <w:r>
        <w:rPr/>
        <w:t>- For the second URI, '</w:t>
      </w:r>
      <w:del w:id="1881" w:author="Thomas N. Hastings" w:date="1999-05-14T21:04:00Z">
        <w:r>
          <w:rPr/>
          <w:delText>http</w:delText>
        </w:r>
      </w:del>
      <w:ins w:id="1882" w:author="Thomas N. Hastings" w:date="1999-05-14T21:04:00Z">
        <w:r>
          <w:rPr/>
          <w:t>xxx</w:t>
        </w:r>
      </w:ins>
      <w:r>
        <w:rPr/>
        <w:t xml:space="preserve">://acme.com/restricted-use-printer', the value 'none' in "uri-security-supported" indicates that there is no secure channel protocol configured to run under HTTP. </w:t>
      </w:r>
      <w:del w:id="1883" w:author="Thomas N. Hastings" w:date="1999-05-14T20:20:00Z">
        <w:r>
          <w:rPr/>
          <w:delText>In this case, although the name does imply that there is some sort of Basic or Digest authentication being used within HTTP, it is up to the</w:delText>
        </w:r>
      </w:del>
      <w:ins w:id="1884" w:author="Thomas N. Hastings" w:date="1999-05-14T20:20:00Z">
        <w:r>
          <w:rPr/>
          <w:t>The value of 'digest' in "uri-authentication-supported" indicates that the Printer will issue a challenge and that the Printer will use the name</w:t>
        </w:r>
      </w:ins>
      <w:r>
        <w:rPr/>
        <w:t xml:space="preserve"> </w:t>
      </w:r>
      <w:del w:id="1885" w:author="Thomas N. Hastings" w:date="1999-05-14T20:20:00Z">
        <w:r>
          <w:rPr/>
          <w:delText>client to determine that while using HTTP and by processing any '401 Unauthorized' HTTP error messages.</w:delText>
        </w:r>
      </w:del>
      <w:ins w:id="1886" w:author="Thomas N. Hastings" w:date="1999-05-14T20:20:00Z">
        <w:r>
          <w:rPr/>
          <w:t xml:space="preserve">supplied by the digest mechanism to determine the authenticated user (see section </w:t>
        </w:r>
      </w:ins>
      <w:ins w:id="1887" w:author="Thomas N. Hastings" w:date="1999-05-14T20:20:00Z">
        <w:r>
          <w:rPr/>
          <w:fldChar w:fldCharType="begin"/>
        </w:r>
        <w:r>
          <w:rPr/>
          <w:instrText xml:space="preserve"> REF _Ref406737692 \r \h </w:instrText>
        </w:r>
        <w:r>
          <w:rPr/>
          <w:fldChar w:fldCharType="separate"/>
        </w:r>
        <w:r>
          <w:rPr/>
          <w:t>8.3</w:t>
        </w:r>
        <w:r>
          <w:rPr/>
          <w:fldChar w:fldCharType="end"/>
        </w:r>
      </w:ins>
      <w:ins w:id="1888" w:author="Thomas N. Hastings" w:date="1999-05-14T20:20:00Z">
        <w:r>
          <w:rPr/>
          <w:t xml:space="preserve">). </w:t>
        </w:r>
      </w:ins>
    </w:p>
    <w:p>
      <w:pPr>
        <w:pStyle w:val="NormalList"/>
        <w:rPr>
          <w:del w:id="1899" w:author="Thomas N. Hastings" w:date="1999-05-14T20:20:00Z"/>
        </w:rPr>
      </w:pPr>
      <w:r>
        <w:rPr/>
        <w:t>- For the third URI, '</w:t>
      </w:r>
      <w:del w:id="1889" w:author="Thomas N. Hastings" w:date="1999-05-14T21:05:00Z">
        <w:r>
          <w:rPr/>
          <w:delText>http</w:delText>
        </w:r>
      </w:del>
      <w:ins w:id="1890" w:author="Thomas N. Hastings" w:date="1999-05-14T21:05:00Z">
        <w:r>
          <w:rPr/>
          <w:t>xxx</w:t>
        </w:r>
      </w:ins>
      <w:r>
        <w:rPr/>
        <w:t>://acme.com/private-printer', the value 'ssl3'</w:t>
      </w:r>
      <w:ins w:id="1891" w:author="Thomas N. Hastings" w:date="1999-05-14T20:20:00Z">
        <w:r>
          <w:rPr/>
          <w:t xml:space="preserve"> the value 'tls'</w:t>
        </w:r>
      </w:ins>
      <w:r>
        <w:rPr/>
        <w:t xml:space="preserve"> in "uri-security-supported" indicates that </w:t>
      </w:r>
      <w:del w:id="1892" w:author="Thomas N. Hastings" w:date="1999-05-14T20:20:00Z">
        <w:r>
          <w:rPr/>
          <w:delText>SSL3</w:delText>
        </w:r>
      </w:del>
      <w:ins w:id="1893" w:author="Thomas N. Hastings" w:date="1999-05-14T20:20:00Z">
        <w:r>
          <w:rPr/>
          <w:t>TLS</w:t>
        </w:r>
      </w:ins>
      <w:r>
        <w:rPr/>
        <w:t xml:space="preserve"> is being used to secure the channel.  The client SHOULD be prepared to use </w:t>
      </w:r>
      <w:del w:id="1894" w:author="Thomas N. Hastings" w:date="1999-05-14T20:20:00Z">
        <w:r>
          <w:rPr/>
          <w:delText>SSL3</w:delText>
        </w:r>
      </w:del>
      <w:ins w:id="1895" w:author="Thomas N. Hastings" w:date="1999-05-14T20:20:00Z">
        <w:r>
          <w:rPr/>
          <w:t>TLS</w:t>
        </w:r>
      </w:ins>
      <w:r>
        <w:rPr/>
        <w:t xml:space="preserve"> framing to negotiate an acceptable ciphersuite to use while communicating with the Printer object.  In this case, the name implies the use of a secure communications channel, but the fact is made explicit by the presence of the </w:t>
      </w:r>
      <w:del w:id="1896" w:author="Thomas N. Hastings" w:date="1999-05-14T20:20:00Z">
        <w:r>
          <w:rPr/>
          <w:delText>'ssl3'</w:delText>
        </w:r>
      </w:del>
      <w:ins w:id="1897" w:author="Thomas N. Hastings" w:date="1999-05-14T20:20:00Z">
        <w:r>
          <w:rPr/>
          <w:t>'tls'</w:t>
        </w:r>
      </w:ins>
      <w:r>
        <w:rPr/>
        <w:t xml:space="preserve"> value in "uri-security-supported".  The client does not need to resort to understanding which security it must use by following naming conventions or by parsing the URI to determine which security mechanisms are </w:t>
      </w:r>
      <w:del w:id="1898" w:author="Thomas N. Hastings" w:date="1999-05-14T20:20:00Z">
        <w:r>
          <w:rPr/>
          <w:delText>implied.</w:delText>
        </w:r>
      </w:del>
    </w:p>
    <w:p>
      <w:pPr>
        <w:pStyle w:val="NormalList"/>
        <w:rPr>
          <w:ins w:id="1903" w:author="Thomas N. Hastings" w:date="1999-05-14T20:20:00Z"/>
        </w:rPr>
      </w:pPr>
      <w:ins w:id="1900" w:author="Thomas N. Hastings" w:date="1999-05-14T20:20:00Z">
        <w:r>
          <w:rPr/>
          <w:t xml:space="preserve">implied. The value of 'basic' in "uri-authentication-supported" indicates that the Printer will issue a challenge and that the Printer will use the name supplied by the digest mechanism to determine the authenticated user (see section </w:t>
        </w:r>
      </w:ins>
      <w:ins w:id="1901" w:author="Thomas N. Hastings" w:date="1999-05-14T20:20:00Z">
        <w:r>
          <w:rPr/>
          <w:fldChar w:fldCharType="begin"/>
        </w:r>
        <w:r>
          <w:rPr/>
          <w:instrText xml:space="preserve"> REF _Ref406737692 \r \h </w:instrText>
        </w:r>
        <w:r>
          <w:rPr/>
          <w:fldChar w:fldCharType="separate"/>
        </w:r>
        <w:r>
          <w:rPr/>
          <w:t>8.3</w:t>
        </w:r>
        <w:r>
          <w:rPr/>
          <w:fldChar w:fldCharType="end"/>
        </w:r>
      </w:ins>
      <w:ins w:id="1902" w:author="Thomas N. Hastings" w:date="1999-05-14T20:20:00Z">
        <w:r>
          <w:rPr/>
          <w:t>) . Because this challenge occurs in a tls session, the channel is secure.</w:t>
        </w:r>
      </w:ins>
    </w:p>
    <w:p>
      <w:pPr>
        <w:pStyle w:val="NormalList"/>
        <w:rPr/>
      </w:pPr>
      <w:r>
        <w:rPr/>
      </w:r>
    </w:p>
    <w:p>
      <w:pPr>
        <w:pStyle w:val="TextBody"/>
        <w:rPr/>
      </w:pPr>
      <w:r>
        <w:rPr/>
        <w:t xml:space="preserve">It is expected that many IPP Printer objects will be configured to support only one channel (either configured to use </w:t>
      </w:r>
      <w:del w:id="1904" w:author="Thomas N. Hastings" w:date="1999-05-14T20:20:00Z">
        <w:r>
          <w:rPr/>
          <w:delText>SSL3 access or not), and will therefore only ever</w:delText>
        </w:r>
      </w:del>
      <w:ins w:id="1905" w:author="Thomas N. Hastings" w:date="1999-05-14T20:20:00Z">
        <w:r>
          <w:rPr/>
          <w:t>TLS access or not) and only one authentication mechanism. Such Printer objects only</w:t>
        </w:r>
      </w:ins>
      <w:r>
        <w:rPr/>
        <w:t xml:space="preserve">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5" w:name="_Ref401121202"/>
      <w:bookmarkStart w:id="476" w:name="_Ref386526590"/>
      <w:bookmarkStart w:id="477" w:name="_Ref386526588"/>
      <w:bookmarkStart w:id="478" w:name="__RefHeading___Toc452745063"/>
      <w:bookmarkStart w:id="479" w:name="_Ref407198938"/>
      <w:r>
        <w:rPr/>
        <w:t>printer-name (name(127))</w:t>
      </w:r>
      <w:bookmarkEnd w:id="475"/>
      <w:bookmarkEnd w:id="476"/>
      <w:bookmarkEnd w:id="477"/>
      <w:bookmarkEnd w:id="478"/>
      <w:bookmarkEnd w:id="479"/>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0" w:name="__RefHeading___Toc452745064"/>
      <w:bookmarkStart w:id="481" w:name="_Ref401121223"/>
      <w:bookmarkEnd w:id="480"/>
      <w:r>
        <w:rPr/>
        <w:t>printer-location (text(127))</w:t>
      </w:r>
      <w:bookmarkEnd w:id="481"/>
    </w:p>
    <w:p>
      <w:pPr>
        <w:pStyle w:val="TextBody"/>
        <w:rPr/>
      </w:pPr>
      <w:r>
        <w:rPr/>
        <w:t>This Printer attribute identifies the location of the device. This could include things like: "in Room 123A, second floor of building XYZ".</w:t>
      </w:r>
    </w:p>
    <w:p>
      <w:pPr>
        <w:pStyle w:val="Heading3"/>
        <w:rPr/>
      </w:pPr>
      <w:bookmarkStart w:id="482" w:name="__RefHeading___Toc452745065"/>
      <w:bookmarkStart w:id="483" w:name="_Ref401121277"/>
      <w:bookmarkStart w:id="484" w:name="_Ref401121254"/>
      <w:bookmarkEnd w:id="482"/>
      <w:r>
        <w:rPr/>
        <w:t>printer-info (text(127))</w:t>
      </w:r>
      <w:bookmarkEnd w:id="483"/>
      <w:bookmarkEnd w:id="484"/>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5" w:name="__RefHeading___Toc452745066"/>
      <w:bookmarkStart w:id="486" w:name="_Ref401121302"/>
      <w:bookmarkEnd w:id="485"/>
      <w:r>
        <w:rPr/>
        <w:t>printer-more-info (uri)</w:t>
      </w:r>
      <w:bookmarkEnd w:id="486"/>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7" w:name="__RefHeading___Toc452745067"/>
      <w:bookmarkEnd w:id="487"/>
      <w:r>
        <w:rPr/>
        <w:t>printer-driver-installer (uri)</w:t>
      </w:r>
    </w:p>
    <w:p>
      <w:pPr>
        <w:pStyle w:val="TextBody"/>
        <w:rPr/>
      </w:pPr>
      <w:r>
        <w:rPr/>
        <w:t xml:space="preserve">This Printer attribute contains a URI to use to locate the driver installer for this Printer object.   This attribute is intended for consumption by automata.  The mechanics of print driver installation is outside the scope of </w:t>
      </w:r>
      <w:del w:id="1906" w:author="Thomas N. Hastings" w:date="1999-05-14T20:20:00Z">
        <w:r>
          <w:rPr/>
          <w:delText>IPP.</w:delText>
        </w:r>
      </w:del>
      <w:ins w:id="1907" w:author="Thomas N. Hastings" w:date="1999-05-14T20:20:00Z">
        <w:r>
          <w:rPr/>
          <w:t>this IPP/1.1 document.</w:t>
        </w:r>
      </w:ins>
      <w:r>
        <w:rPr/>
        <w:t xml:space="preserve">  The device manufacturer may initially populate this attribute.</w:t>
      </w:r>
    </w:p>
    <w:p>
      <w:pPr>
        <w:pStyle w:val="Heading3"/>
        <w:rPr/>
      </w:pPr>
      <w:bookmarkStart w:id="488" w:name="__RefHeading___Toc452745068"/>
      <w:bookmarkStart w:id="489" w:name="_Ref401121317"/>
      <w:bookmarkEnd w:id="488"/>
      <w:r>
        <w:rPr/>
        <w:t>printer-make-and-model (text(127))</w:t>
      </w:r>
      <w:bookmarkEnd w:id="489"/>
    </w:p>
    <w:p>
      <w:pPr>
        <w:pStyle w:val="TextBody"/>
        <w:rPr/>
      </w:pPr>
      <w:r>
        <w:rPr/>
        <w:t>This Printer attribute identifies the make and model of the device.  The device manufacturer may initially populate this attribute.</w:t>
      </w:r>
    </w:p>
    <w:p>
      <w:pPr>
        <w:pStyle w:val="Heading3"/>
        <w:rPr/>
      </w:pPr>
      <w:bookmarkStart w:id="490" w:name="__RefHeading___Toc452745069"/>
      <w:bookmarkEnd w:id="490"/>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1" w:name="__RefHeading___Toc452745070"/>
      <w:bookmarkStart w:id="492" w:name="_Ref453409349"/>
      <w:bookmarkStart w:id="493" w:name="_Ref451012479"/>
      <w:bookmarkStart w:id="494" w:name="_Ref386526612"/>
      <w:bookmarkStart w:id="495" w:name="_Ref386526609"/>
      <w:bookmarkEnd w:id="491"/>
      <w:r>
        <w:rPr/>
        <w:t>printer-state (type1 enum)</w:t>
      </w:r>
      <w:bookmarkEnd w:id="492"/>
      <w:bookmarkEnd w:id="493"/>
      <w:bookmarkEnd w:id="494"/>
      <w:bookmarkEnd w:id="495"/>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 xml:space="preserve">A Printer object need only update this attribute before responding to an operation which requests the attribute; the Printer object NEED NOT update this attribute continually, since asynchronous event notification is not part of </w:t>
      </w:r>
      <w:del w:id="1908" w:author="Thomas N. Hastings" w:date="1999-05-14T20:20:00Z">
        <w:r>
          <w:rPr/>
          <w:delText>IPP/1.0.</w:delText>
        </w:r>
      </w:del>
      <w:ins w:id="1909" w:author="Thomas N. Hastings" w:date="1999-05-14T20:20:00Z">
        <w:r>
          <w:rPr/>
          <w:t>IPP/1.1.</w:t>
        </w:r>
      </w:ins>
      <w:r>
        <w:rPr/>
        <w:t xml:space="preserve">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del w:id="1926" w:author="Thomas N. Hastings" w:date="1999-05-30T21:19:00Z"/>
        </w:rPr>
      </w:pPr>
      <w:r>
        <w:rPr>
          <w:rStyle w:val="Attribute"/>
          <w:b w:val="false"/>
        </w:rPr>
        <w:t>'3'</w:t>
        <w:tab/>
        <w:t xml:space="preserve">'idle':  </w:t>
      </w:r>
      <w:ins w:id="1910" w:author="Thomas N. Hastings" w:date="1999-05-30T21:18:00Z">
        <w:r>
          <w:rPr>
            <w:lang w:eastAsia="en-US"/>
          </w:rPr>
          <w:t xml:space="preserve">Indicates that new jobs can start processing without waiting.  </w:t>
        </w:r>
      </w:ins>
      <w:r>
        <w:rPr>
          <w:highlight w:val="yellow"/>
          <w:lang w:eastAsia="en-US"/>
        </w:rPr>
        <w:t>Issue 31</w:t>
      </w:r>
      <w:del w:id="1911" w:author="Thomas N. Hastings" w:date="1999-05-30T21:19:00Z">
        <w:r>
          <w:rPr/>
          <w:delText>If a Printer receives a job (whose required resources are ready) while in this state, such a job MUST transit into the '</w:delText>
        </w:r>
      </w:del>
      <w:del w:id="1912" w:author="Thomas N. Hastings" w:date="1999-05-30T21:19:00Z">
        <w:r>
          <w:rPr>
            <w:rStyle w:val="Attribute"/>
            <w:b w:val="false"/>
          </w:rPr>
          <w:delText>processing'</w:delText>
        </w:r>
      </w:del>
      <w:del w:id="1913" w:author="Thomas N. Hastings" w:date="1999-05-30T21:19:00Z">
        <w:r>
          <w:rPr/>
          <w:delText xml:space="preserve"> state immediately.  If the</w:delText>
        </w:r>
      </w:del>
      <w:del w:id="1914" w:author="Thomas N. Hastings" w:date="1999-05-30T21:19:00Z">
        <w:r>
          <w:rPr>
            <w:rStyle w:val="Attribute"/>
            <w:b w:val="false"/>
          </w:rPr>
          <w:delText xml:space="preserve"> "printer-state-reasons"</w:delText>
        </w:r>
      </w:del>
      <w:del w:id="1915" w:author="Thomas N. Hastings" w:date="1999-05-30T21:19:00Z">
        <w:r>
          <w:rPr/>
          <w:delText xml:space="preserve"> attribute contains any reasons, they MUST be reasons that would not prevent a job from transiting into the '</w:delText>
        </w:r>
      </w:del>
      <w:del w:id="1916" w:author="Thomas N. Hastings" w:date="1999-05-30T21:19:00Z">
        <w:r>
          <w:rPr>
            <w:rStyle w:val="Attribute"/>
            <w:b w:val="false"/>
          </w:rPr>
          <w:delText>processing'</w:delText>
        </w:r>
      </w:del>
      <w:del w:id="1917" w:author="Thomas N. Hastings" w:date="1999-05-30T21:19:00Z">
        <w:r>
          <w:rPr/>
          <w:delText xml:space="preserve"> state immediately, e.g., 'toner-low'. </w:delText>
        </w:r>
      </w:del>
      <w:del w:id="1918" w:author="Thomas N. Hastings" w:date="1999-06-01T13:47:00Z">
        <w:r>
          <w:rPr/>
          <w:br/>
        </w:r>
      </w:del>
      <w:del w:id="1919" w:author="Thomas N. Hastings" w:date="1999-05-30T21:19:00Z">
        <w:r>
          <w:rPr/>
          <w:br/>
        </w:r>
      </w:del>
      <w:del w:id="1920" w:author="Thomas N. Hastings" w:date="1999-06-01T13:44:00Z">
        <w:r>
          <w:rPr/>
          <w:delText>Note: i</w:delText>
        </w:r>
      </w:del>
      <w:del w:id="1921" w:author="Thomas N. Hastings" w:date="1999-05-30T21:19:00Z">
        <w:r>
          <w:rPr/>
          <w:delText>f a Printer controls more than one output device, the above definition implies that a Printer is '</w:delText>
        </w:r>
      </w:del>
      <w:del w:id="1922" w:author="Thomas N. Hastings" w:date="1999-05-30T21:19:00Z">
        <w:r>
          <w:rPr>
            <w:rStyle w:val="Attribute"/>
            <w:b w:val="false"/>
          </w:rPr>
          <w:delText>idle'</w:delText>
        </w:r>
      </w:del>
      <w:del w:id="1923" w:author="Thomas N. Hastings" w:date="1999-05-30T21:19:00Z">
        <w:r>
          <w:rPr/>
          <w:delText xml:space="preserve"> if at least one output device is </w:delText>
        </w:r>
      </w:del>
      <w:del w:id="1924" w:author="Thomas N. Hastings" w:date="1999-05-30T21:19:00Z">
        <w:r>
          <w:rPr>
            <w:rStyle w:val="Attribute"/>
            <w:b w:val="false"/>
          </w:rPr>
          <w:delText>idle</w:delText>
        </w:r>
      </w:del>
      <w:del w:id="1925" w:author="Thomas N. Hastings" w:date="1999-05-30T21:19:00Z">
        <w:r>
          <w:rPr/>
          <w:delText xml:space="preserve">. </w:delText>
        </w:r>
      </w:del>
    </w:p>
    <w:p>
      <w:pPr>
        <w:pStyle w:val="EnumList"/>
        <w:rPr/>
      </w:pPr>
      <w:r>
        <w:rPr/>
      </w:r>
    </w:p>
    <w:p>
      <w:pPr>
        <w:pStyle w:val="EnumList"/>
        <w:rPr>
          <w:del w:id="1944" w:author="Thomas N. Hastings" w:date="1999-06-01T13:49:00Z"/>
        </w:rPr>
      </w:pPr>
      <w:r>
        <w:rPr>
          <w:rStyle w:val="Attribute"/>
          <w:b w:val="false"/>
        </w:rPr>
        <w:t>'4'</w:t>
        <w:tab/>
        <w:t xml:space="preserve">'processing':  </w:t>
      </w:r>
      <w:ins w:id="1927" w:author="Thomas N. Hastings" w:date="1999-05-30T21:20:00Z">
        <w:r>
          <w:rPr>
            <w:lang w:eastAsia="en-US"/>
          </w:rPr>
          <w:t>Indicates that jobs are processing; new jobs will wait before processing.</w:t>
        </w:r>
      </w:ins>
      <w:r>
        <w:rPr>
          <w:lang w:eastAsia="en-US"/>
        </w:rPr>
        <w:t xml:space="preserve">  </w:t>
      </w:r>
      <w:r>
        <w:rPr>
          <w:highlight w:val="yellow"/>
          <w:lang w:eastAsia="en-US"/>
        </w:rPr>
        <w:t>Issue 31</w:t>
      </w:r>
      <w:r>
        <w:rPr>
          <w:lang w:eastAsia="en-US"/>
        </w:rPr>
        <w:t xml:space="preserve"> </w:t>
      </w:r>
      <w:del w:id="1928" w:author="Thomas N. Hastings" w:date="1999-05-30T21:22:00Z">
        <w:r>
          <w:rPr/>
          <w:delText>If a Printer receives a job (whose required resources are ready) while in this state, such a job MUST transit into the '</w:delText>
        </w:r>
      </w:del>
      <w:del w:id="1929" w:author="Thomas N. Hastings" w:date="1999-05-30T21:22:00Z">
        <w:r>
          <w:rPr>
            <w:rStyle w:val="Attribute"/>
            <w:b w:val="false"/>
          </w:rPr>
          <w:delText>pending'</w:delText>
        </w:r>
      </w:del>
      <w:del w:id="1930" w:author="Thomas N. Hastings" w:date="1999-05-30T21:22:00Z">
        <w:r>
          <w:rPr/>
          <w:delText xml:space="preserve"> state immediately. Such a job MUST transit into the '</w:delText>
        </w:r>
      </w:del>
      <w:del w:id="1931" w:author="Thomas N. Hastings" w:date="1999-05-30T21:22:00Z">
        <w:r>
          <w:rPr>
            <w:rStyle w:val="Attribute"/>
            <w:b w:val="false"/>
          </w:rPr>
          <w:delText>processing'</w:delText>
        </w:r>
      </w:del>
      <w:del w:id="1932" w:author="Thomas N. Hastings" w:date="1999-05-30T21:22:00Z">
        <w:r>
          <w:rPr/>
          <w:delText xml:space="preserve"> state only after jobs ahead of it complete.  If the</w:delText>
        </w:r>
      </w:del>
      <w:del w:id="1933" w:author="Thomas N. Hastings" w:date="1999-05-30T21:22:00Z">
        <w:r>
          <w:rPr>
            <w:rStyle w:val="Attribute"/>
            <w:b w:val="false"/>
          </w:rPr>
          <w:delText xml:space="preserve"> "printer-state-reasons"</w:delText>
        </w:r>
      </w:del>
      <w:del w:id="1934" w:author="Thomas N. Hastings" w:date="1999-05-30T21:22:00Z">
        <w:r>
          <w:rPr/>
          <w:delText xml:space="preserve"> attribute contains any reasons, they MUST be reasons that do not prevent the current job from printing, e.g. 'toner-low'.  </w:delText>
        </w:r>
      </w:del>
      <w:del w:id="1935" w:author="Thomas N. Hastings" w:date="1999-06-01T13:47:00Z">
        <w:r>
          <w:rPr/>
          <w:br/>
          <w:br/>
        </w:r>
      </w:del>
      <w:del w:id="1936" w:author="Thomas N. Hastings" w:date="1999-06-01T13:43:00Z">
        <w:r>
          <w:rPr/>
          <w:delText>Note: i</w:delText>
        </w:r>
      </w:del>
      <w:del w:id="1937" w:author="Thomas N. Hastings" w:date="1999-05-30T21:22:00Z">
        <w:r>
          <w:rPr/>
          <w:delText>f a Printer controls more than one output device, the above definition implies that a Printer is '</w:delText>
        </w:r>
      </w:del>
      <w:del w:id="1938" w:author="Thomas N. Hastings" w:date="1999-05-30T21:22:00Z">
        <w:r>
          <w:rPr>
            <w:rStyle w:val="Attribute"/>
            <w:b w:val="false"/>
          </w:rPr>
          <w:delText>processing'</w:delText>
        </w:r>
      </w:del>
      <w:del w:id="1939" w:author="Thomas N. Hastings" w:date="1999-05-30T21:22:00Z">
        <w:r>
          <w:rPr/>
          <w:delText xml:space="preserve"> if at least one output device is </w:delText>
        </w:r>
      </w:del>
      <w:del w:id="1940" w:author="Thomas N. Hastings" w:date="1999-05-30T21:22:00Z">
        <w:r>
          <w:rPr>
            <w:rStyle w:val="Attribute"/>
            <w:b w:val="false"/>
          </w:rPr>
          <w:delText>processing</w:delText>
        </w:r>
      </w:del>
      <w:del w:id="1941" w:author="Thomas N. Hastings" w:date="1999-05-30T21:22:00Z">
        <w:r>
          <w:rPr/>
          <w:delText xml:space="preserve">, and none is </w:delText>
        </w:r>
      </w:del>
      <w:del w:id="1942" w:author="Thomas N. Hastings" w:date="1999-05-30T21:22:00Z">
        <w:r>
          <w:rPr>
            <w:rStyle w:val="Attribute"/>
            <w:b w:val="false"/>
          </w:rPr>
          <w:delText>idle</w:delText>
        </w:r>
      </w:del>
      <w:del w:id="1943" w:author="Thomas N. Hastings" w:date="1999-05-30T21:22:00Z">
        <w:r>
          <w:rPr/>
          <w:delText>.</w:delText>
        </w:r>
      </w:del>
    </w:p>
    <w:p>
      <w:pPr>
        <w:pStyle w:val="EnumList"/>
        <w:rPr/>
      </w:pPr>
      <w:r>
        <w:rPr/>
      </w:r>
    </w:p>
    <w:p>
      <w:pPr>
        <w:pStyle w:val="EnumList"/>
        <w:rPr>
          <w:del w:id="1956" w:author="Thomas N. Hastings" w:date="1999-05-30T21:24:00Z"/>
        </w:rPr>
      </w:pPr>
      <w:r>
        <w:rPr>
          <w:rStyle w:val="Attribute"/>
          <w:b w:val="false"/>
        </w:rPr>
        <w:t>'5'</w:t>
        <w:tab/>
        <w:t xml:space="preserve">'stopped':  </w:t>
      </w:r>
      <w:ins w:id="1945" w:author="Thomas N. Hastings" w:date="1999-05-30T21:21:00Z">
        <w:r>
          <w:rPr>
            <w:lang w:eastAsia="en-US"/>
          </w:rPr>
          <w:t xml:space="preserve">Indicates that no jobs can be processed and intervention is required. </w:t>
        </w:r>
      </w:ins>
      <w:r>
        <w:rPr/>
        <w:t xml:space="preserve">  </w:t>
      </w:r>
      <w:r>
        <w:rPr>
          <w:highlight w:val="yellow"/>
        </w:rPr>
        <w:t>Issue 31</w:t>
      </w:r>
      <w:r>
        <w:rPr/>
        <w:t xml:space="preserve">  </w:t>
      </w:r>
      <w:del w:id="1946" w:author="Thomas N. Hastings" w:date="1999-05-30T21:24:00Z">
        <w:r>
          <w:rPr/>
          <w:delText>If a Printer receives a job (whose required resources are ready) while in this state, such a job MUST transit into the '</w:delText>
        </w:r>
      </w:del>
      <w:del w:id="1947" w:author="Thomas N. Hastings" w:date="1999-05-30T21:24:00Z">
        <w:r>
          <w:rPr>
            <w:rStyle w:val="Attribute"/>
            <w:b w:val="false"/>
          </w:rPr>
          <w:delText>pending'</w:delText>
        </w:r>
      </w:del>
      <w:del w:id="1948" w:author="Thomas N. Hastings" w:date="1999-05-30T21:24:00Z">
        <w:r>
          <w:rPr/>
          <w:delText xml:space="preserve"> state immediately. Such a job MUST transit into the '</w:delText>
        </w:r>
      </w:del>
      <w:del w:id="1949" w:author="Thomas N. Hastings" w:date="1999-05-30T21:24:00Z">
        <w:r>
          <w:rPr>
            <w:rStyle w:val="Attribute"/>
            <w:b w:val="false"/>
          </w:rPr>
          <w:delText>processing'</w:delText>
        </w:r>
      </w:del>
      <w:del w:id="1950" w:author="Thomas N. Hastings" w:date="1999-05-30T21:24:00Z">
        <w:r>
          <w:rPr/>
          <w:delText xml:space="preserve"> state only after some human fixes the problem that stopped the printer and after jobs ahead of it complete processing.    If supported,</w:delText>
        </w:r>
      </w:del>
      <w:r>
        <w:rPr/>
        <w:t xml:space="preserve"> </w:t>
      </w:r>
      <w:del w:id="1951" w:author="Thomas N. Hastings" w:date="1999-05-30T21:24:00Z">
        <w:r>
          <w:rPr/>
          <w:delText xml:space="preserve">Issue 30 </w:delText>
        </w:r>
      </w:del>
      <w:del w:id="1952" w:author="Thomas N. Hastings" w:date="1999-05-30T21:24:00Z">
        <w:r>
          <w:rPr>
            <w:rStyle w:val="Attribute"/>
            <w:b w:val="false"/>
          </w:rPr>
          <w:delText xml:space="preserve"> "printer-state-reasons"</w:delText>
        </w:r>
      </w:del>
      <w:del w:id="1953" w:author="Thomas N. Hastings" w:date="1999-05-30T21:24:00Z">
        <w:r>
          <w:rPr/>
          <w:delText xml:space="preserve"> attribute MUST contain at least one reason, e.g. 'media-jam', which prevents it from either processing the current job or transitioning a 'pending' job to the '</w:delText>
        </w:r>
      </w:del>
      <w:del w:id="1954" w:author="Thomas N. Hastings" w:date="1999-05-30T21:24:00Z">
        <w:r>
          <w:rPr>
            <w:rStyle w:val="Attribute"/>
            <w:b w:val="false"/>
          </w:rPr>
          <w:delText>processing'</w:delText>
        </w:r>
      </w:del>
      <w:del w:id="1955" w:author="Thomas N. Hastings" w:date="1999-05-30T21:24:00Z">
        <w:r>
          <w:rPr/>
          <w:delText xml:space="preserve"> state.  </w:delText>
        </w:r>
      </w:del>
    </w:p>
    <w:p>
      <w:pPr>
        <w:pStyle w:val="EnumList"/>
        <w:rPr>
          <w:del w:id="1958" w:author="Thomas N. Hastings" w:date="1999-05-30T21:24:00Z"/>
        </w:rPr>
      </w:pPr>
      <w:del w:id="1957" w:author="Thomas N. Hastings" w:date="1999-05-30T21:24:00Z">
        <w:r>
          <w:rPr/>
        </w:r>
      </w:del>
    </w:p>
    <w:p>
      <w:pPr>
        <w:pStyle w:val="EnumList"/>
        <w:widowControl/>
        <w:bidi w:val="0"/>
        <w:ind w:left="2160" w:hanging="1800"/>
        <w:rPr/>
      </w:pPr>
      <w:del w:id="1959" w:author="Thomas N. Hastings" w:date="1999-05-14T20:20:00Z">
        <w:r>
          <w:rPr>
            <w:rStyle w:val="Attribute"/>
            <w:b w:val="false"/>
          </w:rPr>
          <w:delText xml:space="preserve">Note: </w:delText>
        </w:r>
      </w:del>
      <w:del w:id="1960" w:author="Thomas N. Hastings" w:date="1999-05-14T20:20:00Z">
        <w:r>
          <w:rPr/>
          <w:delText>if</w:delText>
        </w:r>
      </w:del>
      <w:del w:id="1961" w:author="Thomas N. Hastings" w:date="1999-05-30T21:24:00Z">
        <w:r>
          <w:rPr/>
          <w:delText xml:space="preserve"> a Printer controls more than one output device, the above definition implies that a Printer is '</w:delText>
        </w:r>
      </w:del>
      <w:del w:id="1962" w:author="Thomas N. Hastings" w:date="1999-05-30T21:24:00Z">
        <w:r>
          <w:rPr>
            <w:rStyle w:val="Attribute"/>
            <w:b w:val="false"/>
          </w:rPr>
          <w:delText>stopped'</w:delText>
        </w:r>
      </w:del>
      <w:del w:id="1963" w:author="Thomas N. Hastings" w:date="1999-05-30T21:24:00Z">
        <w:r>
          <w:rPr/>
          <w:delText xml:space="preserve"> only if all output devices are </w:delText>
        </w:r>
      </w:del>
      <w:del w:id="1964" w:author="Thomas N. Hastings" w:date="1999-05-30T21:24:00Z">
        <w:r>
          <w:rPr>
            <w:rStyle w:val="Attribute"/>
            <w:b w:val="false"/>
          </w:rPr>
          <w:delText>stopped</w:delText>
        </w:r>
      </w:del>
      <w:del w:id="1965" w:author="Thomas N. Hastings" w:date="1999-05-30T21:24:00Z">
        <w:r>
          <w:rPr/>
          <w:delText xml:space="preserve">.  </w:delText>
        </w:r>
      </w:del>
      <w:del w:id="1966" w:author="Thomas N. Hastings" w:date="1999-06-01T13:46:00Z">
        <w:r>
          <w:rPr/>
          <w:br/>
          <w:br/>
        </w:r>
      </w:del>
      <w:del w:id="1967" w:author="Thomas N. Hastings" w:date="1999-05-14T20:20:00Z">
        <w:r>
          <w:rPr/>
          <w:delText>Also,</w:delText>
        </w:r>
      </w:del>
      <w:del w:id="1968" w:author="Thomas N. Hastings" w:date="1999-05-30T21:24:00Z">
        <w:r>
          <w:rPr/>
          <w:delText xml:space="preserve"> it is tempting to define '</w:delText>
        </w:r>
      </w:del>
      <w:del w:id="1969" w:author="Thomas N. Hastings" w:date="1999-05-30T21:24:00Z">
        <w:r>
          <w:rPr>
            <w:rStyle w:val="Attribute"/>
            <w:b w:val="false"/>
          </w:rPr>
          <w:delText>stopped'</w:delText>
        </w:r>
      </w:del>
      <w:del w:id="1970" w:author="Thomas N. Hastings" w:date="1999-05-30T21:24:00Z">
        <w:r>
          <w:rPr/>
          <w:delText xml:space="preserve"> as when a sufficient number of output devices are stopped and leave it to an implementation to define the sufficient number.  But such a rule complicates the definition of '</w:delText>
        </w:r>
      </w:del>
      <w:del w:id="1971" w:author="Thomas N. Hastings" w:date="1999-05-30T21:24:00Z">
        <w:r>
          <w:rPr>
            <w:rStyle w:val="Attribute"/>
            <w:b w:val="false"/>
          </w:rPr>
          <w:delText>stopped'</w:delText>
        </w:r>
      </w:del>
      <w:del w:id="1972" w:author="Thomas N. Hastings" w:date="1999-05-30T21:24:00Z">
        <w:r>
          <w:rPr/>
          <w:delText xml:space="preserve"> and '</w:delText>
        </w:r>
      </w:del>
      <w:del w:id="1973" w:author="Thomas N. Hastings" w:date="1999-05-30T21:24:00Z">
        <w:r>
          <w:rPr>
            <w:rStyle w:val="Attribute"/>
            <w:b w:val="false"/>
          </w:rPr>
          <w:delText>processing'</w:delText>
        </w:r>
      </w:del>
      <w:del w:id="1974" w:author="Thomas N. Hastings" w:date="1999-05-30T21:24:00Z">
        <w:r>
          <w:rPr/>
          <w:delText>. For example, with this alternate definition of '</w:delText>
        </w:r>
      </w:del>
      <w:del w:id="1975" w:author="Thomas N. Hastings" w:date="1999-05-30T21:24:00Z">
        <w:r>
          <w:rPr>
            <w:rStyle w:val="Attribute"/>
            <w:b w:val="false"/>
          </w:rPr>
          <w:delText>stopped'</w:delText>
        </w:r>
      </w:del>
      <w:del w:id="1976" w:author="Thomas N. Hastings" w:date="1999-05-30T21:24:00Z">
        <w:r>
          <w:rPr/>
          <w:delText>, a job can move from 'pending' to '</w:delText>
        </w:r>
      </w:del>
      <w:del w:id="1977" w:author="Thomas N. Hastings" w:date="1999-05-30T21:24:00Z">
        <w:r>
          <w:rPr>
            <w:rStyle w:val="Attribute"/>
            <w:b w:val="false"/>
          </w:rPr>
          <w:delText>processing'</w:delText>
        </w:r>
      </w:del>
      <w:del w:id="1978" w:author="Thomas N. Hastings" w:date="1999-05-30T21:24:00Z">
        <w:r>
          <w:rPr/>
          <w:delText xml:space="preserve"> without human intervention, even though the Printer is </w:delText>
        </w:r>
      </w:del>
      <w:del w:id="1979" w:author="Thomas N. Hastings" w:date="1999-05-30T21:24:00Z">
        <w:r>
          <w:rPr>
            <w:rStyle w:val="Attribute"/>
            <w:b w:val="false"/>
          </w:rPr>
          <w:delText>stopped</w:delText>
        </w:r>
      </w:del>
      <w:del w:id="1980" w:author="Thomas N. Hastings" w:date="1999-05-30T21:24:00Z">
        <w:r>
          <w:rPr/>
          <w:delText>.</w:delText>
        </w:r>
      </w:del>
    </w:p>
    <w:p>
      <w:pPr>
        <w:pStyle w:val="TextBody"/>
        <w:rPr/>
      </w:pPr>
      <w:ins w:id="1981" w:author="Thomas N. Hastings" w:date="1999-05-30T21:25:00Z">
        <w:r>
          <w:rPr>
            <w:lang w:eastAsia="en-US"/>
          </w:rPr>
          <w:t xml:space="preserve">Values of "printer-state-reasons", such as </w:t>
        </w:r>
      </w:ins>
      <w:ins w:id="1982" w:author="Thomas N. Hastings" w:date="1999-05-30T21:32:00Z">
        <w:r>
          <w:rPr/>
          <w:t>'spool-area-full'</w:t>
        </w:r>
      </w:ins>
      <w:del w:id="1983" w:author="Thomas N. Hastings" w:date="1999-05-30T21:32:00Z">
        <w:r>
          <w:rPr>
            <w:lang w:eastAsia="en-US"/>
          </w:rPr>
          <w:delText>'queue-full'</w:delText>
        </w:r>
      </w:del>
      <w:ins w:id="1984" w:author="Thomas N. Hastings" w:date="1999-05-30T21:25:00Z">
        <w:r>
          <w:rPr>
            <w:lang w:eastAsia="en-US"/>
          </w:rPr>
          <w:t xml:space="preserve"> and 'stopped-partly', MAY be used to provide further information.</w:t>
        </w:r>
      </w:ins>
      <w:r>
        <w:rPr>
          <w:lang w:eastAsia="en-US"/>
        </w:rPr>
        <w:t xml:space="preserve">  </w:t>
      </w:r>
      <w:r>
        <w:rPr>
          <w:highlight w:val="yellow"/>
          <w:lang w:eastAsia="en-US"/>
        </w:rPr>
        <w:t>Issue 31</w:t>
      </w:r>
      <w:r>
        <w:rPr>
          <w:lang w:eastAsia="en-US"/>
        </w:rPr>
        <w:t xml:space="preserve"> </w:t>
      </w:r>
    </w:p>
    <w:p>
      <w:pPr>
        <w:pStyle w:val="Heading3"/>
        <w:rPr/>
      </w:pPr>
      <w:bookmarkStart w:id="496" w:name="__RefHeading___Toc452745071"/>
      <w:bookmarkStart w:id="497" w:name="_Ref452880864"/>
      <w:bookmarkStart w:id="498" w:name="_Ref443678253"/>
      <w:bookmarkStart w:id="499" w:name="_Ref443671900"/>
      <w:bookmarkStart w:id="500" w:name="_Ref443668890"/>
      <w:bookmarkStart w:id="501" w:name="_Ref386526861"/>
      <w:bookmarkStart w:id="502" w:name="_Ref386526857"/>
      <w:bookmarkEnd w:id="496"/>
      <w:r>
        <w:rPr/>
        <w:t>printer-state-reasons (1setOf type2 keyword)</w:t>
      </w:r>
      <w:bookmarkEnd w:id="497"/>
      <w:bookmarkEnd w:id="498"/>
      <w:bookmarkEnd w:id="499"/>
      <w:bookmarkEnd w:id="500"/>
      <w:bookmarkEnd w:id="501"/>
      <w:bookmarkEnd w:id="502"/>
    </w:p>
    <w:p>
      <w:pPr>
        <w:pStyle w:val="TextBody"/>
        <w:rPr/>
      </w:pPr>
      <w:r>
        <w:rPr/>
        <w:t xml:space="preserve">This </w:t>
      </w:r>
      <w:ins w:id="1985" w:author="Thomas N. Hastings" w:date="1999-05-14T20:20:00Z">
        <w:r>
          <w:rPr/>
          <w:t xml:space="preserve">REQUIRED </w:t>
        </w:r>
      </w:ins>
      <w:r>
        <w:rPr/>
        <w:t xml:space="preserve">Printer attribute supplies additional detail about the device's state.  </w:t>
      </w:r>
      <w:ins w:id="1986" w:author="Thomas N. Hastings" w:date="1999-06-01T22:43:00Z">
        <w:r>
          <w:rPr/>
          <w:t xml:space="preserve">Some of the these value definitions indicate conformance requirements; the rest are OPTIONAL.  </w:t>
        </w:r>
      </w:ins>
      <w:r>
        <w:rPr>
          <w:highlight w:val="yellow"/>
        </w:rPr>
        <w:t>Issue 30</w:t>
      </w:r>
      <w:ins w:id="1987" w:author="Thomas N. Hastings" w:date="1999-05-14T20:20:00Z">
        <w:r>
          <w:rPr/>
          <w:t xml:space="preserve"> </w:t>
        </w:r>
      </w:ins>
      <w:r>
        <w:rPr/>
        <w:t xml:space="preserve">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 xml:space="preserve">'none': There are not reasons. This state reason is semantically equivalent to "printer-state-reasons" without any </w:t>
      </w:r>
      <w:ins w:id="1988" w:author="Thomas N. Hastings" w:date="1999-05-14T20:20:00Z">
        <w:r>
          <w:rPr/>
          <w:t xml:space="preserve">value and MUST be used, since the 1setOf attribute syntax requires at least one </w:t>
        </w:r>
      </w:ins>
      <w:r>
        <w:rPr/>
        <w:t>value.</w:t>
      </w:r>
    </w:p>
    <w:p>
      <w:pPr>
        <w:pStyle w:val="NormalList"/>
        <w:rPr/>
      </w:pPr>
      <w:r>
        <w:rPr/>
        <w:t>'media-needed': A tray has run out of media.</w:t>
      </w:r>
    </w:p>
    <w:p>
      <w:pPr>
        <w:pStyle w:val="NormalList"/>
        <w:rPr/>
      </w:pPr>
      <w:r>
        <w:rPr/>
        <w:t>'media-jam': The device has a media jam.</w:t>
      </w:r>
    </w:p>
    <w:p>
      <w:pPr>
        <w:pStyle w:val="NormalList"/>
        <w:rPr>
          <w:ins w:id="1993" w:author="Thomas N. Hastings" w:date="1999-05-14T20:20:00Z"/>
        </w:rPr>
      </w:pPr>
      <w:ins w:id="1989" w:author="Thomas N. Hastings" w:date="1999-05-14T20:20:00Z">
        <w:r>
          <w:rPr/>
          <w:t xml:space="preserve">'moving-to-paused':  Someone has paused the Printer object using the Pause-Printer operation (see section </w:t>
        </w:r>
      </w:ins>
      <w:ins w:id="1990" w:author="Thomas N. Hastings" w:date="1999-05-14T20:20:00Z">
        <w:r>
          <w:rPr/>
          <w:fldChar w:fldCharType="begin"/>
        </w:r>
        <w:r>
          <w:rPr/>
          <w:instrText xml:space="preserve"> REF _Ref441664842 \r \h </w:instrText>
        </w:r>
        <w:r>
          <w:rPr/>
          <w:fldChar w:fldCharType="separate"/>
        </w:r>
        <w:r>
          <w:rPr/>
          <w:t>3.2.7</w:t>
        </w:r>
        <w:r>
          <w:rPr/>
          <w:fldChar w:fldCharType="end"/>
        </w:r>
      </w:ins>
      <w:ins w:id="1991" w:author="Thomas N. Hastings" w:date="1999-05-14T20:20:00Z">
        <w:r>
          <w:rPr/>
          <w:t>) or other means, but the device(s) are taking an appreciable time to stop.  Later, when all output has stopped, the "printer-state" becomes 'stopped', and the 'paused' value replaces the 'moving-to-paused' value in the "printer-state-reasons" attribute.</w:t>
        </w:r>
      </w:ins>
      <w:ins w:id="1992" w:author="Thomas N. Hastings" w:date="1999-05-30T21:14:00Z">
        <w:r>
          <w:rPr/>
          <w:t xml:space="preserve">  This value MUST be supported, if the Pause-Printer operation is supported and the implementation takes significant time to pause a device in certain circumstances.</w:t>
        </w:r>
      </w:ins>
      <w:r>
        <w:rPr/>
        <w:t xml:space="preserve">  </w:t>
      </w:r>
      <w:r>
        <w:rPr>
          <w:highlight w:val="yellow"/>
        </w:rPr>
        <w:t>Issue 30</w:t>
      </w:r>
      <w:r>
        <w:rPr/>
        <w:t xml:space="preserve"> </w:t>
      </w:r>
    </w:p>
    <w:p>
      <w:pPr>
        <w:pStyle w:val="NormalList"/>
        <w:rPr/>
      </w:pPr>
      <w:r>
        <w:rPr/>
        <w:t>'paused': Someone has paused the Printer object</w:t>
      </w:r>
      <w:ins w:id="1994" w:author="Thomas N. Hastings" w:date="1999-05-14T20:20:00Z">
        <w:r>
          <w:rPr/>
          <w:t xml:space="preserve"> using the Pause-Printer operation (see section </w:t>
        </w:r>
      </w:ins>
      <w:ins w:id="1995" w:author="Thomas N. Hastings" w:date="1999-05-14T20:20:00Z">
        <w:r>
          <w:rPr/>
          <w:fldChar w:fldCharType="begin"/>
        </w:r>
        <w:r>
          <w:rPr/>
          <w:instrText xml:space="preserve"> REF _Ref441664842 \r \h </w:instrText>
        </w:r>
        <w:r>
          <w:rPr/>
          <w:fldChar w:fldCharType="separate"/>
        </w:r>
        <w:r>
          <w:rPr/>
          <w:t>3.2.7</w:t>
        </w:r>
        <w:r>
          <w:rPr/>
          <w:fldChar w:fldCharType="end"/>
        </w:r>
      </w:ins>
      <w:ins w:id="1996" w:author="Thomas N. Hastings" w:date="1999-05-14T20:20:00Z">
        <w:r>
          <w:rPr/>
          <w:t>) or other means and the Printer object's "printer-state" is 'stopped'</w:t>
        </w:r>
      </w:ins>
      <w:r>
        <w:rPr/>
        <w: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ins w:id="1997" w:author="Thomas N. Hastings" w:date="1999-05-30T21:15:00Z">
        <w:r>
          <w:rPr/>
          <w:t xml:space="preserve">  This value MUST be supported, if the Pause-Printer operation is supported.</w:t>
        </w:r>
      </w:ins>
      <w:r>
        <w:rPr/>
        <w:t xml:space="preserve">  </w:t>
      </w:r>
      <w:r>
        <w:rPr>
          <w:highlight w:val="yellow"/>
        </w:rPr>
        <w:t>Issue 30</w:t>
      </w:r>
      <w:r>
        <w:rPr/>
        <w:t xml:space="preserve">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del w:id="1998" w:author="Thomas N. Hastings" w:date="1999-05-14T20:20:00Z">
        <w:r>
          <w:rPr/>
          <w:delText>'marker-supply-low':</w:delText>
        </w:r>
      </w:del>
      <w:ins w:id="1999" w:author="Thomas N. Hastings" w:date="1999-05-14T20:20:00Z">
        <w:r>
          <w:rPr/>
          <w:t xml:space="preserve">'toner-empty': </w:t>
        </w:r>
      </w:ins>
      <w:r>
        <w:rPr/>
        <w:t xml:space="preserve"> The device is </w:t>
      </w:r>
      <w:del w:id="2000" w:author="Thomas N. Hastings" w:date="1999-05-14T20:20:00Z">
        <w:r>
          <w:rPr/>
          <w:delText>low on marker supply (ink, paint, etc.).</w:delText>
        </w:r>
      </w:del>
      <w:ins w:id="2001" w:author="Thomas N. Hastings" w:date="1999-05-14T20:20:00Z">
        <w:r>
          <w:rPr/>
          <w:t>out of toner.</w:t>
        </w:r>
      </w:ins>
    </w:p>
    <w:p>
      <w:pPr>
        <w:pStyle w:val="NormalList"/>
        <w:rPr/>
      </w:pPr>
      <w:r>
        <w:rPr/>
        <w:t>'spool-area-full': The limit of persistent storage allocated for spooling has been reached.</w:t>
      </w:r>
      <w:ins w:id="2002" w:author="Thomas N. Hastings" w:date="1999-05-30T21:29:00Z">
        <w:r>
          <w:rPr/>
          <w:t xml:space="preserve">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w:t>
        </w:r>
      </w:ins>
      <w:r>
        <w:rPr/>
        <w:t xml:space="preserve">  </w:t>
      </w:r>
      <w:r>
        <w:rPr>
          <w:highlight w:val="yellow"/>
        </w:rPr>
        <w:t>Issue 20 Issue 30 and Issue 31</w:t>
      </w:r>
      <w:r>
        <w:rPr/>
        <w:t xml:space="preserv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3" w:name="__RefHeading___Toc452745072"/>
      <w:bookmarkStart w:id="504" w:name="_Ref386527190"/>
      <w:bookmarkStart w:id="505" w:name="_Ref386527042"/>
      <w:bookmarkEnd w:id="503"/>
      <w:r>
        <w:rPr/>
        <w:t>printer-state-message (text(MAX))</w:t>
      </w:r>
      <w:bookmarkEnd w:id="504"/>
      <w:bookmarkEnd w:id="505"/>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ins w:id="2004" w:author="Thomas N. Hastings" w:date="1999-05-14T20:20:00Z"/>
        </w:rPr>
      </w:pPr>
      <w:ins w:id="2003" w:author="Thomas N. Hastings" w:date="1999-05-14T20:20:00Z">
        <w:bookmarkStart w:id="506" w:name="__RefHeading___Toc452745073"/>
        <w:bookmarkStart w:id="507" w:name="_Ref450738457"/>
        <w:bookmarkEnd w:id="506"/>
        <w:r>
          <w:rPr/>
          <w:t xml:space="preserve">ipp-versions-supported (1setOf type2 keyword)  </w:t>
        </w:r>
      </w:ins>
      <w:r>
        <w:rPr>
          <w:highlight w:val="yellow"/>
        </w:rPr>
        <w:t>Issue 36</w:t>
      </w:r>
      <w:bookmarkEnd w:id="507"/>
    </w:p>
    <w:p>
      <w:pPr>
        <w:pStyle w:val="Normal"/>
        <w:rPr>
          <w:ins w:id="2014" w:author="Thomas N. Hastings" w:date="1999-05-14T20:20:00Z"/>
        </w:rPr>
      </w:pPr>
      <w:ins w:id="2005" w:author="Thomas N. Hastings" w:date="1999-05-30T23:17:00Z">
        <w:r>
          <w:rPr/>
          <w:t xml:space="preserve">This REQUIRED attribute identifies the IPP protocol version(s) that this Printer supports, including major and minor versions, i.e., </w:t>
        </w:r>
      </w:ins>
      <w:ins w:id="2006" w:author="Thomas N. Hastings" w:date="1999-05-30T23:17:00Z">
        <w:r>
          <w:rPr>
            <w:lang w:eastAsia="en-US"/>
          </w:rPr>
          <w:t>the version numbers for which this Printer implementation meets the conformance requirements</w:t>
        </w:r>
      </w:ins>
      <w:ins w:id="2007" w:author="Thomas N. Hastings" w:date="1999-05-30T23:17:00Z">
        <w:r>
          <w:rPr/>
          <w:t xml:space="preserve">.  For version number validation, the Printer matches the (two-octet binary) "version-number" parameter supplied by the client in each request (see sections </w:t>
        </w:r>
      </w:ins>
      <w:ins w:id="2008" w:author="Thomas N. Hastings" w:date="1999-05-30T23:17:00Z">
        <w:r>
          <w:rPr/>
          <w:fldChar w:fldCharType="begin"/>
        </w:r>
        <w:r>
          <w:rPr/>
          <w:instrText xml:space="preserve"> REF _Ref443903354 \r \h </w:instrText>
        </w:r>
        <w:r>
          <w:rPr/>
          <w:fldChar w:fldCharType="separate"/>
        </w:r>
        <w:r>
          <w:rPr/>
          <w:t>3.1.1</w:t>
        </w:r>
        <w:r>
          <w:rPr/>
          <w:fldChar w:fldCharType="end"/>
        </w:r>
      </w:ins>
      <w:ins w:id="2009" w:author="Thomas N. Hastings" w:date="1999-05-30T23:17:00Z">
        <w:r>
          <w:rPr/>
          <w:t xml:space="preserve"> and</w:t>
        </w:r>
      </w:ins>
      <w:ins w:id="2010" w:author="Thomas N. Hastings" w:date="1999-05-14T20:20:00Z">
        <w:r>
          <w:rPr/>
          <w:t xml:space="preserve"> </w:t>
        </w:r>
      </w:ins>
      <w:ins w:id="2011" w:author="Thomas N. Hastings" w:date="1999-05-14T20:20:00Z">
        <w:r>
          <w:rPr/>
          <w:fldChar w:fldCharType="begin"/>
        </w:r>
        <w:r>
          <w:rPr/>
          <w:instrText xml:space="preserve"> REF _Ref443551680 \r \h </w:instrText>
        </w:r>
        <w:r>
          <w:rPr/>
          <w:fldChar w:fldCharType="separate"/>
        </w:r>
        <w:r>
          <w:rPr/>
          <w:t>3.1.8</w:t>
        </w:r>
        <w:r>
          <w:rPr/>
          <w:fldChar w:fldCharType="end"/>
        </w:r>
      </w:ins>
      <w:ins w:id="2012" w:author="Thomas N. Hastings" w:date="1999-05-30T23:18:00Z">
        <w:r>
          <w:rPr/>
          <w:t>) with the (US-ASCII) keyword values of this attribute</w:t>
        </w:r>
      </w:ins>
      <w:ins w:id="2013" w:author="Thomas N. Hastings" w:date="1999-05-14T20:20:00Z">
        <w:r>
          <w:rPr/>
          <w:t>.</w:t>
        </w:r>
      </w:ins>
    </w:p>
    <w:p>
      <w:pPr>
        <w:pStyle w:val="TextBody"/>
        <w:rPr>
          <w:ins w:id="2016" w:author="Thomas N. Hastings" w:date="1999-05-14T20:20:00Z"/>
        </w:rPr>
      </w:pPr>
      <w:ins w:id="2015" w:author="Thomas N. Hastings" w:date="1999-05-14T20:20:00Z">
        <w:r>
          <w:rPr/>
          <w:t xml:space="preserve">The following standard keyword values are defined: </w:t>
        </w:r>
      </w:ins>
    </w:p>
    <w:p>
      <w:pPr>
        <w:pStyle w:val="NormalList"/>
        <w:rPr>
          <w:ins w:id="2020" w:author="Thomas N. Hastings" w:date="1999-05-30T23:20:00Z"/>
        </w:rPr>
      </w:pPr>
      <w:ins w:id="2017" w:author="Thomas N. Hastings" w:date="1999-05-30T23:20:00Z">
        <w:bookmarkStart w:id="508" w:name="_Ref407199189"/>
        <w:r>
          <w:rPr/>
          <w:t xml:space="preserve">'1.0': Meets the conformance requirement of IPP version 1.0 as specified in RFC 2566 [RFC2566] and RFC 2565 [RFC2565] including any extensions registered according to Section 6 and </w:t>
        </w:r>
      </w:ins>
      <w:ins w:id="2018" w:author="Thomas N. Hastings" w:date="1999-05-30T23:20:00Z">
        <w:r>
          <w:rPr>
            <w:lang w:eastAsia="en-US"/>
          </w:rPr>
          <w:t>any extension defined in this version or any future version of the IPP "Model and Semantics" document or the IPP "Encoding and Transport" document following the rules, if any, when the "version-number" parameter is '1.0'</w:t>
        </w:r>
      </w:ins>
      <w:ins w:id="2019" w:author="Thomas N. Hastings" w:date="1999-05-30T23:20:00Z">
        <w:r>
          <w:rPr/>
          <w:t xml:space="preserve">.  </w:t>
        </w:r>
      </w:ins>
    </w:p>
    <w:p>
      <w:pPr>
        <w:pStyle w:val="NormalList"/>
        <w:rPr>
          <w:ins w:id="2026" w:author="Thomas N. Hastings" w:date="1999-05-30T23:20:00Z"/>
        </w:rPr>
      </w:pPr>
      <w:ins w:id="2021" w:author="Thomas N. Hastings" w:date="1999-05-30T23:20:00Z">
        <w:r>
          <w:rPr/>
          <w:t xml:space="preserve">'1.1': Meets the conformance requirement of IPP version 1.1 as specified in this document and [IPP-PRO] including any extensions registered according to Section 6 and any extension defined in any future versions of </w:t>
        </w:r>
      </w:ins>
      <w:ins w:id="2022" w:author="Thomas N. Hastings" w:date="1999-05-30T23:20:00Z">
        <w:r>
          <w:rPr>
            <w:lang w:eastAsia="en-US"/>
          </w:rPr>
          <w:t xml:space="preserve">the IPP "Model and Semantics" document or the IPP Encoding and Transport document </w:t>
        </w:r>
      </w:ins>
      <w:ins w:id="2023" w:author="Thomas N. Hastings" w:date="1999-05-30T23:20:00Z">
        <w:r>
          <w:rPr/>
          <w:t xml:space="preserve">following the rules, if any, </w:t>
        </w:r>
      </w:ins>
      <w:ins w:id="2024" w:author="Thomas N. Hastings" w:date="1999-05-30T23:20:00Z">
        <w:r>
          <w:rPr>
            <w:lang w:eastAsia="en-US"/>
          </w:rPr>
          <w:t>when the "version-number" parameter is '1.1'</w:t>
        </w:r>
      </w:ins>
      <w:ins w:id="2025" w:author="Thomas N. Hastings" w:date="1999-05-30T23:20:00Z">
        <w:r>
          <w:rPr/>
          <w:t>.</w:t>
        </w:r>
      </w:ins>
    </w:p>
    <w:p>
      <w:pPr>
        <w:pStyle w:val="Heading3"/>
        <w:rPr/>
      </w:pPr>
      <w:bookmarkStart w:id="509" w:name="_Ref407199189"/>
      <w:bookmarkStart w:id="510" w:name="__RefHeading___Toc452745074"/>
      <w:bookmarkStart w:id="511" w:name="_Ref452922071"/>
      <w:bookmarkStart w:id="512" w:name="_Ref452922022"/>
      <w:bookmarkEnd w:id="510"/>
      <w:r>
        <w:rPr/>
        <w:t>operations-supported (1setOf type2 enum)</w:t>
      </w:r>
      <w:bookmarkEnd w:id="509"/>
      <w:bookmarkEnd w:id="511"/>
      <w:bookmarkEnd w:id="512"/>
    </w:p>
    <w:p>
      <w:pPr>
        <w:pStyle w:val="TextBody"/>
        <w:rPr>
          <w:ins w:id="2027" w:author="Thomas N. Hastings" w:date="1999-05-14T20:20:00Z"/>
        </w:rPr>
      </w:pPr>
      <w:r>
        <w:rPr/>
        <w:t xml:space="preserve">This REQUIRED Printer attribute specifies the set of supported operations for this Printer object and contained Job objects.  </w:t>
      </w:r>
    </w:p>
    <w:p>
      <w:pPr>
        <w:pStyle w:val="TextBody"/>
        <w:rPr/>
      </w:pPr>
      <w:del w:id="2028" w:author="Thomas N. Hastings" w:date="1999-05-14T20:20:00Z">
        <w:r>
          <w:rPr/>
          <w:delText>All</w:delText>
        </w:r>
      </w:del>
      <w:ins w:id="2029" w:author="Thomas N. Hastings" w:date="1999-05-14T20:20:00Z">
        <w:r>
          <w:rPr/>
          <w:t>This attribute is encoded as any other enum attribute syntax according to [IPP-PRO] as 32-bits.  However, all</w:t>
        </w:r>
      </w:ins>
      <w:r>
        <w:rPr/>
        <w:t xml:space="preserve"> 32-bit enum values for this attribute MUST NOT exceed 0x</w:t>
      </w:r>
      <w:ins w:id="2030" w:author="Thomas N. Hastings" w:date="1999-05-14T20:20:00Z">
        <w:r>
          <w:rPr/>
          <w:t>0000</w:t>
        </w:r>
      </w:ins>
      <w:r>
        <w:rPr/>
        <w:t xml:space="preserve">8FFF, since these </w:t>
      </w:r>
      <w:ins w:id="2031" w:author="Thomas N. Hastings" w:date="1999-05-14T20:20:00Z">
        <w:r>
          <w:rPr/>
          <w:t xml:space="preserve">same </w:t>
        </w:r>
      </w:ins>
      <w:r>
        <w:rPr/>
        <w:t xml:space="preserve">values are </w:t>
      </w:r>
      <w:ins w:id="2032" w:author="Thomas N. Hastings" w:date="1999-05-14T20:20:00Z">
        <w:r>
          <w:rPr/>
          <w:t xml:space="preserve">also </w:t>
        </w:r>
      </w:ins>
      <w:r>
        <w:rPr/>
        <w:t xml:space="preserve">passed in two octets in </w:t>
      </w:r>
      <w:ins w:id="2033" w:author="Thomas N. Hastings" w:date="1999-05-14T20:20:00Z">
        <w:r>
          <w:rPr/>
          <w:t xml:space="preserve">the "operation-id" parameter (see section </w:t>
        </w:r>
      </w:ins>
      <w:ins w:id="2034" w:author="Thomas N. Hastings" w:date="1999-05-14T20:20:00Z">
        <w:r>
          <w:rPr/>
          <w:fldChar w:fldCharType="begin"/>
        </w:r>
        <w:r>
          <w:rPr/>
          <w:instrText xml:space="preserve"> REF _Ref443903364 \r \h </w:instrText>
        </w:r>
        <w:r>
          <w:rPr/>
          <w:fldChar w:fldCharType="separate"/>
        </w:r>
        <w:r>
          <w:rPr/>
          <w:t>3.1.1</w:t>
        </w:r>
        <w:r>
          <w:rPr/>
          <w:fldChar w:fldCharType="end"/>
        </w:r>
      </w:ins>
      <w:ins w:id="2035" w:author="Thomas N. Hastings" w:date="1999-05-14T20:20:00Z">
        <w:r>
          <w:rPr/>
          <w:t xml:space="preserve">) in </w:t>
        </w:r>
      </w:ins>
      <w:r>
        <w:rPr/>
        <w:t xml:space="preserve">each Protocol request </w:t>
      </w:r>
      <w:ins w:id="2036" w:author="Thomas N. Hastings" w:date="1999-05-14T20:20:00Z">
        <w:r>
          <w:rPr/>
          <w:t xml:space="preserve">with the two high order octets omitted in order to indicate the operation being performed </w:t>
        </w:r>
      </w:ins>
      <w:r>
        <w:rPr/>
        <w:t>[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ins w:id="2038" w:author="Thomas N. Hastings" w:date="1999-05-14T20:20:00Z"/>
        </w:rPr>
      </w:pPr>
      <w:ins w:id="2037" w:author="Thomas N. Hastings" w:date="1999-05-14T20:20:00Z">
        <w:r>
          <w:rPr/>
          <w:t>0x000C</w:t>
          <w:tab/>
          <w:t>Hold-Job</w:t>
        </w:r>
      </w:ins>
    </w:p>
    <w:p>
      <w:pPr>
        <w:pStyle w:val="EnumList"/>
        <w:tabs>
          <w:tab w:val="clear" w:pos="1440"/>
          <w:tab w:val="left" w:pos="3240" w:leader="none"/>
        </w:tabs>
        <w:ind w:left="360" w:hanging="0"/>
        <w:rPr>
          <w:ins w:id="2040" w:author="Thomas N. Hastings" w:date="1999-05-14T20:20:00Z"/>
        </w:rPr>
      </w:pPr>
      <w:ins w:id="2039" w:author="Thomas N. Hastings" w:date="1999-05-14T20:20:00Z">
        <w:r>
          <w:rPr/>
          <w:t>0x000D</w:t>
          <w:tab/>
          <w:t>Release-Job</w:t>
        </w:r>
      </w:ins>
    </w:p>
    <w:p>
      <w:pPr>
        <w:pStyle w:val="EnumList"/>
        <w:tabs>
          <w:tab w:val="clear" w:pos="1440"/>
          <w:tab w:val="left" w:pos="3240" w:leader="none"/>
        </w:tabs>
        <w:ind w:left="360" w:hanging="0"/>
        <w:rPr>
          <w:ins w:id="2042" w:author="Thomas N. Hastings" w:date="1999-05-14T20:20:00Z"/>
        </w:rPr>
      </w:pPr>
      <w:ins w:id="2041" w:author="Thomas N. Hastings" w:date="1999-05-14T20:20:00Z">
        <w:r>
          <w:rPr/>
          <w:t>0x000E</w:t>
          <w:tab/>
          <w:t>Restart-Job</w:t>
        </w:r>
      </w:ins>
    </w:p>
    <w:p>
      <w:pPr>
        <w:pStyle w:val="EnumList"/>
        <w:tabs>
          <w:tab w:val="clear" w:pos="1440"/>
          <w:tab w:val="left" w:pos="3240" w:leader="none"/>
        </w:tabs>
        <w:ind w:left="360" w:hanging="0"/>
        <w:rPr>
          <w:ins w:id="2044" w:author="Thomas N. Hastings" w:date="1999-05-14T20:20:00Z"/>
        </w:rPr>
      </w:pPr>
      <w:ins w:id="2043" w:author="Thomas N. Hastings" w:date="1999-05-14T20:20:00Z">
        <w:r>
          <w:rPr/>
          <w:t>0x000F</w:t>
          <w:tab/>
          <w:t>reserved for a future operation</w:t>
        </w:r>
      </w:ins>
    </w:p>
    <w:p>
      <w:pPr>
        <w:pStyle w:val="EnumList"/>
        <w:tabs>
          <w:tab w:val="clear" w:pos="1440"/>
          <w:tab w:val="left" w:pos="3240" w:leader="none"/>
        </w:tabs>
        <w:ind w:left="360" w:hanging="0"/>
        <w:rPr>
          <w:ins w:id="2046" w:author="Thomas N. Hastings" w:date="1999-05-14T20:20:00Z"/>
        </w:rPr>
      </w:pPr>
      <w:ins w:id="2045" w:author="Thomas N. Hastings" w:date="1999-05-14T20:20:00Z">
        <w:r>
          <w:rPr/>
          <w:t>0x0010</w:t>
          <w:tab/>
          <w:t>Pause-Printer</w:t>
        </w:r>
      </w:ins>
    </w:p>
    <w:p>
      <w:pPr>
        <w:pStyle w:val="EnumList"/>
        <w:tabs>
          <w:tab w:val="clear" w:pos="1440"/>
          <w:tab w:val="left" w:pos="3240" w:leader="none"/>
        </w:tabs>
        <w:ind w:left="360" w:hanging="0"/>
        <w:rPr>
          <w:ins w:id="2048" w:author="Thomas N. Hastings" w:date="1999-05-14T20:20:00Z"/>
        </w:rPr>
      </w:pPr>
      <w:ins w:id="2047" w:author="Thomas N. Hastings" w:date="1999-05-14T20:20:00Z">
        <w:r>
          <w:rPr/>
          <w:t>0x0011</w:t>
          <w:tab/>
          <w:t>Resume-Printer</w:t>
        </w:r>
      </w:ins>
    </w:p>
    <w:p>
      <w:pPr>
        <w:pStyle w:val="EnumList"/>
        <w:tabs>
          <w:tab w:val="clear" w:pos="1440"/>
          <w:tab w:val="left" w:pos="3240" w:leader="none"/>
        </w:tabs>
        <w:ind w:left="360" w:hanging="0"/>
        <w:rPr>
          <w:ins w:id="2050" w:author="Thomas N. Hastings" w:date="1999-05-14T20:20:00Z"/>
        </w:rPr>
      </w:pPr>
      <w:ins w:id="2049" w:author="Thomas N. Hastings" w:date="1999-05-14T20:20:00Z">
        <w:r>
          <w:rPr/>
          <w:t>0x0012</w:t>
          <w:tab/>
          <w:t>Purge-Jobs</w:t>
        </w:r>
      </w:ins>
    </w:p>
    <w:p>
      <w:pPr>
        <w:pStyle w:val="EnumList"/>
        <w:tabs>
          <w:tab w:val="clear" w:pos="1440"/>
          <w:tab w:val="left" w:pos="3240" w:leader="none"/>
        </w:tabs>
        <w:ind w:left="360" w:hanging="0"/>
        <w:rPr/>
      </w:pPr>
      <w:del w:id="2051" w:author="Thomas N. Hastings" w:date="1999-05-14T20:20:00Z">
        <w:r>
          <w:rPr/>
          <w:delText>0x000C-0x3FFF</w:delText>
        </w:r>
      </w:del>
      <w:ins w:id="2052" w:author="Thomas N. Hastings" w:date="1999-05-14T20:20:00Z">
        <w:r>
          <w:rPr/>
          <w:t>0x00013-0x3FFF</w:t>
        </w:r>
      </w:ins>
      <w:r>
        <w:rPr/>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del w:id="2053" w:author="Thomas N. Hastings" w:date="1999-05-14T20:20:00Z">
        <w:r>
          <w:rPr/>
          <w:delText>This</w:delText>
        </w:r>
      </w:del>
      <w:ins w:id="2054" w:author="Thomas N. Hastings" w:date="1999-05-14T20:20:00Z">
        <w:r>
          <w:rPr/>
          <w:t>The reserved block for private extensions</w:t>
        </w:r>
      </w:ins>
      <w:r>
        <w:rPr/>
        <w:t xml:space="preserve"> allows for</w:t>
      </w:r>
      <w:del w:id="2055" w:author="Thomas N. Hastings" w:date="1999-05-14T20:20:00Z">
        <w:r>
          <w:rPr/>
          <w:delText>certain</w:delText>
        </w:r>
      </w:del>
      <w:r>
        <w:rPr/>
        <w:t xml:space="preserve"> vendors to implement private extensions that are guaranteed to not conflict with future registered extensions.  However, there is no guarantee that two or more private extensions will not conflict.</w:t>
      </w:r>
    </w:p>
    <w:p>
      <w:pPr>
        <w:pStyle w:val="Heading3"/>
        <w:rPr>
          <w:ins w:id="2058" w:author="Thomas N. Hastings" w:date="1999-05-14T20:20:00Z"/>
        </w:rPr>
      </w:pPr>
      <w:ins w:id="2056" w:author="Thomas N. Hastings" w:date="1999-05-14T20:20:00Z">
        <w:bookmarkStart w:id="513" w:name="__RefHeading___Toc452745075"/>
        <w:bookmarkStart w:id="514" w:name="_Ref451002727"/>
        <w:bookmarkStart w:id="515" w:name="_Ref450994714"/>
        <w:bookmarkStart w:id="516" w:name="_Ref450735455"/>
        <w:bookmarkEnd w:id="513"/>
        <w:r>
          <w:rPr/>
          <w:t>multiple-document-jobs-supported (boolean)</w:t>
        </w:r>
      </w:ins>
      <w:ins w:id="2057" w:author="Thomas N. Hastings" w:date="1999-05-14T20:20:00Z">
        <w:bookmarkEnd w:id="516"/>
        <w:r>
          <w:rPr/>
          <w:t xml:space="preserve"> </w:t>
        </w:r>
      </w:ins>
      <w:r>
        <w:rPr/>
        <w:t xml:space="preserve"> </w:t>
      </w:r>
      <w:r>
        <w:rPr>
          <w:highlight w:val="yellow"/>
        </w:rPr>
        <w:t>Issue 34</w:t>
      </w:r>
      <w:bookmarkEnd w:id="514"/>
      <w:bookmarkEnd w:id="515"/>
    </w:p>
    <w:p>
      <w:pPr>
        <w:pStyle w:val="TextBody"/>
        <w:rPr>
          <w:ins w:id="2064" w:author="Thomas N. Hastings" w:date="1999-05-14T20:20:00Z"/>
        </w:rPr>
      </w:pPr>
      <w:ins w:id="2059" w:author="Thomas N. Hastings" w:date="1999-05-14T20:20:00Z">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ins>
      <w:ins w:id="2060" w:author="Thomas N. Hastings" w:date="1999-05-14T20:20:00Z">
        <w:r>
          <w:rPr/>
          <w:fldChar w:fldCharType="begin"/>
        </w:r>
        <w:r>
          <w:rPr/>
          <w:instrText xml:space="preserve"> REF _Ref389989786 \r \h </w:instrText>
        </w:r>
        <w:r>
          <w:rPr/>
          <w:fldChar w:fldCharType="separate"/>
        </w:r>
        <w:r>
          <w:rPr/>
          <w:t>3.2.4</w:t>
        </w:r>
        <w:r>
          <w:rPr/>
          <w:fldChar w:fldCharType="end"/>
        </w:r>
      </w:ins>
      <w:ins w:id="2061" w:author="Thomas N. Hastings" w:date="1999-05-14T20:20:00Z">
        <w:r>
          <w:rPr/>
          <w:t xml:space="preserve"> and </w:t>
        </w:r>
      </w:ins>
      <w:ins w:id="2062" w:author="Thomas N. Hastings" w:date="1999-05-14T20:20:00Z">
        <w:r>
          <w:rPr/>
          <w:fldChar w:fldCharType="begin"/>
        </w:r>
        <w:r>
          <w:rPr/>
          <w:instrText xml:space="preserve"> REF _Ref387943030 \r \h </w:instrText>
        </w:r>
        <w:r>
          <w:rPr/>
          <w:fldChar w:fldCharType="separate"/>
        </w:r>
        <w:r>
          <w:rPr/>
          <w:t>3.3.1</w:t>
        </w:r>
        <w:r>
          <w:rPr/>
          <w:fldChar w:fldCharType="end"/>
        </w:r>
      </w:ins>
      <w:ins w:id="2063" w:author="Thomas N. Hastings" w:date="1999-05-14T20:20:00Z">
        <w:r>
          <w:rPr/>
          <w:t>), it MUST support this attribute.</w:t>
        </w:r>
      </w:ins>
    </w:p>
    <w:p>
      <w:pPr>
        <w:pStyle w:val="Heading3"/>
        <w:rPr/>
      </w:pPr>
      <w:bookmarkStart w:id="517" w:name="__RefHeading___Toc452745076"/>
      <w:bookmarkStart w:id="518" w:name="_Ref420219001"/>
      <w:bookmarkEnd w:id="517"/>
      <w:r>
        <w:rPr/>
        <w:t>charset-configured (charset)</w:t>
      </w:r>
      <w:bookmarkEnd w:id="518"/>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19" w:name="__RefHeading___Toc452745077"/>
      <w:bookmarkStart w:id="520" w:name="_Ref402172242"/>
      <w:bookmarkEnd w:id="519"/>
      <w:r>
        <w:rPr/>
        <w:t>charset-supported (1setOf charset)</w:t>
      </w:r>
      <w:bookmarkEnd w:id="520"/>
    </w:p>
    <w:p>
      <w:pPr>
        <w:pStyle w:val="TextBody"/>
        <w:rPr/>
      </w:pPr>
      <w:r>
        <w:rPr/>
        <w:t xml:space="preserve">This REQUIRED Printer attribute identifies the set of charsets that the Printer and contained Job objects support in attributes with attribute syntax 'text' and 'name'. At least the value 'utf-8' MUST be present, since IPP objects MUST support the UTF-8 </w:t>
      </w:r>
      <w:del w:id="2065" w:author="Thomas N. Hastings" w:date="1999-05-14T20:20:00Z">
        <w:r>
          <w:rPr/>
          <w:delText>[RFC2044]</w:delText>
        </w:r>
      </w:del>
      <w:ins w:id="2066" w:author="Thomas N. Hastings" w:date="1999-05-14T20:20:00Z">
        <w:r>
          <w:rPr/>
          <w:t>[RFC2279]</w:t>
        </w:r>
      </w:ins>
      <w:r>
        <w:rPr/>
        <w:t xml:space="preserve">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21" w:name="__RefHeading___Toc452745078"/>
      <w:bookmarkStart w:id="522" w:name="_Ref402172345"/>
      <w:bookmarkEnd w:id="521"/>
      <w:r>
        <w:rPr/>
        <w:t>natural-language-configured (naturalLanguage)</w:t>
      </w:r>
      <w:bookmarkEnd w:id="522"/>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3" w:name="__RefHeading___Toc452745079"/>
      <w:bookmarkStart w:id="524" w:name="_Ref420219134"/>
      <w:bookmarkEnd w:id="523"/>
      <w:r>
        <w:rPr/>
        <w:t>generated-natural-language-supported (1setOf naturalLanguage)</w:t>
      </w:r>
      <w:bookmarkEnd w:id="524"/>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w:t>
      </w:r>
      <w:del w:id="2067" w:author="Thomas N. Hastings" w:date="1999-06-08T09:40:00Z">
        <w:r>
          <w:rPr/>
          <w:delText>specification</w:delText>
        </w:r>
      </w:del>
      <w:ins w:id="2068" w:author="Thomas N. Hastings" w:date="1999-06-08T09:40:00Z">
        <w:r>
          <w:rPr/>
          <w:t>definition</w:t>
        </w:r>
      </w:ins>
      <w:r>
        <w:rPr/>
        <w:t xml:space="preserve">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5" w:name="__RefHeading___Toc452745080"/>
      <w:bookmarkEnd w:id="525"/>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6" w:name="__RefHeading___Toc452745081"/>
      <w:bookmarkStart w:id="527" w:name="_Ref403555304"/>
      <w:bookmarkEnd w:id="526"/>
      <w:r>
        <w:rPr/>
        <w:t>document-format-supported (1setOf mimeMediaType)</w:t>
      </w:r>
      <w:bookmarkEnd w:id="527"/>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8" w:name="__RefHeading___Toc452745082"/>
      <w:bookmarkStart w:id="529" w:name="_Ref386526991"/>
      <w:bookmarkStart w:id="530" w:name="_Ref386526989"/>
      <w:bookmarkStart w:id="531" w:name="_Ref386527210"/>
      <w:bookmarkStart w:id="532" w:name="_Ref386527206"/>
      <w:bookmarkEnd w:id="528"/>
      <w:r>
        <w:rPr/>
        <w:t>printer-is-accepting-jobs (boolean)</w:t>
      </w:r>
      <w:bookmarkEnd w:id="529"/>
      <w:bookmarkEnd w:id="530"/>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del w:id="2069" w:author="Thomas N. Hastings" w:date="1999-06-08T08:52:00Z">
        <w:r>
          <w:rPr/>
          <w:delText xml:space="preserve">Note: </w:delText>
        </w:r>
      </w:del>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w:t>
      </w:r>
      <w:ins w:id="2070" w:author="Thomas N. Hastings" w:date="1999-06-08T08:53:00Z">
        <w:r>
          <w:rPr/>
          <w:t>, when 'false',</w:t>
        </w:r>
      </w:ins>
      <w:r>
        <w:rPr/>
        <w:t xml:space="preserve"> </w:t>
      </w:r>
      <w:del w:id="2071" w:author="Thomas N. Hastings" w:date="1999-06-08T08:54:00Z">
        <w:r>
          <w:rPr/>
          <w:delText xml:space="preserve">may </w:delText>
        </w:r>
      </w:del>
      <w:r>
        <w:rPr/>
        <w:t>cause</w:t>
      </w:r>
      <w:ins w:id="2072" w:author="Thomas N. Hastings" w:date="1999-06-08T08:54:00Z">
        <w:r>
          <w:rPr/>
          <w:t>s</w:t>
        </w:r>
      </w:ins>
      <w:r>
        <w:rPr/>
        <w:t xml:space="preserve"> the Printer to reject jobs </w:t>
      </w:r>
      <w:ins w:id="2073" w:author="Thomas N. Hastings" w:date="1999-06-08T08:54:00Z">
        <w:r>
          <w:rPr/>
          <w:t xml:space="preserve">even </w:t>
        </w:r>
      </w:ins>
      <w:r>
        <w:rPr/>
        <w:t>when the "</w:t>
      </w:r>
      <w:r>
        <w:rPr>
          <w:rStyle w:val="Attribute"/>
          <w:b w:val="false"/>
        </w:rPr>
        <w:t>printer-state"</w:t>
      </w:r>
      <w:r>
        <w:rPr/>
        <w:t xml:space="preserve"> is '</w:t>
      </w:r>
      <w:r>
        <w:rPr>
          <w:rStyle w:val="Attribute"/>
          <w:b w:val="false"/>
        </w:rPr>
        <w:t>idle'</w:t>
      </w:r>
      <w:r>
        <w:rPr/>
        <w:t xml:space="preserve"> or</w:t>
      </w:r>
      <w:ins w:id="2074" w:author="Thomas N. Hastings" w:date="1999-06-08T08:54:00Z">
        <w:r>
          <w:rPr/>
          <w:t>, when 'true',</w:t>
        </w:r>
      </w:ins>
      <w:r>
        <w:rPr/>
        <w:t xml:space="preserve"> </w:t>
      </w:r>
      <w:del w:id="2075" w:author="Thomas N. Hastings" w:date="1999-06-08T08:54:00Z">
        <w:r>
          <w:rPr/>
          <w:delText xml:space="preserve">it may </w:delText>
        </w:r>
      </w:del>
      <w:r>
        <w:rPr/>
        <w:t>cause</w:t>
      </w:r>
      <w:ins w:id="2076" w:author="Thomas N. Hastings" w:date="1999-06-08T08:54:00Z">
        <w:r>
          <w:rPr/>
          <w:t>s</w:t>
        </w:r>
      </w:ins>
      <w:r>
        <w:rPr/>
        <w:t xml:space="preserve"> the Printer object to accepts jobs </w:t>
      </w:r>
      <w:ins w:id="2077" w:author="Thomas N. Hastings" w:date="1999-06-08T08:54:00Z">
        <w:r>
          <w:rPr/>
          <w:t xml:space="preserve">even </w:t>
        </w:r>
      </w:ins>
      <w:r>
        <w:rPr/>
        <w:t>when the "</w:t>
      </w:r>
      <w:r>
        <w:rPr>
          <w:rStyle w:val="Attribute"/>
          <w:b w:val="false"/>
        </w:rPr>
        <w:t>printer-state"</w:t>
      </w:r>
      <w:r>
        <w:rPr/>
        <w:t xml:space="preserve"> is '</w:t>
      </w:r>
      <w:r>
        <w:rPr>
          <w:rStyle w:val="Attribute"/>
          <w:b w:val="false"/>
        </w:rPr>
        <w:t>stopped'</w:t>
      </w:r>
      <w:r>
        <w:rPr/>
        <w:t>.</w:t>
      </w:r>
    </w:p>
    <w:p>
      <w:pPr>
        <w:pStyle w:val="Heading3"/>
        <w:rPr/>
      </w:pPr>
      <w:bookmarkStart w:id="533" w:name="_Ref386527210"/>
      <w:bookmarkStart w:id="534" w:name="_Ref386527206"/>
      <w:bookmarkStart w:id="535" w:name="__RefHeading___Toc452745083"/>
      <w:bookmarkStart w:id="536" w:name="_Ref451002868"/>
      <w:bookmarkEnd w:id="535"/>
      <w:r>
        <w:rPr/>
        <w:t>queued-job-count (integer(0:MAX))</w:t>
      </w:r>
      <w:bookmarkEnd w:id="533"/>
      <w:bookmarkEnd w:id="534"/>
      <w:bookmarkEnd w:id="536"/>
    </w:p>
    <w:p>
      <w:pPr>
        <w:pStyle w:val="TextBody"/>
        <w:rPr/>
      </w:pPr>
      <w:r>
        <w:rPr/>
        <w:t xml:space="preserve">This </w:t>
      </w:r>
      <w:del w:id="2078" w:author="Thomas N. Hastings" w:date="1999-05-14T20:20:00Z">
        <w:r>
          <w:rPr/>
          <w:delText>RECOMMENDED</w:delText>
        </w:r>
      </w:del>
      <w:ins w:id="2079" w:author="Thomas N. Hastings" w:date="1999-05-14T20:20:00Z">
        <w:r>
          <w:rPr/>
          <w:t>REQUIRED</w:t>
        </w:r>
      </w:ins>
      <w:r>
        <w:rPr/>
        <w:t xml:space="preserve"> Printer attribute contains a count of the number of jobs that are either 'pending', 'processing', 'pending-held', or 'processing-stopped' and is set by the Printer object. </w:t>
      </w:r>
      <w:r>
        <w:rPr>
          <w:highlight w:val="yellow"/>
        </w:rPr>
        <w:t>Issue 29</w:t>
      </w:r>
    </w:p>
    <w:p>
      <w:pPr>
        <w:pStyle w:val="Heading3"/>
        <w:rPr/>
      </w:pPr>
      <w:bookmarkStart w:id="537" w:name="__RefHeading___Toc452745084"/>
      <w:bookmarkEnd w:id="537"/>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8" w:name="__RefHeading___Toc452745085"/>
      <w:bookmarkStart w:id="539" w:name="_Ref401121505"/>
      <w:bookmarkEnd w:id="538"/>
      <w:r>
        <w:rPr/>
        <w:t>color-supported (boolean)</w:t>
      </w:r>
      <w:bookmarkEnd w:id="539"/>
    </w:p>
    <w:p>
      <w:pPr>
        <w:pStyle w:val="TextBody"/>
        <w:rPr/>
      </w:pPr>
      <w:r>
        <w:rPr/>
        <w:t xml:space="preserve">This Printer attribute identifies whether the device is capable of any type of color printing at all, including highlight color.  All document instructions having to do with color are embedded within the document PDL (none are external IPP attributes in </w:t>
      </w:r>
      <w:del w:id="2080" w:author="Thomas N. Hastings" w:date="1999-05-14T20:20:00Z">
        <w:r>
          <w:rPr/>
          <w:delText>IPP/1.0).</w:delText>
        </w:r>
      </w:del>
      <w:ins w:id="2081" w:author="Thomas N. Hastings" w:date="1999-05-14T20:20:00Z">
        <w:r>
          <w:rPr/>
          <w:t>IPP/1.1).</w:t>
        </w:r>
      </w:ins>
    </w:p>
    <w:p>
      <w:pPr>
        <w:pStyle w:val="TextBody"/>
        <w:rPr/>
      </w:pPr>
      <w:r>
        <w:rPr/>
        <w:t>Note:  end-users are able to determine the nature and details of the color support by querying the "printer-more-info-manufacturer" Printer attribute.</w:t>
      </w:r>
    </w:p>
    <w:p>
      <w:pPr>
        <w:pStyle w:val="Heading3"/>
        <w:rPr/>
      </w:pPr>
      <w:bookmarkStart w:id="540" w:name="__RefHeading___Toc452745086"/>
      <w:bookmarkStart w:id="541" w:name="_Ref401398878"/>
      <w:bookmarkEnd w:id="540"/>
      <w:r>
        <w:rPr/>
        <w:t>reference-uri-schemes-supported (1setOf uriScheme)</w:t>
      </w:r>
      <w:bookmarkEnd w:id="541"/>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2" w:name="__RefHeading___Toc452745087"/>
      <w:bookmarkEnd w:id="542"/>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3" w:name="__RefHeading___Toc452745088"/>
      <w:bookmarkStart w:id="544" w:name="_Ref449770188"/>
      <w:bookmarkEnd w:id="543"/>
      <w:r>
        <w:rPr/>
        <w:t>printer-up-time (integer(1:MAX))</w:t>
      </w:r>
      <w:bookmarkEnd w:id="544"/>
    </w:p>
    <w:p>
      <w:pPr>
        <w:pStyle w:val="TextBody"/>
        <w:rPr>
          <w:lang w:eastAsia="en-US"/>
        </w:rPr>
      </w:pPr>
      <w:r>
        <w:rPr>
          <w:lang w:eastAsia="en-US"/>
        </w:rPr>
        <w:t xml:space="preserve">This </w:t>
      </w:r>
      <w:r>
        <w:rPr/>
        <w:t xml:space="preserve">REQUIRED Printer </w:t>
      </w:r>
      <w:r>
        <w:rPr>
          <w:lang w:eastAsia="en-US"/>
        </w:rPr>
        <w:t xml:space="preserve">attribute indicates the amount of time (in seconds) that this </w:t>
      </w:r>
      <w:ins w:id="2082" w:author="Thomas N. Hastings" w:date="1999-05-14T20:20:00Z">
        <w:r>
          <w:rPr>
            <w:lang w:eastAsia="en-US"/>
          </w:rPr>
          <w:t xml:space="preserve">Printer </w:t>
        </w:r>
      </w:ins>
      <w:r>
        <w:rPr>
          <w:lang w:eastAsia="en-US"/>
        </w:rPr>
        <w:t>instance</w:t>
      </w:r>
      <w:del w:id="2083" w:author="Thomas N. Hastings" w:date="1999-05-14T20:20:00Z">
        <w:r>
          <w:rPr>
            <w:lang w:eastAsia="en-US"/>
          </w:rPr>
          <w:delText>of this Printer implementation</w:delText>
        </w:r>
      </w:del>
      <w:r>
        <w:rPr>
          <w:lang w:eastAsia="en-US"/>
        </w:rPr>
        <w:t xml:space="preserve"> has been up and running.  The value is a monotonically increasing value starting from 1 when the Printer object is started-up (initialized, booted, etc.).  This value is used to populate the </w:t>
      </w:r>
      <w:ins w:id="2084" w:author="Thomas N. Hastings" w:date="1999-06-01T13:09:00Z">
        <w:r>
          <w:rPr>
            <w:lang w:eastAsia="en-US"/>
          </w:rPr>
          <w:t xml:space="preserve">Event Time Job Description </w:t>
        </w:r>
      </w:ins>
      <w:r>
        <w:rPr>
          <w:lang w:eastAsia="en-US"/>
        </w:rPr>
        <w:t>Job attributes "time-at-creation", "time-at-processing", and "time-at-completed"</w:t>
      </w:r>
      <w:ins w:id="2085" w:author="Thomas N. Hastings" w:date="1999-06-01T13:08:00Z">
        <w:r>
          <w:rPr>
            <w:lang w:eastAsia="en-US"/>
          </w:rPr>
          <w:t xml:space="preserve">  (see section </w:t>
        </w:r>
      </w:ins>
      <w:ins w:id="2086" w:author="Thomas N. Hastings" w:date="1999-06-01T13:08: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2087" w:author="Thomas N. Hastings" w:date="1999-06-01T13:08:00Z">
        <w:r>
          <w:rPr>
            <w:lang w:eastAsia="en-US"/>
          </w:rPr>
          <w:t>)</w:t>
        </w:r>
      </w:ins>
      <w:r>
        <w:rPr>
          <w:lang w:eastAsia="en-US"/>
        </w:rPr>
        <w:t xml:space="preserve">. </w:t>
      </w:r>
      <w:del w:id="2088" w:author="Thomas N. Hastings" w:date="1999-05-30T17:10:00Z">
        <w:r>
          <w:rPr>
            <w:lang w:eastAsia="en-US"/>
          </w:rPr>
          <w:delText xml:space="preserve"> These time values are all measured in seconds and all have meaning only relative to this attribute, "printer-up-time".</w:delText>
        </w:r>
      </w:del>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del w:id="2090" w:author="Thomas N. Hastings" w:date="1999-05-14T20:20:00Z"/>
        </w:rPr>
      </w:pPr>
      <w:del w:id="2089" w:author="Thomas N. Hastings" w:date="1999-05-14T20:20:00Z">
        <w:r>
          <w:rPr>
            <w:lang w:eastAsia="en-US"/>
          </w:rPr>
        </w:r>
      </w:del>
    </w:p>
    <w:p>
      <w:pPr>
        <w:pStyle w:val="NormalList"/>
        <w:rPr>
          <w:lang w:eastAsia="en-US"/>
          <w:ins w:id="2096" w:author="Thomas N. Hastings" w:date="1999-05-14T20:20:00Z"/>
        </w:rPr>
      </w:pPr>
      <w:ins w:id="2091" w:author="Thomas N. Hastings" w:date="1999-06-01T13:14:00Z">
        <w:r>
          <w:rPr>
            <w:lang w:eastAsia="en-US"/>
          </w:rPr>
          <w:t>In other words, if the device or devices that the Printer object is representing are restarted or power cycled, the Printer object MAY continue counting this value or MAY reset this value to 1 depending on implementation.  However, i</w:t>
        </w:r>
      </w:ins>
      <w:ins w:id="2092" w:author="Thomas N. Hastings" w:date="1999-06-01T13:10:00Z">
        <w:r>
          <w:rPr>
            <w:lang w:eastAsia="en-US"/>
          </w:rPr>
          <w:t xml:space="preserve">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ins>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r>
        <w:rPr/>
        <w:t xml:space="preserve"> </w:t>
      </w:r>
      <w:r>
        <w:rPr>
          <w:highlight w:val="yellow"/>
        </w:rPr>
        <w:t>Issue 17</w:t>
      </w:r>
      <w:r>
        <w:rPr/>
        <w:t xml:space="preserve">  </w:t>
      </w:r>
      <w:del w:id="2093" w:author="Thomas N. Hastings" w:date="1999-05-14T20:20:00Z">
        <w:r>
          <w:rPr>
            <w:lang w:eastAsia="en-US"/>
          </w:rPr>
          <w:delTex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w:delText>
        </w:r>
      </w:del>
      <w:del w:id="2094" w:author="Thomas N. Hastings" w:date="1999-06-01T13:10:00Z">
        <w:r>
          <w:rPr>
            <w:lang w:eastAsia="en-US"/>
          </w:rPr>
          <w:delText>han the Printer's current life.</w:delText>
        </w:r>
      </w:del>
      <w:ins w:id="2095" w:author="Thomas N. Hastings" w:date="1999-06-01T13:28:00Z">
        <w:r>
          <w:rPr>
            <w:lang w:eastAsia="en-US"/>
          </w:rPr>
          <w:t xml:space="preserve"> An implementation MAY use both implementation alternatives, depending on warm versus cold start, respectively.</w:t>
        </w:r>
      </w:ins>
    </w:p>
    <w:p>
      <w:pPr>
        <w:pStyle w:val="Heading3"/>
        <w:rPr/>
      </w:pPr>
      <w:bookmarkStart w:id="545" w:name="__RefHeading___Toc452745089"/>
      <w:bookmarkStart w:id="546" w:name="_Ref449776880"/>
      <w:bookmarkEnd w:id="545"/>
      <w:r>
        <w:rPr/>
        <w:t>printer-current-time (dateTime)</w:t>
      </w:r>
      <w:bookmarkEnd w:id="546"/>
    </w:p>
    <w:p>
      <w:pPr>
        <w:pStyle w:val="TextBody"/>
        <w:rPr>
          <w:del w:id="2109" w:author="Thomas N. Hastings" w:date="1999-05-14T20:20:00Z"/>
        </w:rPr>
      </w:pPr>
      <w:r>
        <w:rPr>
          <w:lang w:eastAsia="en-US"/>
        </w:rPr>
        <w:t xml:space="preserve">This </w:t>
      </w:r>
      <w:r>
        <w:rPr/>
        <w:t xml:space="preserve">Printer </w:t>
      </w:r>
      <w:r>
        <w:rPr>
          <w:lang w:eastAsia="en-US"/>
        </w:rPr>
        <w:t>attribute indicates the current</w:t>
      </w:r>
      <w:ins w:id="2097" w:author="Thomas N. Hastings" w:date="1999-05-30T17:15:00Z">
        <w:r>
          <w:rPr>
            <w:lang w:eastAsia="en-US"/>
          </w:rPr>
          <w:t xml:space="preserve"> date and</w:t>
        </w:r>
      </w:ins>
      <w:del w:id="2098" w:author="Thomas N. Hastings" w:date="1999-05-14T20:20:00Z">
        <w:r>
          <w:rPr>
            <w:lang w:eastAsia="en-US"/>
          </w:rPr>
          <w:delText>absolute</w:delText>
        </w:r>
      </w:del>
      <w:del w:id="2099" w:author="Thomas N. Hastings" w:date="1999-05-30T17:15:00Z">
        <w:r>
          <w:rPr>
            <w:lang w:eastAsia="en-US"/>
          </w:rPr>
          <w:delText xml:space="preserve"> wall-clock</w:delText>
        </w:r>
      </w:del>
      <w:r>
        <w:rPr>
          <w:lang w:eastAsia="en-US"/>
        </w:rPr>
        <w:t xml:space="preserve"> time.  </w:t>
      </w:r>
      <w:del w:id="2100" w:author="Thomas N. Hastings" w:date="1999-05-14T20:20:00Z">
        <w:r>
          <w:rPr>
            <w:lang w:eastAsia="en-US"/>
          </w:rPr>
          <w:delText>If an implementation supports thisattribute, then a client could calculate the absolute wall-clock time each Job's</w:delText>
        </w:r>
      </w:del>
      <w:ins w:id="2101" w:author="Thomas N. Hastings" w:date="1999-05-14T20:20:00Z">
        <w:r>
          <w:rPr>
            <w:lang w:eastAsia="en-US"/>
          </w:rPr>
          <w:t xml:space="preserve">This value is used to populate the </w:t>
        </w:r>
      </w:ins>
      <w:ins w:id="2102" w:author="Thomas N. Hastings" w:date="1999-05-30T17:16:00Z">
        <w:r>
          <w:rPr>
            <w:lang w:eastAsia="en-US"/>
          </w:rPr>
          <w:t xml:space="preserve">Event Time Job Description </w:t>
        </w:r>
      </w:ins>
      <w:ins w:id="2103" w:author="Thomas N. Hastings" w:date="1999-05-14T20:20:00Z">
        <w:r>
          <w:rPr>
            <w:lang w:eastAsia="en-US"/>
          </w:rPr>
          <w:t>attributes</w:t>
        </w:r>
      </w:ins>
      <w:ins w:id="2104" w:author="Thomas N. Hastings" w:date="1999-05-30T17:16:00Z">
        <w:r>
          <w:rPr>
            <w:lang w:eastAsia="en-US"/>
          </w:rPr>
          <w:t xml:space="preserve">: </w:t>
        </w:r>
      </w:ins>
      <w:r>
        <w:rPr>
          <w:lang w:eastAsia="en-US"/>
        </w:rPr>
        <w:t xml:space="preserve"> "time-at-creation", "time-at-processing", and "time-at-completed"</w:t>
      </w:r>
      <w:ins w:id="2105" w:author="Thomas N. Hastings" w:date="1999-06-01T13:20:00Z">
        <w:r>
          <w:rPr>
            <w:lang w:eastAsia="en-US"/>
          </w:rPr>
          <w:t xml:space="preserve"> (see Section </w:t>
        </w:r>
      </w:ins>
      <w:ins w:id="2106" w:author="Thomas N. Hastings" w:date="1999-06-01T13:20: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2107" w:author="Thomas N. Hastings" w:date="1999-06-01T13:20:00Z">
        <w:r>
          <w:rPr>
            <w:lang w:eastAsia="en-US"/>
          </w:rPr>
          <w:t>).</w:t>
        </w:r>
      </w:ins>
      <w:del w:id="2108" w:author="Thomas N. Hastings" w:date="1999-05-14T20:20:00Z">
        <w:r>
          <w:rPr>
            <w:lang w:eastAsia="en-US"/>
          </w:rPr>
          <w:delText xml:space="preserve"> attributes by using both "printer-up-time" and this attribute, "printer-current-time".  If an implementation does not support this attribute, a client can only calculate the relative time of certain events based on the REQUIRED "printer-up-time" attribute.</w:delText>
        </w:r>
      </w:del>
    </w:p>
    <w:p>
      <w:pPr>
        <w:pStyle w:val="TextBody"/>
        <w:rPr>
          <w:lang w:eastAsia="en-US"/>
          <w:ins w:id="2116" w:author="Thomas N. Hastings" w:date="1999-05-14T20:20:00Z"/>
        </w:rPr>
      </w:pPr>
      <w:ins w:id="2110" w:author="Thomas N. Hastings" w:date="1999-05-14T20:20:00Z">
        <w:r>
          <w:rPr>
            <w:lang w:eastAsia="en-US"/>
          </w:rPr>
          <w:t>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w:t>
        </w:r>
      </w:ins>
      <w:del w:id="2111" w:author="Thomas N. Hastings" w:date="1999-06-01T13:21:00Z">
        <w:r>
          <w:rPr>
            <w:lang w:eastAsia="en-US"/>
          </w:rPr>
          <w:delText xml:space="preserve"> to a correct value</w:delText>
        </w:r>
      </w:del>
      <w:ins w:id="2112" w:author="Thomas N. Hastings" w:date="1999-05-14T20:20:00Z">
        <w:r>
          <w:rPr>
            <w:lang w:eastAsia="en-US"/>
          </w:rPr>
          <w:t xml:space="preserve">, then the implementation MUST return the value of this attribute using the out-of-band 'no-value' meaning not configured.  See the beginning of section </w:t>
        </w:r>
      </w:ins>
      <w:ins w:id="2113" w:author="Thomas N. Hastings" w:date="1999-05-14T20:20:00Z">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ins>
      <w:ins w:id="2114" w:author="Thomas N. Hastings" w:date="1999-05-14T20:20:00Z">
        <w:r>
          <w:rPr>
            <w:lang w:eastAsia="en-US"/>
          </w:rPr>
          <w:t xml:space="preserve">. </w:t>
        </w:r>
      </w:ins>
      <w:ins w:id="2115" w:author="Thomas N. Hastings" w:date="1999-05-14T20:20:00Z">
        <w:r>
          <w:rPr/>
          <w:t xml:space="preserve"> </w:t>
        </w:r>
      </w:ins>
      <w:r>
        <w:rPr>
          <w:highlight w:val="yellow"/>
        </w:rPr>
        <w:t>Issue 17</w:t>
      </w:r>
    </w:p>
    <w:p>
      <w:pPr>
        <w:pStyle w:val="TextBody"/>
        <w:rPr>
          <w:lang w:eastAsia="en-US"/>
          <w:ins w:id="2119" w:author="Thomas N. Hastings" w:date="1999-05-14T20:20:00Z"/>
        </w:rPr>
      </w:pPr>
      <w:ins w:id="2117" w:author="Thomas N. Hastings" w:date="1999-05-14T20:20:00Z">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ins>
      <w:ins w:id="2118" w:author="Thomas N. Hastings" w:date="1999-05-14T20:20:00Z">
        <w:r>
          <w:rPr/>
          <w:t xml:space="preserve">  </w:t>
        </w:r>
      </w:ins>
      <w:r>
        <w:rPr>
          <w:highlight w:val="yellow"/>
        </w:rPr>
        <w:t>Issue 17</w:t>
      </w:r>
    </w:p>
    <w:p>
      <w:pPr>
        <w:pStyle w:val="TextBody"/>
        <w:rPr>
          <w:lang w:eastAsia="en-US"/>
          <w:ins w:id="2122" w:author="Thomas N. Hastings" w:date="1999-05-14T20:20:00Z"/>
        </w:rPr>
      </w:pPr>
      <w:ins w:id="2120" w:author="Thomas N. Hastings" w:date="1999-05-14T20:20:00Z">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ins>
      <w:ins w:id="2121" w:author="Thomas N. Hastings" w:date="1999-05-14T20:20:00Z">
        <w:r>
          <w:rPr/>
          <w:t xml:space="preserve"> </w:t>
        </w:r>
      </w:ins>
      <w:r>
        <w:rPr>
          <w:highlight w:val="yellow"/>
        </w:rPr>
        <w:t>Issue 17</w:t>
      </w:r>
    </w:p>
    <w:p>
      <w:pPr>
        <w:pStyle w:val="Heading3"/>
        <w:rPr/>
      </w:pPr>
      <w:bookmarkStart w:id="547" w:name="__RefHeading___Toc452745090"/>
      <w:bookmarkStart w:id="548" w:name="_Ref435095016"/>
      <w:bookmarkStart w:id="549" w:name="_Ref435090457"/>
      <w:bookmarkStart w:id="550" w:name="_Ref435090379"/>
      <w:bookmarkEnd w:id="547"/>
      <w:r>
        <w:rPr/>
        <w:t>multiple-operation-time-out (integer(1:MAX))</w:t>
      </w:r>
      <w:bookmarkEnd w:id="548"/>
      <w:bookmarkEnd w:id="549"/>
      <w:bookmarkEnd w:id="550"/>
    </w:p>
    <w:p>
      <w:pPr>
        <w:pStyle w:val="TextBody"/>
        <w:rPr>
          <w:ins w:id="2128" w:author="Thomas N. Hastings" w:date="1999-05-14T20:20:00Z"/>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ins w:id="2123" w:author="Thomas N. Hastings" w:date="1999-05-14T20:20:00Z">
        <w:r>
          <w:rPr/>
          <w:t xml:space="preserve">.  If the Printer object supports the Create-Job and Send-Document operations (see section </w:t>
        </w:r>
      </w:ins>
      <w:ins w:id="2124" w:author="Thomas N. Hastings" w:date="1999-05-14T20:20:00Z">
        <w:r>
          <w:rPr/>
          <w:fldChar w:fldCharType="begin"/>
        </w:r>
        <w:r>
          <w:rPr/>
          <w:instrText xml:space="preserve"> REF _Ref389989786 \r \h </w:instrText>
        </w:r>
        <w:r>
          <w:rPr/>
          <w:fldChar w:fldCharType="separate"/>
        </w:r>
        <w:r>
          <w:rPr/>
          <w:t>3.2.4</w:t>
        </w:r>
        <w:r>
          <w:rPr/>
          <w:fldChar w:fldCharType="end"/>
        </w:r>
      </w:ins>
      <w:ins w:id="2125" w:author="Thomas N. Hastings" w:date="1999-05-14T20:20:00Z">
        <w:r>
          <w:rPr/>
          <w:t xml:space="preserve"> and </w:t>
        </w:r>
      </w:ins>
      <w:ins w:id="2126" w:author="Thomas N. Hastings" w:date="1999-05-14T20:20:00Z">
        <w:r>
          <w:rPr/>
          <w:fldChar w:fldCharType="begin"/>
        </w:r>
        <w:r>
          <w:rPr/>
          <w:instrText xml:space="preserve"> REF _Ref387943030 \r \h </w:instrText>
        </w:r>
        <w:r>
          <w:rPr/>
          <w:fldChar w:fldCharType="separate"/>
        </w:r>
        <w:r>
          <w:rPr/>
          <w:t>3.3.1</w:t>
        </w:r>
        <w:r>
          <w:rPr/>
          <w:fldChar w:fldCharType="end"/>
        </w:r>
      </w:ins>
      <w:ins w:id="2127" w:author="Thomas N. Hastings" w:date="1999-05-14T20:20:00Z">
        <w:r>
          <w:rPr/>
          <w:t>), it MUST support this attribute.</w:t>
        </w:r>
      </w:ins>
    </w:p>
    <w:p>
      <w:pPr>
        <w:pStyle w:val="TextBody"/>
        <w:rPr/>
      </w:pPr>
      <w:r>
        <w:rPr/>
        <w:t>It is RECOMMENDED that vendors supply a value for this attribute that is between 60 and 240 seconds.  An implementation MAY allow a system administrator to set this attribute</w:t>
      </w:r>
      <w:ins w:id="2129" w:author="Thomas N. Hastings" w:date="1999-05-14T20:20:00Z">
        <w:r>
          <w:rPr/>
          <w:t xml:space="preserve"> (by means outside this IPP/1.1 document)</w:t>
        </w:r>
      </w:ins>
      <w:r>
        <w:rPr/>
        <w:t xml:space="preserve">.  If so, the system administrator MAY be able to set values outside this range.  </w:t>
      </w:r>
    </w:p>
    <w:p>
      <w:pPr>
        <w:pStyle w:val="Heading3"/>
        <w:rPr/>
      </w:pPr>
      <w:bookmarkStart w:id="551" w:name="__RefHeading___Toc452745091"/>
      <w:bookmarkStart w:id="552" w:name="_Ref409353415"/>
      <w:bookmarkEnd w:id="551"/>
      <w:r>
        <w:rPr/>
        <w:t>compression-supported (1setOf type3 keyword)</w:t>
      </w:r>
      <w:bookmarkEnd w:id="552"/>
    </w:p>
    <w:p>
      <w:pPr>
        <w:pStyle w:val="TextBody"/>
        <w:rPr/>
      </w:pPr>
      <w:r>
        <w:rPr/>
        <w:t xml:space="preserve">This </w:t>
      </w:r>
      <w:ins w:id="2130" w:author="Thomas N. Hastings" w:date="1999-05-14T20:20:00Z">
        <w:r>
          <w:rPr/>
          <w:t xml:space="preserve">REQUIRED </w:t>
        </w:r>
      </w:ins>
      <w:r>
        <w:rPr/>
        <w:t xml:space="preserve">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r>
        <w:rPr>
          <w:highlight w:val="yellow"/>
        </w:rPr>
        <w:t>Issue 28</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3" w:name="__RefHeading___Toc452745092"/>
      <w:bookmarkStart w:id="554" w:name="_Ref409353443"/>
      <w:bookmarkEnd w:id="553"/>
      <w:r>
        <w:rPr/>
        <w:t>job-k-octets-supported (rangeOfInteger(0:MAX))</w:t>
      </w:r>
      <w:bookmarkEnd w:id="554"/>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5" w:name="__RefHeading___Toc452745093"/>
      <w:bookmarkStart w:id="556" w:name="_Ref409353479"/>
      <w:bookmarkEnd w:id="555"/>
      <w:r>
        <w:rPr/>
        <w:t>job-impressions-supported (rangeOfInteger(0:MAX))</w:t>
      </w:r>
      <w:bookmarkEnd w:id="556"/>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57" w:name="__RefHeading___Toc452745094"/>
      <w:bookmarkStart w:id="558" w:name="_Ref409353505"/>
      <w:bookmarkEnd w:id="557"/>
      <w:r>
        <w:rPr/>
        <w:t>job-media-sheets-supported (rangeOfInteger(0:MAX))</w:t>
      </w:r>
      <w:bookmarkEnd w:id="558"/>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ins w:id="2132" w:author="Thomas N. Hastings" w:date="1999-05-14T20:20:00Z"/>
        </w:rPr>
      </w:pPr>
      <w:ins w:id="2131" w:author="Thomas N. Hastings" w:date="1999-05-14T20:20:00Z">
        <w:bookmarkStart w:id="559" w:name="__RefHeading___Toc452745095"/>
        <w:bookmarkStart w:id="560" w:name="_Ref443551053"/>
        <w:bookmarkStart w:id="561" w:name="_Ref443544653"/>
        <w:bookmarkStart w:id="562" w:name="_Ref387715218"/>
        <w:bookmarkEnd w:id="559"/>
        <w:r>
          <w:rPr/>
          <w:t>pages-per-minute (integer(0:MAX))</w:t>
        </w:r>
      </w:ins>
      <w:bookmarkEnd w:id="560"/>
      <w:bookmarkEnd w:id="561"/>
    </w:p>
    <w:p>
      <w:pPr>
        <w:pStyle w:val="TextBody"/>
        <w:rPr>
          <w:ins w:id="2134" w:author="Thomas N. Hastings" w:date="1999-05-14T20:20:00Z"/>
        </w:rPr>
      </w:pPr>
      <w:ins w:id="2133" w:author="Thomas N. Hastings" w:date="1999-05-14T20:20:00Z">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ins>
    </w:p>
    <w:p>
      <w:pPr>
        <w:pStyle w:val="TextBody"/>
        <w:rPr>
          <w:ins w:id="2136" w:author="Thomas N. Hastings" w:date="1999-05-14T20:20:00Z"/>
        </w:rPr>
      </w:pPr>
      <w:ins w:id="2135" w:author="Thomas N. Hastings" w:date="1999-05-14T20:20:00Z">
        <w:r>
          <w:rPr/>
          <w:t>A value of 0 indicates a device that takes more than two minutes to process a page.</w:t>
        </w:r>
      </w:ins>
    </w:p>
    <w:p>
      <w:pPr>
        <w:pStyle w:val="Heading3"/>
        <w:rPr>
          <w:ins w:id="2138" w:author="Thomas N. Hastings" w:date="1999-05-14T20:20:00Z"/>
        </w:rPr>
      </w:pPr>
      <w:ins w:id="2137" w:author="Thomas N. Hastings" w:date="1999-05-14T20:20:00Z">
        <w:bookmarkStart w:id="563" w:name="__RefHeading___Toc452745096"/>
        <w:bookmarkStart w:id="564" w:name="_Ref443551069"/>
        <w:bookmarkStart w:id="565" w:name="_Ref443544688"/>
        <w:bookmarkEnd w:id="563"/>
        <w:r>
          <w:rPr/>
          <w:t>pages-per-minute-color (integer(0:MAX))</w:t>
        </w:r>
      </w:ins>
      <w:bookmarkEnd w:id="564"/>
      <w:bookmarkEnd w:id="565"/>
    </w:p>
    <w:p>
      <w:pPr>
        <w:pStyle w:val="TextBody"/>
        <w:rPr>
          <w:ins w:id="2140" w:author="Thomas N. Hastings" w:date="1999-05-14T20:20:00Z"/>
        </w:rPr>
      </w:pPr>
      <w:ins w:id="2139" w:author="Thomas N. Hastings" w:date="1999-05-14T20:20:00Z">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ins>
    </w:p>
    <w:p>
      <w:pPr>
        <w:pStyle w:val="TextBody"/>
        <w:rPr>
          <w:ins w:id="2142" w:author="Thomas N. Hastings" w:date="1999-05-14T20:20:00Z"/>
        </w:rPr>
      </w:pPr>
      <w:ins w:id="2141" w:author="Thomas N. Hastings" w:date="1999-05-14T20:20:00Z">
        <w:r>
          <w:rPr/>
          <w:t>A value of 0 indicates a device that takes more than two minutes to process a page.</w:t>
        </w:r>
      </w:ins>
    </w:p>
    <w:p>
      <w:pPr>
        <w:pStyle w:val="TextBody"/>
        <w:rPr>
          <w:ins w:id="2144" w:author="Thomas N. Hastings" w:date="1999-05-14T20:20:00Z"/>
        </w:rPr>
      </w:pPr>
      <w:ins w:id="2143" w:author="Thomas N. Hastings" w:date="1999-05-14T20:20:00Z">
        <w:r>
          <w:rPr/>
          <w:t>If a color device has several color modes, it MAY use the pages-per-minute value for this attribute that corresponds to the mode that produces the highest number.</w:t>
        </w:r>
      </w:ins>
    </w:p>
    <w:p>
      <w:pPr>
        <w:pStyle w:val="TextBody"/>
        <w:rPr>
          <w:ins w:id="2146" w:author="Thomas N. Hastings" w:date="1999-05-14T20:20:00Z"/>
        </w:rPr>
      </w:pPr>
      <w:ins w:id="2145" w:author="Thomas N. Hastings" w:date="1999-05-14T20:20:00Z">
        <w:r>
          <w:rPr/>
          <w:t>Black and white only printers MUST NOT support this attribute.  If this attribute is present, then the "color-supported" Printer description attribute MUST be present and have a 'true' value.</w:t>
        </w:r>
      </w:ins>
    </w:p>
    <w:p>
      <w:pPr>
        <w:pStyle w:val="TextBody"/>
        <w:rPr>
          <w:ins w:id="2150" w:author="Thomas N. Hastings" w:date="1999-05-14T20:20:00Z"/>
        </w:rPr>
      </w:pPr>
      <w:ins w:id="2147" w:author="Thomas N. Hastings" w:date="1999-05-14T20:20:00Z">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ins>
      <w:ins w:id="2148" w:author="Thomas N. Hastings" w:date="1999-05-14T20:20:00Z">
        <w:r>
          <w:rPr/>
          <w:fldChar w:fldCharType="begin"/>
        </w:r>
        <w:r>
          <w:rPr/>
          <w:instrText xml:space="preserve"> REF _Ref408905611 \r \h </w:instrText>
        </w:r>
        <w:r>
          <w:rPr/>
          <w:fldChar w:fldCharType="separate"/>
        </w:r>
        <w:r>
          <w:rPr/>
          <w:t>3.2.5.1</w:t>
        </w:r>
        <w:r>
          <w:rPr/>
          <w:fldChar w:fldCharType="end"/>
        </w:r>
      </w:ins>
      <w:ins w:id="2149" w:author="Thomas N. Hastings" w:date="1999-05-14T20:20:00Z">
        <w:r>
          <w:rPr/>
          <w:t xml:space="preserve"> Get-Printer-Attributes.</w:t>
        </w:r>
      </w:ins>
    </w:p>
    <w:p>
      <w:pPr>
        <w:pStyle w:val="Heading1"/>
        <w:rPr/>
      </w:pPr>
      <w:bookmarkStart w:id="566" w:name="_Ref387715218"/>
      <w:bookmarkStart w:id="567" w:name="__RefHeading___Toc452745097"/>
      <w:bookmarkEnd w:id="567"/>
      <w:r>
        <w:rPr/>
        <w:t>Conformance</w:t>
      </w:r>
      <w:bookmarkEnd w:id="566"/>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8" w:name="__RefHeading___Toc452745098"/>
      <w:bookmarkStart w:id="569" w:name="_Ref451005703"/>
      <w:bookmarkStart w:id="570" w:name="_Ref450998526"/>
      <w:bookmarkEnd w:id="568"/>
      <w:r>
        <w:rPr/>
        <w:t>Client Conformance Requirements</w:t>
      </w:r>
      <w:bookmarkEnd w:id="569"/>
      <w:bookmarkEnd w:id="570"/>
    </w:p>
    <w:p>
      <w:pPr>
        <w:pStyle w:val="TextBody"/>
        <w:rPr>
          <w:ins w:id="2154" w:author="Thomas N. Hastings" w:date="1999-05-14T20:20:00Z"/>
        </w:rPr>
      </w:pPr>
      <w:ins w:id="2151" w:author="Thomas N. Hastings" w:date="1999-05-14T20:20:00Z">
        <w:r>
          <w:rPr/>
          <w:t xml:space="preserve">This section describes the conformance requirements for a client (see section </w:t>
        </w:r>
      </w:ins>
      <w:ins w:id="2152" w:author="Thomas N. Hastings" w:date="1999-05-14T20:20:00Z">
        <w:r>
          <w:rPr/>
          <w:fldChar w:fldCharType="begin"/>
        </w:r>
        <w:r>
          <w:rPr/>
          <w:instrText xml:space="preserve"> REF _Ref395055761 \r \h </w:instrText>
        </w:r>
        <w:r>
          <w:rPr/>
          <w:fldChar w:fldCharType="separate"/>
        </w:r>
        <w:r>
          <w:rPr/>
          <w:t>2.1</w:t>
        </w:r>
        <w:r>
          <w:rPr/>
          <w:fldChar w:fldCharType="end"/>
        </w:r>
      </w:ins>
      <w:ins w:id="2153" w:author="Thomas N. Hastings" w:date="1999-05-14T20:20:00Z">
        <w:r>
          <w:rPr/>
          <w:t>), whether it be:</w:t>
        </w:r>
      </w:ins>
    </w:p>
    <w:p>
      <w:pPr>
        <w:pStyle w:val="TextBody"/>
        <w:numPr>
          <w:ilvl w:val="0"/>
          <w:numId w:val="4"/>
        </w:numPr>
        <w:tabs>
          <w:tab w:val="left" w:pos="720" w:leader="none"/>
        </w:tabs>
        <w:ind w:left="720" w:hanging="360"/>
        <w:rPr>
          <w:ins w:id="2158" w:author="Thomas N. Hastings" w:date="1999-05-14T20:20:00Z"/>
        </w:rPr>
      </w:pPr>
      <w:ins w:id="2155" w:author="Thomas N. Hastings" w:date="1999-05-14T20:20:00Z">
        <w:r>
          <w:rPr>
            <w:lang w:eastAsia="en-US"/>
          </w:rPr>
          <w:t>contained within software controlled by an end user, e.g. activated by the "Print" menu item in an application</w:t>
        </w:r>
      </w:ins>
      <w:ins w:id="2156" w:author="Thomas N. Hastings" w:date="1999-05-31T14:01:00Z">
        <w:r>
          <w:rPr>
            <w:lang w:eastAsia="en-US"/>
          </w:rPr>
          <w:t xml:space="preserve"> that sends IPP requests</w:t>
        </w:r>
      </w:ins>
      <w:ins w:id="2157" w:author="Thomas N. Hastings" w:date="1999-05-14T20:20:00Z">
        <w:r>
          <w:rPr>
            <w:lang w:eastAsia="en-US"/>
          </w:rPr>
          <w:t xml:space="preserve"> or </w:t>
        </w:r>
      </w:ins>
    </w:p>
    <w:p>
      <w:pPr>
        <w:pStyle w:val="TextBody"/>
        <w:numPr>
          <w:ilvl w:val="0"/>
          <w:numId w:val="4"/>
        </w:numPr>
        <w:tabs>
          <w:tab w:val="left" w:pos="720" w:leader="none"/>
        </w:tabs>
        <w:ind w:left="720" w:hanging="360"/>
        <w:rPr>
          <w:lang w:eastAsia="en-US"/>
          <w:ins w:id="2162" w:author="Thomas N. Hastings" w:date="1999-05-14T20:20:00Z"/>
        </w:rPr>
      </w:pPr>
      <w:ins w:id="2159" w:author="Thomas N. Hastings" w:date="1999-06-02T00:47:00Z">
        <w:r>
          <w:rPr>
            <w:lang w:eastAsia="en-US"/>
          </w:rPr>
          <w:t>the print server component that sends IPP requests to either an output device or another "downstream" print server</w:t>
        </w:r>
      </w:ins>
      <w:ins w:id="2160" w:author="Thomas N. Hastings" w:date="1999-06-02T00:43:00Z">
        <w:r>
          <w:rPr>
            <w:lang w:eastAsia="en-US"/>
          </w:rPr>
          <w:t>.</w:t>
        </w:r>
      </w:ins>
      <w:ins w:id="2161" w:author="Thomas N. Hastings" w:date="1999-05-14T20:20:00Z">
        <w:r>
          <w:rPr>
            <w:lang w:eastAsia="en-US"/>
          </w:rPr>
          <w:t xml:space="preserve">  </w:t>
        </w:r>
      </w:ins>
      <w:r>
        <w:rPr>
          <w:highlight w:val="yellow"/>
          <w:lang w:eastAsia="en-US"/>
        </w:rPr>
        <w:t>Issue 4</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w:t>
      </w:r>
      <w:del w:id="2163" w:author="Thomas N. Hastings" w:date="1999-05-14T20:20:00Z">
        <w:r>
          <w:rPr/>
          <w:delText xml:space="preserve">query </w:delText>
        </w:r>
      </w:del>
      <w:r>
        <w:rPr/>
        <w:t xml:space="preserve">response </w:t>
      </w:r>
      <w:del w:id="2164" w:author="Thomas N. Hastings" w:date="1999-05-14T20:20:00Z">
        <w:r>
          <w:rPr/>
          <w:delText>may</w:delText>
        </w:r>
      </w:del>
      <w:ins w:id="2165" w:author="Thomas N. Hastings" w:date="1999-05-14T20:20:00Z">
        <w:r>
          <w:rPr/>
          <w:t>MAY</w:t>
        </w:r>
      </w:ins>
      <w:r>
        <w:rPr/>
        <w:t xml:space="preserve"> contain attribute groups, attributes, </w:t>
      </w:r>
      <w:ins w:id="2166" w:author="Thomas N. Hastings" w:date="1999-06-02T01:32:00Z">
        <w:r>
          <w:rPr/>
          <w:t xml:space="preserve">attribute syntaxes, </w:t>
        </w:r>
      </w:ins>
      <w:del w:id="2167" w:author="Thomas N. Hastings" w:date="1999-05-30T22:05:00Z">
        <w:r>
          <w:rPr/>
          <w:delText xml:space="preserve">and </w:delText>
        </w:r>
      </w:del>
      <w:r>
        <w:rPr/>
        <w:t>values</w:t>
      </w:r>
      <w:ins w:id="2168" w:author="Thomas N. Hastings" w:date="1999-05-30T22:05:00Z">
        <w:r>
          <w:rPr/>
          <w:t>, and status codes</w:t>
        </w:r>
      </w:ins>
      <w:r>
        <w:rPr/>
        <w:t xml:space="preserve"> that the client does not expect.  Therefore, a client implementation MUST gracefully handle such responses and not refuse to inter-operate with a conforming Printer that is returning</w:t>
      </w:r>
      <w:del w:id="2169" w:author="Thomas N. Hastings" w:date="1999-05-14T20:20:00Z">
        <w:r>
          <w:rPr/>
          <w:delText>extended</w:delText>
        </w:r>
      </w:del>
      <w:r>
        <w:rPr/>
        <w:t xml:space="preserve"> registered or private </w:t>
      </w:r>
      <w:del w:id="2170" w:author="Thomas N. Hastings" w:date="1999-05-14T20:20:00Z">
        <w:r>
          <w:rPr/>
          <w:delText>attributes and/or</w:delText>
        </w:r>
      </w:del>
      <w:ins w:id="2171" w:author="Thomas N. Hastings" w:date="1999-05-14T20:20:00Z">
        <w:r>
          <w:rPr/>
          <w:t xml:space="preserve">extensions, including attribute groups, attributes, </w:t>
        </w:r>
      </w:ins>
      <w:ins w:id="2172" w:author="Thomas N. Hastings" w:date="1999-06-08T10:03:00Z">
        <w:r>
          <w:rPr/>
          <w:t xml:space="preserve">attribute syntaxes, </w:t>
        </w:r>
      </w:ins>
      <w:del w:id="2173" w:author="Thomas N. Hastings" w:date="1999-05-30T22:05:00Z">
        <w:r>
          <w:rPr/>
          <w:delText xml:space="preserve"> </w:delText>
        </w:r>
      </w:del>
      <w:r>
        <w:rPr/>
        <w:t>attribute values</w:t>
      </w:r>
      <w:ins w:id="2174" w:author="Thomas N. Hastings" w:date="1999-05-30T22:05:00Z">
        <w:r>
          <w:rPr/>
          <w:t>, and status codes</w:t>
        </w:r>
      </w:ins>
      <w:r>
        <w:rPr/>
        <w:t xml:space="preserve"> that conform to Section </w:t>
      </w:r>
      <w:r>
        <w:rPr/>
        <w:fldChar w:fldCharType="begin"/>
      </w:r>
      <w:r>
        <w:rPr/>
        <w:instrText xml:space="preserve"> REF _Ref423190118 \r \h </w:instrText>
      </w:r>
      <w:r>
        <w:rPr/>
        <w:fldChar w:fldCharType="separate"/>
      </w:r>
      <w:r>
        <w:rPr/>
        <w:t>5.4</w:t>
      </w:r>
      <w:r>
        <w:rPr/>
        <w:fldChar w:fldCharType="end"/>
      </w:r>
      <w:r>
        <w:rPr/>
        <w:t xml:space="preserve">.  Clients may choose to ignore any parameters, attributes, </w:t>
      </w:r>
      <w:ins w:id="2175" w:author="Thomas N. Hastings" w:date="1999-06-02T01:33:00Z">
        <w:r>
          <w:rPr/>
          <w:t xml:space="preserve">attribute syntaxes, </w:t>
        </w:r>
      </w:ins>
      <w:r>
        <w:rPr/>
        <w:t>or values that they do not understand.</w:t>
      </w:r>
      <w:ins w:id="2176" w:author="Thomas N. Hastings" w:date="1999-05-14T20:20:00Z">
        <w:r>
          <w:rPr/>
          <w:t xml:space="preserve"> </w:t>
        </w:r>
      </w:ins>
      <w:r>
        <w:rPr>
          <w:highlight w:val="yellow"/>
        </w:rPr>
        <w:t>Issue 25 and Issue 26</w:t>
      </w:r>
    </w:p>
    <w:p>
      <w:pPr>
        <w:pStyle w:val="TextBody"/>
        <w:rPr>
          <w:ins w:id="2180" w:author="Thomas N. Hastings" w:date="1999-05-14T20:20:00Z"/>
        </w:rPr>
      </w:pPr>
      <w:ins w:id="2177" w:author="Thomas N. Hastings" w:date="1999-05-14T20:20:00Z">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ins>
      <w:ins w:id="2178" w:author="Thomas N. Hastings" w:date="1999-05-14T20:20:00Z">
        <w:r>
          <w:rPr/>
          <w:t xml:space="preserve">See the "Encoding and Transport" document [IPP-PRO] for more details. </w:t>
        </w:r>
      </w:ins>
      <w:r>
        <w:rPr>
          <w:highlight w:val="yellow"/>
          <w:lang w:eastAsia="en-US"/>
        </w:rPr>
        <w:t xml:space="preserve">Issue 4 and </w:t>
      </w:r>
      <w:r>
        <w:rPr>
          <w:highlight w:val="yellow"/>
        </w:rPr>
        <w:t xml:space="preserve">Issue </w:t>
      </w:r>
      <w:r>
        <w:rPr>
          <w:highlight w:val="yellow"/>
          <w:lang w:eastAsia="en-US"/>
        </w:rPr>
        <w:t>5</w:t>
      </w:r>
      <w:ins w:id="2179" w:author="Thomas N. Hastings" w:date="1999-05-14T20:20:00Z">
        <w:r>
          <w:rPr>
            <w:lang w:eastAsia="en-US"/>
          </w:rPr>
          <w:t xml:space="preserve"> </w:t>
        </w:r>
      </w:ins>
    </w:p>
    <w:p>
      <w:pPr>
        <w:pStyle w:val="TextBody"/>
        <w:rPr>
          <w:lang w:eastAsia="en-US"/>
          <w:ins w:id="2185" w:author="Thomas N. Hastings" w:date="1999-05-14T20:20:00Z"/>
        </w:rPr>
      </w:pPr>
      <w:ins w:id="2181" w:author="Thomas N. Hastings" w:date="1999-05-14T20:20:00Z">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ins>
      <w:ins w:id="2182" w:author="Thomas N. Hastings" w:date="1999-05-14T20:20:00Z">
        <w:r>
          <w:rPr/>
          <w:t xml:space="preserve">section </w:t>
        </w:r>
      </w:ins>
      <w:r>
        <w:rPr/>
        <w:fldChar w:fldCharType="begin"/>
      </w:r>
      <w:r>
        <w:rPr/>
        <w:instrText xml:space="preserve"> REF _Ref399690125 \r \h </w:instrText>
      </w:r>
      <w:r>
        <w:rPr/>
        <w:fldChar w:fldCharType="separate"/>
      </w:r>
      <w:r>
        <w:rPr/>
        <w:t>8</w:t>
      </w:r>
      <w:r>
        <w:rPr/>
        <w:fldChar w:fldCharType="end"/>
      </w:r>
      <w:ins w:id="2183" w:author="Thomas N. Hastings" w:date="1999-06-01T15:25:00Z">
        <w:r>
          <w:rPr/>
          <w:t xml:space="preserve"> of this document</w:t>
        </w:r>
      </w:ins>
      <w:ins w:id="2184" w:author="Thomas N. Hastings" w:date="1999-05-14T20:20:00Z">
        <w:r>
          <w:rPr/>
          <w:t>.</w:t>
        </w:r>
      </w:ins>
      <w:r>
        <w:rPr/>
        <w:t xml:space="preserve">  </w:t>
      </w:r>
      <w:r>
        <w:rPr>
          <w:highlight w:val="yellow"/>
        </w:rPr>
        <w:t>Issue 32</w:t>
      </w:r>
    </w:p>
    <w:p>
      <w:pPr>
        <w:pStyle w:val="Heading2"/>
        <w:rPr/>
      </w:pPr>
      <w:bookmarkStart w:id="571" w:name="__RefHeading___Toc452745099"/>
      <w:bookmarkStart w:id="572" w:name="_Ref450998555"/>
      <w:bookmarkEnd w:id="571"/>
      <w:r>
        <w:rPr/>
        <w:t>IPP Object Conformance Requirements</w:t>
      </w:r>
      <w:bookmarkEnd w:id="572"/>
    </w:p>
    <w:p>
      <w:pPr>
        <w:pStyle w:val="TextBody"/>
        <w:rPr>
          <w:ins w:id="2199" w:author="Thomas N. Hastings" w:date="1999-05-31T13:38:00Z"/>
        </w:rPr>
      </w:pPr>
      <w:r>
        <w:rPr/>
        <w:t xml:space="preserve">This section specifies the conformance requirements for conforming implementations </w:t>
      </w:r>
      <w:del w:id="2186" w:author="Thomas N. Hastings" w:date="1999-05-30T21:47:00Z">
        <w:r>
          <w:rPr/>
          <w:delText xml:space="preserve">with respect to </w:delText>
        </w:r>
      </w:del>
      <w:ins w:id="2187" w:author="Thomas N. Hastings" w:date="1999-05-30T21:47:00Z">
        <w:r>
          <w:rPr/>
          <w:t xml:space="preserve">of </w:t>
        </w:r>
      </w:ins>
      <w:ins w:id="2188" w:author="Thomas N. Hastings" w:date="1999-05-31T13:37:00Z">
        <w:r>
          <w:rPr/>
          <w:t xml:space="preserve">IPP </w:t>
        </w:r>
      </w:ins>
      <w:r>
        <w:rPr/>
        <w:t>objects</w:t>
      </w:r>
      <w:ins w:id="2189" w:author="Thomas N. Hastings" w:date="1999-05-31T13:59:00Z">
        <w:r>
          <w:rPr/>
          <w:t xml:space="preserve"> (see section </w:t>
        </w:r>
      </w:ins>
      <w:ins w:id="2190" w:author="Thomas N. Hastings" w:date="1999-05-31T13:59:00Z">
        <w:r>
          <w:rPr/>
          <w:fldChar w:fldCharType="begin"/>
        </w:r>
        <w:r>
          <w:rPr/>
          <w:instrText xml:space="preserve"> REF _Ref452793457 \r \h </w:instrText>
        </w:r>
        <w:r>
          <w:rPr/>
          <w:fldChar w:fldCharType="separate"/>
        </w:r>
        <w:r>
          <w:rPr/>
          <w:t>2</w:t>
        </w:r>
        <w:r>
          <w:rPr/>
          <w:fldChar w:fldCharType="end"/>
        </w:r>
      </w:ins>
      <w:ins w:id="2191" w:author="Thomas N. Hastings" w:date="1999-05-31T13:59:00Z">
        <w:r>
          <w:rPr/>
          <w:t>)</w:t>
        </w:r>
      </w:ins>
      <w:del w:id="2192" w:author="Thomas N. Hastings" w:date="1999-05-31T13:37:00Z">
        <w:r>
          <w:rPr/>
          <w:delText xml:space="preserve">, operations, and </w:delText>
        </w:r>
      </w:del>
      <w:del w:id="2193" w:author="Thomas N. Hastings" w:date="1999-05-31T13:39:00Z">
        <w:r>
          <w:rPr/>
          <w:delText>attributes</w:delText>
        </w:r>
      </w:del>
      <w:ins w:id="2194" w:author="Thomas N. Hastings" w:date="1999-05-30T21:47:00Z">
        <w:r>
          <w:rPr/>
          <w:t xml:space="preserve">.  These requirements apply to </w:t>
        </w:r>
      </w:ins>
      <w:ins w:id="2195" w:author="Thomas N. Hastings" w:date="1999-05-31T13:46:00Z">
        <w:r>
          <w:rPr/>
          <w:t xml:space="preserve">an </w:t>
        </w:r>
      </w:ins>
      <w:ins w:id="2196" w:author="Thomas N. Hastings" w:date="1999-05-14T20:20:00Z">
        <w:r>
          <w:rPr/>
          <w:t xml:space="preserve">IPP object </w:t>
        </w:r>
      </w:ins>
      <w:ins w:id="2197" w:author="Thomas N. Hastings" w:date="1999-05-31T13:50:00Z">
        <w:r>
          <w:rPr/>
          <w:t>whether it is</w:t>
        </w:r>
      </w:ins>
      <w:ins w:id="2198" w:author="Thomas N. Hastings" w:date="1999-05-31T13:38:00Z">
        <w:r>
          <w:rPr/>
          <w:t>:</w:t>
        </w:r>
      </w:ins>
    </w:p>
    <w:p>
      <w:pPr>
        <w:pStyle w:val="TextBody"/>
        <w:ind w:left="720" w:hanging="0"/>
        <w:rPr>
          <w:ins w:id="2204" w:author="Thomas N. Hastings" w:date="1999-05-14T20:20:00Z"/>
        </w:rPr>
      </w:pPr>
      <w:ins w:id="2200" w:author="Thomas N. Hastings" w:date="1999-05-30T21:51:00Z">
        <w:r>
          <w:rPr/>
          <w:t xml:space="preserve">(1) </w:t>
        </w:r>
      </w:ins>
      <w:ins w:id="2201" w:author="Thomas N. Hastings" w:date="1999-06-02T00:48:00Z">
        <w:r>
          <w:rPr>
            <w:lang w:eastAsia="en-US"/>
          </w:rPr>
          <w:t xml:space="preserve">an (embedded) </w:t>
        </w:r>
      </w:ins>
      <w:ins w:id="2202" w:author="Thomas N. Hastings" w:date="1999-06-02T00:48:00Z">
        <w:r>
          <w:rPr/>
          <w:t>device component that accepts IPP requests and controls the device or</w:t>
        </w:r>
      </w:ins>
      <w:ins w:id="2203" w:author="Thomas N. Hastings" w:date="1999-05-14T20:20:00Z">
        <w:r>
          <w:rPr/>
          <w:t xml:space="preserve"> </w:t>
        </w:r>
      </w:ins>
    </w:p>
    <w:p>
      <w:pPr>
        <w:pStyle w:val="TextBody"/>
        <w:ind w:left="720" w:hanging="0"/>
        <w:rPr/>
      </w:pPr>
      <w:ins w:id="2205" w:author="Thomas N. Hastings" w:date="1999-05-14T20:20:00Z">
        <w:r>
          <w:rPr/>
          <w:t>(</w:t>
        </w:r>
      </w:ins>
      <w:ins w:id="2206" w:author="Thomas N. Hastings" w:date="1999-05-30T21:53:00Z">
        <w:r>
          <w:rPr/>
          <w:t>2</w:t>
        </w:r>
      </w:ins>
      <w:ins w:id="2207" w:author="Thomas N. Hastings" w:date="1999-05-14T20:20:00Z">
        <w:r>
          <w:rPr/>
          <w:t xml:space="preserve">) </w:t>
        </w:r>
      </w:ins>
      <w:ins w:id="2208" w:author="Thomas N. Hastings" w:date="1999-05-31T13:50:00Z">
        <w:r>
          <w:rPr/>
          <w:t xml:space="preserve">a </w:t>
        </w:r>
      </w:ins>
      <w:ins w:id="2209" w:author="Thomas N. Hastings" w:date="1999-06-04T18:24:00Z">
        <w:r>
          <w:rPr/>
          <w:t xml:space="preserve">component of a </w:t>
        </w:r>
      </w:ins>
      <w:ins w:id="2210" w:author="Thomas N. Hastings" w:date="1999-05-31T13:56:00Z">
        <w:r>
          <w:rPr/>
          <w:t xml:space="preserve">print server </w:t>
        </w:r>
      </w:ins>
      <w:ins w:id="2211" w:author="Thomas N. Hastings" w:date="1999-05-30T21:54:00Z">
        <w:r>
          <w:rPr/>
          <w:t xml:space="preserve">that </w:t>
        </w:r>
      </w:ins>
      <w:ins w:id="2212" w:author="Thomas N. Hastings" w:date="1999-05-31T13:50:00Z">
        <w:r>
          <w:rPr/>
          <w:t xml:space="preserve">accepts IPP requests </w:t>
        </w:r>
      </w:ins>
      <w:ins w:id="2213" w:author="Thomas N. Hastings" w:date="1999-06-04T18:50:00Z">
        <w:r>
          <w:rPr/>
          <w:t>(</w:t>
        </w:r>
      </w:ins>
      <w:ins w:id="2214" w:author="Thomas N. Hastings" w:date="1999-05-31T13:50:00Z">
        <w:r>
          <w:rPr/>
          <w:t xml:space="preserve">where the print server </w:t>
        </w:r>
      </w:ins>
      <w:ins w:id="2215" w:author="Thomas N. Hastings" w:date="1999-05-31T13:38:00Z">
        <w:r>
          <w:rPr/>
          <w:t>control one or more networked</w:t>
        </w:r>
      </w:ins>
      <w:ins w:id="2216" w:author="Thomas N. Hastings" w:date="1999-05-14T20:20:00Z">
        <w:r>
          <w:rPr/>
          <w:t xml:space="preserve"> devices using IPP or other protocol</w:t>
        </w:r>
      </w:ins>
      <w:ins w:id="2217" w:author="Thomas N. Hastings" w:date="1999-05-31T13:39:00Z">
        <w:r>
          <w:rPr/>
          <w:t>s</w:t>
        </w:r>
      </w:ins>
      <w:ins w:id="2218" w:author="Thomas N. Hastings" w:date="1999-05-14T20:20:00Z">
        <w:r>
          <w:rPr/>
          <w:t>).</w:t>
        </w:r>
      </w:ins>
      <w:r>
        <w:rPr/>
        <w:t xml:space="preserve">  </w:t>
      </w:r>
      <w:r>
        <w:rPr>
          <w:highlight w:val="yellow"/>
        </w:rPr>
        <w:t>Issue 4</w:t>
      </w:r>
      <w:r>
        <w:rPr/>
        <w:t xml:space="preserve"> </w:t>
      </w:r>
    </w:p>
    <w:p>
      <w:pPr>
        <w:pStyle w:val="Heading3"/>
        <w:rPr/>
      </w:pPr>
      <w:bookmarkStart w:id="573" w:name="__RefHeading___Toc452745100"/>
      <w:bookmarkEnd w:id="573"/>
      <w:r>
        <w:rPr/>
        <w:t>Objects</w:t>
      </w:r>
    </w:p>
    <w:p>
      <w:pPr>
        <w:pStyle w:val="TextBody"/>
        <w:rPr/>
      </w:pPr>
      <w:r>
        <w:rPr/>
        <w:t xml:space="preserve">Conforming implementations MUST implement all of the model objects as defined in this </w:t>
      </w:r>
      <w:del w:id="2219" w:author="Thomas N. Hastings" w:date="1999-06-08T09:40:00Z">
        <w:r>
          <w:rPr/>
          <w:delText>specification</w:delText>
        </w:r>
      </w:del>
      <w:ins w:id="2220" w:author="Thomas N. Hastings" w:date="1999-06-08T09:40:00Z">
        <w:r>
          <w:rPr/>
          <w:t>document</w:t>
        </w:r>
      </w:ins>
      <w:r>
        <w:rPr/>
        <w:t xml:space="preserve">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4" w:name="__RefHeading___Toc452745101"/>
      <w:bookmarkStart w:id="575" w:name="_Ref402770016"/>
      <w:bookmarkEnd w:id="574"/>
      <w:r>
        <w:rPr/>
        <w:t>Operations</w:t>
      </w:r>
      <w:bookmarkEnd w:id="575"/>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w:t>
      </w:r>
      <w:del w:id="2221" w:author="Thomas N. Hastings" w:date="1999-06-08T09:40:00Z">
        <w:r>
          <w:rPr/>
          <w:delText>specification</w:delText>
        </w:r>
      </w:del>
      <w:ins w:id="2222" w:author="Thomas N. Hastings" w:date="1999-06-08T09:40:00Z">
        <w:r>
          <w:rPr/>
          <w:t>document</w:t>
        </w:r>
      </w:ins>
      <w:r>
        <w:rPr/>
        <w:t xml:space="preserve">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ins w:id="2226" w:author="Thomas N. Hastings" w:date="1999-05-14T20:20:00Z"/>
        </w:rPr>
      </w:pPr>
      <w:ins w:id="2223" w:author="Thomas N. Hastings" w:date="1999-05-14T20:20:00Z">
        <w:r>
          <w:rPr/>
          <w:t xml:space="preserve">Pause-Printer (section </w:t>
        </w:r>
      </w:ins>
      <w:ins w:id="2224" w:author="Thomas N. Hastings" w:date="1999-05-14T20:20:00Z">
        <w:r>
          <w:rPr/>
          <w:fldChar w:fldCharType="begin"/>
        </w:r>
        <w:r>
          <w:rPr/>
          <w:instrText xml:space="preserve"> REF _Ref441664842 \r \h </w:instrText>
        </w:r>
        <w:r>
          <w:rPr/>
          <w:fldChar w:fldCharType="separate"/>
        </w:r>
        <w:r>
          <w:rPr/>
          <w:t>3.2.7</w:t>
        </w:r>
        <w:r>
          <w:rPr/>
          <w:fldChar w:fldCharType="end"/>
        </w:r>
      </w:ins>
      <w:ins w:id="2225" w:author="Thomas N. Hastings" w:date="1999-05-14T20:20:00Z">
        <w:r>
          <w:rPr/>
          <w:t>)</w:t>
          <w:tab/>
          <w:t>OPTIONAL</w:t>
        </w:r>
      </w:ins>
    </w:p>
    <w:p>
      <w:pPr>
        <w:pStyle w:val="Normallist2"/>
        <w:tabs>
          <w:tab w:val="clear" w:pos="720"/>
          <w:tab w:val="left" w:pos="5760" w:leader="none"/>
        </w:tabs>
        <w:rPr>
          <w:ins w:id="2230" w:author="Thomas N. Hastings" w:date="1999-05-14T20:20:00Z"/>
        </w:rPr>
      </w:pPr>
      <w:ins w:id="2227" w:author="Thomas N. Hastings" w:date="1999-05-14T20:20:00Z">
        <w:r>
          <w:rPr/>
          <w:t xml:space="preserve">Resume-Printer (section </w:t>
        </w:r>
      </w:ins>
      <w:ins w:id="2228" w:author="Thomas N. Hastings" w:date="1999-05-14T20:20:00Z">
        <w:r>
          <w:rPr/>
          <w:fldChar w:fldCharType="begin"/>
        </w:r>
        <w:r>
          <w:rPr/>
          <w:instrText xml:space="preserve"> REF _Ref441664865 \r \h </w:instrText>
        </w:r>
        <w:r>
          <w:rPr/>
          <w:fldChar w:fldCharType="separate"/>
        </w:r>
        <w:r>
          <w:rPr/>
          <w:t>3.2.8</w:t>
        </w:r>
        <w:r>
          <w:rPr/>
          <w:fldChar w:fldCharType="end"/>
        </w:r>
      </w:ins>
      <w:ins w:id="2229" w:author="Thomas N. Hastings" w:date="1999-05-14T20:20:00Z">
        <w:r>
          <w:rPr/>
          <w:t>)</w:t>
          <w:tab/>
          <w:t>OPTIONAL</w:t>
        </w:r>
      </w:ins>
    </w:p>
    <w:p>
      <w:pPr>
        <w:pStyle w:val="Normallist2"/>
        <w:tabs>
          <w:tab w:val="clear" w:pos="720"/>
          <w:tab w:val="left" w:pos="5760" w:leader="none"/>
        </w:tabs>
        <w:rPr>
          <w:ins w:id="2234" w:author="Thomas N. Hastings" w:date="1999-05-14T20:20:00Z"/>
        </w:rPr>
      </w:pPr>
      <w:ins w:id="2231" w:author="Thomas N. Hastings" w:date="1999-05-14T20:20:00Z">
        <w:r>
          <w:rPr/>
          <w:t xml:space="preserve">Purge-Jobs (section </w:t>
        </w:r>
      </w:ins>
      <w:ins w:id="2232" w:author="Thomas N. Hastings" w:date="1999-05-14T20:20:00Z">
        <w:r>
          <w:rPr/>
          <w:fldChar w:fldCharType="begin"/>
        </w:r>
        <w:r>
          <w:rPr/>
          <w:instrText xml:space="preserve"> REF _Ref441664876 \r \h </w:instrText>
        </w:r>
        <w:r>
          <w:rPr/>
          <w:fldChar w:fldCharType="separate"/>
        </w:r>
        <w:r>
          <w:rPr/>
          <w:t>3.2.9</w:t>
        </w:r>
        <w:r>
          <w:rPr/>
          <w:fldChar w:fldCharType="end"/>
        </w:r>
      </w:ins>
      <w:ins w:id="2233" w:author="Thomas N. Hastings" w:date="1999-05-14T20:20:00Z">
        <w:r>
          <w:rPr/>
          <w:t>)</w:t>
          <w:tab/>
          <w:t>OPTIONAL</w:t>
        </w:r>
      </w:ins>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ins w:id="2238" w:author="Thomas N. Hastings" w:date="1999-05-14T20:20:00Z"/>
        </w:rPr>
      </w:pPr>
      <w:ins w:id="2235" w:author="Thomas N. Hastings" w:date="1999-05-14T20:20:00Z">
        <w:r>
          <w:rPr/>
          <w:t xml:space="preserve">Hold-Job (section </w:t>
        </w:r>
      </w:ins>
      <w:ins w:id="2236" w:author="Thomas N. Hastings" w:date="1999-05-14T20:20:00Z">
        <w:r>
          <w:rPr/>
          <w:fldChar w:fldCharType="begin"/>
        </w:r>
        <w:r>
          <w:rPr/>
          <w:instrText xml:space="preserve"> REF _Ref443471707 \r \h </w:instrText>
        </w:r>
        <w:r>
          <w:rPr/>
          <w:fldChar w:fldCharType="separate"/>
        </w:r>
        <w:r>
          <w:rPr/>
          <w:t>3.3.5</w:t>
        </w:r>
        <w:r>
          <w:rPr/>
          <w:fldChar w:fldCharType="end"/>
        </w:r>
      </w:ins>
      <w:ins w:id="2237" w:author="Thomas N. Hastings" w:date="1999-05-14T20:20:00Z">
        <w:r>
          <w:rPr/>
          <w:t>)</w:t>
          <w:tab/>
          <w:t>OPTIONAL</w:t>
        </w:r>
      </w:ins>
    </w:p>
    <w:p>
      <w:pPr>
        <w:pStyle w:val="Normallist2"/>
        <w:tabs>
          <w:tab w:val="clear" w:pos="720"/>
          <w:tab w:val="left" w:pos="5760" w:leader="none"/>
        </w:tabs>
        <w:rPr>
          <w:ins w:id="2242" w:author="Thomas N. Hastings" w:date="1999-05-14T20:20:00Z"/>
        </w:rPr>
      </w:pPr>
      <w:ins w:id="2239" w:author="Thomas N. Hastings" w:date="1999-05-14T20:20:00Z">
        <w:r>
          <w:rPr/>
          <w:t xml:space="preserve">Release-Job (section </w:t>
        </w:r>
      </w:ins>
      <w:ins w:id="2240" w:author="Thomas N. Hastings" w:date="1999-05-14T20:20:00Z">
        <w:r>
          <w:rPr/>
          <w:fldChar w:fldCharType="begin"/>
        </w:r>
        <w:r>
          <w:rPr/>
          <w:instrText xml:space="preserve"> REF _Ref443471724 \r \h </w:instrText>
        </w:r>
        <w:r>
          <w:rPr/>
          <w:fldChar w:fldCharType="separate"/>
        </w:r>
        <w:r>
          <w:rPr/>
          <w:t>3.3.6</w:t>
        </w:r>
        <w:r>
          <w:rPr/>
          <w:fldChar w:fldCharType="end"/>
        </w:r>
      </w:ins>
      <w:ins w:id="2241" w:author="Thomas N. Hastings" w:date="1999-05-14T20:20:00Z">
        <w:r>
          <w:rPr/>
          <w:t>)</w:t>
          <w:tab/>
          <w:t>OPTIONAL</w:t>
        </w:r>
      </w:ins>
    </w:p>
    <w:p>
      <w:pPr>
        <w:pStyle w:val="Normallist2"/>
        <w:tabs>
          <w:tab w:val="clear" w:pos="720"/>
          <w:tab w:val="left" w:pos="5760" w:leader="none"/>
        </w:tabs>
        <w:rPr>
          <w:ins w:id="2246" w:author="Thomas N. Hastings" w:date="1999-05-14T20:20:00Z"/>
        </w:rPr>
      </w:pPr>
      <w:ins w:id="2243" w:author="Thomas N. Hastings" w:date="1999-05-14T20:20:00Z">
        <w:r>
          <w:rPr/>
          <w:t xml:space="preserve">Restart-Job (section </w:t>
        </w:r>
      </w:ins>
      <w:ins w:id="2244" w:author="Thomas N. Hastings" w:date="1999-05-14T20:20:00Z">
        <w:r>
          <w:rPr/>
          <w:fldChar w:fldCharType="begin"/>
        </w:r>
        <w:r>
          <w:rPr/>
          <w:instrText xml:space="preserve"> REF _Ref441664153 \r \h </w:instrText>
        </w:r>
        <w:r>
          <w:rPr/>
          <w:fldChar w:fldCharType="separate"/>
        </w:r>
        <w:r>
          <w:rPr/>
          <w:t>3.3.7</w:t>
        </w:r>
        <w:r>
          <w:rPr/>
          <w:fldChar w:fldCharType="end"/>
        </w:r>
      </w:ins>
      <w:ins w:id="2245" w:author="Thomas N. Hastings" w:date="1999-05-14T20:20:00Z">
        <w:r>
          <w:rPr/>
          <w:t>)</w:t>
          <w:tab/>
          <w:t>OPTIONAL</w:t>
        </w:r>
      </w:ins>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ins w:id="2255" w:author="Thomas N. Hastings" w:date="1999-05-14T20:20:00Z"/>
        </w:rPr>
      </w:pPr>
      <w:ins w:id="2247" w:author="Thomas N. Hastings" w:date="1999-05-14T20:20:00Z">
        <w:r>
          <w:rPr/>
          <w:t>Conforming IPP objects MAY return operation responses that contain attributes groups, attributes name</w:t>
        </w:r>
      </w:ins>
      <w:ins w:id="2248" w:author="Thomas N. Hastings" w:date="1999-06-08T10:00:00Z">
        <w:r>
          <w:rPr/>
          <w:t>s</w:t>
        </w:r>
      </w:ins>
      <w:ins w:id="2249" w:author="Thomas N. Hastings" w:date="1999-05-30T22:04:00Z">
        <w:r>
          <w:rPr/>
          <w:t xml:space="preserve">, </w:t>
        </w:r>
      </w:ins>
      <w:ins w:id="2250" w:author="Thomas N. Hastings" w:date="1999-05-14T20:20:00Z">
        <w:r>
          <w:rPr/>
          <w:t xml:space="preserve"> </w:t>
        </w:r>
      </w:ins>
      <w:ins w:id="2251" w:author="Thomas N. Hastings" w:date="1999-06-08T09:58:00Z">
        <w:r>
          <w:rPr/>
          <w:t xml:space="preserve">attribute syntaxes, </w:t>
        </w:r>
      </w:ins>
      <w:ins w:id="2252" w:author="Thomas N. Hastings" w:date="1999-05-14T20:20:00Z">
        <w:r>
          <w:rPr/>
          <w:t>attribute values</w:t>
        </w:r>
      </w:ins>
      <w:ins w:id="2253" w:author="Thomas N. Hastings" w:date="1999-05-30T22:04:00Z">
        <w:r>
          <w:rPr/>
          <w:t>, and status codes</w:t>
        </w:r>
      </w:ins>
      <w:ins w:id="2254" w:author="Thomas N. Hastings" w:date="1999-05-14T20:20:00Z">
        <w:r>
          <w:rPr/>
          <w:t xml:space="preserve"> that are extensions to this standard.  The additional attribute groups MAY occur in any order. </w:t>
        </w:r>
      </w:ins>
      <w:r>
        <w:rPr/>
        <w:t xml:space="preserve"> </w:t>
      </w:r>
      <w:r>
        <w:rPr>
          <w:highlight w:val="yellow"/>
        </w:rPr>
        <w:t>Issue 26</w:t>
      </w:r>
    </w:p>
    <w:p>
      <w:pPr>
        <w:pStyle w:val="TextBody"/>
        <w:rPr/>
      </w:pPr>
      <w:r>
        <w:rPr/>
        <w:t>The following section on object attributes specifies the support required for object attributes.</w:t>
      </w:r>
    </w:p>
    <w:p>
      <w:pPr>
        <w:pStyle w:val="Heading3"/>
        <w:rPr/>
      </w:pPr>
      <w:bookmarkStart w:id="576" w:name="__RefHeading___Toc452745102"/>
      <w:bookmarkEnd w:id="576"/>
      <w:r>
        <w:rPr/>
        <w:t>IPP Object Attributes</w:t>
      </w:r>
    </w:p>
    <w:p>
      <w:pPr>
        <w:pStyle w:val="TextBody"/>
        <w:rPr/>
      </w:pPr>
      <w:r>
        <w:rPr/>
        <w:t xml:space="preserve">Conforming IPP objects MUST support all of the REQUIRED object attributes, as defined in this </w:t>
      </w:r>
      <w:del w:id="2256" w:author="Thomas N. Hastings" w:date="1999-06-08T09:40:00Z">
        <w:r>
          <w:rPr/>
          <w:delText>specification</w:delText>
        </w:r>
      </w:del>
      <w:ins w:id="2257" w:author="Thomas N. Hastings" w:date="1999-06-08T09:40:00Z">
        <w:r>
          <w:rPr/>
          <w:t>document</w:t>
        </w:r>
      </w:ins>
      <w:r>
        <w:rPr/>
        <w:t xml:space="preserve">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ins w:id="2259" w:author="Thomas N. Hastings" w:date="1999-05-14T20:20:00Z"/>
        </w:rPr>
      </w:pPr>
      <w:ins w:id="2258" w:author="Thomas N. Hastings" w:date="1999-05-14T20:20:00Z">
        <w:bookmarkStart w:id="577" w:name="__RefHeading___Toc452745103"/>
        <w:bookmarkStart w:id="578" w:name="_Ref443551815"/>
        <w:bookmarkStart w:id="579" w:name="_Ref403396702"/>
        <w:bookmarkEnd w:id="577"/>
        <w:r>
          <w:rPr/>
          <w:t>Versions</w:t>
        </w:r>
      </w:ins>
      <w:bookmarkEnd w:id="578"/>
    </w:p>
    <w:p>
      <w:pPr>
        <w:pStyle w:val="TextBody"/>
        <w:rPr>
          <w:ins w:id="2270" w:author="Thomas N. Hastings" w:date="1999-06-01T17:53:00Z"/>
        </w:rPr>
      </w:pPr>
      <w:ins w:id="2260" w:author="Thomas N. Hastings" w:date="1999-05-14T20:20:00Z">
        <w:r>
          <w:rPr/>
          <w:t>Clients MUST support version 1.1</w:t>
        </w:r>
      </w:ins>
      <w:ins w:id="2261" w:author="Thomas N. Hastings" w:date="1999-06-01T17:50:00Z">
        <w:r>
          <w:rPr/>
          <w:t xml:space="preserve">, i.e., </w:t>
        </w:r>
      </w:ins>
      <w:ins w:id="2262" w:author="Thomas N. Hastings" w:date="1999-06-01T17:52:00Z">
        <w:r>
          <w:rPr/>
          <w:t xml:space="preserve">MUST </w:t>
        </w:r>
      </w:ins>
      <w:ins w:id="2263" w:author="Thomas N. Hastings" w:date="1999-06-01T17:50:00Z">
        <w:r>
          <w:rPr/>
          <w:t>meet the conformance requirements for clients specified in this document and [IPP-PRO]</w:t>
        </w:r>
      </w:ins>
      <w:ins w:id="2264" w:author="Thomas N. Hastings" w:date="1999-05-14T20:20:00Z">
        <w:r>
          <w:rPr/>
          <w:t xml:space="preserve"> and SHOULD also support version 1.0</w:t>
        </w:r>
      </w:ins>
      <w:ins w:id="2265" w:author="Thomas N. Hastings" w:date="1999-06-01T17:51:00Z">
        <w:r>
          <w:rPr/>
          <w:t>, i.e., SHOULD meet the conformance requirements for clients as specified in [RFC2566] and [RFC2565]</w:t>
        </w:r>
      </w:ins>
      <w:ins w:id="2266" w:author="Thomas N. Hastings" w:date="1999-05-14T20:20:00Z">
        <w:r>
          <w:rPr/>
          <w:t>.  IPP objects MUST support version 1.1</w:t>
        </w:r>
      </w:ins>
      <w:ins w:id="2267" w:author="Thomas N. Hastings" w:date="1999-06-01T17:52:00Z">
        <w:r>
          <w:rPr/>
          <w:t>, i.e., MUST meet the conformance requirements for IPP objects specified in this document and [IPP-PRO] and SHOULD also support version 1.0, i.e., SHOULD meet the conformance requirements for IPP objects as specified in [RFC2566] and [RFC2565</w:t>
        </w:r>
      </w:ins>
      <w:ins w:id="2268" w:author="Thomas N. Hastings" w:date="1999-06-01T18:01:00Z">
        <w:r>
          <w:rPr/>
          <w:t>]</w:t>
        </w:r>
      </w:ins>
      <w:ins w:id="2269" w:author="Thomas N. Hastings" w:date="1999-05-14T20:20:00Z">
        <w:r>
          <w:rPr/>
          <w:t xml:space="preserve">.  </w:t>
        </w:r>
      </w:ins>
    </w:p>
    <w:p>
      <w:pPr>
        <w:pStyle w:val="TextBody"/>
        <w:rPr>
          <w:ins w:id="2281" w:author="Thomas N. Hastings" w:date="1999-05-14T20:20:00Z"/>
        </w:rPr>
      </w:pPr>
      <w:ins w:id="2271" w:author="Thomas N. Hastings" w:date="1999-06-01T17:53:00Z">
        <w:r>
          <w:rPr/>
          <w:t xml:space="preserve">IPP clients MUST send a version '1.1' in requests and SHOULD try alternate versions if they receive a 'server-error-version-not-supported' error return.  </w:t>
        </w:r>
      </w:ins>
      <w:ins w:id="2272" w:author="Thomas N. Hastings" w:date="1999-05-30T23:52:00Z">
        <w:r>
          <w:rPr/>
          <w:t xml:space="preserve">IPP objects MUST accept a version </w:t>
        </w:r>
      </w:ins>
      <w:ins w:id="2273" w:author="Thomas N. Hastings" w:date="1999-06-01T17:55:00Z">
        <w:r>
          <w:rPr/>
          <w:t>'</w:t>
        </w:r>
      </w:ins>
      <w:ins w:id="2274" w:author="Thomas N. Hastings" w:date="1999-05-30T23:52:00Z">
        <w:r>
          <w:rPr/>
          <w:t>1.1</w:t>
        </w:r>
      </w:ins>
      <w:ins w:id="2275" w:author="Thomas N. Hastings" w:date="1999-06-01T17:55:00Z">
        <w:r>
          <w:rPr/>
          <w:t>'</w:t>
        </w:r>
      </w:ins>
      <w:ins w:id="2276" w:author="Thomas N. Hastings" w:date="1999-05-30T23:52:00Z">
        <w:r>
          <w:rPr/>
          <w:t xml:space="preserve"> request (or reject the request if the operation is not supported).  IPP objects SHOULD accept any request with the major version '1' (or reject the request if the operation is not supported).  </w:t>
        </w:r>
      </w:ins>
      <w:ins w:id="2277" w:author="Thomas N. Hastings" w:date="1999-05-14T20:20:00Z">
        <w:r>
          <w:rPr/>
          <w:t xml:space="preserve">See section </w:t>
        </w:r>
      </w:ins>
      <w:ins w:id="2278" w:author="Thomas N. Hastings" w:date="1999-05-14T20:20:00Z">
        <w:r>
          <w:rPr/>
          <w:fldChar w:fldCharType="begin"/>
        </w:r>
        <w:r>
          <w:rPr/>
          <w:instrText xml:space="preserve"> REF _Ref443551900 \r \h </w:instrText>
        </w:r>
        <w:r>
          <w:rPr/>
          <w:fldChar w:fldCharType="separate"/>
        </w:r>
        <w:r>
          <w:rPr/>
          <w:t>3.1.8</w:t>
        </w:r>
        <w:r>
          <w:rPr/>
          <w:fldChar w:fldCharType="end"/>
        </w:r>
      </w:ins>
      <w:ins w:id="2279" w:author="Thomas N. Hastings" w:date="1999-05-14T20:20:00Z">
        <w:r>
          <w:rPr/>
          <w:t xml:space="preserve">. </w:t>
        </w:r>
      </w:ins>
      <w:r>
        <w:rPr/>
        <w:t xml:space="preserve"> </w:t>
      </w:r>
      <w:r>
        <w:rPr>
          <w:highlight w:val="yellow"/>
        </w:rPr>
        <w:t>ISSUE 36</w:t>
      </w:r>
      <w:ins w:id="2280" w:author="Thomas N. Hastings" w:date="1999-05-14T20:20:00Z">
        <w:r>
          <w:rPr/>
          <w:t xml:space="preserve"> </w:t>
        </w:r>
      </w:ins>
    </w:p>
    <w:p>
      <w:pPr>
        <w:pStyle w:val="Heading3"/>
        <w:rPr/>
      </w:pPr>
      <w:bookmarkStart w:id="580" w:name="_Ref403396702"/>
      <w:bookmarkStart w:id="581" w:name="__RefHeading___Toc452745104"/>
      <w:bookmarkEnd w:id="581"/>
      <w:r>
        <w:rPr/>
        <w:t>Extensions</w:t>
      </w:r>
      <w:bookmarkEnd w:id="580"/>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582" w:name="__RefHeading___Toc452745105"/>
      <w:bookmarkEnd w:id="582"/>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w:t>
      </w:r>
      <w:del w:id="2282" w:author="Thomas N. Hastings" w:date="1999-05-14T20:20:00Z">
        <w:r>
          <w:rPr/>
          <w:delText>IPP/1.0).</w:delText>
        </w:r>
      </w:del>
      <w:ins w:id="2283" w:author="Thomas N. Hastings" w:date="1999-05-14T20:20:00Z">
        <w:r>
          <w:rPr/>
          <w:t>this IPP/1.1 document).</w:t>
        </w:r>
      </w:ins>
      <w:r>
        <w:rPr/>
        <w:t xml:space="preserve">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ins w:id="2284" w:author="Thomas N. Hastings" w:date="1999-05-14T20:20:00Z">
        <w:bookmarkStart w:id="583" w:name="__RefHeading___Toc452745106"/>
        <w:bookmarkStart w:id="584" w:name="_Ref451006201"/>
        <w:bookmarkEnd w:id="583"/>
        <w:r>
          <w:rPr/>
          <w:t xml:space="preserve">Security </w:t>
        </w:r>
      </w:ins>
      <w:r>
        <w:rPr>
          <w:highlight w:val="yellow"/>
        </w:rPr>
        <w:t>Issue 32</w:t>
      </w:r>
      <w:bookmarkEnd w:id="584"/>
    </w:p>
    <w:p>
      <w:pPr>
        <w:pStyle w:val="TextBody"/>
        <w:rPr>
          <w:lang w:eastAsia="en-US"/>
          <w:ins w:id="2295" w:author="Thomas N. Hastings" w:date="1999-05-14T20:20:00Z"/>
        </w:rPr>
      </w:pPr>
      <w:ins w:id="2285" w:author="Thomas N. Hastings" w:date="1999-05-14T20:20:00Z">
        <w:r>
          <w:rPr/>
          <w:t xml:space="preserve">An IPP Printer implementation </w:t>
        </w:r>
      </w:ins>
      <w:del w:id="2286" w:author="Thomas N. Hastings" w:date="1999-05-30T22:07:00Z">
        <w:r>
          <w:rPr/>
          <w:delText>MUST/</w:delText>
        </w:r>
      </w:del>
      <w:ins w:id="2287" w:author="Thomas N. Hastings" w:date="1999-05-14T20:20:00Z">
        <w:r>
          <w:rPr/>
          <w:t xml:space="preserve">SHOULD </w:t>
        </w:r>
      </w:ins>
      <w:del w:id="2288" w:author="Thomas N. Hastings" w:date="1999-05-30T22:08:00Z">
        <w:r>
          <w:rPr/>
          <w:delText>[</w:delText>
        </w:r>
      </w:del>
      <w:del w:id="2289" w:author="Thomas N. Hastings" w:date="1999-05-30T22:08:00Z">
        <w:r>
          <w:rPr>
            <w:lang w:eastAsia="en-US"/>
          </w:rPr>
          <w:delText xml:space="preserve">which is to be determined in consultation with the Area Director] </w:delText>
        </w:r>
      </w:del>
      <w:ins w:id="2290" w:author="Thomas N. Hastings" w:date="1999-05-14T20:20:00Z">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ins>
      <w:ins w:id="2291" w:author="Thomas N. Hastings" w:date="1999-05-14T20:20:00Z">
        <w:r>
          <w:rPr/>
          <w:t xml:space="preserve">section </w:t>
        </w:r>
      </w:ins>
      <w:ins w:id="2292" w:author="Thomas N. Hastings" w:date="1999-05-14T20:20:00Z">
        <w:r>
          <w:rPr/>
          <w:fldChar w:fldCharType="begin"/>
        </w:r>
        <w:r>
          <w:rPr/>
          <w:instrText xml:space="preserve"> REF _Ref399690125 \r \h </w:instrText>
        </w:r>
        <w:r>
          <w:rPr/>
          <w:fldChar w:fldCharType="separate"/>
        </w:r>
        <w:r>
          <w:rPr/>
          <w:t>8</w:t>
        </w:r>
        <w:r>
          <w:rPr/>
          <w:fldChar w:fldCharType="end"/>
        </w:r>
      </w:ins>
      <w:ins w:id="2293" w:author="Thomas N. Hastings" w:date="1999-06-01T15:28:00Z">
        <w:r>
          <w:rPr/>
          <w:t xml:space="preserve"> of this document</w:t>
        </w:r>
      </w:ins>
      <w:ins w:id="2294" w:author="Thomas N. Hastings" w:date="1999-05-14T20:20:00Z">
        <w:r>
          <w:rPr/>
          <w:t>.</w:t>
        </w:r>
      </w:ins>
    </w:p>
    <w:p>
      <w:pPr>
        <w:pStyle w:val="TextBody"/>
        <w:rPr>
          <w:ins w:id="2300" w:author="Thomas N. Hastings" w:date="1999-06-08T09:47:00Z"/>
        </w:rPr>
      </w:pPr>
      <w:ins w:id="2296" w:author="Thomas N. Hastings" w:date="1999-05-14T20:20: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ins>
      <w:ins w:id="2297" w:author="Thomas N. Hastings" w:date="1999-05-14T20:20:00Z">
        <w:r>
          <w:rPr/>
          <w:t xml:space="preserve">section </w:t>
        </w:r>
      </w:ins>
      <w:r>
        <w:rPr/>
        <w:fldChar w:fldCharType="begin"/>
      </w:r>
      <w:r>
        <w:rPr/>
        <w:instrText xml:space="preserve"> REF _Ref399690125 \r \h </w:instrText>
      </w:r>
      <w:r>
        <w:rPr/>
        <w:fldChar w:fldCharType="separate"/>
      </w:r>
      <w:r>
        <w:rPr/>
        <w:t>8</w:t>
      </w:r>
      <w:r>
        <w:rPr/>
        <w:fldChar w:fldCharType="end"/>
      </w:r>
      <w:ins w:id="2298" w:author="Thomas N. Hastings" w:date="1999-06-01T15:27:00Z">
        <w:r>
          <w:rPr/>
          <w:t xml:space="preserve"> of this document</w:t>
        </w:r>
      </w:ins>
      <w:ins w:id="2299" w:author="Thomas N. Hastings" w:date="1999-05-14T20:20:00Z">
        <w:r>
          <w:rPr/>
          <w:t>.</w:t>
        </w:r>
      </w:ins>
    </w:p>
    <w:p>
      <w:pPr>
        <w:pStyle w:val="TextBody"/>
        <w:rPr>
          <w:ins w:id="2310" w:author="Thomas N. Hastings" w:date="1999-05-14T20:20:00Z"/>
        </w:rPr>
      </w:pPr>
      <w:ins w:id="2301" w:author="Thomas N. Hastings" w:date="1999-06-08T09:47:00Z">
        <w:r>
          <w:rPr/>
          <w:t>Security MUST NOT be compromised when a client supplies a lower "version-number" parameter in a request.</w:t>
        </w:r>
      </w:ins>
      <w:ins w:id="2302" w:author="Thomas N. Hastings" w:date="1999-05-14T20:20:00Z">
        <w:r>
          <w:rPr/>
          <w:t xml:space="preserve">  For example, if an IPP/1.1 conforming Printer </w:t>
        </w:r>
      </w:ins>
      <w:ins w:id="2303" w:author="Thomas N. Hastings" w:date="1999-06-08T10:36:00Z">
        <w:r>
          <w:rPr/>
          <w:t xml:space="preserve">object </w:t>
        </w:r>
      </w:ins>
      <w:ins w:id="2304" w:author="Thomas N. Hastings" w:date="1999-06-08T09:51:00Z">
        <w:r>
          <w:rPr/>
          <w:t xml:space="preserve">accepts version '1.0' requests and </w:t>
        </w:r>
      </w:ins>
      <w:ins w:id="2305" w:author="Thomas N. Hastings" w:date="1999-05-14T20:20:00Z">
        <w:r>
          <w:rPr/>
          <w:t>is configured to enforc</w:t>
        </w:r>
      </w:ins>
      <w:ins w:id="2306" w:author="Thomas N. Hastings" w:date="1999-06-08T09:49:00Z">
        <w:r>
          <w:rPr/>
          <w:t xml:space="preserve">e Digest Authentication, it MUST </w:t>
        </w:r>
      </w:ins>
      <w:ins w:id="2307" w:author="Thomas N. Hastings" w:date="1999-06-08T10:35:00Z">
        <w:r>
          <w:rPr/>
          <w:t>do the same</w:t>
        </w:r>
      </w:ins>
      <w:ins w:id="2308" w:author="Thomas N. Hastings" w:date="1999-06-08T09:52:00Z">
        <w:r>
          <w:rPr/>
          <w:t xml:space="preserve"> </w:t>
        </w:r>
      </w:ins>
      <w:ins w:id="2309" w:author="Thomas N. Hastings" w:date="1999-06-08T09:49:00Z">
        <w:r>
          <w:rPr/>
          <w:t>for a version '1.0' request.</w:t>
        </w:r>
      </w:ins>
    </w:p>
    <w:p>
      <w:pPr>
        <w:pStyle w:val="Heading2"/>
        <w:rPr/>
      </w:pPr>
      <w:bookmarkStart w:id="585" w:name="__RefHeading___Toc452745107"/>
      <w:bookmarkEnd w:id="585"/>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del w:id="2312" w:author="Thomas N. Hastings" w:date="1999-05-14T20:20:00Z"/>
        </w:rPr>
      </w:pPr>
      <w:del w:id="2311" w:author="Thomas N. Hastings" w:date="1999-05-14T20:20:00Z">
        <w:bookmarkStart w:id="586" w:name="_Ref423190118"/>
        <w:r>
          <w:rPr/>
          <w:delText>Security Conformance Requirements</w:delText>
        </w:r>
      </w:del>
    </w:p>
    <w:p>
      <w:pPr>
        <w:pStyle w:val="TextBody"/>
        <w:rPr>
          <w:del w:id="2314" w:author="Thomas N. Hastings" w:date="1999-05-14T20:20:00Z"/>
        </w:rPr>
      </w:pPr>
      <w:del w:id="2313" w:author="Thomas N. Hastings" w:date="1999-05-14T20:20:00Z">
        <w:r>
          <w:rPr/>
          <w:delText xml:space="preserve">Conforming IPP Printer objects MAY support Secure Socket Layer Version 3 (SSL3) [SSL] access, support access without SSL3 or support both means of access. </w:delText>
        </w:r>
      </w:del>
    </w:p>
    <w:p>
      <w:pPr>
        <w:pStyle w:val="TextBody"/>
        <w:rPr>
          <w:del w:id="2316" w:author="Thomas N. Hastings" w:date="1999-05-14T20:20:00Z"/>
        </w:rPr>
      </w:pPr>
      <w:del w:id="2315" w:author="Thomas N. Hastings" w:date="1999-05-14T20:20:00Z">
        <w:r>
          <w:rPr/>
          <w:delText>Conforming IPP clients SHOULD support SSL3 access and non-SSL3 access.  Note: This client requirement to support both means that conforming IPP clients will be able to inter-operate with any IPP Printer object.</w:delText>
        </w:r>
      </w:del>
    </w:p>
    <w:p>
      <w:pPr>
        <w:pStyle w:val="TextBody"/>
        <w:rPr>
          <w:del w:id="2320" w:author="Thomas N. Hastings" w:date="1999-05-14T20:20:00Z"/>
        </w:rPr>
      </w:pPr>
      <w:del w:id="2317" w:author="Thomas N. Hastings" w:date="1999-05-14T20:20:00Z">
        <w:r>
          <w:rPr/>
          <w:delText xml:space="preserve">For a detailed discussion of security considerations and the IPP application security profile required for SSL3 support, see section </w:delText>
        </w:r>
      </w:del>
      <w:del w:id="2318" w:author="Thomas N. Hastings" w:date="1999-05-14T20:20:00Z">
        <w:r>
          <w:rPr/>
          <w:fldChar w:fldCharType="begin"/>
        </w:r>
        <w:r>
          <w:rPr/>
          <w:delInstrText xml:space="preserve"> REF _Ref399690125 \r \h </w:delInstrText>
        </w:r>
        <w:r>
          <w:rPr/>
          <w:fldChar w:fldCharType="separate"/>
        </w:r>
        <w:r>
          <w:rPr/>
          <w:delText>8</w:delText>
        </w:r>
        <w:r>
          <w:rPr/>
          <w:fldChar w:fldCharType="end"/>
        </w:r>
      </w:del>
      <w:del w:id="2319" w:author="Thomas N. Hastings" w:date="1999-05-14T20:20:00Z">
        <w:r>
          <w:rPr/>
          <w:delText>.</w:delText>
        </w:r>
      </w:del>
    </w:p>
    <w:p>
      <w:pPr>
        <w:pStyle w:val="Heading2"/>
        <w:rPr/>
      </w:pPr>
      <w:bookmarkStart w:id="587" w:name="_Ref423190118"/>
      <w:bookmarkStart w:id="588" w:name="__RefHeading___Toc452745108"/>
      <w:bookmarkEnd w:id="588"/>
      <w:r>
        <w:rPr/>
        <w:t>IANA Considerations (registered and private extensions)</w:t>
      </w:r>
      <w:bookmarkEnd w:id="587"/>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w:t>
      </w:r>
      <w:del w:id="2321" w:author="Thomas N. Hastings" w:date="1999-05-14T20:20:00Z">
        <w:r>
          <w:rPr/>
          <w:delText>IPP/1.0</w:delText>
        </w:r>
      </w:del>
      <w:ins w:id="2322" w:author="Thomas N. Hastings" w:date="1999-05-14T20:20:00Z">
        <w:r>
          <w:rPr/>
          <w:t>IPP/1.1</w:t>
        </w:r>
      </w:ins>
      <w:r>
        <w:rPr/>
        <w:t xml:space="preserve"> are OPTIONAL for client and IPP object conformance to the </w:t>
      </w:r>
      <w:del w:id="2323" w:author="Thomas N. Hastings" w:date="1999-05-14T20:20:00Z">
        <w:r>
          <w:rPr/>
          <w:delText>IPP/1.0</w:delText>
        </w:r>
      </w:del>
      <w:ins w:id="2324" w:author="Thomas N. Hastings" w:date="1999-05-14T20:20:00Z">
        <w:r>
          <w:rPr/>
          <w:t>IPP/1.1</w:t>
        </w:r>
      </w:ins>
      <w:r>
        <w:rPr/>
        <w:t xml:space="preserve"> Model </w:t>
      </w:r>
      <w:del w:id="2325" w:author="Thomas N. Hastings" w:date="1999-06-08T09:40:00Z">
        <w:r>
          <w:rPr/>
          <w:delText>specification</w:delText>
        </w:r>
      </w:del>
      <w:ins w:id="2326" w:author="Thomas N. Hastings" w:date="1999-06-08T09:40:00Z">
        <w:r>
          <w:rPr/>
          <w:t>document</w:t>
        </w:r>
      </w:ins>
      <w:r>
        <w:rPr/>
        <w:t xml:space="preserve">.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ins w:id="2327" w:author="Thomas N. Hastings" w:date="1999-05-14T20:20:00Z">
        <w:r>
          <w:rPr/>
          <w:t>.  IPP/1.1</w:t>
        </w:r>
      </w:ins>
      <w:r>
        <w:rPr/>
        <w:t xml:space="preserve"> may also be extended by an appropriate RFC that specifies any of the above extensions.</w:t>
      </w:r>
    </w:p>
    <w:p>
      <w:pPr>
        <w:pStyle w:val="Heading2"/>
        <w:rPr/>
      </w:pPr>
      <w:bookmarkStart w:id="589" w:name="__RefHeading___Toc452745109"/>
      <w:bookmarkStart w:id="590" w:name="_Ref422863113"/>
      <w:bookmarkStart w:id="591" w:name="_Ref422862997"/>
      <w:bookmarkEnd w:id="589"/>
      <w:r>
        <w:rPr/>
        <w:t>Typed 'keyword' and 'enum' Extensions</w:t>
      </w:r>
      <w:bookmarkEnd w:id="590"/>
      <w:bookmarkEnd w:id="591"/>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w:t>
      </w:r>
      <w:ins w:id="2328" w:author="Thomas N. Hastings" w:date="1999-06-08T09:41:00Z">
        <w:r>
          <w:rPr/>
          <w:t>is</w:t>
        </w:r>
      </w:ins>
      <w:del w:id="2329" w:author="Thomas N. Hastings" w:date="1999-06-08T09:41:00Z">
        <w:r>
          <w:rPr/>
          <w:delText>e</w:delText>
        </w:r>
      </w:del>
      <w:r>
        <w:rPr/>
        <w:t xml:space="preserve"> IPP specification </w:t>
      </w:r>
      <w:ins w:id="2330" w:author="Thomas N. Hastings" w:date="1999-06-08T09:41:00Z">
        <w:r>
          <w:rPr/>
          <w:t xml:space="preserve">document </w:t>
        </w:r>
      </w:ins>
      <w:r>
        <w:rPr/>
        <w:t>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del w:id="2331" w:author="Thomas N. Hastings" w:date="1999-05-14T20:20:00Z">
        <w:r>
          <w:rPr/>
          <w:delText>.</w:delText>
        </w:r>
      </w:del>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 xml:space="preserve">This </w:t>
      </w:r>
      <w:del w:id="2332" w:author="Thomas N. Hastings" w:date="1999-06-08T09:42:00Z">
        <w:r>
          <w:rPr/>
          <w:delText>specification</w:delText>
        </w:r>
      </w:del>
      <w:ins w:id="2333" w:author="Thomas N. Hastings" w:date="1999-06-08T09:42:00Z">
        <w:r>
          <w:rPr/>
          <w:t>document</w:t>
        </w:r>
      </w:ins>
      <w:r>
        <w:rPr/>
        <w:t xml:space="preserve">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92" w:name="__RefHeading___Toc452745110"/>
      <w:bookmarkStart w:id="593" w:name="_Ref422863050"/>
      <w:bookmarkEnd w:id="592"/>
      <w:r>
        <w:rPr/>
        <w:t>Attribute Extensibility</w:t>
      </w:r>
      <w:bookmarkEnd w:id="593"/>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4" w:name="__RefHeading___Toc452745111"/>
      <w:bookmarkStart w:id="595" w:name="_Ref423189998"/>
      <w:bookmarkEnd w:id="594"/>
      <w:r>
        <w:rPr/>
        <w:t>Attribute Syntax Extensibility</w:t>
      </w:r>
      <w:bookmarkEnd w:id="595"/>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del w:id="2334" w:author="Thomas N. Hastings" w:date="1999-05-14T20:20:00Z">
        <w:r>
          <w:rPr/>
          <w:delText>Encoding and Transport</w:delText>
        </w:r>
      </w:del>
      <w:ins w:id="2335" w:author="Thomas N. Hastings" w:date="1999-05-14T20:20:00Z">
        <w:r>
          <w:rPr/>
          <w:t>"Encoding and Transport"</w:t>
        </w:r>
      </w:ins>
      <w:r>
        <w:rPr/>
        <w:t xml:space="preserve"> </w:t>
      </w:r>
      <w:del w:id="2336" w:author="Thomas N. Hastings" w:date="1999-06-08T09:42:00Z">
        <w:r>
          <w:rPr/>
          <w:delText>specification</w:delText>
        </w:r>
      </w:del>
      <w:ins w:id="2337" w:author="Thomas N. Hastings" w:date="1999-06-08T09:42:00Z">
        <w:r>
          <w:rPr/>
          <w:t>document</w:t>
        </w:r>
      </w:ins>
      <w:r>
        <w:rPr/>
        <w:t xml:space="preserve">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6" w:name="__RefHeading___Toc452745112"/>
      <w:bookmarkEnd w:id="596"/>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97" w:name="__RefHeading___Toc452745113"/>
      <w:bookmarkEnd w:id="597"/>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98" w:name="__RefHeading___Toc452745114"/>
      <w:bookmarkEnd w:id="598"/>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99" w:name="__RefHeading___Toc452745115"/>
      <w:bookmarkEnd w:id="599"/>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0" w:name="__RefHeading___Toc452745116"/>
      <w:bookmarkEnd w:id="600"/>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1" w:name="__RefHeading___Toc452745117"/>
      <w:bookmarkStart w:id="602" w:name="_Ref409525327"/>
      <w:bookmarkEnd w:id="601"/>
      <w:r>
        <w:rPr/>
        <w:t>Internationalization Considerations</w:t>
      </w:r>
      <w:bookmarkEnd w:id="602"/>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w:t>
      </w:r>
      <w:del w:id="2338" w:author="Thomas N. Hastings" w:date="1999-05-14T20:20:00Z">
        <w:r>
          <w:rPr/>
          <w:delText>[RFC2044]</w:delText>
        </w:r>
      </w:del>
      <w:ins w:id="2339" w:author="Thomas N. Hastings" w:date="1999-05-14T20:20:00Z">
        <w:r>
          <w:rPr/>
          <w:t>[RFC2279]</w:t>
        </w:r>
      </w:ins>
      <w:r>
        <w:rPr/>
        <w:t xml:space="preserve">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5.4</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603" w:name="__RefHeading___Toc452745118"/>
      <w:bookmarkStart w:id="604" w:name="_Ref399690132"/>
      <w:bookmarkStart w:id="605" w:name="_Ref399690125"/>
      <w:bookmarkEnd w:id="603"/>
      <w:r>
        <w:rPr/>
        <w:t>Security Considerations</w:t>
      </w:r>
      <w:bookmarkEnd w:id="604"/>
      <w:bookmarkEnd w:id="605"/>
    </w:p>
    <w:p>
      <w:pPr>
        <w:pStyle w:val="TextBody"/>
        <w:rPr>
          <w:del w:id="2341" w:author="Thomas N. Hastings" w:date="1999-05-14T20:20:00Z"/>
        </w:rPr>
      </w:pPr>
      <w:del w:id="2340" w:author="Thomas N. Hastings" w:date="1999-05-14T20:20:00Z">
        <w:r>
          <w:rPr/>
          <w:delText>Some IPP objects MAY be deployed over protocol stacks that support Secure Socket Layer Version 3 (SSL3) [SSL].  Note:  SSL3 is not an IETF standards track specification.  Other IPP objects MAY be deployed over protocol stacks that do not support SSL3.  Some IPP objects MAY be deployed over both types of protocol stacks.  Those IPP objects that support SSL3, are capable of supporting mutual authentication as well as privacy of messages via multiple encryption schemes.  An important point about security related information for SSL3 access to an IPP object, is that the security-related parameters (authentication, encryption keys, etc.) are "out-of-band" to the actual IPP protocol.</w:delText>
        </w:r>
      </w:del>
    </w:p>
    <w:p>
      <w:pPr>
        <w:pStyle w:val="TextBody"/>
        <w:rPr>
          <w:del w:id="2343" w:author="Thomas N. Hastings" w:date="1999-05-14T20:20:00Z"/>
        </w:rPr>
      </w:pPr>
      <w:del w:id="2342" w:author="Thomas N. Hastings" w:date="1999-05-14T20:20:00Z">
        <w:r>
          <w:rPr/>
          <w:delText xml:space="preserve">An IPP object that does not support SSL3 MAY elect to support a transport layer that provides other security mechanisms.  For example, in a mapping of IPP over HTTP/1.1 [IPP-PRO], if the IPP object does not support SSL3, HTTP still allows for client authentication using Digest Access Authentication (DAA) [RFC2069]. </w:delText>
        </w:r>
      </w:del>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 xml:space="preserve">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w:t>
      </w:r>
      <w:del w:id="2344" w:author="Thomas N. Hastings" w:date="1999-05-14T20:20:00Z">
        <w:r>
          <w:rPr/>
          <w:delText>IPP/1.0,</w:delText>
        </w:r>
      </w:del>
      <w:ins w:id="2345" w:author="Thomas N. Hastings" w:date="1999-05-14T20:20:00Z">
        <w:r>
          <w:rPr/>
          <w:t>IPP/1.1,</w:t>
        </w:r>
      </w:ins>
      <w:r>
        <w:rPr/>
        <w:t xml:space="preserve">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2346" w:author="Thomas N. Hastings" w:date="1999-05-14T20:20:00Z">
        <w:r>
          <w:rPr/>
          <w:delText>SSL3 supports the type of negotiated levels of security required by most, if not all, potential IPP environments. IPP environments that require no security can elect to deploy IPP objects that do not utilize the optional SSL3 security mechanisms.</w:delText>
        </w:r>
      </w:del>
    </w:p>
    <w:p>
      <w:pPr>
        <w:pStyle w:val="Heading2"/>
        <w:rPr/>
      </w:pPr>
      <w:bookmarkStart w:id="606" w:name="__RefHeading___Toc452745119"/>
      <w:bookmarkEnd w:id="606"/>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07" w:name="__RefHeading___Toc452745120"/>
      <w:bookmarkEnd w:id="607"/>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08" w:name="__RefHeading___Toc452745121"/>
      <w:bookmarkEnd w:id="608"/>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09" w:name="__RefHeading___Toc452745122"/>
      <w:bookmarkEnd w:id="609"/>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w:t>
      </w:r>
      <w:ins w:id="2347" w:author="Thomas N. Hastings" w:date="1999-05-14T20:20:00Z">
        <w:r>
          <w:rPr/>
          <w:t xml:space="preserve"> (see sections </w:t>
        </w:r>
      </w:ins>
      <w:ins w:id="2348" w:author="Thomas N. Hastings" w:date="1999-05-14T20:20:00Z">
        <w:r>
          <w:rPr/>
          <w:fldChar w:fldCharType="begin"/>
        </w:r>
        <w:r>
          <w:rPr/>
          <w:instrText xml:space="preserve"> REF _Ref391571455 \r \h </w:instrText>
        </w:r>
        <w:r>
          <w:rPr/>
          <w:fldChar w:fldCharType="separate"/>
        </w:r>
        <w:r>
          <w:rPr/>
          <w:t>3.2.2</w:t>
        </w:r>
        <w:r>
          <w:rPr/>
          <w:fldChar w:fldCharType="end"/>
        </w:r>
      </w:ins>
      <w:ins w:id="2349" w:author="Thomas N. Hastings" w:date="1999-05-14T20:20:00Z">
        <w:r>
          <w:rPr/>
          <w:t xml:space="preserve"> and </w:t>
        </w:r>
      </w:ins>
      <w:ins w:id="2350" w:author="Thomas N. Hastings" w:date="1999-05-14T20:20:00Z">
        <w:r>
          <w:rPr/>
          <w:fldChar w:fldCharType="begin"/>
        </w:r>
        <w:r>
          <w:rPr/>
          <w:instrText xml:space="preserve"> REF _Ref391575248 \r \h </w:instrText>
        </w:r>
        <w:r>
          <w:rPr/>
          <w:fldChar w:fldCharType="separate"/>
        </w:r>
        <w:r>
          <w:rPr/>
          <w:t>3.3.2</w:t>
        </w:r>
        <w:r>
          <w:rPr/>
          <w:fldChar w:fldCharType="end"/>
        </w:r>
      </w:ins>
      <w:ins w:id="2351" w:author="Thomas N. Hastings" w:date="1999-05-14T20:20:00Z">
        <w:r>
          <w:rPr/>
          <w:t>)</w:t>
        </w:r>
      </w:ins>
      <w:r>
        <w:rPr/>
        <w:t xml:space="preserve">. Standard methods currently do not exist for remote entities to "assume" the credentials of a client for forwarding requests to a 3rd party. It is anticipated that Print-By-Reference will be used to access "public" documents and that sophisticated methods for authenticating "proxies" </w:t>
      </w:r>
      <w:del w:id="2352" w:author="Thomas N. Hastings" w:date="1999-05-14T20:20:00Z">
        <w:r>
          <w:rPr/>
          <w:delText>will not be specified for version 1 of IPP.</w:delText>
        </w:r>
      </w:del>
      <w:ins w:id="2353" w:author="Thomas N. Hastings" w:date="1999-05-14T20:20:00Z">
        <w:r>
          <w:rPr/>
          <w:t>is not specified in this document.</w:t>
        </w:r>
      </w:ins>
    </w:p>
    <w:p>
      <w:pPr>
        <w:pStyle w:val="Heading2"/>
        <w:rPr/>
      </w:pPr>
      <w:bookmarkStart w:id="610" w:name="__RefHeading___Toc452745123"/>
      <w:bookmarkStart w:id="611" w:name="_Ref409339840"/>
      <w:bookmarkStart w:id="612" w:name="_Ref406334380"/>
      <w:bookmarkEnd w:id="610"/>
      <w:r>
        <w:rPr/>
        <w:t xml:space="preserve">URIs </w:t>
      </w:r>
      <w:del w:id="2354" w:author="Thomas N. Hastings" w:date="1999-05-14T20:20:00Z">
        <w:r>
          <w:rPr/>
          <w:delText>for SSL3 and non-SSL3 Access</w:delText>
        </w:r>
      </w:del>
      <w:ins w:id="2355" w:author="Thomas N. Hastings" w:date="1999-05-14T20:20:00Z">
        <w:r>
          <w:rPr/>
          <w:t>in Operation, Job, and Printer attributes</w:t>
        </w:r>
      </w:ins>
      <w:bookmarkEnd w:id="611"/>
      <w:bookmarkEnd w:id="612"/>
    </w:p>
    <w:p>
      <w:pPr>
        <w:pStyle w:val="TextBody"/>
        <w:rPr/>
      </w:pPr>
      <w:del w:id="2356" w:author="Thomas N. Hastings" w:date="1999-05-14T20:20:00Z">
        <w:r>
          <w:rPr/>
          <w:delText xml:space="preserve">As described earlier, an IPP object can support SSL3 access, non-SSL3 access, or both.  </w:delText>
        </w:r>
      </w:del>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ins w:id="2357" w:author="Thomas N. Hastings" w:date="1999-05-14T21:17:00Z">
        <w:bookmarkStart w:id="613" w:name="__RefHeading___Toc452745124"/>
        <w:bookmarkStart w:id="614" w:name="_Ref406737692"/>
        <w:bookmarkEnd w:id="613"/>
        <w:bookmarkEnd w:id="614"/>
        <w:r>
          <w:rPr/>
          <w:t>URIs for each authentication mechanisms</w:t>
        </w:r>
      </w:ins>
      <w:del w:id="2358" w:author="Thomas N. Hastings" w:date="1999-05-14T21:16:00Z">
        <w:r>
          <w:rPr/>
          <w:delText>The "requesting-user-name" (name(MAX)) Operation Attribute</w:delText>
        </w:r>
      </w:del>
    </w:p>
    <w:p>
      <w:pPr>
        <w:pStyle w:val="TextBody"/>
        <w:rPr>
          <w:ins w:id="2364" w:author="Thomas N. Hastings" w:date="1999-05-14T21:17:00Z"/>
        </w:rPr>
      </w:pPr>
      <w:ins w:id="2359" w:author="Thomas N. Hastings" w:date="1999-05-14T21:17:00Z">
        <w:r>
          <w:rPr/>
          <w:t>Each URI has an authentication mechanism associated with it. If the URI is the i</w:t>
        </w:r>
      </w:ins>
      <w:ins w:id="2360" w:author="Thomas N. Hastings" w:date="1999-06-02T01:52:00Z">
        <w:r>
          <w:rPr/>
          <w:t>'</w:t>
        </w:r>
      </w:ins>
      <w:ins w:id="2361" w:author="Thomas N. Hastings" w:date="1999-05-14T21:17:00Z">
        <w:r>
          <w:rPr/>
          <w:t xml:space="preserve">th element of "printer-uri-supported", then authentication mechanism is the "i th" element of "uri-authentication-supported". For a list of possible authentication mechanisms, see section </w:t>
        </w:r>
      </w:ins>
      <w:ins w:id="2362" w:author="Thomas N. Hastings" w:date="1999-05-14T21:17:00Z">
        <w:r>
          <w:rPr/>
          <w:fldChar w:fldCharType="begin"/>
        </w:r>
        <w:r>
          <w:rPr/>
          <w:instrText xml:space="preserve"> REF _Ref448914006 \r \h </w:instrText>
        </w:r>
        <w:r>
          <w:rPr/>
          <w:fldChar w:fldCharType="separate"/>
        </w:r>
        <w:r>
          <w:rPr/>
          <w:t>4.4.2</w:t>
        </w:r>
        <w:r>
          <w:rPr/>
          <w:fldChar w:fldCharType="end"/>
        </w:r>
      </w:ins>
      <w:ins w:id="2363" w:author="Thomas N. Hastings" w:date="1999-05-14T21:17:00Z">
        <w:r>
          <w:rPr/>
          <w:t>.</w:t>
        </w:r>
      </w:ins>
    </w:p>
    <w:p>
      <w:pPr>
        <w:pStyle w:val="TextBody"/>
        <w:rPr>
          <w:ins w:id="2366" w:author="Thomas N. Hastings" w:date="1999-05-14T21:17:00Z"/>
        </w:rPr>
      </w:pPr>
      <w:ins w:id="2365" w:author="Thomas N. Hastings" w:date="1999-05-14T21:17:00Z">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ins>
    </w:p>
    <w:p>
      <w:pPr>
        <w:pStyle w:val="TextBody"/>
        <w:rPr>
          <w:ins w:id="2372" w:author="Thomas N. Hastings" w:date="1999-05-14T21:18:00Z"/>
        </w:rPr>
      </w:pPr>
      <w:ins w:id="2367" w:author="Thomas N. Hastings" w:date="1999-05-14T21:17:00Z">
        <w:r>
          <w:rPr/>
          <w:t xml:space="preserve">During job creation operations, the Printer initializes the value of the "job-originating-user-name" attribute </w:t>
        </w:r>
      </w:ins>
      <w:ins w:id="2368" w:author="Thomas N. Hastings" w:date="1999-06-08T10:37:00Z">
        <w:r>
          <w:rPr/>
          <w:t xml:space="preserve">(see section </w:t>
        </w:r>
      </w:ins>
      <w:ins w:id="2369" w:author="Thomas N. Hastings" w:date="1999-06-08T10:37:00Z">
        <w:r>
          <w:rPr/>
          <w:fldChar w:fldCharType="begin"/>
        </w:r>
        <w:r>
          <w:rPr/>
          <w:instrText xml:space="preserve"> REF _Ref403359692 \r \h </w:instrText>
        </w:r>
        <w:r>
          <w:rPr/>
          <w:fldChar w:fldCharType="separate"/>
        </w:r>
        <w:r>
          <w:rPr/>
          <w:t>4.3.6</w:t>
        </w:r>
        <w:r>
          <w:rPr/>
          <w:fldChar w:fldCharType="end"/>
        </w:r>
      </w:ins>
      <w:ins w:id="2370" w:author="Thomas N. Hastings" w:date="1999-06-08T10:37:00Z">
        <w:r>
          <w:rPr/>
          <w:t xml:space="preserve">) </w:t>
        </w:r>
      </w:ins>
      <w:ins w:id="2371" w:author="Thomas N. Hastings" w:date="1999-05-14T21:18:00Z">
        <w:r>
          <w:rPr/>
          <w:t>to be the authenticated user. The authenticated user is this case is called the "job-owner".</w:t>
        </w:r>
      </w:ins>
    </w:p>
    <w:p>
      <w:pPr>
        <w:pStyle w:val="TextBody"/>
        <w:rPr>
          <w:ins w:id="2374" w:author="Thomas N. Hastings" w:date="1999-05-14T21:18:00Z"/>
        </w:rPr>
      </w:pPr>
      <w:ins w:id="2373" w:author="Thomas N. Hastings" w:date="1999-05-14T21:18:00Z">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ins>
    </w:p>
    <w:p>
      <w:pPr>
        <w:pStyle w:val="TextBody"/>
        <w:rPr>
          <w:ins w:id="2392" w:author="Thomas N. Hastings" w:date="1999-05-14T21:19:00Z"/>
        </w:rPr>
      </w:pPr>
      <w:ins w:id="2375" w:author="Thomas N. Hastings" w:date="1999-05-14T21:18:00Z">
        <w:r>
          <w:rPr/>
          <w:t>A client is able to determine the authentication mechanism used to create a job. It is the i</w:t>
        </w:r>
      </w:ins>
      <w:ins w:id="2376" w:author="Thomas N. Hastings" w:date="1999-06-02T01:52:00Z">
        <w:r>
          <w:rPr/>
          <w:t>'</w:t>
        </w:r>
      </w:ins>
      <w:ins w:id="2377" w:author="Thomas N. Hastings" w:date="1999-05-14T21:19:00Z">
        <w:r>
          <w:rPr/>
          <w:t>th value of the Printer’s "uri-authentication-supported" attribute</w:t>
        </w:r>
      </w:ins>
      <w:ins w:id="2378" w:author="Thomas N. Hastings" w:date="1999-06-08T10:40:00Z">
        <w:r>
          <w:rPr/>
          <w:t xml:space="preserve"> (see section </w:t>
        </w:r>
      </w:ins>
      <w:ins w:id="2379" w:author="Thomas N. Hastings" w:date="1999-06-08T10:40:00Z">
        <w:r>
          <w:rPr/>
          <w:fldChar w:fldCharType="begin"/>
        </w:r>
        <w:r>
          <w:rPr/>
          <w:instrText xml:space="preserve"> REF _Ref451002039 \r \h </w:instrText>
        </w:r>
        <w:r>
          <w:rPr/>
          <w:fldChar w:fldCharType="separate"/>
        </w:r>
        <w:r>
          <w:rPr/>
          <w:t>4.4.2</w:t>
        </w:r>
        <w:r>
          <w:rPr/>
          <w:fldChar w:fldCharType="end"/>
        </w:r>
      </w:ins>
      <w:ins w:id="2380" w:author="Thomas N. Hastings" w:date="1999-06-08T10:40:00Z">
        <w:r>
          <w:rPr/>
          <w:t>)</w:t>
        </w:r>
      </w:ins>
      <w:ins w:id="2381" w:author="Thomas N. Hastings" w:date="1999-05-14T21:19:00Z">
        <w:r>
          <w:rPr/>
          <w:t>, where i is the index of the element of the Printer’s "printer-</w:t>
        </w:r>
      </w:ins>
      <w:ins w:id="2382" w:author="Thomas N. Hastings" w:date="1999-06-08T10:41:00Z">
        <w:r>
          <w:rPr/>
          <w:t>uri-</w:t>
        </w:r>
      </w:ins>
      <w:ins w:id="2383" w:author="Thomas N. Hastings" w:date="1999-05-14T21:19:00Z">
        <w:r>
          <w:rPr/>
          <w:t xml:space="preserve">supported" attribute </w:t>
        </w:r>
      </w:ins>
      <w:ins w:id="2384" w:author="Thomas N. Hastings" w:date="1999-06-08T10:41:00Z">
        <w:r>
          <w:rPr/>
          <w:t xml:space="preserve">(see section </w:t>
        </w:r>
      </w:ins>
      <w:ins w:id="2385" w:author="Thomas N. Hastings" w:date="1999-06-08T10:41:00Z">
        <w:r>
          <w:rPr/>
          <w:fldChar w:fldCharType="begin"/>
        </w:r>
        <w:r>
          <w:rPr/>
          <w:instrText xml:space="preserve"> REF _Ref453472751 \r \h </w:instrText>
        </w:r>
        <w:r>
          <w:rPr/>
          <w:fldChar w:fldCharType="separate"/>
        </w:r>
        <w:r>
          <w:rPr/>
          <w:t>4.4.1</w:t>
        </w:r>
        <w:r>
          <w:rPr/>
          <w:fldChar w:fldCharType="end"/>
        </w:r>
      </w:ins>
      <w:ins w:id="2386" w:author="Thomas N. Hastings" w:date="1999-06-08T10:41:00Z">
        <w:r>
          <w:rPr/>
          <w:t xml:space="preserve">) </w:t>
        </w:r>
      </w:ins>
      <w:ins w:id="2387" w:author="Thomas N. Hastings" w:date="1999-05-14T21:19:00Z">
        <w:r>
          <w:rPr/>
          <w:t>equal to the job’s "job-printer-uri" attribute</w:t>
        </w:r>
      </w:ins>
      <w:ins w:id="2388" w:author="Thomas N. Hastings" w:date="1999-06-08T10:41:00Z">
        <w:r>
          <w:rPr/>
          <w:t xml:space="preserve"> (see section </w:t>
        </w:r>
      </w:ins>
      <w:ins w:id="2389" w:author="Thomas N. Hastings" w:date="1999-06-08T10:41:00Z">
        <w:r>
          <w:rPr/>
          <w:fldChar w:fldCharType="begin"/>
        </w:r>
        <w:r>
          <w:rPr/>
          <w:instrText xml:space="preserve"> REF _Ref453472815 \r \h </w:instrText>
        </w:r>
        <w:r>
          <w:rPr/>
          <w:fldChar w:fldCharType="separate"/>
        </w:r>
        <w:r>
          <w:rPr/>
          <w:t>4.3.3</w:t>
        </w:r>
        <w:r>
          <w:rPr/>
          <w:fldChar w:fldCharType="end"/>
        </w:r>
      </w:ins>
      <w:ins w:id="2390" w:author="Thomas N. Hastings" w:date="1999-06-08T10:41:00Z">
        <w:r>
          <w:rPr/>
          <w:t>)</w:t>
        </w:r>
      </w:ins>
      <w:ins w:id="2391" w:author="Thomas N. Hastings" w:date="1999-05-14T21:19:00Z">
        <w:r>
          <w:rPr/>
          <w:t>.</w:t>
        </w:r>
      </w:ins>
    </w:p>
    <w:p>
      <w:pPr>
        <w:pStyle w:val="TextBody"/>
        <w:rPr>
          <w:del w:id="2394" w:author="Thomas N. Hastings" w:date="1999-05-14T20:20:00Z"/>
        </w:rPr>
      </w:pPr>
      <w:del w:id="2393" w:author="Thomas N. Hastings" w:date="1999-05-14T20:20:00Z">
        <w:r>
          <w:rPr/>
          <w:delText>Each operation MUST specify the user who is performing the operation in both of the following two ways:</w:delText>
        </w:r>
      </w:del>
    </w:p>
    <w:p>
      <w:pPr>
        <w:pStyle w:val="TextBody"/>
        <w:rPr>
          <w:ins w:id="2396" w:author="Thomas N. Hastings" w:date="1999-05-14T21:12:00Z"/>
        </w:rPr>
      </w:pPr>
      <w:del w:id="2395" w:author="Thomas N. Hastings" w:date="1999-05-14T20:20:00Z">
        <w:r>
          <w:rPr/>
          <w:delTex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delText>
        </w:r>
      </w:del>
    </w:p>
    <w:p>
      <w:pPr>
        <w:pStyle w:val="TextBody"/>
        <w:rPr/>
      </w:pPr>
      <w:del w:id="2397" w:author="Thomas N. Hastings" w:date="1999-05-14T20:20:00Z">
        <w:bookmarkStart w:id="615" w:name="_Ref406737692"/>
        <w:bookmarkEnd w:id="615"/>
        <w:r>
          <w:rPr/>
          <w:delText>2) via</w:delText>
        </w:r>
      </w:del>
      <w:del w:id="2398" w:author="Thomas N. Hastings" w:date="1999-05-14T21:13:00Z">
        <w:r>
          <w:rPr/>
          <w:delText xml:space="preserve"> an authentication mechanism </w:delText>
        </w:r>
      </w:del>
      <w:del w:id="2399" w:author="Thomas N. Hastings" w:date="1999-05-14T20:20:00Z">
        <w:r>
          <w:rPr/>
          <w:delText>of the underlying transport which may be configured to give no authentication information.</w:delText>
        </w:r>
      </w:del>
    </w:p>
    <w:p>
      <w:pPr>
        <w:pStyle w:val="NormalList"/>
        <w:rPr>
          <w:del w:id="2401" w:author="Thomas N. Hastings" w:date="1999-05-14T20:20:00Z"/>
        </w:rPr>
      </w:pPr>
      <w:del w:id="2400" w:author="Thomas N. Hastings" w:date="1999-05-14T20:20:00Z">
        <w:r>
          <w:rPr/>
        </w:r>
      </w:del>
    </w:p>
    <w:p>
      <w:pPr>
        <w:pStyle w:val="TextBody"/>
        <w:rPr>
          <w:del w:id="2403" w:author="Thomas N. Hastings" w:date="1999-05-14T20:20:00Z"/>
        </w:rPr>
      </w:pPr>
      <w:del w:id="2402" w:author="Thomas N. Hastings" w:date="1999-05-14T20:20:00Z">
        <w:r>
          <w:rPr/>
          <w:delText>There are six cases to consider:</w:delText>
        </w:r>
      </w:del>
    </w:p>
    <w:p>
      <w:pPr>
        <w:pStyle w:val="NormalList"/>
        <w:rPr>
          <w:del w:id="2405" w:author="Thomas N. Hastings" w:date="1999-05-14T20:20:00Z"/>
        </w:rPr>
      </w:pPr>
      <w:del w:id="2404" w:author="Thomas N. Hastings" w:date="1999-05-14T20:20:00Z">
        <w:r>
          <w:rPr/>
          <w:delText>a)  the authentication mechanism gives no information, and the client doesn't specify  "requesting-user-name".</w:delText>
        </w:r>
      </w:del>
    </w:p>
    <w:p>
      <w:pPr>
        <w:pStyle w:val="NormalList"/>
        <w:rPr>
          <w:del w:id="2407" w:author="Thomas N. Hastings" w:date="1999-05-14T20:20:00Z"/>
        </w:rPr>
      </w:pPr>
      <w:del w:id="2406" w:author="Thomas N. Hastings" w:date="1999-05-14T20:20:00Z">
        <w:r>
          <w:rPr/>
          <w:delText>b)  the authentication mechanism gives no information, but the client specifies "requesting-user-name".</w:delText>
        </w:r>
      </w:del>
    </w:p>
    <w:p>
      <w:pPr>
        <w:pStyle w:val="NormalList"/>
        <w:rPr>
          <w:del w:id="2409" w:author="Thomas N. Hastings" w:date="1999-05-14T20:20:00Z"/>
        </w:rPr>
      </w:pPr>
      <w:del w:id="2408" w:author="Thomas N. Hastings" w:date="1999-05-14T20:20:00Z">
        <w:r>
          <w:rPr/>
          <w:delText>c)  the authentication mechanism specifies a user which has no human readable representation, and the client  doesn't specify "requesting-user-name".</w:delText>
        </w:r>
      </w:del>
    </w:p>
    <w:p>
      <w:pPr>
        <w:pStyle w:val="NormalList"/>
        <w:rPr>
          <w:del w:id="2411" w:author="Thomas N. Hastings" w:date="1999-05-14T20:20:00Z"/>
        </w:rPr>
      </w:pPr>
      <w:del w:id="2410" w:author="Thomas N. Hastings" w:date="1999-05-14T20:20:00Z">
        <w:r>
          <w:rPr/>
          <w:delText>d)  the authentication mechanism specifies a user which has no human readable representation, but the client specifies "requesting-user-name".</w:delText>
        </w:r>
      </w:del>
    </w:p>
    <w:p>
      <w:pPr>
        <w:pStyle w:val="NormalList"/>
        <w:rPr>
          <w:del w:id="2413" w:author="Thomas N. Hastings" w:date="1999-05-14T20:20:00Z"/>
        </w:rPr>
      </w:pPr>
      <w:del w:id="2412" w:author="Thomas N. Hastings" w:date="1999-05-14T20:20:00Z">
        <w:r>
          <w:rPr/>
          <w:delText>e)  the authentication mechanism specifies a user which has a human readable representation. The Printer object ignores the "requesting-user-name".</w:delText>
        </w:r>
      </w:del>
    </w:p>
    <w:p>
      <w:pPr>
        <w:pStyle w:val="NormalList"/>
        <w:rPr>
          <w:del w:id="2415" w:author="Thomas N. Hastings" w:date="1999-05-14T20:20:00Z"/>
        </w:rPr>
      </w:pPr>
      <w:del w:id="2414" w:author="Thomas N. Hastings" w:date="1999-05-14T20:20:00Z">
        <w:r>
          <w:rPr/>
          <w:delText>f)  the authentication mechanism specifies a user who is trusted and whose name means that the value of the "requesting-user-name", which MUST be present, is treated as the authenticated name.</w:delText>
        </w:r>
      </w:del>
    </w:p>
    <w:p>
      <w:pPr>
        <w:pStyle w:val="NormalList"/>
        <w:rPr>
          <w:del w:id="2417" w:author="Thomas N. Hastings" w:date="1999-05-14T20:20:00Z"/>
        </w:rPr>
      </w:pPr>
      <w:del w:id="2416" w:author="Thomas N. Hastings" w:date="1999-05-14T20:20:00Z">
        <w:r>
          <w:rPr/>
        </w:r>
      </w:del>
    </w:p>
    <w:p>
      <w:pPr>
        <w:pStyle w:val="TextBody"/>
        <w:rPr>
          <w:del w:id="2419" w:author="Thomas N. Hastings" w:date="1999-05-14T20:20:00Z"/>
        </w:rPr>
      </w:pPr>
      <w:del w:id="2418" w:author="Thomas N. Hastings" w:date="1999-05-14T20:20:00Z">
        <w:r>
          <w:rPr/>
          <w:delTex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delText>
        </w:r>
      </w:del>
    </w:p>
    <w:p>
      <w:pPr>
        <w:pStyle w:val="NormalList"/>
        <w:rPr/>
      </w:pPr>
      <w:del w:id="2420" w:author="Thomas N. Hastings" w:date="1999-05-14T21:11:00Z">
        <w:r>
          <w:rPr/>
          <w:delText>The user-name has two forms:</w:delText>
        </w:r>
      </w:del>
      <w:del w:id="2421" w:author="Thomas N. Hastings" w:date="1999-05-14T20:20:00Z">
        <w:r>
          <w:rPr/>
          <w:delText>- one that is human readable: it is held in the REQUIRED</w:delText>
        </w:r>
      </w:del>
      <w:del w:id="2422" w:author="Thomas N. Hastings" w:date="1999-05-14T21:11:00Z">
        <w:r>
          <w:rPr/>
          <w:delText xml:space="preserve"> "job-originating-user-name" </w:delText>
        </w:r>
      </w:del>
      <w:del w:id="2423" w:author="Thomas N. Hastings" w:date="1999-05-14T20:20:00Z">
        <w:r>
          <w:rPr/>
          <w:delText>Job Description attribute which is set during the job creation operations. It is used for presentation only, such as returning in queries or printing on start sheets</w:delText>
        </w:r>
      </w:del>
      <w:ins w:id="2424" w:author="Thomas N. Hastings" w:date="1999-05-14T20:20:00Z">
        <w:r>
          <w:rPr/>
          <w:t xml:space="preserve"> </w:t>
        </w:r>
      </w:ins>
    </w:p>
    <w:p>
      <w:pPr>
        <w:pStyle w:val="NormalList"/>
        <w:rPr>
          <w:del w:id="2426" w:author="Thomas N. Hastings" w:date="1999-05-14T20:20:00Z"/>
        </w:rPr>
      </w:pPr>
      <w:del w:id="2425" w:author="Thomas N. Hastings" w:date="1999-05-14T20:20:00Z">
        <w:r>
          <w:rPr/>
          <w:delTex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delText>
        </w:r>
      </w:del>
    </w:p>
    <w:p>
      <w:pPr>
        <w:pStyle w:val="NormalList"/>
        <w:rPr>
          <w:del w:id="2428" w:author="Thomas N. Hastings" w:date="1999-05-14T20:20:00Z"/>
        </w:rPr>
      </w:pPr>
      <w:del w:id="2427" w:author="Thomas N. Hastings" w:date="1999-05-14T20:20:00Z">
        <w:r>
          <w:rPr/>
        </w:r>
      </w:del>
    </w:p>
    <w:p>
      <w:pPr>
        <w:pStyle w:val="TextBody"/>
        <w:rPr>
          <w:del w:id="2430" w:author="Thomas N. Hastings" w:date="1999-05-14T20:20:00Z"/>
        </w:rPr>
      </w:pPr>
      <w:del w:id="2429" w:author="Thomas N. Hastings" w:date="1999-05-14T20:20:00Z">
        <w:r>
          <w:rPr/>
          <w:delText>The human readable user name:</w:delText>
        </w:r>
      </w:del>
    </w:p>
    <w:p>
      <w:pPr>
        <w:pStyle w:val="NormalList"/>
        <w:rPr>
          <w:del w:id="2432" w:author="Thomas N. Hastings" w:date="1999-05-14T20:20:00Z"/>
        </w:rPr>
      </w:pPr>
      <w:del w:id="2431" w:author="Thomas N. Hastings" w:date="1999-05-14T20:20:00Z">
        <w:r>
          <w:rPr/>
          <w:delText xml:space="preserve">- is the value of the "requesting-user-name" for cases b, d and f. </w:delText>
        </w:r>
      </w:del>
    </w:p>
    <w:p>
      <w:pPr>
        <w:pStyle w:val="NormalList"/>
        <w:rPr>
          <w:del w:id="2434" w:author="Thomas N. Hastings" w:date="1999-05-14T20:20:00Z"/>
        </w:rPr>
      </w:pPr>
      <w:del w:id="2433" w:author="Thomas N. Hastings" w:date="1999-05-14T20:20:00Z">
        <w:r>
          <w:rPr/>
          <w:delText>- comes from the authentication mechanism for case e</w:delText>
        </w:r>
      </w:del>
    </w:p>
    <w:p>
      <w:pPr>
        <w:pStyle w:val="NormalList"/>
        <w:rPr>
          <w:del w:id="2436" w:author="Thomas N. Hastings" w:date="1999-05-14T20:20:00Z"/>
        </w:rPr>
      </w:pPr>
      <w:del w:id="2435" w:author="Thomas N. Hastings" w:date="1999-05-14T20:20:00Z">
        <w:r>
          <w:rPr/>
          <w:delText>- is some anonymous name, such as "anonymous" for cases a and c.</w:delText>
        </w:r>
      </w:del>
    </w:p>
    <w:p>
      <w:pPr>
        <w:pStyle w:val="NormalList"/>
        <w:rPr>
          <w:del w:id="2438" w:author="Thomas N. Hastings" w:date="1999-05-14T20:20:00Z"/>
        </w:rPr>
      </w:pPr>
      <w:del w:id="2437" w:author="Thomas N. Hastings" w:date="1999-05-14T20:20:00Z">
        <w:r>
          <w:rPr/>
        </w:r>
      </w:del>
    </w:p>
    <w:p>
      <w:pPr>
        <w:pStyle w:val="TextBody"/>
        <w:rPr>
          <w:del w:id="2440" w:author="Thomas N. Hastings" w:date="1999-05-14T20:20:00Z"/>
        </w:rPr>
      </w:pPr>
      <w:del w:id="2439" w:author="Thomas N. Hastings" w:date="1999-05-14T20:20:00Z">
        <w:r>
          <w:rPr/>
          <w:delText>The user name used for authorization:</w:delText>
        </w:r>
      </w:del>
    </w:p>
    <w:p>
      <w:pPr>
        <w:pStyle w:val="NormalList"/>
        <w:rPr>
          <w:del w:id="2442" w:author="Thomas N. Hastings" w:date="1999-05-14T20:20:00Z"/>
        </w:rPr>
      </w:pPr>
      <w:del w:id="2441" w:author="Thomas N. Hastings" w:date="1999-05-14T20:20:00Z">
        <w:r>
          <w:rPr/>
          <w:delText>- is the value of the "requesting-user-name" for cases b  and f.</w:delText>
        </w:r>
      </w:del>
    </w:p>
    <w:p>
      <w:pPr>
        <w:pStyle w:val="NormalList"/>
        <w:rPr>
          <w:del w:id="2444" w:author="Thomas N. Hastings" w:date="1999-05-14T20:20:00Z"/>
        </w:rPr>
      </w:pPr>
      <w:del w:id="2443" w:author="Thomas N. Hastings" w:date="1999-05-14T20:20:00Z">
        <w:r>
          <w:rPr/>
          <w:delText>- comes from the authentication mechanism for cases c, d and  e</w:delText>
        </w:r>
      </w:del>
    </w:p>
    <w:p>
      <w:pPr>
        <w:pStyle w:val="NormalList"/>
        <w:rPr>
          <w:del w:id="2446" w:author="Thomas N. Hastings" w:date="1999-05-14T20:20:00Z"/>
        </w:rPr>
      </w:pPr>
      <w:del w:id="2445" w:author="Thomas N. Hastings" w:date="1999-05-14T20:20:00Z">
        <w:r>
          <w:rPr/>
          <w:delText>- is some anonymous name, such as "anonymous" for case a.</w:delText>
        </w:r>
      </w:del>
    </w:p>
    <w:p>
      <w:pPr>
        <w:pStyle w:val="NormalList"/>
        <w:rPr>
          <w:del w:id="2448" w:author="Thomas N. Hastings" w:date="1999-05-14T20:20:00Z"/>
        </w:rPr>
      </w:pPr>
      <w:del w:id="2447" w:author="Thomas N. Hastings" w:date="1999-05-14T20:20:00Z">
        <w:r>
          <w:rPr/>
        </w:r>
      </w:del>
    </w:p>
    <w:p>
      <w:pPr>
        <w:pStyle w:val="NormalList"/>
        <w:rPr>
          <w:del w:id="2452" w:author="Thomas N. Hastings" w:date="1999-05-14T20:20:00Z"/>
        </w:rPr>
      </w:pPr>
      <w:del w:id="2449" w:author="Thomas N. Hastings" w:date="1999-05-14T20:20:00Z">
        <w:r>
          <w:rPr/>
          <w:delTex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w:delText>
        </w:r>
      </w:del>
      <w:del w:id="2450" w:author="Thomas N. Hastings" w:date="1999-05-14T21:10:00Z">
        <w:r>
          <w:rPr/>
          <w:delText xml:space="preserve"> more than one authentication mechanism, </w:delText>
        </w:r>
      </w:del>
      <w:del w:id="2451" w:author="Thomas N. Hastings" w:date="1999-05-14T20:20:00Z">
        <w:r>
          <w:rPr/>
          <w:delText>it is recommended that an administrator make all credentials resolve to the same user and user-name as much as possible.</w:delText>
        </w:r>
      </w:del>
    </w:p>
    <w:p>
      <w:pPr>
        <w:pStyle w:val="NormalList"/>
        <w:rPr>
          <w:ins w:id="2454" w:author="Thomas N. Hastings" w:date="1999-05-14T20:20:00Z"/>
        </w:rPr>
      </w:pPr>
      <w:ins w:id="2453" w:author="Thomas N. Hastings" w:date="1999-05-14T20:20:00Z">
        <w:r>
          <w:rPr/>
        </w:r>
      </w:ins>
    </w:p>
    <w:p>
      <w:pPr>
        <w:pStyle w:val="Heading2"/>
        <w:rPr/>
      </w:pPr>
      <w:bookmarkStart w:id="616" w:name="__RefHeading___Toc452745125"/>
      <w:bookmarkEnd w:id="616"/>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2456" w:author="Thomas N. Hastings" w:date="1999-05-14T20:20:00Z"/>
        </w:rPr>
      </w:pPr>
      <w:ins w:id="2455" w:author="Thomas N. Hastings" w:date="1999-05-14T20:20:00Z">
        <w:bookmarkStart w:id="617" w:name="__RefHeading___Toc452745126"/>
        <w:bookmarkStart w:id="618" w:name="_Ref443551085"/>
        <w:bookmarkEnd w:id="617"/>
        <w:r>
          <w:rPr/>
          <w:t>Operations performed by operators and system administrators</w:t>
        </w:r>
      </w:ins>
      <w:bookmarkEnd w:id="618"/>
    </w:p>
    <w:p>
      <w:pPr>
        <w:pStyle w:val="Normal"/>
        <w:rPr>
          <w:ins w:id="2466" w:author="Thomas N. Hastings" w:date="1999-05-14T20:20:00Z"/>
        </w:rPr>
      </w:pPr>
      <w:ins w:id="2457" w:author="Thomas N. Hastings" w:date="1999-05-14T20:20:00Z">
        <w:r>
          <w:rPr/>
          <w:t xml:space="preserve">For the three printer operations Pause-Printer, Resume-Printer, and Purge-Jobs (see sections </w:t>
        </w:r>
      </w:ins>
      <w:ins w:id="2458" w:author="Thomas N. Hastings" w:date="1999-05-14T20:20:00Z">
        <w:r>
          <w:rPr/>
          <w:fldChar w:fldCharType="begin"/>
        </w:r>
        <w:r>
          <w:rPr/>
          <w:instrText xml:space="preserve"> REF _Ref441664842 \r \h </w:instrText>
        </w:r>
        <w:r>
          <w:rPr/>
          <w:fldChar w:fldCharType="separate"/>
        </w:r>
        <w:r>
          <w:rPr/>
          <w:t>3.2.7</w:t>
        </w:r>
        <w:r>
          <w:rPr/>
          <w:fldChar w:fldCharType="end"/>
        </w:r>
      </w:ins>
      <w:ins w:id="2459" w:author="Thomas N. Hastings" w:date="1999-05-14T20:20:00Z">
        <w:r>
          <w:rPr/>
          <w:t xml:space="preserve">, </w:t>
        </w:r>
      </w:ins>
      <w:ins w:id="2460" w:author="Thomas N. Hastings" w:date="1999-05-14T20:20:00Z">
        <w:r>
          <w:rPr/>
          <w:fldChar w:fldCharType="begin"/>
        </w:r>
        <w:r>
          <w:rPr/>
          <w:instrText xml:space="preserve"> REF _Ref441664865 \r \h </w:instrText>
        </w:r>
        <w:r>
          <w:rPr/>
          <w:fldChar w:fldCharType="separate"/>
        </w:r>
        <w:r>
          <w:rPr/>
          <w:t>3.2.8</w:t>
        </w:r>
        <w:r>
          <w:rPr/>
          <w:fldChar w:fldCharType="end"/>
        </w:r>
      </w:ins>
      <w:ins w:id="2461" w:author="Thomas N. Hastings" w:date="1999-05-14T20:20:00Z">
        <w:r>
          <w:rPr/>
          <w:t xml:space="preserve"> and </w:t>
        </w:r>
      </w:ins>
      <w:ins w:id="2462" w:author="Thomas N. Hastings" w:date="1999-05-14T20:20:00Z">
        <w:r>
          <w:rPr/>
          <w:fldChar w:fldCharType="begin"/>
        </w:r>
        <w:r>
          <w:rPr/>
          <w:instrText xml:space="preserve"> REF _Ref441664876 \r \h </w:instrText>
        </w:r>
        <w:r>
          <w:rPr/>
          <w:fldChar w:fldCharType="separate"/>
        </w:r>
        <w:r>
          <w:rPr/>
          <w:t>3.2.9</w:t>
        </w:r>
        <w:r>
          <w:rPr/>
          <w:fldChar w:fldCharType="end"/>
        </w:r>
      </w:ins>
      <w:ins w:id="2463" w:author="Thomas N. Hastings" w:date="1999-05-14T20:20:00Z">
        <w:r>
          <w:rPr/>
          <w:t xml:space="preserve">), the requesting user is intended to be an operator or administrator of the Printer object (see section </w:t>
        </w:r>
      </w:ins>
      <w:ins w:id="2464" w:author="Thomas N. Hastings" w:date="1999-05-14T20:20:00Z">
        <w:r>
          <w:rPr/>
          <w:fldChar w:fldCharType="begin"/>
        </w:r>
        <w:r>
          <w:rPr/>
          <w:instrText xml:space="preserve"> REF _Ref441664780 \r \h </w:instrText>
        </w:r>
        <w:r>
          <w:rPr/>
          <w:fldChar w:fldCharType="separate"/>
        </w:r>
        <w:r>
          <w:rPr/>
          <w:t>1</w:t>
        </w:r>
        <w:r>
          <w:rPr/>
          <w:fldChar w:fldCharType="end"/>
        </w:r>
      </w:ins>
      <w:ins w:id="2465" w:author="Thomas N. Hastings" w:date="1999-05-14T20:20:00Z">
        <w:r>
          <w:rPr/>
          <w:t>).  For operations on jobs, the requesting user is intended to be the job owner or may be an operator or administrator of the Printer object.  The means for authorizing an operator or administrator of the Printer object are not specified in this document.</w:t>
        </w:r>
      </w:ins>
    </w:p>
    <w:p>
      <w:pPr>
        <w:pStyle w:val="Heading2"/>
        <w:rPr/>
      </w:pPr>
      <w:bookmarkStart w:id="619" w:name="__RefHeading___Toc452745127"/>
      <w:bookmarkEnd w:id="619"/>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del w:id="2468" w:author="Thomas N. Hastings" w:date="1999-05-14T20:20:00Z"/>
        </w:rPr>
      </w:pPr>
      <w:del w:id="2467" w:author="Thomas N. Hastings" w:date="1999-05-14T20:20:00Z">
        <w:r>
          <w:rPr/>
          <w:delText>IPP Security Application Profile for SSL3</w:delText>
        </w:r>
      </w:del>
    </w:p>
    <w:p>
      <w:pPr>
        <w:pStyle w:val="TextBody"/>
        <w:rPr>
          <w:del w:id="2471" w:author="Thomas N. Hastings" w:date="1999-05-14T20:20:00Z"/>
        </w:rPr>
      </w:pPr>
      <w:del w:id="2469" w:author="Thomas N. Hastings" w:date="1999-05-14T20:20:00Z">
        <w:r>
          <w:rPr/>
          <w:delText xml:space="preserve">The IPP application profile for SSL3 follows the "Secure Socket Layer" requirement as documented in the SSL3 specification [SSL].  </w:delText>
        </w:r>
      </w:del>
      <w:del w:id="2470" w:author="Thomas N. Hastings" w:date="1999-05-14T20:20:00Z">
        <w:r>
          <w:rPr>
            <w:lang w:eastAsia="en-US"/>
          </w:rPr>
          <w:delText>For interoperability, the SSL3 cipher suites are:</w:delText>
        </w:r>
      </w:del>
    </w:p>
    <w:p>
      <w:pPr>
        <w:pStyle w:val="Normal"/>
        <w:ind w:left="720" w:hanging="0"/>
        <w:rPr>
          <w:lang w:eastAsia="en-US"/>
          <w:del w:id="2473" w:author="Thomas N. Hastings" w:date="1999-05-14T20:20:00Z"/>
        </w:rPr>
      </w:pPr>
      <w:del w:id="2472" w:author="Thomas N. Hastings" w:date="1999-05-14T20:20:00Z">
        <w:r>
          <w:rPr>
            <w:lang w:eastAsia="en-US"/>
          </w:rPr>
          <w:delText>SSL_RSA_WITH_RC4_128_MD5</w:delText>
        </w:r>
      </w:del>
    </w:p>
    <w:p>
      <w:pPr>
        <w:pStyle w:val="Normal"/>
        <w:ind w:left="720" w:hanging="0"/>
        <w:rPr>
          <w:lang w:eastAsia="en-US"/>
          <w:del w:id="2475" w:author="Thomas N. Hastings" w:date="1999-05-14T20:20:00Z"/>
        </w:rPr>
      </w:pPr>
      <w:del w:id="2474" w:author="Thomas N. Hastings" w:date="1999-05-14T20:20:00Z">
        <w:r>
          <w:rPr>
            <w:lang w:eastAsia="en-US"/>
          </w:rPr>
          <w:delText>SSL_RSA_WITH_3DES_EDE_CBC_SHA</w:delText>
        </w:r>
      </w:del>
    </w:p>
    <w:p>
      <w:pPr>
        <w:pStyle w:val="Normal"/>
        <w:ind w:left="720" w:hanging="0"/>
        <w:rPr>
          <w:lang w:eastAsia="en-US"/>
          <w:del w:id="2477" w:author="Thomas N. Hastings" w:date="1999-05-14T20:20:00Z"/>
        </w:rPr>
      </w:pPr>
      <w:del w:id="2476" w:author="Thomas N. Hastings" w:date="1999-05-14T20:20:00Z">
        <w:r>
          <w:rPr>
            <w:lang w:eastAsia="en-US"/>
          </w:rPr>
          <w:delText>SSL_RSA_WITH_DES_CBC_SHA</w:delText>
        </w:r>
      </w:del>
    </w:p>
    <w:p>
      <w:pPr>
        <w:pStyle w:val="Normal"/>
        <w:ind w:left="720" w:hanging="0"/>
        <w:rPr>
          <w:lang w:eastAsia="en-US"/>
          <w:del w:id="2479" w:author="Thomas N. Hastings" w:date="1999-05-14T20:20:00Z"/>
        </w:rPr>
      </w:pPr>
      <w:del w:id="2478" w:author="Thomas N. Hastings" w:date="1999-05-14T20:20:00Z">
        <w:r>
          <w:rPr>
            <w:lang w:eastAsia="en-US"/>
          </w:rPr>
          <w:delText>SSL_RSA_EXPORT_WITH_RC4_40_MD5</w:delText>
        </w:r>
      </w:del>
    </w:p>
    <w:p>
      <w:pPr>
        <w:pStyle w:val="Normal"/>
        <w:ind w:left="720" w:hanging="0"/>
        <w:rPr>
          <w:lang w:eastAsia="en-US"/>
          <w:del w:id="2481" w:author="Thomas N. Hastings" w:date="1999-05-14T20:20:00Z"/>
        </w:rPr>
      </w:pPr>
      <w:del w:id="2480" w:author="Thomas N. Hastings" w:date="1999-05-14T20:20:00Z">
        <w:r>
          <w:rPr>
            <w:lang w:eastAsia="en-US"/>
          </w:rPr>
          <w:delText>SSL_RSA_EXPORT_WITH_RC2_CBC_40_MD5</w:delText>
        </w:r>
      </w:del>
    </w:p>
    <w:p>
      <w:pPr>
        <w:pStyle w:val="TextBody"/>
        <w:ind w:left="720" w:hanging="0"/>
        <w:rPr>
          <w:lang w:eastAsia="en-US"/>
          <w:del w:id="2483" w:author="Thomas N. Hastings" w:date="1999-05-14T20:20:00Z"/>
        </w:rPr>
      </w:pPr>
      <w:del w:id="2482" w:author="Thomas N. Hastings" w:date="1999-05-14T20:20:00Z">
        <w:r>
          <w:rPr>
            <w:lang w:eastAsia="en-US"/>
          </w:rPr>
          <w:delText>SSL_RSA_WITH_NULL_MD5</w:delText>
        </w:r>
      </w:del>
    </w:p>
    <w:p>
      <w:pPr>
        <w:pStyle w:val="TextBody"/>
        <w:rPr>
          <w:del w:id="2485" w:author="Thomas N. Hastings" w:date="1999-05-14T20:20:00Z"/>
        </w:rPr>
      </w:pPr>
      <w:del w:id="2484" w:author="Thomas N. Hastings" w:date="1999-05-14T20:20:00Z">
        <w:r>
          <w:rPr/>
          <w:delText>Client implementations MUST NOT assume any other cipher suites are supported by an IPP Printer object.</w:delText>
        </w:r>
      </w:del>
    </w:p>
    <w:p>
      <w:pPr>
        <w:pStyle w:val="TextBody"/>
        <w:rPr>
          <w:del w:id="2487" w:author="Thomas N. Hastings" w:date="1999-05-14T20:20:00Z"/>
        </w:rPr>
      </w:pPr>
      <w:del w:id="2486" w:author="Thomas N. Hastings" w:date="1999-05-14T20:20:00Z">
        <w:r>
          <w:rPr/>
          <w:delText>If a conforming IPP object supports SSL3, it MUST implement and support the cipher suites listed above and MAY support additional cipher suites.</w:delText>
        </w:r>
      </w:del>
    </w:p>
    <w:p>
      <w:pPr>
        <w:pStyle w:val="TextBody"/>
        <w:rPr>
          <w:del w:id="2491" w:author="Thomas N. Hastings" w:date="1999-05-14T20:20:00Z"/>
        </w:rPr>
      </w:pPr>
      <w:del w:id="2488" w:author="Thomas N. Hastings" w:date="1999-05-14T20:20:00Z">
        <w:r>
          <w:rPr/>
          <w:delText xml:space="preserve">A conforming IPP client SHOULD support SSL3 including the </w:delText>
        </w:r>
      </w:del>
      <w:del w:id="2489" w:author="Thomas N. Hastings" w:date="1999-05-14T20:20:00Z">
        <w:r>
          <w:rPr>
            <w:lang w:eastAsia="en-US"/>
          </w:rPr>
          <w:delText>cipher suites listed above</w:delText>
        </w:r>
      </w:del>
      <w:del w:id="2490" w:author="Thomas N. Hastings" w:date="1999-05-14T20:20:00Z">
        <w:r>
          <w:rPr/>
          <w:delText>.  A conforming IPP client MAY support additional cipher suites.</w:delText>
        </w:r>
      </w:del>
    </w:p>
    <w:p>
      <w:pPr>
        <w:pStyle w:val="Heading2"/>
        <w:rPr/>
      </w:pPr>
      <w:del w:id="2492" w:author="Thomas N. Hastings" w:date="1999-05-14T20:20:00Z">
        <w:r>
          <w:rPr/>
          <w:delText xml:space="preserve">It is possible that due to certain government export restrictions some non-compliant versions of this extension could be deployed.  Implementations wishing to inter-operate with such non-compliant versions MAY offer the </w:delText>
        </w:r>
      </w:del>
      <w:del w:id="2493" w:author="Thomas N. Hastings" w:date="1999-05-14T20:20:00Z">
        <w:r>
          <w:rPr>
            <w:lang w:eastAsia="en-US"/>
          </w:rPr>
          <w:delText>SSL_RSA_EXPORT_WITH_RC4_40_MD5 and SSL_RSA_EXPORT_WITH_RC2_CBC_40_MD5</w:delText>
        </w:r>
      </w:del>
      <w:del w:id="2494" w:author="Thomas N. Hastings" w:date="1999-05-14T20:20:00Z">
        <w:r>
          <w:rPr/>
          <w:delText xml:space="preserve"> mechanisms.  However, since 40 bit ciphers are known to be vulnerable to attack by current technology, any client which actives a 40 bit cipher MUST NOT indicate to the user that the connection is completely secure from eavesdropping.</w:delText>
        </w:r>
      </w:del>
    </w:p>
    <w:p>
      <w:pPr>
        <w:pStyle w:val="Heading1"/>
        <w:rPr/>
      </w:pPr>
      <w:bookmarkStart w:id="620" w:name="__RefHeading___Toc452745128"/>
      <w:bookmarkEnd w:id="620"/>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ins w:id="2496" w:author="Thomas N. Hastings" w:date="1999-05-14T20:20:00Z"/>
        </w:rPr>
      </w:pPr>
      <w:ins w:id="2495" w:author="Thomas N. Hastings" w:date="1999-05-14T20:20:00Z">
        <w:r>
          <w:rPr>
            <w:lang w:eastAsia="en-US"/>
          </w:rPr>
          <w:t>[BCP-11]</w:t>
        </w:r>
      </w:ins>
    </w:p>
    <w:p>
      <w:pPr>
        <w:pStyle w:val="Reference"/>
        <w:rPr>
          <w:ins w:id="2504" w:author="Thomas N. Hastings" w:date="1999-05-14T20:20:00Z"/>
        </w:rPr>
      </w:pPr>
      <w:ins w:id="2497" w:author="Thomas N. Hastings" w:date="1999-05-14T20:20:00Z">
        <w:r>
          <w:rPr>
            <w:lang w:eastAsia="en-US"/>
          </w:rPr>
          <w:tab/>
        </w:r>
      </w:ins>
      <w:ins w:id="2498" w:author="Thomas N. Hastings" w:date="1999-05-14T20:20:00Z">
        <w:r>
          <w:fldChar w:fldCharType="begin"/>
        </w:r>
        <w:r>
          <w:rPr>
            <w:rStyle w:val="InternetLink"/>
          </w:rPr>
          <w:instrText xml:space="preserve"> HYPERLINK "../in/rfcauthor.htm" \l "xaBradnerS"</w:instrText>
        </w:r>
      </w:ins>
      <w:r>
        <w:rPr>
          <w:rStyle w:val="InternetLink"/>
        </w:rPr>
        <w:fldChar w:fldCharType="separate"/>
      </w:r>
      <w:ins w:id="2499" w:author="Thomas N. Hastings" w:date="1999-05-14T20:20:00Z">
        <w:r>
          <w:rPr>
            <w:rStyle w:val="InternetLink"/>
          </w:rPr>
          <w:t>Bradner S.</w:t>
        </w:r>
      </w:ins>
      <w:r>
        <w:rPr>
          <w:rStyle w:val="InternetLink"/>
        </w:rPr>
        <w:fldChar w:fldCharType="end"/>
      </w:r>
      <w:ins w:id="2500" w:author="Thomas N. Hastings" w:date="1999-05-14T20:20:00Z">
        <w:r>
          <w:rPr/>
          <w:t xml:space="preserve">, </w:t>
        </w:r>
      </w:ins>
      <w:ins w:id="2501" w:author="Thomas N. Hastings" w:date="1999-05-14T20:20:00Z">
        <w:r>
          <w:fldChar w:fldCharType="begin"/>
        </w:r>
        <w:r>
          <w:rPr>
            <w:rStyle w:val="InternetLink"/>
          </w:rPr>
          <w:instrText xml:space="preserve"> HYPERLINK "../in/rfcauthor.htm" \l "xaHoveyR"</w:instrText>
        </w:r>
      </w:ins>
      <w:r>
        <w:rPr>
          <w:rStyle w:val="InternetLink"/>
        </w:rPr>
        <w:fldChar w:fldCharType="separate"/>
      </w:r>
      <w:ins w:id="2502" w:author="Thomas N. Hastings" w:date="1999-05-14T20:20:00Z">
        <w:r>
          <w:rPr>
            <w:rStyle w:val="InternetLink"/>
          </w:rPr>
          <w:t>Hovey R.</w:t>
        </w:r>
      </w:ins>
      <w:r>
        <w:rPr>
          <w:rStyle w:val="InternetLink"/>
        </w:rPr>
        <w:fldChar w:fldCharType="end"/>
      </w:r>
      <w:ins w:id="2503" w:author="Thomas N. Hastings" w:date="1999-05-14T20:20:00Z">
        <w:r>
          <w:rPr/>
          <w:t xml:space="preserve">, "The Organizations Involved in the IETF Standards Process", 1996/10/29 (RFC 2028) </w:t>
        </w:r>
      </w:ins>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ins w:id="2506" w:author="Thomas N. Hastings" w:date="1999-05-14T20:20:00Z"/>
        </w:rPr>
      </w:pPr>
      <w:r>
        <w:rPr/>
        <w:tab/>
        <w:t xml:space="preserve">Hastings, T., Manros, C., "Internet Printing </w:t>
      </w:r>
      <w:ins w:id="2505" w:author="Thomas N. Hastings" w:date="1999-05-14T20:20:00Z">
        <w:r>
          <w:rPr/>
          <w:t>Protocol/1.1:  draft-ietf-ipp-implementers-guide-v11-??.txt, ?? 1999, work in progress.</w:t>
        </w:r>
      </w:ins>
    </w:p>
    <w:p>
      <w:pPr>
        <w:pStyle w:val="Refid"/>
        <w:rPr>
          <w:ins w:id="2508" w:author="Thomas N. Hastings" w:date="1999-05-14T20:20:00Z"/>
        </w:rPr>
      </w:pPr>
      <w:ins w:id="2507" w:author="Thomas N. Hastings" w:date="1999-05-14T20:20:00Z">
        <w:r>
          <w:rPr/>
          <w:t>[IPP-IIG1.0]</w:t>
        </w:r>
      </w:ins>
    </w:p>
    <w:p>
      <w:pPr>
        <w:pStyle w:val="Reference"/>
        <w:rPr>
          <w:ins w:id="2511" w:author="Thomas N. Hastings" w:date="1999-05-14T20:20:00Z"/>
        </w:rPr>
      </w:pPr>
      <w:ins w:id="2509" w:author="Thomas N. Hastings" w:date="1999-05-14T20:20:00Z">
        <w:r>
          <w:rPr/>
          <w:tab/>
          <w:t xml:space="preserve">Hastings, T., Manros, C., "Internet Printing </w:t>
        </w:r>
      </w:ins>
      <w:r>
        <w:rPr/>
        <w:t xml:space="preserve">Protocol/1.0:  Implementer's Guide", </w:t>
      </w:r>
      <w:ins w:id="2510" w:author="Thomas N. Hastings" w:date="1999-05-14T20:20:00Z">
        <w:r>
          <w:rPr/>
          <w:t>draft-ietf-ipp-implementers-guide-01.txt, February 1999, work in progress.</w:t>
        </w:r>
      </w:ins>
    </w:p>
    <w:p>
      <w:pPr>
        <w:pStyle w:val="Reference"/>
        <w:rPr>
          <w:del w:id="2513" w:author="Thomas N. Hastings" w:date="1999-05-14T20:20:00Z"/>
        </w:rPr>
      </w:pPr>
      <w:del w:id="2512" w:author="Thomas N. Hastings" w:date="1999-05-14T20:20:00Z">
        <w:r>
          <w:rPr/>
          <w:delText>draft-ietf-ipp-implementors-guide-00.txt, November 1998, work in progress.</w:delText>
        </w:r>
      </w:del>
    </w:p>
    <w:p>
      <w:pPr>
        <w:pStyle w:val="Refid"/>
        <w:rPr>
          <w:del w:id="2515" w:author="Thomas N. Hastings" w:date="1999-05-14T20:20:00Z"/>
        </w:rPr>
      </w:pPr>
      <w:del w:id="2514" w:author="Thomas N. Hastings" w:date="1999-05-14T20:20:00Z">
        <w:r>
          <w:rPr/>
          <w:delText>[IPP LPD]</w:delText>
        </w:r>
      </w:del>
    </w:p>
    <w:p>
      <w:pPr>
        <w:pStyle w:val="Reference"/>
        <w:rPr>
          <w:del w:id="2517" w:author="Thomas N. Hastings" w:date="1999-06-08T10:45:00Z"/>
        </w:rPr>
      </w:pPr>
      <w:del w:id="2516" w:author="Thomas N. Hastings" w:date="1999-06-08T10:45:00Z">
        <w:r>
          <w:rPr/>
          <w:tab/>
          <w:delText>Herriot, R., Hastings, T., Jacobs, N., Martin, J., "Mapping between LPD and IPP Protocols", draft-ietf-ipp-lpd-ipp-map-05.txt, November 1998.</w:delText>
        </w:r>
      </w:del>
    </w:p>
    <w:p>
      <w:pPr>
        <w:pStyle w:val="Reference"/>
        <w:rPr/>
      </w:pPr>
      <w:r>
        <w:rPr/>
        <w:t>[IPP-PRO]</w:t>
      </w:r>
    </w:p>
    <w:p>
      <w:pPr>
        <w:pStyle w:val="Reference"/>
        <w:rPr>
          <w:ins w:id="2519" w:author="Thomas N. Hastings" w:date="1999-05-14T20:20:00Z"/>
        </w:rPr>
      </w:pPr>
      <w:r>
        <w:rPr/>
        <w:tab/>
        <w:t xml:space="preserve">Herriot, R., Butler, S., Moore, P., Tuner, R., "Internet Printing </w:t>
      </w:r>
      <w:ins w:id="2518" w:author="Thomas N. Hastings" w:date="1999-05-14T20:20:00Z">
        <w:r>
          <w:rPr/>
          <w:t>Protocol/1.1: Encoding and Transport", draft-ietf-ipp-protocol-v11-01.txt, May, 1999.</w:t>
        </w:r>
      </w:ins>
    </w:p>
    <w:p>
      <w:pPr>
        <w:pStyle w:val="Reference"/>
        <w:rPr>
          <w:del w:id="2522" w:author="Thomas N. Hastings" w:date="1999-06-08T10:46:00Z"/>
        </w:rPr>
      </w:pPr>
      <w:del w:id="2520" w:author="Thomas N. Hastings" w:date="1999-06-08T10:46:00Z">
        <w:r>
          <w:rPr/>
          <w:delText xml:space="preserve">Protocol/1.0: Encoding and Transport", </w:delText>
        </w:r>
      </w:del>
      <w:del w:id="2521" w:author="Thomas N. Hastings" w:date="1999-05-14T20:20:00Z">
        <w:r>
          <w:rPr/>
          <w:delText>draft-ietf-ipp-pro-07.txt, November, 1998.</w:delText>
        </w:r>
      </w:del>
    </w:p>
    <w:p>
      <w:pPr>
        <w:pStyle w:val="Reference"/>
        <w:rPr>
          <w:del w:id="2524" w:author="Thomas N. Hastings" w:date="1999-06-08T10:46:00Z"/>
        </w:rPr>
      </w:pPr>
      <w:del w:id="2523" w:author="Thomas N. Hastings" w:date="1999-05-14T20:20:00Z">
        <w:r>
          <w:rPr/>
          <w:delText>[IPP-RAT]</w:delText>
        </w:r>
      </w:del>
    </w:p>
    <w:p>
      <w:pPr>
        <w:pStyle w:val="Reference"/>
        <w:rPr>
          <w:del w:id="2526" w:author="Thomas N. Hastings" w:date="1999-06-08T10:46:00Z"/>
        </w:rPr>
      </w:pPr>
      <w:del w:id="2525" w:author="Thomas N. Hastings" w:date="1999-06-08T10:46:00Z">
        <w:r>
          <w:rPr/>
          <w:tab/>
          <w:delText>Zilles, S., "Rationale for the Structure and Model and Protocol for the Internet Printing Protocol", draft-ietf-ipp-rat-04.txt, November, 1998.</w:delText>
        </w:r>
      </w:del>
    </w:p>
    <w:p>
      <w:pPr>
        <w:pStyle w:val="Reference"/>
        <w:rPr>
          <w:del w:id="2528" w:author="Thomas N. Hastings" w:date="1999-06-08T10:46:00Z"/>
        </w:rPr>
      </w:pPr>
      <w:del w:id="2527" w:author="Thomas N. Hastings" w:date="1999-05-14T20:20:00Z">
        <w:r>
          <w:rPr/>
          <w:delText>[IPP-REQ]</w:delText>
        </w:r>
      </w:del>
    </w:p>
    <w:p>
      <w:pPr>
        <w:pStyle w:val="Reference"/>
        <w:rPr>
          <w:del w:id="2530" w:author="Thomas N. Hastings" w:date="1999-06-08T10:46:00Z"/>
        </w:rPr>
      </w:pPr>
      <w:del w:id="2529" w:author="Thomas N. Hastings" w:date="1999-06-08T10:46:00Z">
        <w:r>
          <w:rPr/>
          <w:tab/>
          <w:delText>Wright, D., "Design Goals for an Internet Printing Protocol", draft-ietf-ipp-req-03.txt, November, 1998.</w:delText>
        </w:r>
      </w:del>
    </w:p>
    <w:p>
      <w:pPr>
        <w:pStyle w:val="Reference"/>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del w:id="2532" w:author="Thomas N. Hastings" w:date="1999-06-08T11:03:00Z"/>
        </w:rPr>
      </w:pPr>
      <w:del w:id="2531" w:author="Thomas N. Hastings" w:date="1999-06-08T11:03:00Z">
        <w:r>
          <w:rPr/>
          <w:delText>[RFC1903]</w:delText>
        </w:r>
      </w:del>
    </w:p>
    <w:p>
      <w:pPr>
        <w:pStyle w:val="Reference"/>
        <w:rPr>
          <w:del w:id="2534" w:author="Thomas N. Hastings" w:date="1999-06-08T11:03:00Z"/>
        </w:rPr>
      </w:pPr>
      <w:del w:id="2533" w:author="Thomas N. Hastings" w:date="1999-06-08T11:03:00Z">
        <w:r>
          <w:rPr/>
          <w:tab/>
          <w:delText>J. Case, et.al., "Textual Conventions for Version 2 of the Simple Network Management Protocol (SNMP v2)" RFC 1903, January 1996.</w:delText>
        </w:r>
      </w:del>
    </w:p>
    <w:p>
      <w:pPr>
        <w:pStyle w:val="Refid"/>
        <w:rPr/>
      </w:pPr>
      <w:r>
        <w:rPr/>
        <w:t>[RFC1952]</w:t>
      </w:r>
    </w:p>
    <w:p>
      <w:pPr>
        <w:pStyle w:val="Reference"/>
        <w:rPr/>
      </w:pPr>
      <w:r>
        <w:rPr/>
        <w:tab/>
        <w:t>P. Deutsch, "GZIP file format specification version 4.3", RFC 1952, May 1996.</w:t>
      </w:r>
    </w:p>
    <w:p>
      <w:pPr>
        <w:pStyle w:val="Refid"/>
        <w:rPr>
          <w:del w:id="2536" w:author="Thomas N. Hastings" w:date="1999-05-14T20:20:00Z"/>
        </w:rPr>
      </w:pPr>
      <w:del w:id="2535" w:author="Thomas N. Hastings" w:date="1999-05-14T20:20:00Z">
        <w:r>
          <w:rPr/>
          <w:delText>[RFC2044]</w:delText>
        </w:r>
      </w:del>
    </w:p>
    <w:p>
      <w:pPr>
        <w:pStyle w:val="Reference"/>
        <w:rPr>
          <w:del w:id="2538" w:author="Thomas N. Hastings" w:date="1999-05-14T20:20:00Z"/>
        </w:rPr>
      </w:pPr>
      <w:del w:id="2537" w:author="Thomas N. Hastings" w:date="1999-05-14T20:20:00Z">
        <w:r>
          <w:rPr/>
          <w:tab/>
          <w:delText>F. Yergeau, "UTF-8, a transformation format of Unicode and ISO 10646", RFC 2044, October 1996.</w:delText>
        </w:r>
      </w:del>
    </w:p>
    <w:p>
      <w:pPr>
        <w:pStyle w:val="Refid"/>
        <w:rPr>
          <w:ins w:id="2540" w:author="Thomas N. Hastings" w:date="1999-05-14T20:20:00Z"/>
        </w:rPr>
      </w:pPr>
      <w:ins w:id="2539" w:author="Thomas N. Hastings" w:date="1999-05-14T20:20:00Z">
        <w:r>
          <w:rPr/>
          <w:t>[RFC2026]</w:t>
        </w:r>
      </w:ins>
    </w:p>
    <w:p>
      <w:pPr>
        <w:pStyle w:val="Reference"/>
        <w:rPr/>
      </w:pPr>
      <w:ins w:id="2541" w:author="Thomas N. Hastings" w:date="1999-05-14T20:20:00Z">
        <w:r>
          <w:rPr/>
          <w:tab/>
          <w:t>S. Bradner, "The Internet Standards Process -- Revision 3", RFC 2026, October 1996.</w:t>
        </w:r>
      </w:ins>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ins w:id="2543" w:author="Thomas N. Hastings" w:date="1999-05-14T20:20:00Z"/>
        </w:rPr>
      </w:pPr>
      <w:ins w:id="2542" w:author="Thomas N. Hastings" w:date="1999-05-14T20:20:00Z">
        <w:r>
          <w:rPr>
            <w:lang w:eastAsia="en-US"/>
          </w:rPr>
          <w:t>[RFC2246]</w:t>
        </w:r>
      </w:ins>
    </w:p>
    <w:p>
      <w:pPr>
        <w:pStyle w:val="Reference"/>
        <w:rPr>
          <w:ins w:id="2551" w:author="Thomas N. Hastings" w:date="1999-05-14T20:20:00Z"/>
        </w:rPr>
      </w:pPr>
      <w:ins w:id="2544" w:author="Thomas N. Hastings" w:date="1999-05-14T20:20:00Z">
        <w:r>
          <w:rPr>
            <w:lang w:eastAsia="en-US"/>
          </w:rPr>
          <w:tab/>
        </w:r>
      </w:ins>
      <w:ins w:id="2545" w:author="Thomas N. Hastings" w:date="1999-05-14T20:20:00Z">
        <w:r>
          <w:rPr/>
          <w:t>T. Dierks, C. Allen</w:t>
        </w:r>
      </w:ins>
      <w:ins w:id="2546" w:author="Thomas N. Hastings" w:date="1999-05-14T20:20:00Z">
        <w:r>
          <w:rPr>
            <w:lang w:eastAsia="en-US"/>
          </w:rPr>
          <w:t>, "</w:t>
        </w:r>
      </w:ins>
      <w:ins w:id="2547" w:author="Thomas N. Hastings" w:date="1999-05-14T20:20:00Z">
        <w:r>
          <w:rPr/>
          <w:t>The TLS Protocol Version 1.0</w:t>
        </w:r>
      </w:ins>
      <w:ins w:id="2548" w:author="Thomas N. Hastings" w:date="1999-05-14T20:20:00Z">
        <w:r>
          <w:rPr>
            <w:lang w:eastAsia="en-US"/>
          </w:rPr>
          <w:t xml:space="preserve">", RFC 2246, </w:t>
        </w:r>
      </w:ins>
      <w:ins w:id="2549" w:author="Thomas N. Hastings" w:date="1999-05-14T20:20:00Z">
        <w:r>
          <w:rPr/>
          <w:t>January 1999</w:t>
        </w:r>
      </w:ins>
      <w:ins w:id="2550" w:author="Thomas N. Hastings" w:date="1999-05-14T20:20:00Z">
        <w:r>
          <w:rPr>
            <w:lang w:eastAsia="en-US"/>
          </w:rPr>
          <w:t>.</w:t>
        </w:r>
      </w:ins>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ins w:id="2553" w:author="Thomas N. Hastings" w:date="1999-06-08T10:46:00Z"/>
        </w:rPr>
      </w:pPr>
      <w:ins w:id="2552" w:author="Thomas N. Hastings" w:date="1999-06-08T10:46:00Z">
        <w:r>
          <w:rPr/>
          <w:t>[RFC2565]</w:t>
        </w:r>
      </w:ins>
    </w:p>
    <w:p>
      <w:pPr>
        <w:pStyle w:val="Reference"/>
        <w:rPr>
          <w:ins w:id="2555" w:author="Thomas N. Hastings" w:date="1999-06-08T10:46:00Z"/>
        </w:rPr>
      </w:pPr>
      <w:ins w:id="2554" w:author="Thomas N. Hastings" w:date="1999-06-08T10:46:00Z">
        <w:r>
          <w:rPr/>
          <w:tab/>
          <w:t>Herriot, R., Butler, S., Moore, P., Tuner, R., "Internet Printing Protocol/1.0: Encoding and Transport", RFC 2565, April 1999.</w:t>
        </w:r>
      </w:ins>
    </w:p>
    <w:p>
      <w:pPr>
        <w:pStyle w:val="Refid"/>
        <w:rPr>
          <w:ins w:id="2557" w:author="Thomas N. Hastings" w:date="1999-06-08T10:46:00Z"/>
        </w:rPr>
      </w:pPr>
      <w:ins w:id="2556" w:author="Thomas N. Hastings" w:date="1999-06-08T10:46:00Z">
        <w:r>
          <w:rPr/>
          <w:t>[RFC2566]</w:t>
        </w:r>
      </w:ins>
    </w:p>
    <w:p>
      <w:pPr>
        <w:pStyle w:val="Reference"/>
        <w:rPr>
          <w:ins w:id="2559" w:author="Thomas N. Hastings" w:date="1999-06-08T10:46:00Z"/>
        </w:rPr>
      </w:pPr>
      <w:ins w:id="2558" w:author="Thomas N. Hastings" w:date="1999-06-08T10:46:00Z">
        <w:r>
          <w:rPr/>
          <w:tab/>
          <w:t>R. deBry, T. Hastings, R. Herriot, S. Isaacson, P. Powell, "Internet Printing Protocol/1.0: Model and Semantics", RFC 2566, April 1999.</w:t>
        </w:r>
      </w:ins>
    </w:p>
    <w:p>
      <w:pPr>
        <w:pStyle w:val="Refid"/>
        <w:rPr>
          <w:ins w:id="2561" w:author="Thomas N. Hastings" w:date="1999-06-08T10:46:00Z"/>
        </w:rPr>
      </w:pPr>
      <w:ins w:id="2560" w:author="Thomas N. Hastings" w:date="1999-06-08T10:46:00Z">
        <w:r>
          <w:rPr/>
          <w:t>[RFC2567]</w:t>
        </w:r>
      </w:ins>
    </w:p>
    <w:p>
      <w:pPr>
        <w:pStyle w:val="Reference"/>
        <w:rPr>
          <w:ins w:id="2563" w:author="Thomas N. Hastings" w:date="1999-06-08T10:46:00Z"/>
        </w:rPr>
      </w:pPr>
      <w:ins w:id="2562" w:author="Thomas N. Hastings" w:date="1999-06-08T10:46:00Z">
        <w:r>
          <w:rPr/>
          <w:tab/>
          <w:t>Wright, D., "Design Goals for an Internet Printing Protocol", draft-ietf-ipp-req-03.txt, November, 1998.</w:t>
        </w:r>
      </w:ins>
    </w:p>
    <w:p>
      <w:pPr>
        <w:pStyle w:val="Refid"/>
        <w:rPr>
          <w:ins w:id="2565" w:author="Thomas N. Hastings" w:date="1999-06-08T10:46:00Z"/>
        </w:rPr>
      </w:pPr>
      <w:ins w:id="2564" w:author="Thomas N. Hastings" w:date="1999-06-08T10:46:00Z">
        <w:r>
          <w:rPr/>
          <w:t>[RFC2568]</w:t>
        </w:r>
      </w:ins>
    </w:p>
    <w:p>
      <w:pPr>
        <w:pStyle w:val="Reference"/>
        <w:rPr>
          <w:ins w:id="2567" w:author="Thomas N. Hastings" w:date="1999-06-08T10:46:00Z"/>
        </w:rPr>
      </w:pPr>
      <w:ins w:id="2566" w:author="Thomas N. Hastings" w:date="1999-06-08T10:46:00Z">
        <w:r>
          <w:rPr/>
          <w:tab/>
          <w:t>Zilles, S., "Rationale for the Structure and Model and Protocol for the Internet Printing Protocol", draft-ietf-ipp-rat-04.txt, November, 1998.</w:t>
        </w:r>
      </w:ins>
    </w:p>
    <w:p>
      <w:pPr>
        <w:pStyle w:val="Refid"/>
        <w:rPr>
          <w:ins w:id="2569" w:author="Thomas N. Hastings" w:date="1999-06-08T10:46:00Z"/>
        </w:rPr>
      </w:pPr>
      <w:ins w:id="2568" w:author="Thomas N. Hastings" w:date="1999-06-08T10:46:00Z">
        <w:r>
          <w:rPr/>
          <w:t>[RFC2569]</w:t>
        </w:r>
      </w:ins>
    </w:p>
    <w:p>
      <w:pPr>
        <w:pStyle w:val="Reference"/>
        <w:rPr>
          <w:ins w:id="2571" w:author="Thomas N. Hastings" w:date="1999-06-08T10:46:00Z"/>
        </w:rPr>
      </w:pPr>
      <w:ins w:id="2570" w:author="Thomas N. Hastings" w:date="1999-06-08T10:46:00Z">
        <w:r>
          <w:rPr/>
          <w:tab/>
          <w:t>Herriot, R., Hastings, T., Jacobs, N., Martin, J., "Mapping between LPD and IPP Protocols", draft-ietf-ipp-lpd-ipp-map-05.txt, November 1998.</w:t>
        </w:r>
      </w:ins>
    </w:p>
    <w:p>
      <w:pPr>
        <w:pStyle w:val="Refid"/>
        <w:rPr>
          <w:ins w:id="2573" w:author="Thomas N. Hastings" w:date="1999-06-08T11:03:00Z"/>
        </w:rPr>
      </w:pPr>
      <w:ins w:id="2572" w:author="Thomas N. Hastings" w:date="1999-06-08T11:03:00Z">
        <w:r>
          <w:rPr/>
          <w:t>[RFC2579]</w:t>
        </w:r>
      </w:ins>
    </w:p>
    <w:p>
      <w:pPr>
        <w:pStyle w:val="Reference"/>
        <w:rPr/>
      </w:pPr>
      <w:r>
        <w:rPr/>
        <w:tab/>
      </w:r>
      <w:ins w:id="2574" w:author="Thomas N. Hastings" w:date="1999-06-08T11:06:00Z">
        <w:r>
          <w:rPr>
            <w:lang w:eastAsia="en-US"/>
          </w:rPr>
          <w:t>K. McCloghrie, D. Perkins, J. Schoenwaelder</w:t>
        </w:r>
      </w:ins>
      <w:del w:id="2575" w:author="Thomas N. Hastings" w:date="1999-06-08T11:06:00Z">
        <w:r>
          <w:rPr/>
          <w:delText>J. Case, et.al.</w:delText>
        </w:r>
      </w:del>
      <w:r>
        <w:rPr/>
        <w:t xml:space="preserve">, "Textual Conventions for </w:t>
      </w:r>
      <w:ins w:id="2576" w:author="Thomas N. Hastings" w:date="1999-06-08T11:07:00Z">
        <w:r>
          <w:rPr/>
          <w:t>SMIv2</w:t>
        </w:r>
      </w:ins>
      <w:del w:id="2577" w:author="Thomas N. Hastings" w:date="1999-06-08T11:07:00Z">
        <w:r>
          <w:rPr/>
          <w:delText>Version 2 of the Simple Network Management Protocol (SNMP v2)</w:delText>
        </w:r>
      </w:del>
      <w:r>
        <w:rPr/>
        <w:t xml:space="preserve">" RFC </w:t>
      </w:r>
      <w:del w:id="2578" w:author="Thomas N. Hastings" w:date="1999-06-08T11:08:00Z">
        <w:r>
          <w:rPr/>
          <w:delText>1903</w:delText>
        </w:r>
      </w:del>
      <w:ins w:id="2579" w:author="Thomas N. Hastings" w:date="1999-06-08T11:08:00Z">
        <w:r>
          <w:rPr/>
          <w:t>2579</w:t>
        </w:r>
      </w:ins>
      <w:ins w:id="2580" w:author="Thomas N. Hastings" w:date="1999-06-08T11:10:00Z">
        <w:r>
          <w:rPr/>
          <w:t xml:space="preserve"> (Also STD</w:t>
        </w:r>
      </w:ins>
      <w:ins w:id="2581" w:author="Thomas N. Hastings" w:date="1999-06-08T11:10:00Z">
        <w:r>
          <w:rPr>
            <w:lang w:eastAsia="en-US"/>
          </w:rPr>
          <w:t>0058)</w:t>
        </w:r>
      </w:ins>
      <w:r>
        <w:rPr/>
        <w:t xml:space="preserve">, </w:t>
      </w:r>
      <w:ins w:id="2582" w:author="Thomas N. Hastings" w:date="1999-06-08T11:08:00Z">
        <w:r>
          <w:rPr/>
          <w:t xml:space="preserve">April 1999,  </w:t>
        </w:r>
      </w:ins>
      <w:del w:id="2583" w:author="Thomas N. Hastings" w:date="1999-06-08T11:08:00Z">
        <w:r>
          <w:rPr/>
          <w:delText>January 1996</w:delText>
        </w:r>
      </w:del>
      <w:r>
        <w:rPr/>
        <w:t>.</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del w:id="2585" w:author="Thomas N. Hastings" w:date="1999-05-14T20:20:00Z"/>
        </w:rPr>
      </w:pPr>
      <w:del w:id="2584" w:author="Thomas N. Hastings" w:date="1999-05-14T20:20:00Z">
        <w:bookmarkStart w:id="621" w:name="_Ref390500088"/>
        <w:bookmarkStart w:id="622" w:name="_Ref387715261"/>
        <w:bookmarkStart w:id="623" w:name="_Ref386433974"/>
        <w:r>
          <w:rPr/>
          <w:delText>Copyright Notice</w:delText>
        </w:r>
      </w:del>
    </w:p>
    <w:p>
      <w:pPr>
        <w:pStyle w:val="TextBody"/>
        <w:rPr>
          <w:del w:id="2587" w:author="Thomas N. Hastings" w:date="1999-05-14T20:20:00Z"/>
        </w:rPr>
      </w:pPr>
      <w:del w:id="2586" w:author="Thomas N. Hastings" w:date="1999-05-14T20:20: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delText>
        </w:r>
      </w:del>
    </w:p>
    <w:p>
      <w:pPr>
        <w:pStyle w:val="TextBody"/>
        <w:rPr>
          <w:del w:id="2589" w:author="Thomas N. Hastings" w:date="1999-05-14T20:20:00Z"/>
        </w:rPr>
      </w:pPr>
      <w:del w:id="2588" w:author="Thomas N. Hastings" w:date="1999-05-14T20:20:00Z">
        <w:r>
          <w:rPr/>
          <w:delText xml:space="preserve">The limited permissions granted above are perpetual and will not be revoked by the Internet Society or its successors or assigns. </w:delText>
        </w:r>
      </w:del>
    </w:p>
    <w:p>
      <w:pPr>
        <w:pStyle w:val="TextBody"/>
        <w:rPr>
          <w:del w:id="2591" w:author="Thomas N. Hastings" w:date="1999-05-14T20:20:00Z"/>
        </w:rPr>
      </w:pPr>
      <w:del w:id="2590" w:author="Thomas N. Hastings" w:date="1999-05-14T20:20: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p>
      <w:pPr>
        <w:pStyle w:val="Heading1"/>
        <w:rPr/>
      </w:pPr>
      <w:bookmarkStart w:id="624" w:name="_Ref390500088"/>
      <w:bookmarkStart w:id="625" w:name="_Ref387715261"/>
      <w:bookmarkStart w:id="626" w:name="_Ref386433974"/>
      <w:bookmarkStart w:id="627" w:name="__RefHeading___Toc452745129"/>
      <w:bookmarkEnd w:id="627"/>
      <w:r>
        <w:rPr/>
        <w:t>Author's Address</w:t>
      </w:r>
      <w:bookmarkEnd w:id="624"/>
      <w:bookmarkEnd w:id="625"/>
      <w:bookmarkEnd w:id="626"/>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r>
      <w:del w:id="2592" w:author="Thomas N. Hastings" w:date="1999-05-14T20:20:00Z">
        <w:r>
          <w:rPr/>
          <w:delText>701 S. Aviation Blvd.</w:delText>
        </w:r>
      </w:del>
      <w:ins w:id="2593" w:author="Thomas N. Hastings" w:date="1999-05-14T20:20:00Z">
        <w:r>
          <w:rPr/>
          <w:t>737 Hawaii St.  ESAE 231</w:t>
        </w:r>
      </w:ins>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del w:id="2595" w:author="Thomas N. Hastings" w:date="1999-05-14T20:20:00Z"/>
        </w:rPr>
      </w:pPr>
      <w:r>
        <w:rPr/>
        <w:tab/>
      </w:r>
      <w:del w:id="2594" w:author="Thomas N. Hastings" w:date="1999-05-14T20:20:00Z">
        <w:r>
          <w:rPr/>
          <w:delText>Sun Microsystems Inc.</w:delText>
        </w:r>
      </w:del>
    </w:p>
    <w:p>
      <w:pPr>
        <w:pStyle w:val="Normal"/>
        <w:widowControl/>
        <w:bidi w:val="0"/>
        <w:ind w:hanging="0"/>
        <w:rPr>
          <w:del w:id="2597" w:author="Thomas N. Hastings" w:date="1999-05-14T20:20:00Z"/>
        </w:rPr>
      </w:pPr>
      <w:del w:id="2596" w:author="Thomas N. Hastings" w:date="1999-05-14T20:20:00Z">
        <w:r>
          <w:rPr/>
          <w:delText>901 San Antonio.Road, MPK-17</w:delText>
        </w:r>
      </w:del>
    </w:p>
    <w:p>
      <w:pPr>
        <w:pStyle w:val="Normal"/>
        <w:rPr>
          <w:del w:id="2599" w:author="Thomas N. Hastings" w:date="1999-05-14T20:20:00Z"/>
        </w:rPr>
      </w:pPr>
      <w:del w:id="2598" w:author="Thomas N. Hastings" w:date="1999-05-14T20:20:00Z">
        <w:r>
          <w:rPr/>
          <w:tab/>
          <w:delText>Palo Alto, CA 94303</w:delText>
        </w:r>
      </w:del>
    </w:p>
    <w:p>
      <w:pPr>
        <w:pStyle w:val="Normal"/>
        <w:rPr>
          <w:del w:id="2601" w:author="Thomas N. Hastings" w:date="1999-05-14T20:20:00Z"/>
        </w:rPr>
      </w:pPr>
      <w:del w:id="2600" w:author="Thomas N. Hastings" w:date="1999-05-14T20:20:00Z">
        <w:r>
          <w:rPr/>
        </w:r>
      </w:del>
    </w:p>
    <w:p>
      <w:pPr>
        <w:pStyle w:val="Normal"/>
        <w:rPr>
          <w:del w:id="2603" w:author="Thomas N. Hastings" w:date="1999-05-14T20:20:00Z"/>
        </w:rPr>
      </w:pPr>
      <w:del w:id="2602" w:author="Thomas N. Hastings" w:date="1999-05-14T20:20:00Z">
        <w:r>
          <w:rPr/>
          <w:tab/>
          <w:delText>Phone: 650-786-8995</w:delText>
        </w:r>
      </w:del>
    </w:p>
    <w:p>
      <w:pPr>
        <w:pStyle w:val="Normal"/>
        <w:rPr>
          <w:del w:id="2605" w:author="Thomas N. Hastings" w:date="1999-05-14T20:20:00Z"/>
        </w:rPr>
      </w:pPr>
      <w:del w:id="2604" w:author="Thomas N. Hastings" w:date="1999-05-14T20:20:00Z">
        <w:r>
          <w:rPr/>
          <w:tab/>
          <w:delText>Fax:</w:delText>
          <w:tab/>
          <w:delText xml:space="preserve"> 650-786-7077</w:delText>
        </w:r>
      </w:del>
    </w:p>
    <w:p>
      <w:pPr>
        <w:pStyle w:val="Normal"/>
        <w:rPr>
          <w:ins w:id="2608" w:author="Thomas N. Hastings" w:date="1999-05-14T20:20:00Z"/>
        </w:rPr>
      </w:pPr>
      <w:del w:id="2606" w:author="Thomas N. Hastings" w:date="1999-05-14T20:20:00Z">
        <w:r>
          <w:rPr/>
          <w:tab/>
          <w:delText>e-mail: robert.herriot@eng.sun.com</w:delText>
        </w:r>
      </w:del>
      <w:ins w:id="2607" w:author="Thomas N. Hastings" w:date="1999-05-14T20:20:00Z">
        <w:r>
          <w:rPr/>
          <w:t>Xerox Corp.</w:t>
        </w:r>
      </w:ins>
    </w:p>
    <w:p>
      <w:pPr>
        <w:pStyle w:val="Normal"/>
        <w:ind w:firstLine="720"/>
        <w:rPr>
          <w:ins w:id="2610" w:author="Thomas N. Hastings" w:date="1999-05-14T20:20:00Z"/>
        </w:rPr>
      </w:pPr>
      <w:ins w:id="2609" w:author="Thomas N. Hastings" w:date="1999-05-14T20:20:00Z">
        <w:r>
          <w:rPr/>
          <w:t>3400 Hill View Ave, Building 1</w:t>
        </w:r>
      </w:ins>
    </w:p>
    <w:p>
      <w:pPr>
        <w:pStyle w:val="Normal"/>
        <w:rPr>
          <w:ins w:id="2612" w:author="Thomas N. Hastings" w:date="1999-05-14T20:20:00Z"/>
        </w:rPr>
      </w:pPr>
      <w:ins w:id="2611" w:author="Thomas N. Hastings" w:date="1999-05-14T20:20:00Z">
        <w:r>
          <w:rPr/>
          <w:tab/>
          <w:t>Palo Alto, CA 94304</w:t>
        </w:r>
      </w:ins>
    </w:p>
    <w:p>
      <w:pPr>
        <w:pStyle w:val="Normal"/>
        <w:rPr>
          <w:ins w:id="2614" w:author="Thomas N. Hastings" w:date="1999-05-14T20:20:00Z"/>
        </w:rPr>
      </w:pPr>
      <w:ins w:id="2613" w:author="Thomas N. Hastings" w:date="1999-05-14T20:20:00Z">
        <w:r>
          <w:rPr/>
        </w:r>
      </w:ins>
    </w:p>
    <w:p>
      <w:pPr>
        <w:pStyle w:val="Normal"/>
        <w:rPr>
          <w:ins w:id="2616" w:author="Thomas N. Hastings" w:date="1999-05-14T20:20:00Z"/>
        </w:rPr>
      </w:pPr>
      <w:ins w:id="2615" w:author="Thomas N. Hastings" w:date="1999-05-14T20:20:00Z">
        <w:r>
          <w:rPr/>
          <w:tab/>
          <w:t>Phone: 650-813-7696</w:t>
        </w:r>
      </w:ins>
    </w:p>
    <w:p>
      <w:pPr>
        <w:pStyle w:val="Normal"/>
        <w:rPr>
          <w:ins w:id="2618" w:author="Thomas N. Hastings" w:date="1999-05-14T20:20:00Z"/>
        </w:rPr>
      </w:pPr>
      <w:ins w:id="2617" w:author="Thomas N. Hastings" w:date="1999-05-14T20:20:00Z">
        <w:r>
          <w:rPr/>
          <w:tab/>
          <w:t>Fax:</w:t>
          <w:tab/>
          <w:t xml:space="preserve"> 650-813-6860</w:t>
        </w:r>
      </w:ins>
    </w:p>
    <w:p>
      <w:pPr>
        <w:pStyle w:val="Normal"/>
        <w:rPr/>
      </w:pPr>
      <w:ins w:id="2619" w:author="Thomas N. Hastings" w:date="1999-05-14T20:20:00Z">
        <w:r>
          <w:rPr/>
          <w:tab/>
          <w:t>e-mail: robert.herriot@pahv.xerox.com</w:t>
        </w:r>
      </w:ins>
    </w:p>
    <w:p>
      <w:pPr>
        <w:pStyle w:val="Normal"/>
        <w:rPr/>
      </w:pPr>
      <w:r>
        <w:rPr/>
      </w:r>
    </w:p>
    <w:p>
      <w:pPr>
        <w:pStyle w:val="Normal"/>
        <w:rPr/>
      </w:pPr>
      <w:r>
        <w:rPr/>
        <w:tab/>
        <w:t>Roger deBry</w:t>
      </w:r>
    </w:p>
    <w:p>
      <w:pPr>
        <w:pStyle w:val="Normal"/>
        <w:rPr>
          <w:del w:id="2621" w:author="Thomas N. Hastings" w:date="1999-05-14T20:20:00Z"/>
        </w:rPr>
      </w:pPr>
      <w:del w:id="2620" w:author="Thomas N. Hastings" w:date="1999-05-14T20:20:00Z">
        <w:r>
          <w:rPr/>
          <w:tab/>
          <w:delText>HUC/003G</w:delText>
        </w:r>
      </w:del>
    </w:p>
    <w:p>
      <w:pPr>
        <w:pStyle w:val="Normal"/>
        <w:rPr>
          <w:del w:id="2623" w:author="Thomas N. Hastings" w:date="1999-05-14T20:20:00Z"/>
        </w:rPr>
      </w:pPr>
      <w:del w:id="2622" w:author="Thomas N. Hastings" w:date="1999-05-14T20:20:00Z">
        <w:r>
          <w:rPr/>
          <w:tab/>
          <w:delText>IBM Corporation</w:delText>
        </w:r>
      </w:del>
    </w:p>
    <w:p>
      <w:pPr>
        <w:pStyle w:val="Normal"/>
        <w:rPr>
          <w:del w:id="2625" w:author="Thomas N. Hastings" w:date="1999-05-14T20:20:00Z"/>
        </w:rPr>
      </w:pPr>
      <w:del w:id="2624" w:author="Thomas N. Hastings" w:date="1999-05-14T20:20:00Z">
        <w:r>
          <w:rPr/>
          <w:tab/>
          <w:delText>P.O. Box 1900</w:delText>
        </w:r>
      </w:del>
    </w:p>
    <w:p>
      <w:pPr>
        <w:pStyle w:val="Normal"/>
        <w:rPr>
          <w:del w:id="2627" w:author="Thomas N. Hastings" w:date="1999-05-14T20:20:00Z"/>
        </w:rPr>
      </w:pPr>
      <w:del w:id="2626" w:author="Thomas N. Hastings" w:date="1999-05-14T20:20:00Z">
        <w:r>
          <w:rPr/>
          <w:tab/>
          <w:delText>Boulder, CO 80301-9191</w:delText>
        </w:r>
      </w:del>
    </w:p>
    <w:p>
      <w:pPr>
        <w:pStyle w:val="Normal"/>
        <w:rPr>
          <w:del w:id="2629" w:author="Thomas N. Hastings" w:date="1999-05-14T20:20:00Z"/>
        </w:rPr>
      </w:pPr>
      <w:del w:id="2628" w:author="Thomas N. Hastings" w:date="1999-05-14T20:20:00Z">
        <w:r>
          <w:rPr/>
        </w:r>
      </w:del>
    </w:p>
    <w:p>
      <w:pPr>
        <w:pStyle w:val="Normal"/>
        <w:rPr>
          <w:del w:id="2631" w:author="Thomas N. Hastings" w:date="1999-05-14T20:20:00Z"/>
        </w:rPr>
      </w:pPr>
      <w:del w:id="2630" w:author="Thomas N. Hastings" w:date="1999-05-14T20:20:00Z">
        <w:r>
          <w:rPr/>
          <w:tab/>
          <w:delText>Phone: (303) 924-4080</w:delText>
        </w:r>
      </w:del>
    </w:p>
    <w:p>
      <w:pPr>
        <w:pStyle w:val="Normal"/>
        <w:rPr>
          <w:del w:id="2633" w:author="Thomas N. Hastings" w:date="1999-05-14T20:20:00Z"/>
        </w:rPr>
      </w:pPr>
      <w:del w:id="2632" w:author="Thomas N. Hastings" w:date="1999-05-14T20:20:00Z">
        <w:r>
          <w:rPr/>
          <w:tab/>
          <w:delText>Fax: (303) 924-9889</w:delText>
        </w:r>
      </w:del>
    </w:p>
    <w:p>
      <w:pPr>
        <w:pStyle w:val="Normal"/>
        <w:ind w:left="720" w:hanging="0"/>
        <w:rPr>
          <w:ins w:id="2636" w:author="Thomas N. Hastings" w:date="1999-05-14T20:20:00Z"/>
        </w:rPr>
      </w:pPr>
      <w:del w:id="2634" w:author="Thomas N. Hastings" w:date="1999-05-14T20:20:00Z">
        <w:r>
          <w:rPr/>
          <w:tab/>
          <w:delText>e-mail: debry@vnet.ibm.com</w:delText>
        </w:r>
      </w:del>
      <w:ins w:id="2635" w:author="Thomas N. Hastings" w:date="1999-05-14T20:20:00Z">
        <w:r>
          <w:rPr/>
          <w:t>Utah Valley State College</w:t>
        </w:r>
      </w:ins>
    </w:p>
    <w:p>
      <w:pPr>
        <w:pStyle w:val="Normal"/>
        <w:ind w:left="720" w:hanging="0"/>
        <w:rPr>
          <w:ins w:id="2638" w:author="Thomas N. Hastings" w:date="1999-05-14T20:20:00Z"/>
        </w:rPr>
      </w:pPr>
      <w:ins w:id="2637" w:author="Thomas N. Hastings" w:date="1999-05-14T20:20:00Z">
        <w:r>
          <w:rPr/>
          <w:t>Orem, UT 84058</w:t>
        </w:r>
      </w:ins>
    </w:p>
    <w:p>
      <w:pPr>
        <w:pStyle w:val="Normal"/>
        <w:ind w:left="720" w:hanging="0"/>
        <w:rPr>
          <w:ins w:id="2640" w:author="Thomas N. Hastings" w:date="1999-05-14T20:20:00Z"/>
        </w:rPr>
      </w:pPr>
      <w:ins w:id="2639" w:author="Thomas N. Hastings" w:date="1999-05-14T20:20:00Z">
        <w:r>
          <w:rPr/>
        </w:r>
      </w:ins>
    </w:p>
    <w:p>
      <w:pPr>
        <w:pStyle w:val="Normal"/>
        <w:ind w:left="720" w:hanging="0"/>
        <w:rPr>
          <w:ins w:id="2642" w:author="Thomas N. Hastings" w:date="1999-05-14T20:20:00Z"/>
        </w:rPr>
      </w:pPr>
      <w:ins w:id="2641" w:author="Thomas N. Hastings" w:date="1999-05-14T20:20:00Z">
        <w:r>
          <w:rPr/>
          <w:t>Phone: (801) 222-8000</w:t>
        </w:r>
      </w:ins>
    </w:p>
    <w:p>
      <w:pPr>
        <w:pStyle w:val="Normal"/>
        <w:ind w:left="720" w:hanging="0"/>
        <w:rPr/>
      </w:pPr>
      <w:ins w:id="2643" w:author="Thomas N. Hastings" w:date="1999-05-14T20:20:00Z">
        <w:r>
          <w:rPr/>
          <w:t>EMail: debryro@uvsc.edu</w:t>
        </w:r>
      </w:ins>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 xml:space="preserve">Implementers of this specification </w:t>
      </w:r>
      <w:ins w:id="2644" w:author="Thomas N. Hastings" w:date="1999-06-08T09:43:00Z">
        <w:r>
          <w:rPr/>
          <w:t xml:space="preserve">document </w:t>
        </w:r>
      </w:ins>
      <w:r>
        <w:rPr/>
        <w:t>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628" w:name="__RefHeading___Toc452745130"/>
      <w:bookmarkStart w:id="629" w:name="_Ref423186433"/>
      <w:bookmarkStart w:id="630" w:name="_Ref387944656"/>
      <w:bookmarkStart w:id="631" w:name="_Ref391306603"/>
      <w:bookmarkEnd w:id="628"/>
      <w:r>
        <w:rPr/>
        <w:t>Formats for IPP Registration Proposals</w:t>
      </w:r>
      <w:bookmarkEnd w:id="629"/>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32" w:name="__RefHeading___Toc452745131"/>
      <w:bookmarkEnd w:id="632"/>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3" w:name="__RefHeading___Toc452745132"/>
      <w:bookmarkEnd w:id="633"/>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4" w:name="__RefHeading___Toc452745133"/>
      <w:bookmarkEnd w:id="634"/>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5" w:name="__RefHeading___Toc452745134"/>
      <w:bookmarkEnd w:id="635"/>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6" w:name="__RefHeading___Toc452745135"/>
      <w:bookmarkEnd w:id="636"/>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7" w:name="__RefHeading___Toc452745136"/>
      <w:bookmarkEnd w:id="637"/>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8" w:name="__RefHeading___Toc452745137"/>
      <w:bookmarkEnd w:id="638"/>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39" w:name="__RefHeading___Toc452745138"/>
      <w:bookmarkEnd w:id="639"/>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0" w:name="__RefHeading___Toc452745139"/>
      <w:bookmarkEnd w:id="640"/>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41" w:name="_Ref387944656"/>
      <w:bookmarkStart w:id="642" w:name="__RefHeading___Toc452745140"/>
      <w:bookmarkEnd w:id="642"/>
      <w:r>
        <w:rPr/>
        <w:t>APPENDIX A: Terminology</w:t>
      </w:r>
      <w:bookmarkEnd w:id="641"/>
    </w:p>
    <w:p>
      <w:pPr>
        <w:pStyle w:val="TextBody"/>
        <w:rPr/>
      </w:pPr>
      <w:r>
        <w:rPr/>
        <w:t xml:space="preserve">This specification </w:t>
      </w:r>
      <w:ins w:id="2645" w:author="Thomas N. Hastings" w:date="1999-06-08T09:44:00Z">
        <w:r>
          <w:rPr/>
          <w:t xml:space="preserve">document </w:t>
        </w:r>
      </w:ins>
      <w:r>
        <w:rPr/>
        <w:t>uses the terminology defined in this section.</w:t>
      </w:r>
    </w:p>
    <w:p>
      <w:pPr>
        <w:pStyle w:val="Heading2"/>
        <w:rPr/>
      </w:pPr>
      <w:bookmarkStart w:id="643" w:name="__RefHeading___Toc452745141"/>
      <w:bookmarkStart w:id="644" w:name="_Ref435860612"/>
      <w:bookmarkEnd w:id="643"/>
      <w:r>
        <w:rPr/>
        <w:t>Conformance Terminology</w:t>
      </w:r>
      <w:bookmarkEnd w:id="644"/>
    </w:p>
    <w:p>
      <w:pPr>
        <w:pStyle w:val="TextBody"/>
        <w:rPr/>
      </w:pPr>
      <w:r>
        <w:rPr/>
        <w:t>The key words "MUST", "MUST NOT", "REQUIRED", "SHOULD", "SHOULD NOT", "RECOMMENDED", "MAY", and  "OPTIONAL" in this document are to be interpreted as described in RFC 2119 [RFC2119].</w:t>
      </w:r>
    </w:p>
    <w:p>
      <w:pPr>
        <w:pStyle w:val="Heading3"/>
        <w:rPr/>
      </w:pPr>
      <w:bookmarkStart w:id="645" w:name="__RefHeading___Toc452745142"/>
      <w:bookmarkEnd w:id="645"/>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6" w:name="__RefHeading___Toc452745143"/>
      <w:bookmarkStart w:id="647" w:name="_Ref435860587"/>
      <w:bookmarkEnd w:id="646"/>
      <w:r>
        <w:rPr/>
        <w:t>Model Terminology</w:t>
      </w:r>
      <w:bookmarkEnd w:id="647"/>
    </w:p>
    <w:p>
      <w:pPr>
        <w:pStyle w:val="Heading3"/>
        <w:rPr/>
      </w:pPr>
      <w:bookmarkStart w:id="648" w:name="__RefHeading___Toc452745144"/>
      <w:bookmarkStart w:id="649" w:name="_Ref391306942"/>
      <w:bookmarkEnd w:id="648"/>
      <w:r>
        <w:rPr/>
        <w:t>Keyword</w:t>
      </w:r>
      <w:bookmarkEnd w:id="649"/>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0" w:name="__RefHeading___Toc452745145"/>
      <w:bookmarkEnd w:id="650"/>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1" w:name="__RefHeading___Toc452745146"/>
      <w:bookmarkEnd w:id="651"/>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2" w:name="__RefHeading___Toc452745147"/>
      <w:bookmarkEnd w:id="652"/>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3" w:name="__RefHeading___Toc452745148"/>
      <w:bookmarkEnd w:id="653"/>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54" w:name="__RefHeading___Toc452745149"/>
      <w:bookmarkEnd w:id="654"/>
      <w:r>
        <w:rPr/>
        <w:t>Attribute Syntax</w:t>
      </w:r>
    </w:p>
    <w:p>
      <w:pPr>
        <w:pStyle w:val="TextBody"/>
        <w:rPr/>
      </w:pPr>
      <w:r>
        <w:rPr/>
        <w:t xml:space="preserve">Each attribute is defined using an explicit syntax type.  In this document, each syntax type is defined as a keyword with specific meaning.  The </w:t>
      </w:r>
      <w:del w:id="2646" w:author="Thomas N. Hastings" w:date="1999-05-14T20:20:00Z">
        <w:r>
          <w:rPr/>
          <w:delText>Encoding and Transport</w:delText>
        </w:r>
      </w:del>
      <w:ins w:id="2647" w:author="Thomas N. Hastings" w:date="1999-05-14T20:20:00Z">
        <w:r>
          <w:rPr/>
          <w:t>"Encoding and Transport"</w:t>
        </w:r>
      </w:ins>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5" w:name="__RefHeading___Toc452745150"/>
      <w:bookmarkStart w:id="656" w:name="_Ref397254448"/>
      <w:bookmarkEnd w:id="655"/>
      <w:r>
        <w:rPr/>
        <w:t>Supports</w:t>
      </w:r>
      <w:bookmarkEnd w:id="656"/>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w:t>
      </w:r>
      <w:del w:id="2648" w:author="Thomas N. Hastings" w:date="1999-05-14T20:20:00Z">
        <w:r>
          <w:rPr/>
          <w:delText>IPP.</w:delText>
        </w:r>
      </w:del>
      <w:ins w:id="2649" w:author="Thomas N. Hastings" w:date="1999-05-14T20:20:00Z">
        <w:r>
          <w:rPr/>
          <w:t>this IPP/1.1 document.</w:t>
        </w:r>
      </w:ins>
      <w:r>
        <w:rPr/>
        <w:t xml:space="preserve">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7" w:name="__RefHeading___Toc452745151"/>
      <w:bookmarkEnd w:id="657"/>
      <w:r>
        <w:rPr/>
        <w:t>print-stream page</w:t>
      </w:r>
    </w:p>
    <w:p>
      <w:pPr>
        <w:pStyle w:val="TextBody"/>
        <w:rPr/>
      </w:pPr>
      <w:r>
        <w:rPr/>
        <w:t>A "print-stream page" is a page according to the definition of pages in the language used to express the document data.</w:t>
      </w:r>
    </w:p>
    <w:p>
      <w:pPr>
        <w:pStyle w:val="Heading3"/>
        <w:rPr/>
      </w:pPr>
      <w:bookmarkStart w:id="658" w:name="__RefHeading___Toc452745152"/>
      <w:bookmarkStart w:id="659" w:name="_Ref408912875"/>
      <w:bookmarkEnd w:id="658"/>
      <w:r>
        <w:rPr/>
        <w:t>impression</w:t>
      </w:r>
      <w:bookmarkEnd w:id="659"/>
    </w:p>
    <w:p>
      <w:pPr>
        <w:pStyle w:val="TextBody"/>
        <w:rPr/>
      </w:pPr>
      <w:r>
        <w:rPr/>
        <w:t>An "impression" is the image (possibly many print-stream pages in different configurations) imposed onto a single media page.</w:t>
      </w:r>
    </w:p>
    <w:p>
      <w:pPr>
        <w:pStyle w:val="Heading1"/>
        <w:rPr/>
      </w:pPr>
      <w:bookmarkStart w:id="660" w:name="_Ref391306603"/>
      <w:bookmarkStart w:id="661" w:name="__RefHeading___Toc452745153"/>
      <w:bookmarkStart w:id="662" w:name="_Ref409270078"/>
      <w:bookmarkStart w:id="663" w:name="_Ref393555855"/>
      <w:bookmarkEnd w:id="661"/>
      <w:r>
        <w:rPr/>
        <w:t>APPENDIX B:  Status Codes</w:t>
      </w:r>
      <w:bookmarkEnd w:id="660"/>
      <w:bookmarkEnd w:id="663"/>
      <w:r>
        <w:rPr/>
        <w:t xml:space="preserve"> and Suggested Status Code Messages</w:t>
      </w:r>
      <w:bookmarkEnd w:id="662"/>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64" w:name="__RefHeading___Toc452745154"/>
      <w:r>
        <w:rPr>
          <w:lang w:eastAsia="en-US"/>
        </w:rPr>
        <w:t>Status Codes</w:t>
      </w:r>
      <w:bookmarkEnd w:id="664"/>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5" w:name="__RefHeading___Toc452745155"/>
      <w:bookmarkEnd w:id="665"/>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pPr>
      <w:r>
        <w:rPr>
          <w:lang w:eastAsia="en-US"/>
        </w:rPr>
        <w:t xml:space="preserve">There are no status codes defined in </w:t>
      </w:r>
      <w:del w:id="2650" w:author="Thomas N. Hastings" w:date="1999-05-14T20:20:00Z">
        <w:r>
          <w:rPr>
            <w:lang w:eastAsia="en-US"/>
          </w:rPr>
          <w:delText>IPP/1.0</w:delText>
        </w:r>
      </w:del>
      <w:ins w:id="2651" w:author="Thomas N. Hastings" w:date="1999-05-14T20:20:00Z">
        <w:r>
          <w:rPr>
            <w:lang w:eastAsia="en-US"/>
          </w:rPr>
          <w:t>IPP/1.1</w:t>
        </w:r>
      </w:ins>
      <w:r>
        <w:rPr>
          <w:lang w:eastAsia="en-US"/>
        </w:rPr>
        <w:t xml:space="preserve"> for this class of status code.</w:t>
      </w:r>
    </w:p>
    <w:p>
      <w:pPr>
        <w:pStyle w:val="Heading3"/>
        <w:rPr/>
      </w:pPr>
      <w:bookmarkStart w:id="666" w:name="__RefHeading___Toc452745156"/>
      <w:bookmarkEnd w:id="666"/>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7" w:name="__RefHeading___Toc452745157"/>
      <w:bookmarkEnd w:id="667"/>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8" w:name="__RefHeading___Toc452745158"/>
      <w:bookmarkStart w:id="669" w:name="_Ref434768265"/>
      <w:bookmarkEnd w:id="668"/>
      <w:r>
        <w:rPr/>
        <w:t>successful-ok-ignored-or-substituted-attributes (0x0001)</w:t>
      </w:r>
      <w:bookmarkEnd w:id="669"/>
    </w:p>
    <w:p>
      <w:pPr>
        <w:pStyle w:val="TextBody"/>
        <w:rPr/>
      </w:pPr>
      <w:r>
        <w:rPr>
          <w:lang w:eastAsia="en-US"/>
        </w:rPr>
        <w:t>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w:t>
      </w:r>
      <w:ins w:id="2652" w:author="Thomas N. Hastings" w:date="1999-05-14T20:20:00Z">
        <w:r>
          <w:rPr>
            <w:lang w:eastAsia="en-US"/>
          </w:rPr>
          <w:t xml:space="preserve">s </w:t>
        </w:r>
      </w:ins>
      <w:ins w:id="2653"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54" w:author="Thomas N. Hastings" w:date="1999-05-14T20:20: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0" w:name="__RefHeading___Toc452745159"/>
      <w:bookmarkEnd w:id="670"/>
      <w:r>
        <w:rPr/>
        <w:t>successful-ok-conflicting-attributes (0x0002)</w:t>
      </w:r>
    </w:p>
    <w:p>
      <w:pPr>
        <w:pStyle w:val="TextBody"/>
        <w:rPr/>
      </w:pPr>
      <w:r>
        <w:rPr>
          <w:lang w:eastAsia="en-US"/>
        </w:rPr>
        <w:t>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w:t>
      </w:r>
      <w:ins w:id="2655" w:author="Thomas N. Hastings" w:date="1999-05-14T20:20:00Z">
        <w:r>
          <w:rPr>
            <w:lang w:eastAsia="en-US"/>
          </w:rPr>
          <w:t xml:space="preserve">s </w:t>
        </w:r>
      </w:ins>
      <w:ins w:id="2656"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57" w:author="Thomas N. Hastings" w:date="1999-05-14T20:20: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1" w:name="__RefHeading___Toc452745160"/>
      <w:bookmarkEnd w:id="671"/>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pPr>
      <w:r>
        <w:rPr>
          <w:lang w:eastAsia="en-US"/>
        </w:rPr>
        <w:t xml:space="preserve">There are no status codes defined in </w:t>
      </w:r>
      <w:del w:id="2658" w:author="Thomas N. Hastings" w:date="1999-05-14T20:20:00Z">
        <w:r>
          <w:rPr>
            <w:lang w:eastAsia="en-US"/>
          </w:rPr>
          <w:delText>IPP/1.0</w:delText>
        </w:r>
      </w:del>
      <w:ins w:id="2659" w:author="Thomas N. Hastings" w:date="1999-05-14T20:20:00Z">
        <w:r>
          <w:rPr>
            <w:lang w:eastAsia="en-US"/>
          </w:rPr>
          <w:t>IPP/1.1</w:t>
        </w:r>
      </w:ins>
      <w:r>
        <w:rPr>
          <w:lang w:eastAsia="en-US"/>
        </w:rPr>
        <w:t xml:space="preserve"> for this class of status code.</w:t>
      </w:r>
    </w:p>
    <w:p>
      <w:pPr>
        <w:pStyle w:val="Heading3"/>
        <w:rPr/>
      </w:pPr>
      <w:bookmarkStart w:id="672" w:name="__RefHeading___Toc452745161"/>
      <w:bookmarkEnd w:id="672"/>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3" w:name="__RefHeading___Toc452745162"/>
      <w:bookmarkEnd w:id="673"/>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74" w:name="__RefHeading___Toc452745163"/>
      <w:bookmarkEnd w:id="674"/>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5" w:name="__RefHeading___Toc452745164"/>
      <w:bookmarkEnd w:id="675"/>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6" w:name="__RefHeading___Toc452745165"/>
      <w:bookmarkEnd w:id="676"/>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7" w:name="__RefHeading___Toc452745166"/>
      <w:bookmarkEnd w:id="677"/>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8" w:name="__RefHeading___Toc452745167"/>
      <w:bookmarkEnd w:id="678"/>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79" w:name="__RefHeading___Toc452745168"/>
      <w:bookmarkEnd w:id="679"/>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0" w:name="__RefHeading___Toc452745169"/>
      <w:bookmarkEnd w:id="680"/>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1" w:name="__RefHeading___Toc452745170"/>
      <w:bookmarkEnd w:id="681"/>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2" w:name="__RefHeading___Toc452745171"/>
      <w:bookmarkEnd w:id="682"/>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83" w:name="__RefHeading___Toc452745172"/>
      <w:bookmarkEnd w:id="683"/>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w:t>
      </w:r>
      <w:ins w:id="2660" w:author="Thomas N. Hastings" w:date="1999-05-14T20:20:00Z">
        <w:r>
          <w:rPr>
            <w:lang w:eastAsia="en-US"/>
          </w:rPr>
          <w:t xml:space="preserve">Job Template </w:t>
        </w:r>
      </w:ins>
      <w:r>
        <w:rPr>
          <w:lang w:eastAsia="en-US"/>
        </w:rPr>
        <w:t>attributes that are not supported as well, since this error is a bigger problem than with Job Template attributes.</w:t>
      </w:r>
      <w:ins w:id="2661" w:author="Thomas N. Hastings" w:date="1999-05-14T20:20:00Z">
        <w:r>
          <w:rPr>
            <w:lang w:eastAsia="en-US"/>
          </w:rPr>
          <w:t xml:space="preserve">  See sections </w:t>
        </w:r>
      </w:ins>
      <w:ins w:id="2662" w:author="Thomas N. Hastings" w:date="1999-05-14T20:20:00Z">
        <w:r>
          <w:rPr/>
          <w:fldChar w:fldCharType="begin"/>
        </w:r>
        <w:r>
          <w:rPr/>
          <w:instrText xml:space="preserve"> REF _Ref448922047 \r \h </w:instrText>
        </w:r>
        <w:r>
          <w:rPr/>
          <w:fldChar w:fldCharType="separate"/>
        </w:r>
        <w:r>
          <w:rPr/>
          <w:t>3.1.7</w:t>
        </w:r>
        <w:r>
          <w:rPr/>
          <w:fldChar w:fldCharType="end"/>
        </w:r>
      </w:ins>
      <w:ins w:id="2663" w:author="Thomas N. Hastings" w:date="1999-05-14T20:20:00Z">
        <w:r>
          <w:rPr/>
          <w:t xml:space="preserve"> and </w:t>
        </w:r>
      </w:ins>
      <w:ins w:id="2664" w:author="Thomas N. Hastings" w:date="1999-05-14T20:20:00Z">
        <w:r>
          <w:rPr/>
          <w:fldChar w:fldCharType="begin"/>
        </w:r>
        <w:r>
          <w:rPr/>
          <w:instrText xml:space="preserve"> REF _Ref389540963 \r \h </w:instrText>
        </w:r>
        <w:r>
          <w:rPr/>
          <w:fldChar w:fldCharType="separate"/>
        </w:r>
        <w:r>
          <w:rPr/>
          <w:t>3.2.1.1</w:t>
        </w:r>
        <w:r>
          <w:rPr/>
          <w:fldChar w:fldCharType="end"/>
        </w:r>
      </w:ins>
      <w:ins w:id="2665" w:author="Thomas N. Hastings" w:date="1999-05-14T20:20:00Z">
        <w:r>
          <w:rPr/>
          <w:t xml:space="preserve">.  </w:t>
        </w:r>
      </w:ins>
      <w:r>
        <w:rPr>
          <w:highlight w:val="yellow"/>
          <w:lang w:eastAsia="en-US"/>
        </w:rPr>
        <w:t>Issue 11</w:t>
      </w:r>
    </w:p>
    <w:p>
      <w:pPr>
        <w:pStyle w:val="Heading4"/>
        <w:rPr/>
      </w:pPr>
      <w:bookmarkStart w:id="684" w:name="__RefHeading___Toc452745173"/>
      <w:bookmarkEnd w:id="684"/>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w:t>
      </w:r>
      <w:ins w:id="2666" w:author="Thomas N. Hastings" w:date="1999-05-14T20:20:00Z">
        <w:r>
          <w:rPr>
            <w:lang w:eastAsia="en-US"/>
          </w:rPr>
          <w:t xml:space="preserve">The Printer object MUST also return in the Unsupported Attributes Group all the attributes and/or values supplied by the client that are not supported.  See section </w:t>
        </w:r>
      </w:ins>
      <w:ins w:id="2667" w:author="Thomas N. Hastings" w:date="1999-05-14T20:20:00Z">
        <w:r>
          <w:rPr/>
          <w:fldChar w:fldCharType="begin"/>
        </w:r>
        <w:r>
          <w:rPr/>
          <w:instrText xml:space="preserve"> REF _Ref448922047 \r \h </w:instrText>
        </w:r>
        <w:r>
          <w:rPr/>
          <w:fldChar w:fldCharType="separate"/>
        </w:r>
        <w:r>
          <w:rPr/>
          <w:t>3.1.7</w:t>
        </w:r>
        <w:r>
          <w:rPr/>
          <w:fldChar w:fldCharType="end"/>
        </w:r>
      </w:ins>
      <w:ins w:id="2668" w:author="Thomas N. Hastings" w:date="1999-05-14T20:20:00Z">
        <w:r>
          <w:rPr>
            <w:lang w:eastAsia="en-US"/>
          </w:rPr>
          <w:t xml:space="preserve">.  </w:t>
        </w:r>
      </w:ins>
      <w:r>
        <w:rPr>
          <w:highlight w:val="yellow"/>
          <w:lang w:eastAsia="en-US"/>
        </w:rPr>
        <w:t>Issue 11</w:t>
      </w:r>
      <w:r>
        <w:rPr>
          <w:lang w:eastAsia="en-US"/>
        </w:rPr>
        <w:t xml:space="preserve"> For example, if the request indicates 'iso-a4' media, but that media type is not supported by the Printer object.  Or, if the client supplies </w:t>
      </w:r>
      <w:del w:id="2669" w:author="Thomas N. Hastings" w:date="1999-05-14T20:20:00Z">
        <w:r>
          <w:rPr>
            <w:lang w:eastAsia="en-US"/>
          </w:rPr>
          <w:delText>an optional</w:delText>
        </w:r>
      </w:del>
      <w:ins w:id="2670" w:author="Thomas N. Hastings" w:date="1999-05-14T20:20:00Z">
        <w:r>
          <w:rPr>
            <w:lang w:eastAsia="en-US"/>
          </w:rPr>
          <w:t>a Job Template</w:t>
        </w:r>
      </w:ins>
      <w:r>
        <w:rPr>
          <w:lang w:eastAsia="en-US"/>
        </w:rPr>
        <w:t xml:space="preserve"> attribute and the attribute itself is not even supported by the Printer.  If the "ipp-attribute-fidelity" attribute is 'false', the Printer MUST ignore or substitute values for unsupported </w:t>
      </w:r>
      <w:ins w:id="2671" w:author="Thomas N. Hastings" w:date="1999-05-14T20:20:00Z">
        <w:r>
          <w:rPr>
            <w:lang w:eastAsia="en-US"/>
          </w:rPr>
          <w:t xml:space="preserve">Job Template </w:t>
        </w:r>
      </w:ins>
      <w:r>
        <w:rPr>
          <w:lang w:eastAsia="en-US"/>
        </w:rPr>
        <w:t xml:space="preserve">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r>
        <w:rPr>
          <w:lang w:eastAsia="en-US"/>
        </w:rPr>
        <w:t>).</w:t>
      </w:r>
    </w:p>
    <w:p>
      <w:pPr>
        <w:pStyle w:val="Heading4"/>
        <w:rPr/>
      </w:pPr>
      <w:bookmarkStart w:id="685" w:name="__RefHeading___Toc452745174"/>
      <w:bookmarkEnd w:id="685"/>
      <w:r>
        <w:rPr/>
        <w:t>client-error-uri-scheme-not-supported (0x040C)</w:t>
      </w:r>
    </w:p>
    <w:p>
      <w:pPr>
        <w:pStyle w:val="TextBody"/>
        <w:rPr>
          <w:lang w:eastAsia="en-US"/>
        </w:rPr>
      </w:pPr>
      <w:r>
        <w:rPr>
          <w:lang w:eastAsia="en-US"/>
        </w:rPr>
        <w:t xml:space="preserve">The </w:t>
      </w:r>
      <w:del w:id="2672" w:author="Thomas N. Hastings" w:date="1999-05-14T20:20:00Z">
        <w:r>
          <w:rPr>
            <w:lang w:eastAsia="en-US"/>
          </w:rPr>
          <w:delText>type of the client supplied</w:delText>
        </w:r>
      </w:del>
      <w:ins w:id="2673" w:author="Thomas N. Hastings" w:date="1999-05-14T20:20:00Z">
        <w:r>
          <w:rPr>
            <w:lang w:eastAsia="en-US"/>
          </w:rPr>
          <w:t>scheme of the client-supplied</w:t>
        </w:r>
      </w:ins>
      <w:r>
        <w:rPr>
          <w:lang w:eastAsia="en-US"/>
        </w:rPr>
        <w:t xml:space="preserve"> URI in a Print-URI or a Send-URI operation is not supported.</w:t>
      </w:r>
      <w:ins w:id="2674" w:author="Thomas N. Hastings" w:date="1999-05-14T20:20:00Z">
        <w:r>
          <w:rPr>
            <w:lang w:eastAsia="en-US"/>
          </w:rPr>
          <w:t xml:space="preserve">  See section </w:t>
        </w:r>
      </w:ins>
      <w:ins w:id="2675" w:author="Thomas N. Hastings" w:date="1999-05-14T20:20:00Z">
        <w:r>
          <w:rPr/>
          <w:fldChar w:fldCharType="begin"/>
        </w:r>
        <w:r>
          <w:rPr/>
          <w:instrText xml:space="preserve"> REF _Ref448922047 \r \h </w:instrText>
        </w:r>
        <w:r>
          <w:rPr/>
          <w:fldChar w:fldCharType="separate"/>
        </w:r>
        <w:r>
          <w:rPr/>
          <w:t>3.1.7</w:t>
        </w:r>
        <w:r>
          <w:rPr/>
          <w:fldChar w:fldCharType="end"/>
        </w:r>
      </w:ins>
      <w:ins w:id="2676" w:author="Thomas N. Hastings" w:date="1999-05-14T20:20:00Z">
        <w:r>
          <w:rPr>
            <w:lang w:eastAsia="en-US"/>
          </w:rPr>
          <w:t xml:space="preserve">.  </w:t>
        </w:r>
      </w:ins>
      <w:r>
        <w:rPr>
          <w:highlight w:val="yellow"/>
          <w:lang w:eastAsia="en-US"/>
        </w:rPr>
        <w:t>Issue 11</w:t>
      </w:r>
      <w:ins w:id="2677" w:author="Thomas N. Hastings" w:date="1999-05-14T20:20:00Z">
        <w:r>
          <w:rPr>
            <w:lang w:eastAsia="en-US"/>
          </w:rPr>
          <w:t xml:space="preserve"> </w:t>
        </w:r>
      </w:ins>
    </w:p>
    <w:p>
      <w:pPr>
        <w:pStyle w:val="Heading4"/>
        <w:rPr/>
      </w:pPr>
      <w:bookmarkStart w:id="686" w:name="__RefHeading___Toc452745175"/>
      <w:bookmarkEnd w:id="686"/>
      <w:r>
        <w:rPr/>
        <w:t>client-error-charset-not-supported (0x040D)</w:t>
      </w:r>
    </w:p>
    <w:p>
      <w:pPr>
        <w:pStyle w:val="TextBody"/>
        <w:rPr>
          <w:lang w:eastAsia="en-US"/>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ins w:id="2678" w:author="Thomas N. Hastings" w:date="1999-05-14T20:20:00Z">
        <w:r>
          <w:rPr>
            <w:lang w:eastAsia="en-US"/>
          </w:rPr>
          <w:t xml:space="preserve">  See section </w:t>
        </w:r>
      </w:ins>
      <w:ins w:id="2679" w:author="Thomas N. Hastings" w:date="1999-05-14T20:20:00Z">
        <w:r>
          <w:rPr/>
          <w:fldChar w:fldCharType="begin"/>
        </w:r>
        <w:r>
          <w:rPr/>
          <w:instrText xml:space="preserve"> REF _Ref448922047 \r \h </w:instrText>
        </w:r>
        <w:r>
          <w:rPr/>
          <w:fldChar w:fldCharType="separate"/>
        </w:r>
        <w:r>
          <w:rPr/>
          <w:t>3.1.7</w:t>
        </w:r>
        <w:r>
          <w:rPr/>
          <w:fldChar w:fldCharType="end"/>
        </w:r>
      </w:ins>
      <w:ins w:id="2680" w:author="Thomas N. Hastings" w:date="1999-05-14T20:20:00Z">
        <w:r>
          <w:rPr>
            <w:lang w:eastAsia="en-US"/>
          </w:rPr>
          <w:t xml:space="preserve">.  </w:t>
        </w:r>
      </w:ins>
      <w:r>
        <w:rPr>
          <w:highlight w:val="yellow"/>
          <w:lang w:eastAsia="en-US"/>
        </w:rPr>
        <w:t>Issue 11</w:t>
      </w:r>
      <w:ins w:id="2681" w:author="Thomas N. Hastings" w:date="1999-05-14T20:20:00Z">
        <w:r>
          <w:rPr>
            <w:lang w:eastAsia="en-US"/>
          </w:rPr>
          <w:t xml:space="preserve"> </w:t>
        </w:r>
      </w:ins>
    </w:p>
    <w:p>
      <w:pPr>
        <w:pStyle w:val="Heading4"/>
        <w:rPr/>
      </w:pPr>
      <w:bookmarkStart w:id="687" w:name="__RefHeading___Toc452745176"/>
      <w:bookmarkEnd w:id="687"/>
      <w:r>
        <w:rPr/>
        <w:t>client-error-conflicting-attributes (0x040E)</w:t>
      </w:r>
    </w:p>
    <w:p>
      <w:pPr>
        <w:pStyle w:val="TextBody"/>
        <w:rPr>
          <w:lang w:eastAsia="en-US"/>
        </w:rPr>
      </w:pPr>
      <w:r>
        <w:rPr>
          <w:lang w:eastAsia="en-US"/>
        </w:rPr>
        <w:t>The request is rejected because some attribute values conflicted with the values of other attributes</w:t>
      </w:r>
      <w:r>
        <w:rPr/>
        <w:t xml:space="preserve"> which this </w:t>
      </w:r>
      <w:del w:id="2682" w:author="Thomas N. Hastings" w:date="1999-06-08T09:44:00Z">
        <w:r>
          <w:rPr/>
          <w:delText>specification</w:delText>
        </w:r>
      </w:del>
      <w:ins w:id="2683" w:author="Thomas N. Hastings" w:date="1999-06-08T09:44:00Z">
        <w:r>
          <w:rPr/>
          <w:t>document</w:t>
        </w:r>
      </w:ins>
      <w:r>
        <w:rPr/>
        <w:t xml:space="preserve"> does not permit to be substituted or ignored</w:t>
      </w:r>
      <w:r>
        <w:rPr>
          <w:lang w:eastAsia="en-US"/>
        </w:rPr>
        <w:t xml:space="preserve">.  </w:t>
      </w:r>
      <w:ins w:id="2684" w:author="Thomas N. Hastings" w:date="1999-05-14T20:20:00Z">
        <w:r>
          <w:rPr>
            <w:lang w:eastAsia="en-US"/>
          </w:rPr>
          <w:t xml:space="preserve">The Printer object MUST also return in the Unsupported Attributes Group the conflicting attributes supplied by the client.  See sections </w:t>
        </w:r>
      </w:ins>
      <w:ins w:id="2685"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86" w:author="Thomas N. Hastings" w:date="1999-05-14T20:20:00Z">
        <w:r>
          <w:rPr>
            <w:lang w:eastAsia="en-US"/>
          </w:rPr>
          <w:t xml:space="preserve"> and </w:t>
        </w:r>
      </w:ins>
      <w:ins w:id="2687" w:author="Thomas N. Hastings" w:date="1999-05-14T20:2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688" w:author="Thomas N. Hastings" w:date="1999-05-14T20:20:00Z">
        <w:r>
          <w:rPr>
            <w:lang w:eastAsia="en-US"/>
          </w:rPr>
          <w:t xml:space="preserve">.  </w:t>
        </w:r>
      </w:ins>
      <w:r>
        <w:rPr>
          <w:highlight w:val="yellow"/>
          <w:lang w:eastAsia="en-US"/>
        </w:rPr>
        <w:t>Issue 27</w:t>
      </w:r>
    </w:p>
    <w:p>
      <w:pPr>
        <w:pStyle w:val="Heading4"/>
        <w:rPr>
          <w:ins w:id="2690" w:author="Thomas N. Hastings" w:date="1999-05-14T20:20:00Z"/>
        </w:rPr>
      </w:pPr>
      <w:ins w:id="2689" w:author="Thomas N. Hastings" w:date="1999-05-14T20:20:00Z">
        <w:bookmarkStart w:id="688" w:name="__RefHeading___Toc452745177"/>
        <w:bookmarkStart w:id="689" w:name="_Ref450992544"/>
        <w:bookmarkEnd w:id="688"/>
        <w:r>
          <w:rPr/>
          <w:t xml:space="preserve">client-error-compression-not-supported (0x040F) </w:t>
        </w:r>
      </w:ins>
      <w:r>
        <w:rPr>
          <w:highlight w:val="yellow"/>
        </w:rPr>
        <w:t>Issue 6</w:t>
      </w:r>
      <w:bookmarkEnd w:id="689"/>
    </w:p>
    <w:p>
      <w:pPr>
        <w:pStyle w:val="TextBody"/>
        <w:rPr>
          <w:lang w:eastAsia="en-US"/>
          <w:ins w:id="2692" w:author="Thomas N. Hastings" w:date="1999-05-14T20:20:00Z"/>
        </w:rPr>
      </w:pPr>
      <w:ins w:id="2691" w:author="Thomas N. Hastings" w:date="1999-05-14T20:20:00Z">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w:t>
        </w:r>
      </w:ins>
      <w:r>
        <w:rPr>
          <w:lang w:eastAsia="en-US"/>
        </w:rPr>
        <w:t xml:space="preserve">error is a bigger problem than with Job Template attributes. </w:t>
      </w:r>
      <w:r>
        <w:rPr>
          <w:highlight w:val="yellow"/>
          <w:lang w:eastAsia="en-US"/>
        </w:rPr>
        <w:t>Issue 6</w:t>
      </w:r>
      <w:r>
        <w:rPr>
          <w:lang w:eastAsia="en-US"/>
        </w:rPr>
        <w:t xml:space="preserve">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r>
        <w:rPr>
          <w:highlight w:val="yellow"/>
          <w:lang w:eastAsia="en-US"/>
        </w:rPr>
        <w:t>Issue 11</w:t>
      </w:r>
    </w:p>
    <w:p>
      <w:pPr>
        <w:pStyle w:val="Heading4"/>
        <w:rPr>
          <w:ins w:id="2694" w:author="Thomas N. Hastings" w:date="1999-05-14T20:20:00Z"/>
        </w:rPr>
      </w:pPr>
      <w:ins w:id="2693" w:author="Thomas N. Hastings" w:date="1999-05-14T20:20:00Z">
        <w:bookmarkStart w:id="690" w:name="__RefHeading___Toc452745178"/>
        <w:bookmarkStart w:id="691" w:name="_Ref451007587"/>
        <w:bookmarkStart w:id="692" w:name="_Ref450992564"/>
        <w:bookmarkEnd w:id="690"/>
        <w:r>
          <w:rPr/>
          <w:t xml:space="preserve">client-error-compression-error (0x0410)  </w:t>
        </w:r>
      </w:ins>
      <w:r>
        <w:rPr>
          <w:highlight w:val="yellow"/>
        </w:rPr>
        <w:t>Issue 6</w:t>
      </w:r>
      <w:bookmarkEnd w:id="691"/>
      <w:bookmarkEnd w:id="692"/>
    </w:p>
    <w:p>
      <w:pPr>
        <w:pStyle w:val="TextBody"/>
        <w:rPr>
          <w:lang w:eastAsia="en-US"/>
          <w:ins w:id="2700" w:author="Thomas N. Hastings" w:date="1999-05-14T20:20:00Z"/>
        </w:rPr>
      </w:pPr>
      <w:ins w:id="2695" w:author="Thomas N. Hastings" w:date="1999-05-14T20:20:00Z">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696"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97" w:author="Thomas N. Hastings" w:date="1999-05-14T20:20:00Z">
        <w:r>
          <w:rPr/>
          <w:t xml:space="preserve"> and </w:t>
        </w:r>
      </w:ins>
      <w:ins w:id="2698" w:author="Thomas N. Hastings" w:date="1999-05-14T20:20:00Z">
        <w:r>
          <w:rPr/>
          <w:fldChar w:fldCharType="begin"/>
        </w:r>
        <w:r>
          <w:rPr/>
          <w:instrText xml:space="preserve"> REF _Ref389540963 \r \h </w:instrText>
        </w:r>
        <w:r>
          <w:rPr/>
          <w:fldChar w:fldCharType="separate"/>
        </w:r>
        <w:r>
          <w:rPr/>
          <w:t>3.2.1.1</w:t>
        </w:r>
        <w:r>
          <w:rPr/>
          <w:fldChar w:fldCharType="end"/>
        </w:r>
      </w:ins>
      <w:ins w:id="2699" w:author="Thomas N. Hastings" w:date="1999-05-14T20:20:00Z">
        <w:r>
          <w:rPr/>
          <w:t>.</w:t>
        </w:r>
      </w:ins>
    </w:p>
    <w:p>
      <w:pPr>
        <w:pStyle w:val="Heading4"/>
        <w:rPr>
          <w:ins w:id="2702" w:author="Thomas N. Hastings" w:date="1999-05-14T20:20:00Z"/>
        </w:rPr>
      </w:pPr>
      <w:ins w:id="2701" w:author="Thomas N. Hastings" w:date="1999-05-14T20:20:00Z">
        <w:bookmarkStart w:id="693" w:name="__RefHeading___Toc452745179"/>
        <w:bookmarkStart w:id="694" w:name="_Ref451007608"/>
        <w:r>
          <w:rPr/>
          <w:t xml:space="preserve">client-error-document-format-error (0x0411) </w:t>
        </w:r>
      </w:ins>
      <w:r>
        <w:rPr/>
        <w:t xml:space="preserve"> </w:t>
      </w:r>
      <w:r>
        <w:rPr>
          <w:highlight w:val="yellow"/>
        </w:rPr>
        <w:t>Issue 28</w:t>
      </w:r>
      <w:bookmarkEnd w:id="693"/>
      <w:bookmarkEnd w:id="694"/>
      <w:r>
        <w:rPr/>
        <w:t xml:space="preserve"> </w:t>
      </w:r>
    </w:p>
    <w:p>
      <w:pPr>
        <w:pStyle w:val="TextBody"/>
        <w:rPr>
          <w:lang w:eastAsia="en-US"/>
          <w:ins w:id="2708" w:author="Thomas N. Hastings" w:date="1999-05-14T20:20:00Z"/>
        </w:rPr>
      </w:pPr>
      <w:ins w:id="2703" w:author="Thomas N. Hastings" w:date="1999-05-14T20:20:00Z">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704"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705" w:author="Thomas N. Hastings" w:date="1999-05-14T20:20:00Z">
        <w:r>
          <w:rPr/>
          <w:t xml:space="preserve"> and </w:t>
        </w:r>
      </w:ins>
      <w:ins w:id="2706" w:author="Thomas N. Hastings" w:date="1999-05-14T20:20:00Z">
        <w:r>
          <w:rPr/>
          <w:fldChar w:fldCharType="begin"/>
        </w:r>
        <w:r>
          <w:rPr/>
          <w:instrText xml:space="preserve"> REF _Ref389540963 \r \h </w:instrText>
        </w:r>
        <w:r>
          <w:rPr/>
          <w:fldChar w:fldCharType="separate"/>
        </w:r>
        <w:r>
          <w:rPr/>
          <w:t>3.2.1.1</w:t>
        </w:r>
        <w:r>
          <w:rPr/>
          <w:fldChar w:fldCharType="end"/>
        </w:r>
      </w:ins>
      <w:ins w:id="2707" w:author="Thomas N. Hastings" w:date="1999-05-14T20:20:00Z">
        <w:r>
          <w:rPr/>
          <w:t>.</w:t>
        </w:r>
      </w:ins>
    </w:p>
    <w:p>
      <w:pPr>
        <w:pStyle w:val="Heading4"/>
        <w:rPr>
          <w:ins w:id="2710" w:author="Thomas N. Hastings" w:date="1999-05-14T20:20:00Z"/>
        </w:rPr>
      </w:pPr>
      <w:ins w:id="2709" w:author="Thomas N. Hastings" w:date="1999-05-14T20:20:00Z">
        <w:bookmarkStart w:id="695" w:name="__RefHeading___Toc452745180"/>
        <w:bookmarkStart w:id="696" w:name="_Ref451007627"/>
        <w:bookmarkStart w:id="697" w:name="_Ref450993849"/>
        <w:bookmarkEnd w:id="695"/>
        <w:r>
          <w:rPr/>
          <w:t xml:space="preserve">client-error-document-access-error (0x0412)  </w:t>
        </w:r>
      </w:ins>
      <w:r>
        <w:rPr>
          <w:highlight w:val="yellow"/>
        </w:rPr>
        <w:t>Issue 35</w:t>
      </w:r>
      <w:bookmarkEnd w:id="696"/>
      <w:bookmarkEnd w:id="697"/>
    </w:p>
    <w:p>
      <w:pPr>
        <w:pStyle w:val="TextBody"/>
        <w:rPr>
          <w:lang w:eastAsia="en-US"/>
          <w:ins w:id="2718" w:author="Thomas N. Hastings" w:date="1999-05-14T20:20:00Z"/>
        </w:rPr>
      </w:pPr>
      <w:ins w:id="2711" w:author="Thomas N. Hastings" w:date="1999-05-14T20:20:00Z">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ins>
      <w:ins w:id="2712" w:author="Thomas N. Hastings" w:date="1999-05-30T23:13:00Z">
        <w:r>
          <w:rPr/>
          <w:t xml:space="preserve">The Printer MAY also return a specific document access error code using the "document-access-error" operation attribute (see section </w:t>
        </w:r>
      </w:ins>
      <w:ins w:id="2713" w:author="Thomas N. Hastings" w:date="1999-05-30T23:13:00Z">
        <w:r>
          <w:rPr/>
          <w:fldChar w:fldCharType="begin"/>
        </w:r>
        <w:r>
          <w:rPr/>
          <w:instrText xml:space="preserve"> REF _Ref452738584 \r \h </w:instrText>
        </w:r>
        <w:r>
          <w:rPr/>
          <w:fldChar w:fldCharType="separate"/>
        </w:r>
        <w:r>
          <w:rPr/>
          <w:t>3.1.6.4</w:t>
        </w:r>
        <w:r>
          <w:rPr/>
          <w:fldChar w:fldCharType="end"/>
        </w:r>
      </w:ins>
      <w:ins w:id="2714" w:author="Thomas N. Hastings" w:date="1999-05-30T23:13:00Z">
        <w:r>
          <w:rPr/>
          <w:t xml:space="preserve">).  </w:t>
        </w:r>
      </w:ins>
      <w:ins w:id="2715" w:author="Thomas N. Hastings" w:date="1999-05-14T20:20:00Z">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ins>
      <w:ins w:id="2716"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717" w:author="Thomas N. Hastings" w:date="1999-05-14T20:20:00Z">
        <w:r>
          <w:rPr/>
          <w:t>.</w:t>
        </w:r>
      </w:ins>
    </w:p>
    <w:p>
      <w:pPr>
        <w:pStyle w:val="Heading3"/>
        <w:rPr/>
      </w:pPr>
      <w:bookmarkStart w:id="698" w:name="__RefHeading___Toc452745181"/>
      <w:bookmarkEnd w:id="698"/>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99" w:name="__RefHeading___Toc452745182"/>
      <w:bookmarkEnd w:id="699"/>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0" w:name="__RefHeading___Toc452745183"/>
      <w:bookmarkStart w:id="701" w:name="_Ref402331372"/>
      <w:bookmarkEnd w:id="700"/>
      <w:r>
        <w:rPr/>
        <w:t>server-error-operation-not-supported (0x0501)</w:t>
      </w:r>
      <w:bookmarkEnd w:id="701"/>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ins w:id="2719" w:author="Thomas N. Hastings" w:date="1999-05-14T20:20:00Z">
        <w:r>
          <w:rPr>
            <w:lang w:eastAsia="en-US"/>
          </w:rPr>
          <w:t xml:space="preserve">  See section </w:t>
        </w:r>
      </w:ins>
      <w:ins w:id="2720" w:author="Thomas N. Hastings" w:date="1999-05-14T20:20:00Z">
        <w:r>
          <w:rPr/>
          <w:fldChar w:fldCharType="begin"/>
        </w:r>
        <w:r>
          <w:rPr/>
          <w:instrText xml:space="preserve"> REF _Ref448922047 \r \h </w:instrText>
        </w:r>
        <w:r>
          <w:rPr/>
          <w:fldChar w:fldCharType="separate"/>
        </w:r>
        <w:r>
          <w:rPr/>
          <w:t>3.1.7</w:t>
        </w:r>
        <w:r>
          <w:rPr/>
          <w:fldChar w:fldCharType="end"/>
        </w:r>
      </w:ins>
      <w:ins w:id="2721" w:author="Thomas N. Hastings" w:date="1999-05-14T20:20:00Z">
        <w:r>
          <w:rPr>
            <w:lang w:eastAsia="en-US"/>
          </w:rPr>
          <w:t xml:space="preserve">.  </w:t>
        </w:r>
      </w:ins>
      <w:r>
        <w:rPr>
          <w:highlight w:val="yellow"/>
          <w:lang w:eastAsia="en-US"/>
        </w:rPr>
        <w:t>Issue 18</w:t>
      </w:r>
    </w:p>
    <w:p>
      <w:pPr>
        <w:pStyle w:val="Heading4"/>
        <w:rPr/>
      </w:pPr>
      <w:bookmarkStart w:id="702" w:name="__RefHeading___Toc452745184"/>
      <w:bookmarkEnd w:id="702"/>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03" w:name="__RefHeading___Toc452745185"/>
      <w:bookmarkStart w:id="704" w:name="_Ref423751279"/>
      <w:bookmarkEnd w:id="703"/>
      <w:r>
        <w:rPr/>
        <w:t>server-error-version-not-supported (0x0503)</w:t>
      </w:r>
      <w:bookmarkEnd w:id="704"/>
    </w:p>
    <w:p>
      <w:pPr>
        <w:pStyle w:val="TextBody"/>
        <w:rPr>
          <w:lang w:eastAsia="en-US"/>
        </w:rPr>
      </w:pPr>
      <w:r>
        <w:rPr>
          <w:lang w:eastAsia="en-US"/>
        </w:rPr>
        <w:t xml:space="preserve">The IPP object does not support, or refuses to support, the IPP protocol version that was </w:t>
      </w:r>
      <w:del w:id="2722" w:author="Thomas N. Hastings" w:date="1999-05-14T20:20:00Z">
        <w:r>
          <w:rPr>
            <w:lang w:eastAsia="en-US"/>
          </w:rPr>
          <w:delText>used in the request message.</w:delText>
        </w:r>
      </w:del>
      <w:ins w:id="2723" w:author="Thomas N. Hastings" w:date="1999-05-14T20:20:00Z">
        <w:r>
          <w:rPr>
            <w:lang w:eastAsia="en-US"/>
          </w:rPr>
          <w:t>supplied as the value of the "version-number" operation parameter in the request.</w:t>
        </w:r>
      </w:ins>
      <w:r>
        <w:rPr>
          <w:lang w:eastAsia="en-US"/>
        </w:rPr>
        <w:t xml:space="preserve">  The IPP object is indicating that it is unable or unwilling to complete the request using the same </w:t>
      </w:r>
      <w:ins w:id="2724" w:author="Thomas N. Hastings" w:date="1999-05-14T20:20:00Z">
        <w:r>
          <w:rPr>
            <w:lang w:eastAsia="en-US"/>
          </w:rPr>
          <w:t xml:space="preserve">major and minor </w:t>
        </w:r>
      </w:ins>
      <w:r>
        <w:rPr>
          <w:lang w:eastAsia="en-US"/>
        </w:rPr>
        <w:t xml:space="preserve">version </w:t>
      </w:r>
      <w:ins w:id="2725" w:author="Thomas N. Hastings" w:date="1999-05-14T20:20:00Z">
        <w:r>
          <w:rPr>
            <w:lang w:eastAsia="en-US"/>
          </w:rPr>
          <w:t xml:space="preserve">number </w:t>
        </w:r>
      </w:ins>
      <w:r>
        <w:rPr>
          <w:lang w:eastAsia="en-US"/>
        </w:rPr>
        <w:t xml:space="preserve">as supplied in the request other than with this error message. The </w:t>
      </w:r>
      <w:ins w:id="2726" w:author="Thomas N. Hastings" w:date="1999-05-30T23:53:00Z">
        <w:r>
          <w:rPr>
            <w:lang w:eastAsia="en-US"/>
          </w:rPr>
          <w:t xml:space="preserve">error </w:t>
        </w:r>
      </w:ins>
      <w:r>
        <w:rPr>
          <w:lang w:eastAsia="en-US"/>
        </w:rPr>
        <w:t xml:space="preserve">response </w:t>
      </w:r>
      <w:del w:id="2727" w:author="Thomas N. Hastings" w:date="1999-05-14T20:20:00Z">
        <w:r>
          <w:rPr>
            <w:lang w:eastAsia="en-US"/>
          </w:rPr>
          <w:delText>should</w:delText>
        </w:r>
      </w:del>
      <w:ins w:id="2728" w:author="Thomas N. Hastings" w:date="1999-05-14T20:20:00Z">
        <w:r>
          <w:rPr>
            <w:lang w:eastAsia="en-US"/>
          </w:rPr>
          <w:t>SHOULD</w:t>
        </w:r>
      </w:ins>
      <w:r>
        <w:rPr>
          <w:lang w:eastAsia="en-US"/>
        </w:rPr>
        <w:t xml:space="preserve"> contain a </w:t>
      </w:r>
      <w:del w:id="2729" w:author="Thomas N. Hastings" w:date="1999-05-14T20:20:00Z">
        <w:r>
          <w:rPr>
            <w:lang w:eastAsia="en-US"/>
          </w:rPr>
          <w:delText>Message</w:delText>
        </w:r>
      </w:del>
      <w:ins w:id="2730" w:author="Thomas N. Hastings" w:date="1999-05-14T20:20:00Z">
        <w:r>
          <w:rPr>
            <w:lang w:eastAsia="en-US"/>
          </w:rPr>
          <w:t>"status-message" attribute</w:t>
        </w:r>
      </w:ins>
      <w:r>
        <w:rPr>
          <w:lang w:eastAsia="en-US"/>
        </w:rPr>
        <w:t xml:space="preserve"> </w:t>
      </w:r>
      <w:ins w:id="2731" w:author="Thomas N. Hastings" w:date="1999-05-30T22:49:00Z">
        <w:r>
          <w:rPr>
            <w:lang w:eastAsia="en-US"/>
          </w:rPr>
          <w:t xml:space="preserve">(see section </w:t>
        </w:r>
      </w:ins>
      <w:ins w:id="2732" w:author="Thomas N. Hastings" w:date="1999-05-30T22:49:00Z">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ins>
      <w:ins w:id="2733" w:author="Thomas N. Hastings" w:date="1999-05-30T22:49:00Z">
        <w:r>
          <w:rPr>
            <w:lang w:eastAsia="en-US"/>
          </w:rPr>
          <w:t xml:space="preserve">) </w:t>
        </w:r>
      </w:ins>
      <w:r>
        <w:rPr>
          <w:lang w:eastAsia="en-US"/>
        </w:rPr>
        <w:t>describing why that version is not supported and what other versions are supported by that IPP object.</w:t>
      </w:r>
      <w:ins w:id="2734" w:author="Thomas N. Hastings" w:date="1999-05-14T20:20:00Z">
        <w:r>
          <w:rPr>
            <w:lang w:eastAsia="en-US"/>
          </w:rPr>
          <w:t xml:space="preserve">  See section</w:t>
        </w:r>
      </w:ins>
      <w:ins w:id="2735" w:author="Thomas N. Hastings" w:date="1999-05-30T23:54:00Z">
        <w:r>
          <w:rPr>
            <w:lang w:eastAsia="en-US"/>
          </w:rPr>
          <w:t xml:space="preserve"> </w:t>
        </w:r>
      </w:ins>
      <w:ins w:id="2736" w:author="Thomas N. Hastings" w:date="1999-05-30T23:54:00Z">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ins>
      <w:ins w:id="2737" w:author="Thomas N. Hastings" w:date="1999-05-14T20:20:00Z">
        <w:r>
          <w:rPr>
            <w:lang w:eastAsia="en-US"/>
          </w:rPr>
          <w:t xml:space="preserve">.  </w:t>
        </w:r>
      </w:ins>
      <w:r>
        <w:rPr>
          <w:highlight w:val="yellow"/>
          <w:lang w:eastAsia="en-US"/>
        </w:rPr>
        <w:t>Issue 11</w:t>
      </w:r>
    </w:p>
    <w:p>
      <w:pPr>
        <w:pStyle w:val="TextBody"/>
        <w:rPr>
          <w:lang w:eastAsia="en-US"/>
        </w:rPr>
      </w:pPr>
      <w:del w:id="2738" w:author="Thomas N. Hastings" w:date="1999-05-14T20:20:00Z">
        <w:r>
          <w:rPr>
            <w:lang w:eastAsia="en-US"/>
          </w:rPr>
          <w:delText>A conforming IPP/1.0 client MUST specify the valid version ('1.0') on each request.  A conforming IPP/1.0 object MUST NOT return this status code to a conforming IPP/1.0 client.  An IPP object MUST return this status code to a non-conforming IPP client.  The</w:delText>
        </w:r>
      </w:del>
      <w:ins w:id="2739" w:author="Thomas N. Hastings" w:date="1999-05-14T20:20:00Z">
        <w:r>
          <w:rPr>
            <w:lang w:eastAsia="en-US"/>
          </w:rPr>
          <w:t>The error</w:t>
        </w:r>
      </w:ins>
      <w:r>
        <w:rPr>
          <w:lang w:eastAsia="en-US"/>
        </w:rPr>
        <w:t xml:space="preserve"> response MUST identify in the "version-number" operation </w:t>
      </w:r>
      <w:del w:id="2740" w:author="Thomas N. Hastings" w:date="1999-05-14T20:20:00Z">
        <w:r>
          <w:rPr>
            <w:lang w:eastAsia="en-US"/>
          </w:rPr>
          <w:delText>attribute</w:delText>
        </w:r>
      </w:del>
      <w:ins w:id="2741" w:author="Thomas N. Hastings" w:date="1999-05-14T20:20:00Z">
        <w:r>
          <w:rPr>
            <w:lang w:eastAsia="en-US"/>
          </w:rPr>
          <w:t>parameter</w:t>
        </w:r>
      </w:ins>
      <w:r>
        <w:rPr>
          <w:lang w:eastAsia="en-US"/>
        </w:rPr>
        <w:t xml:space="preserve"> the closest version number that the IPP object does support.  </w:t>
      </w:r>
      <w:ins w:id="2742" w:author="Thomas N. Hastings" w:date="1999-05-14T20:20:00Z">
        <w:r>
          <w:rPr>
            <w:lang w:eastAsia="en-US"/>
          </w:rPr>
          <w:t>For example, if a client supplies version '1.0' and an IPP/1.1 object supports version '1.0', then it MUST respond with version '1.0'</w:t>
        </w:r>
      </w:ins>
      <w:ins w:id="2743" w:author="Thomas N. Hastings" w:date="1999-05-30T23:59:00Z">
        <w:r>
          <w:rPr>
            <w:lang w:eastAsia="en-US"/>
          </w:rPr>
          <w:t xml:space="preserve"> in all responses to such a request.  If the IPP/1.1 object does not support version '1.0', then it SHOULD accept the request and respond with version '1.1' or MAY </w:t>
        </w:r>
      </w:ins>
      <w:ins w:id="2744" w:author="Thomas N. Hastings" w:date="1999-05-31T00:01:00Z">
        <w:r>
          <w:rPr>
            <w:lang w:eastAsia="en-US"/>
          </w:rPr>
          <w:t xml:space="preserve">reject the request and </w:t>
        </w:r>
      </w:ins>
      <w:ins w:id="2745" w:author="Thomas N. Hastings" w:date="1999-05-30T23:59:00Z">
        <w:r>
          <w:rPr>
            <w:lang w:eastAsia="en-US"/>
          </w:rPr>
          <w:t xml:space="preserve">respond with this error code and version '1.1'.  If a client supplies a version '1.2' the IPP/1.1 object SHOULD accept the request and return version '1.1' or MAY reject the request and respond with this error code and version '1.1'.  See sections 3.1.8 and 4.4.14. </w:t>
        </w:r>
      </w:ins>
      <w:ins w:id="2746" w:author="Thomas N. Hastings" w:date="1999-05-14T20:20:00Z">
        <w:r>
          <w:rPr>
            <w:lang w:eastAsia="en-US"/>
          </w:rPr>
          <w:t xml:space="preserve">  </w:t>
        </w:r>
      </w:ins>
      <w:r>
        <w:rPr>
          <w:highlight w:val="yellow"/>
          <w:lang w:eastAsia="en-US"/>
        </w:rPr>
        <w:t>Issue 36</w:t>
      </w:r>
      <w:ins w:id="2747" w:author="Thomas N. Hastings" w:date="1999-05-14T20:20:00Z">
        <w:r>
          <w:rPr>
            <w:lang w:eastAsia="en-US"/>
          </w:rPr>
          <w:t xml:space="preserve"> </w:t>
        </w:r>
      </w:ins>
    </w:p>
    <w:p>
      <w:pPr>
        <w:pStyle w:val="Heading4"/>
        <w:rPr/>
      </w:pPr>
      <w:bookmarkStart w:id="705" w:name="__RefHeading___Toc452745186"/>
      <w:bookmarkEnd w:id="705"/>
      <w:r>
        <w:rPr/>
        <w:t>server-error-device-error (0x0504)</w:t>
      </w:r>
    </w:p>
    <w:p>
      <w:pPr>
        <w:pStyle w:val="TextBody"/>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w:t>
      </w:r>
      <w:del w:id="2748" w:author="Thomas N. Hastings" w:date="1999-05-14T20:20:00Z">
        <w:r>
          <w:rPr>
            <w:lang w:eastAsia="en-US"/>
          </w:rPr>
          <w:delText>optional</w:delText>
        </w:r>
      </w:del>
      <w:ins w:id="2749" w:author="Thomas N. Hastings" w:date="1999-05-14T20:20:00Z">
        <w:r>
          <w:rPr>
            <w:lang w:eastAsia="en-US"/>
          </w:rPr>
          <w:t>OPTIONAL</w:t>
        </w:r>
      </w:ins>
      <w:r>
        <w:rPr>
          <w:lang w:eastAsia="en-US"/>
        </w:rPr>
        <w:t xml:space="preserve">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6" w:name="__RefHeading___Toc452745187"/>
      <w:bookmarkEnd w:id="706"/>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7" w:name="__RefHeading___Toc452745188"/>
      <w:bookmarkEnd w:id="707"/>
      <w:r>
        <w:rPr/>
        <w:t>server-error-not-accepting-jobs (0x0506)</w:t>
      </w:r>
    </w:p>
    <w:p>
      <w:pPr>
        <w:pStyle w:val="TextBody"/>
        <w:rPr>
          <w:lang w:eastAsia="en-US"/>
        </w:rPr>
      </w:pPr>
      <w:r>
        <w:rPr>
          <w:lang w:eastAsia="en-US"/>
        </w:rPr>
        <w:t xml:space="preserve">A temporary error indicating that the Printer is not currently accepting jobs, because the administrator has set the value of the Printer's "printer-is-not-accepting-jobs" attribute to 'false' (by means outside </w:t>
      </w:r>
      <w:del w:id="2750" w:author="Thomas N. Hastings" w:date="1999-05-14T20:20:00Z">
        <w:r>
          <w:rPr>
            <w:lang w:eastAsia="en-US"/>
          </w:rPr>
          <w:delText>of IPP/1.0).</w:delText>
        </w:r>
      </w:del>
      <w:ins w:id="2751" w:author="Thomas N. Hastings" w:date="1999-05-14T20:20:00Z">
        <w:r>
          <w:rPr>
            <w:lang w:eastAsia="en-US"/>
          </w:rPr>
          <w:t>the scope of this IPP/1.1 document).</w:t>
        </w:r>
      </w:ins>
    </w:p>
    <w:p>
      <w:pPr>
        <w:pStyle w:val="Heading4"/>
        <w:rPr/>
      </w:pPr>
      <w:bookmarkStart w:id="708" w:name="__RefHeading___Toc452745189"/>
      <w:bookmarkEnd w:id="708"/>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09" w:name="__RefHeading___Toc452745190"/>
      <w:bookmarkStart w:id="710" w:name="_Ref392401096"/>
      <w:bookmarkEnd w:id="709"/>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ins w:id="2754" w:author="Thomas N. Hastings" w:date="1999-05-14T20:20:00Z"/>
        </w:rPr>
      </w:pPr>
      <w:ins w:id="2752" w:author="Thomas N. Hastings" w:date="1999-05-14T20:20:00Z">
        <w:bookmarkStart w:id="711" w:name="__RefHeading___Toc452745191"/>
        <w:bookmarkStart w:id="712" w:name="_Ref451007652"/>
        <w:r>
          <w:rPr/>
          <w:t>server-error-multiple-document-jobs-not-supported (0x0509)</w:t>
        </w:r>
      </w:ins>
      <w:r>
        <w:rPr/>
        <w:t xml:space="preserve"> </w:t>
      </w:r>
      <w:r>
        <w:rPr>
          <w:highlight w:val="yellow"/>
        </w:rPr>
        <w:t>Issue 34</w:t>
      </w:r>
      <w:ins w:id="2753" w:author="Thomas N. Hastings" w:date="1999-05-14T20:20:00Z">
        <w:bookmarkEnd w:id="711"/>
        <w:bookmarkEnd w:id="712"/>
        <w:r>
          <w:rPr/>
          <w:t xml:space="preserve"> </w:t>
        </w:r>
      </w:ins>
    </w:p>
    <w:p>
      <w:pPr>
        <w:pStyle w:val="TextBody"/>
        <w:rPr>
          <w:ins w:id="2756" w:author="Thomas N. Hastings" w:date="1999-05-14T20:20:00Z"/>
        </w:rPr>
      </w:pPr>
      <w:ins w:id="2755" w:author="Thomas N. Hastings" w:date="1999-05-14T20:20:00Z">
        <w:r>
          <w:rPr/>
          <w:t>The IPP object does not support multiple documents per job and a client attempted to supply document data with a second Send-Document or Send-URI operation.</w:t>
        </w:r>
      </w:ins>
    </w:p>
    <w:p>
      <w:pPr>
        <w:pStyle w:val="Heading2"/>
        <w:rPr>
          <w:lang w:eastAsia="en-US"/>
        </w:rPr>
      </w:pPr>
      <w:bookmarkStart w:id="713" w:name="_Ref392401096"/>
      <w:bookmarkStart w:id="714" w:name="__RefHeading___Toc452745192"/>
      <w:bookmarkEnd w:id="714"/>
      <w:r>
        <w:rPr>
          <w:lang w:eastAsia="en-US"/>
        </w:rPr>
        <w:t>Status Codes for IPP Operations</w:t>
      </w:r>
      <w:bookmarkEnd w:id="713"/>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ins w:id="2758" w:author="Thomas N. Hastings" w:date="1999-05-14T20:20:00Z"/>
        </w:rPr>
      </w:pPr>
      <w:ins w:id="2757" w:author="Thomas N. Hastings" w:date="1999-05-14T20:20:00Z">
        <w:r>
          <w:rPr/>
          <w:t xml:space="preserve">client-error-compression-not-supported   x  x     x  x  x </w:t>
        </w:r>
      </w:ins>
    </w:p>
    <w:p>
      <w:pPr>
        <w:pStyle w:val="DefaultText"/>
        <w:rPr>
          <w:ins w:id="2760" w:author="Thomas N. Hastings" w:date="1999-05-14T20:20:00Z"/>
        </w:rPr>
      </w:pPr>
      <w:ins w:id="2759" w:author="Thomas N. Hastings" w:date="1999-05-14T20:20:00Z">
        <w:r>
          <w:rPr/>
          <w:t xml:space="preserve">client-error-compression-error           x  x     x  x </w:t>
        </w:r>
      </w:ins>
    </w:p>
    <w:p>
      <w:pPr>
        <w:pStyle w:val="DefaultText"/>
        <w:rPr>
          <w:ins w:id="2762" w:author="Thomas N. Hastings" w:date="1999-05-14T20:20:00Z"/>
        </w:rPr>
      </w:pPr>
      <w:ins w:id="2761" w:author="Thomas N. Hastings" w:date="1999-05-14T20:20:00Z">
        <w:r>
          <w:rPr/>
          <w:t xml:space="preserve">client-error-document-format-error       x  x     x  x </w:t>
        </w:r>
      </w:ins>
    </w:p>
    <w:p>
      <w:pPr>
        <w:pStyle w:val="DefaultText"/>
        <w:rPr>
          <w:ins w:id="2764" w:author="Thomas N. Hastings" w:date="1999-05-14T20:20:00Z"/>
        </w:rPr>
      </w:pPr>
      <w:ins w:id="2763" w:author="Thomas N. Hastings" w:date="1999-05-14T20:20:00Z">
        <w:r>
          <w:rPr/>
          <w:t>client-error-document-access-error          x        x</w:t>
        </w:r>
      </w:ins>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ins w:id="2765" w:author="Thomas N. Hastings" w:date="1999-06-08T10:53:00Z">
        <w:r>
          <w:rPr/>
          <w:t xml:space="preserve">  x</w:t>
        </w:r>
      </w:ins>
    </w:p>
    <w:p>
      <w:pPr>
        <w:pStyle w:val="DefaultText"/>
        <w:rPr>
          <w:ins w:id="2767" w:author="Thomas N. Hastings" w:date="1999-05-14T20:20:00Z"/>
        </w:rPr>
      </w:pPr>
      <w:ins w:id="2766" w:author="Thomas N. Hastings" w:date="1999-05-14T20:20:00Z">
        <w:r>
          <w:rPr/>
          <w:t>server-error-multiple-document-jobs-              x  x</w:t>
        </w:r>
      </w:ins>
    </w:p>
    <w:p>
      <w:pPr>
        <w:pStyle w:val="DefaultText"/>
        <w:rPr>
          <w:ins w:id="2770" w:author="Thomas N. Hastings" w:date="1999-05-14T20:20:00Z"/>
        </w:rPr>
      </w:pPr>
      <w:ins w:id="2768" w:author="Thomas N. Hastings" w:date="1999-05-14T20:20:00Z">
        <w:r>
          <w:rPr>
            <w:rFonts w:eastAsia="Courier New"/>
          </w:rPr>
          <w:t xml:space="preserve">       </w:t>
        </w:r>
      </w:ins>
      <w:ins w:id="2769" w:author="Thomas N. Hastings" w:date="1999-05-14T20:20:00Z">
        <w:r>
          <w:rPr/>
          <w:t>not-supported</w:t>
        </w:r>
      </w:ins>
      <w:r>
        <w:br w:type="page"/>
      </w:r>
    </w:p>
    <w:p>
      <w:pPr>
        <w:pStyle w:val="DefaultText"/>
        <w:rPr>
          <w:lang w:val="en-US" w:eastAsia="en-US"/>
          <w:ins w:id="2772" w:author="Thomas N. Hastings" w:date="1999-05-14T20:20:00Z"/>
        </w:rPr>
      </w:pPr>
      <w:ins w:id="2771" w:author="Thomas N. Hastings" w:date="1999-05-14T20:20:00Z">
        <w:bookmarkStart w:id="715" w:name="_Ref391578925"/>
        <w:r>
          <w:rPr>
            <w:lang w:val="en-US" w:eastAsia="en-US"/>
          </w:rPr>
          <w:t>HJ = Hold-Job, RJ = Release-Job, RS = Restart-Job</w:t>
        </w:r>
      </w:ins>
    </w:p>
    <w:p>
      <w:pPr>
        <w:pStyle w:val="DefaultText"/>
        <w:rPr>
          <w:lang w:val="en-US" w:eastAsia="en-US"/>
          <w:ins w:id="2774" w:author="Thomas N. Hastings" w:date="1999-05-14T20:20:00Z"/>
        </w:rPr>
      </w:pPr>
      <w:ins w:id="2773" w:author="Thomas N. Hastings" w:date="1999-05-14T20:20:00Z">
        <w:r>
          <w:rPr>
            <w:lang w:val="en-US" w:eastAsia="en-US"/>
          </w:rPr>
          <w:t>PP = Pause-Printer, RP = Resume-Printer, PJ = Purge-Jobs</w:t>
        </w:r>
      </w:ins>
    </w:p>
    <w:p>
      <w:pPr>
        <w:pStyle w:val="DefaultText"/>
        <w:rPr>
          <w:lang w:val="en-US" w:eastAsia="en-US"/>
          <w:ins w:id="2776" w:author="Thomas N. Hastings" w:date="1999-05-14T20:20:00Z"/>
        </w:rPr>
      </w:pPr>
      <w:ins w:id="2775" w:author="Thomas N. Hastings" w:date="1999-05-14T20:20:00Z">
        <w:r>
          <w:rPr>
            <w:lang w:val="en-US" w:eastAsia="en-US"/>
          </w:rPr>
        </w:r>
      </w:ins>
    </w:p>
    <w:p>
      <w:pPr>
        <w:pStyle w:val="DefaultText"/>
        <w:rPr>
          <w:lang w:val="en-US" w:eastAsia="en-US"/>
          <w:ins w:id="2779" w:author="Thomas N. Hastings" w:date="1999-05-14T20:20:00Z"/>
        </w:rPr>
      </w:pPr>
      <w:ins w:id="2777" w:author="Thomas N. Hastings" w:date="1999-05-14T20:20:00Z">
        <w:r>
          <w:rPr>
            <w:rFonts w:eastAsia="Courier New"/>
            <w:lang w:val="en-US" w:eastAsia="en-US"/>
          </w:rPr>
          <w:t xml:space="preserve">                                         </w:t>
        </w:r>
      </w:ins>
      <w:ins w:id="2778" w:author="Thomas N. Hastings" w:date="1999-05-14T20:20:00Z">
        <w:r>
          <w:rPr>
            <w:lang w:val="en-US" w:eastAsia="en-US"/>
          </w:rPr>
          <w:t>IPP Operations (cont.)</w:t>
        </w:r>
      </w:ins>
    </w:p>
    <w:p>
      <w:pPr>
        <w:pStyle w:val="DefaultText"/>
        <w:rPr>
          <w:lang w:val="en-US" w:eastAsia="en-US"/>
          <w:ins w:id="2781" w:author="Thomas N. Hastings" w:date="1999-05-14T20:20:00Z"/>
        </w:rPr>
      </w:pPr>
      <w:ins w:id="2780" w:author="Thomas N. Hastings" w:date="1999-05-14T20:20:00Z">
        <w:r>
          <w:rPr>
            <w:lang w:val="en-US" w:eastAsia="en-US"/>
          </w:rPr>
          <w:t>IPP Status Keyword                       HJ RJ RS PP RP PJ</w:t>
        </w:r>
      </w:ins>
    </w:p>
    <w:p>
      <w:pPr>
        <w:pStyle w:val="DefaultText"/>
        <w:rPr>
          <w:lang w:val="en-US" w:eastAsia="en-US"/>
          <w:ins w:id="2783" w:author="Thomas N. Hastings" w:date="1999-05-14T20:20:00Z"/>
        </w:rPr>
      </w:pPr>
      <w:ins w:id="2782" w:author="Thomas N. Hastings" w:date="1999-05-14T20:20:00Z">
        <w:r>
          <w:rPr>
            <w:lang w:val="en-US" w:eastAsia="en-US"/>
          </w:rPr>
          <w:t>------------------                       -- -- -- -- -- --</w:t>
        </w:r>
      </w:ins>
    </w:p>
    <w:p>
      <w:pPr>
        <w:pStyle w:val="DefaultText"/>
        <w:rPr>
          <w:ins w:id="2785" w:author="Thomas N. Hastings" w:date="1999-05-14T20:20:00Z"/>
        </w:rPr>
      </w:pPr>
      <w:ins w:id="2784" w:author="Thomas N. Hastings" w:date="1999-05-14T20:20:00Z">
        <w:r>
          <w:rPr/>
          <w:t>successful-ok                            x  x  x  x  x  x</w:t>
        </w:r>
      </w:ins>
    </w:p>
    <w:p>
      <w:pPr>
        <w:pStyle w:val="DefaultText"/>
        <w:rPr>
          <w:ins w:id="2787" w:author="Thomas N. Hastings" w:date="1999-05-14T20:20:00Z"/>
        </w:rPr>
      </w:pPr>
      <w:ins w:id="2786" w:author="Thomas N. Hastings" w:date="1999-05-14T20:20:00Z">
        <w:r>
          <w:rPr/>
          <w:t>successful-ok-ignored-or-substituted-    x  x  x  x  x  x</w:t>
        </w:r>
      </w:ins>
    </w:p>
    <w:p>
      <w:pPr>
        <w:pStyle w:val="DefaultText"/>
        <w:rPr>
          <w:ins w:id="2790" w:author="Thomas N. Hastings" w:date="1999-05-14T20:20:00Z"/>
        </w:rPr>
      </w:pPr>
      <w:ins w:id="2788" w:author="Thomas N. Hastings" w:date="1999-05-14T20:20:00Z">
        <w:r>
          <w:rPr>
            <w:rFonts w:eastAsia="Courier New"/>
          </w:rPr>
          <w:t xml:space="preserve">     </w:t>
        </w:r>
      </w:ins>
      <w:ins w:id="2789" w:author="Thomas N. Hastings" w:date="1999-05-14T20:20:00Z">
        <w:r>
          <w:rPr/>
          <w:t>attributes</w:t>
        </w:r>
      </w:ins>
    </w:p>
    <w:p>
      <w:pPr>
        <w:pStyle w:val="DefaultText"/>
        <w:rPr>
          <w:ins w:id="2792" w:author="Thomas N. Hastings" w:date="1999-05-14T20:20:00Z"/>
        </w:rPr>
      </w:pPr>
      <w:ins w:id="2791" w:author="Thomas N. Hastings" w:date="1999-05-14T20:20:00Z">
        <w:r>
          <w:rPr/>
          <w:t>successful-ok-conflicting-attributes     x  x  x  x  x  x</w:t>
        </w:r>
      </w:ins>
    </w:p>
    <w:p>
      <w:pPr>
        <w:pStyle w:val="DefaultText"/>
        <w:rPr>
          <w:ins w:id="2794" w:author="Thomas N. Hastings" w:date="1999-05-14T20:20:00Z"/>
        </w:rPr>
      </w:pPr>
      <w:ins w:id="2793" w:author="Thomas N. Hastings" w:date="1999-05-14T20:20:00Z">
        <w:r>
          <w:rPr/>
          <w:t>client-error-bad-request                 x  x  x  x  x  x</w:t>
        </w:r>
      </w:ins>
    </w:p>
    <w:p>
      <w:pPr>
        <w:pStyle w:val="DefaultText"/>
        <w:rPr>
          <w:ins w:id="2796" w:author="Thomas N. Hastings" w:date="1999-05-14T20:20:00Z"/>
        </w:rPr>
      </w:pPr>
      <w:ins w:id="2795" w:author="Thomas N. Hastings" w:date="1999-05-14T20:20:00Z">
        <w:r>
          <w:rPr/>
          <w:t>client-error-forbidden                   x  x  x  x  x  x</w:t>
        </w:r>
      </w:ins>
    </w:p>
    <w:p>
      <w:pPr>
        <w:pStyle w:val="DefaultText"/>
        <w:rPr>
          <w:ins w:id="2798" w:author="Thomas N. Hastings" w:date="1999-05-14T20:20:00Z"/>
        </w:rPr>
      </w:pPr>
      <w:ins w:id="2797" w:author="Thomas N. Hastings" w:date="1999-05-14T20:20:00Z">
        <w:r>
          <w:rPr/>
          <w:t>client-error-not-authenticated           x  x  x  x  x  x</w:t>
        </w:r>
      </w:ins>
    </w:p>
    <w:p>
      <w:pPr>
        <w:pStyle w:val="DefaultText"/>
        <w:rPr>
          <w:ins w:id="2800" w:author="Thomas N. Hastings" w:date="1999-05-14T20:20:00Z"/>
        </w:rPr>
      </w:pPr>
      <w:ins w:id="2799" w:author="Thomas N. Hastings" w:date="1999-05-14T20:20:00Z">
        <w:r>
          <w:rPr/>
          <w:t>client-error-not-authorized              x  x  x  x  x  x</w:t>
        </w:r>
      </w:ins>
    </w:p>
    <w:p>
      <w:pPr>
        <w:pStyle w:val="DefaultText"/>
        <w:rPr>
          <w:ins w:id="2802" w:author="Thomas N. Hastings" w:date="1999-05-14T20:20:00Z"/>
        </w:rPr>
      </w:pPr>
      <w:ins w:id="2801" w:author="Thomas N. Hastings" w:date="1999-05-14T20:20:00Z">
        <w:r>
          <w:rPr/>
          <w:t>client-error-not-possible                x  x  x  x  x  x</w:t>
        </w:r>
      </w:ins>
    </w:p>
    <w:p>
      <w:pPr>
        <w:pStyle w:val="DefaultText"/>
        <w:rPr>
          <w:ins w:id="2804" w:author="Thomas N. Hastings" w:date="1999-05-14T20:20:00Z"/>
        </w:rPr>
      </w:pPr>
      <w:ins w:id="2803" w:author="Thomas N. Hastings" w:date="1999-05-14T20:20:00Z">
        <w:r>
          <w:rPr/>
          <w:t xml:space="preserve">client-error-timeout                                     </w:t>
        </w:r>
      </w:ins>
    </w:p>
    <w:p>
      <w:pPr>
        <w:pStyle w:val="DefaultText"/>
        <w:rPr>
          <w:ins w:id="2806" w:author="Thomas N. Hastings" w:date="1999-05-14T20:20:00Z"/>
        </w:rPr>
      </w:pPr>
      <w:ins w:id="2805" w:author="Thomas N. Hastings" w:date="1999-05-14T20:20:00Z">
        <w:r>
          <w:rPr/>
          <w:t>client-error-not-found                   x  x  x  x  x  x</w:t>
        </w:r>
      </w:ins>
    </w:p>
    <w:p>
      <w:pPr>
        <w:pStyle w:val="DefaultText"/>
        <w:rPr>
          <w:ins w:id="2808" w:author="Thomas N. Hastings" w:date="1999-05-14T20:20:00Z"/>
        </w:rPr>
      </w:pPr>
      <w:ins w:id="2807" w:author="Thomas N. Hastings" w:date="1999-05-14T20:20:00Z">
        <w:r>
          <w:rPr/>
          <w:t>client-error-gone                        x  x  x  x  x  x</w:t>
        </w:r>
      </w:ins>
    </w:p>
    <w:p>
      <w:pPr>
        <w:pStyle w:val="DefaultText"/>
        <w:rPr>
          <w:ins w:id="2810" w:author="Thomas N. Hastings" w:date="1999-05-14T20:20:00Z"/>
        </w:rPr>
      </w:pPr>
      <w:ins w:id="2809" w:author="Thomas N. Hastings" w:date="1999-05-14T20:20:00Z">
        <w:r>
          <w:rPr/>
          <w:t>client-error-request-entity-too-large    x  x  x  x  x  x</w:t>
        </w:r>
      </w:ins>
    </w:p>
    <w:p>
      <w:pPr>
        <w:pStyle w:val="DefaultText"/>
        <w:rPr>
          <w:ins w:id="2812" w:author="Thomas N. Hastings" w:date="1999-05-14T20:20:00Z"/>
        </w:rPr>
      </w:pPr>
      <w:ins w:id="2811" w:author="Thomas N. Hastings" w:date="1999-05-14T20:20:00Z">
        <w:r>
          <w:rPr/>
          <w:t>client-error-request-value-too-long      x  x  x  x  x  x</w:t>
        </w:r>
      </w:ins>
    </w:p>
    <w:p>
      <w:pPr>
        <w:pStyle w:val="DefaultText"/>
        <w:rPr>
          <w:ins w:id="2814" w:author="Thomas N. Hastings" w:date="1999-05-14T20:20:00Z"/>
        </w:rPr>
      </w:pPr>
      <w:ins w:id="2813" w:author="Thomas N. Hastings" w:date="1999-05-14T20:20:00Z">
        <w:r>
          <w:rPr/>
          <w:t xml:space="preserve">client-error-document-format-not-                        </w:t>
        </w:r>
      </w:ins>
    </w:p>
    <w:p>
      <w:pPr>
        <w:pStyle w:val="DefaultText"/>
        <w:rPr>
          <w:ins w:id="2817" w:author="Thomas N. Hastings" w:date="1999-05-14T20:20:00Z"/>
        </w:rPr>
      </w:pPr>
      <w:ins w:id="2815" w:author="Thomas N. Hastings" w:date="1999-05-14T20:20:00Z">
        <w:r>
          <w:rPr>
            <w:rFonts w:eastAsia="Courier New"/>
          </w:rPr>
          <w:t xml:space="preserve">     </w:t>
        </w:r>
      </w:ins>
      <w:ins w:id="2816" w:author="Thomas N. Hastings" w:date="1999-05-14T20:20:00Z">
        <w:r>
          <w:rPr/>
          <w:t>supported</w:t>
        </w:r>
      </w:ins>
    </w:p>
    <w:p>
      <w:pPr>
        <w:pStyle w:val="DefaultText"/>
        <w:rPr>
          <w:ins w:id="2819" w:author="Thomas N. Hastings" w:date="1999-05-14T20:20:00Z"/>
        </w:rPr>
      </w:pPr>
      <w:ins w:id="2818" w:author="Thomas N. Hastings" w:date="1999-05-14T20:20:00Z">
        <w:r>
          <w:rPr/>
          <w:t>client-error-attributes-or-values-not-   x  x  x  x  x  x</w:t>
        </w:r>
      </w:ins>
    </w:p>
    <w:p>
      <w:pPr>
        <w:pStyle w:val="DefaultText"/>
        <w:rPr>
          <w:ins w:id="2822" w:author="Thomas N. Hastings" w:date="1999-05-14T20:20:00Z"/>
        </w:rPr>
      </w:pPr>
      <w:ins w:id="2820" w:author="Thomas N. Hastings" w:date="1999-05-14T20:20:00Z">
        <w:r>
          <w:rPr>
            <w:rFonts w:eastAsia="Courier New"/>
          </w:rPr>
          <w:t xml:space="preserve">     </w:t>
        </w:r>
      </w:ins>
      <w:ins w:id="2821" w:author="Thomas N. Hastings" w:date="1999-05-14T20:20:00Z">
        <w:r>
          <w:rPr/>
          <w:t>supported</w:t>
        </w:r>
      </w:ins>
    </w:p>
    <w:p>
      <w:pPr>
        <w:pStyle w:val="DefaultText"/>
        <w:rPr>
          <w:ins w:id="2824" w:author="Thomas N. Hastings" w:date="1999-05-14T20:20:00Z"/>
        </w:rPr>
      </w:pPr>
      <w:ins w:id="2823" w:author="Thomas N. Hastings" w:date="1999-05-14T20:20:00Z">
        <w:r>
          <w:rPr/>
          <w:t xml:space="preserve">client-error-uri-scheme-not-supported                    </w:t>
        </w:r>
      </w:ins>
    </w:p>
    <w:p>
      <w:pPr>
        <w:pStyle w:val="DefaultText"/>
        <w:rPr>
          <w:ins w:id="2826" w:author="Thomas N. Hastings" w:date="1999-05-14T20:20:00Z"/>
        </w:rPr>
      </w:pPr>
      <w:ins w:id="2825" w:author="Thomas N. Hastings" w:date="1999-05-14T20:20:00Z">
        <w:r>
          <w:rPr/>
          <w:t>client-error-charset-not-supported       x  x  x  x  x  x</w:t>
        </w:r>
      </w:ins>
    </w:p>
    <w:p>
      <w:pPr>
        <w:pStyle w:val="DefaultText"/>
        <w:rPr>
          <w:ins w:id="2828" w:author="Thomas N. Hastings" w:date="1999-05-14T20:20:00Z"/>
        </w:rPr>
      </w:pPr>
      <w:ins w:id="2827" w:author="Thomas N. Hastings" w:date="1999-05-14T20:20:00Z">
        <w:r>
          <w:rPr/>
          <w:t>client-error-conflicting-attributes      x  x  x  x  x  x</w:t>
        </w:r>
      </w:ins>
    </w:p>
    <w:p>
      <w:pPr>
        <w:pStyle w:val="DefaultText"/>
        <w:rPr>
          <w:ins w:id="2830" w:author="Thomas N. Hastings" w:date="1999-05-14T20:20:00Z"/>
        </w:rPr>
      </w:pPr>
      <w:ins w:id="2829" w:author="Thomas N. Hastings" w:date="1999-05-14T20:20:00Z">
        <w:r>
          <w:rPr/>
          <w:t xml:space="preserve">client-error-compression-not-supported                   </w:t>
        </w:r>
      </w:ins>
    </w:p>
    <w:p>
      <w:pPr>
        <w:pStyle w:val="DefaultText"/>
        <w:rPr>
          <w:ins w:id="2832" w:author="Thomas N. Hastings" w:date="1999-05-14T20:20:00Z"/>
        </w:rPr>
      </w:pPr>
      <w:ins w:id="2831" w:author="Thomas N. Hastings" w:date="1999-05-14T20:20:00Z">
        <w:r>
          <w:rPr/>
          <w:t xml:space="preserve">client-error-compression-error                           </w:t>
        </w:r>
      </w:ins>
    </w:p>
    <w:p>
      <w:pPr>
        <w:pStyle w:val="DefaultText"/>
        <w:rPr>
          <w:ins w:id="2834" w:author="Thomas N. Hastings" w:date="1999-05-14T20:20:00Z"/>
        </w:rPr>
      </w:pPr>
      <w:ins w:id="2833" w:author="Thomas N. Hastings" w:date="1999-05-14T20:20:00Z">
        <w:r>
          <w:rPr/>
          <w:t xml:space="preserve">client-error-document-format-error                       </w:t>
        </w:r>
      </w:ins>
    </w:p>
    <w:p>
      <w:pPr>
        <w:pStyle w:val="DefaultText"/>
        <w:rPr>
          <w:ins w:id="2836" w:author="Thomas N. Hastings" w:date="1999-05-14T20:20:00Z"/>
        </w:rPr>
      </w:pPr>
      <w:ins w:id="2835" w:author="Thomas N. Hastings" w:date="1999-05-14T20:20:00Z">
        <w:r>
          <w:rPr/>
          <w:t>client-error-document-access-error</w:t>
        </w:r>
      </w:ins>
    </w:p>
    <w:p>
      <w:pPr>
        <w:pStyle w:val="DefaultText"/>
        <w:rPr>
          <w:ins w:id="2838" w:author="Thomas N. Hastings" w:date="1999-05-14T20:20:00Z"/>
        </w:rPr>
      </w:pPr>
      <w:ins w:id="2837" w:author="Thomas N. Hastings" w:date="1999-05-14T20:20:00Z">
        <w:r>
          <w:rPr/>
          <w:t>server-error-internal-error              x  x  x  x  x  x</w:t>
        </w:r>
      </w:ins>
    </w:p>
    <w:p>
      <w:pPr>
        <w:pStyle w:val="DefaultText"/>
        <w:rPr>
          <w:ins w:id="2840" w:author="Thomas N. Hastings" w:date="1999-05-14T20:20:00Z"/>
        </w:rPr>
      </w:pPr>
      <w:ins w:id="2839" w:author="Thomas N. Hastings" w:date="1999-05-14T20:20:00Z">
        <w:r>
          <w:rPr/>
          <w:t>server-error-operation-not-supported     x  x  x  x  x  x</w:t>
        </w:r>
      </w:ins>
    </w:p>
    <w:p>
      <w:pPr>
        <w:pStyle w:val="DefaultText"/>
        <w:rPr>
          <w:ins w:id="2842" w:author="Thomas N. Hastings" w:date="1999-05-14T20:20:00Z"/>
        </w:rPr>
      </w:pPr>
      <w:ins w:id="2841" w:author="Thomas N. Hastings" w:date="1999-05-14T20:20:00Z">
        <w:r>
          <w:rPr/>
          <w:t>server-error-service-unavailable         x  x  x  x  x  x</w:t>
        </w:r>
      </w:ins>
    </w:p>
    <w:p>
      <w:pPr>
        <w:pStyle w:val="DefaultText"/>
        <w:rPr>
          <w:ins w:id="2844" w:author="Thomas N. Hastings" w:date="1999-05-14T20:20:00Z"/>
        </w:rPr>
      </w:pPr>
      <w:ins w:id="2843" w:author="Thomas N. Hastings" w:date="1999-05-14T20:20:00Z">
        <w:r>
          <w:rPr/>
          <w:t>server-error-version-not-supported       x  x  x  x  x  x</w:t>
        </w:r>
      </w:ins>
    </w:p>
    <w:p>
      <w:pPr>
        <w:pStyle w:val="DefaultText"/>
        <w:rPr>
          <w:ins w:id="2846" w:author="Thomas N. Hastings" w:date="1999-05-14T20:20:00Z"/>
        </w:rPr>
      </w:pPr>
      <w:ins w:id="2845" w:author="Thomas N. Hastings" w:date="1999-05-14T20:20:00Z">
        <w:r>
          <w:rPr/>
          <w:t xml:space="preserve">server-error-device-error                                </w:t>
        </w:r>
      </w:ins>
    </w:p>
    <w:p>
      <w:pPr>
        <w:pStyle w:val="DefaultText"/>
        <w:rPr>
          <w:ins w:id="2848" w:author="Thomas N. Hastings" w:date="1999-05-14T20:20:00Z"/>
        </w:rPr>
      </w:pPr>
      <w:ins w:id="2847" w:author="Thomas N. Hastings" w:date="1999-05-14T20:20:00Z">
        <w:r>
          <w:rPr/>
          <w:t>server-error-temporary-error             x  x  x  x  x  x</w:t>
        </w:r>
      </w:ins>
    </w:p>
    <w:p>
      <w:pPr>
        <w:pStyle w:val="DefaultText"/>
        <w:rPr>
          <w:ins w:id="2850" w:author="Thomas N. Hastings" w:date="1999-05-14T20:20:00Z"/>
        </w:rPr>
      </w:pPr>
      <w:ins w:id="2849" w:author="Thomas N. Hastings" w:date="1999-05-14T20:20:00Z">
        <w:r>
          <w:rPr/>
          <w:t xml:space="preserve">server-error-not-accepting-jobs                          </w:t>
        </w:r>
      </w:ins>
    </w:p>
    <w:p>
      <w:pPr>
        <w:pStyle w:val="DefaultText"/>
        <w:rPr>
          <w:ins w:id="2852" w:author="Thomas N. Hastings" w:date="1999-05-14T20:20:00Z"/>
        </w:rPr>
      </w:pPr>
      <w:ins w:id="2851" w:author="Thomas N. Hastings" w:date="1999-05-14T20:20:00Z">
        <w:r>
          <w:rPr/>
          <w:t>server-error-busy                        x  x  x  x  x  x</w:t>
        </w:r>
      </w:ins>
    </w:p>
    <w:p>
      <w:pPr>
        <w:pStyle w:val="DefaultText"/>
        <w:rPr>
          <w:ins w:id="2854" w:author="Thomas N. Hastings" w:date="1999-05-14T20:20:00Z"/>
        </w:rPr>
      </w:pPr>
      <w:ins w:id="2853" w:author="Thomas N. Hastings" w:date="1999-05-14T20:20:00Z">
        <w:r>
          <w:rPr/>
          <w:t xml:space="preserve">server-error-job-canceled                                </w:t>
        </w:r>
      </w:ins>
    </w:p>
    <w:p>
      <w:pPr>
        <w:pStyle w:val="DefaultText"/>
        <w:rPr>
          <w:ins w:id="2856" w:author="Thomas N. Hastings" w:date="1999-05-14T20:20:00Z"/>
        </w:rPr>
      </w:pPr>
      <w:ins w:id="2855" w:author="Thomas N. Hastings" w:date="1999-05-14T20:20:00Z">
        <w:r>
          <w:rPr/>
          <w:t>server-error-multiple-document-jobs-</w:t>
        </w:r>
      </w:ins>
    </w:p>
    <w:p>
      <w:pPr>
        <w:pStyle w:val="DefaultText"/>
        <w:rPr>
          <w:ins w:id="2859" w:author="Thomas N. Hastings" w:date="1999-05-14T20:20:00Z"/>
        </w:rPr>
      </w:pPr>
      <w:ins w:id="2857" w:author="Thomas N. Hastings" w:date="1999-05-14T20:20:00Z">
        <w:r>
          <w:rPr>
            <w:rFonts w:eastAsia="Courier New"/>
          </w:rPr>
          <w:t xml:space="preserve">       </w:t>
        </w:r>
      </w:ins>
      <w:ins w:id="2858" w:author="Thomas N. Hastings" w:date="1999-05-14T20:20:00Z">
        <w:r>
          <w:rPr/>
          <w:t>not-supported</w:t>
        </w:r>
      </w:ins>
    </w:p>
    <w:p>
      <w:pPr>
        <w:pStyle w:val="DefaultText"/>
        <w:rPr>
          <w:ins w:id="2861" w:author="Thomas N. Hastings" w:date="1999-05-14T20:20:00Z"/>
        </w:rPr>
      </w:pPr>
      <w:ins w:id="2860" w:author="Thomas N. Hastings" w:date="1999-05-14T20:20:00Z">
        <w:r>
          <w:rPr/>
        </w:r>
      </w:ins>
      <w:r>
        <w:br w:type="page"/>
      </w:r>
    </w:p>
    <w:p>
      <w:pPr>
        <w:pStyle w:val="Normal"/>
        <w:rPr/>
      </w:pPr>
      <w:r>
        <w:rPr/>
      </w:r>
    </w:p>
    <w:p>
      <w:pPr>
        <w:pStyle w:val="Heading1"/>
        <w:rPr/>
      </w:pPr>
      <w:bookmarkStart w:id="716" w:name="_Ref391578925"/>
      <w:bookmarkStart w:id="717" w:name="__RefHeading___Toc452745193"/>
      <w:bookmarkStart w:id="718" w:name="_Ref443674955"/>
      <w:bookmarkEnd w:id="717"/>
      <w:r>
        <w:rPr/>
        <w:t>APPENDIX C:  "media" keyword values</w:t>
      </w:r>
      <w:bookmarkEnd w:id="716"/>
      <w:bookmarkEnd w:id="718"/>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ins w:id="2862" w:author="Thomas N. Hastings" w:date="1999-06-08T11:47:00Z">
        <w:r>
          <w:rPr/>
          <w:t xml:space="preserve"> (white only)</w:t>
        </w:r>
      </w:ins>
      <w:r>
        <w:rPr/>
        <w:t>:</w:t>
      </w:r>
    </w:p>
    <w:p>
      <w:pPr>
        <w:pStyle w:val="NormalList"/>
        <w:rPr/>
      </w:pPr>
      <w:r>
        <w:rPr/>
        <w:t>'a</w:t>
      </w:r>
      <w:ins w:id="2863" w:author="Thomas N. Hastings" w:date="1999-06-08T11:55:00Z">
        <w:r>
          <w:rPr/>
          <w:t>-white</w:t>
        </w:r>
      </w:ins>
      <w:r>
        <w:rPr/>
        <w:t>': Specifies the engineering A size medium</w:t>
      </w:r>
    </w:p>
    <w:p>
      <w:pPr>
        <w:pStyle w:val="NormalList"/>
        <w:rPr/>
      </w:pPr>
      <w:r>
        <w:rPr/>
        <w:t>'b</w:t>
      </w:r>
      <w:ins w:id="2864" w:author="Thomas N. Hastings" w:date="1999-06-08T11:55:00Z">
        <w:r>
          <w:rPr/>
          <w:t>-white</w:t>
        </w:r>
      </w:ins>
      <w:r>
        <w:rPr/>
        <w:t>': Specifies the engineering B size medium</w:t>
      </w:r>
    </w:p>
    <w:p>
      <w:pPr>
        <w:pStyle w:val="NormalList"/>
        <w:rPr/>
      </w:pPr>
      <w:r>
        <w:rPr/>
        <w:t>'c</w:t>
      </w:r>
      <w:ins w:id="2865" w:author="Thomas N. Hastings" w:date="1999-06-08T11:55:00Z">
        <w:r>
          <w:rPr/>
          <w:t>-white</w:t>
        </w:r>
      </w:ins>
      <w:r>
        <w:rPr/>
        <w:t>': Specifies the engineering C size medium</w:t>
      </w:r>
    </w:p>
    <w:p>
      <w:pPr>
        <w:pStyle w:val="NormalList"/>
        <w:rPr/>
      </w:pPr>
      <w:r>
        <w:rPr/>
        <w:t>'d</w:t>
      </w:r>
      <w:ins w:id="2866" w:author="Thomas N. Hastings" w:date="1999-06-08T11:55:00Z">
        <w:r>
          <w:rPr/>
          <w:t>-white</w:t>
        </w:r>
      </w:ins>
      <w:r>
        <w:rPr/>
        <w:t>': Specifies the engineering D size medium</w:t>
      </w:r>
    </w:p>
    <w:p>
      <w:pPr>
        <w:pStyle w:val="NormalList"/>
        <w:rPr/>
      </w:pPr>
      <w:r>
        <w:rPr/>
        <w:t>'e</w:t>
      </w:r>
      <w:ins w:id="2867" w:author="Thomas N. Hastings" w:date="1999-06-08T11:56:00Z">
        <w:r>
          <w:rPr/>
          <w:t>-white</w:t>
        </w:r>
      </w:ins>
      <w:r>
        <w:rPr/>
        <w:t>':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ins w:id="2868" w:author="Thomas N. Hastings" w:date="1999-06-08T11:47:00Z"/>
        </w:rPr>
      </w:pPr>
      <w:r>
        <w:rPr/>
        <w:t xml:space="preserve">'jis-b10': Specifies the JIS B10 size: 32mm x 45mm </w:t>
      </w:r>
    </w:p>
    <w:p>
      <w:pPr>
        <w:pStyle w:val="TextBody"/>
        <w:rPr>
          <w:ins w:id="2870" w:author="Thomas N. Hastings" w:date="1999-06-08T11:47:00Z"/>
        </w:rPr>
      </w:pPr>
      <w:ins w:id="2869" w:author="Thomas N. Hastings" w:date="1999-06-08T11:47:00Z">
        <w:r>
          <w:rPr/>
          <w:t>The following standard values are defined for engineering media sizes:</w:t>
        </w:r>
      </w:ins>
    </w:p>
    <w:p>
      <w:pPr>
        <w:pStyle w:val="NormalList"/>
        <w:rPr>
          <w:ins w:id="2872" w:author="Thomas N. Hastings" w:date="1999-06-08T11:47:00Z"/>
        </w:rPr>
      </w:pPr>
      <w:ins w:id="2871" w:author="Thomas N. Hastings" w:date="1999-06-08T11:47:00Z">
        <w:r>
          <w:rPr/>
          <w:t>'a': Specifies the engineering A size: 8.5 inches x 11 inches</w:t>
        </w:r>
      </w:ins>
    </w:p>
    <w:p>
      <w:pPr>
        <w:pStyle w:val="NormalList"/>
        <w:rPr>
          <w:ins w:id="2875" w:author="Thomas N. Hastings" w:date="1999-06-08T11:47:00Z"/>
        </w:rPr>
      </w:pPr>
      <w:ins w:id="2873" w:author="Thomas N. Hastings" w:date="1999-06-08T11:47:00Z">
        <w:r>
          <w:rPr/>
          <w:t>'b': Specifies the engineering B size: 11 inches x 17 in</w:t>
        </w:r>
      </w:ins>
      <w:ins w:id="2874" w:author="Thomas N. Hastings" w:date="1999-06-08T11:54:00Z">
        <w:r>
          <w:rPr/>
          <w:t>ches</w:t>
        </w:r>
      </w:ins>
    </w:p>
    <w:p>
      <w:pPr>
        <w:pStyle w:val="NormalList"/>
        <w:rPr>
          <w:ins w:id="2878" w:author="Thomas N. Hastings" w:date="1999-06-08T11:47:00Z"/>
        </w:rPr>
      </w:pPr>
      <w:ins w:id="2876" w:author="Thomas N. Hastings" w:date="1999-06-08T11:47:00Z">
        <w:r>
          <w:rPr/>
          <w:t>'c': Specifies the engineering C size:</w:t>
        </w:r>
      </w:ins>
      <w:ins w:id="2877" w:author="Thomas N. Hastings" w:date="1999-06-08T11:54:00Z">
        <w:r>
          <w:rPr/>
          <w:t xml:space="preserve">  17 inches x 22 inches</w:t>
        </w:r>
      </w:ins>
    </w:p>
    <w:p>
      <w:pPr>
        <w:pStyle w:val="NormalList"/>
        <w:rPr>
          <w:ins w:id="2880" w:author="Thomas N. Hastings" w:date="1999-06-08T11:47:00Z"/>
        </w:rPr>
      </w:pPr>
      <w:ins w:id="2879" w:author="Thomas N. Hastings" w:date="1999-06-08T11:47:00Z">
        <w:r>
          <w:rPr/>
          <w:t>'d': Specifies the engineering D size:  22 inches x 34 inches</w:t>
        </w:r>
      </w:ins>
    </w:p>
    <w:p>
      <w:pPr>
        <w:pStyle w:val="NormalList"/>
        <w:rPr>
          <w:ins w:id="2882" w:author="Thomas N. Hastings" w:date="1999-06-08T11:47:00Z"/>
        </w:rPr>
      </w:pPr>
      <w:ins w:id="2881" w:author="Thomas N. Hastings" w:date="1999-06-08T11:47:00Z">
        <w:r>
          <w:rPr/>
          <w:t>'e': Specifies the engineering E size:  34 inches x 44 inches</w:t>
        </w:r>
      </w:ins>
    </w:p>
    <w:p>
      <w:pPr>
        <w:pStyle w:val="NormalList"/>
        <w:ind w:left="0" w:hanging="0"/>
        <w:rPr/>
      </w:pPr>
      <w:r>
        <w:rPr/>
      </w:r>
    </w:p>
    <w:p>
      <w:pPr>
        <w:pStyle w:val="Heading1"/>
        <w:rPr/>
      </w:pPr>
      <w:bookmarkStart w:id="719" w:name="__RefHeading___Toc452745194"/>
      <w:bookmarkStart w:id="720" w:name="_Ref397504598"/>
      <w:bookmarkEnd w:id="719"/>
      <w:r>
        <w:rPr/>
        <w:t>APPENDIX D: Processing IPP Attributes</w:t>
      </w:r>
      <w:bookmarkEnd w:id="720"/>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1" w:name="__RefHeading___Toc452745195"/>
      <w:bookmarkEnd w:id="721"/>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2" w:name="__RefHeading___Toc452745196"/>
      <w:bookmarkEnd w:id="722"/>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 xml:space="preserve">The IPP model accounts for this situation by introducing a "pdl-override-supported" attribute that describes the Printer objects capabilities to override instructions embedded in the PDL data stream.  The value of the "pdl-override-supported" attribute is configured by means outside </w:t>
      </w:r>
      <w:del w:id="2883" w:author="Thomas N. Hastings" w:date="1999-05-14T20:20:00Z">
        <w:r>
          <w:rPr/>
          <w:delText>IPP/1.0.</w:delText>
        </w:r>
      </w:del>
      <w:ins w:id="2884" w:author="Thomas N. Hastings" w:date="1999-05-14T20:20:00Z">
        <w:r>
          <w:rPr/>
          <w:t>the scope of this IPP/1.1 document.</w:t>
        </w:r>
      </w:ins>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23" w:name="__RefHeading___Toc452745197"/>
      <w:bookmarkStart w:id="724" w:name="_Ref402336369"/>
      <w:bookmarkEnd w:id="723"/>
      <w:r>
        <w:rPr/>
        <w:t>Using Job Template Attributes During Document Processing.</w:t>
      </w:r>
      <w:bookmarkEnd w:id="724"/>
    </w:p>
    <w:p>
      <w:pPr>
        <w:pStyle w:val="TextBody"/>
        <w:rPr/>
      </w:pPr>
      <w:r>
        <w:rPr/>
        <w:t>The Printer object uses some of the Job object's Job Template attributes during the processing of the document data associated with that job.  These include, but are not limited to, "orientation</w:t>
      </w:r>
      <w:ins w:id="2885" w:author="Thomas N. Hastings" w:date="1999-05-14T20:20:00Z">
        <w:r>
          <w:rPr/>
          <w:t>-requested</w:t>
        </w:r>
      </w:ins>
      <w:r>
        <w:rPr/>
        <w:t xml:space="preserve">",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ins w:id="2886" w:author="Thomas N. Hastings" w:date="1999-06-08T09:44:00Z">
        <w:r>
          <w:rPr/>
          <w:t xml:space="preserve"> document</w:t>
        </w:r>
      </w:ins>
      <w:r>
        <w:rPr/>
        <w: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w:t>
      </w:r>
      <w:del w:id="2887" w:author="Thomas N. Hastings" w:date="1999-06-08T09:45:00Z">
        <w:r>
          <w:rPr/>
          <w:delText>specification</w:delText>
        </w:r>
      </w:del>
      <w:ins w:id="2888" w:author="Thomas N. Hastings" w:date="1999-06-08T09:45:00Z">
        <w:r>
          <w:rPr/>
          <w:t>document</w:t>
        </w:r>
      </w:ins>
      <w:r>
        <w:rPr/>
        <w:t xml:space="preserve">.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xml:space="preserve">. Note that sometimes finishing operations may require manual intervention to perform the finishing operations on the copies, especially uncollated copies. This </w:t>
      </w:r>
      <w:del w:id="2889" w:author="Thomas N. Hastings" w:date="1999-06-08T09:45:00Z">
        <w:r>
          <w:rPr/>
          <w:delText>specification</w:delText>
        </w:r>
      </w:del>
      <w:ins w:id="2890" w:author="Thomas N. Hastings" w:date="1999-06-08T09:45:00Z">
        <w:r>
          <w:rPr/>
          <w:t>document</w:t>
        </w:r>
      </w:ins>
      <w:r>
        <w:rPr/>
        <w:t xml:space="preserve"> allows any or all of the processing steps to be performed automatically or manually at the discretion of the Printer object.</w:t>
      </w:r>
    </w:p>
    <w:p>
      <w:pPr>
        <w:pStyle w:val="Heading1"/>
        <w:rPr/>
      </w:pPr>
      <w:bookmarkStart w:id="725" w:name="__RefHeading___Toc452745198"/>
      <w:bookmarkStart w:id="726" w:name="_Ref399286180"/>
      <w:bookmarkEnd w:id="725"/>
      <w:r>
        <w:rPr/>
        <w:t>APPENDIX E: Generic Directory Schema</w:t>
      </w:r>
      <w:bookmarkEnd w:id="726"/>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ins w:id="2893" w:author="Thomas N. Hastings" w:date="1999-05-14T20:20:00Z"/>
        </w:rPr>
      </w:pPr>
      <w:ins w:id="2891" w:author="Thomas N. Hastings" w:date="1999-05-14T20:20:00Z">
        <w:r>
          <w:rPr/>
          <w:t>uri-authentication-supported</w:t>
          <w:tab/>
          <w:t>RECOMMENDED</w:t>
          <w:tab/>
          <w:t xml:space="preserve">Section </w:t>
        </w:r>
      </w:ins>
      <w:ins w:id="2892" w:author="Thomas N. Hastings" w:date="1999-05-14T20:20:00Z">
        <w:r>
          <w:rPr/>
          <w:fldChar w:fldCharType="begin"/>
        </w:r>
        <w:r>
          <w:rPr/>
          <w:instrText xml:space="preserve"> REF _Ref448914006 \r \h </w:instrText>
        </w:r>
        <w:r>
          <w:rPr/>
          <w:fldChar w:fldCharType="separate"/>
        </w:r>
        <w:r>
          <w:rPr/>
          <w:t>4.4.2</w:t>
        </w:r>
        <w:r>
          <w:rPr/>
          <w:fldChar w:fldCharType="end"/>
        </w:r>
      </w:ins>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ins w:id="2896" w:author="Thomas N. Hastings" w:date="1999-06-02T01:39:00Z"/>
        </w:rPr>
      </w:pPr>
      <w:ins w:id="2894" w:author="Thomas N. Hastings" w:date="1999-06-02T01:39:00Z">
        <w:r>
          <w:rPr/>
          <w:t>ipp-versions-supported</w:t>
          <w:tab/>
          <w:t>RECOMMENDED</w:t>
          <w:tab/>
          <w:t xml:space="preserve">Section </w:t>
        </w:r>
      </w:ins>
      <w:ins w:id="2895" w:author="Thomas N. Hastings" w:date="1999-06-02T01:39:00Z">
        <w:r>
          <w:rPr/>
          <w:fldChar w:fldCharType="begin"/>
        </w:r>
        <w:r>
          <w:rPr/>
          <w:instrText xml:space="preserve"> REF _Ref450738457 \r \h </w:instrText>
        </w:r>
        <w:r>
          <w:rPr/>
          <w:fldChar w:fldCharType="separate"/>
        </w:r>
        <w:r>
          <w:rPr/>
          <w:t>4.4.14</w:t>
        </w:r>
        <w:r>
          <w:rPr/>
          <w:fldChar w:fldCharType="end"/>
        </w:r>
      </w:ins>
    </w:p>
    <w:p>
      <w:pPr>
        <w:pStyle w:val="NormalList"/>
        <w:tabs>
          <w:tab w:val="clear" w:pos="720"/>
          <w:tab w:val="left" w:pos="5040" w:leader="none"/>
          <w:tab w:val="left" w:pos="7200" w:leader="none"/>
        </w:tabs>
        <w:rPr>
          <w:ins w:id="2899" w:author="Thomas N. Hastings" w:date="1999-06-02T01:39:00Z"/>
        </w:rPr>
      </w:pPr>
      <w:ins w:id="2897" w:author="Thomas N. Hastings" w:date="1999-06-02T01:39:00Z">
        <w:r>
          <w:rPr/>
          <w:t>multiple-document-jobs-supported</w:t>
          <w:tab/>
          <w:t>OPTIONAL</w:t>
          <w:tab/>
          <w:t xml:space="preserve">Section </w:t>
        </w:r>
      </w:ins>
      <w:ins w:id="2898" w:author="Thomas N. Hastings" w:date="1999-06-02T01:39:00Z">
        <w:r>
          <w:rPr/>
          <w:fldChar w:fldCharType="begin"/>
        </w:r>
        <w:r>
          <w:rPr/>
          <w:instrText xml:space="preserve"> REF _Ref450735455 \r \h </w:instrText>
        </w:r>
        <w:r>
          <w:rPr/>
          <w:fldChar w:fldCharType="separate"/>
        </w:r>
        <w:r>
          <w:rPr/>
          <w:t>4.4.16</w:t>
        </w:r>
        <w:r>
          <w:rPr/>
          <w:fldChar w:fldCharType="end"/>
        </w:r>
      </w:ins>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040" w:leader="none"/>
          <w:tab w:val="left" w:pos="7200" w:leader="none"/>
        </w:tabs>
        <w:rPr>
          <w:ins w:id="2902" w:author="Thomas N. Hastings" w:date="1999-06-02T01:40:00Z"/>
        </w:rPr>
      </w:pPr>
      <w:ins w:id="2900" w:author="Thomas N. Hastings" w:date="1999-06-02T01:40:00Z">
        <w:r>
          <w:rPr/>
          <w:t>compression-supported</w:t>
          <w:tab/>
          <w:t>RECOMMENDED</w:t>
          <w:tab/>
          <w:t xml:space="preserve">Section </w:t>
        </w:r>
      </w:ins>
      <w:ins w:id="2901" w:author="Thomas N. Hastings" w:date="1999-06-02T01:40:00Z">
        <w:r>
          <w:rPr/>
          <w:fldChar w:fldCharType="begin"/>
        </w:r>
        <w:r>
          <w:rPr/>
          <w:instrText xml:space="preserve"> REF _Ref409353415 \r \h </w:instrText>
        </w:r>
        <w:r>
          <w:rPr/>
          <w:fldChar w:fldCharType="separate"/>
        </w:r>
        <w:r>
          <w:rPr/>
          <w:t>4.4.32</w:t>
        </w:r>
        <w:r>
          <w:rPr/>
          <w:fldChar w:fldCharType="end"/>
        </w:r>
      </w:ins>
    </w:p>
    <w:p>
      <w:pPr>
        <w:pStyle w:val="NormalList"/>
        <w:tabs>
          <w:tab w:val="clear" w:pos="720"/>
          <w:tab w:val="left" w:pos="5040" w:leader="none"/>
          <w:tab w:val="left" w:pos="7200" w:leader="none"/>
        </w:tabs>
        <w:rPr>
          <w:ins w:id="2905" w:author="Thomas N. Hastings" w:date="1999-06-02T01:40:00Z"/>
        </w:rPr>
      </w:pPr>
      <w:ins w:id="2903" w:author="Thomas N. Hastings" w:date="1999-06-02T01:40:00Z">
        <w:r>
          <w:rPr/>
          <w:t>pages-per-minute</w:t>
          <w:tab/>
          <w:t>OPTIONAL</w:t>
          <w:tab/>
          <w:t xml:space="preserve">Section </w:t>
        </w:r>
      </w:ins>
      <w:ins w:id="2904" w:author="Thomas N. Hastings" w:date="1999-06-02T01:40:00Z">
        <w:r>
          <w:rPr/>
          <w:fldChar w:fldCharType="begin"/>
        </w:r>
        <w:r>
          <w:rPr/>
          <w:instrText xml:space="preserve"> REF _Ref443544653 \r \h </w:instrText>
        </w:r>
        <w:r>
          <w:rPr/>
          <w:fldChar w:fldCharType="separate"/>
        </w:r>
        <w:r>
          <w:rPr/>
          <w:t>4.4.36</w:t>
        </w:r>
        <w:r>
          <w:rPr/>
          <w:fldChar w:fldCharType="end"/>
        </w:r>
      </w:ins>
    </w:p>
    <w:p>
      <w:pPr>
        <w:pStyle w:val="NormalList"/>
        <w:tabs>
          <w:tab w:val="clear" w:pos="720"/>
          <w:tab w:val="left" w:pos="5040" w:leader="none"/>
          <w:tab w:val="left" w:pos="7200" w:leader="none"/>
        </w:tabs>
        <w:rPr>
          <w:ins w:id="2908" w:author="Thomas N. Hastings" w:date="1999-06-02T01:40:00Z"/>
        </w:rPr>
      </w:pPr>
      <w:ins w:id="2906" w:author="Thomas N. Hastings" w:date="1999-06-02T01:40:00Z">
        <w:r>
          <w:rPr/>
          <w:t>pages-per-minute-color</w:t>
          <w:tab/>
          <w:t>OPTIONAL</w:t>
          <w:tab/>
          <w:t xml:space="preserve">Section </w:t>
        </w:r>
      </w:ins>
      <w:ins w:id="2907" w:author="Thomas N. Hastings" w:date="1999-06-02T01:40:00Z">
        <w:r>
          <w:rPr/>
          <w:fldChar w:fldCharType="begin"/>
        </w:r>
        <w:r>
          <w:rPr/>
          <w:instrText xml:space="preserve"> REF _Ref443544688 \r \h </w:instrText>
        </w:r>
        <w:r>
          <w:rPr/>
          <w:fldChar w:fldCharType="separate"/>
        </w:r>
        <w:r>
          <w:rPr/>
          <w:t>4.4.37</w:t>
        </w:r>
        <w:r>
          <w:rPr/>
          <w:fldChar w:fldCharType="end"/>
        </w:r>
      </w:ins>
    </w:p>
    <w:p>
      <w:pPr>
        <w:pStyle w:val="NormalList"/>
        <w:tabs>
          <w:tab w:val="clear" w:pos="720"/>
          <w:tab w:val="left" w:pos="5040" w:leader="none"/>
          <w:tab w:val="left" w:pos="7200" w:leader="none"/>
        </w:tabs>
        <w:rPr>
          <w:ins w:id="2910" w:author="Thomas N. Hastings" w:date="1999-06-02T01:40:00Z"/>
        </w:rPr>
      </w:pPr>
      <w:ins w:id="2909" w:author="Thomas N. Hastings" w:date="1999-06-02T01:40:00Z">
        <w:r>
          <w:rPr/>
        </w:r>
      </w:ins>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del w:id="2912" w:author="Thomas N. Hastings" w:date="1999-05-14T20:20:00Z"/>
        </w:rPr>
      </w:pPr>
      <w:del w:id="2911" w:author="Thomas N. Hastings" w:date="1999-05-14T20:20:00Z">
        <w:r>
          <w:rPr/>
        </w:r>
      </w:del>
    </w:p>
    <w:p>
      <w:pPr>
        <w:pStyle w:val="Heading1"/>
        <w:rPr>
          <w:del w:id="2914" w:author="Thomas N. Hastings" w:date="1999-05-14T20:20:00Z"/>
        </w:rPr>
      </w:pPr>
      <w:del w:id="2913" w:author="Thomas N. Hastings" w:date="1999-05-14T20:20:00Z">
        <w:r>
          <w:rPr/>
          <w:delText>APPENDIX F:  Change History for the IPP Model and Semantics document</w:delText>
        </w:r>
      </w:del>
    </w:p>
    <w:p>
      <w:pPr>
        <w:pStyle w:val="Normal"/>
        <w:rPr>
          <w:del w:id="2916" w:author="Thomas N. Hastings" w:date="1999-05-14T20:20:00Z"/>
        </w:rPr>
      </w:pPr>
      <w:del w:id="2915" w:author="Thomas N. Hastings" w:date="1999-05-14T20:20:00Z">
        <w:r>
          <w:rPr/>
          <w:delText>The following substantive changes and major clarifications have been made to this document from the June 30, 1998 version based on the interoperability testing that took place September 23-25 1998 and subsequent mailing list and meeting discussions.  They are listed in the order of occurrence in the document.  These changes are the ones that might affect implementations.  Clarifications that are unlikely to affect implementations are not listed.  The issue numbers refer to the IPP Issues List which is available in the following directory:</w:delText>
        </w:r>
      </w:del>
    </w:p>
    <w:p>
      <w:pPr>
        <w:pStyle w:val="Normal"/>
        <w:rPr>
          <w:del w:id="2918" w:author="Thomas N. Hastings" w:date="1999-05-14T20:20:00Z"/>
        </w:rPr>
      </w:pPr>
      <w:del w:id="2917" w:author="Thomas N. Hastings" w:date="1999-05-14T20:20:00Z">
        <w:r>
          <w:rPr/>
        </w:r>
      </w:del>
    </w:p>
    <w:p>
      <w:pPr>
        <w:pStyle w:val="ItemDescription"/>
        <w:rPr>
          <w:del w:id="2920" w:author="Thomas N. Hastings" w:date="1999-05-14T20:20:00Z"/>
        </w:rPr>
      </w:pPr>
      <w:del w:id="2919" w:author="Thomas N. Hastings" w:date="1999-05-14T20:20:00Z">
        <w:r>
          <w:rPr/>
          <w:delText>ftp://ftp.pwg.org/pub/pwg/ipp/approved-clarifications/</w:delText>
        </w:r>
      </w:del>
    </w:p>
    <w:p>
      <w:pPr>
        <w:pStyle w:val="Normal"/>
        <w:rPr>
          <w:lang w:eastAsia="en-US"/>
          <w:del w:id="2922" w:author="Thomas N. Hastings" w:date="1999-05-14T20:20:00Z"/>
        </w:rPr>
      </w:pPr>
      <w:del w:id="2921" w:author="Thomas N. Hastings" w:date="1999-05-14T20:20:00Z">
        <w:r>
          <w:rPr>
            <w:lang w:eastAsia="en-US"/>
          </w:rPr>
        </w:r>
      </w:del>
    </w:p>
    <w:p>
      <w:pPr>
        <w:pStyle w:val="Normal"/>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23" w:author="Thomas N. Hastings" w:date="1999-05-14T20:20:00Z">
              <w:r>
                <w:rPr/>
                <w:delText>Section</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24" w:author="Thomas N. Hastings" w:date="1999-05-14T20:20:00Z">
              <w:r>
                <w:rPr/>
                <w:delText>Descrip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25" w:author="Thomas N. Hastings" w:date="1999-05-14T20:20: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26" w:author="Thomas N. Hastings" w:date="1999-05-14T20:20:00Z">
              <w:r>
                <w:rPr/>
                <w:delText>Replaced TLS references with SSL3 references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27" w:author="Thomas N. Hastings" w:date="1999-05-14T20:20: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28" w:author="Thomas N. Hastings" w:date="1999-05-14T20:20:00Z">
              <w:r>
                <w:rPr/>
                <w:delText>Removed the indications that some of these IPP documents are informational, since the intent is now to publish all IPP/1.0 documents as informational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29" w:author="Thomas N. Hastings" w:date="1999-05-14T20:20:00Z">
              <w:r>
                <w:rPr/>
                <w:delText>3.1.2,</w:delText>
                <w:br/>
                <w:delText>16.3.3 [now IPP-IIG]</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0" w:author="Thomas N. Hastings" w:date="1999-05-14T20:20:00Z">
              <w:r>
                <w:rPr/>
                <w:delTex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1" w:author="Thomas N. Hastings" w:date="1999-05-14T20:20:00Z">
              <w:r>
                <w:rPr/>
                <w:delText>3.1.4.1,</w:delText>
                <w:b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2" w:author="Thomas N. Hastings" w:date="1999-05-14T20:20:00Z">
              <w:r>
                <w:rPr/>
                <w:delText>Clarified that when a client submits a request in a charset that is not supported, the IPP object SHOULD return any 'text' or 'name' attributes in the 'utf-8' charset, if it returns any, since clients and IPP objects MUST support 'utf-8'.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3" w:author="Thomas N. Hastings" w:date="1999-05-14T20:20:00Z">
              <w:r>
                <w:rPr/>
                <w:delText>3.1.4.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34" w:author="Thomas N. Hastings" w:date="1999-05-14T20:20:00Z">
              <w:r>
                <w:rPr>
                  <w:lang w:eastAsia="en-US"/>
                </w:rPr>
                <w:delText>Clarified Section 3.1.4.1 Request Operation Attributes that a client MAY use the attribute level natural language override (text/nameWithLanguage) redundantly in a request.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5" w:author="Thomas N. Hastings" w:date="1999-05-14T20:20:00Z">
              <w:r>
                <w:rPr/>
                <w:delText>3.1.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36" w:author="Thomas N. Hastings" w:date="1999-05-14T20:20:00Z">
              <w:r>
                <w:rPr>
                  <w:lang w:eastAsia="en-US"/>
                </w:rPr>
                <w:delText>Clarified Section 3.1.4.2 Response Operation Attributes that an IPP object MAY use the attribute level natural language override (text/nameWithLanguage) redundantly in a response.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7" w:author="Thomas N. Hastings" w:date="1999-05-14T20:20:00Z">
              <w:r>
                <w:rPr/>
                <w:delText>3.1.6</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38" w:author="Thomas N. Hastings" w:date="1999-05-14T20:20:00Z">
              <w:r>
                <w:rPr/>
                <w:delTex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9" w:author="Thomas N. Hastings" w:date="1999-05-14T20:20:00Z">
              <w:r>
                <w:rPr/>
                <w:delText>3.2.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0" w:author="Thomas N. Hastings" w:date="1999-05-14T20:20:00Z">
              <w:r>
                <w:rPr/>
                <w:delText>Clarified that if a client is not supplying any Job Template attributes in a request, the client SHOULD omit Group 2 rather than sending an empty group.  However, a Printer object MUST be able to accept an empty group.  This makes [IPP-MOD] agree with [IPP-PRO].  (Issue 1.1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1" w:author="Thomas N. Hastings" w:date="1999-05-14T20:20:00Z">
              <w:r>
                <w:rPr/>
                <w:delText>3.2.1.2,</w:delText>
                <w:br/>
                <w:delText>3.2.5.2,</w:delText>
                <w:br/>
                <w:delText>3.2.6.2,</w:delText>
                <w:br/>
                <w:delText>3.3.1.2,</w:delText>
                <w:br/>
                <w:delText>3.3.3.2,</w:delText>
                <w:br/>
                <w:delText>3.3.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2" w:author="Thomas N. Hastings" w:date="1999-05-14T20:20:00Z">
              <w:r>
                <w:rPr/>
                <w:delText>Clarified that if an IPP object is not returning any Unsupported Attributes in a response, the IPP object SHOULD omit Group 2 rather than sending an empty group.  However, a client MUST be able to accept an empty group.  This makes [IPP-MOD] agree with [IPP-PRO].  (Issue 1.1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3" w:author="Thomas N. Hastings" w:date="1999-05-14T20:20:00Z">
              <w:r>
                <w:rPr/>
                <w:delText>3.2.1.2,</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4" w:author="Thomas N. Hastings" w:date="1999-05-14T20:20:00Z">
              <w:r>
                <w:rPr/>
                <w:delText>Clarified that an IPP object MUST treat an unsupported attribute syntax supplied in a request in the same way as an unsupported value.  The IPP object MUST return the attribute, the attribute syntax, and the value in the Unsupported Attributes group.  (Issue 1.2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5" w:author="Thomas N. Hastings" w:date="1999-05-14T20:20:00Z">
              <w:r>
                <w:rPr/>
                <w:delText>3.2.5.2,</w:delText>
                <w:br/>
                <w:delText>3.2.6.2,</w:delText>
                <w:br/>
                <w:delText>3.3.4.2,</w:delText>
                <w:br/>
                <w:delText>14.1.2.1,</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del w:id="2947" w:author="Thomas N. Hastings" w:date="1999-05-14T20:20:00Z"/>
              </w:rPr>
            </w:pPr>
            <w:del w:id="2946" w:author="Thomas N. Hastings" w:date="1999-05-14T20:20:00Z">
              <w:r>
                <w:rPr/>
                <w:delTex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delText>
              </w:r>
            </w:del>
          </w:p>
          <w:p>
            <w:pPr>
              <w:pStyle w:val="NormalList"/>
              <w:ind w:left="0" w:hanging="0"/>
              <w:rPr/>
            </w:pPr>
            <w:del w:id="2948" w:author="Thomas N. Hastings" w:date="1999-05-14T20:20:00Z">
              <w:r>
                <w:rPr/>
                <w:delText>Also clarified that the response NEED NOT contain the "requested-attributes" operation attribute with any supplied values (attribute keywords) that were requested by the client but are not supported by the IPP object.  (Issue 1.1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9" w:author="Thomas N. Hastings" w:date="1999-05-14T20:20:00Z">
              <w:r>
                <w:rPr/>
                <w:delText>3.2.6.2</w:delText>
                <w:br/>
                <w:delText>4.1.1.2</w:delText>
                <w:br/>
                <w:delText>4.3.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50" w:author="Thomas N. Hastings" w:date="1999-05-14T20:20:00Z">
              <w:r>
                <w:rPr>
                  <w:lang w:eastAsia="en-US"/>
                </w:rPr>
                <w:delText>Deleted the job-level natural language override (NLO) from Section 3.2.6.2 Get-Jobs Response so that all operation responses are the same with respect to NLO.  (Issue 1.4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1" w:author="Thomas N. Hastings" w:date="1999-05-14T20:20:00Z">
              <w:r>
                <w:rPr/>
                <w:delText>3.3.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2" w:author="Thomas N. Hastings" w:date="1999-05-14T20:20:00Z">
              <w:r>
                <w:rPr/>
                <w:delTex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3" w:author="Thomas N. Hastings" w:date="1999-05-14T20:20:00Z">
              <w:r>
                <w:rPr/>
                <w:delText>3.3.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4" w:author="Thomas N. Hastings" w:date="1999-05-14T20:20:00Z">
              <w:r>
                <w:rPr/>
                <w:delText xml:space="preserve">Clarified that the IPP object MUST reject a Cancel-Job request if the job is in 'completed', 'canceled', or 'aborted' job states.  (Issue 1.12)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5" w:author="Thomas N. Hastings" w:date="1999-05-14T20:20:00Z">
              <w:r>
                <w:rPr/>
                <w:delText>4.1.2.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6" w:author="Thomas N. Hastings" w:date="1999-05-14T20:20:00Z">
              <w:r>
                <w:rPr/>
                <w:delTex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7" w:author="Thomas N. Hastings" w:date="1999-05-14T20:20:00Z">
              <w:r>
                <w:rPr/>
                <w:delText>4.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8" w:author="Thomas N. Hastings" w:date="1999-05-14T20:20:00Z">
              <w:r>
                <w:rPr/>
                <w:delText xml:space="preserve">Clarified regarding the case-insensitivity of URLs to refer only to the RFCs that define them.  (Issue 1.10)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9" w:author="Thomas N. Hastings" w:date="1999-05-14T20:20:00Z">
              <w:r>
                <w:rPr/>
                <w:delText>4.1.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0" w:author="Thomas N. Hastings" w:date="1999-05-14T20:20:00Z">
              <w:r>
                <w:rPr/>
                <w:delText>Clarified that 'boolean' is not a full-sized integer.  (Issue 1.3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1" w:author="Thomas N. Hastings" w:date="1999-05-14T20:20:00Z">
              <w:r>
                <w:rPr/>
                <w:delText>4.1.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2" w:author="Thomas N. Hastings" w:date="1999-05-14T20:20:00Z">
              <w:r>
                <w:rPr/>
                <w:delText>Clarified that 'resolution' is not three full-sized integers.  (Issue 1.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3" w:author="Thomas N. Hastings" w:date="1999-05-14T20:20:00Z">
              <w:r>
                <w:rPr/>
                <w:delText>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4" w:author="Thomas N. Hastings" w:date="1999-05-14T20:20:00Z">
              <w:r>
                <w:rPr/>
                <w:delText>Clarified that standard values are keywords or enums, not names.  (Issue 1.4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5" w:author="Thomas N. Hastings" w:date="1999-05-14T20:20:00Z">
              <w:r>
                <w:rPr/>
                <w:delText>4.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6" w:author="Thomas N. Hastings" w:date="1999-05-14T20:20:00Z">
              <w:r>
                <w:rPr/>
                <w:delText xml:space="preserve">Added the 'single-document-new-sheet' value to Section </w:delText>
              </w:r>
            </w:del>
            <w:del w:id="2967" w:author="Thomas N. Hastings" w:date="1999-05-14T20:20:00Z">
              <w:r>
                <w:rPr>
                  <w:lang w:eastAsia="en-US"/>
                </w:rPr>
                <w:delText>4.2.4 multiple-document-handling.  (Issue 1.5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8" w:author="Thomas N. Hastings" w:date="1999-05-14T20:20:00Z">
              <w:r>
                <w:rPr/>
                <w:delText>4.4.18,</w:delText>
                <w:br/>
                <w:delText>4.4.1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9" w:author="Thomas N. Hastings" w:date="1999-05-14T20:20:00Z">
              <w:r>
                <w:rPr/>
                <w:delText xml:space="preserve">Clarified that the "document-format-default" and "document-format-supported" Printer Description attributes are REQUIRED to agree with the table.  (Issue 1.4)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0" w:author="Thomas N. Hastings" w:date="1999-05-14T20:20:00Z">
              <w:r>
                <w:rPr/>
                <w:delText>4.4.2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1" w:author="Thomas N. Hastings" w:date="1999-05-14T20:20:00Z">
              <w:r>
                <w:rPr/>
                <w:delText>Changed "queued-job-count" from OPTIONAL to RECOMMENDED.  (Issue 1.1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2" w:author="Thomas N. Hastings" w:date="1999-05-14T20:20:00Z">
              <w:r>
                <w:rPr/>
                <w:delText>4.4.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3" w:author="Thomas N. Hastings" w:date="1999-05-14T20:20:00Z">
              <w:r>
                <w:rPr/>
                <w:delText>Clarified that the implementation supplied value for the "multiple-operation-time-out" attribute SHOULD be between 30 and 240 seconds, though the implementation MAY allow the administrator to set values, and MAY allow values outside this range.  (Issue 1.2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4" w:author="Thomas N. Hastings" w:date="1999-05-14T20:20:00Z">
              <w:r>
                <w:rPr/>
                <w:delText>5.1,</w:delText>
                <w:br/>
                <w:delText>5.2.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5" w:author="Thomas N. Hastings" w:date="1999-05-14T20:20:00Z">
              <w:r>
                <w:rPr/>
                <w:delText>Clarified Client Conformance that if a client supports an attribute of 'text' attribute syntax, that it MUST support both the textWithoutLanguage and the textWithLanguage forms.  Same for 'name' attribute syntax.  Same for an IPP object (Issue 1.4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6" w:author="Thomas N. Hastings" w:date="1999-05-14T20:20:00Z">
              <w:r>
                <w:rPr/>
                <w:delText>6.5,</w:delText>
                <w:br/>
                <w:delText>1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7" w:author="Thomas N. Hastings" w:date="1999-05-14T20:20:00Z">
              <w:r>
                <w:rPr/>
                <w:delText>Added new section to allow Attribute Groups to be registered as extensions for being passed in operation requests and responses.  (Issue 1.25)</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8" w:author="Thomas N. Hastings" w:date="1999-05-14T20:20:00Z">
              <w:r>
                <w:rPr/>
                <w:delText>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9" w:author="Thomas N. Hastings" w:date="1999-05-14T20:20:00Z">
              <w:r>
                <w:rPr/>
                <w:delText>Updated the table of text and name attributes to agree with Section 4.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0" w:author="Thomas N. Hastings" w:date="1999-05-14T20:20:00Z">
              <w:r>
                <w:rPr/>
                <w:delText>8.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1" w:author="Thomas N. Hastings" w:date="1999-05-14T20:20:00Z">
              <w:r>
                <w:rPr/>
                <w:delText>Added a new section RECOMMENDING that the Get-Jobs SHOULD return non-IPP jobs whether or not assigning them a job-id and job-uri.  Also RECOMMENDED generating, if possible, job-id and job-uri and supporting other IPP operations on foreign jobs as an implementer option.  (Issue 1.3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2" w:author="Thomas N. Hastings" w:date="1999-05-14T20:20:00Z">
              <w:r>
                <w:rPr/>
                <w:delText>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3" w:author="Thomas N. Hastings" w:date="1999-05-14T20:20:00Z">
              <w:r>
                <w:rPr/>
                <w:delText>Updated document references.</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4" w:author="Thomas N. Hastings" w:date="1999-05-14T20:20:00Z">
              <w:r>
                <w:rP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5" w:author="Thomas N. Hastings" w:date="1999-05-14T20:20:00Z">
              <w:r>
                <w:rPr/>
                <w:delText>Clarified 'client-error-charset-not-supported' that 'utf-8' must be used for any 'text' or 'name' attributes returned in the error response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6" w:author="Thomas N. Hastings" w:date="1999-05-14T20:20:00Z">
              <w:r>
                <w:rPr/>
                <w:delText>14.1.5.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7" w:author="Thomas N. Hastings" w:date="1999-05-14T20:20:00Z">
              <w:r>
                <w:rPr/>
                <w:delText xml:space="preserve">Added a new error code 'server-error-job-canceled' (0x0508) to be returned if a job is canceled by another client or aborted by the IPP object while the first client is still sending the document data.  (Issue 1.29)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8" w:author="Thomas N. Hastings" w:date="1999-05-14T20:20:00Z">
              <w:r>
                <w:rPr/>
                <w:delText>16.3,</w:delText>
                <w:br/>
                <w:delText>16.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9" w:author="Thomas N. Hastings" w:date="1999-05-14T20:20:00Z">
              <w:r>
                <w:rPr/>
                <w:delText>Moved these sections recommending operation processing steps to the new Implementer's Guide (informational).  There indicated that all of the error checks are not required, so an IPP object MAY be forgiving and accept non-conforming requests.  However, a conforming client MUST supply requests that would pass all of the error checks indicated.  (Issue 1.21)</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0" w:author="Thomas N. Hastings" w:date="1999-05-14T20:20:00Z">
              <w:r>
                <w:rPr/>
                <w:delText>1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1" w:author="Thomas N. Hastings" w:date="1999-05-14T20:20:00Z">
              <w:r>
                <w:rPr/>
                <w:delTex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delText>
              </w:r>
            </w:del>
          </w:p>
        </w:tc>
      </w:tr>
    </w:tbl>
    <w:p>
      <w:pPr>
        <w:pStyle w:val="Normal"/>
        <w:rPr>
          <w:ins w:id="2993" w:author="Thomas N. Hastings" w:date="1999-05-14T20:20:00Z"/>
        </w:rPr>
      </w:pPr>
      <w:r>
        <w:br w:type="page"/>
      </w:r>
      <w:ins w:id="2992" w:author="Thomas N. Hastings" w:date="1999-05-14T20:20:00Z">
        <w:r>
          <w:rPr/>
        </w:r>
      </w:ins>
    </w:p>
    <w:p>
      <w:pPr>
        <w:pStyle w:val="Heading1"/>
        <w:rPr>
          <w:ins w:id="2997" w:author="Thomas N. Hastings" w:date="1999-05-14T20:20:00Z"/>
        </w:rPr>
      </w:pPr>
      <w:ins w:id="2994" w:author="Thomas N. Hastings" w:date="1999-05-14T20:20:00Z">
        <w:bookmarkStart w:id="727" w:name="__RefHeading___Toc452745199"/>
        <w:bookmarkEnd w:id="727"/>
        <w:r>
          <w:rPr/>
          <w:t xml:space="preserve">APPENDIX F:  Differences between the IPP/1.0 and IPP/1.1 "Model and Semantics" </w:t>
        </w:r>
      </w:ins>
      <w:ins w:id="2995" w:author="Thomas N. Hastings" w:date="1999-06-08T09:45:00Z">
        <w:r>
          <w:rPr/>
          <w:t>Document</w:t>
        </w:r>
      </w:ins>
      <w:ins w:id="2996" w:author="Thomas N. Hastings" w:date="1999-05-14T20:20:00Z">
        <w:r>
          <w:rPr/>
          <w:t>s</w:t>
        </w:r>
      </w:ins>
    </w:p>
    <w:p>
      <w:pPr>
        <w:pStyle w:val="TextBody"/>
        <w:rPr>
          <w:ins w:id="2999" w:author="Thomas N. Hastings" w:date="1999-05-14T20:20:00Z"/>
        </w:rPr>
      </w:pPr>
      <w:ins w:id="2998" w:author="Thomas N. Hastings" w:date="1999-05-14T20:20:00Z">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ins>
    </w:p>
    <w:p>
      <w:pPr>
        <w:pStyle w:val="TextBody"/>
        <w:rPr>
          <w:ins w:id="3001" w:author="Thomas N. Hastings" w:date="1999-05-14T20:20:00Z"/>
        </w:rPr>
      </w:pPr>
      <w:ins w:id="3000" w:author="Thomas N. Hastings" w:date="1999-05-14T20:20:00Z">
        <w:r>
          <w:rPr/>
          <w:t>The first list contains extensions and clarifications and the second list contains changes in semantics or conformance.  However, client and IPP object implementations of IPP/1.0 MAY implement any of the extensions and clarifications in this document.</w:t>
        </w:r>
      </w:ins>
    </w:p>
    <w:p>
      <w:pPr>
        <w:pStyle w:val="TextBody"/>
        <w:rPr>
          <w:ins w:id="3003" w:author="Thomas N. Hastings" w:date="1999-05-14T20:20:00Z"/>
        </w:rPr>
      </w:pPr>
      <w:ins w:id="3002" w:author="Thomas N. Hastings" w:date="1999-05-14T20:20:00Z">
        <w:r>
          <w:rPr/>
          <w:t>The following extensions and clarifications have been incorporated into this document:</w:t>
        </w:r>
      </w:ins>
    </w:p>
    <w:p>
      <w:pPr>
        <w:pStyle w:val="List"/>
        <w:numPr>
          <w:ilvl w:val="0"/>
          <w:numId w:val="7"/>
        </w:numPr>
        <w:tabs>
          <w:tab w:val="left" w:pos="720" w:leader="none"/>
        </w:tabs>
        <w:ind w:left="720" w:hanging="360"/>
        <w:rPr>
          <w:ins w:id="3007" w:author="Thomas N. Hastings" w:date="1999-05-14T20:20:00Z"/>
        </w:rPr>
      </w:pPr>
      <w:ins w:id="3004" w:author="Thomas N. Hastings" w:date="1999-05-14T20:20:00Z">
        <w:r>
          <w:rPr/>
          <w:t xml:space="preserve">Section </w:t>
        </w:r>
      </w:ins>
      <w:ins w:id="3005" w:author="Thomas N. Hastings" w:date="1999-05-14T20:20:00Z">
        <w:r>
          <w:rPr/>
          <w:fldChar w:fldCharType="begin"/>
        </w:r>
        <w:r>
          <w:rPr/>
          <w:instrText xml:space="preserve"> REF _Ref395055761 \r \h </w:instrText>
        </w:r>
        <w:r>
          <w:rPr/>
          <w:fldChar w:fldCharType="separate"/>
        </w:r>
        <w:r>
          <w:rPr/>
          <w:t>2.1</w:t>
        </w:r>
        <w:r>
          <w:rPr/>
          <w:fldChar w:fldCharType="end"/>
        </w:r>
      </w:ins>
      <w:ins w:id="3006" w:author="Thomas N. Hastings" w:date="1999-05-14T20:20:00Z">
        <w:r>
          <w:rPr/>
          <w:t xml:space="preserve"> - clarified that the term "client" can be either contained in software controlled by an end user or a part of a print server that controls devices. </w:t>
        </w:r>
      </w:ins>
      <w:r>
        <w:rPr/>
        <w:t xml:space="preserve"> </w:t>
      </w:r>
      <w:r>
        <w:rPr>
          <w:highlight w:val="yellow"/>
        </w:rPr>
        <w:t>Issue 4</w:t>
      </w:r>
    </w:p>
    <w:p>
      <w:pPr>
        <w:pStyle w:val="List"/>
        <w:numPr>
          <w:ilvl w:val="0"/>
          <w:numId w:val="7"/>
        </w:numPr>
        <w:tabs>
          <w:tab w:val="left" w:pos="720" w:leader="none"/>
        </w:tabs>
        <w:ind w:left="720" w:hanging="360"/>
        <w:rPr/>
      </w:pPr>
      <w:ins w:id="3008" w:author="Thomas N. Hastings" w:date="1999-06-06T22:16:00Z">
        <w:r>
          <w:rPr/>
          <w:t xml:space="preserve">Section </w:t>
        </w:r>
      </w:ins>
      <w:ins w:id="3009" w:author="Thomas N. Hastings" w:date="1999-06-06T22:16:00Z">
        <w:r>
          <w:rPr/>
          <w:fldChar w:fldCharType="begin"/>
        </w:r>
        <w:r>
          <w:rPr/>
          <w:instrText xml:space="preserve"> REF _Ref453340108 \r \h </w:instrText>
        </w:r>
        <w:r>
          <w:rPr/>
          <w:fldChar w:fldCharType="separate"/>
        </w:r>
        <w:r>
          <w:rPr/>
          <w:t>2</w:t>
        </w:r>
        <w:r>
          <w:rPr/>
          <w:fldChar w:fldCharType="end"/>
        </w:r>
      </w:ins>
      <w:ins w:id="3010" w:author="Thomas N. Hastings" w:date="1999-06-06T22:16:00Z">
        <w:r>
          <w:rPr/>
          <w:t xml:space="preserve"> - clarified that the term "IPP object" and "Printer object" can either be embedded in a device object or part of a print server that accepts IPP requests. </w:t>
        </w:r>
      </w:ins>
      <w:r>
        <w:rPr/>
        <w:t xml:space="preserve"> </w:t>
      </w:r>
      <w:r>
        <w:rPr>
          <w:highlight w:val="yellow"/>
        </w:rPr>
        <w:t>Issue 4</w:t>
      </w:r>
      <w:r>
        <w:rPr/>
        <w:t xml:space="preserve"> </w:t>
      </w:r>
    </w:p>
    <w:p>
      <w:pPr>
        <w:pStyle w:val="List"/>
        <w:numPr>
          <w:ilvl w:val="0"/>
          <w:numId w:val="7"/>
        </w:numPr>
        <w:tabs>
          <w:tab w:val="left" w:pos="720" w:leader="none"/>
        </w:tabs>
        <w:ind w:left="720" w:hanging="360"/>
        <w:rPr>
          <w:ins w:id="3014" w:author="Thomas N. Hastings" w:date="1999-05-14T20:20:00Z"/>
        </w:rPr>
      </w:pPr>
      <w:ins w:id="3011" w:author="Thomas N. Hastings" w:date="1999-05-14T20:20:00Z">
        <w:r>
          <w:rPr/>
          <w:t xml:space="preserve">Section </w:t>
        </w:r>
      </w:ins>
      <w:ins w:id="3012" w:author="Thomas N. Hastings" w:date="1999-05-14T20:20:00Z">
        <w:r>
          <w:rPr/>
          <w:fldChar w:fldCharType="begin"/>
        </w:r>
        <w:r>
          <w:rPr/>
          <w:instrText xml:space="preserve"> REF _Ref450982502 \r \h </w:instrText>
        </w:r>
        <w:r>
          <w:rPr/>
          <w:fldChar w:fldCharType="separate"/>
        </w:r>
        <w:r>
          <w:rPr/>
          <w:t>2.4</w:t>
        </w:r>
        <w:r>
          <w:rPr/>
          <w:fldChar w:fldCharType="end"/>
        </w:r>
      </w:ins>
      <w:ins w:id="3013" w:author="Thomas N. Hastings" w:date="1999-05-14T20:20:00Z">
        <w:r>
          <w:rPr/>
          <w:t xml:space="preserve"> - added the description of the new "uri-authentication-supported" Printer Description attribute. </w:t>
        </w:r>
      </w:ins>
      <w:r>
        <w:rPr/>
        <w:t xml:space="preserve"> </w:t>
      </w:r>
      <w:r>
        <w:rPr>
          <w:highlight w:val="yellow"/>
        </w:rPr>
        <w:t>Issue 2</w:t>
      </w:r>
    </w:p>
    <w:p>
      <w:pPr>
        <w:pStyle w:val="List"/>
        <w:numPr>
          <w:ilvl w:val="0"/>
          <w:numId w:val="7"/>
        </w:numPr>
        <w:tabs>
          <w:tab w:val="left" w:pos="720" w:leader="none"/>
        </w:tabs>
        <w:ind w:left="720" w:hanging="360"/>
        <w:rPr>
          <w:ins w:id="3024" w:author="Thomas N. Hastings" w:date="1999-05-14T20:20:00Z"/>
        </w:rPr>
      </w:pPr>
      <w:ins w:id="3015" w:author="Thomas N. Hastings" w:date="1999-05-14T20:20:00Z">
        <w:r>
          <w:rPr/>
          <w:t xml:space="preserve">Section </w:t>
        </w:r>
      </w:ins>
      <w:ins w:id="3016" w:author="Thomas N. Hastings" w:date="1999-05-14T20:20:00Z">
        <w:r>
          <w:rPr/>
          <w:fldChar w:fldCharType="begin"/>
        </w:r>
        <w:r>
          <w:rPr/>
          <w:instrText xml:space="preserve"> REF _Ref450982512 \r \h </w:instrText>
        </w:r>
        <w:r>
          <w:rPr/>
          <w:fldChar w:fldCharType="separate"/>
        </w:r>
        <w:r>
          <w:rPr/>
          <w:t>3.1.3</w:t>
        </w:r>
        <w:r>
          <w:rPr/>
          <w:fldChar w:fldCharType="end"/>
        </w:r>
      </w:ins>
      <w:ins w:id="3017" w:author="Thomas N. Hastings" w:date="1999-05-14T20:20:00Z">
        <w:r>
          <w:rPr/>
          <w:t xml:space="preserve">, </w:t>
        </w:r>
      </w:ins>
      <w:ins w:id="3018" w:author="Thomas N. Hastings" w:date="1999-05-14T20:20:00Z">
        <w:r>
          <w:rPr/>
          <w:fldChar w:fldCharType="begin"/>
        </w:r>
        <w:r>
          <w:rPr/>
          <w:instrText xml:space="preserve"> REF _Ref422799605 \r \h </w:instrText>
        </w:r>
        <w:r>
          <w:rPr/>
          <w:fldChar w:fldCharType="separate"/>
        </w:r>
        <w:r>
          <w:rPr/>
          <w:t>3.1.6</w:t>
        </w:r>
        <w:r>
          <w:rPr/>
          <w:fldChar w:fldCharType="end"/>
        </w:r>
      </w:ins>
      <w:ins w:id="3019" w:author="Thomas N. Hastings" w:date="1999-05-14T20:20:00Z">
        <w:r>
          <w:rPr/>
          <w:t xml:space="preserve">, </w:t>
        </w:r>
      </w:ins>
      <w:ins w:id="3020" w:author="Thomas N. Hastings" w:date="1999-05-14T20:20:00Z">
        <w:r>
          <w:rPr/>
          <w:fldChar w:fldCharType="begin"/>
        </w:r>
        <w:r>
          <w:rPr/>
          <w:instrText xml:space="preserve"> REF _Ref450995515 \r \h </w:instrText>
        </w:r>
        <w:r>
          <w:rPr/>
          <w:fldChar w:fldCharType="separate"/>
        </w:r>
        <w:r>
          <w:rPr/>
          <w:t>3.2.5.2</w:t>
        </w:r>
        <w:r>
          <w:rPr/>
          <w:fldChar w:fldCharType="end"/>
        </w:r>
      </w:ins>
      <w:ins w:id="3021" w:author="Thomas N. Hastings" w:date="1999-05-14T20:20:00Z">
        <w:r>
          <w:rPr/>
          <w:t xml:space="preserve">, and </w:t>
        </w:r>
      </w:ins>
      <w:r>
        <w:rPr/>
        <w:fldChar w:fldCharType="begin"/>
      </w:r>
      <w:r>
        <w:rPr/>
        <w:instrText xml:space="preserve"> REF _Ref453413062 \r \h </w:instrText>
      </w:r>
      <w:r>
        <w:rPr/>
        <w:fldChar w:fldCharType="separate"/>
      </w:r>
      <w:r>
        <w:rPr/>
        <w:t>3.2.6.2</w:t>
      </w:r>
      <w:r>
        <w:rPr/>
        <w:fldChar w:fldCharType="end"/>
      </w:r>
      <w:ins w:id="3022" w:author="Thomas N. Hastings" w:date="1999-06-07T18:07:00Z">
        <w:r>
          <w:rPr/>
          <w:t xml:space="preserve"> </w:t>
        </w:r>
      </w:ins>
      <w:ins w:id="3023" w:author="Thomas N. Hastings" w:date="1999-05-14T20:20:00Z">
        <w:r>
          <w:rPr/>
          <w:t xml:space="preserve">- clarified the error handling for operation attributes that have their own status code.  </w:t>
        </w:r>
      </w:ins>
      <w:r>
        <w:rPr>
          <w:highlight w:val="yellow"/>
        </w:rPr>
        <w:t>Issues 18, 23, and 27</w:t>
      </w:r>
    </w:p>
    <w:p>
      <w:pPr>
        <w:pStyle w:val="List"/>
        <w:numPr>
          <w:ilvl w:val="0"/>
          <w:numId w:val="7"/>
        </w:numPr>
        <w:tabs>
          <w:tab w:val="left" w:pos="720" w:leader="none"/>
        </w:tabs>
        <w:ind w:left="720" w:hanging="360"/>
        <w:rPr/>
      </w:pPr>
      <w:ins w:id="3025" w:author="Thomas N. Hastings" w:date="1999-06-06T22:05:00Z">
        <w:r>
          <w:rPr/>
          <w:t xml:space="preserve">Section </w:t>
        </w:r>
      </w:ins>
      <w:r>
        <w:rPr/>
        <w:fldChar w:fldCharType="begin"/>
      </w:r>
      <w:r>
        <w:rPr/>
        <w:instrText xml:space="preserve"> REF _Ref422799605 \r \h </w:instrText>
      </w:r>
      <w:r>
        <w:rPr/>
        <w:fldChar w:fldCharType="separate"/>
      </w:r>
      <w:r>
        <w:rPr/>
        <w:t>3.1.6</w:t>
      </w:r>
      <w:r>
        <w:rPr/>
        <w:fldChar w:fldCharType="end"/>
      </w:r>
      <w:r>
        <w:rPr/>
        <w:t xml:space="preserve"> </w:t>
      </w:r>
      <w:ins w:id="3026" w:author="Thomas N. Hastings" w:date="1999-06-06T22:05:00Z">
        <w:r>
          <w:rPr/>
          <w:t xml:space="preserve">- reorganized this section into sub-sections to separately describe "status-code", "status-message", "detailed-status-message", and "document-access-error" attributes.  </w:t>
        </w:r>
      </w:ins>
      <w:r>
        <w:rPr>
          <w:highlight w:val="yellow"/>
        </w:rPr>
        <w:t>Issue 18</w:t>
      </w:r>
      <w:r>
        <w:rPr/>
        <w:t xml:space="preserve"> </w:t>
      </w:r>
    </w:p>
    <w:p>
      <w:pPr>
        <w:pStyle w:val="List"/>
        <w:numPr>
          <w:ilvl w:val="0"/>
          <w:numId w:val="7"/>
        </w:numPr>
        <w:tabs>
          <w:tab w:val="left" w:pos="720" w:leader="none"/>
        </w:tabs>
        <w:ind w:left="720" w:hanging="360"/>
        <w:rPr/>
      </w:pPr>
      <w:ins w:id="3027" w:author="Thomas N. Hastings" w:date="1999-06-06T22:08:00Z">
        <w:r>
          <w:rPr/>
          <w:t xml:space="preserve">Section </w:t>
        </w:r>
      </w:ins>
      <w:r>
        <w:rPr/>
        <w:fldChar w:fldCharType="begin"/>
      </w:r>
      <w:r>
        <w:rPr/>
        <w:instrText xml:space="preserve"> REF _Ref453341172 \r \h </w:instrText>
      </w:r>
      <w:r>
        <w:rPr/>
        <w:fldChar w:fldCharType="separate"/>
      </w:r>
      <w:r>
        <w:rPr/>
        <w:t>3.1.6.1</w:t>
      </w:r>
      <w:r>
        <w:rPr/>
        <w:fldChar w:fldCharType="end"/>
      </w:r>
      <w:ins w:id="3028" w:author="Thomas N. Hastings" w:date="1999-06-06T22:08:00Z">
        <w:r>
          <w:rPr/>
          <w:t xml:space="preserve"> - clarified the error status codes and their relationship to operation attributes.  </w:t>
        </w:r>
      </w:ins>
      <w:r>
        <w:rPr/>
        <w:t xml:space="preserve"> </w:t>
      </w:r>
      <w:r>
        <w:rPr>
          <w:highlight w:val="yellow"/>
        </w:rPr>
        <w:t>Issue 18</w:t>
      </w:r>
      <w:r>
        <w:rPr/>
        <w:t xml:space="preserve"> </w:t>
      </w:r>
    </w:p>
    <w:p>
      <w:pPr>
        <w:pStyle w:val="List"/>
        <w:numPr>
          <w:ilvl w:val="0"/>
          <w:numId w:val="7"/>
        </w:numPr>
        <w:tabs>
          <w:tab w:val="left" w:pos="720" w:leader="none"/>
        </w:tabs>
        <w:ind w:left="720" w:hanging="360"/>
        <w:rPr/>
      </w:pPr>
      <w:ins w:id="3029" w:author="Thomas N. Hastings" w:date="1999-06-06T22:10:00Z">
        <w:r>
          <w:rPr/>
          <w:t xml:space="preserve">Section </w:t>
        </w:r>
      </w:ins>
      <w:ins w:id="3030" w:author="Thomas N. Hastings" w:date="1999-06-06T22:10:00Z">
        <w:r>
          <w:rPr/>
          <w:fldChar w:fldCharType="begin"/>
        </w:r>
        <w:r>
          <w:rPr/>
          <w:instrText xml:space="preserve"> REF _Ref453341296 \r \h </w:instrText>
        </w:r>
        <w:r>
          <w:rPr/>
          <w:fldChar w:fldCharType="separate"/>
        </w:r>
        <w:r>
          <w:rPr/>
          <w:t>3.1.6.3</w:t>
        </w:r>
        <w:r>
          <w:rPr/>
          <w:fldChar w:fldCharType="end"/>
        </w:r>
      </w:ins>
      <w:ins w:id="3031" w:author="Thomas N. Hastings" w:date="1999-06-06T22:10:00Z">
        <w:r>
          <w:rPr/>
          <w:t xml:space="preserve"> - Added the OPTIONAL "detailed-status-message (text(MAX))" operation attribute to provide additional more detailed information about a response.  </w:t>
        </w:r>
      </w:ins>
      <w:r>
        <w:rPr>
          <w:highlight w:val="yellow"/>
        </w:rPr>
        <w:t>Issue 35</w:t>
      </w:r>
      <w:r>
        <w:rPr/>
        <w:t xml:space="preserve"> </w:t>
      </w:r>
    </w:p>
    <w:p>
      <w:pPr>
        <w:pStyle w:val="List"/>
        <w:numPr>
          <w:ilvl w:val="0"/>
          <w:numId w:val="7"/>
        </w:numPr>
        <w:tabs>
          <w:tab w:val="left" w:pos="720" w:leader="none"/>
        </w:tabs>
        <w:ind w:left="720" w:hanging="360"/>
        <w:rPr/>
      </w:pPr>
      <w:ins w:id="3032" w:author="Thomas N. Hastings" w:date="1999-06-06T22:12:00Z">
        <w:r>
          <w:rPr/>
          <w:t xml:space="preserve">Section </w:t>
        </w:r>
      </w:ins>
      <w:r>
        <w:rPr/>
        <w:fldChar w:fldCharType="begin"/>
      </w:r>
      <w:r>
        <w:rPr/>
        <w:instrText xml:space="preserve"> REF _Ref453341412 \r \h </w:instrText>
      </w:r>
      <w:r>
        <w:rPr/>
        <w:fldChar w:fldCharType="separate"/>
      </w:r>
      <w:r>
        <w:rPr/>
        <w:t>3.1.6.4</w:t>
      </w:r>
      <w:r>
        <w:rPr/>
        <w:fldChar w:fldCharType="end"/>
      </w:r>
      <w:ins w:id="3033" w:author="Thomas N. Hastings" w:date="1999-06-06T22:12:00Z">
        <w:r>
          <w:rPr/>
          <w:t xml:space="preserve"> </w:t>
        </w:r>
      </w:ins>
      <w:ins w:id="3034" w:author="Thomas N. Hastings" w:date="1999-06-06T22:34:00Z">
        <w:r>
          <w:rPr/>
          <w:t xml:space="preserve">and </w:t>
        </w:r>
      </w:ins>
      <w:r>
        <w:rPr/>
        <w:fldChar w:fldCharType="begin"/>
      </w:r>
      <w:r>
        <w:rPr/>
        <w:instrText xml:space="preserve"> REF _Ref391571455 \r \h </w:instrText>
      </w:r>
      <w:r>
        <w:rPr/>
        <w:fldChar w:fldCharType="separate"/>
      </w:r>
      <w:r>
        <w:rPr/>
        <w:t>3.2.2</w:t>
      </w:r>
      <w:r>
        <w:rPr/>
        <w:fldChar w:fldCharType="end"/>
      </w:r>
      <w:ins w:id="3035" w:author="Thomas N. Hastings" w:date="1999-06-06T22:34:00Z">
        <w:r>
          <w:rPr/>
          <w:t xml:space="preserve"> </w:t>
        </w:r>
      </w:ins>
      <w:ins w:id="3036" w:author="Thomas N. Hastings" w:date="1999-06-06T22:12:00Z">
        <w:r>
          <w:rPr/>
          <w:t xml:space="preserve">- Added the OPTIONAL "document-access-error (text(MAX))" operation attribute for use with Print-URI and Send-URI responses.  </w:t>
        </w:r>
      </w:ins>
      <w:r>
        <w:rPr>
          <w:highlight w:val="yellow"/>
        </w:rPr>
        <w:t>Issue 35</w:t>
      </w:r>
      <w:r>
        <w:rPr/>
        <w:t xml:space="preserve"> </w:t>
      </w:r>
    </w:p>
    <w:p>
      <w:pPr>
        <w:pStyle w:val="List"/>
        <w:numPr>
          <w:ilvl w:val="0"/>
          <w:numId w:val="7"/>
        </w:numPr>
        <w:tabs>
          <w:tab w:val="left" w:pos="720" w:leader="none"/>
        </w:tabs>
        <w:ind w:left="720" w:hanging="360"/>
        <w:rPr>
          <w:ins w:id="3043" w:author="Thomas N. Hastings" w:date="1999-05-14T20:20:00Z"/>
        </w:rPr>
      </w:pPr>
      <w:ins w:id="3037" w:author="Thomas N. Hastings" w:date="1999-05-14T20:20:00Z">
        <w:r>
          <w:rPr/>
          <w:t xml:space="preserve">Sections </w:t>
        </w:r>
      </w:ins>
      <w:ins w:id="3038" w:author="Thomas N. Hastings" w:date="1999-05-14T20:20:00Z">
        <w:r>
          <w:rPr/>
          <w:fldChar w:fldCharType="begin"/>
        </w:r>
        <w:r>
          <w:rPr/>
          <w:instrText xml:space="preserve"> REF _Ref448922047 \r \h </w:instrText>
        </w:r>
        <w:r>
          <w:rPr/>
          <w:fldChar w:fldCharType="separate"/>
        </w:r>
        <w:r>
          <w:rPr/>
          <w:t>3.1.7</w:t>
        </w:r>
        <w:r>
          <w:rPr/>
          <w:fldChar w:fldCharType="end"/>
        </w:r>
      </w:ins>
      <w:ins w:id="3039" w:author="Thomas N. Hastings" w:date="1999-05-14T20:20:00Z">
        <w:r>
          <w:rPr/>
          <w:t xml:space="preserve"> - Added this new section to clarify returning Unsupported Attributes for all operations, including only returning attributes that were in the request.  </w:t>
        </w:r>
      </w:ins>
      <w:ins w:id="3040" w:author="Thomas N. Hastings" w:date="1999-06-06T22:28:00Z">
        <w:r>
          <w:rPr/>
          <w:t xml:space="preserve">Moved the text from section </w:t>
        </w:r>
      </w:ins>
      <w:ins w:id="3041" w:author="Thomas N. Hastings" w:date="1999-06-06T22:28:00Z">
        <w:r>
          <w:rPr/>
          <w:fldChar w:fldCharType="begin"/>
        </w:r>
        <w:r>
          <w:rPr/>
          <w:instrText xml:space="preserve"> REF _Ref391570689 \r \h </w:instrText>
        </w:r>
        <w:r>
          <w:rPr/>
          <w:fldChar w:fldCharType="separate"/>
        </w:r>
        <w:r>
          <w:rPr/>
          <w:t>3.2.1.2</w:t>
        </w:r>
        <w:r>
          <w:rPr/>
          <w:fldChar w:fldCharType="end"/>
        </w:r>
      </w:ins>
      <w:ins w:id="3042" w:author="Thomas N. Hastings" w:date="1999-06-06T22:28:00Z">
        <w:r>
          <w:rPr/>
          <w:t xml:space="preserve"> Unsupported Attributes to this section.  </w:t>
        </w:r>
      </w:ins>
      <w:r>
        <w:rPr>
          <w:highlight w:val="yellow"/>
        </w:rPr>
        <w:t>Issues 18, 23, and 27</w:t>
      </w:r>
    </w:p>
    <w:p>
      <w:pPr>
        <w:pStyle w:val="List"/>
        <w:numPr>
          <w:ilvl w:val="0"/>
          <w:numId w:val="7"/>
        </w:numPr>
        <w:tabs>
          <w:tab w:val="left" w:pos="720" w:leader="none"/>
        </w:tabs>
        <w:ind w:left="720" w:hanging="360"/>
        <w:rPr>
          <w:ins w:id="3049" w:author="Thomas N. Hastings" w:date="1999-05-14T20:20:00Z"/>
        </w:rPr>
      </w:pPr>
      <w:ins w:id="3044" w:author="Thomas N. Hastings" w:date="1999-05-14T20:20:00Z">
        <w:r>
          <w:rPr/>
          <w:t xml:space="preserve">Sections </w:t>
        </w:r>
      </w:ins>
      <w:ins w:id="3045" w:author="Thomas N. Hastings" w:date="1999-05-14T20:20:00Z">
        <w:r>
          <w:rPr/>
          <w:fldChar w:fldCharType="begin"/>
        </w:r>
        <w:r>
          <w:rPr/>
          <w:instrText xml:space="preserve"> REF _Ref448922047 \r \h </w:instrText>
        </w:r>
        <w:r>
          <w:rPr/>
          <w:fldChar w:fldCharType="separate"/>
        </w:r>
        <w:r>
          <w:rPr/>
          <w:t>3.1.7</w:t>
        </w:r>
        <w:r>
          <w:rPr/>
          <w:fldChar w:fldCharType="end"/>
        </w:r>
      </w:ins>
      <w:ins w:id="3046" w:author="Thomas N. Hastings" w:date="1999-05-14T20:20:00Z">
        <w:r>
          <w:rPr/>
          <w:t xml:space="preserve"> and </w:t>
        </w:r>
      </w:ins>
      <w:ins w:id="3047" w:author="Thomas N. Hastings" w:date="1999-05-14T20:20:00Z">
        <w:r>
          <w:rPr/>
          <w:fldChar w:fldCharType="begin"/>
        </w:r>
        <w:r>
          <w:rPr/>
          <w:instrText xml:space="preserve"> REF _Ref450997539 \r \h </w:instrText>
        </w:r>
        <w:r>
          <w:rPr/>
          <w:fldChar w:fldCharType="separate"/>
        </w:r>
        <w:r>
          <w:rPr/>
          <w:t>4.1</w:t>
        </w:r>
        <w:r>
          <w:rPr/>
          <w:fldChar w:fldCharType="end"/>
        </w:r>
      </w:ins>
      <w:ins w:id="3048" w:author="Thomas N. Hastings" w:date="1999-05-14T20:20:00Z">
        <w:r>
          <w:rPr/>
          <w:t xml:space="preserve"> - clarified the encoding of the "out-of-band" 'unsupported' and 'unknown' values.  </w:t>
        </w:r>
      </w:ins>
      <w:r>
        <w:rPr>
          <w:highlight w:val="yellow"/>
        </w:rPr>
        <w:t>Issues 12 and 15</w:t>
      </w:r>
    </w:p>
    <w:p>
      <w:pPr>
        <w:pStyle w:val="List"/>
        <w:numPr>
          <w:ilvl w:val="0"/>
          <w:numId w:val="7"/>
        </w:numPr>
        <w:tabs>
          <w:tab w:val="left" w:pos="720" w:leader="none"/>
        </w:tabs>
        <w:ind w:left="720" w:hanging="360"/>
        <w:rPr>
          <w:ins w:id="3053" w:author="Thomas N. Hastings" w:date="1999-05-14T20:20:00Z"/>
        </w:rPr>
      </w:pPr>
      <w:ins w:id="3050" w:author="Thomas N. Hastings" w:date="1999-05-14T20:20:00Z">
        <w:r>
          <w:rPr/>
          <w:t xml:space="preserve">Section </w:t>
        </w:r>
      </w:ins>
      <w:ins w:id="3051" w:author="Thomas N. Hastings" w:date="1999-05-14T20:20:00Z">
        <w:r>
          <w:rPr/>
          <w:fldChar w:fldCharType="begin"/>
        </w:r>
        <w:r>
          <w:rPr/>
          <w:instrText xml:space="preserve"> REF _Ref443926189 \r \h </w:instrText>
        </w:r>
        <w:r>
          <w:rPr/>
          <w:fldChar w:fldCharType="separate"/>
        </w:r>
        <w:r>
          <w:rPr/>
          <w:t>3.1.8</w:t>
        </w:r>
        <w:r>
          <w:rPr/>
          <w:fldChar w:fldCharType="end"/>
        </w:r>
      </w:ins>
      <w:ins w:id="3052" w:author="Thomas N. Hastings" w:date="1999-05-14T20:20:00Z">
        <w:r>
          <w:rPr/>
          <w:t xml:space="preserve"> - clarified that only the version number parameter will be carried forward into future major or minor versions of the protocol.</w:t>
        </w:r>
      </w:ins>
    </w:p>
    <w:p>
      <w:pPr>
        <w:pStyle w:val="List"/>
        <w:numPr>
          <w:ilvl w:val="0"/>
          <w:numId w:val="7"/>
        </w:numPr>
        <w:tabs>
          <w:tab w:val="left" w:pos="720" w:leader="none"/>
        </w:tabs>
        <w:ind w:left="720" w:hanging="360"/>
        <w:rPr>
          <w:ins w:id="3059" w:author="Thomas N. Hastings" w:date="1999-05-14T20:20:00Z"/>
        </w:rPr>
      </w:pPr>
      <w:ins w:id="3054" w:author="Thomas N. Hastings" w:date="1999-05-14T20:20:00Z">
        <w:r>
          <w:rPr/>
          <w:t xml:space="preserve">Section </w:t>
        </w:r>
      </w:ins>
      <w:ins w:id="3055" w:author="Thomas N. Hastings" w:date="1999-05-14T20:20:00Z">
        <w:r>
          <w:rPr/>
          <w:fldChar w:fldCharType="begin"/>
        </w:r>
        <w:r>
          <w:rPr/>
          <w:instrText xml:space="preserve"> REF _Ref443926189 \r \h </w:instrText>
        </w:r>
        <w:r>
          <w:rPr/>
          <w:fldChar w:fldCharType="separate"/>
        </w:r>
        <w:r>
          <w:rPr/>
          <w:t>3.1.8</w:t>
        </w:r>
        <w:r>
          <w:rPr/>
          <w:fldChar w:fldCharType="end"/>
        </w:r>
      </w:ins>
      <w:ins w:id="3056" w:author="Thomas N. Hastings" w:date="1999-05-14T20:20:00Z">
        <w:r>
          <w:rPr/>
          <w:t xml:space="preserve"> - relaxed the requirements to increment the major version number</w:t>
        </w:r>
      </w:ins>
      <w:ins w:id="3057" w:author="Thomas N. Hastings" w:date="1999-06-06T22:19:00Z">
        <w:r>
          <w:rPr/>
          <w:t xml:space="preserve"> in future versions of the Model and Semantics document</w:t>
        </w:r>
      </w:ins>
      <w:ins w:id="3058" w:author="Thomas N. Hastings" w:date="1999-05-14T20:20:00Z">
        <w:r>
          <w:rPr/>
          <w:t xml:space="preserve">.   </w:t>
        </w:r>
      </w:ins>
      <w:r>
        <w:rPr>
          <w:highlight w:val="yellow"/>
        </w:rPr>
        <w:t>Issue 33</w:t>
      </w:r>
    </w:p>
    <w:p>
      <w:pPr>
        <w:pStyle w:val="List"/>
        <w:numPr>
          <w:ilvl w:val="0"/>
          <w:numId w:val="7"/>
        </w:numPr>
        <w:tabs>
          <w:tab w:val="left" w:pos="720" w:leader="none"/>
        </w:tabs>
        <w:ind w:left="720" w:hanging="360"/>
        <w:rPr>
          <w:ins w:id="3065" w:author="Thomas N. Hastings" w:date="1999-05-14T20:20:00Z"/>
        </w:rPr>
      </w:pPr>
      <w:ins w:id="3060" w:author="Thomas N. Hastings" w:date="1999-05-14T20:20:00Z">
        <w:r>
          <w:rPr/>
          <w:t xml:space="preserve">Section </w:t>
        </w:r>
      </w:ins>
      <w:ins w:id="3061" w:author="Thomas N. Hastings" w:date="1999-05-14T20:20:00Z">
        <w:r>
          <w:rPr/>
          <w:fldChar w:fldCharType="begin"/>
        </w:r>
        <w:r>
          <w:rPr/>
          <w:instrText xml:space="preserve"> REF _Ref403283871 \r \h </w:instrText>
        </w:r>
        <w:r>
          <w:rPr/>
          <w:fldChar w:fldCharType="separate"/>
        </w:r>
        <w:r>
          <w:rPr/>
          <w:t>3.1.9</w:t>
        </w:r>
        <w:r>
          <w:rPr/>
          <w:fldChar w:fldCharType="end"/>
        </w:r>
      </w:ins>
      <w:ins w:id="3062" w:author="Thomas N. Hastings" w:date="1999-05-14T20:20:00Z">
        <w:r>
          <w:rPr/>
          <w:t xml:space="preserve">, and </w:t>
        </w:r>
      </w:ins>
      <w:ins w:id="3063" w:author="Thomas N. Hastings" w:date="1999-05-14T20:20:00Z">
        <w:r>
          <w:rPr/>
          <w:fldChar w:fldCharType="begin"/>
        </w:r>
        <w:r>
          <w:rPr/>
          <w:instrText xml:space="preserve"> REF _Ref402172151 \r \h </w:instrText>
        </w:r>
        <w:r>
          <w:rPr/>
          <w:fldChar w:fldCharType="separate"/>
        </w:r>
        <w:r>
          <w:rPr/>
          <w:t>3.2.5</w:t>
        </w:r>
        <w:r>
          <w:rPr/>
          <w:fldChar w:fldCharType="end"/>
        </w:r>
      </w:ins>
      <w:ins w:id="3064" w:author="Thomas N. Hastings" w:date="1999-05-14T20:20:00Z">
        <w:r>
          <w:rPr/>
          <w:t xml:space="preserve"> - added the 'processing' state to the list of job states that a job can be in after a Create-Job operation.   </w:t>
        </w:r>
      </w:ins>
      <w:r>
        <w:rPr>
          <w:highlight w:val="yellow"/>
        </w:rPr>
        <w:t>Issue 13</w:t>
      </w:r>
    </w:p>
    <w:p>
      <w:pPr>
        <w:pStyle w:val="List"/>
        <w:numPr>
          <w:ilvl w:val="0"/>
          <w:numId w:val="7"/>
        </w:numPr>
        <w:tabs>
          <w:tab w:val="left" w:pos="720" w:leader="none"/>
        </w:tabs>
        <w:ind w:left="720" w:hanging="360"/>
        <w:rPr>
          <w:ins w:id="3069" w:author="Thomas N. Hastings" w:date="1999-05-14T20:20:00Z"/>
        </w:rPr>
      </w:pPr>
      <w:ins w:id="3066" w:author="Thomas N. Hastings" w:date="1999-05-14T20:20:00Z">
        <w:r>
          <w:rPr/>
          <w:t xml:space="preserve">Section </w:t>
        </w:r>
      </w:ins>
      <w:ins w:id="3067" w:author="Thomas N. Hastings" w:date="1999-05-14T20:20:00Z">
        <w:r>
          <w:rPr/>
          <w:fldChar w:fldCharType="begin"/>
        </w:r>
        <w:r>
          <w:rPr/>
          <w:instrText xml:space="preserve"> REF _Ref403283871 \r \h </w:instrText>
        </w:r>
        <w:r>
          <w:rPr/>
          <w:fldChar w:fldCharType="separate"/>
        </w:r>
        <w:r>
          <w:rPr/>
          <w:t>3.1.9</w:t>
        </w:r>
        <w:r>
          <w:rPr/>
          <w:fldChar w:fldCharType="end"/>
        </w:r>
      </w:ins>
      <w:ins w:id="3068" w:author="Thomas N. Hastings" w:date="1999-05-14T20:20:00Z">
        <w:r>
          <w:rPr/>
          <w:t xml:space="preserve"> - clarified that a non-spooling Printer MAY accept zero or more subsequent jobs while processing a job and flow control them down.  Subsequent create requests are rejected with the 'server-error-busy' error status.   </w:t>
        </w:r>
      </w:ins>
      <w:r>
        <w:rPr>
          <w:highlight w:val="yellow"/>
        </w:rPr>
        <w:t>Issue 20</w:t>
      </w:r>
    </w:p>
    <w:p>
      <w:pPr>
        <w:pStyle w:val="List"/>
        <w:numPr>
          <w:ilvl w:val="0"/>
          <w:numId w:val="7"/>
        </w:numPr>
        <w:tabs>
          <w:tab w:val="left" w:pos="720" w:leader="none"/>
        </w:tabs>
        <w:ind w:left="720" w:hanging="360"/>
        <w:rPr>
          <w:ins w:id="3074" w:author="Thomas N. Hastings" w:date="1999-05-14T20:20:00Z"/>
        </w:rPr>
      </w:pPr>
      <w:ins w:id="3070" w:author="Thomas N. Hastings" w:date="1999-05-14T20:20:00Z">
        <w:r>
          <w:rPr/>
          <w:t xml:space="preserve">Section </w:t>
        </w:r>
      </w:ins>
      <w:ins w:id="3071" w:author="Thomas N. Hastings" w:date="1999-05-14T20:20:00Z">
        <w:r>
          <w:rPr/>
          <w:fldChar w:fldCharType="begin"/>
        </w:r>
        <w:r>
          <w:rPr/>
          <w:instrText xml:space="preserve"> REF _Ref389540963 \r \h </w:instrText>
        </w:r>
        <w:r>
          <w:rPr/>
          <w:fldChar w:fldCharType="separate"/>
        </w:r>
        <w:r>
          <w:rPr/>
          <w:t>3.2.1.1</w:t>
        </w:r>
        <w:r>
          <w:rPr/>
          <w:fldChar w:fldCharType="end"/>
        </w:r>
      </w:ins>
      <w:ins w:id="3072" w:author="Thomas N. Hastings" w:date="1999-05-14T20:20:00Z">
        <w:r>
          <w:rPr/>
          <w:t xml:space="preserve"> - clarified the validation of the "compression" operation attribute and its relationship to the validation of the "document-format" attribute and returning Unsupported Attributes.  </w:t>
        </w:r>
      </w:ins>
      <w:r>
        <w:rPr>
          <w:highlight w:val="yellow"/>
        </w:rPr>
        <w:t>Issues 6,</w:t>
      </w:r>
      <w:ins w:id="3073" w:author="Thomas N. Hastings" w:date="1999-05-14T20:20:00Z">
        <w:r>
          <w:rPr>
            <w:highlight w:val="yellow"/>
          </w:rPr>
          <w:t xml:space="preserve"> </w:t>
        </w:r>
      </w:ins>
      <w:r>
        <w:rPr>
          <w:highlight w:val="yellow"/>
        </w:rPr>
        <w:t>Issue 11, and Issue 28</w:t>
      </w:r>
    </w:p>
    <w:p>
      <w:pPr>
        <w:pStyle w:val="List"/>
        <w:numPr>
          <w:ilvl w:val="0"/>
          <w:numId w:val="7"/>
        </w:numPr>
        <w:tabs>
          <w:tab w:val="left" w:pos="720" w:leader="none"/>
        </w:tabs>
        <w:ind w:left="720" w:hanging="360"/>
        <w:rPr>
          <w:ins w:id="3085" w:author="Thomas N. Hastings" w:date="1999-05-14T20:20:00Z"/>
        </w:rPr>
      </w:pPr>
      <w:ins w:id="3075" w:author="Thomas N. Hastings" w:date="1999-05-14T20:20:00Z">
        <w:r>
          <w:rPr/>
          <w:t xml:space="preserve">Sections </w:t>
        </w:r>
      </w:ins>
      <w:ins w:id="3076" w:author="Thomas N. Hastings" w:date="1999-05-14T20:20:00Z">
        <w:r>
          <w:rPr/>
          <w:fldChar w:fldCharType="begin"/>
        </w:r>
        <w:r>
          <w:rPr/>
          <w:instrText xml:space="preserve"> REF _Ref389540963 \r \h </w:instrText>
        </w:r>
        <w:r>
          <w:rPr/>
          <w:fldChar w:fldCharType="separate"/>
        </w:r>
        <w:r>
          <w:rPr/>
          <w:t>3.2.1.1</w:t>
        </w:r>
        <w:r>
          <w:rPr/>
          <w:fldChar w:fldCharType="end"/>
        </w:r>
      </w:ins>
      <w:ins w:id="3077" w:author="Thomas N. Hastings" w:date="1999-05-14T20:20:00Z">
        <w:r>
          <w:rPr/>
          <w:t xml:space="preserve">, </w:t>
        </w:r>
      </w:ins>
      <w:ins w:id="3078" w:author="Thomas N. Hastings" w:date="1999-05-14T20:20:00Z">
        <w:r>
          <w:rPr/>
          <w:fldChar w:fldCharType="begin"/>
        </w:r>
        <w:r>
          <w:rPr/>
          <w:instrText xml:space="preserve"> REF _Ref441664020 \r \h </w:instrText>
        </w:r>
        <w:r>
          <w:rPr/>
          <w:fldChar w:fldCharType="separate"/>
        </w:r>
        <w:r>
          <w:rPr/>
          <w:t>4.3.8</w:t>
        </w:r>
        <w:r>
          <w:rPr/>
          <w:fldChar w:fldCharType="end"/>
        </w:r>
      </w:ins>
      <w:ins w:id="3079" w:author="Thomas N. Hastings" w:date="1999-05-14T20:20:00Z">
        <w:r>
          <w:rPr/>
          <w:t xml:space="preserve">, </w:t>
        </w:r>
      </w:ins>
      <w:ins w:id="3080" w:author="Thomas N. Hastings" w:date="1999-05-14T20:20:00Z">
        <w:r>
          <w:rPr/>
          <w:fldChar w:fldCharType="begin"/>
        </w:r>
        <w:r>
          <w:rPr/>
          <w:instrText xml:space="preserve"> REF _Ref450992544 \r \h </w:instrText>
        </w:r>
        <w:r>
          <w:rPr/>
          <w:fldChar w:fldCharType="separate"/>
        </w:r>
        <w:r>
          <w:rPr/>
          <w:t>14.1.4.16</w:t>
        </w:r>
        <w:r>
          <w:rPr/>
          <w:fldChar w:fldCharType="end"/>
        </w:r>
      </w:ins>
      <w:ins w:id="3081" w:author="Thomas N. Hastings" w:date="1999-05-14T20:20:00Z">
        <w:r>
          <w:rPr/>
          <w:t xml:space="preserve">, and </w:t>
        </w:r>
      </w:ins>
      <w:ins w:id="3082" w:author="Thomas N. Hastings" w:date="1999-05-14T20:20:00Z">
        <w:r>
          <w:rPr/>
          <w:fldChar w:fldCharType="begin"/>
        </w:r>
        <w:r>
          <w:rPr/>
          <w:instrText xml:space="preserve"> REF _Ref450992564 \r \h </w:instrText>
        </w:r>
        <w:r>
          <w:rPr/>
          <w:fldChar w:fldCharType="separate"/>
        </w:r>
        <w:r>
          <w:rPr/>
          <w:t>14.1.4.17</w:t>
        </w:r>
        <w:r>
          <w:rPr/>
          <w:fldChar w:fldCharType="end"/>
        </w:r>
      </w:ins>
      <w:ins w:id="3083" w:author="Thomas N. Hastings" w:date="1999-05-14T20:20:00Z">
        <w:r>
          <w:rPr/>
          <w:t xml:space="preserve"> - added the 'client-error-compression-not-supported', 'client-error-compression-error' status codes and the 'unsupported-compression' and 'compression-error' job-state-reasons.  </w:t>
        </w:r>
      </w:ins>
      <w:r>
        <w:rPr>
          <w:highlight w:val="yellow"/>
          <w:lang w:eastAsia="en-US"/>
        </w:rPr>
        <w:t>Issue 28</w:t>
      </w:r>
      <w:ins w:id="3084" w:author="Thomas N. Hastings" w:date="1999-05-14T20:20:00Z">
        <w:r>
          <w:rPr>
            <w:lang w:eastAsia="en-US"/>
          </w:rPr>
          <w:t xml:space="preserve"> </w:t>
        </w:r>
      </w:ins>
    </w:p>
    <w:p>
      <w:pPr>
        <w:pStyle w:val="List"/>
        <w:numPr>
          <w:ilvl w:val="0"/>
          <w:numId w:val="7"/>
        </w:numPr>
        <w:tabs>
          <w:tab w:val="left" w:pos="720" w:leader="none"/>
        </w:tabs>
        <w:ind w:left="720" w:hanging="360"/>
        <w:rPr>
          <w:ins w:id="3092" w:author="Thomas N. Hastings" w:date="1999-05-14T20:20:00Z"/>
        </w:rPr>
      </w:pPr>
      <w:ins w:id="3086" w:author="Thomas N. Hastings" w:date="1999-05-14T20:20:00Z">
        <w:r>
          <w:rPr/>
          <w:t xml:space="preserve">Sections </w:t>
        </w:r>
      </w:ins>
      <w:ins w:id="3087" w:author="Thomas N. Hastings" w:date="1999-05-14T20:20:00Z">
        <w:r>
          <w:rPr/>
          <w:fldChar w:fldCharType="begin"/>
        </w:r>
        <w:r>
          <w:rPr/>
          <w:instrText xml:space="preserve"> REF _Ref389540963 \r \h </w:instrText>
        </w:r>
        <w:r>
          <w:rPr/>
          <w:fldChar w:fldCharType="separate"/>
        </w:r>
        <w:r>
          <w:rPr/>
          <w:t>3.2.1.1</w:t>
        </w:r>
        <w:r>
          <w:rPr/>
          <w:fldChar w:fldCharType="end"/>
        </w:r>
      </w:ins>
      <w:ins w:id="3088" w:author="Thomas N. Hastings" w:date="1999-05-14T20:20:00Z">
        <w:r>
          <w:rPr/>
          <w:t xml:space="preserve"> and </w:t>
        </w:r>
      </w:ins>
      <w:ins w:id="3089" w:author="Thomas N. Hastings" w:date="1999-05-14T20:20:00Z">
        <w:r>
          <w:rPr/>
          <w:fldChar w:fldCharType="begin"/>
        </w:r>
        <w:r>
          <w:rPr/>
          <w:instrText xml:space="preserve"> REF _Ref441664020 \r \h </w:instrText>
        </w:r>
        <w:r>
          <w:rPr/>
          <w:fldChar w:fldCharType="separate"/>
        </w:r>
        <w:r>
          <w:rPr/>
          <w:t>4.3.8</w:t>
        </w:r>
        <w:r>
          <w:rPr/>
          <w:fldChar w:fldCharType="end"/>
        </w:r>
      </w:ins>
      <w:ins w:id="3090" w:author="Thomas N. Hastings" w:date="1999-05-14T20:20:00Z">
        <w:r>
          <w:rPr/>
          <w:t xml:space="preserve"> - added 'unsupported-document-format' and 'document-format-error' job-state-reasons.  </w:t>
        </w:r>
      </w:ins>
      <w:r>
        <w:rPr>
          <w:highlight w:val="yellow"/>
        </w:rPr>
        <w:t>Issue 3</w:t>
      </w:r>
      <w:ins w:id="3091" w:author="Thomas N. Hastings" w:date="1999-05-14T20:20:00Z">
        <w:r>
          <w:rPr/>
          <w:t xml:space="preserve"> </w:t>
        </w:r>
      </w:ins>
    </w:p>
    <w:p>
      <w:pPr>
        <w:pStyle w:val="List"/>
        <w:numPr>
          <w:ilvl w:val="0"/>
          <w:numId w:val="7"/>
        </w:numPr>
        <w:tabs>
          <w:tab w:val="left" w:pos="720" w:leader="none"/>
        </w:tabs>
        <w:ind w:left="720" w:hanging="360"/>
        <w:rPr>
          <w:ins w:id="3101" w:author="Thomas N. Hastings" w:date="1999-05-14T20:20:00Z"/>
        </w:rPr>
      </w:pPr>
      <w:ins w:id="3093" w:author="Thomas N. Hastings" w:date="1999-05-14T20:20:00Z">
        <w:r>
          <w:rPr/>
          <w:t xml:space="preserve">Sections </w:t>
        </w:r>
      </w:ins>
      <w:ins w:id="3094" w:author="Thomas N. Hastings" w:date="1999-05-14T20:20:00Z">
        <w:r>
          <w:rPr/>
          <w:fldChar w:fldCharType="begin"/>
        </w:r>
        <w:r>
          <w:rPr/>
          <w:instrText xml:space="preserve"> REF _Ref391571455 \r \h </w:instrText>
        </w:r>
        <w:r>
          <w:rPr/>
          <w:fldChar w:fldCharType="separate"/>
        </w:r>
        <w:r>
          <w:rPr/>
          <w:t>3.2.2</w:t>
        </w:r>
        <w:r>
          <w:rPr/>
          <w:fldChar w:fldCharType="end"/>
        </w:r>
      </w:ins>
      <w:ins w:id="3095" w:author="Thomas N. Hastings" w:date="1999-05-14T20:20:00Z">
        <w:r>
          <w:rPr/>
          <w:t xml:space="preserve">, </w:t>
        </w:r>
      </w:ins>
      <w:ins w:id="3096" w:author="Thomas N. Hastings" w:date="1999-05-14T20:20:00Z">
        <w:r>
          <w:rPr/>
          <w:fldChar w:fldCharType="begin"/>
        </w:r>
        <w:r>
          <w:rPr/>
          <w:instrText xml:space="preserve"> REF _Ref441664020 \r \h </w:instrText>
        </w:r>
        <w:r>
          <w:rPr/>
          <w:fldChar w:fldCharType="separate"/>
        </w:r>
        <w:r>
          <w:rPr/>
          <w:t>4.3.8</w:t>
        </w:r>
        <w:r>
          <w:rPr/>
          <w:fldChar w:fldCharType="end"/>
        </w:r>
      </w:ins>
      <w:ins w:id="3097" w:author="Thomas N. Hastings" w:date="1999-05-14T20:20:00Z">
        <w:r>
          <w:rPr/>
          <w:t xml:space="preserve"> and </w:t>
        </w:r>
      </w:ins>
      <w:ins w:id="3098" w:author="Thomas N. Hastings" w:date="1999-05-14T20:20:00Z">
        <w:r>
          <w:rPr/>
          <w:fldChar w:fldCharType="begin"/>
        </w:r>
        <w:r>
          <w:rPr/>
          <w:instrText xml:space="preserve"> REF _Ref450993849 \r \h </w:instrText>
        </w:r>
        <w:r>
          <w:rPr/>
          <w:fldChar w:fldCharType="separate"/>
        </w:r>
        <w:r>
          <w:rPr/>
          <w:t>14.1.4.19</w:t>
        </w:r>
        <w:r>
          <w:rPr/>
          <w:fldChar w:fldCharType="end"/>
        </w:r>
      </w:ins>
      <w:ins w:id="3099" w:author="Thomas N. Hastings" w:date="1999-05-14T20:20:00Z">
        <w:r>
          <w:rPr/>
          <w:t xml:space="preserve"> - added 'client-error-document-access-error' status code and 'document-access-error' job state reason.  </w:t>
        </w:r>
      </w:ins>
      <w:r>
        <w:rPr>
          <w:highlight w:val="yellow"/>
        </w:rPr>
        <w:t>Issue 35</w:t>
      </w:r>
      <w:ins w:id="3100" w:author="Thomas N. Hastings" w:date="1999-05-14T20:20:00Z">
        <w:r>
          <w:rPr/>
          <w:t xml:space="preserve"> </w:t>
        </w:r>
      </w:ins>
    </w:p>
    <w:p>
      <w:pPr>
        <w:pStyle w:val="List"/>
        <w:numPr>
          <w:ilvl w:val="0"/>
          <w:numId w:val="7"/>
        </w:numPr>
        <w:tabs>
          <w:tab w:val="left" w:pos="720" w:leader="none"/>
        </w:tabs>
        <w:ind w:left="720" w:hanging="360"/>
        <w:rPr/>
      </w:pPr>
      <w:ins w:id="3102" w:author="Thomas N. Hastings" w:date="1999-06-06T22:38:00Z">
        <w:r>
          <w:rPr/>
          <w:t xml:space="preserve">Section </w:t>
        </w:r>
      </w:ins>
      <w:r>
        <w:rPr/>
        <w:fldChar w:fldCharType="begin"/>
      </w:r>
      <w:r>
        <w:rPr/>
        <w:instrText xml:space="preserve"> REF _Ref450995515 \r \h </w:instrText>
      </w:r>
      <w:r>
        <w:rPr/>
        <w:fldChar w:fldCharType="separate"/>
      </w:r>
      <w:r>
        <w:rPr/>
        <w:t>3.2.5.2</w:t>
      </w:r>
      <w:r>
        <w:rPr/>
        <w:fldChar w:fldCharType="end"/>
      </w:r>
      <w:ins w:id="3103" w:author="Thomas N. Hastings" w:date="1999-06-06T22:38:00Z">
        <w:r>
          <w:rPr/>
          <w:t xml:space="preserve"> </w:t>
        </w:r>
      </w:ins>
      <w:ins w:id="3104" w:author="Thomas N. Hastings" w:date="1999-06-06T22:41:00Z">
        <w:r>
          <w:rPr/>
          <w:t xml:space="preserve">and </w:t>
        </w:r>
      </w:ins>
      <w:r>
        <w:rPr/>
        <w:fldChar w:fldCharType="begin"/>
      </w:r>
      <w:r>
        <w:rPr/>
        <w:instrText xml:space="preserve"> REF _Ref453343122 \r \h </w:instrText>
      </w:r>
      <w:r>
        <w:rPr/>
        <w:fldChar w:fldCharType="separate"/>
      </w:r>
      <w:r>
        <w:rPr/>
        <w:t>3.2.6.2</w:t>
      </w:r>
      <w:r>
        <w:rPr/>
        <w:fldChar w:fldCharType="end"/>
      </w:r>
      <w:ins w:id="3105" w:author="Thomas N. Hastings" w:date="1999-06-06T22:41:00Z">
        <w:r>
          <w:rPr/>
          <w:t xml:space="preserve"> </w:t>
        </w:r>
      </w:ins>
      <w:ins w:id="3106" w:author="Thomas N. Hastings" w:date="1999-06-06T22:38:00Z">
        <w:r>
          <w:rPr/>
          <w:t xml:space="preserve">- clarified that the Unsupported Attributes group MUST NOT include attributes not requested in the Get-Printer-Attributes request.  </w:t>
        </w:r>
      </w:ins>
      <w:r>
        <w:rPr>
          <w:highlight w:val="yellow"/>
        </w:rPr>
        <w:t>Issue 23</w:t>
      </w:r>
      <w:r>
        <w:rPr/>
        <w:t xml:space="preserve"> </w:t>
      </w:r>
    </w:p>
    <w:p>
      <w:pPr>
        <w:pStyle w:val="List"/>
        <w:numPr>
          <w:ilvl w:val="0"/>
          <w:numId w:val="7"/>
        </w:numPr>
        <w:tabs>
          <w:tab w:val="left" w:pos="720" w:leader="none"/>
        </w:tabs>
        <w:ind w:left="720" w:hanging="360"/>
        <w:rPr>
          <w:ins w:id="3110" w:author="Thomas N. Hastings" w:date="1999-05-14T20:20:00Z"/>
        </w:rPr>
      </w:pPr>
      <w:ins w:id="3107" w:author="Thomas N. Hastings" w:date="1999-05-14T20:20:00Z">
        <w:r>
          <w:rPr/>
          <w:t xml:space="preserve">Section </w:t>
        </w:r>
      </w:ins>
      <w:ins w:id="3108" w:author="Thomas N. Hastings" w:date="1999-05-14T20:20:00Z">
        <w:r>
          <w:rPr/>
          <w:fldChar w:fldCharType="begin"/>
        </w:r>
        <w:r>
          <w:rPr/>
          <w:instrText xml:space="preserve"> REF _Ref450996185 \r \h </w:instrText>
        </w:r>
        <w:r>
          <w:rPr/>
          <w:fldChar w:fldCharType="separate"/>
        </w:r>
        <w:r>
          <w:rPr/>
          <w:t>3.2.6</w:t>
        </w:r>
        <w:r>
          <w:rPr/>
          <w:fldChar w:fldCharType="end"/>
        </w:r>
      </w:ins>
      <w:ins w:id="3109" w:author="Thomas N. Hastings" w:date="1999-05-14T20:20:00Z">
        <w:r>
          <w:rPr/>
          <w:t xml:space="preserve"> - clarified that "limit" takes precedence over "which-jobs" and "my-jobs'.  </w:t>
        </w:r>
      </w:ins>
      <w:r>
        <w:rPr>
          <w:highlight w:val="yellow"/>
        </w:rPr>
        <w:t>Issue 8</w:t>
      </w:r>
    </w:p>
    <w:p>
      <w:pPr>
        <w:pStyle w:val="List"/>
        <w:numPr>
          <w:ilvl w:val="0"/>
          <w:numId w:val="7"/>
        </w:numPr>
        <w:tabs>
          <w:tab w:val="left" w:pos="720" w:leader="none"/>
        </w:tabs>
        <w:ind w:left="720" w:hanging="360"/>
        <w:rPr>
          <w:ins w:id="3114" w:author="Thomas N. Hastings" w:date="1999-05-14T20:20:00Z"/>
        </w:rPr>
      </w:pPr>
      <w:ins w:id="3111" w:author="Thomas N. Hastings" w:date="1999-05-14T20:20:00Z">
        <w:r>
          <w:rPr/>
          <w:t xml:space="preserve">Section </w:t>
        </w:r>
      </w:ins>
      <w:ins w:id="3112" w:author="Thomas N. Hastings" w:date="1999-05-14T20:20:00Z">
        <w:r>
          <w:rPr/>
          <w:fldChar w:fldCharType="begin"/>
        </w:r>
        <w:r>
          <w:rPr/>
          <w:instrText xml:space="preserve"> REF _Ref450996286 \r \h </w:instrText>
        </w:r>
        <w:r>
          <w:rPr/>
          <w:fldChar w:fldCharType="separate"/>
        </w:r>
        <w:r>
          <w:rPr/>
          <w:t>3.2.6.2</w:t>
        </w:r>
        <w:r>
          <w:rPr/>
          <w:fldChar w:fldCharType="end"/>
        </w:r>
      </w:ins>
      <w:ins w:id="3113" w:author="Thomas N. Hastings" w:date="1999-05-14T20:20:00Z">
        <w:r>
          <w:rPr/>
          <w:t xml:space="preserve"> - clarified that Get-Jobs returns 'successful-ok' when no jobs to return.  </w:t>
        </w:r>
      </w:ins>
      <w:r>
        <w:rPr>
          <w:highlight w:val="yellow"/>
        </w:rPr>
        <w:t>Issue 24</w:t>
      </w:r>
    </w:p>
    <w:p>
      <w:pPr>
        <w:pStyle w:val="List"/>
        <w:numPr>
          <w:ilvl w:val="0"/>
          <w:numId w:val="7"/>
        </w:numPr>
        <w:tabs>
          <w:tab w:val="left" w:pos="720" w:leader="none"/>
        </w:tabs>
        <w:ind w:left="720" w:hanging="360"/>
        <w:rPr>
          <w:ins w:id="3122" w:author="Thomas N. Hastings" w:date="1999-05-14T20:20:00Z"/>
        </w:rPr>
      </w:pPr>
      <w:ins w:id="3115" w:author="Thomas N. Hastings" w:date="1999-05-14T20:20:00Z">
        <w:r>
          <w:rPr/>
          <w:t xml:space="preserve">Sections </w:t>
        </w:r>
      </w:ins>
      <w:ins w:id="3116" w:author="Thomas N. Hastings" w:date="1999-05-14T20:20:00Z">
        <w:r>
          <w:rPr/>
          <w:fldChar w:fldCharType="begin"/>
        </w:r>
        <w:r>
          <w:rPr/>
          <w:instrText xml:space="preserve"> REF _Ref441664842 \r \h </w:instrText>
        </w:r>
        <w:r>
          <w:rPr/>
          <w:fldChar w:fldCharType="separate"/>
        </w:r>
        <w:r>
          <w:rPr/>
          <w:t>3.2.7</w:t>
        </w:r>
        <w:r>
          <w:rPr/>
          <w:fldChar w:fldCharType="end"/>
        </w:r>
      </w:ins>
      <w:ins w:id="3117" w:author="Thomas N. Hastings" w:date="1999-05-14T20:20:00Z">
        <w:r>
          <w:rPr/>
          <w:t xml:space="preserve">, </w:t>
        </w:r>
      </w:ins>
      <w:ins w:id="3118" w:author="Thomas N. Hastings" w:date="1999-05-14T20:20:00Z">
        <w:r>
          <w:rPr/>
          <w:fldChar w:fldCharType="begin"/>
        </w:r>
        <w:r>
          <w:rPr/>
          <w:instrText xml:space="preserve"> REF _Ref441664865 \r \h </w:instrText>
        </w:r>
        <w:r>
          <w:rPr/>
          <w:fldChar w:fldCharType="separate"/>
        </w:r>
        <w:r>
          <w:rPr/>
          <w:t>3.2.8</w:t>
        </w:r>
        <w:r>
          <w:rPr/>
          <w:fldChar w:fldCharType="end"/>
        </w:r>
      </w:ins>
      <w:ins w:id="3119" w:author="Thomas N. Hastings" w:date="1999-05-14T20:20:00Z">
        <w:r>
          <w:rPr/>
          <w:t xml:space="preserve">, and </w:t>
        </w:r>
      </w:ins>
      <w:ins w:id="3120" w:author="Thomas N. Hastings" w:date="1999-05-14T20:20:00Z">
        <w:r>
          <w:rPr/>
          <w:fldChar w:fldCharType="begin"/>
        </w:r>
        <w:r>
          <w:rPr/>
          <w:instrText xml:space="preserve"> REF _Ref441664876 \r \h </w:instrText>
        </w:r>
        <w:r>
          <w:rPr/>
          <w:fldChar w:fldCharType="separate"/>
        </w:r>
        <w:r>
          <w:rPr/>
          <w:t>3.2.9</w:t>
        </w:r>
        <w:r>
          <w:rPr/>
          <w:fldChar w:fldCharType="end"/>
        </w:r>
      </w:ins>
      <w:ins w:id="3121" w:author="Thomas N. Hastings" w:date="1999-05-14T20:20:00Z">
        <w:r>
          <w:rPr/>
          <w:t xml:space="preserve"> - added the OPTIONAL Pause-Printer, Resume-Printer, and Purge-Jobs operations</w:t>
        </w:r>
      </w:ins>
    </w:p>
    <w:p>
      <w:pPr>
        <w:pStyle w:val="List"/>
        <w:numPr>
          <w:ilvl w:val="0"/>
          <w:numId w:val="7"/>
        </w:numPr>
        <w:tabs>
          <w:tab w:val="left" w:pos="720" w:leader="none"/>
        </w:tabs>
        <w:ind w:left="720" w:hanging="360"/>
        <w:rPr/>
      </w:pPr>
      <w:ins w:id="3123" w:author="Thomas N. Hastings" w:date="1999-06-06T22:44:00Z">
        <w:r>
          <w:rPr/>
          <w:t xml:space="preserve">Section </w:t>
        </w:r>
      </w:ins>
      <w:r>
        <w:rPr/>
        <w:fldChar w:fldCharType="begin"/>
      </w:r>
      <w:r>
        <w:rPr/>
        <w:instrText xml:space="preserve"> REF _Ref387943030 \r \h </w:instrText>
      </w:r>
      <w:r>
        <w:rPr/>
        <w:fldChar w:fldCharType="separate"/>
      </w:r>
      <w:r>
        <w:rPr/>
        <w:t>3.3.1</w:t>
      </w:r>
      <w:r>
        <w:rPr/>
        <w:fldChar w:fldCharType="end"/>
      </w:r>
      <w:r>
        <w:rPr/>
        <w:t xml:space="preserve">  </w:t>
      </w:r>
      <w:ins w:id="3124" w:author="Thomas N. Hastings" w:date="1999-06-06T22:44:00Z">
        <w:r>
          <w:rPr/>
          <w:t xml:space="preserve">- clarified that the authorization required for a Send-Document request </w:t>
        </w:r>
      </w:ins>
      <w:ins w:id="3125" w:author="Thomas N. Hastings" w:date="1999-06-06T22:46:00Z">
        <w:r>
          <w:rPr/>
          <w:t xml:space="preserve">MUST be the same user as the Create-Job or an operator.  </w:t>
        </w:r>
      </w:ins>
      <w:r>
        <w:rPr>
          <w:highlight w:val="yellow"/>
        </w:rPr>
        <w:t>Issue 19</w:t>
      </w:r>
      <w:r>
        <w:rPr/>
        <w:t xml:space="preserve"> </w:t>
      </w:r>
    </w:p>
    <w:p>
      <w:pPr>
        <w:pStyle w:val="List"/>
        <w:numPr>
          <w:ilvl w:val="0"/>
          <w:numId w:val="7"/>
        </w:numPr>
        <w:tabs>
          <w:tab w:val="left" w:pos="720" w:leader="none"/>
        </w:tabs>
        <w:ind w:left="720" w:hanging="360"/>
        <w:rPr>
          <w:ins w:id="3133" w:author="Thomas N. Hastings" w:date="1999-05-14T20:20:00Z"/>
        </w:rPr>
      </w:pPr>
      <w:ins w:id="3126" w:author="Thomas N. Hastings" w:date="1999-05-14T20:20:00Z">
        <w:r>
          <w:rPr/>
          <w:t xml:space="preserve">Sections </w:t>
        </w:r>
      </w:ins>
      <w:ins w:id="3127" w:author="Thomas N. Hastings" w:date="1999-05-14T20:20:00Z">
        <w:r>
          <w:rPr/>
          <w:fldChar w:fldCharType="begin"/>
        </w:r>
        <w:r>
          <w:rPr/>
          <w:instrText xml:space="preserve"> REF _Ref443471707 \r \h </w:instrText>
        </w:r>
        <w:r>
          <w:rPr/>
          <w:fldChar w:fldCharType="separate"/>
        </w:r>
        <w:r>
          <w:rPr/>
          <w:t>3.3.5</w:t>
        </w:r>
        <w:r>
          <w:rPr/>
          <w:fldChar w:fldCharType="end"/>
        </w:r>
      </w:ins>
      <w:ins w:id="3128" w:author="Thomas N. Hastings" w:date="1999-05-14T20:20:00Z">
        <w:r>
          <w:rPr/>
          <w:t xml:space="preserve">, </w:t>
        </w:r>
      </w:ins>
      <w:ins w:id="3129" w:author="Thomas N. Hastings" w:date="1999-05-14T20:20:00Z">
        <w:r>
          <w:rPr/>
          <w:fldChar w:fldCharType="begin"/>
        </w:r>
        <w:r>
          <w:rPr/>
          <w:instrText xml:space="preserve"> REF _Ref443471724 \r \h </w:instrText>
        </w:r>
        <w:r>
          <w:rPr/>
          <w:fldChar w:fldCharType="separate"/>
        </w:r>
        <w:r>
          <w:rPr/>
          <w:t>3.3.6</w:t>
        </w:r>
        <w:r>
          <w:rPr/>
          <w:fldChar w:fldCharType="end"/>
        </w:r>
      </w:ins>
      <w:ins w:id="3130" w:author="Thomas N. Hastings" w:date="1999-05-14T20:20:00Z">
        <w:r>
          <w:rPr/>
          <w:t xml:space="preserve">, and </w:t>
        </w:r>
      </w:ins>
      <w:ins w:id="3131" w:author="Thomas N. Hastings" w:date="1999-05-14T20:20:00Z">
        <w:r>
          <w:rPr/>
          <w:fldChar w:fldCharType="begin"/>
        </w:r>
        <w:r>
          <w:rPr/>
          <w:instrText xml:space="preserve"> REF _Ref441664153 \r \h </w:instrText>
        </w:r>
        <w:r>
          <w:rPr/>
          <w:fldChar w:fldCharType="separate"/>
        </w:r>
        <w:r>
          <w:rPr/>
          <w:t>3.3.7</w:t>
        </w:r>
        <w:r>
          <w:rPr/>
          <w:fldChar w:fldCharType="end"/>
        </w:r>
      </w:ins>
      <w:ins w:id="3132" w:author="Thomas N. Hastings" w:date="1999-05-14T20:20:00Z">
        <w:r>
          <w:rPr/>
          <w:t xml:space="preserve"> - added the OPTIONAL Hold-Job, Release-Job, and Restart-Job operations.</w:t>
        </w:r>
      </w:ins>
    </w:p>
    <w:p>
      <w:pPr>
        <w:pStyle w:val="List"/>
        <w:numPr>
          <w:ilvl w:val="0"/>
          <w:numId w:val="7"/>
        </w:numPr>
        <w:tabs>
          <w:tab w:val="left" w:pos="720" w:leader="none"/>
        </w:tabs>
        <w:ind w:left="720" w:hanging="360"/>
        <w:rPr/>
      </w:pPr>
      <w:ins w:id="3134" w:author="Thomas N. Hastings" w:date="1999-06-06T22:55:00Z">
        <w:r>
          <w:rPr/>
          <w:t xml:space="preserve">Section </w:t>
        </w:r>
      </w:ins>
      <w:ins w:id="3135" w:author="Thomas N. Hastings" w:date="1999-06-06T22:55:00Z">
        <w:r>
          <w:rPr/>
          <w:fldChar w:fldCharType="begin"/>
        </w:r>
        <w:r>
          <w:rPr/>
          <w:instrText xml:space="preserve"> REF _Ref453343600 \r \h </w:instrText>
        </w:r>
        <w:r>
          <w:rPr/>
          <w:fldChar w:fldCharType="separate"/>
        </w:r>
        <w:r>
          <w:rPr/>
          <w:t>4.1</w:t>
        </w:r>
        <w:r>
          <w:rPr/>
          <w:fldChar w:fldCharType="end"/>
        </w:r>
      </w:ins>
      <w:ins w:id="3136" w:author="Thomas N. Hastings" w:date="1999-06-06T22:55:00Z">
        <w:r>
          <w:rPr/>
          <w:t xml:space="preserve"> - clarified that the encoding of the out-of-band values are specified in the Encoding and Transport" document. </w:t>
        </w:r>
      </w:ins>
      <w:r>
        <w:rPr/>
        <w:t xml:space="preserve"> </w:t>
      </w:r>
      <w:r>
        <w:rPr>
          <w:highlight w:val="yellow"/>
        </w:rPr>
        <w:t>Issue 12 and Issue 15</w:t>
      </w:r>
    </w:p>
    <w:p>
      <w:pPr>
        <w:pStyle w:val="List"/>
        <w:numPr>
          <w:ilvl w:val="0"/>
          <w:numId w:val="7"/>
        </w:numPr>
        <w:tabs>
          <w:tab w:val="left" w:pos="720" w:leader="none"/>
        </w:tabs>
        <w:ind w:left="720" w:hanging="360"/>
        <w:rPr>
          <w:ins w:id="3140" w:author="Thomas N. Hastings" w:date="1999-05-14T20:20:00Z"/>
        </w:rPr>
      </w:pPr>
      <w:ins w:id="3137" w:author="Thomas N. Hastings" w:date="1999-05-14T20:20:00Z">
        <w:r>
          <w:rPr/>
          <w:t xml:space="preserve">Section </w:t>
        </w:r>
      </w:ins>
      <w:ins w:id="3138" w:author="Thomas N. Hastings" w:date="1999-05-14T20:20:00Z">
        <w:r>
          <w:rPr/>
          <w:fldChar w:fldCharType="begin"/>
        </w:r>
        <w:r>
          <w:rPr/>
          <w:instrText xml:space="preserve"> REF _Ref448254120 \r \h </w:instrText>
        </w:r>
        <w:r>
          <w:rPr/>
          <w:fldChar w:fldCharType="separate"/>
        </w:r>
        <w:r>
          <w:rPr/>
          <w:t>4.1.9.1</w:t>
        </w:r>
        <w:r>
          <w:rPr/>
          <w:fldChar w:fldCharType="end"/>
        </w:r>
      </w:ins>
      <w:ins w:id="3139" w:author="Thomas N. Hastings" w:date="1999-05-14T20:20:00Z">
        <w:r>
          <w:rPr/>
          <w:t xml:space="preserve"> - clarified that 'application/octet-stream' auto-sensing can happen at create request time and/or job/document processing time.  </w:t>
        </w:r>
      </w:ins>
      <w:r>
        <w:rPr>
          <w:highlight w:val="yellow"/>
        </w:rPr>
        <w:t>Issue 9 and Issue 10</w:t>
      </w:r>
    </w:p>
    <w:p>
      <w:pPr>
        <w:pStyle w:val="List"/>
        <w:numPr>
          <w:ilvl w:val="0"/>
          <w:numId w:val="7"/>
        </w:numPr>
        <w:tabs>
          <w:tab w:val="left" w:pos="720" w:leader="none"/>
        </w:tabs>
        <w:ind w:left="720" w:hanging="360"/>
        <w:rPr/>
      </w:pPr>
      <w:ins w:id="3141" w:author="Thomas N. Hastings" w:date="1999-06-06T22:54:00Z">
        <w:r>
          <w:rPr/>
          <w:t xml:space="preserve">Section </w:t>
        </w:r>
      </w:ins>
      <w:ins w:id="3142" w:author="Thomas N. Hastings" w:date="1999-06-06T22:54:00Z">
        <w:r>
          <w:rPr/>
          <w:fldChar w:fldCharType="begin"/>
        </w:r>
        <w:r>
          <w:rPr/>
          <w:instrText xml:space="preserve"> REF _Ref452716483 \r \h </w:instrText>
        </w:r>
        <w:r>
          <w:rPr/>
          <w:fldChar w:fldCharType="separate"/>
        </w:r>
        <w:r>
          <w:rPr/>
          <w:t>4.1.14</w:t>
        </w:r>
        <w:r>
          <w:rPr/>
          <w:fldChar w:fldCharType="end"/>
        </w:r>
      </w:ins>
      <w:ins w:id="3143" w:author="Thomas N. Hastings" w:date="1999-06-06T22:54:00Z">
        <w:r>
          <w:rPr/>
          <w:t xml:space="preserve"> - clarified that the localization of dateTime by the client includes the time zone.  </w:t>
        </w:r>
      </w:ins>
      <w:r>
        <w:rPr>
          <w:highlight w:val="yellow"/>
        </w:rPr>
        <w:t>Issue 17</w:t>
      </w:r>
    </w:p>
    <w:p>
      <w:pPr>
        <w:pStyle w:val="List"/>
        <w:numPr>
          <w:ilvl w:val="0"/>
          <w:numId w:val="7"/>
        </w:numPr>
        <w:tabs>
          <w:tab w:val="left" w:pos="720" w:leader="none"/>
        </w:tabs>
        <w:ind w:left="720" w:hanging="360"/>
        <w:rPr>
          <w:ins w:id="3147" w:author="Thomas N. Hastings" w:date="1999-05-14T20:20:00Z"/>
        </w:rPr>
      </w:pPr>
      <w:ins w:id="3144" w:author="Thomas N. Hastings" w:date="1999-05-14T20:20:00Z">
        <w:r>
          <w:rPr/>
          <w:t xml:space="preserve">Section </w:t>
        </w:r>
      </w:ins>
      <w:ins w:id="3145" w:author="Thomas N. Hastings" w:date="1999-05-14T20:20:00Z">
        <w:r>
          <w:rPr/>
          <w:fldChar w:fldCharType="begin"/>
        </w:r>
        <w:r>
          <w:rPr/>
          <w:instrText xml:space="preserve"> REF _Ref387895034 \r \h </w:instrText>
        </w:r>
        <w:r>
          <w:rPr/>
          <w:fldChar w:fldCharType="separate"/>
        </w:r>
        <w:r>
          <w:rPr/>
          <w:t>4.2</w:t>
        </w:r>
        <w:r>
          <w:rPr/>
          <w:fldChar w:fldCharType="end"/>
        </w:r>
      </w:ins>
      <w:ins w:id="3146" w:author="Thomas N. Hastings" w:date="1999-05-14T20:20:00Z">
        <w:r>
          <w:rPr/>
          <w:t xml:space="preserve"> - clarified that xxx-supported have multiple keywords and/or names by adding parentheses to the table to give: (1setOf (type3 keyword | name))</w:t>
        </w:r>
      </w:ins>
    </w:p>
    <w:p>
      <w:pPr>
        <w:pStyle w:val="List"/>
        <w:numPr>
          <w:ilvl w:val="0"/>
          <w:numId w:val="7"/>
        </w:numPr>
        <w:tabs>
          <w:tab w:val="left" w:pos="720" w:leader="none"/>
        </w:tabs>
        <w:ind w:left="720" w:hanging="360"/>
        <w:rPr>
          <w:ins w:id="3151" w:author="Thomas N. Hastings" w:date="1999-05-14T20:20:00Z"/>
        </w:rPr>
      </w:pPr>
      <w:ins w:id="3148" w:author="Thomas N. Hastings" w:date="1999-05-14T20:20:00Z">
        <w:r>
          <w:rPr/>
          <w:t xml:space="preserve">Section </w:t>
        </w:r>
      </w:ins>
      <w:ins w:id="3149" w:author="Thomas N. Hastings" w:date="1999-05-14T20:20:00Z">
        <w:r>
          <w:rPr/>
          <w:fldChar w:fldCharType="begin"/>
        </w:r>
        <w:r>
          <w:rPr/>
          <w:instrText xml:space="preserve"> REF _Ref441658520 \r \h </w:instrText>
        </w:r>
        <w:r>
          <w:rPr/>
          <w:fldChar w:fldCharType="separate"/>
        </w:r>
        <w:r>
          <w:rPr/>
          <w:t>4.2.2</w:t>
        </w:r>
        <w:r>
          <w:rPr/>
          <w:fldChar w:fldCharType="end"/>
        </w:r>
      </w:ins>
      <w:ins w:id="3150" w:author="Thomas N. Hastings" w:date="1999-05-14T20:20:00Z">
        <w:r>
          <w:rPr/>
          <w:t xml:space="preserve"> - added the 'indefinite' keyword value to the "job-hold-until" attribute for use with the create operations and Hold-Job and Restart-Job operations.</w:t>
        </w:r>
      </w:ins>
    </w:p>
    <w:p>
      <w:pPr>
        <w:pStyle w:val="List"/>
        <w:numPr>
          <w:ilvl w:val="0"/>
          <w:numId w:val="7"/>
        </w:numPr>
        <w:tabs>
          <w:tab w:val="left" w:pos="720" w:leader="none"/>
        </w:tabs>
        <w:ind w:left="720" w:hanging="360"/>
        <w:rPr>
          <w:ins w:id="3155" w:author="Thomas N. Hastings" w:date="1999-05-14T20:20:00Z"/>
        </w:rPr>
      </w:pPr>
      <w:ins w:id="3152" w:author="Thomas N. Hastings" w:date="1999-05-14T20:20:00Z">
        <w:r>
          <w:rPr/>
          <w:t xml:space="preserve">Section </w:t>
        </w:r>
      </w:ins>
      <w:ins w:id="3153" w:author="Thomas N. Hastings" w:date="1999-05-14T20:20:00Z">
        <w:r>
          <w:rPr/>
          <w:fldChar w:fldCharType="begin"/>
        </w:r>
        <w:r>
          <w:rPr/>
          <w:instrText xml:space="preserve"> REF _Ref401121525 \r \h </w:instrText>
        </w:r>
        <w:r>
          <w:rPr/>
          <w:fldChar w:fldCharType="separate"/>
        </w:r>
        <w:r>
          <w:rPr/>
          <w:t>4.2.6</w:t>
        </w:r>
        <w:r>
          <w:rPr/>
          <w:fldChar w:fldCharType="end"/>
        </w:r>
      </w:ins>
      <w:ins w:id="3154" w:author="Thomas N. Hastings" w:date="1999-05-14T20:20:00Z">
        <w:r>
          <w:rPr/>
          <w:t xml:space="preserve"> - added more enum values to the "finishings" Job Template attribute.</w:t>
        </w:r>
      </w:ins>
    </w:p>
    <w:p>
      <w:pPr>
        <w:pStyle w:val="List"/>
        <w:numPr>
          <w:ilvl w:val="0"/>
          <w:numId w:val="7"/>
        </w:numPr>
        <w:tabs>
          <w:tab w:val="left" w:pos="720" w:leader="none"/>
        </w:tabs>
        <w:ind w:left="720" w:hanging="360"/>
        <w:rPr>
          <w:ins w:id="3159" w:author="Thomas N. Hastings" w:date="1999-05-14T20:20:00Z"/>
        </w:rPr>
      </w:pPr>
      <w:ins w:id="3156" w:author="Thomas N. Hastings" w:date="1999-05-14T20:20:00Z">
        <w:r>
          <w:rPr/>
          <w:t xml:space="preserve">Section </w:t>
        </w:r>
      </w:ins>
      <w:ins w:id="3157" w:author="Thomas N. Hastings" w:date="1999-05-14T20:20:00Z">
        <w:r>
          <w:rPr/>
          <w:fldChar w:fldCharType="begin"/>
        </w:r>
        <w:r>
          <w:rPr/>
          <w:instrText xml:space="preserve"> REF _Ref450998375 \r \h </w:instrText>
        </w:r>
        <w:r>
          <w:rPr/>
          <w:fldChar w:fldCharType="separate"/>
        </w:r>
        <w:r>
          <w:rPr/>
          <w:t>4.3.7</w:t>
        </w:r>
        <w:r>
          <w:rPr/>
          <w:fldChar w:fldCharType="end"/>
        </w:r>
      </w:ins>
      <w:ins w:id="3158" w:author="Thomas N. Hastings" w:date="1999-05-14T20:20:00Z">
        <w:r>
          <w:rPr/>
          <w:t xml:space="preserve"> - added that a forwarding server that cannot get any job state MAY return the job's state as 'completed', provided that it also return the new 'queued-in-device' job state reason.  </w:t>
        </w:r>
      </w:ins>
      <w:r>
        <w:rPr>
          <w:highlight w:val="yellow"/>
        </w:rPr>
        <w:t>Issue 14</w:t>
      </w:r>
    </w:p>
    <w:p>
      <w:pPr>
        <w:pStyle w:val="List"/>
        <w:numPr>
          <w:ilvl w:val="0"/>
          <w:numId w:val="7"/>
        </w:numPr>
        <w:tabs>
          <w:tab w:val="left" w:pos="720" w:leader="none"/>
        </w:tabs>
        <w:ind w:left="720" w:hanging="360"/>
        <w:rPr>
          <w:ins w:id="3165" w:author="Thomas N. Hastings" w:date="1999-05-14T20:20:00Z"/>
        </w:rPr>
      </w:pPr>
      <w:ins w:id="3160" w:author="Thomas N. Hastings" w:date="1999-05-14T20:20:00Z">
        <w:r>
          <w:rPr/>
          <w:t xml:space="preserve">Section </w:t>
        </w:r>
      </w:ins>
      <w:ins w:id="3161" w:author="Thomas N. Hastings" w:date="1999-05-14T20:20:00Z">
        <w:r>
          <w:rPr/>
          <w:fldChar w:fldCharType="begin"/>
        </w:r>
        <w:r>
          <w:rPr/>
          <w:instrText xml:space="preserve"> REF _Ref443480314 \r \h </w:instrText>
        </w:r>
        <w:r>
          <w:rPr/>
          <w:fldChar w:fldCharType="separate"/>
        </w:r>
        <w:r>
          <w:rPr/>
          <w:t>4.3.7.2</w:t>
        </w:r>
        <w:r>
          <w:rPr/>
          <w:fldChar w:fldCharType="end"/>
        </w:r>
      </w:ins>
      <w:ins w:id="3162" w:author="Thomas N. Hastings" w:date="1999-05-14T20:20:00Z">
        <w:r>
          <w:rPr/>
          <w:t xml:space="preserve"> - added the Partitioning of Job States section</w:t>
        </w:r>
      </w:ins>
      <w:ins w:id="3163" w:author="Thomas N. Hastings" w:date="1999-06-06T23:05:00Z">
        <w:r>
          <w:rPr/>
          <w:t xml:space="preserve"> to clarify the concepts of Job Retention, Job History, and Job Removal</w:t>
        </w:r>
      </w:ins>
      <w:ins w:id="3164" w:author="Thomas N. Hastings" w:date="1999-05-14T20:20:00Z">
        <w:r>
          <w:rPr/>
          <w:t>.</w:t>
        </w:r>
      </w:ins>
    </w:p>
    <w:p>
      <w:pPr>
        <w:pStyle w:val="List"/>
        <w:numPr>
          <w:ilvl w:val="0"/>
          <w:numId w:val="7"/>
        </w:numPr>
        <w:tabs>
          <w:tab w:val="left" w:pos="720" w:leader="none"/>
        </w:tabs>
        <w:ind w:left="720" w:hanging="360"/>
        <w:rPr>
          <w:ins w:id="3169" w:author="Thomas N. Hastings" w:date="1999-05-14T20:20:00Z"/>
        </w:rPr>
      </w:pPr>
      <w:ins w:id="3166" w:author="Thomas N. Hastings" w:date="1999-05-14T20:20:00Z">
        <w:r>
          <w:rPr/>
          <w:t xml:space="preserve">Section </w:t>
        </w:r>
      </w:ins>
      <w:ins w:id="3167" w:author="Thomas N. Hastings" w:date="1999-05-14T20:20:00Z">
        <w:r>
          <w:rPr/>
          <w:fldChar w:fldCharType="begin"/>
        </w:r>
        <w:r>
          <w:rPr/>
          <w:instrText xml:space="preserve"> REF _Ref441664020 \r \h </w:instrText>
        </w:r>
        <w:r>
          <w:rPr/>
          <w:fldChar w:fldCharType="separate"/>
        </w:r>
        <w:r>
          <w:rPr/>
          <w:t>4.3.8</w:t>
        </w:r>
        <w:r>
          <w:rPr/>
          <w:fldChar w:fldCharType="end"/>
        </w:r>
      </w:ins>
      <w:ins w:id="3168" w:author="Thomas N. Hastings" w:date="1999-05-14T20:20:00Z">
        <w:r>
          <w:rPr/>
          <w:t xml:space="preserve"> - added 'job-data-insufficient' job state reason to indicate whether sufficient data has arrived for the document to start to be processed.  </w:t>
        </w:r>
      </w:ins>
      <w:r>
        <w:rPr>
          <w:highlight w:val="yellow"/>
        </w:rPr>
        <w:t>Issue 13</w:t>
      </w:r>
    </w:p>
    <w:p>
      <w:pPr>
        <w:pStyle w:val="List"/>
        <w:numPr>
          <w:ilvl w:val="0"/>
          <w:numId w:val="7"/>
        </w:numPr>
        <w:tabs>
          <w:tab w:val="left" w:pos="720" w:leader="none"/>
        </w:tabs>
        <w:ind w:left="720" w:hanging="360"/>
        <w:rPr>
          <w:ins w:id="3173" w:author="Thomas N. Hastings" w:date="1999-05-14T20:20:00Z"/>
        </w:rPr>
      </w:pPr>
      <w:ins w:id="3170" w:author="Thomas N. Hastings" w:date="1999-05-14T20:20:00Z">
        <w:r>
          <w:rPr/>
          <w:t xml:space="preserve">Section </w:t>
        </w:r>
      </w:ins>
      <w:ins w:id="3171" w:author="Thomas N. Hastings" w:date="1999-05-14T20:20:00Z">
        <w:r>
          <w:rPr/>
          <w:fldChar w:fldCharType="begin"/>
        </w:r>
        <w:r>
          <w:rPr/>
          <w:instrText xml:space="preserve"> REF _Ref441664020 \r \h </w:instrText>
        </w:r>
        <w:r>
          <w:rPr/>
          <w:fldChar w:fldCharType="separate"/>
        </w:r>
        <w:r>
          <w:rPr/>
          <w:t>4.3.8</w:t>
        </w:r>
        <w:r>
          <w:rPr/>
          <w:fldChar w:fldCharType="end"/>
        </w:r>
      </w:ins>
      <w:ins w:id="3172" w:author="Thomas N. Hastings" w:date="1999-05-14T20:20:00Z">
        <w:r>
          <w:rPr/>
          <w:t xml:space="preserve"> - added 'document-access-error' job state reason to indicate an access error of any kind.   </w:t>
        </w:r>
      </w:ins>
      <w:r>
        <w:rPr>
          <w:highlight w:val="yellow"/>
        </w:rPr>
        <w:t>Issue 35</w:t>
      </w:r>
    </w:p>
    <w:p>
      <w:pPr>
        <w:pStyle w:val="List"/>
        <w:numPr>
          <w:ilvl w:val="0"/>
          <w:numId w:val="7"/>
        </w:numPr>
        <w:tabs>
          <w:tab w:val="left" w:pos="720" w:leader="none"/>
        </w:tabs>
        <w:ind w:left="720" w:hanging="360"/>
        <w:rPr>
          <w:ins w:id="3177" w:author="Thomas N. Hastings" w:date="1999-05-14T20:20:00Z"/>
        </w:rPr>
      </w:pPr>
      <w:ins w:id="3174" w:author="Thomas N. Hastings" w:date="1999-05-14T20:20:00Z">
        <w:r>
          <w:rPr/>
          <w:t xml:space="preserve">Section </w:t>
        </w:r>
      </w:ins>
      <w:ins w:id="3175" w:author="Thomas N. Hastings" w:date="1999-05-14T20:20:00Z">
        <w:r>
          <w:rPr/>
          <w:fldChar w:fldCharType="begin"/>
        </w:r>
        <w:r>
          <w:rPr/>
          <w:instrText xml:space="preserve"> REF _Ref441664020 \r \h </w:instrText>
        </w:r>
        <w:r>
          <w:rPr/>
          <w:fldChar w:fldCharType="separate"/>
        </w:r>
        <w:r>
          <w:rPr/>
          <w:t>4.3.8</w:t>
        </w:r>
        <w:r>
          <w:rPr/>
          <w:fldChar w:fldCharType="end"/>
        </w:r>
      </w:ins>
      <w:ins w:id="3176" w:author="Thomas N. Hastings" w:date="1999-05-14T20:20:00Z">
        <w:r>
          <w:rPr/>
          <w:t xml:space="preserve"> - added 'job-queued-for-marker' job state reason to indicate whether the job has completed some processing and is waiting for the marker.  </w:t>
        </w:r>
      </w:ins>
      <w:r>
        <w:rPr>
          <w:highlight w:val="yellow"/>
        </w:rPr>
        <w:t>Issue 31</w:t>
      </w:r>
    </w:p>
    <w:p>
      <w:pPr>
        <w:pStyle w:val="List"/>
        <w:numPr>
          <w:ilvl w:val="0"/>
          <w:numId w:val="7"/>
        </w:numPr>
        <w:tabs>
          <w:tab w:val="left" w:pos="720" w:leader="none"/>
        </w:tabs>
        <w:ind w:left="720" w:hanging="360"/>
        <w:rPr>
          <w:ins w:id="3181" w:author="Thomas N. Hastings" w:date="1999-05-14T20:20:00Z"/>
        </w:rPr>
      </w:pPr>
      <w:ins w:id="3178" w:author="Thomas N. Hastings" w:date="1999-05-14T20:20:00Z">
        <w:r>
          <w:rPr/>
          <w:t xml:space="preserve">Section </w:t>
        </w:r>
      </w:ins>
      <w:ins w:id="3179" w:author="Thomas N. Hastings" w:date="1999-05-14T20:20:00Z">
        <w:r>
          <w:rPr/>
          <w:fldChar w:fldCharType="begin"/>
        </w:r>
        <w:r>
          <w:rPr/>
          <w:instrText xml:space="preserve"> REF _Ref441664020 \r \h </w:instrText>
        </w:r>
        <w:r>
          <w:rPr/>
          <w:fldChar w:fldCharType="separate"/>
        </w:r>
        <w:r>
          <w:rPr/>
          <w:t>4.3.8</w:t>
        </w:r>
        <w:r>
          <w:rPr/>
          <w:fldChar w:fldCharType="end"/>
        </w:r>
      </w:ins>
      <w:ins w:id="3180" w:author="Thomas N. Hastings" w:date="1999-05-14T20:20:00Z">
        <w:r>
          <w:rPr/>
          <w:t xml:space="preserve"> - added 'unsupported-compression' and 'compression-error' job state reasons to indicate compression not supported or compression processing error after the create has been accepted.  </w:t>
        </w:r>
      </w:ins>
      <w:r>
        <w:rPr>
          <w:highlight w:val="yellow"/>
        </w:rPr>
        <w:t>Issue 6</w:t>
      </w:r>
    </w:p>
    <w:p>
      <w:pPr>
        <w:pStyle w:val="List"/>
        <w:numPr>
          <w:ilvl w:val="0"/>
          <w:numId w:val="7"/>
        </w:numPr>
        <w:tabs>
          <w:tab w:val="left" w:pos="720" w:leader="none"/>
        </w:tabs>
        <w:ind w:left="720" w:hanging="360"/>
        <w:rPr>
          <w:ins w:id="3185" w:author="Thomas N. Hastings" w:date="1999-05-14T20:20:00Z"/>
        </w:rPr>
      </w:pPr>
      <w:ins w:id="3182" w:author="Thomas N. Hastings" w:date="1999-05-14T20:20:00Z">
        <w:r>
          <w:rPr/>
          <w:t xml:space="preserve">Section </w:t>
        </w:r>
      </w:ins>
      <w:ins w:id="3183" w:author="Thomas N. Hastings" w:date="1999-05-14T20:20:00Z">
        <w:r>
          <w:rPr/>
          <w:fldChar w:fldCharType="begin"/>
        </w:r>
        <w:r>
          <w:rPr/>
          <w:instrText xml:space="preserve"> REF _Ref441664020 \r \h </w:instrText>
        </w:r>
        <w:r>
          <w:rPr/>
          <w:fldChar w:fldCharType="separate"/>
        </w:r>
        <w:r>
          <w:rPr/>
          <w:t>4.3.8</w:t>
        </w:r>
        <w:r>
          <w:rPr/>
          <w:fldChar w:fldCharType="end"/>
        </w:r>
      </w:ins>
      <w:ins w:id="3184" w:author="Thomas N. Hastings" w:date="1999-05-14T20:20:00Z">
        <w:r>
          <w:rPr/>
          <w:t xml:space="preserve"> - added 'unsupported-document-format' and 'document-format-error' job state reasons to indicate document not supported or document format processing error after the create has been accepted.  </w:t>
        </w:r>
      </w:ins>
      <w:r>
        <w:rPr>
          <w:highlight w:val="yellow"/>
        </w:rPr>
        <w:t>Issue 3</w:t>
      </w:r>
    </w:p>
    <w:p>
      <w:pPr>
        <w:pStyle w:val="List"/>
        <w:numPr>
          <w:ilvl w:val="0"/>
          <w:numId w:val="7"/>
        </w:numPr>
        <w:tabs>
          <w:tab w:val="left" w:pos="720" w:leader="none"/>
        </w:tabs>
        <w:ind w:left="720" w:hanging="360"/>
        <w:rPr>
          <w:ins w:id="3189" w:author="Thomas N. Hastings" w:date="1999-05-14T20:20:00Z"/>
        </w:rPr>
      </w:pPr>
      <w:ins w:id="3186" w:author="Thomas N. Hastings" w:date="1999-05-14T20:20:00Z">
        <w:r>
          <w:rPr/>
          <w:t xml:space="preserve">Section </w:t>
        </w:r>
      </w:ins>
      <w:ins w:id="3187" w:author="Thomas N. Hastings" w:date="1999-05-14T20:20:00Z">
        <w:r>
          <w:rPr/>
          <w:fldChar w:fldCharType="begin"/>
        </w:r>
        <w:r>
          <w:rPr/>
          <w:instrText xml:space="preserve"> REF _Ref441664020 \r \h </w:instrText>
        </w:r>
        <w:r>
          <w:rPr/>
          <w:fldChar w:fldCharType="separate"/>
        </w:r>
        <w:r>
          <w:rPr/>
          <w:t>4.3.8</w:t>
        </w:r>
        <w:r>
          <w:rPr/>
          <w:fldChar w:fldCharType="end"/>
        </w:r>
      </w:ins>
      <w:ins w:id="3188" w:author="Thomas N. Hastings" w:date="1999-05-14T20:20:00Z">
        <w:r>
          <w:rPr/>
          <w:t xml:space="preserve"> - added 'queued-in-device' job state reason to indicate that a job as been forwarded to a print system or device that does not provide any job status.  </w:t>
        </w:r>
      </w:ins>
      <w:r>
        <w:rPr>
          <w:highlight w:val="yellow"/>
        </w:rPr>
        <w:t>Issue 14</w:t>
      </w:r>
    </w:p>
    <w:p>
      <w:pPr>
        <w:pStyle w:val="List"/>
        <w:numPr>
          <w:ilvl w:val="0"/>
          <w:numId w:val="7"/>
        </w:numPr>
        <w:tabs>
          <w:tab w:val="left" w:pos="720" w:leader="none"/>
        </w:tabs>
        <w:ind w:left="720" w:hanging="360"/>
        <w:rPr/>
      </w:pPr>
      <w:ins w:id="3190" w:author="Thomas N. Hastings" w:date="1999-06-06T23:24:00Z">
        <w:r>
          <w:rPr/>
          <w:t xml:space="preserve">Section </w:t>
        </w:r>
      </w:ins>
      <w:ins w:id="3191" w:author="Thomas N. Hastings" w:date="1999-06-06T23:24:00Z">
        <w:r>
          <w:rPr/>
          <w:fldChar w:fldCharType="begin"/>
        </w:r>
        <w:r>
          <w:rPr/>
          <w:instrText xml:space="preserve"> REF _Ref453345754 \r \h </w:instrText>
        </w:r>
        <w:r>
          <w:rPr/>
          <w:fldChar w:fldCharType="separate"/>
        </w:r>
        <w:r>
          <w:rPr/>
          <w:t>4.3.10</w:t>
        </w:r>
        <w:r>
          <w:rPr/>
          <w:fldChar w:fldCharType="end"/>
        </w:r>
      </w:ins>
      <w:ins w:id="3192" w:author="Thomas N. Hastings" w:date="1999-06-06T23:24:00Z">
        <w:r>
          <w:rPr/>
          <w:t xml:space="preserve"> - added "job-detailed-status-messages (1setOf text(MAX)) for returning detailed error messages.  </w:t>
        </w:r>
      </w:ins>
      <w:r>
        <w:rPr>
          <w:highlight w:val="yellow"/>
        </w:rPr>
        <w:t>Issue 35</w:t>
      </w:r>
      <w:r>
        <w:rPr/>
        <w:t xml:space="preserve"> </w:t>
      </w:r>
    </w:p>
    <w:p>
      <w:pPr>
        <w:pStyle w:val="List"/>
        <w:numPr>
          <w:ilvl w:val="0"/>
          <w:numId w:val="7"/>
        </w:numPr>
        <w:tabs>
          <w:tab w:val="left" w:pos="720" w:leader="none"/>
        </w:tabs>
        <w:ind w:left="720" w:hanging="360"/>
        <w:rPr/>
      </w:pPr>
      <w:ins w:id="3193" w:author="Thomas N. Hastings" w:date="1999-06-06T23:26:00Z">
        <w:r>
          <w:rPr/>
          <w:t xml:space="preserve">Section </w:t>
        </w:r>
      </w:ins>
      <w:ins w:id="3194" w:author="Thomas N. Hastings" w:date="1999-06-06T23:26:00Z">
        <w:r>
          <w:rPr/>
          <w:fldChar w:fldCharType="begin"/>
        </w:r>
        <w:r>
          <w:rPr/>
          <w:instrText xml:space="preserve"> REF _Ref453345861 \r \h </w:instrText>
        </w:r>
        <w:r>
          <w:rPr/>
          <w:fldChar w:fldCharType="separate"/>
        </w:r>
        <w:r>
          <w:rPr/>
          <w:t>4.3.11</w:t>
        </w:r>
        <w:r>
          <w:rPr/>
          <w:fldChar w:fldCharType="end"/>
        </w:r>
      </w:ins>
      <w:ins w:id="3195" w:author="Thomas N. Hastings" w:date="1999-06-06T23:26:00Z">
        <w:r>
          <w:rPr/>
          <w:t xml:space="preserve"> - added the "job-document-access-errors (1setOf text(MAX))  </w:t>
        </w:r>
      </w:ins>
      <w:r>
        <w:rPr>
          <w:highlight w:val="yellow"/>
        </w:rPr>
        <w:t>Issue 35</w:t>
      </w:r>
      <w:r>
        <w:rPr/>
        <w:t xml:space="preserve"> </w:t>
      </w:r>
    </w:p>
    <w:p>
      <w:pPr>
        <w:pStyle w:val="List"/>
        <w:numPr>
          <w:ilvl w:val="0"/>
          <w:numId w:val="7"/>
        </w:numPr>
        <w:tabs>
          <w:tab w:val="left" w:pos="720" w:leader="none"/>
        </w:tabs>
        <w:ind w:left="720" w:hanging="360"/>
        <w:rPr/>
      </w:pPr>
      <w:ins w:id="3196" w:author="Thomas N. Hastings" w:date="1999-06-06T23:31:00Z">
        <w:r>
          <w:rPr/>
          <w:t xml:space="preserve">Section </w:t>
        </w:r>
      </w:ins>
      <w:ins w:id="3197" w:author="Thomas N. Hastings" w:date="1999-06-06T23:31:00Z">
        <w:r>
          <w:rPr/>
          <w:fldChar w:fldCharType="begin"/>
        </w:r>
        <w:r>
          <w:rPr/>
          <w:instrText xml:space="preserve"> REF _Ref452717658 \r \h </w:instrText>
        </w:r>
        <w:r>
          <w:rPr/>
          <w:fldChar w:fldCharType="separate"/>
        </w:r>
        <w:r>
          <w:rPr/>
          <w:t>4.3.14.2</w:t>
        </w:r>
        <w:r>
          <w:rPr/>
          <w:fldChar w:fldCharType="end"/>
        </w:r>
      </w:ins>
      <w:ins w:id="3198" w:author="Thomas N. Hastings" w:date="1999-06-06T23:31:00Z">
        <w:r>
          <w:rPr/>
          <w:t xml:space="preserve"> - clarified that the time recorded is the first time processing since the create operation or the Restart-Job operation. </w:t>
        </w:r>
      </w:ins>
      <w:r>
        <w:rPr/>
        <w:t xml:space="preserve"> </w:t>
      </w:r>
      <w:r>
        <w:rPr>
          <w:highlight w:val="yellow"/>
        </w:rPr>
        <w:t>Issue 17</w:t>
      </w:r>
    </w:p>
    <w:p>
      <w:pPr>
        <w:pStyle w:val="List"/>
        <w:numPr>
          <w:ilvl w:val="0"/>
          <w:numId w:val="7"/>
        </w:numPr>
        <w:tabs>
          <w:tab w:val="left" w:pos="720" w:leader="none"/>
        </w:tabs>
        <w:ind w:left="720" w:hanging="360"/>
        <w:rPr/>
      </w:pPr>
      <w:ins w:id="3199" w:author="Thomas N. Hastings" w:date="1999-06-06T23:31:00Z">
        <w:r>
          <w:rPr/>
          <w:t xml:space="preserve">Section </w:t>
        </w:r>
      </w:ins>
      <w:ins w:id="3200" w:author="Thomas N. Hastings" w:date="1999-06-06T23:31:00Z">
        <w:r>
          <w:rPr/>
          <w:fldChar w:fldCharType="begin"/>
        </w:r>
        <w:r>
          <w:rPr/>
          <w:instrText xml:space="preserve"> REF _Ref452717658 \r \h </w:instrText>
        </w:r>
        <w:r>
          <w:rPr/>
          <w:fldChar w:fldCharType="separate"/>
        </w:r>
        <w:r>
          <w:rPr/>
          <w:t>4.3.14.2</w:t>
        </w:r>
        <w:r>
          <w:rPr/>
          <w:fldChar w:fldCharType="end"/>
        </w:r>
      </w:ins>
      <w:ins w:id="3201" w:author="Thomas N. Hastings" w:date="1999-06-06T23:31:00Z">
        <w:r>
          <w:rPr/>
          <w:t xml:space="preserve"> and </w:t>
        </w:r>
      </w:ins>
      <w:ins w:id="3202" w:author="Thomas N. Hastings" w:date="1999-06-06T23:31:00Z">
        <w:r>
          <w:rPr/>
          <w:fldChar w:fldCharType="begin"/>
        </w:r>
        <w:r>
          <w:rPr/>
          <w:instrText xml:space="preserve"> REF _Ref452717789 \r \h </w:instrText>
        </w:r>
        <w:r>
          <w:rPr/>
          <w:fldChar w:fldCharType="separate"/>
        </w:r>
        <w:r>
          <w:rPr/>
          <w:t>4.3.14.3</w:t>
        </w:r>
        <w:r>
          <w:rPr/>
          <w:fldChar w:fldCharType="end"/>
        </w:r>
      </w:ins>
      <w:ins w:id="3203" w:author="Thomas N. Hastings" w:date="1999-06-06T23:31:00Z">
        <w:r>
          <w:rPr/>
          <w:t xml:space="preserve"> - clarified that the out-of-band value 'no-value' is returned if the job has not started processing or has not completed, respectively. </w:t>
        </w:r>
      </w:ins>
      <w:r>
        <w:rPr/>
        <w:t xml:space="preserve"> </w:t>
      </w:r>
      <w:r>
        <w:rPr>
          <w:highlight w:val="yellow"/>
        </w:rPr>
        <w:t>Issue 17</w:t>
      </w:r>
    </w:p>
    <w:p>
      <w:pPr>
        <w:pStyle w:val="List"/>
        <w:numPr>
          <w:ilvl w:val="0"/>
          <w:numId w:val="7"/>
        </w:numPr>
        <w:tabs>
          <w:tab w:val="left" w:pos="720" w:leader="none"/>
        </w:tabs>
        <w:ind w:left="720" w:hanging="360"/>
        <w:rPr/>
      </w:pPr>
      <w:ins w:id="3204" w:author="Thomas N. Hastings" w:date="1999-06-06T23:34:00Z">
        <w:r>
          <w:rPr/>
          <w:t xml:space="preserve">Section </w:t>
        </w:r>
      </w:ins>
      <w:ins w:id="3205" w:author="Thomas N. Hastings" w:date="1999-06-06T23:34:00Z">
        <w:r>
          <w:rPr/>
          <w:fldChar w:fldCharType="begin"/>
        </w:r>
        <w:r>
          <w:rPr/>
          <w:instrText xml:space="preserve"> REF _Ref451003734 \r \h </w:instrText>
        </w:r>
        <w:r>
          <w:rPr/>
          <w:fldChar w:fldCharType="separate"/>
        </w:r>
        <w:r>
          <w:rPr/>
          <w:t>4.3.14</w:t>
        </w:r>
        <w:r>
          <w:rPr/>
          <w:fldChar w:fldCharType="end"/>
        </w:r>
      </w:ins>
      <w:ins w:id="3206" w:author="Thomas N. Hastings" w:date="1999-06-06T23:34:00Z">
        <w:r>
          <w:rPr/>
          <w:t xml:space="preserve"> - Added the OPTIONAL "date-time-at-creation", "date-time-at-processing", and "date-time-at-completed" Event Time Job Description attributes </w:t>
        </w:r>
      </w:ins>
      <w:r>
        <w:rPr/>
        <w:t xml:space="preserve"> </w:t>
      </w:r>
      <w:r>
        <w:rPr>
          <w:highlight w:val="yellow"/>
        </w:rPr>
        <w:t>Issue 17</w:t>
      </w:r>
    </w:p>
    <w:p>
      <w:pPr>
        <w:pStyle w:val="List"/>
        <w:numPr>
          <w:ilvl w:val="0"/>
          <w:numId w:val="7"/>
        </w:numPr>
        <w:tabs>
          <w:tab w:val="left" w:pos="720" w:leader="none"/>
        </w:tabs>
        <w:ind w:left="720" w:hanging="360"/>
        <w:rPr/>
      </w:pPr>
      <w:ins w:id="3207" w:author="Thomas N. Hastings" w:date="1999-06-07T17:03:00Z">
        <w:r>
          <w:rPr/>
          <w:t xml:space="preserve">Section </w:t>
        </w:r>
      </w:ins>
      <w:ins w:id="3208" w:author="Thomas N. Hastings" w:date="1999-06-07T17:03:00Z">
        <w:r>
          <w:rPr/>
          <w:fldChar w:fldCharType="begin"/>
        </w:r>
        <w:r>
          <w:rPr/>
          <w:instrText xml:space="preserve"> REF _Ref449889530 \r \h </w:instrText>
        </w:r>
        <w:r>
          <w:rPr/>
          <w:fldChar w:fldCharType="separate"/>
        </w:r>
        <w:r>
          <w:rPr/>
          <w:t>4.4.3</w:t>
        </w:r>
        <w:r>
          <w:rPr/>
          <w:fldChar w:fldCharType="end"/>
        </w:r>
      </w:ins>
      <w:ins w:id="3209" w:author="Thomas N. Hastings" w:date="1999-06-07T17:03:00Z">
        <w:r>
          <w:rPr/>
          <w:t xml:space="preserve"> - added the 'tls' value to "uri-security-supported" attribute.</w:t>
        </w:r>
      </w:ins>
    </w:p>
    <w:p>
      <w:pPr>
        <w:pStyle w:val="List"/>
        <w:numPr>
          <w:ilvl w:val="0"/>
          <w:numId w:val="7"/>
        </w:numPr>
        <w:tabs>
          <w:tab w:val="left" w:pos="720" w:leader="none"/>
        </w:tabs>
        <w:ind w:left="720" w:hanging="360"/>
        <w:rPr>
          <w:ins w:id="3213" w:author="Thomas N. Hastings" w:date="1999-05-14T20:20:00Z"/>
        </w:rPr>
      </w:pPr>
      <w:ins w:id="3210" w:author="Thomas N. Hastings" w:date="1999-05-14T20:20:00Z">
        <w:r>
          <w:rPr/>
          <w:t xml:space="preserve">Section </w:t>
        </w:r>
      </w:ins>
      <w:ins w:id="3211" w:author="Thomas N. Hastings" w:date="1999-05-14T20:20:00Z">
        <w:r>
          <w:rPr/>
          <w:fldChar w:fldCharType="begin"/>
        </w:r>
        <w:r>
          <w:rPr/>
          <w:instrText xml:space="preserve"> REF _Ref449889530 \r \h </w:instrText>
        </w:r>
        <w:r>
          <w:rPr/>
          <w:fldChar w:fldCharType="separate"/>
        </w:r>
        <w:r>
          <w:rPr/>
          <w:t>4.4.3</w:t>
        </w:r>
        <w:r>
          <w:rPr/>
          <w:fldChar w:fldCharType="end"/>
        </w:r>
      </w:ins>
      <w:ins w:id="3212" w:author="Thomas N. Hastings" w:date="1999-05-14T20:20:00Z">
        <w:r>
          <w:rPr/>
          <w:t xml:space="preserve"> - clarified "uri-security-supported" is orthogonal to Client Authentication so that 'none' does not exclude Client Authentication.  </w:t>
        </w:r>
      </w:ins>
      <w:r>
        <w:rPr>
          <w:highlight w:val="yellow"/>
        </w:rPr>
        <w:t>Issue 2</w:t>
      </w:r>
    </w:p>
    <w:p>
      <w:pPr>
        <w:pStyle w:val="List"/>
        <w:numPr>
          <w:ilvl w:val="0"/>
          <w:numId w:val="7"/>
        </w:numPr>
        <w:tabs>
          <w:tab w:val="left" w:pos="720" w:leader="none"/>
        </w:tabs>
        <w:ind w:left="720" w:hanging="360"/>
        <w:rPr/>
      </w:pPr>
      <w:ins w:id="3214" w:author="Thomas N. Hastings" w:date="1999-06-07T17:04:00Z">
        <w:r>
          <w:rPr/>
          <w:t xml:space="preserve">Section </w:t>
        </w:r>
      </w:ins>
      <w:ins w:id="3215" w:author="Thomas N. Hastings" w:date="1999-06-07T17:04:00Z">
        <w:r>
          <w:rPr/>
          <w:fldChar w:fldCharType="begin"/>
        </w:r>
        <w:r>
          <w:rPr/>
          <w:instrText xml:space="preserve"> REF _Ref453409349 \r \h </w:instrText>
        </w:r>
        <w:r>
          <w:rPr/>
          <w:fldChar w:fldCharType="separate"/>
        </w:r>
        <w:r>
          <w:rPr/>
          <w:t>4.4.11</w:t>
        </w:r>
        <w:r>
          <w:rPr/>
          <w:fldChar w:fldCharType="end"/>
        </w:r>
      </w:ins>
      <w:ins w:id="3216" w:author="Thomas N. Hastings" w:date="1999-06-07T17:04:00Z">
        <w:r>
          <w:rPr/>
          <w:t xml:space="preserve"> - simplified the "printer-state" descriptions while generalizing to allow high end devices that interpret one or more jobs while marking another.  </w:t>
        </w:r>
      </w:ins>
      <w:ins w:id="3217" w:author="Thomas N. Hastings" w:date="1999-06-07T17:06:00Z">
        <w:r>
          <w:rPr/>
          <w:t xml:space="preserve">Indicated that 'spool-area-full' and 'stopped-partly' "printer-state-reasons" may be used to provide further state information.  </w:t>
        </w:r>
      </w:ins>
      <w:r>
        <w:rPr>
          <w:highlight w:val="yellow"/>
        </w:rPr>
        <w:t>Issue 31</w:t>
      </w:r>
      <w:r>
        <w:rPr/>
        <w:t xml:space="preserve"> </w:t>
      </w:r>
    </w:p>
    <w:p>
      <w:pPr>
        <w:pStyle w:val="List"/>
        <w:numPr>
          <w:ilvl w:val="0"/>
          <w:numId w:val="7"/>
        </w:numPr>
        <w:tabs>
          <w:tab w:val="left" w:pos="720" w:leader="none"/>
        </w:tabs>
        <w:ind w:left="720" w:hanging="360"/>
        <w:rPr>
          <w:ins w:id="3221" w:author="Thomas N. Hastings" w:date="1999-05-14T20:20:00Z"/>
        </w:rPr>
      </w:pPr>
      <w:ins w:id="3218" w:author="Thomas N. Hastings" w:date="1999-05-14T20:20:00Z">
        <w:r>
          <w:rPr/>
          <w:t xml:space="preserve">Section </w:t>
        </w:r>
      </w:ins>
      <w:ins w:id="3219" w:author="Thomas N. Hastings" w:date="1999-05-14T20:20:00Z">
        <w:r>
          <w:rPr/>
          <w:fldChar w:fldCharType="begin"/>
        </w:r>
        <w:r>
          <w:rPr/>
          <w:instrText xml:space="preserve"> REF _Ref443671900 \r \h </w:instrText>
        </w:r>
        <w:r>
          <w:rPr/>
          <w:fldChar w:fldCharType="separate"/>
        </w:r>
        <w:r>
          <w:rPr/>
          <w:t>4.4.12</w:t>
        </w:r>
        <w:r>
          <w:rPr/>
          <w:fldChar w:fldCharType="end"/>
        </w:r>
      </w:ins>
      <w:ins w:id="3220" w:author="Thomas N. Hastings" w:date="1999-05-14T20:20:00Z">
        <w:r>
          <w:rPr/>
          <w:t xml:space="preserve"> - added the 'moving-to-paused' keyword value to the "printer-state-reasons" attribute for use with the Pause-Job operation.</w:t>
        </w:r>
      </w:ins>
    </w:p>
    <w:p>
      <w:pPr>
        <w:pStyle w:val="List"/>
        <w:numPr>
          <w:ilvl w:val="0"/>
          <w:numId w:val="7"/>
        </w:numPr>
        <w:tabs>
          <w:tab w:val="left" w:pos="720" w:leader="none"/>
        </w:tabs>
        <w:ind w:left="720" w:hanging="360"/>
        <w:rPr>
          <w:ins w:id="3226" w:author="Thomas N. Hastings" w:date="1999-05-14T20:20:00Z"/>
        </w:rPr>
      </w:pPr>
      <w:ins w:id="3222" w:author="Thomas N. Hastings" w:date="1999-05-14T20:20:00Z">
        <w:r>
          <w:rPr/>
          <w:t xml:space="preserve">Section </w:t>
        </w:r>
      </w:ins>
      <w:ins w:id="3223" w:author="Thomas N. Hastings" w:date="1999-05-14T20:20:00Z">
        <w:r>
          <w:rPr/>
          <w:fldChar w:fldCharType="begin"/>
        </w:r>
        <w:r>
          <w:rPr/>
          <w:instrText xml:space="preserve"> REF _Ref443678253 \r \h </w:instrText>
        </w:r>
        <w:r>
          <w:rPr/>
          <w:fldChar w:fldCharType="separate"/>
        </w:r>
        <w:r>
          <w:rPr/>
          <w:t>4.4.12</w:t>
        </w:r>
        <w:r>
          <w:rPr/>
          <w:fldChar w:fldCharType="end"/>
        </w:r>
      </w:ins>
      <w:ins w:id="3224" w:author="Thomas N. Hastings" w:date="1999-05-14T20:20:00Z">
        <w:r>
          <w:rPr/>
          <w:t xml:space="preserve"> - replaced the duplicate 'marker-supply-low' keyword with the missing 'toner-empty' keyword for the "printer-state-reasons" attribute.</w:t>
        </w:r>
      </w:ins>
      <w:ins w:id="3225" w:author="Thomas N. Hastings" w:date="1999-06-06T23:36:00Z">
        <w:r>
          <w:rPr/>
          <w:t xml:space="preserve">  (This correction was also made before RFC 2566 was published).</w:t>
        </w:r>
      </w:ins>
    </w:p>
    <w:p>
      <w:pPr>
        <w:pStyle w:val="List"/>
        <w:numPr>
          <w:ilvl w:val="0"/>
          <w:numId w:val="7"/>
        </w:numPr>
        <w:tabs>
          <w:tab w:val="left" w:pos="720" w:leader="none"/>
        </w:tabs>
        <w:ind w:left="720" w:hanging="360"/>
        <w:rPr/>
      </w:pPr>
      <w:ins w:id="3227" w:author="Thomas N. Hastings" w:date="1999-06-07T17:20:00Z">
        <w:r>
          <w:rPr/>
          <w:t xml:space="preserve">Section </w:t>
        </w:r>
      </w:ins>
      <w:ins w:id="3228" w:author="Thomas N. Hastings" w:date="1999-06-07T17:20:00Z">
        <w:r>
          <w:rPr/>
          <w:fldChar w:fldCharType="begin"/>
        </w:r>
        <w:r>
          <w:rPr/>
          <w:instrText xml:space="preserve"> REF _Ref443671900 \r \h </w:instrText>
        </w:r>
        <w:r>
          <w:rPr/>
          <w:fldChar w:fldCharType="separate"/>
        </w:r>
        <w:r>
          <w:rPr/>
          <w:t>4.4.12</w:t>
        </w:r>
        <w:r>
          <w:rPr/>
          <w:fldChar w:fldCharType="end"/>
        </w:r>
      </w:ins>
      <w:ins w:id="3229" w:author="Thomas N. Hastings" w:date="1999-06-07T17:20:00Z">
        <w:r>
          <w:rPr/>
          <w:t xml:space="preserve"> - clarified 'spool-area-full' "printer-state-reasons" to include non-spooling printers to indicate when it can and cannot accept another job. </w:t>
        </w:r>
      </w:ins>
      <w:r>
        <w:rPr/>
        <w:t xml:space="preserve"> </w:t>
      </w:r>
      <w:r>
        <w:rPr>
          <w:highlight w:val="yellow"/>
        </w:rPr>
        <w:t>Issue 20</w:t>
      </w:r>
      <w:r>
        <w:rPr/>
        <w:t xml:space="preserve"> </w:t>
      </w:r>
    </w:p>
    <w:p>
      <w:pPr>
        <w:pStyle w:val="List"/>
        <w:numPr>
          <w:ilvl w:val="0"/>
          <w:numId w:val="7"/>
        </w:numPr>
        <w:tabs>
          <w:tab w:val="left" w:pos="720" w:leader="none"/>
        </w:tabs>
        <w:ind w:left="720" w:hanging="360"/>
        <w:rPr>
          <w:ins w:id="3232" w:author="Thomas N. Hastings" w:date="1999-05-14T20:20:00Z"/>
        </w:rPr>
      </w:pPr>
      <w:ins w:id="3230" w:author="Thomas N. Hastings" w:date="1999-05-14T20:20:00Z">
        <w:r>
          <w:rPr/>
          <w:t xml:space="preserve">Section </w:t>
        </w:r>
      </w:ins>
      <w:r>
        <w:rPr/>
        <w:fldChar w:fldCharType="begin"/>
      </w:r>
      <w:r>
        <w:rPr/>
        <w:instrText xml:space="preserve"> REF _Ref452922071 \r \h </w:instrText>
      </w:r>
      <w:r>
        <w:rPr/>
        <w:fldChar w:fldCharType="separate"/>
      </w:r>
      <w:r>
        <w:rPr/>
        <w:t>4.4.15</w:t>
      </w:r>
      <w:r>
        <w:rPr/>
        <w:fldChar w:fldCharType="end"/>
      </w:r>
      <w:ins w:id="3231" w:author="Thomas N. Hastings" w:date="1999-05-14T20:20:00Z">
        <w:r>
          <w:rPr/>
          <w:t xml:space="preserve"> - added the enum values to the "operations-supported" attribute for the new operations.  Clarified that the values of this attribute are encoded as any enum, namely 32-bit values.</w:t>
        </w:r>
      </w:ins>
    </w:p>
    <w:p>
      <w:pPr>
        <w:pStyle w:val="List"/>
        <w:numPr>
          <w:ilvl w:val="0"/>
          <w:numId w:val="7"/>
        </w:numPr>
        <w:tabs>
          <w:tab w:val="left" w:pos="720" w:leader="none"/>
        </w:tabs>
        <w:ind w:left="720" w:hanging="360"/>
        <w:rPr>
          <w:ins w:id="3236" w:author="Thomas N. Hastings" w:date="1999-05-14T20:20:00Z"/>
        </w:rPr>
      </w:pPr>
      <w:ins w:id="3233" w:author="Thomas N. Hastings" w:date="1999-05-14T20:20:00Z">
        <w:r>
          <w:rPr/>
          <w:t xml:space="preserve">Section </w:t>
        </w:r>
      </w:ins>
      <w:ins w:id="3234" w:author="Thomas N. Hastings" w:date="1999-05-14T20:20:00Z">
        <w:r>
          <w:rPr/>
          <w:fldChar w:fldCharType="begin"/>
        </w:r>
        <w:r>
          <w:rPr/>
          <w:instrText xml:space="preserve"> REF _Ref449776880 \r \h </w:instrText>
        </w:r>
        <w:r>
          <w:rPr/>
          <w:fldChar w:fldCharType="separate"/>
        </w:r>
        <w:r>
          <w:rPr/>
          <w:t>4.4.30</w:t>
        </w:r>
        <w:r>
          <w:rPr/>
          <w:fldChar w:fldCharType="end"/>
        </w:r>
      </w:ins>
      <w:ins w:id="3235" w:author="Thomas N. Hastings" w:date="1999-05-14T20:20:00Z">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ins>
      <w:r>
        <w:rPr>
          <w:highlight w:val="yellow"/>
        </w:rPr>
        <w:t>Issue 17</w:t>
      </w:r>
    </w:p>
    <w:p>
      <w:pPr>
        <w:pStyle w:val="List"/>
        <w:numPr>
          <w:ilvl w:val="0"/>
          <w:numId w:val="7"/>
        </w:numPr>
        <w:tabs>
          <w:tab w:val="left" w:pos="720" w:leader="none"/>
        </w:tabs>
        <w:ind w:left="720" w:hanging="360"/>
        <w:rPr/>
      </w:pPr>
      <w:ins w:id="3237" w:author="Thomas N. Hastings" w:date="1999-06-07T17:27:00Z">
        <w:r>
          <w:rPr/>
          <w:t xml:space="preserve">Sections </w:t>
        </w:r>
      </w:ins>
      <w:r>
        <w:rPr/>
        <w:fldChar w:fldCharType="begin"/>
      </w:r>
      <w:r>
        <w:rPr/>
        <w:instrText xml:space="preserve"> REF _Ref443551053 \r \h </w:instrText>
      </w:r>
      <w:r>
        <w:rPr/>
        <w:fldChar w:fldCharType="separate"/>
      </w:r>
      <w:r>
        <w:rPr/>
        <w:t>4.4.36</w:t>
      </w:r>
      <w:r>
        <w:rPr/>
        <w:fldChar w:fldCharType="end"/>
      </w:r>
      <w:ins w:id="3238" w:author="Thomas N. Hastings" w:date="1999-06-07T17:27:00Z">
        <w:r>
          <w:rPr/>
          <w:t xml:space="preserve"> and </w:t>
        </w:r>
      </w:ins>
      <w:r>
        <w:rPr/>
        <w:fldChar w:fldCharType="begin"/>
      </w:r>
      <w:r>
        <w:rPr/>
        <w:instrText xml:space="preserve"> REF _Ref443551069 \r \h </w:instrText>
      </w:r>
      <w:r>
        <w:rPr/>
        <w:fldChar w:fldCharType="separate"/>
      </w:r>
      <w:r>
        <w:rPr/>
        <w:t>4.4.37</w:t>
      </w:r>
      <w:r>
        <w:rPr/>
        <w:fldChar w:fldCharType="end"/>
      </w:r>
      <w:ins w:id="3239" w:author="Thomas N. Hastings" w:date="1999-06-07T17:27:00Z">
        <w:r>
          <w:rPr/>
          <w:t xml:space="preserve"> - added the OPTIONAL "pages-per-minute" and "pages-per-minute-color" Printer Description attributes.</w:t>
        </w:r>
      </w:ins>
    </w:p>
    <w:p>
      <w:pPr>
        <w:pStyle w:val="List"/>
        <w:numPr>
          <w:ilvl w:val="0"/>
          <w:numId w:val="7"/>
        </w:numPr>
        <w:tabs>
          <w:tab w:val="left" w:pos="720" w:leader="none"/>
        </w:tabs>
        <w:ind w:left="720" w:hanging="360"/>
        <w:rPr/>
      </w:pPr>
      <w:ins w:id="3240" w:author="Thomas N. Hastings" w:date="1999-06-07T17:30:00Z">
        <w:r>
          <w:rPr/>
          <w:t xml:space="preserve">Section </w:t>
        </w:r>
      </w:ins>
      <w:ins w:id="3241" w:author="Thomas N. Hastings" w:date="1999-06-07T17:30:00Z">
        <w:r>
          <w:rPr/>
          <w:fldChar w:fldCharType="begin"/>
        </w:r>
        <w:r>
          <w:rPr/>
          <w:instrText xml:space="preserve"> REF _Ref451005703 \r \h </w:instrText>
        </w:r>
        <w:r>
          <w:rPr/>
          <w:fldChar w:fldCharType="separate"/>
        </w:r>
        <w:r>
          <w:rPr/>
          <w:t>5.1</w:t>
        </w:r>
        <w:r>
          <w:rPr/>
          <w:fldChar w:fldCharType="end"/>
        </w:r>
      </w:ins>
      <w:ins w:id="3242" w:author="Thomas N. Hastings" w:date="1999-06-07T17:30:00Z">
        <w:r>
          <w:rPr/>
          <w:t xml:space="preserve"> - clarified that the client conformance requirements apply to clients controlled by an end user and clients in servers.  </w:t>
        </w:r>
      </w:ins>
      <w:r>
        <w:rPr>
          <w:highlight w:val="yellow"/>
        </w:rPr>
        <w:t>Issue 4</w:t>
      </w:r>
      <w:r>
        <w:rPr/>
        <w:t xml:space="preserve"> </w:t>
      </w:r>
    </w:p>
    <w:p>
      <w:pPr>
        <w:pStyle w:val="List"/>
        <w:numPr>
          <w:ilvl w:val="0"/>
          <w:numId w:val="7"/>
        </w:numPr>
        <w:tabs>
          <w:tab w:val="left" w:pos="720" w:leader="none"/>
        </w:tabs>
        <w:ind w:left="720" w:hanging="360"/>
        <w:rPr>
          <w:ins w:id="3248" w:author="Thomas N. Hastings" w:date="1999-05-14T20:20:00Z"/>
        </w:rPr>
      </w:pPr>
      <w:ins w:id="3243" w:author="Thomas N. Hastings" w:date="1999-05-14T20:20:00Z">
        <w:r>
          <w:rPr/>
          <w:t xml:space="preserve">Section </w:t>
        </w:r>
      </w:ins>
      <w:ins w:id="3244" w:author="Thomas N. Hastings" w:date="1999-05-14T20:20:00Z">
        <w:r>
          <w:rPr/>
          <w:fldChar w:fldCharType="begin"/>
        </w:r>
        <w:r>
          <w:rPr/>
          <w:instrText xml:space="preserve"> REF _Ref451005703 \r \h </w:instrText>
        </w:r>
        <w:r>
          <w:rPr/>
          <w:fldChar w:fldCharType="separate"/>
        </w:r>
        <w:r>
          <w:rPr/>
          <w:t>5.1</w:t>
        </w:r>
        <w:r>
          <w:rPr/>
          <w:fldChar w:fldCharType="end"/>
        </w:r>
      </w:ins>
      <w:ins w:id="3245" w:author="Thomas N. Hastings" w:date="1999-05-14T20:20:00Z">
        <w:r>
          <w:rPr/>
          <w:t xml:space="preserve"> - clarified that any response MAY contain additional attribute groups, attributes, </w:t>
        </w:r>
      </w:ins>
      <w:ins w:id="3246" w:author="Thomas N. Hastings" w:date="1999-06-08T10:01:00Z">
        <w:r>
          <w:rPr/>
          <w:t xml:space="preserve">attribute syntaxes, </w:t>
        </w:r>
      </w:ins>
      <w:ins w:id="3247" w:author="Thomas N. Hastings" w:date="1999-05-14T20:20:00Z">
        <w:r>
          <w:rPr/>
          <w:t xml:space="preserve">or attribute values.  </w:t>
        </w:r>
      </w:ins>
      <w:r>
        <w:rPr>
          <w:highlight w:val="yellow"/>
        </w:rPr>
        <w:t>Issue 25 and Issue 26</w:t>
      </w:r>
    </w:p>
    <w:p>
      <w:pPr>
        <w:pStyle w:val="List"/>
        <w:numPr>
          <w:ilvl w:val="0"/>
          <w:numId w:val="7"/>
        </w:numPr>
        <w:tabs>
          <w:tab w:val="left" w:pos="720" w:leader="none"/>
        </w:tabs>
        <w:ind w:left="720" w:hanging="360"/>
        <w:rPr>
          <w:ins w:id="3254" w:author="Thomas N. Hastings" w:date="1999-05-14T20:20:00Z"/>
        </w:rPr>
      </w:pPr>
      <w:ins w:id="3249" w:author="Thomas N. Hastings" w:date="1999-05-14T20:20:00Z">
        <w:r>
          <w:rPr/>
          <w:t xml:space="preserve">Section </w:t>
        </w:r>
      </w:ins>
      <w:ins w:id="3250" w:author="Thomas N. Hastings" w:date="1999-05-14T20:20:00Z">
        <w:r>
          <w:rPr/>
          <w:fldChar w:fldCharType="begin"/>
        </w:r>
        <w:r>
          <w:rPr/>
          <w:instrText xml:space="preserve"> REF _Ref451005703 \r \h </w:instrText>
        </w:r>
        <w:r>
          <w:rPr/>
          <w:fldChar w:fldCharType="separate"/>
        </w:r>
        <w:r>
          <w:rPr/>
          <w:t>5.1</w:t>
        </w:r>
        <w:r>
          <w:rPr/>
          <w:fldChar w:fldCharType="end"/>
        </w:r>
      </w:ins>
      <w:ins w:id="3251" w:author="Thomas N. Hastings" w:date="1999-05-14T20:20:00Z">
        <w:r>
          <w:rPr/>
          <w:t xml:space="preserve"> - clarified that a client SHOULD </w:t>
        </w:r>
      </w:ins>
      <w:ins w:id="3252" w:author="Thomas N. Hastings" w:date="1999-05-14T20:20:00Z">
        <w:r>
          <w:rPr>
            <w:lang w:eastAsia="en-US"/>
          </w:rPr>
          <w:t xml:space="preserve">do its best to prevent a channel from being closed by a lower layer when the channel is flow controlled off by the IPP Printer.  </w:t>
        </w:r>
      </w:ins>
      <w:r>
        <w:rPr>
          <w:highlight w:val="yellow"/>
          <w:lang w:eastAsia="en-US"/>
        </w:rPr>
        <w:t>Issue 4 and Issue 5</w:t>
      </w:r>
      <w:ins w:id="3253" w:author="Thomas N. Hastings" w:date="1999-05-14T20:20:00Z">
        <w:r>
          <w:rPr>
            <w:lang w:eastAsia="en-US"/>
          </w:rPr>
          <w:t xml:space="preserve"> </w:t>
        </w:r>
      </w:ins>
    </w:p>
    <w:p>
      <w:pPr>
        <w:pStyle w:val="List"/>
        <w:numPr>
          <w:ilvl w:val="0"/>
          <w:numId w:val="7"/>
        </w:numPr>
        <w:tabs>
          <w:tab w:val="left" w:pos="720" w:leader="none"/>
        </w:tabs>
        <w:ind w:left="720" w:hanging="360"/>
        <w:rPr/>
      </w:pPr>
      <w:ins w:id="3255" w:author="Thomas N. Hastings" w:date="1999-06-07T17:31:00Z">
        <w:r>
          <w:rPr/>
          <w:t xml:space="preserve">Section </w:t>
        </w:r>
      </w:ins>
      <w:ins w:id="3256" w:author="Thomas N. Hastings" w:date="1999-06-07T17:31:00Z">
        <w:r>
          <w:rPr/>
          <w:fldChar w:fldCharType="begin"/>
        </w:r>
        <w:r>
          <w:rPr/>
          <w:instrText xml:space="preserve"> REF _Ref450998555 \r \h </w:instrText>
        </w:r>
        <w:r>
          <w:rPr/>
          <w:fldChar w:fldCharType="separate"/>
        </w:r>
        <w:r>
          <w:rPr/>
          <w:t>5.2</w:t>
        </w:r>
        <w:r>
          <w:rPr/>
          <w:fldChar w:fldCharType="end"/>
        </w:r>
      </w:ins>
      <w:ins w:id="3257" w:author="Thomas N. Hastings" w:date="1999-06-07T17:31:00Z">
        <w:r>
          <w:rPr/>
          <w:t xml:space="preserve"> - clarified that the IPP object requirements apply to objects embedded in devices or that are parts of servers.  </w:t>
        </w:r>
      </w:ins>
      <w:r>
        <w:rPr>
          <w:highlight w:val="yellow"/>
        </w:rPr>
        <w:t>Issue 4</w:t>
      </w:r>
      <w:r>
        <w:rPr/>
        <w:t xml:space="preserve"> </w:t>
      </w:r>
    </w:p>
    <w:p>
      <w:pPr>
        <w:pStyle w:val="List"/>
        <w:numPr>
          <w:ilvl w:val="0"/>
          <w:numId w:val="7"/>
        </w:numPr>
        <w:tabs>
          <w:tab w:val="left" w:pos="720" w:leader="none"/>
        </w:tabs>
        <w:ind w:left="720" w:hanging="360"/>
        <w:rPr/>
      </w:pPr>
      <w:ins w:id="3258" w:author="Thomas N. Hastings" w:date="1999-06-07T17:34:00Z">
        <w:r>
          <w:rPr/>
          <w:t xml:space="preserve">Section </w:t>
        </w:r>
      </w:ins>
      <w:ins w:id="3259" w:author="Thomas N. Hastings" w:date="1999-06-07T17:34:00Z">
        <w:r>
          <w:rPr/>
          <w:fldChar w:fldCharType="begin"/>
        </w:r>
        <w:r>
          <w:rPr/>
          <w:instrText xml:space="preserve"> REF _Ref402770016 \r \h </w:instrText>
        </w:r>
        <w:r>
          <w:rPr/>
          <w:fldChar w:fldCharType="separate"/>
        </w:r>
        <w:r>
          <w:rPr/>
          <w:t>5.2.2</w:t>
        </w:r>
        <w:r>
          <w:rPr/>
          <w:fldChar w:fldCharType="end"/>
        </w:r>
      </w:ins>
      <w:ins w:id="3260" w:author="Thomas N. Hastings" w:date="1999-06-07T17:34:00Z">
        <w:r>
          <w:rPr/>
          <w:t xml:space="preserve"> - clarified that IPP objects MAY return operation responses that contain attribute groups, attribute names,</w:t>
        </w:r>
      </w:ins>
      <w:ins w:id="3261" w:author="Thomas N. Hastings" w:date="1999-06-07T17:36:00Z">
        <w:r>
          <w:rPr/>
          <w:t xml:space="preserve"> attribute syntaxes,</w:t>
        </w:r>
      </w:ins>
      <w:ins w:id="3262" w:author="Thomas N. Hastings" w:date="1999-06-07T17:34:00Z">
        <w:r>
          <w:rPr/>
          <w:t xml:space="preserve"> attribute values, and status codes that are extensions to this standard.</w:t>
        </w:r>
      </w:ins>
      <w:ins w:id="3263" w:author="Thomas N. Hastings" w:date="1999-06-07T17:36:00Z">
        <w:r>
          <w:rPr/>
          <w:t xml:space="preserve"> </w:t>
        </w:r>
      </w:ins>
      <w:r>
        <w:rPr/>
        <w:t xml:space="preserve"> </w:t>
      </w:r>
      <w:r>
        <w:rPr>
          <w:highlight w:val="yellow"/>
        </w:rPr>
        <w:t>Issue 26</w:t>
      </w:r>
      <w:r>
        <w:rPr/>
        <w:t xml:space="preserve"> </w:t>
      </w:r>
    </w:p>
    <w:p>
      <w:pPr>
        <w:pStyle w:val="List"/>
        <w:numPr>
          <w:ilvl w:val="0"/>
          <w:numId w:val="7"/>
        </w:numPr>
        <w:tabs>
          <w:tab w:val="left" w:pos="720" w:leader="none"/>
        </w:tabs>
        <w:ind w:left="720" w:hanging="360"/>
        <w:rPr>
          <w:ins w:id="3267" w:author="Thomas N. Hastings" w:date="1999-05-14T20:20:00Z"/>
        </w:rPr>
      </w:pPr>
      <w:ins w:id="3264" w:author="Thomas N. Hastings" w:date="1999-05-14T20:20:00Z">
        <w:r>
          <w:rPr/>
          <w:t xml:space="preserve">Section </w:t>
        </w:r>
      </w:ins>
      <w:ins w:id="3265" w:author="Thomas N. Hastings" w:date="1999-05-14T20:20:00Z">
        <w:r>
          <w:rPr/>
          <w:fldChar w:fldCharType="begin"/>
        </w:r>
        <w:r>
          <w:rPr/>
          <w:instrText xml:space="preserve"> REF _Ref406737692 \r \h </w:instrText>
        </w:r>
        <w:r>
          <w:rPr/>
          <w:fldChar w:fldCharType="separate"/>
        </w:r>
        <w:r>
          <w:rPr/>
          <w:t>8.3</w:t>
        </w:r>
        <w:r>
          <w:rPr/>
          <w:fldChar w:fldCharType="end"/>
        </w:r>
      </w:ins>
      <w:ins w:id="3266" w:author="Thomas N. Hastings" w:date="1999-05-14T20:20:00Z">
        <w:r>
          <w:rPr/>
          <w:t xml:space="preserve"> - clarified the use of URIs for each Client Authentication mechanism.</w:t>
        </w:r>
      </w:ins>
    </w:p>
    <w:p>
      <w:pPr>
        <w:pStyle w:val="List"/>
        <w:numPr>
          <w:ilvl w:val="0"/>
          <w:numId w:val="7"/>
        </w:numPr>
        <w:tabs>
          <w:tab w:val="left" w:pos="720" w:leader="none"/>
        </w:tabs>
        <w:ind w:left="720" w:hanging="360"/>
        <w:rPr>
          <w:ins w:id="3273" w:author="Thomas N. Hastings" w:date="1999-05-14T20:20:00Z"/>
        </w:rPr>
      </w:pPr>
      <w:ins w:id="3268" w:author="Thomas N. Hastings" w:date="1999-05-14T20:20:00Z">
        <w:r>
          <w:rPr/>
          <w:t xml:space="preserve">Section </w:t>
        </w:r>
      </w:ins>
      <w:ins w:id="3269" w:author="Thomas N. Hastings" w:date="1999-05-14T20:20:00Z">
        <w:r>
          <w:rPr/>
          <w:fldChar w:fldCharType="begin"/>
        </w:r>
        <w:r>
          <w:rPr/>
          <w:instrText xml:space="preserve"> REF _Ref443551085 \r \h </w:instrText>
        </w:r>
        <w:r>
          <w:rPr/>
          <w:fldChar w:fldCharType="separate"/>
        </w:r>
        <w:r>
          <w:rPr/>
          <w:t>8.5</w:t>
        </w:r>
        <w:r>
          <w:rPr/>
          <w:fldChar w:fldCharType="end"/>
        </w:r>
      </w:ins>
      <w:ins w:id="3270" w:author="Thomas N. Hastings" w:date="1999-05-14T20:20:00Z">
        <w:r>
          <w:rPr/>
          <w:t xml:space="preserve"> - added the security discussion around the new operator</w:t>
        </w:r>
      </w:ins>
      <w:ins w:id="3271" w:author="Thomas N. Hastings" w:date="1999-06-07T17:44:00Z">
        <w:r>
          <w:rPr/>
          <w:t>/administrator</w:t>
        </w:r>
      </w:ins>
      <w:ins w:id="3272" w:author="Thomas N. Hastings" w:date="1999-05-14T20:20:00Z">
        <w:r>
          <w:rPr/>
          <w:t xml:space="preserve"> operations.</w:t>
        </w:r>
      </w:ins>
    </w:p>
    <w:p>
      <w:pPr>
        <w:pStyle w:val="List"/>
        <w:numPr>
          <w:ilvl w:val="0"/>
          <w:numId w:val="7"/>
        </w:numPr>
        <w:tabs>
          <w:tab w:val="left" w:pos="720" w:leader="none"/>
        </w:tabs>
        <w:ind w:left="720" w:hanging="360"/>
        <w:rPr/>
      </w:pPr>
      <w:ins w:id="3274" w:author="Thomas N. Hastings" w:date="1999-05-14T20:20:00Z">
        <w:r>
          <w:rPr/>
          <w:t xml:space="preserve">Section </w:t>
        </w:r>
      </w:ins>
      <w:ins w:id="3275" w:author="Thomas N. Hastings" w:date="1999-05-14T20:20:00Z">
        <w:r>
          <w:rPr/>
          <w:fldChar w:fldCharType="begin"/>
        </w:r>
        <w:r>
          <w:rPr/>
          <w:instrText xml:space="preserve"> REF _Ref450992544 \r \h </w:instrText>
        </w:r>
        <w:r>
          <w:rPr/>
          <w:fldChar w:fldCharType="separate"/>
        </w:r>
        <w:r>
          <w:rPr/>
          <w:t>14.1.4.16</w:t>
        </w:r>
        <w:r>
          <w:rPr/>
          <w:fldChar w:fldCharType="end"/>
        </w:r>
      </w:ins>
      <w:ins w:id="3276" w:author="Thomas N. Hastings" w:date="1999-05-14T20:20:00Z">
        <w:r>
          <w:rPr/>
          <w:t xml:space="preserve"> - added client-error-compression-not-supported (0x040F) </w:t>
        </w:r>
      </w:ins>
      <w:r>
        <w:rPr>
          <w:highlight w:val="yellow"/>
        </w:rPr>
        <w:t>Issue 6</w:t>
      </w:r>
    </w:p>
    <w:p>
      <w:pPr>
        <w:pStyle w:val="List"/>
        <w:numPr>
          <w:ilvl w:val="0"/>
          <w:numId w:val="7"/>
        </w:numPr>
        <w:tabs>
          <w:tab w:val="left" w:pos="720" w:leader="none"/>
        </w:tabs>
        <w:ind w:left="720" w:hanging="360"/>
        <w:rPr>
          <w:ins w:id="3280" w:author="Thomas N. Hastings" w:date="1999-05-14T20:20:00Z"/>
        </w:rPr>
      </w:pPr>
      <w:ins w:id="3277" w:author="Thomas N. Hastings" w:date="1999-05-14T20:20:00Z">
        <w:r>
          <w:rPr/>
          <w:t xml:space="preserve">Section </w:t>
        </w:r>
      </w:ins>
      <w:ins w:id="3278" w:author="Thomas N. Hastings" w:date="1999-05-14T20:20:00Z">
        <w:r>
          <w:rPr/>
          <w:fldChar w:fldCharType="begin"/>
        </w:r>
        <w:r>
          <w:rPr/>
          <w:instrText xml:space="preserve"> REF _Ref451007587 \r \h </w:instrText>
        </w:r>
        <w:r>
          <w:rPr/>
          <w:fldChar w:fldCharType="separate"/>
        </w:r>
        <w:r>
          <w:rPr/>
          <w:t>14.1.4.17</w:t>
        </w:r>
        <w:r>
          <w:rPr/>
          <w:fldChar w:fldCharType="end"/>
        </w:r>
      </w:ins>
      <w:ins w:id="3279" w:author="Thomas N. Hastings" w:date="1999-05-14T20:20:00Z">
        <w:r>
          <w:rPr/>
          <w:t xml:space="preserve"> - added client-error-compression-error (0x0410)  </w:t>
        </w:r>
      </w:ins>
      <w:r>
        <w:rPr>
          <w:highlight w:val="yellow"/>
        </w:rPr>
        <w:t>Issue 6</w:t>
      </w:r>
    </w:p>
    <w:p>
      <w:pPr>
        <w:pStyle w:val="List"/>
        <w:numPr>
          <w:ilvl w:val="0"/>
          <w:numId w:val="7"/>
        </w:numPr>
        <w:tabs>
          <w:tab w:val="left" w:pos="720" w:leader="none"/>
        </w:tabs>
        <w:ind w:left="720" w:hanging="360"/>
        <w:rPr>
          <w:ins w:id="3284" w:author="Thomas N. Hastings" w:date="1999-05-14T20:20:00Z"/>
        </w:rPr>
      </w:pPr>
      <w:ins w:id="3281" w:author="Thomas N. Hastings" w:date="1999-05-14T20:20:00Z">
        <w:r>
          <w:rPr/>
          <w:t xml:space="preserve">Section </w:t>
        </w:r>
      </w:ins>
      <w:ins w:id="3282" w:author="Thomas N. Hastings" w:date="1999-05-14T20:20:00Z">
        <w:r>
          <w:rPr/>
          <w:fldChar w:fldCharType="begin"/>
        </w:r>
        <w:r>
          <w:rPr/>
          <w:instrText xml:space="preserve"> REF _Ref451007608 \r \h </w:instrText>
        </w:r>
        <w:r>
          <w:rPr/>
          <w:fldChar w:fldCharType="separate"/>
        </w:r>
        <w:r>
          <w:rPr/>
          <w:t>14.1.4.18</w:t>
        </w:r>
        <w:r>
          <w:rPr/>
          <w:fldChar w:fldCharType="end"/>
        </w:r>
      </w:ins>
      <w:ins w:id="3283" w:author="Thomas N. Hastings" w:date="1999-05-14T20:20:00Z">
        <w:r>
          <w:rPr/>
          <w:t xml:space="preserve"> - added client-error-document-format-error (0x0411)  </w:t>
        </w:r>
      </w:ins>
      <w:r>
        <w:rPr>
          <w:highlight w:val="yellow"/>
        </w:rPr>
        <w:t>Issue 28</w:t>
      </w:r>
    </w:p>
    <w:p>
      <w:pPr>
        <w:pStyle w:val="List"/>
        <w:numPr>
          <w:ilvl w:val="0"/>
          <w:numId w:val="7"/>
        </w:numPr>
        <w:tabs>
          <w:tab w:val="left" w:pos="720" w:leader="none"/>
        </w:tabs>
        <w:ind w:left="720" w:hanging="360"/>
        <w:rPr>
          <w:ins w:id="3288" w:author="Thomas N. Hastings" w:date="1999-05-14T20:20:00Z"/>
        </w:rPr>
      </w:pPr>
      <w:ins w:id="3285" w:author="Thomas N. Hastings" w:date="1999-05-14T20:20:00Z">
        <w:r>
          <w:rPr/>
          <w:t xml:space="preserve">Section </w:t>
        </w:r>
      </w:ins>
      <w:ins w:id="3286" w:author="Thomas N. Hastings" w:date="1999-05-14T20:20:00Z">
        <w:r>
          <w:rPr/>
          <w:fldChar w:fldCharType="begin"/>
        </w:r>
        <w:r>
          <w:rPr/>
          <w:instrText xml:space="preserve"> REF _Ref451007627 \r \h </w:instrText>
        </w:r>
        <w:r>
          <w:rPr/>
          <w:fldChar w:fldCharType="separate"/>
        </w:r>
        <w:r>
          <w:rPr/>
          <w:t>14.1.4.19</w:t>
        </w:r>
        <w:r>
          <w:rPr/>
          <w:fldChar w:fldCharType="end"/>
        </w:r>
      </w:ins>
      <w:ins w:id="3287" w:author="Thomas N. Hastings" w:date="1999-05-14T20:20:00Z">
        <w:r>
          <w:rPr/>
          <w:t xml:space="preserve"> - added client-error-document-access-error (0x0412)  </w:t>
        </w:r>
      </w:ins>
      <w:r>
        <w:rPr>
          <w:highlight w:val="yellow"/>
        </w:rPr>
        <w:t>Issue 35</w:t>
      </w:r>
    </w:p>
    <w:p>
      <w:pPr>
        <w:pStyle w:val="List"/>
        <w:numPr>
          <w:ilvl w:val="0"/>
          <w:numId w:val="7"/>
        </w:numPr>
        <w:tabs>
          <w:tab w:val="left" w:pos="720" w:leader="none"/>
        </w:tabs>
        <w:ind w:left="720" w:hanging="360"/>
        <w:rPr>
          <w:ins w:id="3292" w:author="Thomas N. Hastings" w:date="1999-05-14T20:20:00Z"/>
        </w:rPr>
      </w:pPr>
      <w:ins w:id="3289" w:author="Thomas N. Hastings" w:date="1999-05-14T20:20:00Z">
        <w:r>
          <w:rPr/>
          <w:t xml:space="preserve">Section </w:t>
        </w:r>
      </w:ins>
      <w:ins w:id="3290" w:author="Thomas N. Hastings" w:date="1999-05-14T20:20:00Z">
        <w:r>
          <w:rPr/>
          <w:fldChar w:fldCharType="begin"/>
        </w:r>
        <w:r>
          <w:rPr/>
          <w:instrText xml:space="preserve"> REF _Ref451007652 \r \h </w:instrText>
        </w:r>
        <w:r>
          <w:rPr/>
          <w:fldChar w:fldCharType="separate"/>
        </w:r>
        <w:r>
          <w:rPr/>
          <w:t>14.1.5.10</w:t>
        </w:r>
        <w:r>
          <w:rPr/>
          <w:fldChar w:fldCharType="end"/>
        </w:r>
      </w:ins>
      <w:ins w:id="3291" w:author="Thomas N. Hastings" w:date="1999-05-14T20:20:00Z">
        <w:r>
          <w:rPr/>
          <w:t xml:space="preserve"> - added server-error-multiple-document-jobs-not-supported (0x0509)</w:t>
        </w:r>
      </w:ins>
      <w:r>
        <w:rPr/>
        <w:t xml:space="preserve"> </w:t>
      </w:r>
      <w:r>
        <w:rPr>
          <w:highlight w:val="yellow"/>
        </w:rPr>
        <w:t>Issue 34</w:t>
      </w:r>
    </w:p>
    <w:p>
      <w:pPr>
        <w:pStyle w:val="List"/>
        <w:numPr>
          <w:ilvl w:val="0"/>
          <w:numId w:val="7"/>
        </w:numPr>
        <w:tabs>
          <w:tab w:val="left" w:pos="720" w:leader="none"/>
        </w:tabs>
        <w:ind w:left="720" w:hanging="360"/>
        <w:rPr/>
      </w:pPr>
      <w:ins w:id="3293" w:author="Thomas N. Hastings" w:date="1999-06-08T11:56:00Z">
        <w:r>
          <w:rPr/>
          <w:t xml:space="preserve">Section </w:t>
        </w:r>
      </w:ins>
      <w:ins w:id="3294" w:author="Thomas N. Hastings" w:date="1999-06-08T11:56:00Z">
        <w:r>
          <w:rPr/>
          <w:fldChar w:fldCharType="begin"/>
        </w:r>
        <w:r>
          <w:rPr/>
          <w:instrText xml:space="preserve"> REF _Ref443674955 \r \h </w:instrText>
        </w:r>
        <w:r>
          <w:rPr/>
          <w:fldChar w:fldCharType="separate"/>
        </w:r>
        <w:r>
          <w:rPr/>
          <w:t>15</w:t>
        </w:r>
        <w:r>
          <w:rPr/>
          <w:fldChar w:fldCharType="end"/>
        </w:r>
      </w:ins>
      <w:ins w:id="3295" w:author="Thomas N. Hastings" w:date="1999-06-08T11:56:00Z">
        <w:r>
          <w:rPr/>
          <w:t xml:space="preserve"> - added 'a-white', 'b-white', 'c-white', 'd-white', and 'e-white' and clarified that the existing 'a', 'b', 'c', 'd', and 'e' values are size</w:t>
        </w:r>
      </w:ins>
      <w:ins w:id="3296" w:author="Thomas N. Hastings" w:date="1999-06-08T11:58:00Z">
        <w:r>
          <w:rPr/>
          <w:t xml:space="preserve"> values.</w:t>
        </w:r>
      </w:ins>
    </w:p>
    <w:p>
      <w:pPr>
        <w:pStyle w:val="List"/>
        <w:numPr>
          <w:ilvl w:val="0"/>
          <w:numId w:val="7"/>
        </w:numPr>
        <w:tabs>
          <w:tab w:val="left" w:pos="720" w:leader="none"/>
        </w:tabs>
        <w:ind w:left="720" w:hanging="360"/>
        <w:rPr>
          <w:ins w:id="3300" w:author="Thomas N. Hastings" w:date="1999-05-14T20:20:00Z"/>
        </w:rPr>
      </w:pPr>
      <w:ins w:id="3297" w:author="Thomas N. Hastings" w:date="1999-05-14T20:20:00Z">
        <w:r>
          <w:rPr/>
          <w:t xml:space="preserve">Section </w:t>
        </w:r>
      </w:ins>
      <w:ins w:id="3298" w:author="Thomas N. Hastings" w:date="1999-05-14T20:20:00Z">
        <w:r>
          <w:rPr/>
          <w:fldChar w:fldCharType="begin"/>
        </w:r>
        <w:r>
          <w:rPr/>
          <w:instrText xml:space="preserve"> REF _Ref399286180 \r \h </w:instrText>
        </w:r>
        <w:r>
          <w:rPr/>
          <w:fldChar w:fldCharType="separate"/>
        </w:r>
        <w:r>
          <w:rPr/>
          <w:t>17</w:t>
        </w:r>
        <w:r>
          <w:rPr/>
          <w:fldChar w:fldCharType="end"/>
        </w:r>
      </w:ins>
      <w:ins w:id="3299" w:author="Thomas N. Hastings" w:date="1999-05-14T20:20:00Z">
        <w:r>
          <w:rPr/>
          <w:t xml:space="preserve"> - added the OPTIONAL "pages-per-minute" and "pages-per-minute-color" Printer attributes to the Directory schema.</w:t>
        </w:r>
      </w:ins>
    </w:p>
    <w:p>
      <w:pPr>
        <w:pStyle w:val="List"/>
        <w:numPr>
          <w:ilvl w:val="0"/>
          <w:numId w:val="7"/>
        </w:numPr>
        <w:tabs>
          <w:tab w:val="left" w:pos="720" w:leader="none"/>
        </w:tabs>
        <w:ind w:left="720" w:hanging="360"/>
        <w:rPr/>
      </w:pPr>
      <w:ins w:id="3301" w:author="Thomas N. Hastings" w:date="1999-05-14T20:20:00Z">
        <w:r>
          <w:rPr/>
          <w:t xml:space="preserve">Section </w:t>
        </w:r>
      </w:ins>
      <w:ins w:id="3302" w:author="Thomas N. Hastings" w:date="1999-05-14T20:20:00Z">
        <w:r>
          <w:rPr/>
          <w:fldChar w:fldCharType="begin"/>
        </w:r>
        <w:r>
          <w:rPr/>
          <w:instrText xml:space="preserve"> REF _Ref399286180 \r \h </w:instrText>
        </w:r>
        <w:r>
          <w:rPr/>
          <w:fldChar w:fldCharType="separate"/>
        </w:r>
        <w:r>
          <w:rPr/>
          <w:t>17</w:t>
        </w:r>
        <w:r>
          <w:rPr/>
          <w:fldChar w:fldCharType="end"/>
        </w:r>
      </w:ins>
      <w:ins w:id="3303" w:author="Thomas N. Hastings" w:date="1999-05-14T20:20:00Z">
        <w:r>
          <w:rPr/>
          <w:t xml:space="preserve"> - added OPTIONAL "multiple-document-jobs-supported" to the Directory schema.  </w:t>
        </w:r>
      </w:ins>
      <w:r>
        <w:rPr>
          <w:highlight w:val="yellow"/>
        </w:rPr>
        <w:t>Issue 34</w:t>
      </w:r>
    </w:p>
    <w:p>
      <w:pPr>
        <w:pStyle w:val="List"/>
        <w:numPr>
          <w:ilvl w:val="0"/>
          <w:numId w:val="7"/>
        </w:numPr>
        <w:tabs>
          <w:tab w:val="left" w:pos="720" w:leader="none"/>
        </w:tabs>
        <w:ind w:left="720" w:hanging="360"/>
        <w:rPr>
          <w:ins w:id="3307" w:author="Thomas N. Hastings" w:date="1999-05-14T20:20:00Z"/>
        </w:rPr>
      </w:pPr>
      <w:ins w:id="3304" w:author="Thomas N. Hastings" w:date="1999-05-14T20:20:00Z">
        <w:r>
          <w:rPr/>
          <w:t xml:space="preserve">Section 16 - added RECOMMENDED "uri-authentication-supported", </w:t>
        </w:r>
      </w:ins>
      <w:ins w:id="3305" w:author="Thomas N. Hastings" w:date="1999-06-07T17:52:00Z">
        <w:r>
          <w:rPr/>
          <w:t xml:space="preserve">"ipp-versions-supported", and </w:t>
        </w:r>
      </w:ins>
      <w:ins w:id="3306" w:author="Thomas N. Hastings" w:date="1999-05-14T20:20:00Z">
        <w:r>
          <w:rPr/>
          <w:t xml:space="preserve">"compression-supported" to the Directory schema.  </w:t>
        </w:r>
      </w:ins>
      <w:r>
        <w:rPr>
          <w:highlight w:val="yellow"/>
        </w:rPr>
        <w:t>Issue 2, Issue 36, and Issue 28</w:t>
      </w:r>
    </w:p>
    <w:p>
      <w:pPr>
        <w:pStyle w:val="TextBody"/>
        <w:rPr>
          <w:ins w:id="3309" w:author="Thomas N. Hastings" w:date="1999-05-14T20:20:00Z"/>
        </w:rPr>
      </w:pPr>
      <w:ins w:id="3308" w:author="Thomas N. Hastings" w:date="1999-05-14T20:20:00Z">
        <w:r>
          <w:rPr/>
          <w:t>The following changes in semantics and/or conformance have been incorporated into this document:</w:t>
        </w:r>
      </w:ins>
    </w:p>
    <w:p>
      <w:pPr>
        <w:pStyle w:val="List"/>
        <w:numPr>
          <w:ilvl w:val="0"/>
          <w:numId w:val="2"/>
        </w:numPr>
        <w:tabs>
          <w:tab w:val="left" w:pos="720" w:leader="none"/>
        </w:tabs>
        <w:ind w:left="720" w:hanging="360"/>
        <w:rPr>
          <w:ins w:id="3322" w:author="Thomas N. Hastings" w:date="1999-05-14T20:20:00Z"/>
        </w:rPr>
      </w:pPr>
      <w:ins w:id="3310" w:author="Thomas N. Hastings" w:date="1999-05-14T20:20:00Z">
        <w:r>
          <w:rPr/>
          <w:t xml:space="preserve">Section </w:t>
        </w:r>
      </w:ins>
      <w:ins w:id="3311" w:author="Thomas N. Hastings" w:date="1999-05-14T20:20:00Z">
        <w:r>
          <w:rPr/>
          <w:fldChar w:fldCharType="begin"/>
        </w:r>
        <w:r>
          <w:rPr/>
          <w:instrText xml:space="preserve"> REF _Ref443551680 \r \h </w:instrText>
        </w:r>
        <w:r>
          <w:rPr/>
          <w:fldChar w:fldCharType="separate"/>
        </w:r>
        <w:r>
          <w:rPr/>
          <w:t>3.1.8</w:t>
        </w:r>
        <w:r>
          <w:rPr/>
          <w:fldChar w:fldCharType="end"/>
        </w:r>
      </w:ins>
      <w:ins w:id="3312" w:author="Thomas N. Hastings" w:date="1999-05-14T20:20:00Z">
        <w:r>
          <w:rPr/>
          <w:t xml:space="preserve">, </w:t>
        </w:r>
      </w:ins>
      <w:ins w:id="3313" w:author="Thomas N. Hastings" w:date="1999-05-14T20:20:00Z">
        <w:r>
          <w:rPr/>
          <w:fldChar w:fldCharType="begin"/>
        </w:r>
        <w:r>
          <w:rPr/>
          <w:instrText xml:space="preserve"> REF _Ref443551815 \r \h </w:instrText>
        </w:r>
        <w:r>
          <w:rPr/>
          <w:fldChar w:fldCharType="separate"/>
        </w:r>
        <w:r>
          <w:rPr/>
          <w:t>5.2.4</w:t>
        </w:r>
        <w:r>
          <w:rPr/>
          <w:fldChar w:fldCharType="end"/>
        </w:r>
      </w:ins>
      <w:ins w:id="3314" w:author="Thomas N. Hastings" w:date="1999-05-14T20:20:00Z">
        <w:r>
          <w:rPr/>
          <w:t xml:space="preserve">, and </w:t>
        </w:r>
      </w:ins>
      <w:ins w:id="3315" w:author="Thomas N. Hastings" w:date="1999-05-14T20:20:00Z">
        <w:r>
          <w:rPr/>
          <w:fldChar w:fldCharType="begin"/>
        </w:r>
        <w:r>
          <w:rPr/>
          <w:instrText xml:space="preserve"> REF _Ref423751279 \r \h </w:instrText>
        </w:r>
        <w:r>
          <w:rPr/>
          <w:fldChar w:fldCharType="separate"/>
        </w:r>
        <w:r>
          <w:rPr/>
          <w:t>14.1.5.4</w:t>
        </w:r>
        <w:r>
          <w:rPr/>
          <w:fldChar w:fldCharType="end"/>
        </w:r>
      </w:ins>
      <w:ins w:id="3316" w:author="Thomas N. Hastings" w:date="1999-05-14T20:20:00Z">
        <w:r>
          <w:rPr/>
          <w:t xml:space="preserve"> - Clients and IPP objects MUST support version 1.1 </w:t>
        </w:r>
      </w:ins>
      <w:ins w:id="3317" w:author="Thomas N. Hastings" w:date="1999-06-06T22:16:00Z">
        <w:r>
          <w:rPr/>
          <w:t xml:space="preserve">conformance requirements </w:t>
        </w:r>
      </w:ins>
      <w:ins w:id="3318" w:author="Thomas N. Hastings" w:date="1999-05-14T20:20:00Z">
        <w:r>
          <w:rPr/>
          <w:t>and SHOULD support version 1.0</w:t>
        </w:r>
      </w:ins>
      <w:ins w:id="3319" w:author="Thomas N. Hastings" w:date="1999-06-06T22:16:00Z">
        <w:r>
          <w:rPr/>
          <w:t xml:space="preserve"> conformance requirements</w:t>
        </w:r>
      </w:ins>
      <w:ins w:id="3320" w:author="Thomas N. Hastings" w:date="1999-05-14T20:20:00Z">
        <w:r>
          <w:rPr/>
          <w:t xml:space="preserve">.   </w:t>
        </w:r>
      </w:ins>
      <w:ins w:id="3321" w:author="Thomas N. Hastings" w:date="1999-06-06T22:17:00Z">
        <w:r>
          <w:rPr/>
          <w:t xml:space="preserve">Also clarified that IPP Printers MUST accept '1.1' requests and SHOULD accept '1.x' requests. </w:t>
        </w:r>
      </w:ins>
      <w:r>
        <w:rPr/>
        <w:t xml:space="preserve"> </w:t>
      </w:r>
      <w:r>
        <w:rPr>
          <w:highlight w:val="yellow"/>
        </w:rPr>
        <w:t>Issue 33 and Issue 36</w:t>
      </w:r>
    </w:p>
    <w:p>
      <w:pPr>
        <w:pStyle w:val="List"/>
        <w:numPr>
          <w:ilvl w:val="0"/>
          <w:numId w:val="2"/>
        </w:numPr>
        <w:tabs>
          <w:tab w:val="left" w:pos="720" w:leader="none"/>
        </w:tabs>
        <w:ind w:left="720" w:hanging="360"/>
        <w:rPr>
          <w:ins w:id="3334" w:author="Thomas N. Hastings" w:date="1999-05-14T20:20:00Z"/>
        </w:rPr>
      </w:pPr>
      <w:ins w:id="3323" w:author="Thomas N. Hastings" w:date="1999-05-14T20:20:00Z">
        <w:r>
          <w:rPr/>
          <w:t xml:space="preserve">Section </w:t>
        </w:r>
      </w:ins>
      <w:ins w:id="3324" w:author="Thomas N. Hastings" w:date="1999-05-14T20:20:00Z">
        <w:r>
          <w:rPr/>
          <w:fldChar w:fldCharType="begin"/>
        </w:r>
        <w:r>
          <w:rPr/>
          <w:instrText xml:space="preserve"> REF _Ref389540963 \r \h </w:instrText>
        </w:r>
        <w:r>
          <w:rPr/>
          <w:fldChar w:fldCharType="separate"/>
        </w:r>
        <w:r>
          <w:rPr/>
          <w:t>3.2.1.1</w:t>
        </w:r>
        <w:r>
          <w:rPr/>
          <w:fldChar w:fldCharType="end"/>
        </w:r>
      </w:ins>
      <w:ins w:id="3325" w:author="Thomas N. Hastings" w:date="1999-05-14T20:20:00Z">
        <w:r>
          <w:rPr/>
          <w:t xml:space="preserve"> and section </w:t>
        </w:r>
      </w:ins>
      <w:ins w:id="3326" w:author="Thomas N. Hastings" w:date="1999-05-14T20:20:00Z">
        <w:r>
          <w:rPr/>
          <w:fldChar w:fldCharType="begin"/>
        </w:r>
        <w:r>
          <w:rPr/>
          <w:instrText xml:space="preserve"> REF _Ref409353415 \r \h </w:instrText>
        </w:r>
        <w:r>
          <w:rPr/>
          <w:fldChar w:fldCharType="separate"/>
        </w:r>
        <w:r>
          <w:rPr/>
          <w:t>4.4.32</w:t>
        </w:r>
        <w:r>
          <w:rPr/>
          <w:fldChar w:fldCharType="end"/>
        </w:r>
      </w:ins>
      <w:ins w:id="3327" w:author="Thomas N. Hastings" w:date="1999-05-14T20:20:00Z">
        <w:r>
          <w:rPr/>
          <w:t xml:space="preserve"> - changed the "compression" </w:t>
        </w:r>
      </w:ins>
      <w:ins w:id="3328" w:author="Thomas N. Hastings" w:date="1999-06-06T22:23:00Z">
        <w:r>
          <w:rPr/>
          <w:t xml:space="preserve">operation </w:t>
        </w:r>
      </w:ins>
      <w:ins w:id="3329" w:author="Thomas N. Hastings" w:date="1999-05-14T20:20:00Z">
        <w:r>
          <w:rPr/>
          <w:t xml:space="preserve">and </w:t>
        </w:r>
      </w:ins>
      <w:ins w:id="3330" w:author="Thomas N. Hastings" w:date="1999-06-06T22:23:00Z">
        <w:r>
          <w:rPr/>
          <w:t xml:space="preserve">the </w:t>
        </w:r>
      </w:ins>
      <w:ins w:id="3331" w:author="Thomas N. Hastings" w:date="1999-05-14T20:20:00Z">
        <w:r>
          <w:rPr/>
          <w:t xml:space="preserve">"compression-supported" </w:t>
        </w:r>
      </w:ins>
      <w:ins w:id="3332" w:author="Thomas N. Hastings" w:date="1999-06-06T22:23:00Z">
        <w:r>
          <w:rPr/>
          <w:t xml:space="preserve">Printer Description </w:t>
        </w:r>
      </w:ins>
      <w:ins w:id="3333" w:author="Thomas N. Hastings" w:date="1999-05-14T20:20:00Z">
        <w:r>
          <w:rPr/>
          <w:t xml:space="preserve">attribute from OPTIONAL to REQUIRED. </w:t>
        </w:r>
      </w:ins>
      <w:r>
        <w:rPr/>
        <w:t xml:space="preserve"> </w:t>
      </w:r>
      <w:r>
        <w:rPr>
          <w:highlight w:val="yellow"/>
        </w:rPr>
        <w:t>Issue 28</w:t>
      </w:r>
      <w:r>
        <w:rPr/>
        <w:t xml:space="preserve"> </w:t>
      </w:r>
    </w:p>
    <w:p>
      <w:pPr>
        <w:pStyle w:val="List"/>
        <w:numPr>
          <w:ilvl w:val="0"/>
          <w:numId w:val="2"/>
        </w:numPr>
        <w:tabs>
          <w:tab w:val="left" w:pos="720" w:leader="none"/>
        </w:tabs>
        <w:ind w:left="720" w:hanging="360"/>
        <w:rPr>
          <w:ins w:id="3340" w:author="Thomas N. Hastings" w:date="1999-05-14T20:20:00Z"/>
        </w:rPr>
      </w:pPr>
      <w:ins w:id="3335" w:author="Thomas N. Hastings" w:date="1999-05-14T20:20:00Z">
        <w:r>
          <w:rPr/>
          <w:t xml:space="preserve">Sections </w:t>
        </w:r>
      </w:ins>
      <w:ins w:id="3336" w:author="Thomas N. Hastings" w:date="1999-05-14T20:20:00Z">
        <w:r>
          <w:rPr/>
          <w:fldChar w:fldCharType="begin"/>
        </w:r>
        <w:r>
          <w:rPr/>
          <w:instrText xml:space="preserve"> REF _Ref391570689 \r \h </w:instrText>
        </w:r>
        <w:r>
          <w:rPr/>
          <w:fldChar w:fldCharType="separate"/>
        </w:r>
        <w:r>
          <w:rPr/>
          <w:t>3.2.1.2</w:t>
        </w:r>
        <w:r>
          <w:rPr/>
          <w:fldChar w:fldCharType="end"/>
        </w:r>
      </w:ins>
      <w:ins w:id="3337" w:author="Thomas N. Hastings" w:date="1999-05-14T20:20:00Z">
        <w:r>
          <w:rPr/>
          <w:t xml:space="preserve"> and </w:t>
        </w:r>
      </w:ins>
      <w:ins w:id="3338" w:author="Thomas N. Hastings" w:date="1999-05-14T20:20:00Z">
        <w:r>
          <w:rPr/>
          <w:fldChar w:fldCharType="begin"/>
        </w:r>
        <w:r>
          <w:rPr/>
          <w:instrText xml:space="preserve"> REF _Ref441664020 \r \h </w:instrText>
        </w:r>
        <w:r>
          <w:rPr/>
          <w:fldChar w:fldCharType="separate"/>
        </w:r>
        <w:r>
          <w:rPr/>
          <w:t>4.3.8</w:t>
        </w:r>
        <w:r>
          <w:rPr/>
          <w:fldChar w:fldCharType="end"/>
        </w:r>
      </w:ins>
      <w:ins w:id="3339" w:author="Thomas N. Hastings" w:date="1999-05-14T20:20:00Z">
        <w:r>
          <w:rPr/>
          <w:t xml:space="preserve"> - changed "job-state-reasons" from RECOMMENDED to REQUIRED, so that "job-state-reasons" MUST be returned in create operation responses.  </w:t>
        </w:r>
      </w:ins>
      <w:r>
        <w:rPr>
          <w:highlight w:val="yellow"/>
        </w:rPr>
        <w:t>Issue 30</w:t>
      </w:r>
    </w:p>
    <w:p>
      <w:pPr>
        <w:pStyle w:val="List"/>
        <w:numPr>
          <w:ilvl w:val="0"/>
          <w:numId w:val="2"/>
        </w:numPr>
        <w:tabs>
          <w:tab w:val="left" w:pos="720" w:leader="none"/>
        </w:tabs>
        <w:ind w:left="720" w:hanging="360"/>
        <w:rPr>
          <w:ins w:id="3350" w:author="Thomas N. Hastings" w:date="1999-05-14T20:20:00Z"/>
        </w:rPr>
      </w:pPr>
      <w:ins w:id="3341" w:author="Thomas N. Hastings" w:date="1999-05-14T20:20:00Z">
        <w:r>
          <w:rPr/>
          <w:t xml:space="preserve">Sections </w:t>
        </w:r>
      </w:ins>
      <w:ins w:id="3342" w:author="Thomas N. Hastings" w:date="1999-05-14T20:20:00Z">
        <w:r>
          <w:rPr/>
          <w:fldChar w:fldCharType="begin"/>
        </w:r>
        <w:r>
          <w:rPr/>
          <w:instrText xml:space="preserve"> REF _Ref389989786 \r \h </w:instrText>
        </w:r>
        <w:r>
          <w:rPr/>
          <w:fldChar w:fldCharType="separate"/>
        </w:r>
        <w:r>
          <w:rPr/>
          <w:t>3.2.4</w:t>
        </w:r>
        <w:r>
          <w:rPr/>
          <w:fldChar w:fldCharType="end"/>
        </w:r>
      </w:ins>
      <w:ins w:id="3343" w:author="Thomas N. Hastings" w:date="1999-05-14T20:20:00Z">
        <w:r>
          <w:rPr/>
          <w:t xml:space="preserve">, </w:t>
        </w:r>
      </w:ins>
      <w:ins w:id="3344" w:author="Thomas N. Hastings" w:date="1999-05-14T20:20:00Z">
        <w:r>
          <w:rPr/>
          <w:fldChar w:fldCharType="begin"/>
        </w:r>
        <w:r>
          <w:rPr/>
          <w:instrText xml:space="preserve"> REF _Ref387943030 \r \h </w:instrText>
        </w:r>
        <w:r>
          <w:rPr/>
          <w:fldChar w:fldCharType="separate"/>
        </w:r>
        <w:r>
          <w:rPr/>
          <w:t>3.3.1</w:t>
        </w:r>
        <w:r>
          <w:rPr/>
          <w:fldChar w:fldCharType="end"/>
        </w:r>
      </w:ins>
      <w:ins w:id="3345" w:author="Thomas N. Hastings" w:date="1999-05-14T20:20:00Z">
        <w:r>
          <w:rPr/>
          <w:t xml:space="preserve">, </w:t>
        </w:r>
      </w:ins>
      <w:ins w:id="3346" w:author="Thomas N. Hastings" w:date="1999-05-14T20:20:00Z">
        <w:r>
          <w:rPr/>
          <w:fldChar w:fldCharType="begin"/>
        </w:r>
        <w:r>
          <w:rPr/>
          <w:instrText xml:space="preserve"> REF _Ref450994714 \r \h </w:instrText>
        </w:r>
        <w:r>
          <w:rPr/>
          <w:fldChar w:fldCharType="separate"/>
        </w:r>
        <w:r>
          <w:rPr/>
          <w:t>4.4.16</w:t>
        </w:r>
        <w:r>
          <w:rPr/>
          <w:fldChar w:fldCharType="end"/>
        </w:r>
      </w:ins>
      <w:ins w:id="3347" w:author="Thomas N. Hastings" w:date="1999-05-14T20:20:00Z">
        <w:r>
          <w:rPr/>
          <w:t xml:space="preserve">, and </w:t>
        </w:r>
      </w:ins>
      <w:ins w:id="3348" w:author="Thomas N. Hastings" w:date="1999-05-14T20:20:00Z">
        <w:r>
          <w:rPr/>
          <w:fldChar w:fldCharType="begin"/>
        </w:r>
        <w:r>
          <w:rPr/>
          <w:instrText xml:space="preserve"> REF _Ref399286180 \r \h </w:instrText>
        </w:r>
        <w:r>
          <w:rPr/>
          <w:fldChar w:fldCharType="separate"/>
        </w:r>
        <w:r>
          <w:rPr/>
          <w:t>17</w:t>
        </w:r>
        <w:r>
          <w:rPr/>
          <w:fldChar w:fldCharType="end"/>
        </w:r>
      </w:ins>
      <w:ins w:id="3349" w:author="Thomas N. Hastings" w:date="1999-05-14T20:20:00Z">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ins>
      <w:r>
        <w:rPr>
          <w:highlight w:val="yellow"/>
        </w:rPr>
        <w:t>Issue 34</w:t>
      </w:r>
    </w:p>
    <w:p>
      <w:pPr>
        <w:pStyle w:val="List"/>
        <w:numPr>
          <w:ilvl w:val="0"/>
          <w:numId w:val="2"/>
        </w:numPr>
        <w:tabs>
          <w:tab w:val="left" w:pos="720" w:leader="none"/>
        </w:tabs>
        <w:ind w:left="720" w:hanging="360"/>
        <w:rPr>
          <w:ins w:id="3354" w:author="Thomas N. Hastings" w:date="1999-05-14T20:20:00Z"/>
        </w:rPr>
      </w:pPr>
      <w:ins w:id="3351" w:author="Thomas N. Hastings" w:date="1999-05-14T20:20:00Z">
        <w:r>
          <w:rPr/>
          <w:t xml:space="preserve">Section </w:t>
        </w:r>
      </w:ins>
      <w:ins w:id="3352" w:author="Thomas N. Hastings" w:date="1999-05-14T20:20:00Z">
        <w:r>
          <w:rPr/>
          <w:fldChar w:fldCharType="begin"/>
        </w:r>
        <w:r>
          <w:rPr/>
          <w:instrText xml:space="preserve"> REF _Ref401293129 \r \h </w:instrText>
        </w:r>
        <w:r>
          <w:rPr/>
          <w:fldChar w:fldCharType="separate"/>
        </w:r>
        <w:r>
          <w:rPr/>
          <w:t>4.1.9</w:t>
        </w:r>
        <w:r>
          <w:rPr/>
          <w:fldChar w:fldCharType="end"/>
        </w:r>
      </w:ins>
      <w:ins w:id="3353" w:author="Thomas N. Hastings" w:date="1999-05-14T20:20:00Z">
        <w:r>
          <w:rPr/>
          <w:t xml:space="preserve"> - deleted 'text/plain; charset=iso-10646-ucs-2', since binary is not legal with the 'text' type.  </w:t>
        </w:r>
      </w:ins>
    </w:p>
    <w:p>
      <w:pPr>
        <w:pStyle w:val="List"/>
        <w:numPr>
          <w:ilvl w:val="0"/>
          <w:numId w:val="2"/>
        </w:numPr>
        <w:tabs>
          <w:tab w:val="left" w:pos="720" w:leader="none"/>
        </w:tabs>
        <w:ind w:left="720" w:hanging="360"/>
        <w:rPr/>
      </w:pPr>
      <w:ins w:id="3355" w:author="Thomas N. Hastings" w:date="1999-06-06T23:03:00Z">
        <w:r>
          <w:rPr/>
          <w:t xml:space="preserve">Section </w:t>
        </w:r>
      </w:ins>
      <w:ins w:id="3356" w:author="Thomas N. Hastings" w:date="1999-06-06T23:03:00Z">
        <w:r>
          <w:rPr/>
          <w:fldChar w:fldCharType="begin"/>
        </w:r>
        <w:r>
          <w:rPr/>
          <w:instrText xml:space="preserve"> REF _Ref391579072 \r \h </w:instrText>
        </w:r>
        <w:r>
          <w:rPr/>
          <w:fldChar w:fldCharType="separate"/>
        </w:r>
        <w:r>
          <w:rPr/>
          <w:t>4.2.4</w:t>
        </w:r>
        <w:r>
          <w:rPr/>
          <w:fldChar w:fldCharType="end"/>
        </w:r>
      </w:ins>
      <w:ins w:id="3357" w:author="Thomas N. Hastings" w:date="1999-06-06T23:03:00Z">
        <w:r>
          <w:rPr/>
          <w:t xml:space="preserve"> - indicate</w:t>
        </w:r>
      </w:ins>
      <w:ins w:id="3358" w:author="Thomas N. Hastings" w:date="1999-06-06T23:07:00Z">
        <w:r>
          <w:rPr/>
          <w:t>d</w:t>
        </w:r>
      </w:ins>
      <w:ins w:id="3359" w:author="Thomas N. Hastings" w:date="1999-06-06T23:03:00Z">
        <w:r>
          <w:rPr/>
          <w:t xml:space="preserve"> that the "multiple-document-handling" Job Template attribute MUST be supported with at least one value if the Printer supports multiple documents per job  </w:t>
        </w:r>
      </w:ins>
      <w:r>
        <w:rPr>
          <w:highlight w:val="yellow"/>
        </w:rPr>
        <w:t>Issue 34</w:t>
      </w:r>
    </w:p>
    <w:p>
      <w:pPr>
        <w:pStyle w:val="List"/>
        <w:numPr>
          <w:ilvl w:val="0"/>
          <w:numId w:val="2"/>
        </w:numPr>
        <w:tabs>
          <w:tab w:val="left" w:pos="720" w:leader="none"/>
        </w:tabs>
        <w:ind w:left="720" w:hanging="360"/>
        <w:rPr/>
      </w:pPr>
      <w:ins w:id="3360" w:author="Thomas N. Hastings" w:date="1999-06-06T23:06:00Z">
        <w:r>
          <w:rPr/>
          <w:t xml:space="preserve">Section </w:t>
        </w:r>
      </w:ins>
      <w:ins w:id="3361" w:author="Thomas N. Hastings" w:date="1999-06-06T23:06:00Z">
        <w:r>
          <w:rPr/>
          <w:fldChar w:fldCharType="begin"/>
        </w:r>
        <w:r>
          <w:rPr/>
          <w:instrText xml:space="preserve"> REF _Ref443480314 \r \h </w:instrText>
        </w:r>
        <w:r>
          <w:rPr/>
          <w:fldChar w:fldCharType="separate"/>
        </w:r>
        <w:r>
          <w:rPr/>
          <w:t>4.3.7.2</w:t>
        </w:r>
        <w:r>
          <w:rPr/>
          <w:fldChar w:fldCharType="end"/>
        </w:r>
      </w:ins>
      <w:ins w:id="3362" w:author="Thomas N. Hastings" w:date="1999-06-06T23:06:00Z">
        <w:r>
          <w:rPr/>
          <w:t xml:space="preserve"> - indicated that the 'job-restartable' job state reason SHOULD be supported if the Restart-Job operation is supported.  </w:t>
        </w:r>
      </w:ins>
      <w:r>
        <w:rPr>
          <w:highlight w:val="yellow"/>
        </w:rPr>
        <w:t>Issue 30</w:t>
      </w:r>
      <w:r>
        <w:rPr/>
        <w:t xml:space="preserve"> </w:t>
      </w:r>
    </w:p>
    <w:p>
      <w:pPr>
        <w:pStyle w:val="List"/>
        <w:numPr>
          <w:ilvl w:val="0"/>
          <w:numId w:val="2"/>
        </w:numPr>
        <w:tabs>
          <w:tab w:val="left" w:pos="720" w:leader="none"/>
        </w:tabs>
        <w:ind w:left="720" w:hanging="360"/>
        <w:rPr>
          <w:ins w:id="3366" w:author="Thomas N. Hastings" w:date="1999-05-14T20:20:00Z"/>
        </w:rPr>
      </w:pPr>
      <w:ins w:id="3363" w:author="Thomas N. Hastings" w:date="1999-05-14T20:20:00Z">
        <w:r>
          <w:rPr/>
          <w:t xml:space="preserve">Section </w:t>
        </w:r>
      </w:ins>
      <w:ins w:id="3364" w:author="Thomas N. Hastings" w:date="1999-05-14T20:20:00Z">
        <w:r>
          <w:rPr/>
          <w:fldChar w:fldCharType="begin"/>
        </w:r>
        <w:r>
          <w:rPr/>
          <w:instrText xml:space="preserve"> REF _Ref441664020 \r \h </w:instrText>
        </w:r>
        <w:r>
          <w:rPr/>
          <w:fldChar w:fldCharType="separate"/>
        </w:r>
        <w:r>
          <w:rPr/>
          <w:t>4.3.8</w:t>
        </w:r>
        <w:r>
          <w:rPr/>
          <w:fldChar w:fldCharType="end"/>
        </w:r>
      </w:ins>
      <w:ins w:id="3365" w:author="Thomas N. Hastings" w:date="1999-05-14T20:20:00Z">
        <w:r>
          <w:rPr/>
          <w:t xml:space="preserve"> - changed "job-state-reasons" from RECOMMENDED to REQUIRED.  </w:t>
        </w:r>
      </w:ins>
      <w:r>
        <w:rPr>
          <w:highlight w:val="yellow"/>
        </w:rPr>
        <w:t>Issue 30</w:t>
      </w:r>
    </w:p>
    <w:p>
      <w:pPr>
        <w:pStyle w:val="List"/>
        <w:numPr>
          <w:ilvl w:val="0"/>
          <w:numId w:val="2"/>
        </w:numPr>
        <w:tabs>
          <w:tab w:val="left" w:pos="720" w:leader="none"/>
        </w:tabs>
        <w:ind w:left="720" w:hanging="360"/>
        <w:rPr/>
      </w:pPr>
      <w:ins w:id="3367" w:author="Thomas N. Hastings" w:date="1999-06-06T23:19:00Z">
        <w:r>
          <w:rPr/>
          <w:t xml:space="preserve">Section </w:t>
        </w:r>
      </w:ins>
      <w:ins w:id="3368" w:author="Thomas N. Hastings" w:date="1999-06-06T23:19:00Z">
        <w:r>
          <w:rPr/>
          <w:fldChar w:fldCharType="begin"/>
        </w:r>
        <w:r>
          <w:rPr/>
          <w:instrText xml:space="preserve"> REF _Ref441664020 \r \h </w:instrText>
        </w:r>
        <w:r>
          <w:rPr/>
          <w:fldChar w:fldCharType="separate"/>
        </w:r>
        <w:r>
          <w:rPr/>
          <w:t>4.3.8</w:t>
        </w:r>
        <w:r>
          <w:rPr/>
          <w:fldChar w:fldCharType="end"/>
        </w:r>
      </w:ins>
      <w:ins w:id="3369" w:author="Thomas N. Hastings" w:date="1999-06-06T23:19:00Z">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MUST be specified if the "job-hold-until" Job Template is supported.  The following values SHOULD be supported:  'job-canceled-by-user', 'aborted-by-system', and 'job-completed-successfully'.  The 'job-canceled-by-operator' SHOULD be supported if the implementation permits canceling by other than the job owner.  </w:t>
        </w:r>
      </w:ins>
      <w:ins w:id="3370" w:author="Thomas N. Hastings" w:date="1999-06-06T23:21:00Z">
        <w:r>
          <w:rPr/>
          <w:t>The 'job-canceled-at-device' SHOULD be supported if the device supports canceling jobs at the console.  The 'job-completed-with-warnings' SHOULD be supported, if the implementation detects warnings.  The 'job-com</w:t>
        </w:r>
      </w:ins>
      <w:ins w:id="3371" w:author="Thomas N. Hastings" w:date="1999-06-06T23:23:00Z">
        <w:r>
          <w:rPr/>
          <w:t xml:space="preserve">pleted-with-errors' SHOULD be supported if the implementation detects errors.  The 'job-restartable' SHOULD be supported if the Restart-Job operation is supported.  </w:t>
        </w:r>
      </w:ins>
      <w:r>
        <w:rPr>
          <w:highlight w:val="yellow"/>
        </w:rPr>
        <w:t>Issue 30</w:t>
      </w:r>
      <w:ins w:id="3372" w:author="Thomas N. Hastings" w:date="1999-06-06T23:19:00Z">
        <w:r>
          <w:rPr/>
          <w:t xml:space="preserve"> </w:t>
        </w:r>
      </w:ins>
    </w:p>
    <w:p>
      <w:pPr>
        <w:pStyle w:val="List"/>
        <w:numPr>
          <w:ilvl w:val="0"/>
          <w:numId w:val="2"/>
        </w:numPr>
        <w:tabs>
          <w:tab w:val="left" w:pos="720" w:leader="none"/>
        </w:tabs>
        <w:ind w:left="720" w:hanging="360"/>
        <w:rPr>
          <w:ins w:id="3376" w:author="Thomas N. Hastings" w:date="1999-05-14T20:20:00Z"/>
        </w:rPr>
      </w:pPr>
      <w:ins w:id="3373" w:author="Thomas N. Hastings" w:date="1999-05-14T20:20:00Z">
        <w:r>
          <w:rPr/>
          <w:t xml:space="preserve">Section </w:t>
        </w:r>
      </w:ins>
      <w:ins w:id="3374" w:author="Thomas N. Hastings" w:date="1999-05-14T20:20:00Z">
        <w:r>
          <w:rPr/>
          <w:fldChar w:fldCharType="begin"/>
        </w:r>
        <w:r>
          <w:rPr/>
          <w:instrText xml:space="preserve"> REF _Ref450738584 \r \h </w:instrText>
        </w:r>
        <w:r>
          <w:rPr/>
          <w:fldChar w:fldCharType="separate"/>
        </w:r>
        <w:r>
          <w:rPr/>
          <w:t>4.3.14</w:t>
        </w:r>
        <w:r>
          <w:rPr/>
          <w:fldChar w:fldCharType="end"/>
        </w:r>
      </w:ins>
      <w:ins w:id="3375" w:author="Thomas N. Hastings" w:date="1999-05-14T20:20:00Z">
        <w:r>
          <w:rPr/>
          <w:t xml:space="preserve"> - changed the "time-at-creation", "time-at-processing", and "time-at-completed" Event Time Job Description attributes from OPTIONAL to REQUIRED. </w:t>
        </w:r>
      </w:ins>
      <w:r>
        <w:rPr/>
        <w:t xml:space="preserve"> </w:t>
      </w:r>
      <w:r>
        <w:rPr>
          <w:highlight w:val="yellow"/>
        </w:rPr>
        <w:t>Issue 17</w:t>
      </w:r>
      <w:r>
        <w:rPr/>
        <w:t xml:space="preserve"> </w:t>
      </w:r>
    </w:p>
    <w:p>
      <w:pPr>
        <w:pStyle w:val="List"/>
        <w:numPr>
          <w:ilvl w:val="0"/>
          <w:numId w:val="2"/>
        </w:numPr>
        <w:tabs>
          <w:tab w:val="left" w:pos="720" w:leader="none"/>
        </w:tabs>
        <w:ind w:left="720" w:hanging="360"/>
        <w:rPr>
          <w:ins w:id="3380" w:author="Thomas N. Hastings" w:date="1999-05-14T20:20:00Z"/>
        </w:rPr>
      </w:pPr>
      <w:ins w:id="3377" w:author="Thomas N. Hastings" w:date="1999-05-14T20:20:00Z">
        <w:r>
          <w:rPr/>
          <w:t xml:space="preserve">Section </w:t>
        </w:r>
      </w:ins>
      <w:ins w:id="3378" w:author="Thomas N. Hastings" w:date="1999-05-14T20:20:00Z">
        <w:r>
          <w:rPr/>
          <w:fldChar w:fldCharType="begin"/>
        </w:r>
        <w:r>
          <w:rPr/>
          <w:instrText xml:space="preserve"> REF _Ref451000379 \r \h </w:instrText>
        </w:r>
        <w:r>
          <w:rPr/>
          <w:fldChar w:fldCharType="separate"/>
        </w:r>
        <w:r>
          <w:rPr/>
          <w:t>4.3.14.4</w:t>
        </w:r>
        <w:r>
          <w:rPr/>
          <w:fldChar w:fldCharType="end"/>
        </w:r>
      </w:ins>
      <w:ins w:id="3379" w:author="Thomas N. Hastings" w:date="1999-05-14T20:20:00Z">
        <w:r>
          <w:rPr/>
          <w:t xml:space="preserve"> - added the REQUIRED "job-printer-up-time (integer(1:MAX))" Job Description attribute as an alias for "printer-up-time" to reduce number of operations to get job times. </w:t>
        </w:r>
      </w:ins>
      <w:r>
        <w:rPr/>
        <w:t xml:space="preserve"> </w:t>
      </w:r>
      <w:r>
        <w:rPr>
          <w:highlight w:val="yellow"/>
        </w:rPr>
        <w:t>Issue 17</w:t>
      </w:r>
      <w:r>
        <w:rPr/>
        <w:t xml:space="preserve"> </w:t>
      </w:r>
    </w:p>
    <w:p>
      <w:pPr>
        <w:pStyle w:val="List"/>
        <w:numPr>
          <w:ilvl w:val="0"/>
          <w:numId w:val="2"/>
        </w:numPr>
        <w:tabs>
          <w:tab w:val="left" w:pos="720" w:leader="none"/>
        </w:tabs>
        <w:ind w:left="720" w:hanging="360"/>
        <w:rPr>
          <w:ins w:id="3384" w:author="Thomas N. Hastings" w:date="1999-05-14T20:20:00Z"/>
        </w:rPr>
      </w:pPr>
      <w:ins w:id="3381" w:author="Thomas N. Hastings" w:date="1999-05-14T20:20:00Z">
        <w:r>
          <w:rPr/>
          <w:t xml:space="preserve">Section </w:t>
        </w:r>
      </w:ins>
      <w:ins w:id="3382" w:author="Thomas N. Hastings" w:date="1999-05-14T20:20:00Z">
        <w:r>
          <w:rPr/>
          <w:fldChar w:fldCharType="begin"/>
        </w:r>
        <w:r>
          <w:rPr/>
          <w:instrText xml:space="preserve"> REF _Ref451002039 \r \h </w:instrText>
        </w:r>
        <w:r>
          <w:rPr/>
          <w:fldChar w:fldCharType="separate"/>
        </w:r>
        <w:r>
          <w:rPr/>
          <w:t>4.4.2</w:t>
        </w:r>
        <w:r>
          <w:rPr/>
          <w:fldChar w:fldCharType="end"/>
        </w:r>
      </w:ins>
      <w:ins w:id="3383" w:author="Thomas N. Hastings" w:date="1999-05-14T20:20:00Z">
        <w:r>
          <w:rPr/>
          <w:t xml:space="preserve"> - added the REQUIRED "uri-authentication-supported (1setOf type2 keyword)" Printer Description attribute to describe the Client Authentication used by each Printer URI. </w:t>
        </w:r>
      </w:ins>
      <w:r>
        <w:rPr/>
        <w:t xml:space="preserve"> </w:t>
      </w:r>
      <w:r>
        <w:rPr>
          <w:highlight w:val="yellow"/>
        </w:rPr>
        <w:t>Issue 2</w:t>
      </w:r>
    </w:p>
    <w:p>
      <w:pPr>
        <w:pStyle w:val="List"/>
        <w:numPr>
          <w:ilvl w:val="0"/>
          <w:numId w:val="2"/>
        </w:numPr>
        <w:tabs>
          <w:tab w:val="left" w:pos="720" w:leader="none"/>
        </w:tabs>
        <w:ind w:left="720" w:hanging="360"/>
        <w:rPr>
          <w:ins w:id="3389" w:author="Thomas N. Hastings" w:date="1999-05-14T20:20:00Z"/>
        </w:rPr>
      </w:pPr>
      <w:ins w:id="3385" w:author="Thomas N. Hastings" w:date="1999-05-14T20:20:00Z">
        <w:r>
          <w:rPr/>
          <w:t xml:space="preserve">Section </w:t>
        </w:r>
      </w:ins>
      <w:ins w:id="3386" w:author="Thomas N. Hastings" w:date="1999-05-14T20:20:00Z">
        <w:r>
          <w:rPr/>
          <w:fldChar w:fldCharType="begin"/>
        </w:r>
        <w:r>
          <w:rPr/>
          <w:instrText xml:space="preserve"> REF _Ref443671900 \r \h </w:instrText>
        </w:r>
        <w:r>
          <w:rPr/>
          <w:fldChar w:fldCharType="separate"/>
        </w:r>
        <w:r>
          <w:rPr/>
          <w:t>4.4.12</w:t>
        </w:r>
        <w:r>
          <w:rPr/>
          <w:fldChar w:fldCharType="end"/>
        </w:r>
      </w:ins>
      <w:ins w:id="3387" w:author="Thomas N. Hastings" w:date="1999-05-14T20:20:00Z">
        <w:r>
          <w:rPr/>
          <w:t xml:space="preserve"> - changed "printer-state-reasons" Printer Description attribute from OPTIONAL to REQUIRED.  </w:t>
        </w:r>
      </w:ins>
      <w:r>
        <w:rPr>
          <w:highlight w:val="yellow"/>
        </w:rPr>
        <w:t>Issue 30</w:t>
      </w:r>
      <w:ins w:id="3388" w:author="Thomas N. Hastings" w:date="1999-05-14T20:20:00Z">
        <w:r>
          <w:rPr/>
          <w:t xml:space="preserve"> </w:t>
        </w:r>
      </w:ins>
    </w:p>
    <w:p>
      <w:pPr>
        <w:pStyle w:val="List"/>
        <w:numPr>
          <w:ilvl w:val="0"/>
          <w:numId w:val="2"/>
        </w:numPr>
        <w:tabs>
          <w:tab w:val="left" w:pos="720" w:leader="none"/>
        </w:tabs>
        <w:ind w:left="720" w:hanging="360"/>
        <w:rPr/>
      </w:pPr>
      <w:ins w:id="3390" w:author="Thomas N. Hastings" w:date="1999-06-07T17:17:00Z">
        <w:r>
          <w:rPr/>
          <w:t xml:space="preserve">Section </w:t>
        </w:r>
      </w:ins>
      <w:ins w:id="3391" w:author="Thomas N. Hastings" w:date="1999-06-07T17:17:00Z">
        <w:r>
          <w:rPr/>
          <w:fldChar w:fldCharType="begin"/>
        </w:r>
        <w:r>
          <w:rPr/>
          <w:instrText xml:space="preserve"> REF _Ref443671900 \r \h </w:instrText>
        </w:r>
        <w:r>
          <w:rPr/>
          <w:fldChar w:fldCharType="separate"/>
        </w:r>
        <w:r>
          <w:rPr/>
          <w:t>4.4.12</w:t>
        </w:r>
        <w:r>
          <w:rPr/>
          <w:fldChar w:fldCharType="end"/>
        </w:r>
      </w:ins>
      <w:ins w:id="3392" w:author="Thomas N. Hastings" w:date="1999-06-07T17:17:00Z">
        <w:r>
          <w:rPr/>
          <w:t xml:space="preserve"> - changed 'paused' value of  "printer-state-reasons" to MUST if Pause-Printer operation is supported.  </w:t>
        </w:r>
      </w:ins>
      <w:r>
        <w:rPr>
          <w:highlight w:val="yellow"/>
        </w:rPr>
        <w:t>Issue 30</w:t>
      </w:r>
      <w:r>
        <w:rPr/>
        <w:t xml:space="preserve"> </w:t>
      </w:r>
    </w:p>
    <w:p>
      <w:pPr>
        <w:pStyle w:val="List"/>
        <w:numPr>
          <w:ilvl w:val="0"/>
          <w:numId w:val="2"/>
        </w:numPr>
        <w:tabs>
          <w:tab w:val="left" w:pos="720" w:leader="none"/>
        </w:tabs>
        <w:ind w:left="720" w:hanging="360"/>
        <w:rPr>
          <w:highlight w:val="yellow"/>
          <w:ins w:id="3398" w:author="Thomas N. Hastings" w:date="1999-05-14T20:20:00Z"/>
        </w:rPr>
      </w:pPr>
      <w:ins w:id="3393" w:author="Thomas N. Hastings" w:date="1999-05-14T20:20:00Z">
        <w:r>
          <w:rPr/>
          <w:t xml:space="preserve">Section </w:t>
        </w:r>
      </w:ins>
      <w:ins w:id="3394" w:author="Thomas N. Hastings" w:date="1999-05-14T20:20:00Z">
        <w:r>
          <w:rPr/>
          <w:fldChar w:fldCharType="begin"/>
        </w:r>
        <w:r>
          <w:rPr/>
          <w:instrText xml:space="preserve"> REF _Ref450738457 \r \h </w:instrText>
        </w:r>
        <w:r>
          <w:rPr/>
          <w:fldChar w:fldCharType="separate"/>
        </w:r>
        <w:r>
          <w:rPr/>
          <w:t>4.4.14</w:t>
        </w:r>
        <w:r>
          <w:rPr/>
          <w:fldChar w:fldCharType="end"/>
        </w:r>
      </w:ins>
      <w:ins w:id="3395" w:author="Thomas N. Hastings" w:date="1999-05-14T20:20:00Z">
        <w:r>
          <w:rPr/>
          <w:t xml:space="preserve"> - added the REQUIRED "ipp-versions-supported (1setOf keyword)" Printer Description attribute, since IPP/1.1 Printers do not have to support version '1.0'</w:t>
        </w:r>
      </w:ins>
      <w:ins w:id="3396" w:author="Thomas N. Hastings" w:date="1999-06-07T17:20:00Z">
        <w:r>
          <w:rPr/>
          <w:t xml:space="preserve"> conformance requirements</w:t>
        </w:r>
      </w:ins>
      <w:ins w:id="3397" w:author="Thomas N. Hastings" w:date="1999-05-14T20:20:00Z">
        <w:r>
          <w:rPr/>
          <w:t>.</w:t>
        </w:r>
      </w:ins>
      <w:r>
        <w:rPr/>
        <w:t xml:space="preserve">  </w:t>
      </w:r>
      <w:r>
        <w:rPr>
          <w:highlight w:val="yellow"/>
        </w:rPr>
        <w:t xml:space="preserve">Issue 36 </w:t>
      </w:r>
    </w:p>
    <w:p>
      <w:pPr>
        <w:pStyle w:val="List"/>
        <w:numPr>
          <w:ilvl w:val="0"/>
          <w:numId w:val="2"/>
        </w:numPr>
        <w:tabs>
          <w:tab w:val="left" w:pos="720" w:leader="none"/>
        </w:tabs>
        <w:ind w:left="720" w:hanging="360"/>
        <w:rPr>
          <w:ins w:id="3404" w:author="Thomas N. Hastings" w:date="1999-05-14T20:20:00Z"/>
        </w:rPr>
      </w:pPr>
      <w:ins w:id="3399" w:author="Thomas N. Hastings" w:date="1999-05-14T20:20:00Z">
        <w:r>
          <w:rPr/>
          <w:t xml:space="preserve">Section </w:t>
        </w:r>
      </w:ins>
      <w:ins w:id="3400" w:author="Thomas N. Hastings" w:date="1999-05-14T20:20:00Z">
        <w:r>
          <w:rPr/>
          <w:fldChar w:fldCharType="begin"/>
        </w:r>
        <w:r>
          <w:rPr/>
          <w:instrText xml:space="preserve"> REF _Ref451002727 \r \h </w:instrText>
        </w:r>
        <w:r>
          <w:rPr/>
          <w:fldChar w:fldCharType="separate"/>
        </w:r>
        <w:r>
          <w:rPr/>
          <w:t>4.4.16</w:t>
        </w:r>
        <w:r>
          <w:rPr/>
          <w:fldChar w:fldCharType="end"/>
        </w:r>
      </w:ins>
      <w:ins w:id="3401" w:author="Thomas N. Hastings" w:date="1999-05-14T20:20:00Z">
        <w:r>
          <w:rPr/>
          <w:t xml:space="preserve"> - added the "multiple-document-jobs-supported (boolean)" Printer Description attribute so that a client can tell whether a Printer that supports Create-Job/Send-Document supports multiple document jobs or not. </w:t>
        </w:r>
      </w:ins>
      <w:r>
        <w:rPr/>
        <w:t xml:space="preserve"> </w:t>
      </w:r>
      <w:ins w:id="3402" w:author="Thomas N. Hastings" w:date="1999-06-07T17:23:00Z">
        <w:r>
          <w:rPr/>
          <w:t xml:space="preserve">This attribute is REQUIRED if the Create-Job operation is supported. </w:t>
        </w:r>
      </w:ins>
      <w:ins w:id="3403" w:author="Thomas N. Hastings" w:date="1999-05-14T20:20:00Z">
        <w:r>
          <w:rPr/>
          <w:t xml:space="preserve"> </w:t>
        </w:r>
      </w:ins>
      <w:r>
        <w:rPr>
          <w:highlight w:val="yellow"/>
        </w:rPr>
        <w:t>Issue 34</w:t>
      </w:r>
    </w:p>
    <w:p>
      <w:pPr>
        <w:pStyle w:val="List"/>
        <w:numPr>
          <w:ilvl w:val="0"/>
          <w:numId w:val="2"/>
        </w:numPr>
        <w:tabs>
          <w:tab w:val="left" w:pos="720" w:leader="none"/>
        </w:tabs>
        <w:ind w:left="720" w:hanging="360"/>
        <w:rPr>
          <w:ins w:id="3408" w:author="Thomas N. Hastings" w:date="1999-05-14T20:20:00Z"/>
        </w:rPr>
      </w:pPr>
      <w:ins w:id="3405" w:author="Thomas N. Hastings" w:date="1999-05-14T20:20:00Z">
        <w:r>
          <w:rPr/>
          <w:t xml:space="preserve">Section </w:t>
        </w:r>
      </w:ins>
      <w:ins w:id="3406" w:author="Thomas N. Hastings" w:date="1999-05-14T20:20:00Z">
        <w:r>
          <w:rPr/>
          <w:fldChar w:fldCharType="begin"/>
        </w:r>
        <w:r>
          <w:rPr/>
          <w:instrText xml:space="preserve"> REF _Ref451002868 \r \h </w:instrText>
        </w:r>
        <w:r>
          <w:rPr/>
          <w:fldChar w:fldCharType="separate"/>
        </w:r>
        <w:r>
          <w:rPr/>
          <w:t>4.4.24</w:t>
        </w:r>
        <w:r>
          <w:rPr/>
          <w:fldChar w:fldCharType="end"/>
        </w:r>
      </w:ins>
      <w:ins w:id="3407" w:author="Thomas N. Hastings" w:date="1999-05-14T20:20:00Z">
        <w:r>
          <w:rPr/>
          <w:t xml:space="preserve"> - changed the "queued-job-count" Printer Description attribute from RECOMMENDED to REQUIRED.  </w:t>
        </w:r>
      </w:ins>
      <w:r>
        <w:rPr>
          <w:highlight w:val="yellow"/>
        </w:rPr>
        <w:t>Issue 29</w:t>
      </w:r>
    </w:p>
    <w:p>
      <w:pPr>
        <w:pStyle w:val="List"/>
        <w:numPr>
          <w:ilvl w:val="0"/>
          <w:numId w:val="2"/>
        </w:numPr>
        <w:tabs>
          <w:tab w:val="left" w:pos="720" w:leader="none"/>
        </w:tabs>
        <w:ind w:left="720" w:hanging="360"/>
        <w:rPr>
          <w:ins w:id="3412" w:author="Thomas N. Hastings" w:date="1999-05-14T20:20:00Z"/>
        </w:rPr>
      </w:pPr>
      <w:ins w:id="3409" w:author="Thomas N. Hastings" w:date="1999-05-14T20:20:00Z">
        <w:r>
          <w:rPr/>
          <w:t xml:space="preserve">Section </w:t>
        </w:r>
      </w:ins>
      <w:ins w:id="3410" w:author="Thomas N. Hastings" w:date="1999-05-14T20:20:00Z">
        <w:r>
          <w:rPr/>
          <w:fldChar w:fldCharType="begin"/>
        </w:r>
        <w:r>
          <w:rPr/>
          <w:instrText xml:space="preserve"> REF _Ref409353415 \r \h </w:instrText>
        </w:r>
        <w:r>
          <w:rPr/>
          <w:fldChar w:fldCharType="separate"/>
        </w:r>
        <w:r>
          <w:rPr/>
          <w:t>4.4.32</w:t>
        </w:r>
        <w:r>
          <w:rPr/>
          <w:fldChar w:fldCharType="end"/>
        </w:r>
      </w:ins>
      <w:ins w:id="3411" w:author="Thomas N. Hastings" w:date="1999-05-14T20:20:00Z">
        <w:r>
          <w:rPr/>
          <w:t xml:space="preserve"> - changed "compression-supported (1setOf type3 keyword)" Printer Description attribute from OPTIONAL to REQUIRED.   </w:t>
        </w:r>
      </w:ins>
      <w:r>
        <w:rPr>
          <w:highlight w:val="yellow"/>
        </w:rPr>
        <w:t>Issue 28</w:t>
      </w:r>
    </w:p>
    <w:p>
      <w:pPr>
        <w:pStyle w:val="List"/>
        <w:numPr>
          <w:ilvl w:val="0"/>
          <w:numId w:val="2"/>
        </w:numPr>
        <w:tabs>
          <w:tab w:val="left" w:pos="720" w:leader="none"/>
        </w:tabs>
        <w:ind w:left="720" w:hanging="360"/>
        <w:rPr>
          <w:ins w:id="3417" w:author="Thomas N. Hastings" w:date="1999-05-14T20:20:00Z"/>
        </w:rPr>
      </w:pPr>
      <w:ins w:id="3413" w:author="Thomas N. Hastings" w:date="1999-05-14T20:20:00Z">
        <w:r>
          <w:rPr/>
          <w:t xml:space="preserve">Section </w:t>
        </w:r>
      </w:ins>
      <w:ins w:id="3414" w:author="Thomas N. Hastings" w:date="1999-05-14T20:20:00Z">
        <w:r>
          <w:rPr/>
          <w:fldChar w:fldCharType="begin"/>
        </w:r>
        <w:r>
          <w:rPr/>
          <w:instrText xml:space="preserve"> REF _Ref450998526 \r \h </w:instrText>
        </w:r>
        <w:r>
          <w:rPr/>
          <w:fldChar w:fldCharType="separate"/>
        </w:r>
        <w:r>
          <w:rPr/>
          <w:t>5.1</w:t>
        </w:r>
        <w:r>
          <w:rPr/>
          <w:fldChar w:fldCharType="end"/>
        </w:r>
      </w:ins>
      <w:ins w:id="3415" w:author="Thomas N. Hastings" w:date="1999-05-14T20:20:00Z">
        <w:r>
          <w:rPr/>
          <w:t xml:space="preserve"> - changed the client security requirements from RECOMMENDED non-standards track SSL3 to MUST</w:t>
        </w:r>
      </w:ins>
      <w:ins w:id="3416" w:author="Thomas N. Hastings" w:date="1999-05-14T20:20:00Z">
        <w:r>
          <w:rPr>
            <w:lang w:eastAsia="en-US"/>
          </w:rPr>
          <w:t xml:space="preserve"> support Client Authentication as defined in the IPP/1.1 Encoding and Transport document [IPP-PRO].  A client SHOULD support Operation Privacy and Server Authentication as defined in the IPP/1.1 Encoding and Transport document [IPP-PRO].</w:t>
        </w:r>
      </w:ins>
      <w:r>
        <w:rPr>
          <w:lang w:eastAsia="en-US"/>
        </w:rPr>
        <w:t xml:space="preserve">  </w:t>
      </w:r>
      <w:r>
        <w:rPr>
          <w:highlight w:val="yellow"/>
          <w:lang w:eastAsia="en-US"/>
        </w:rPr>
        <w:t>Issue 32</w:t>
      </w:r>
      <w:r>
        <w:rPr>
          <w:lang w:eastAsia="en-US"/>
        </w:rPr>
        <w:t xml:space="preserve"> </w:t>
      </w:r>
    </w:p>
    <w:p>
      <w:pPr>
        <w:pStyle w:val="List"/>
        <w:numPr>
          <w:ilvl w:val="0"/>
          <w:numId w:val="2"/>
        </w:numPr>
        <w:tabs>
          <w:tab w:val="left" w:pos="720" w:leader="none"/>
        </w:tabs>
        <w:ind w:left="720" w:hanging="360"/>
        <w:rPr>
          <w:ins w:id="3425" w:author="Thomas N. Hastings" w:date="1999-05-14T20:20:00Z"/>
        </w:rPr>
      </w:pPr>
      <w:ins w:id="3418" w:author="Thomas N. Hastings" w:date="1999-05-14T20:20:00Z">
        <w:r>
          <w:rPr/>
          <w:t xml:space="preserve">Section </w:t>
        </w:r>
      </w:ins>
      <w:ins w:id="3419" w:author="Thomas N. Hastings" w:date="1999-05-14T20:20:00Z">
        <w:r>
          <w:rPr/>
          <w:fldChar w:fldCharType="begin"/>
        </w:r>
        <w:r>
          <w:rPr/>
          <w:instrText xml:space="preserve"> REF _Ref451006201 \r \h </w:instrText>
        </w:r>
        <w:r>
          <w:rPr/>
          <w:fldChar w:fldCharType="separate"/>
        </w:r>
        <w:r>
          <w:rPr/>
          <w:t>5.2.7</w:t>
        </w:r>
        <w:r>
          <w:rPr/>
          <w:fldChar w:fldCharType="end"/>
        </w:r>
      </w:ins>
      <w:ins w:id="3420" w:author="Thomas N. Hastings" w:date="1999-05-14T20:20:00Z">
        <w:r>
          <w:rPr/>
          <w:t xml:space="preserve"> - changed the IPP object security requirements from OPTIONAL non-standards track SSL3 to SHOULD </w:t>
        </w:r>
      </w:ins>
      <w:ins w:id="3421" w:author="Thomas N. Hastings" w:date="1999-05-14T20:20:00Z">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ins>
      <w:ins w:id="3422" w:author="Thomas N. Hastings" w:date="1999-05-14T20:20:00Z">
        <w:r>
          <w:rPr/>
          <w:t xml:space="preserve">.  </w:t>
        </w:r>
      </w:ins>
      <w:ins w:id="3423" w:author="Thomas N. Hastings" w:date="1999-05-14T20:20: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w:t>
        </w:r>
      </w:ins>
      <w:r>
        <w:rPr>
          <w:lang w:eastAsia="en-US"/>
        </w:rPr>
        <w:t xml:space="preserve"> </w:t>
      </w:r>
      <w:ins w:id="3424" w:author="Thomas N. Hastings" w:date="1999-06-07T17:42:00Z">
        <w:r>
          <w:rPr>
            <w:lang w:eastAsia="en-US"/>
          </w:rPr>
          <w:t xml:space="preserve">Security MUST NOT be compromised when the client supplies a lower version-number in a request.  </w:t>
        </w:r>
      </w:ins>
      <w:r>
        <w:rPr>
          <w:highlight w:val="yellow"/>
          <w:lang w:eastAsia="en-US"/>
        </w:rPr>
        <w:t>Issue 32</w:t>
      </w:r>
      <w:r>
        <w:rPr>
          <w:lang w:eastAsia="en-US"/>
        </w:rPr>
        <w:t xml:space="preserve"> </w:t>
      </w:r>
    </w:p>
    <w:p>
      <w:pPr>
        <w:pStyle w:val="TextBody"/>
        <w:rPr>
          <w:ins w:id="3427" w:author="Thomas N. Hastings" w:date="1999-05-14T20:20:00Z"/>
        </w:rPr>
      </w:pPr>
      <w:ins w:id="3426" w:author="Thomas N. Hastings" w:date="1999-05-14T20:20:00Z">
        <w:r>
          <w:rPr/>
          <w:t>See also the "IPP/1.1 Encoding and Transport" [IPP-PRO] document for differences between IPP/1.0 [RFC2565] and IPP/1.1 [IPP-PRO].</w:t>
        </w:r>
      </w:ins>
    </w:p>
    <w:p>
      <w:pPr>
        <w:pStyle w:val="Heading1"/>
        <w:rPr>
          <w:ins w:id="3429" w:author="Thomas N. Hastings" w:date="1999-05-14T20:20:00Z"/>
        </w:rPr>
      </w:pPr>
      <w:ins w:id="3428" w:author="Thomas N. Hastings" w:date="1999-05-14T20:20:00Z">
        <w:bookmarkStart w:id="728" w:name="__RefHeading___Toc452745200"/>
        <w:bookmarkEnd w:id="728"/>
        <w:r>
          <w:rPr/>
          <w:t>Full Copyright Statement</w:t>
        </w:r>
      </w:ins>
    </w:p>
    <w:p>
      <w:pPr>
        <w:pStyle w:val="TextBody"/>
        <w:rPr>
          <w:ins w:id="3431" w:author="Thomas N. Hastings" w:date="1999-05-14T20:20:00Z"/>
        </w:rPr>
      </w:pPr>
      <w:ins w:id="3430" w:author="Thomas N. Hastings" w:date="1999-05-14T20:20:00Z">
        <w:r>
          <w:rPr/>
          <w:t>Copyright (C) The Internet Society (1999). All Rights Reserved.</w:t>
        </w:r>
      </w:ins>
    </w:p>
    <w:p>
      <w:pPr>
        <w:pStyle w:val="TextBody"/>
        <w:rPr>
          <w:ins w:id="3433" w:author="Thomas N. Hastings" w:date="1999-05-14T20:20:00Z"/>
        </w:rPr>
      </w:pPr>
      <w:ins w:id="3432" w:author="Thomas N. Hastings" w:date="1999-05-14T20:20: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3435" w:author="Thomas N. Hastings" w:date="1999-05-14T20:20:00Z"/>
        </w:rPr>
      </w:pPr>
      <w:ins w:id="3434" w:author="Thomas N. Hastings" w:date="1999-05-14T20:20:00Z">
        <w:r>
          <w:rPr/>
          <w:t xml:space="preserve">The limited permissions granted above are perpetual and will not be revoked by the Internet Society or its successors or assigns. </w:t>
        </w:r>
      </w:ins>
    </w:p>
    <w:p>
      <w:pPr>
        <w:pStyle w:val="TextBody"/>
        <w:rPr>
          <w:ins w:id="3437" w:author="Thomas N. Hastings" w:date="1999-05-14T20:20:00Z"/>
        </w:rPr>
      </w:pPr>
      <w:ins w:id="3436" w:author="Thomas N. Hastings" w:date="1999-05-14T20:20: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rPr/>
      </w:pPr>
      <w:r>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77</w:t>
    </w:r>
    <w:r>
      <w:rPr/>
      <w:fldChar w:fldCharType="end"/>
    </w:r>
    <w:bookmarkStart w:id="729" w:name="_Ref386433783"/>
    <w:r>
      <w:rPr/>
      <w:t>]</w:t>
    </w:r>
  </w:p>
  <w:p>
    <w:pPr>
      <w:pStyle w:val="Footer"/>
      <w:rPr/>
    </w:pPr>
    <w:r>
      <w:rPr/>
      <w:tab/>
      <w:t xml:space="preserve">Expires </w:t>
    </w:r>
    <w:del w:id="3441" w:author="Thomas N. Hastings" w:date="1999-05-14T20:20:00Z">
      <w:r>
        <w:rPr/>
        <w:delText>May 16,</w:delText>
      </w:r>
    </w:del>
    <w:ins w:id="3442" w:author="Thomas N. Hastings" w:date="1999-05-14T20:20:00Z">
      <w:r>
        <w:rPr/>
        <w:t>December 7,</w:t>
      </w:r>
    </w:ins>
    <w:r>
      <w:rPr/>
      <w:t xml:space="preserve"> 1999</w:t>
    </w:r>
    <w:bookmarkEnd w:id="7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del w:id="3443" w:author="Thomas N. Hastings" w:date="1999-05-14T20:20:00Z">
      <w:r>
        <w:rPr/>
        <w:delText>May 16,</w:delText>
      </w:r>
    </w:del>
    <w:ins w:id="3444" w:author="Thomas N. Hastings" w:date="1999-05-14T20:20:00Z">
      <w:r>
        <w:rPr/>
        <w:t>December 7,</w:t>
      </w:r>
    </w:ins>
    <w:r>
      <w:rPr/>
      <w:t xml:space="preserv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w:t>
    </w:r>
    <w:ins w:id="3438" w:author="Thomas N. Hastings" w:date="1999-05-30T16:16:00Z">
      <w:r>
        <w:rPr/>
        <w:t>1</w:t>
      </w:r>
    </w:ins>
    <w:del w:id="3439" w:author="Thomas N. Hastings" w:date="1999-05-30T16:16:00Z">
      <w:r>
        <w:rPr/>
        <w:delText>0</w:delText>
      </w:r>
    </w:del>
    <w:r>
      <w:rPr/>
      <w:t>: Model and Semantics</w:t>
    </w:r>
    <w:ins w:id="3440" w:author="Thomas N. Hastings" w:date="1999-05-14T20:20:00Z">
      <w:r>
        <w:rPr/>
        <w:tab/>
        <w:t>June 7,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1:20:00Z</dcterms:created>
  <dc:creator>Scott A. Isaacson, Tom Hastings, Bob Herriot</dc:creator>
  <dc:description>Encorporates all issues 1-36 from BakeOff2, March 1999. After Phiadelphia IPP WG meeting, May 26-27.</dc:description>
  <dc:language>en-US</dc:language>
  <cp:lastModifiedBy>Thomas N. Hastings</cp:lastModifiedBy>
  <cp:lastPrinted>1999-06-08T14:52:00Z</cp:lastPrinted>
  <dcterms:modified xsi:type="dcterms:W3CDTF">1999-06-08T21:57:00Z</dcterms:modified>
  <cp:revision>4</cp:revision>
  <dc:subject/>
  <dc:title>Proposed Internet-Draft 02  IPP/1.1 Model and Semantics</dc:title>
</cp:coreProperties>
</file>