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bookmarkStart w:id="0" w:name="_Ref389989711"/>
      <w:bookmarkEnd w:id="0"/>
      <w:r>
        <w:rPr/>
        <w:t xml:space="preserve">NTERNET-DRAFT  -- BakeOff2 issue 1-36 resolutions are flagged as </w:t>
      </w:r>
      <w:r>
        <w:rPr>
          <w:highlight w:val="yellow"/>
        </w:rPr>
        <w:t>Issue nn</w:t>
      </w:r>
      <w:r>
        <w:rPr/>
        <w:t xml:space="preserve"> and can be searched for</w:t>
      </w:r>
    </w:p>
    <w:p>
      <w:pPr>
        <w:pStyle w:val="Normal"/>
        <w:rPr/>
      </w:pPr>
      <w:r>
        <w:rPr/>
        <w:t>draft-ietf-ipp-model-v11-</w:t>
      </w:r>
      <w:ins w:id="0" w:author="Thomas N. Hastings" w:date="1999-04-09T00:05:00Z">
        <w:r>
          <w:rPr/>
          <w:t>02</w:t>
        </w:r>
      </w:ins>
      <w:del w:id="1" w:author="Thomas N. Hastings" w:date="1999-04-09T00:05:00Z">
        <w:r>
          <w:rPr/>
          <w:delText>01</w:delText>
        </w:r>
      </w:del>
      <w:r>
        <w:rPr/>
        <w:t>.txt</w:t>
      </w:r>
    </w:p>
    <w:p>
      <w:pPr>
        <w:pStyle w:val="Normallist2"/>
        <w:jc w:val="right"/>
        <w:rPr/>
      </w:pPr>
      <w:r>
        <w:rPr/>
        <w:t>R. deBry</w:t>
      </w:r>
    </w:p>
    <w:p>
      <w:pPr>
        <w:pStyle w:val="Normallist2"/>
        <w:jc w:val="right"/>
        <w:rPr/>
      </w:pPr>
      <w:del w:id="2" w:author="Thomas N. Hastings" w:date="1999-04-29T16:45:00Z">
        <w:r>
          <w:rPr/>
          <w:delText>IBM Corporation</w:delText>
        </w:r>
      </w:del>
      <w:ins w:id="3" w:author="Thomas N. Hastings" w:date="1999-04-29T16:45:00Z">
        <w:r>
          <w:rPr/>
          <w:t>Utah Valley State College</w:t>
        </w:r>
      </w:ins>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4" w:author="Thomas N. Hastings" w:date="1999-04-09T00:05:00Z">
        <w:r>
          <w:rPr/>
          <w:delText>February 17</w:delText>
        </w:r>
      </w:del>
      <w:ins w:id="5" w:author="Thomas N. Hastings" w:date="1999-05-04T23:37:00Z">
        <w:r>
          <w:rPr/>
          <w:t>May 10</w:t>
        </w:r>
      </w:ins>
      <w:ins w:id="6" w:author="Thomas N. Hastings" w:date="1999-04-09T00:05:00Z">
        <w:del w:id="7" w:author="rherriot" w:date="1999-04-16T15:03:00Z">
          <w:r>
            <w:rPr/>
            <w:delText>8</w:delText>
          </w:r>
        </w:del>
      </w:ins>
      <w:ins w:id="8" w:author="rherriot" w:date="1999-04-16T15:03:00Z">
        <w:del w:id="9" w:author="Thomas N. Hastings" w:date="1999-04-20T14:56:00Z">
          <w:r>
            <w:rPr/>
            <w:delText>16</w:delText>
          </w:r>
        </w:del>
      </w:ins>
      <w:r>
        <w:rPr/>
        <w:t>, 1998</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w:t>
      </w:r>
      <w:ins w:id="10" w:author="Thomas N. Hastings" w:date="1999-05-10T10:11:00Z">
        <w:r>
          <w:rPr/>
          <w:t>RFC2567</w:t>
        </w:r>
      </w:ins>
      <w:del w:id="11" w:author="Thomas N. Hastings" w:date="1999-05-10T10:10:00Z">
        <w:r>
          <w:rPr/>
          <w:delText>IPP-REQ</w:delText>
        </w:r>
      </w:del>
      <w:r>
        <w:rPr/>
        <w:t>]</w:t>
      </w:r>
    </w:p>
    <w:p>
      <w:pPr>
        <w:pStyle w:val="NormalList"/>
        <w:rPr/>
      </w:pPr>
      <w:r>
        <w:rPr/>
        <w:t>Rationale for the Structure and Model and Protocol for the Internet Printing Protocol [</w:t>
      </w:r>
      <w:ins w:id="12" w:author="Thomas N. Hastings" w:date="1999-05-10T10:11:00Z">
        <w:r>
          <w:rPr/>
          <w:t>RFC2568</w:t>
        </w:r>
      </w:ins>
      <w:del w:id="13" w:author="Thomas N. Hastings" w:date="1999-05-10T10:11:00Z">
        <w:r>
          <w:rPr/>
          <w:delText>IPP-RAT</w:delText>
        </w:r>
      </w:del>
      <w:r>
        <w:rPr/>
        <w:t>]</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w:t>
      </w:r>
      <w:ins w:id="14" w:author="Thomas N. Hastings" w:date="1999-05-10T10:16:00Z">
        <w:r>
          <w:rPr/>
          <w:t>RFC2569</w:t>
        </w:r>
      </w:ins>
      <w:del w:id="15" w:author="Thomas N. Hastings" w:date="1999-05-10T10:16:00Z">
        <w:r>
          <w:rPr/>
          <w:delText>IPP LPD</w:delText>
        </w:r>
      </w:del>
      <w:r>
        <w:rPr/>
        <w:t>]</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w:t>
      </w:r>
      <w:ins w:id="16" w:author="Thomas N. Hastings" w:date="1999-05-10T09:49:00Z">
        <w:r>
          <w:rPr/>
          <w:t xml:space="preserve">interoperability </w:t>
        </w:r>
      </w:ins>
      <w:r>
        <w:rPr/>
        <w:t xml:space="preserve">rules for supporting IPP/1.0 clients.  </w:t>
      </w:r>
      <w:r>
        <w:rPr>
          <w:highlight w:val="yellow"/>
        </w:rPr>
        <w:t>Issue 33</w:t>
      </w:r>
      <w:r>
        <w:rPr/>
        <w:t xml:space="preserve">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51013605">
            <w:r>
              <w:rPr>
                <w:rStyle w:val="IndexLink"/>
              </w:rPr>
              <w:t>10</w:t>
            </w:r>
          </w:hyperlink>
        </w:p>
        <w:p>
          <w:pPr>
            <w:pStyle w:val="Contents2"/>
            <w:rPr/>
          </w:pPr>
          <w:r>
            <w:rPr/>
            <w:t>1.1</w:t>
            <w:tab/>
            <w:t>Simplified Printing Model</w:t>
            <w:tab/>
          </w:r>
          <w:hyperlink w:anchor="__RefHeading___Toc451013606">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51013607">
            <w:r>
              <w:rPr>
                <w:rStyle w:val="IndexLink"/>
              </w:rPr>
              <w:t>13</w:t>
            </w:r>
          </w:hyperlink>
        </w:p>
        <w:p>
          <w:pPr>
            <w:pStyle w:val="Contents2"/>
            <w:rPr/>
          </w:pPr>
          <w:r>
            <w:rPr/>
            <w:t>2.1</w:t>
            <w:tab/>
            <w:t>Printer Object</w:t>
            <w:tab/>
          </w:r>
          <w:hyperlink w:anchor="__RefHeading___Toc451013608">
            <w:r>
              <w:rPr>
                <w:rStyle w:val="IndexLink"/>
              </w:rPr>
              <w:t>13</w:t>
            </w:r>
          </w:hyperlink>
        </w:p>
        <w:p>
          <w:pPr>
            <w:pStyle w:val="Contents2"/>
            <w:rPr/>
          </w:pPr>
          <w:r>
            <w:rPr/>
            <w:t>2.2</w:t>
            <w:tab/>
            <w:t>Job Object</w:t>
            <w:tab/>
          </w:r>
          <w:hyperlink w:anchor="__RefHeading___Toc451013609">
            <w:r>
              <w:rPr>
                <w:rStyle w:val="IndexLink"/>
              </w:rPr>
              <w:t>15</w:t>
            </w:r>
          </w:hyperlink>
        </w:p>
        <w:p>
          <w:pPr>
            <w:pStyle w:val="Contents2"/>
            <w:rPr/>
          </w:pPr>
          <w:r>
            <w:rPr/>
            <w:t>2.3</w:t>
            <w:tab/>
            <w:t>Object Relationships</w:t>
            <w:tab/>
          </w:r>
          <w:hyperlink w:anchor="__RefHeading___Toc451013610">
            <w:r>
              <w:rPr>
                <w:rStyle w:val="IndexLink"/>
              </w:rPr>
              <w:t>16</w:t>
            </w:r>
          </w:hyperlink>
        </w:p>
        <w:p>
          <w:pPr>
            <w:pStyle w:val="Contents2"/>
            <w:rPr/>
          </w:pPr>
          <w:r>
            <w:rPr/>
            <w:t>2.4</w:t>
            <w:tab/>
            <w:t>Object Identity</w:t>
            <w:tab/>
          </w:r>
          <w:hyperlink w:anchor="__RefHeading___Toc451013611">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51013612">
            <w:r>
              <w:rPr>
                <w:rStyle w:val="IndexLink"/>
              </w:rPr>
              <w:t>19</w:t>
            </w:r>
          </w:hyperlink>
        </w:p>
        <w:p>
          <w:pPr>
            <w:pStyle w:val="Contents2"/>
            <w:rPr/>
          </w:pPr>
          <w:r>
            <w:rPr/>
            <w:t>3.1</w:t>
            <w:tab/>
            <w:t>Common Semantics</w:t>
            <w:tab/>
          </w:r>
          <w:hyperlink w:anchor="__RefHeading___Toc451013613">
            <w:r>
              <w:rPr>
                <w:rStyle w:val="IndexLink"/>
              </w:rPr>
              <w:t>20</w:t>
            </w:r>
          </w:hyperlink>
        </w:p>
        <w:p>
          <w:pPr>
            <w:pStyle w:val="Contents3"/>
            <w:rPr/>
          </w:pPr>
          <w:r>
            <w:rPr/>
            <w:t>3.1.1</w:t>
            <w:tab/>
            <w:t>Required Parameters</w:t>
            <w:tab/>
          </w:r>
          <w:hyperlink w:anchor="__RefHeading___Toc451013614">
            <w:r>
              <w:rPr>
                <w:rStyle w:val="IndexLink"/>
              </w:rPr>
              <w:t>20</w:t>
            </w:r>
          </w:hyperlink>
        </w:p>
        <w:p>
          <w:pPr>
            <w:pStyle w:val="Contents3"/>
            <w:rPr/>
          </w:pPr>
          <w:r>
            <w:rPr/>
            <w:t>3.1.2</w:t>
            <w:tab/>
            <w:t>Operation IDs and Request IDs</w:t>
            <w:tab/>
          </w:r>
          <w:hyperlink w:anchor="__RefHeading___Toc451013615">
            <w:r>
              <w:rPr>
                <w:rStyle w:val="IndexLink"/>
              </w:rPr>
              <w:t>21</w:t>
            </w:r>
          </w:hyperlink>
        </w:p>
        <w:p>
          <w:pPr>
            <w:pStyle w:val="Contents3"/>
            <w:rPr/>
          </w:pPr>
          <w:r>
            <w:rPr/>
            <w:t>3.1.3</w:t>
            <w:tab/>
            <w:t>Attributes</w:t>
            <w:tab/>
          </w:r>
          <w:hyperlink w:anchor="__RefHeading___Toc451013616">
            <w:r>
              <w:rPr>
                <w:rStyle w:val="IndexLink"/>
              </w:rPr>
              <w:t>21</w:t>
            </w:r>
          </w:hyperlink>
        </w:p>
        <w:p>
          <w:pPr>
            <w:pStyle w:val="Contents3"/>
            <w:rPr/>
          </w:pPr>
          <w:r>
            <w:rPr/>
            <w:t>3.1.4</w:t>
            <w:tab/>
            <w:t>Character Set and Natural Language Operation Attributes</w:t>
            <w:tab/>
          </w:r>
          <w:hyperlink w:anchor="__RefHeading___Toc451013617">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51013618">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51013619">
            <w:r>
              <w:rPr>
                <w:rStyle w:val="IndexLink"/>
              </w:rPr>
              <w:t>26</w:t>
            </w:r>
          </w:hyperlink>
        </w:p>
        <w:p>
          <w:pPr>
            <w:pStyle w:val="Contents3"/>
            <w:rPr/>
          </w:pPr>
          <w:r>
            <w:rPr/>
            <w:t>3.1.5</w:t>
            <w:tab/>
            <w:t>Operation Targets</w:t>
            <w:tab/>
          </w:r>
          <w:hyperlink w:anchor="__RefHeading___Toc451013620">
            <w:r>
              <w:rPr>
                <w:rStyle w:val="IndexLink"/>
              </w:rPr>
              <w:t>27</w:t>
            </w:r>
          </w:hyperlink>
        </w:p>
        <w:p>
          <w:pPr>
            <w:pStyle w:val="Contents3"/>
            <w:rPr/>
          </w:pPr>
          <w:r>
            <w:rPr/>
            <w:t>3.1.6</w:t>
            <w:tab/>
            <w:t>Operation Status Codes and Messages</w:t>
            <w:tab/>
          </w:r>
          <w:hyperlink w:anchor="__RefHeading___Toc451013621">
            <w:r>
              <w:rPr>
                <w:rStyle w:val="IndexLink"/>
              </w:rPr>
              <w:t>28</w:t>
            </w:r>
          </w:hyperlink>
        </w:p>
        <w:p>
          <w:pPr>
            <w:pStyle w:val="Contents3"/>
            <w:rPr>
              <w:ins w:id="18" w:author="Thomas N. Hastings" w:date="1999-05-10T23:37:00Z"/>
            </w:rPr>
          </w:pPr>
          <w:ins w:id="17" w:author="Thomas N. Hastings" w:date="1999-05-10T23:37:00Z">
            <w:r>
              <w:rPr/>
              <w:t>3.1.7</w:t>
              <w:tab/>
              <w:t>Unsupported Attributes</w:t>
              <w:tab/>
            </w:r>
          </w:ins>
          <w:hyperlink w:anchor="__RefHeading___Toc451013622">
            <w:r>
              <w:rPr>
                <w:rStyle w:val="IndexLink"/>
              </w:rPr>
              <w:t>29</w:t>
            </w:r>
          </w:hyperlink>
        </w:p>
        <w:p>
          <w:pPr>
            <w:pStyle w:val="Contents3"/>
            <w:rPr/>
          </w:pPr>
          <w:r>
            <w:rPr/>
            <w:t>3.1.8</w:t>
            <w:tab/>
            <w:t>Versions</w:t>
            <w:tab/>
          </w:r>
          <w:hyperlink w:anchor="__RefHeading___Toc451013623">
            <w:r>
              <w:rPr>
                <w:rStyle w:val="IndexLink"/>
              </w:rPr>
              <w:t>30</w:t>
            </w:r>
          </w:hyperlink>
        </w:p>
        <w:p>
          <w:pPr>
            <w:pStyle w:val="Contents3"/>
            <w:rPr/>
          </w:pPr>
          <w:r>
            <w:rPr/>
            <w:t>3.1.9</w:t>
            <w:tab/>
            <w:t>Job Creation Operations</w:t>
            <w:tab/>
          </w:r>
          <w:hyperlink w:anchor="__RefHeading___Toc451013624">
            <w:r>
              <w:rPr>
                <w:rStyle w:val="IndexLink"/>
              </w:rPr>
              <w:t>31</w:t>
            </w:r>
          </w:hyperlink>
        </w:p>
        <w:p>
          <w:pPr>
            <w:pStyle w:val="Contents2"/>
            <w:rPr/>
          </w:pPr>
          <w:r>
            <w:rPr/>
            <w:t>3.2</w:t>
            <w:tab/>
            <w:t>Printer Operations</w:t>
            <w:tab/>
          </w:r>
          <w:hyperlink w:anchor="__RefHeading___Toc451013625">
            <w:r>
              <w:rPr>
                <w:rStyle w:val="IndexLink"/>
              </w:rPr>
              <w:t>33</w:t>
            </w:r>
          </w:hyperlink>
        </w:p>
        <w:p>
          <w:pPr>
            <w:pStyle w:val="Contents3"/>
            <w:rPr/>
          </w:pPr>
          <w:r>
            <w:rPr/>
            <w:t>3.2.1</w:t>
            <w:tab/>
            <w:t>Print-Job Operation</w:t>
            <w:tab/>
          </w:r>
          <w:hyperlink w:anchor="__RefHeading___Toc451013626">
            <w:r>
              <w:rPr>
                <w:rStyle w:val="IndexLink"/>
              </w:rPr>
              <w:t>33</w:t>
            </w:r>
          </w:hyperlink>
        </w:p>
        <w:p>
          <w:pPr>
            <w:pStyle w:val="Contents4"/>
            <w:tabs>
              <w:tab w:val="left" w:pos="1440" w:leader="none"/>
              <w:tab w:val="left" w:pos="1800" w:leader="none"/>
              <w:tab w:val="right" w:pos="9936" w:leader="dot"/>
            </w:tabs>
            <w:rPr/>
          </w:pPr>
          <w:r>
            <w:rPr/>
            <w:t>3.2.1.1</w:t>
            <w:tab/>
            <w:t>Print-Job Request</w:t>
            <w:tab/>
          </w:r>
          <w:hyperlink w:anchor="__RefHeading___Toc451013627">
            <w:r>
              <w:rPr>
                <w:rStyle w:val="IndexLink"/>
              </w:rPr>
              <w:t>33</w:t>
            </w:r>
          </w:hyperlink>
        </w:p>
        <w:p>
          <w:pPr>
            <w:pStyle w:val="Contents4"/>
            <w:tabs>
              <w:tab w:val="left" w:pos="1440" w:leader="none"/>
              <w:tab w:val="left" w:pos="1800" w:leader="none"/>
              <w:tab w:val="right" w:pos="9936" w:leader="dot"/>
            </w:tabs>
            <w:rPr/>
          </w:pPr>
          <w:r>
            <w:rPr/>
            <w:t>3.2.1.2</w:t>
            <w:tab/>
            <w:t>Print-Job Response</w:t>
            <w:tab/>
          </w:r>
          <w:hyperlink w:anchor="__RefHeading___Toc451013628">
            <w:r>
              <w:rPr>
                <w:rStyle w:val="IndexLink"/>
              </w:rPr>
              <w:t>37</w:t>
            </w:r>
          </w:hyperlink>
        </w:p>
        <w:p>
          <w:pPr>
            <w:pStyle w:val="Contents3"/>
            <w:rPr/>
          </w:pPr>
          <w:r>
            <w:rPr/>
            <w:t>3.2.2</w:t>
            <w:tab/>
            <w:t>Print-URI Operation</w:t>
            <w:tab/>
          </w:r>
          <w:hyperlink w:anchor="__RefHeading___Toc451013629">
            <w:r>
              <w:rPr>
                <w:rStyle w:val="IndexLink"/>
              </w:rPr>
              <w:t>39</w:t>
            </w:r>
          </w:hyperlink>
        </w:p>
        <w:p>
          <w:pPr>
            <w:pStyle w:val="Contents3"/>
            <w:rPr/>
          </w:pPr>
          <w:r>
            <w:rPr/>
            <w:t>3.2.3</w:t>
            <w:tab/>
            <w:t>Validate-Job Operation</w:t>
            <w:tab/>
          </w:r>
          <w:hyperlink w:anchor="__RefHeading___Toc451013630">
            <w:r>
              <w:rPr>
                <w:rStyle w:val="IndexLink"/>
              </w:rPr>
              <w:t>40</w:t>
            </w:r>
          </w:hyperlink>
        </w:p>
        <w:p>
          <w:pPr>
            <w:pStyle w:val="Contents3"/>
            <w:rPr/>
          </w:pPr>
          <w:r>
            <w:rPr/>
            <w:t>3.2.4</w:t>
            <w:tab/>
            <w:t>Create-Job Operation</w:t>
            <w:tab/>
          </w:r>
          <w:hyperlink w:anchor="__RefHeading___Toc451013631">
            <w:r>
              <w:rPr>
                <w:rStyle w:val="IndexLink"/>
              </w:rPr>
              <w:t>40</w:t>
            </w:r>
          </w:hyperlink>
        </w:p>
        <w:p>
          <w:pPr>
            <w:pStyle w:val="Contents3"/>
            <w:rPr/>
          </w:pPr>
          <w:r>
            <w:rPr/>
            <w:t>3.2.5</w:t>
            <w:tab/>
            <w:t>Get-Printer-Attributes Operation</w:t>
            <w:tab/>
          </w:r>
          <w:hyperlink w:anchor="__RefHeading___Toc451013632">
            <w:r>
              <w:rPr>
                <w:rStyle w:val="IndexLink"/>
              </w:rPr>
              <w:t>41</w:t>
            </w:r>
          </w:hyperlink>
        </w:p>
        <w:p>
          <w:pPr>
            <w:pStyle w:val="Contents4"/>
            <w:tabs>
              <w:tab w:val="left" w:pos="1440" w:leader="none"/>
              <w:tab w:val="left" w:pos="1800" w:leader="none"/>
              <w:tab w:val="right" w:pos="9936" w:leader="dot"/>
            </w:tabs>
            <w:rPr/>
          </w:pPr>
          <w:r>
            <w:rPr/>
            <w:t>3.2.5.1</w:t>
            <w:tab/>
            <w:t>Get-Printer-Attributes Request</w:t>
            <w:tab/>
          </w:r>
          <w:hyperlink w:anchor="__RefHeading___Toc451013633">
            <w:r>
              <w:rPr>
                <w:rStyle w:val="IndexLink"/>
              </w:rPr>
              <w:t>42</w:t>
            </w:r>
          </w:hyperlink>
        </w:p>
        <w:p>
          <w:pPr>
            <w:pStyle w:val="Contents4"/>
            <w:tabs>
              <w:tab w:val="left" w:pos="1440" w:leader="none"/>
              <w:tab w:val="left" w:pos="1800" w:leader="none"/>
              <w:tab w:val="right" w:pos="9936" w:leader="dot"/>
            </w:tabs>
            <w:rPr/>
          </w:pPr>
          <w:r>
            <w:rPr/>
            <w:t>3.2.5.2</w:t>
            <w:tab/>
            <w:t>Get-Printer-Attributes Response</w:t>
            <w:tab/>
          </w:r>
          <w:hyperlink w:anchor="__RefHeading___Toc451013634">
            <w:r>
              <w:rPr>
                <w:rStyle w:val="IndexLink"/>
              </w:rPr>
              <w:t>43</w:t>
            </w:r>
          </w:hyperlink>
        </w:p>
        <w:p>
          <w:pPr>
            <w:pStyle w:val="Contents3"/>
            <w:rPr/>
          </w:pPr>
          <w:r>
            <w:rPr/>
            <w:t>3.2.6</w:t>
            <w:tab/>
            <w:t>Get-Jobs Operation</w:t>
            <w:tab/>
          </w:r>
          <w:hyperlink w:anchor="__RefHeading___Toc451013635">
            <w:r>
              <w:rPr>
                <w:rStyle w:val="IndexLink"/>
              </w:rPr>
              <w:t>44</w:t>
            </w:r>
          </w:hyperlink>
        </w:p>
        <w:p>
          <w:pPr>
            <w:pStyle w:val="Contents4"/>
            <w:tabs>
              <w:tab w:val="left" w:pos="1440" w:leader="none"/>
              <w:tab w:val="left" w:pos="1800" w:leader="none"/>
              <w:tab w:val="right" w:pos="9936" w:leader="dot"/>
            </w:tabs>
            <w:rPr/>
          </w:pPr>
          <w:r>
            <w:rPr/>
            <w:t>3.2.6.1</w:t>
            <w:tab/>
            <w:t>Get-Jobs Request</w:t>
            <w:tab/>
          </w:r>
          <w:hyperlink w:anchor="__RefHeading___Toc451013636">
            <w:r>
              <w:rPr>
                <w:rStyle w:val="IndexLink"/>
              </w:rPr>
              <w:t>44</w:t>
            </w:r>
          </w:hyperlink>
        </w:p>
        <w:p>
          <w:pPr>
            <w:pStyle w:val="Contents4"/>
            <w:tabs>
              <w:tab w:val="left" w:pos="1440" w:leader="none"/>
              <w:tab w:val="left" w:pos="1800" w:leader="none"/>
              <w:tab w:val="right" w:pos="9936" w:leader="dot"/>
            </w:tabs>
            <w:rPr/>
          </w:pPr>
          <w:r>
            <w:rPr/>
            <w:t>3.2.6.2</w:t>
            <w:tab/>
            <w:t>Get-Jobs Response</w:t>
            <w:tab/>
          </w:r>
          <w:hyperlink w:anchor="__RefHeading___Toc451013637">
            <w:r>
              <w:rPr>
                <w:rStyle w:val="IndexLink"/>
              </w:rPr>
              <w:t>46</w:t>
            </w:r>
          </w:hyperlink>
        </w:p>
        <w:p>
          <w:pPr>
            <w:pStyle w:val="Contents3"/>
            <w:rPr/>
          </w:pPr>
          <w:r>
            <w:rPr/>
            <w:t>3.2.7</w:t>
            <w:tab/>
            <w:t>Pause-Printer Operation</w:t>
            <w:tab/>
          </w:r>
          <w:hyperlink w:anchor="__RefHeading___Toc451013638">
            <w:r>
              <w:rPr>
                <w:rStyle w:val="IndexLink"/>
              </w:rPr>
              <w:t>47</w:t>
            </w:r>
          </w:hyperlink>
        </w:p>
        <w:p>
          <w:pPr>
            <w:pStyle w:val="Contents4"/>
            <w:tabs>
              <w:tab w:val="left" w:pos="1440" w:leader="none"/>
              <w:tab w:val="left" w:pos="1800" w:leader="none"/>
              <w:tab w:val="right" w:pos="9936" w:leader="dot"/>
            </w:tabs>
            <w:rPr/>
          </w:pPr>
          <w:r>
            <w:rPr/>
            <w:t>3.2.7.1</w:t>
            <w:tab/>
            <w:t>Pause-Printer Request</w:t>
            <w:tab/>
          </w:r>
          <w:hyperlink w:anchor="__RefHeading___Toc451013639">
            <w:r>
              <w:rPr>
                <w:rStyle w:val="IndexLink"/>
              </w:rPr>
              <w:t>48</w:t>
            </w:r>
          </w:hyperlink>
        </w:p>
        <w:p>
          <w:pPr>
            <w:pStyle w:val="Contents4"/>
            <w:tabs>
              <w:tab w:val="left" w:pos="1440" w:leader="none"/>
              <w:tab w:val="left" w:pos="1800" w:leader="none"/>
              <w:tab w:val="right" w:pos="9936" w:leader="dot"/>
            </w:tabs>
            <w:rPr/>
          </w:pPr>
          <w:r>
            <w:rPr/>
            <w:t>3.2.7.2</w:t>
            <w:tab/>
            <w:t>Pause-Printer Response</w:t>
            <w:tab/>
          </w:r>
          <w:hyperlink w:anchor="__RefHeading___Toc451013640">
            <w:r>
              <w:rPr>
                <w:rStyle w:val="IndexLink"/>
              </w:rPr>
              <w:t>49</w:t>
            </w:r>
          </w:hyperlink>
        </w:p>
        <w:p>
          <w:pPr>
            <w:pStyle w:val="Contents3"/>
            <w:rPr/>
          </w:pPr>
          <w:r>
            <w:rPr/>
            <w:t>3.2.8</w:t>
            <w:tab/>
            <w:t>Resume-Printer Operation</w:t>
            <w:tab/>
          </w:r>
          <w:hyperlink w:anchor="__RefHeading___Toc451013641">
            <w:r>
              <w:rPr>
                <w:rStyle w:val="IndexLink"/>
              </w:rPr>
              <w:t>49</w:t>
            </w:r>
          </w:hyperlink>
        </w:p>
        <w:p>
          <w:pPr>
            <w:pStyle w:val="Contents3"/>
            <w:rPr/>
          </w:pPr>
          <w:r>
            <w:rPr/>
            <w:t>3.2.9</w:t>
            <w:tab/>
            <w:t>Purge-Jobs Operation</w:t>
            <w:tab/>
          </w:r>
          <w:hyperlink w:anchor="__RefHeading___Toc451013642">
            <w:r>
              <w:rPr>
                <w:rStyle w:val="IndexLink"/>
              </w:rPr>
              <w:t>50</w:t>
            </w:r>
          </w:hyperlink>
        </w:p>
        <w:p>
          <w:pPr>
            <w:pStyle w:val="Contents2"/>
            <w:rPr/>
          </w:pPr>
          <w:r>
            <w:rPr/>
            <w:t>3.3</w:t>
            <w:tab/>
            <w:t>Job Operations</w:t>
            <w:tab/>
          </w:r>
          <w:hyperlink w:anchor="__RefHeading___Toc451013643">
            <w:r>
              <w:rPr>
                <w:rStyle w:val="IndexLink"/>
              </w:rPr>
              <w:t>50</w:t>
            </w:r>
          </w:hyperlink>
        </w:p>
        <w:p>
          <w:pPr>
            <w:pStyle w:val="Contents3"/>
            <w:rPr/>
          </w:pPr>
          <w:r>
            <w:rPr/>
            <w:t>3.3.1</w:t>
            <w:tab/>
            <w:t>Send-Document Operation</w:t>
            <w:tab/>
          </w:r>
          <w:hyperlink w:anchor="__RefHeading___Toc451013644">
            <w:r>
              <w:rPr>
                <w:rStyle w:val="IndexLink"/>
              </w:rPr>
              <w:t>51</w:t>
            </w:r>
          </w:hyperlink>
        </w:p>
        <w:p>
          <w:pPr>
            <w:pStyle w:val="Contents4"/>
            <w:tabs>
              <w:tab w:val="left" w:pos="1440" w:leader="none"/>
              <w:tab w:val="left" w:pos="1800" w:leader="none"/>
              <w:tab w:val="right" w:pos="9936" w:leader="dot"/>
            </w:tabs>
            <w:rPr/>
          </w:pPr>
          <w:r>
            <w:rPr/>
            <w:t>3.3.1.1</w:t>
            <w:tab/>
            <w:t>Send-Document Request</w:t>
            <w:tab/>
          </w:r>
          <w:hyperlink w:anchor="__RefHeading___Toc451013645">
            <w:r>
              <w:rPr>
                <w:rStyle w:val="IndexLink"/>
              </w:rPr>
              <w:t>52</w:t>
            </w:r>
          </w:hyperlink>
        </w:p>
        <w:p>
          <w:pPr>
            <w:pStyle w:val="Contents4"/>
            <w:tabs>
              <w:tab w:val="left" w:pos="1440" w:leader="none"/>
              <w:tab w:val="left" w:pos="1800" w:leader="none"/>
              <w:tab w:val="right" w:pos="9936" w:leader="dot"/>
            </w:tabs>
            <w:rPr/>
          </w:pPr>
          <w:r>
            <w:rPr/>
            <w:t>3.3.1.2</w:t>
            <w:tab/>
            <w:t>Send-Document Response</w:t>
            <w:tab/>
          </w:r>
          <w:hyperlink w:anchor="__RefHeading___Toc451013646">
            <w:r>
              <w:rPr>
                <w:rStyle w:val="IndexLink"/>
              </w:rPr>
              <w:t>53</w:t>
            </w:r>
          </w:hyperlink>
        </w:p>
        <w:p>
          <w:pPr>
            <w:pStyle w:val="Contents3"/>
            <w:rPr/>
          </w:pPr>
          <w:r>
            <w:rPr/>
            <w:t>3.3.2</w:t>
            <w:tab/>
            <w:t>Send-URI Operation</w:t>
            <w:tab/>
          </w:r>
          <w:hyperlink w:anchor="__RefHeading___Toc451013647">
            <w:r>
              <w:rPr>
                <w:rStyle w:val="IndexLink"/>
              </w:rPr>
              <w:t>54</w:t>
            </w:r>
          </w:hyperlink>
        </w:p>
        <w:p>
          <w:pPr>
            <w:pStyle w:val="Contents3"/>
            <w:rPr/>
          </w:pPr>
          <w:r>
            <w:rPr/>
            <w:t>3.3.3</w:t>
            <w:tab/>
            <w:t>Cancel-Job Operation</w:t>
            <w:tab/>
          </w:r>
          <w:hyperlink w:anchor="__RefHeading___Toc451013648">
            <w:r>
              <w:rPr>
                <w:rStyle w:val="IndexLink"/>
              </w:rPr>
              <w:t>54</w:t>
            </w:r>
          </w:hyperlink>
        </w:p>
        <w:p>
          <w:pPr>
            <w:pStyle w:val="Contents4"/>
            <w:tabs>
              <w:tab w:val="left" w:pos="1440" w:leader="none"/>
              <w:tab w:val="left" w:pos="1800" w:leader="none"/>
              <w:tab w:val="right" w:pos="9936" w:leader="dot"/>
            </w:tabs>
            <w:rPr/>
          </w:pPr>
          <w:r>
            <w:rPr/>
            <w:t>3.3.3.1</w:t>
            <w:tab/>
            <w:t>Cancel-Job Request</w:t>
            <w:tab/>
          </w:r>
          <w:hyperlink w:anchor="__RefHeading___Toc451013649">
            <w:r>
              <w:rPr>
                <w:rStyle w:val="IndexLink"/>
              </w:rPr>
              <w:t>55</w:t>
            </w:r>
          </w:hyperlink>
        </w:p>
        <w:p>
          <w:pPr>
            <w:pStyle w:val="Contents4"/>
            <w:tabs>
              <w:tab w:val="left" w:pos="1440" w:leader="none"/>
              <w:tab w:val="left" w:pos="1800" w:leader="none"/>
              <w:tab w:val="right" w:pos="9936" w:leader="dot"/>
            </w:tabs>
            <w:rPr/>
          </w:pPr>
          <w:r>
            <w:rPr/>
            <w:t>3.3.3.2</w:t>
            <w:tab/>
            <w:t>Cancel-Job Response</w:t>
            <w:tab/>
          </w:r>
          <w:hyperlink w:anchor="__RefHeading___Toc451013650">
            <w:r>
              <w:rPr>
                <w:rStyle w:val="IndexLink"/>
              </w:rPr>
              <w:t>56</w:t>
            </w:r>
          </w:hyperlink>
        </w:p>
        <w:p>
          <w:pPr>
            <w:pStyle w:val="Contents3"/>
            <w:rPr/>
          </w:pPr>
          <w:r>
            <w:rPr/>
            <w:t>3.3.4</w:t>
            <w:tab/>
            <w:t>Get-Job-Attributes Operation</w:t>
            <w:tab/>
          </w:r>
          <w:hyperlink w:anchor="__RefHeading___Toc451013651">
            <w:r>
              <w:rPr>
                <w:rStyle w:val="IndexLink"/>
              </w:rPr>
              <w:t>57</w:t>
            </w:r>
          </w:hyperlink>
        </w:p>
        <w:p>
          <w:pPr>
            <w:pStyle w:val="Contents4"/>
            <w:tabs>
              <w:tab w:val="left" w:pos="1440" w:leader="none"/>
              <w:tab w:val="left" w:pos="1800" w:leader="none"/>
              <w:tab w:val="right" w:pos="9936" w:leader="dot"/>
            </w:tabs>
            <w:rPr/>
          </w:pPr>
          <w:r>
            <w:rPr/>
            <w:t>3.3.4.1</w:t>
            <w:tab/>
            <w:t>Get-Job-Attributes Request</w:t>
            <w:tab/>
          </w:r>
          <w:hyperlink w:anchor="__RefHeading___Toc451013652">
            <w:r>
              <w:rPr>
                <w:rStyle w:val="IndexLink"/>
              </w:rPr>
              <w:t>57</w:t>
            </w:r>
          </w:hyperlink>
        </w:p>
        <w:p>
          <w:pPr>
            <w:pStyle w:val="Contents4"/>
            <w:tabs>
              <w:tab w:val="left" w:pos="1440" w:leader="none"/>
              <w:tab w:val="left" w:pos="1800" w:leader="none"/>
              <w:tab w:val="right" w:pos="9936" w:leader="dot"/>
            </w:tabs>
            <w:rPr/>
          </w:pPr>
          <w:r>
            <w:rPr/>
            <w:t>3.3.4.2</w:t>
            <w:tab/>
            <w:t>Get-Job-Attributes Response</w:t>
            <w:tab/>
          </w:r>
          <w:hyperlink w:anchor="__RefHeading___Toc451013653">
            <w:r>
              <w:rPr>
                <w:rStyle w:val="IndexLink"/>
              </w:rPr>
              <w:t>58</w:t>
            </w:r>
          </w:hyperlink>
        </w:p>
        <w:p>
          <w:pPr>
            <w:pStyle w:val="Contents3"/>
            <w:rPr/>
          </w:pPr>
          <w:r>
            <w:rPr/>
            <w:t>3.3.5</w:t>
            <w:tab/>
            <w:t>Hold-Job Operation</w:t>
            <w:tab/>
          </w:r>
          <w:hyperlink w:anchor="__RefHeading___Toc451013654">
            <w:r>
              <w:rPr>
                <w:rStyle w:val="IndexLink"/>
              </w:rPr>
              <w:t>59</w:t>
            </w:r>
          </w:hyperlink>
        </w:p>
        <w:p>
          <w:pPr>
            <w:pStyle w:val="Contents4"/>
            <w:tabs>
              <w:tab w:val="left" w:pos="1440" w:leader="none"/>
              <w:tab w:val="left" w:pos="1800" w:leader="none"/>
              <w:tab w:val="right" w:pos="9936" w:leader="dot"/>
            </w:tabs>
            <w:rPr/>
          </w:pPr>
          <w:r>
            <w:rPr/>
            <w:t>3.3.5.1</w:t>
            <w:tab/>
            <w:t>Hold-Job Request</w:t>
            <w:tab/>
          </w:r>
          <w:hyperlink w:anchor="__RefHeading___Toc451013655">
            <w:r>
              <w:rPr>
                <w:rStyle w:val="IndexLink"/>
              </w:rPr>
              <w:t>60</w:t>
            </w:r>
          </w:hyperlink>
        </w:p>
        <w:p>
          <w:pPr>
            <w:pStyle w:val="Contents4"/>
            <w:tabs>
              <w:tab w:val="left" w:pos="1440" w:leader="none"/>
              <w:tab w:val="left" w:pos="1800" w:leader="none"/>
              <w:tab w:val="right" w:pos="9936" w:leader="dot"/>
            </w:tabs>
            <w:rPr/>
          </w:pPr>
          <w:r>
            <w:rPr/>
            <w:t>3.3.5.2</w:t>
            <w:tab/>
            <w:t>Hold-Job Response</w:t>
            <w:tab/>
          </w:r>
          <w:hyperlink w:anchor="__RefHeading___Toc451013656">
            <w:r>
              <w:rPr>
                <w:rStyle w:val="IndexLink"/>
              </w:rPr>
              <w:t>60</w:t>
            </w:r>
          </w:hyperlink>
        </w:p>
        <w:p>
          <w:pPr>
            <w:pStyle w:val="Contents3"/>
            <w:rPr/>
          </w:pPr>
          <w:r>
            <w:rPr/>
            <w:t>3.3.6</w:t>
            <w:tab/>
            <w:t>Release-Job Operation</w:t>
            <w:tab/>
          </w:r>
          <w:hyperlink w:anchor="__RefHeading___Toc451013657">
            <w:r>
              <w:rPr>
                <w:rStyle w:val="IndexLink"/>
              </w:rPr>
              <w:t>60</w:t>
            </w:r>
          </w:hyperlink>
        </w:p>
        <w:p>
          <w:pPr>
            <w:pStyle w:val="Contents3"/>
            <w:rPr/>
          </w:pPr>
          <w:r>
            <w:rPr/>
            <w:t>3.3.7</w:t>
            <w:tab/>
            <w:t>Restart-Job Operation</w:t>
            <w:tab/>
          </w:r>
          <w:hyperlink w:anchor="__RefHeading___Toc451013658">
            <w:r>
              <w:rPr>
                <w:rStyle w:val="IndexLink"/>
              </w:rPr>
              <w:t>61</w:t>
            </w:r>
          </w:hyperlink>
        </w:p>
        <w:p>
          <w:pPr>
            <w:pStyle w:val="Contents4"/>
            <w:tabs>
              <w:tab w:val="left" w:pos="1440" w:leader="none"/>
              <w:tab w:val="left" w:pos="1800" w:leader="none"/>
              <w:tab w:val="right" w:pos="9936" w:leader="dot"/>
            </w:tabs>
            <w:rPr/>
          </w:pPr>
          <w:r>
            <w:rPr/>
            <w:t>3.3.7.1</w:t>
            <w:tab/>
            <w:t>Restart-Job Request</w:t>
            <w:tab/>
          </w:r>
          <w:hyperlink w:anchor="__RefHeading___Toc451013659">
            <w:r>
              <w:rPr>
                <w:rStyle w:val="IndexLink"/>
              </w:rPr>
              <w:t>62</w:t>
            </w:r>
          </w:hyperlink>
        </w:p>
        <w:p>
          <w:pPr>
            <w:pStyle w:val="Contents4"/>
            <w:tabs>
              <w:tab w:val="left" w:pos="1440" w:leader="none"/>
              <w:tab w:val="left" w:pos="1800" w:leader="none"/>
              <w:tab w:val="right" w:pos="9936" w:leader="dot"/>
            </w:tabs>
            <w:rPr/>
          </w:pPr>
          <w:r>
            <w:rPr/>
            <w:t>3.3.7.2</w:t>
            <w:tab/>
            <w:t>Restart-Job Response</w:t>
            <w:tab/>
          </w:r>
          <w:hyperlink w:anchor="__RefHeading___Toc451013660">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51013661">
            <w:r>
              <w:rPr>
                <w:rStyle w:val="IndexLink"/>
              </w:rPr>
              <w:t>63</w:t>
            </w:r>
          </w:hyperlink>
        </w:p>
        <w:p>
          <w:pPr>
            <w:pStyle w:val="Contents2"/>
            <w:rPr/>
          </w:pPr>
          <w:r>
            <w:rPr/>
            <w:t>4.1</w:t>
            <w:tab/>
            <w:t>Attribute Syntaxes</w:t>
            <w:tab/>
          </w:r>
          <w:hyperlink w:anchor="__RefHeading___Toc451013662">
            <w:r>
              <w:rPr>
                <w:rStyle w:val="IndexLink"/>
              </w:rPr>
              <w:t>64</w:t>
            </w:r>
          </w:hyperlink>
        </w:p>
        <w:p>
          <w:pPr>
            <w:pStyle w:val="Contents3"/>
            <w:rPr/>
          </w:pPr>
          <w:r>
            <w:rPr/>
            <w:t>4.1.1</w:t>
            <w:tab/>
            <w:t>'text'</w:t>
            <w:tab/>
          </w:r>
          <w:hyperlink w:anchor="__RefHeading___Toc451013663">
            <w:r>
              <w:rPr>
                <w:rStyle w:val="IndexLink"/>
              </w:rPr>
              <w:t>64</w:t>
            </w:r>
          </w:hyperlink>
        </w:p>
        <w:p>
          <w:pPr>
            <w:pStyle w:val="Contents4"/>
            <w:tabs>
              <w:tab w:val="left" w:pos="1440" w:leader="none"/>
              <w:tab w:val="left" w:pos="1800" w:leader="none"/>
              <w:tab w:val="right" w:pos="9936" w:leader="dot"/>
            </w:tabs>
            <w:rPr/>
          </w:pPr>
          <w:r>
            <w:rPr/>
            <w:t>4.1.1.1</w:t>
            <w:tab/>
            <w:t>'textWithoutLanguage'</w:t>
            <w:tab/>
          </w:r>
          <w:hyperlink w:anchor="__RefHeading___Toc451013664">
            <w:r>
              <w:rPr>
                <w:rStyle w:val="IndexLink"/>
              </w:rPr>
              <w:t>65</w:t>
            </w:r>
          </w:hyperlink>
        </w:p>
        <w:p>
          <w:pPr>
            <w:pStyle w:val="Contents4"/>
            <w:tabs>
              <w:tab w:val="left" w:pos="1440" w:leader="none"/>
              <w:tab w:val="left" w:pos="1800" w:leader="none"/>
              <w:tab w:val="right" w:pos="9936" w:leader="dot"/>
            </w:tabs>
            <w:rPr/>
          </w:pPr>
          <w:r>
            <w:rPr/>
            <w:t>4.1.1.2</w:t>
            <w:tab/>
            <w:t>'textWithLanguage'</w:t>
            <w:tab/>
          </w:r>
          <w:hyperlink w:anchor="__RefHeading___Toc451013665">
            <w:r>
              <w:rPr>
                <w:rStyle w:val="IndexLink"/>
              </w:rPr>
              <w:t>65</w:t>
            </w:r>
          </w:hyperlink>
        </w:p>
        <w:p>
          <w:pPr>
            <w:pStyle w:val="Contents3"/>
            <w:rPr/>
          </w:pPr>
          <w:r>
            <w:rPr/>
            <w:t>4.1.2</w:t>
            <w:tab/>
            <w:t>'name'</w:t>
            <w:tab/>
          </w:r>
          <w:hyperlink w:anchor="__RefHeading___Toc451013666">
            <w:r>
              <w:rPr>
                <w:rStyle w:val="IndexLink"/>
              </w:rPr>
              <w:t>66</w:t>
            </w:r>
          </w:hyperlink>
        </w:p>
        <w:p>
          <w:pPr>
            <w:pStyle w:val="Contents4"/>
            <w:tabs>
              <w:tab w:val="left" w:pos="1440" w:leader="none"/>
              <w:tab w:val="left" w:pos="1800" w:leader="none"/>
              <w:tab w:val="right" w:pos="9936" w:leader="dot"/>
            </w:tabs>
            <w:rPr/>
          </w:pPr>
          <w:r>
            <w:rPr/>
            <w:t>4.1.2.1</w:t>
            <w:tab/>
            <w:t>'nameWithoutLanguage'</w:t>
            <w:tab/>
          </w:r>
          <w:hyperlink w:anchor="__RefHeading___Toc451013667">
            <w:r>
              <w:rPr>
                <w:rStyle w:val="IndexLink"/>
              </w:rPr>
              <w:t>66</w:t>
            </w:r>
          </w:hyperlink>
        </w:p>
        <w:p>
          <w:pPr>
            <w:pStyle w:val="Contents4"/>
            <w:tabs>
              <w:tab w:val="left" w:pos="1440" w:leader="none"/>
              <w:tab w:val="left" w:pos="1800" w:leader="none"/>
              <w:tab w:val="right" w:pos="9936" w:leader="dot"/>
            </w:tabs>
            <w:rPr/>
          </w:pPr>
          <w:r>
            <w:rPr/>
            <w:t>4.1.2.2</w:t>
            <w:tab/>
            <w:t>'nameWithLanguage'</w:t>
            <w:tab/>
          </w:r>
          <w:hyperlink w:anchor="__RefHeading___Toc451013668">
            <w:r>
              <w:rPr>
                <w:rStyle w:val="IndexLink"/>
              </w:rPr>
              <w:t>66</w:t>
            </w:r>
          </w:hyperlink>
        </w:p>
        <w:p>
          <w:pPr>
            <w:pStyle w:val="Contents4"/>
            <w:tabs>
              <w:tab w:val="left" w:pos="1440" w:leader="none"/>
              <w:tab w:val="left" w:pos="1800" w:leader="none"/>
              <w:tab w:val="right" w:pos="9936" w:leader="dot"/>
            </w:tabs>
            <w:rPr/>
          </w:pPr>
          <w:r>
            <w:rPr/>
            <w:t>4.1.2.3</w:t>
            <w:tab/>
            <w:t>Matching 'name' attribute values</w:t>
            <w:tab/>
          </w:r>
          <w:hyperlink w:anchor="__RefHeading___Toc451013669">
            <w:r>
              <w:rPr>
                <w:rStyle w:val="IndexLink"/>
              </w:rPr>
              <w:t>67</w:t>
            </w:r>
          </w:hyperlink>
        </w:p>
        <w:p>
          <w:pPr>
            <w:pStyle w:val="Contents3"/>
            <w:rPr/>
          </w:pPr>
          <w:r>
            <w:rPr/>
            <w:t>4.1.3</w:t>
            <w:tab/>
            <w:t>'keyword'</w:t>
            <w:tab/>
          </w:r>
          <w:hyperlink w:anchor="__RefHeading___Toc451013670">
            <w:r>
              <w:rPr>
                <w:rStyle w:val="IndexLink"/>
              </w:rPr>
              <w:t>67</w:t>
            </w:r>
          </w:hyperlink>
        </w:p>
        <w:p>
          <w:pPr>
            <w:pStyle w:val="Contents3"/>
            <w:rPr/>
          </w:pPr>
          <w:r>
            <w:rPr/>
            <w:t>4.1.4</w:t>
            <w:tab/>
            <w:t>'enum'</w:t>
            <w:tab/>
          </w:r>
          <w:hyperlink w:anchor="__RefHeading___Toc451013671">
            <w:r>
              <w:rPr>
                <w:rStyle w:val="IndexLink"/>
              </w:rPr>
              <w:t>68</w:t>
            </w:r>
          </w:hyperlink>
        </w:p>
        <w:p>
          <w:pPr>
            <w:pStyle w:val="Contents3"/>
            <w:rPr/>
          </w:pPr>
          <w:r>
            <w:rPr/>
            <w:t>4.1.5</w:t>
            <w:tab/>
            <w:t>'uri'</w:t>
            <w:tab/>
          </w:r>
          <w:hyperlink w:anchor="__RefHeading___Toc451013672">
            <w:r>
              <w:rPr>
                <w:rStyle w:val="IndexLink"/>
              </w:rPr>
              <w:t>69</w:t>
            </w:r>
          </w:hyperlink>
        </w:p>
        <w:p>
          <w:pPr>
            <w:pStyle w:val="Contents3"/>
            <w:rPr/>
          </w:pPr>
          <w:r>
            <w:rPr/>
            <w:t>4.1.6</w:t>
            <w:tab/>
            <w:t>'uriScheme'</w:t>
            <w:tab/>
          </w:r>
          <w:hyperlink w:anchor="__RefHeading___Toc451013673">
            <w:r>
              <w:rPr>
                <w:rStyle w:val="IndexLink"/>
              </w:rPr>
              <w:t>69</w:t>
            </w:r>
          </w:hyperlink>
        </w:p>
        <w:p>
          <w:pPr>
            <w:pStyle w:val="Contents3"/>
            <w:rPr/>
          </w:pPr>
          <w:r>
            <w:rPr/>
            <w:t>4.1.7</w:t>
            <w:tab/>
            <w:t>'charset'</w:t>
            <w:tab/>
          </w:r>
          <w:hyperlink w:anchor="__RefHeading___Toc451013674">
            <w:r>
              <w:rPr>
                <w:rStyle w:val="IndexLink"/>
              </w:rPr>
              <w:t>69</w:t>
            </w:r>
          </w:hyperlink>
        </w:p>
        <w:p>
          <w:pPr>
            <w:pStyle w:val="Contents3"/>
            <w:rPr/>
          </w:pPr>
          <w:r>
            <w:rPr/>
            <w:t>4.1.8</w:t>
            <w:tab/>
            <w:t>'naturalLanguage'</w:t>
            <w:tab/>
          </w:r>
          <w:hyperlink w:anchor="__RefHeading___Toc451013675">
            <w:r>
              <w:rPr>
                <w:rStyle w:val="IndexLink"/>
              </w:rPr>
              <w:t>70</w:t>
            </w:r>
          </w:hyperlink>
        </w:p>
        <w:p>
          <w:pPr>
            <w:pStyle w:val="Contents3"/>
            <w:rPr/>
          </w:pPr>
          <w:r>
            <w:rPr/>
            <w:t>4.1.9</w:t>
            <w:tab/>
            <w:t>'mimeMediaType'</w:t>
            <w:tab/>
          </w:r>
          <w:hyperlink w:anchor="__RefHeading___Toc451013676">
            <w:r>
              <w:rPr>
                <w:rStyle w:val="IndexLink"/>
              </w:rPr>
              <w:t>70</w:t>
            </w:r>
          </w:hyperlink>
        </w:p>
        <w:p>
          <w:pPr>
            <w:pStyle w:val="Contents4"/>
            <w:tabs>
              <w:tab w:val="left" w:pos="1440" w:leader="none"/>
              <w:tab w:val="left" w:pos="1800" w:leader="none"/>
              <w:tab w:val="right" w:pos="9936" w:leader="dot"/>
            </w:tabs>
            <w:rPr>
              <w:ins w:id="20" w:author="Thomas N. Hastings" w:date="1999-05-10T23:38:00Z"/>
            </w:rPr>
          </w:pPr>
          <w:ins w:id="19" w:author="Thomas N. Hastings" w:date="1999-05-10T23:38:00Z">
            <w:r>
              <w:rPr/>
              <w:t>4.1.9.1</w:t>
              <w:tab/>
              <w:t>Application/octet-stream -- Auto-Sensing the document format</w:t>
              <w:tab/>
            </w:r>
          </w:ins>
          <w:hyperlink w:anchor="__RefHeading___Toc451013677">
            <w:r>
              <w:rPr>
                <w:rStyle w:val="IndexLink"/>
              </w:rPr>
              <w:t>71</w:t>
            </w:r>
          </w:hyperlink>
        </w:p>
        <w:p>
          <w:pPr>
            <w:pStyle w:val="Contents3"/>
            <w:rPr/>
          </w:pPr>
          <w:r>
            <w:rPr/>
            <w:t>4.1.10</w:t>
            <w:tab/>
            <w:t>'octetString'</w:t>
            <w:tab/>
          </w:r>
          <w:hyperlink w:anchor="__RefHeading___Toc451013678">
            <w:r>
              <w:rPr>
                <w:rStyle w:val="IndexLink"/>
              </w:rPr>
              <w:t>72</w:t>
            </w:r>
          </w:hyperlink>
        </w:p>
        <w:p>
          <w:pPr>
            <w:pStyle w:val="Contents3"/>
            <w:rPr/>
          </w:pPr>
          <w:r>
            <w:rPr/>
            <w:t>4.1.11</w:t>
            <w:tab/>
            <w:t>'boolean'</w:t>
            <w:tab/>
          </w:r>
          <w:hyperlink w:anchor="__RefHeading___Toc451013679">
            <w:r>
              <w:rPr>
                <w:rStyle w:val="IndexLink"/>
              </w:rPr>
              <w:t>72</w:t>
            </w:r>
          </w:hyperlink>
        </w:p>
        <w:p>
          <w:pPr>
            <w:pStyle w:val="Contents3"/>
            <w:rPr/>
          </w:pPr>
          <w:r>
            <w:rPr/>
            <w:t>4.1.12</w:t>
            <w:tab/>
            <w:t>'integer'</w:t>
            <w:tab/>
          </w:r>
          <w:hyperlink w:anchor="__RefHeading___Toc451013680">
            <w:r>
              <w:rPr>
                <w:rStyle w:val="IndexLink"/>
              </w:rPr>
              <w:t>72</w:t>
            </w:r>
          </w:hyperlink>
        </w:p>
        <w:p>
          <w:pPr>
            <w:pStyle w:val="Contents3"/>
            <w:rPr/>
          </w:pPr>
          <w:r>
            <w:rPr/>
            <w:t>4.1.13</w:t>
            <w:tab/>
            <w:t>'rangeOfInteger'</w:t>
            <w:tab/>
          </w:r>
          <w:hyperlink w:anchor="__RefHeading___Toc451013681">
            <w:r>
              <w:rPr>
                <w:rStyle w:val="IndexLink"/>
              </w:rPr>
              <w:t>72</w:t>
            </w:r>
          </w:hyperlink>
        </w:p>
        <w:p>
          <w:pPr>
            <w:pStyle w:val="Contents3"/>
            <w:rPr/>
          </w:pPr>
          <w:r>
            <w:rPr/>
            <w:t>4.1.14</w:t>
            <w:tab/>
            <w:t>'dateTime'</w:t>
            <w:tab/>
          </w:r>
          <w:hyperlink w:anchor="__RefHeading___Toc451013682">
            <w:r>
              <w:rPr>
                <w:rStyle w:val="IndexLink"/>
              </w:rPr>
              <w:t>72</w:t>
            </w:r>
          </w:hyperlink>
        </w:p>
        <w:p>
          <w:pPr>
            <w:pStyle w:val="Contents3"/>
            <w:rPr/>
          </w:pPr>
          <w:r>
            <w:rPr/>
            <w:t>4.1.15</w:t>
            <w:tab/>
            <w:t>'resolution'</w:t>
            <w:tab/>
          </w:r>
          <w:hyperlink w:anchor="__RefHeading___Toc451013683">
            <w:r>
              <w:rPr>
                <w:rStyle w:val="IndexLink"/>
              </w:rPr>
              <w:t>72</w:t>
            </w:r>
          </w:hyperlink>
        </w:p>
        <w:p>
          <w:pPr>
            <w:pStyle w:val="Contents3"/>
            <w:rPr/>
          </w:pPr>
          <w:r>
            <w:rPr/>
            <w:t>4.1.16</w:t>
            <w:tab/>
            <w:t>'1setOf  X'</w:t>
            <w:tab/>
          </w:r>
          <w:hyperlink w:anchor="__RefHeading___Toc451013684">
            <w:r>
              <w:rPr>
                <w:rStyle w:val="IndexLink"/>
              </w:rPr>
              <w:t>73</w:t>
            </w:r>
          </w:hyperlink>
        </w:p>
        <w:p>
          <w:pPr>
            <w:pStyle w:val="Contents2"/>
            <w:rPr/>
          </w:pPr>
          <w:r>
            <w:rPr/>
            <w:t>4.2</w:t>
            <w:tab/>
            <w:t>Job Template Attributes</w:t>
            <w:tab/>
          </w:r>
          <w:hyperlink w:anchor="__RefHeading___Toc451013685">
            <w:r>
              <w:rPr>
                <w:rStyle w:val="IndexLink"/>
              </w:rPr>
              <w:t>73</w:t>
            </w:r>
          </w:hyperlink>
        </w:p>
        <w:p>
          <w:pPr>
            <w:pStyle w:val="Contents3"/>
            <w:rPr/>
          </w:pPr>
          <w:r>
            <w:rPr/>
            <w:t>4.2.1</w:t>
            <w:tab/>
            <w:t>job-priority (integer(1:100))</w:t>
            <w:tab/>
          </w:r>
          <w:hyperlink w:anchor="__RefHeading___Toc451013686">
            <w:r>
              <w:rPr>
                <w:rStyle w:val="IndexLink"/>
              </w:rPr>
              <w:t>76</w:t>
            </w:r>
          </w:hyperlink>
        </w:p>
        <w:p>
          <w:pPr>
            <w:pStyle w:val="Contents3"/>
            <w:rPr/>
          </w:pPr>
          <w:r>
            <w:rPr/>
            <w:t>4.2.2</w:t>
            <w:tab/>
            <w:t>job-hold-until (type3 keyword | name (MAX))</w:t>
            <w:tab/>
          </w:r>
          <w:hyperlink w:anchor="__RefHeading___Toc451013687">
            <w:r>
              <w:rPr>
                <w:rStyle w:val="IndexLink"/>
              </w:rPr>
              <w:t>77</w:t>
            </w:r>
          </w:hyperlink>
        </w:p>
        <w:p>
          <w:pPr>
            <w:pStyle w:val="Contents3"/>
            <w:rPr/>
          </w:pPr>
          <w:r>
            <w:rPr/>
            <w:t>4.2.3</w:t>
            <w:tab/>
            <w:t>job-sheets (type3 keyword | name(MAX))</w:t>
            <w:tab/>
          </w:r>
          <w:hyperlink w:anchor="__RefHeading___Toc451013688">
            <w:r>
              <w:rPr>
                <w:rStyle w:val="IndexLink"/>
              </w:rPr>
              <w:t>77</w:t>
            </w:r>
          </w:hyperlink>
        </w:p>
        <w:p>
          <w:pPr>
            <w:pStyle w:val="Contents3"/>
            <w:rPr/>
          </w:pPr>
          <w:r>
            <w:rPr/>
            <w:t>4.2.4</w:t>
            <w:tab/>
            <w:t>multiple-document-handling (type2 keyword)</w:t>
            <w:tab/>
          </w:r>
          <w:hyperlink w:anchor="__RefHeading___Toc451013689">
            <w:r>
              <w:rPr>
                <w:rStyle w:val="IndexLink"/>
              </w:rPr>
              <w:t>78</w:t>
            </w:r>
          </w:hyperlink>
        </w:p>
        <w:p>
          <w:pPr>
            <w:pStyle w:val="Contents3"/>
            <w:rPr/>
          </w:pPr>
          <w:r>
            <w:rPr/>
            <w:t>4.2.5</w:t>
            <w:tab/>
            <w:t>copies (integer(1:MAX))</w:t>
            <w:tab/>
          </w:r>
          <w:hyperlink w:anchor="__RefHeading___Toc451013690">
            <w:r>
              <w:rPr>
                <w:rStyle w:val="IndexLink"/>
              </w:rPr>
              <w:t>79</w:t>
            </w:r>
          </w:hyperlink>
        </w:p>
        <w:p>
          <w:pPr>
            <w:pStyle w:val="Contents3"/>
            <w:rPr/>
          </w:pPr>
          <w:r>
            <w:rPr/>
            <w:t>4.2.6</w:t>
            <w:tab/>
            <w:t>finishings (1setOf type2 enum)</w:t>
            <w:tab/>
          </w:r>
          <w:hyperlink w:anchor="__RefHeading___Toc451013691">
            <w:r>
              <w:rPr>
                <w:rStyle w:val="IndexLink"/>
              </w:rPr>
              <w:t>79</w:t>
            </w:r>
          </w:hyperlink>
        </w:p>
        <w:p>
          <w:pPr>
            <w:pStyle w:val="Contents3"/>
            <w:rPr/>
          </w:pPr>
          <w:r>
            <w:rPr/>
            <w:t>4.2.7</w:t>
            <w:tab/>
            <w:t>page-ranges (1setOf rangeOfInteger (1:MAX))</w:t>
            <w:tab/>
          </w:r>
          <w:hyperlink w:anchor="__RefHeading___Toc451013692">
            <w:r>
              <w:rPr>
                <w:rStyle w:val="IndexLink"/>
              </w:rPr>
              <w:t>81</w:t>
            </w:r>
          </w:hyperlink>
        </w:p>
        <w:p>
          <w:pPr>
            <w:pStyle w:val="Contents3"/>
            <w:rPr/>
          </w:pPr>
          <w:r>
            <w:rPr/>
            <w:t>4.2.8</w:t>
            <w:tab/>
            <w:t>sides (type2 keyword)</w:t>
            <w:tab/>
          </w:r>
          <w:hyperlink w:anchor="__RefHeading___Toc451013693">
            <w:r>
              <w:rPr>
                <w:rStyle w:val="IndexLink"/>
              </w:rPr>
              <w:t>82</w:t>
            </w:r>
          </w:hyperlink>
        </w:p>
        <w:p>
          <w:pPr>
            <w:pStyle w:val="Contents3"/>
            <w:rPr/>
          </w:pPr>
          <w:r>
            <w:rPr/>
            <w:t>4.2.9</w:t>
            <w:tab/>
            <w:t>number-up (integer(1:MAX))</w:t>
            <w:tab/>
          </w:r>
          <w:hyperlink w:anchor="__RefHeading___Toc451013694">
            <w:r>
              <w:rPr>
                <w:rStyle w:val="IndexLink"/>
              </w:rPr>
              <w:t>82</w:t>
            </w:r>
          </w:hyperlink>
        </w:p>
        <w:p>
          <w:pPr>
            <w:pStyle w:val="Contents3"/>
            <w:rPr/>
          </w:pPr>
          <w:r>
            <w:rPr/>
            <w:t>4.2.10</w:t>
            <w:tab/>
            <w:t>orientation-requested (type2 enum)</w:t>
            <w:tab/>
          </w:r>
          <w:hyperlink w:anchor="__RefHeading___Toc451013695">
            <w:r>
              <w:rPr>
                <w:rStyle w:val="IndexLink"/>
              </w:rPr>
              <w:t>83</w:t>
            </w:r>
          </w:hyperlink>
        </w:p>
        <w:p>
          <w:pPr>
            <w:pStyle w:val="Contents3"/>
            <w:rPr/>
          </w:pPr>
          <w:r>
            <w:rPr/>
            <w:t>4.2.11</w:t>
            <w:tab/>
            <w:t>media (type3 keyword | name(MAX))</w:t>
            <w:tab/>
          </w:r>
          <w:hyperlink w:anchor="__RefHeading___Toc451013696">
            <w:r>
              <w:rPr>
                <w:rStyle w:val="IndexLink"/>
              </w:rPr>
              <w:t>84</w:t>
            </w:r>
          </w:hyperlink>
        </w:p>
        <w:p>
          <w:pPr>
            <w:pStyle w:val="Contents3"/>
            <w:rPr/>
          </w:pPr>
          <w:r>
            <w:rPr/>
            <w:t>4.2.12</w:t>
            <w:tab/>
            <w:t>printer-resolution (resolution)</w:t>
            <w:tab/>
          </w:r>
          <w:hyperlink w:anchor="__RefHeading___Toc451013697">
            <w:r>
              <w:rPr>
                <w:rStyle w:val="IndexLink"/>
              </w:rPr>
              <w:t>84</w:t>
            </w:r>
          </w:hyperlink>
        </w:p>
        <w:p>
          <w:pPr>
            <w:pStyle w:val="Contents3"/>
            <w:rPr/>
          </w:pPr>
          <w:r>
            <w:rPr/>
            <w:t>4.2.13</w:t>
            <w:tab/>
            <w:t>print-quality (type2 enum)</w:t>
            <w:tab/>
          </w:r>
          <w:hyperlink w:anchor="__RefHeading___Toc451013698">
            <w:r>
              <w:rPr>
                <w:rStyle w:val="IndexLink"/>
              </w:rPr>
              <w:t>84</w:t>
            </w:r>
          </w:hyperlink>
        </w:p>
        <w:p>
          <w:pPr>
            <w:pStyle w:val="Contents2"/>
            <w:rPr/>
          </w:pPr>
          <w:r>
            <w:rPr/>
            <w:t>4.3</w:t>
            <w:tab/>
            <w:t>Job Description Attributes</w:t>
            <w:tab/>
          </w:r>
          <w:hyperlink w:anchor="__RefHeading___Toc451013699">
            <w:r>
              <w:rPr>
                <w:rStyle w:val="IndexLink"/>
              </w:rPr>
              <w:t>85</w:t>
            </w:r>
          </w:hyperlink>
        </w:p>
        <w:p>
          <w:pPr>
            <w:pStyle w:val="Contents3"/>
            <w:rPr/>
          </w:pPr>
          <w:r>
            <w:rPr/>
            <w:t>4.3.1</w:t>
            <w:tab/>
            <w:t>job-uri (uri)</w:t>
            <w:tab/>
          </w:r>
          <w:hyperlink w:anchor="__RefHeading___Toc451013700">
            <w:r>
              <w:rPr>
                <w:rStyle w:val="IndexLink"/>
              </w:rPr>
              <w:t>87</w:t>
            </w:r>
          </w:hyperlink>
        </w:p>
        <w:p>
          <w:pPr>
            <w:pStyle w:val="Contents3"/>
            <w:rPr/>
          </w:pPr>
          <w:r>
            <w:rPr/>
            <w:t>4.3.2</w:t>
            <w:tab/>
            <w:t>job-id (integer(1:MAX))</w:t>
            <w:tab/>
          </w:r>
          <w:hyperlink w:anchor="__RefHeading___Toc451013701">
            <w:r>
              <w:rPr>
                <w:rStyle w:val="IndexLink"/>
              </w:rPr>
              <w:t>87</w:t>
            </w:r>
          </w:hyperlink>
        </w:p>
        <w:p>
          <w:pPr>
            <w:pStyle w:val="Contents3"/>
            <w:rPr/>
          </w:pPr>
          <w:r>
            <w:rPr/>
            <w:t>4.3.3</w:t>
            <w:tab/>
            <w:t>job-printer-uri (uri)</w:t>
            <w:tab/>
          </w:r>
          <w:hyperlink w:anchor="__RefHeading___Toc451013702">
            <w:r>
              <w:rPr>
                <w:rStyle w:val="IndexLink"/>
              </w:rPr>
              <w:t>87</w:t>
            </w:r>
          </w:hyperlink>
        </w:p>
        <w:p>
          <w:pPr>
            <w:pStyle w:val="Contents3"/>
            <w:rPr/>
          </w:pPr>
          <w:r>
            <w:rPr/>
            <w:t>4.3.4</w:t>
            <w:tab/>
            <w:t>job-more-info (uri)</w:t>
            <w:tab/>
          </w:r>
          <w:hyperlink w:anchor="__RefHeading___Toc451013703">
            <w:r>
              <w:rPr>
                <w:rStyle w:val="IndexLink"/>
              </w:rPr>
              <w:t>87</w:t>
            </w:r>
          </w:hyperlink>
        </w:p>
        <w:p>
          <w:pPr>
            <w:pStyle w:val="Contents3"/>
            <w:rPr/>
          </w:pPr>
          <w:r>
            <w:rPr/>
            <w:t>4.3.5</w:t>
            <w:tab/>
            <w:t>job-name (name(MAX))</w:t>
            <w:tab/>
          </w:r>
          <w:hyperlink w:anchor="__RefHeading___Toc451013704">
            <w:r>
              <w:rPr>
                <w:rStyle w:val="IndexLink"/>
              </w:rPr>
              <w:t>88</w:t>
            </w:r>
          </w:hyperlink>
        </w:p>
        <w:p>
          <w:pPr>
            <w:pStyle w:val="Contents3"/>
            <w:rPr/>
          </w:pPr>
          <w:r>
            <w:rPr/>
            <w:t>4.3.6</w:t>
            <w:tab/>
            <w:t>job-originating-user-name (name(MAX))</w:t>
            <w:tab/>
          </w:r>
          <w:hyperlink w:anchor="__RefHeading___Toc451013705">
            <w:r>
              <w:rPr>
                <w:rStyle w:val="IndexLink"/>
              </w:rPr>
              <w:t>88</w:t>
            </w:r>
          </w:hyperlink>
        </w:p>
        <w:p>
          <w:pPr>
            <w:pStyle w:val="Contents3"/>
            <w:rPr/>
          </w:pPr>
          <w:r>
            <w:rPr/>
            <w:t>4.3.7</w:t>
            <w:tab/>
            <w:t>job-state (type1 enum)</w:t>
            <w:tab/>
          </w:r>
          <w:hyperlink w:anchor="__RefHeading___Toc451013706">
            <w:r>
              <w:rPr>
                <w:rStyle w:val="IndexLink"/>
              </w:rPr>
              <w:t>88</w:t>
            </w:r>
          </w:hyperlink>
        </w:p>
        <w:p>
          <w:pPr>
            <w:pStyle w:val="Contents4"/>
            <w:tabs>
              <w:tab w:val="left" w:pos="1440" w:leader="none"/>
              <w:tab w:val="left" w:pos="1800" w:leader="none"/>
              <w:tab w:val="right" w:pos="9936" w:leader="dot"/>
            </w:tabs>
            <w:rPr/>
          </w:pPr>
          <w:r>
            <w:rPr/>
            <w:t>4.3.7.1</w:t>
            <w:tab/>
            <w:t>Partitioning of Job States</w:t>
            <w:tab/>
          </w:r>
          <w:hyperlink w:anchor="__RefHeading___Toc451013707">
            <w:r>
              <w:rPr>
                <w:rStyle w:val="IndexLink"/>
              </w:rPr>
              <w:t>91</w:t>
            </w:r>
          </w:hyperlink>
        </w:p>
        <w:p>
          <w:pPr>
            <w:pStyle w:val="Contents3"/>
            <w:rPr/>
          </w:pPr>
          <w:r>
            <w:rPr/>
            <w:t>4.3.8</w:t>
            <w:tab/>
            <w:t>job-state-reasons (1setOf  type2 keyword)</w:t>
            <w:tab/>
          </w:r>
          <w:hyperlink w:anchor="__RefHeading___Toc451013708">
            <w:r>
              <w:rPr>
                <w:rStyle w:val="IndexLink"/>
              </w:rPr>
              <w:t>91</w:t>
            </w:r>
          </w:hyperlink>
        </w:p>
        <w:p>
          <w:pPr>
            <w:pStyle w:val="Contents3"/>
            <w:rPr/>
          </w:pPr>
          <w:r>
            <w:rPr/>
            <w:t>4.3.9</w:t>
            <w:tab/>
            <w:t>job-state-message (text(MAX))</w:t>
            <w:tab/>
          </w:r>
          <w:hyperlink w:anchor="__RefHeading___Toc451013709">
            <w:r>
              <w:rPr>
                <w:rStyle w:val="IndexLink"/>
              </w:rPr>
              <w:t>94</w:t>
            </w:r>
          </w:hyperlink>
        </w:p>
        <w:p>
          <w:pPr>
            <w:pStyle w:val="Contents3"/>
            <w:rPr/>
          </w:pPr>
          <w:r>
            <w:rPr/>
            <w:t>4.3.10</w:t>
            <w:tab/>
            <w:t>number-of-documents (integer(0:MAX))</w:t>
            <w:tab/>
          </w:r>
          <w:hyperlink w:anchor="__RefHeading___Toc451013710">
            <w:r>
              <w:rPr>
                <w:rStyle w:val="IndexLink"/>
              </w:rPr>
              <w:t>95</w:t>
            </w:r>
          </w:hyperlink>
        </w:p>
        <w:p>
          <w:pPr>
            <w:pStyle w:val="Contents3"/>
            <w:rPr/>
          </w:pPr>
          <w:r>
            <w:rPr/>
            <w:t>4.3.11</w:t>
            <w:tab/>
            <w:t>output-device-assigned (name(127))</w:t>
            <w:tab/>
          </w:r>
          <w:hyperlink w:anchor="__RefHeading___Toc451013711">
            <w:r>
              <w:rPr>
                <w:rStyle w:val="IndexLink"/>
              </w:rPr>
              <w:t>95</w:t>
            </w:r>
          </w:hyperlink>
        </w:p>
        <w:p>
          <w:pPr>
            <w:pStyle w:val="Contents3"/>
            <w:rPr>
              <w:ins w:id="23" w:author="Thomas N. Hastings" w:date="1999-05-10T23:38:00Z"/>
            </w:rPr>
          </w:pPr>
          <w:ins w:id="21" w:author="Thomas N. Hastings" w:date="1999-05-10T23:38:00Z">
            <w:r>
              <w:rPr/>
              <w:t>4.3.12</w:t>
              <w:tab/>
              <w:t xml:space="preserve">Event Time Job Description Attributes  </w:t>
            </w:r>
          </w:ins>
          <w:r>
            <w:rPr>
              <w:highlight w:val="yellow"/>
            </w:rPr>
            <w:t>Issue 17</w:t>
          </w:r>
          <w:ins w:id="22" w:author="Thomas N. Hastings" w:date="1999-05-10T23:38:00Z">
            <w:r>
              <w:rPr/>
              <w:tab/>
            </w:r>
          </w:ins>
          <w:hyperlink w:anchor="__RefHeading___Toc451013712">
            <w:r>
              <w:rPr>
                <w:rStyle w:val="IndexLink"/>
              </w:rPr>
              <w:t>95</w:t>
            </w:r>
          </w:hyperlink>
        </w:p>
        <w:p>
          <w:pPr>
            <w:pStyle w:val="Contents4"/>
            <w:tabs>
              <w:tab w:val="left" w:pos="1440" w:leader="none"/>
              <w:tab w:val="left" w:pos="1800" w:leader="none"/>
              <w:tab w:val="right" w:pos="9936" w:leader="dot"/>
            </w:tabs>
            <w:rPr/>
          </w:pPr>
          <w:r>
            <w:rPr/>
            <w:t>4.3.12.1</w:t>
            <w:tab/>
            <w:t>time-at-creation (integer(MIN:MAX) | dateTime)</w:t>
            <w:tab/>
          </w:r>
          <w:hyperlink w:anchor="__RefHeading___Toc451013713">
            <w:r>
              <w:rPr>
                <w:rStyle w:val="IndexLink"/>
              </w:rPr>
              <w:t>96</w:t>
            </w:r>
          </w:hyperlink>
        </w:p>
        <w:p>
          <w:pPr>
            <w:pStyle w:val="Contents4"/>
            <w:tabs>
              <w:tab w:val="left" w:pos="1440" w:leader="none"/>
              <w:tab w:val="left" w:pos="1800" w:leader="none"/>
              <w:tab w:val="right" w:pos="9936" w:leader="dot"/>
            </w:tabs>
            <w:rPr/>
          </w:pPr>
          <w:r>
            <w:rPr/>
            <w:t>4.3.12.2</w:t>
            <w:tab/>
            <w:t>time-at-processing (integer(MIN:MAX) | dateTime)</w:t>
            <w:tab/>
          </w:r>
          <w:hyperlink w:anchor="__RefHeading___Toc451013714">
            <w:r>
              <w:rPr>
                <w:rStyle w:val="IndexLink"/>
              </w:rPr>
              <w:t>96</w:t>
            </w:r>
          </w:hyperlink>
        </w:p>
        <w:p>
          <w:pPr>
            <w:pStyle w:val="Contents4"/>
            <w:tabs>
              <w:tab w:val="left" w:pos="1440" w:leader="none"/>
              <w:tab w:val="left" w:pos="1800" w:leader="none"/>
              <w:tab w:val="right" w:pos="9936" w:leader="dot"/>
            </w:tabs>
            <w:rPr/>
          </w:pPr>
          <w:r>
            <w:rPr/>
            <w:t>4.3.12.3</w:t>
            <w:tab/>
            <w:t>time-at-completed (integer(MIN:MAX) | dateTime)</w:t>
            <w:tab/>
          </w:r>
          <w:hyperlink w:anchor="__RefHeading___Toc451013715">
            <w:r>
              <w:rPr>
                <w:rStyle w:val="IndexLink"/>
              </w:rPr>
              <w:t>96</w:t>
            </w:r>
          </w:hyperlink>
        </w:p>
        <w:p>
          <w:pPr>
            <w:pStyle w:val="Contents4"/>
            <w:tabs>
              <w:tab w:val="left" w:pos="1440" w:leader="none"/>
              <w:tab w:val="left" w:pos="1800" w:leader="none"/>
              <w:tab w:val="right" w:pos="9936" w:leader="dot"/>
            </w:tabs>
            <w:rPr>
              <w:ins w:id="26" w:author="Thomas N. Hastings" w:date="1999-05-10T23:39:00Z"/>
            </w:rPr>
          </w:pPr>
          <w:ins w:id="24" w:author="Thomas N. Hastings" w:date="1999-05-10T23:39:00Z">
            <w:r>
              <w:rPr/>
              <w:t>4.3.12.4</w:t>
              <w:tab/>
              <w:t xml:space="preserve">job-printer-up-time (integer(1:MAX)) </w:t>
            </w:r>
          </w:ins>
          <w:r>
            <w:rPr>
              <w:highlight w:val="yellow"/>
            </w:rPr>
            <w:t>Issue 17</w:t>
          </w:r>
          <w:ins w:id="25" w:author="Thomas N. Hastings" w:date="1999-05-10T23:39:00Z">
            <w:r>
              <w:rPr/>
              <w:tab/>
            </w:r>
          </w:ins>
          <w:hyperlink w:anchor="__RefHeading___Toc451013716">
            <w:r>
              <w:rPr>
                <w:rStyle w:val="IndexLink"/>
              </w:rPr>
              <w:t>96</w:t>
            </w:r>
          </w:hyperlink>
        </w:p>
        <w:p>
          <w:pPr>
            <w:pStyle w:val="Contents3"/>
            <w:rPr/>
          </w:pPr>
          <w:r>
            <w:rPr/>
            <w:t>4.3.13</w:t>
            <w:tab/>
            <w:t>number-of-intervening-jobs (integer(0:MAX))</w:t>
            <w:tab/>
          </w:r>
          <w:hyperlink w:anchor="__RefHeading___Toc451013717">
            <w:r>
              <w:rPr>
                <w:rStyle w:val="IndexLink"/>
              </w:rPr>
              <w:t>97</w:t>
            </w:r>
          </w:hyperlink>
        </w:p>
        <w:p>
          <w:pPr>
            <w:pStyle w:val="Contents3"/>
            <w:rPr/>
          </w:pPr>
          <w:r>
            <w:rPr/>
            <w:t>4.3.14</w:t>
            <w:tab/>
            <w:t>job-message-from-operator (text(127))</w:t>
            <w:tab/>
          </w:r>
          <w:hyperlink w:anchor="__RefHeading___Toc451013718">
            <w:r>
              <w:rPr>
                <w:rStyle w:val="IndexLink"/>
              </w:rPr>
              <w:t>97</w:t>
            </w:r>
          </w:hyperlink>
        </w:p>
        <w:p>
          <w:pPr>
            <w:pStyle w:val="Contents3"/>
            <w:rPr>
              <w:ins w:id="28" w:author="Thomas N. Hastings" w:date="1999-05-10T23:39:00Z"/>
            </w:rPr>
          </w:pPr>
          <w:ins w:id="27" w:author="Thomas N. Hastings" w:date="1999-05-10T23:39:00Z">
            <w:r>
              <w:rPr/>
              <w:t>4.3.15</w:t>
              <w:tab/>
              <w:t>Job Size Attributes</w:t>
              <w:tab/>
            </w:r>
          </w:ins>
          <w:hyperlink w:anchor="__RefHeading___Toc451013719">
            <w:r>
              <w:rPr>
                <w:rStyle w:val="IndexLink"/>
              </w:rPr>
              <w:t>97</w:t>
            </w:r>
          </w:hyperlink>
        </w:p>
        <w:p>
          <w:pPr>
            <w:pStyle w:val="Contents4"/>
            <w:tabs>
              <w:tab w:val="left" w:pos="1440" w:leader="none"/>
              <w:tab w:val="left" w:pos="1800" w:leader="none"/>
              <w:tab w:val="right" w:pos="9936" w:leader="dot"/>
            </w:tabs>
            <w:rPr/>
          </w:pPr>
          <w:r>
            <w:rPr/>
            <w:t>4.3.15.1</w:t>
            <w:tab/>
            <w:t>job-k-octets (integer(0:MAX))</w:t>
            <w:tab/>
          </w:r>
          <w:hyperlink w:anchor="__RefHeading___Toc451013720">
            <w:r>
              <w:rPr>
                <w:rStyle w:val="IndexLink"/>
              </w:rPr>
              <w:t>97</w:t>
            </w:r>
          </w:hyperlink>
        </w:p>
        <w:p>
          <w:pPr>
            <w:pStyle w:val="Contents4"/>
            <w:tabs>
              <w:tab w:val="left" w:pos="1440" w:leader="none"/>
              <w:tab w:val="left" w:pos="1800" w:leader="none"/>
              <w:tab w:val="right" w:pos="9936" w:leader="dot"/>
            </w:tabs>
            <w:rPr/>
          </w:pPr>
          <w:r>
            <w:rPr/>
            <w:t>4.3.15.2</w:t>
            <w:tab/>
            <w:t>job-impressions (integer(0:MAX))</w:t>
            <w:tab/>
          </w:r>
          <w:hyperlink w:anchor="__RefHeading___Toc451013721">
            <w:r>
              <w:rPr>
                <w:rStyle w:val="IndexLink"/>
              </w:rPr>
              <w:t>98</w:t>
            </w:r>
          </w:hyperlink>
        </w:p>
        <w:p>
          <w:pPr>
            <w:pStyle w:val="Contents4"/>
            <w:tabs>
              <w:tab w:val="left" w:pos="1440" w:leader="none"/>
              <w:tab w:val="left" w:pos="1800" w:leader="none"/>
              <w:tab w:val="right" w:pos="9936" w:leader="dot"/>
            </w:tabs>
            <w:rPr/>
          </w:pPr>
          <w:r>
            <w:rPr/>
            <w:t>4.3.15.3</w:t>
            <w:tab/>
            <w:t>job-media-sheets (integer(0:MAX))</w:t>
            <w:tab/>
          </w:r>
          <w:hyperlink w:anchor="__RefHeading___Toc451013722">
            <w:r>
              <w:rPr>
                <w:rStyle w:val="IndexLink"/>
              </w:rPr>
              <w:t>98</w:t>
            </w:r>
          </w:hyperlink>
        </w:p>
        <w:p>
          <w:pPr>
            <w:pStyle w:val="Contents3"/>
            <w:rPr>
              <w:ins w:id="30" w:author="Thomas N. Hastings" w:date="1999-05-10T23:39:00Z"/>
            </w:rPr>
          </w:pPr>
          <w:ins w:id="29" w:author="Thomas N. Hastings" w:date="1999-05-10T23:39:00Z">
            <w:r>
              <w:rPr/>
              <w:t>4.3.16</w:t>
              <w:tab/>
              <w:t>Job Progress Attributes</w:t>
              <w:tab/>
            </w:r>
          </w:ins>
          <w:hyperlink w:anchor="__RefHeading___Toc451013723">
            <w:r>
              <w:rPr>
                <w:rStyle w:val="IndexLink"/>
              </w:rPr>
              <w:t>98</w:t>
            </w:r>
          </w:hyperlink>
        </w:p>
        <w:p>
          <w:pPr>
            <w:pStyle w:val="Contents4"/>
            <w:tabs>
              <w:tab w:val="left" w:pos="1440" w:leader="none"/>
              <w:tab w:val="left" w:pos="1800" w:leader="none"/>
              <w:tab w:val="right" w:pos="9936" w:leader="dot"/>
            </w:tabs>
            <w:rPr/>
          </w:pPr>
          <w:r>
            <w:rPr/>
            <w:t>4.3.16.1</w:t>
            <w:tab/>
            <w:t>job-k-octets-processed (integer(0:MAX))</w:t>
            <w:tab/>
          </w:r>
          <w:hyperlink w:anchor="__RefHeading___Toc451013724">
            <w:r>
              <w:rPr>
                <w:rStyle w:val="IndexLink"/>
              </w:rPr>
              <w:t>98</w:t>
            </w:r>
          </w:hyperlink>
        </w:p>
        <w:p>
          <w:pPr>
            <w:pStyle w:val="Contents4"/>
            <w:tabs>
              <w:tab w:val="left" w:pos="1440" w:leader="none"/>
              <w:tab w:val="left" w:pos="1800" w:leader="none"/>
              <w:tab w:val="right" w:pos="9936" w:leader="dot"/>
            </w:tabs>
            <w:rPr/>
          </w:pPr>
          <w:r>
            <w:rPr/>
            <w:t>4.3.16.2</w:t>
            <w:tab/>
            <w:t>job-impressions-completed (integer(0:MAX))</w:t>
            <w:tab/>
          </w:r>
          <w:hyperlink w:anchor="__RefHeading___Toc451013725">
            <w:r>
              <w:rPr>
                <w:rStyle w:val="IndexLink"/>
              </w:rPr>
              <w:t>99</w:t>
            </w:r>
          </w:hyperlink>
        </w:p>
        <w:p>
          <w:pPr>
            <w:pStyle w:val="Contents4"/>
            <w:tabs>
              <w:tab w:val="left" w:pos="1440" w:leader="none"/>
              <w:tab w:val="left" w:pos="1800" w:leader="none"/>
              <w:tab w:val="right" w:pos="9936" w:leader="dot"/>
            </w:tabs>
            <w:rPr/>
          </w:pPr>
          <w:r>
            <w:rPr/>
            <w:t>4.3.16.3</w:t>
            <w:tab/>
            <w:t>job-media-sheets-completed (integer(0:MAX))</w:t>
            <w:tab/>
          </w:r>
          <w:hyperlink w:anchor="__RefHeading___Toc451013726">
            <w:r>
              <w:rPr>
                <w:rStyle w:val="IndexLink"/>
              </w:rPr>
              <w:t>99</w:t>
            </w:r>
          </w:hyperlink>
        </w:p>
        <w:p>
          <w:pPr>
            <w:pStyle w:val="Contents3"/>
            <w:rPr/>
          </w:pPr>
          <w:r>
            <w:rPr/>
            <w:t>4.3.17</w:t>
            <w:tab/>
            <w:t>attributes-charset (charset)</w:t>
            <w:tab/>
          </w:r>
          <w:hyperlink w:anchor="__RefHeading___Toc451013727">
            <w:r>
              <w:rPr>
                <w:rStyle w:val="IndexLink"/>
              </w:rPr>
              <w:t>99</w:t>
            </w:r>
          </w:hyperlink>
        </w:p>
        <w:p>
          <w:pPr>
            <w:pStyle w:val="Contents3"/>
            <w:rPr/>
          </w:pPr>
          <w:r>
            <w:rPr/>
            <w:t>4.3.18</w:t>
            <w:tab/>
            <w:t>attributes-natural-language (naturalLanguage)</w:t>
            <w:tab/>
          </w:r>
          <w:hyperlink w:anchor="__RefHeading___Toc451013728">
            <w:r>
              <w:rPr>
                <w:rStyle w:val="IndexLink"/>
              </w:rPr>
              <w:t>99</w:t>
            </w:r>
          </w:hyperlink>
        </w:p>
        <w:p>
          <w:pPr>
            <w:pStyle w:val="Contents2"/>
            <w:rPr/>
          </w:pPr>
          <w:r>
            <w:rPr/>
            <w:t>4.4</w:t>
            <w:tab/>
            <w:t>Printer Description Attributes</w:t>
            <w:tab/>
          </w:r>
          <w:hyperlink w:anchor="__RefHeading___Toc451013729">
            <w:r>
              <w:rPr>
                <w:rStyle w:val="IndexLink"/>
              </w:rPr>
              <w:t>100</w:t>
            </w:r>
          </w:hyperlink>
        </w:p>
        <w:p>
          <w:pPr>
            <w:pStyle w:val="Contents3"/>
            <w:rPr/>
          </w:pPr>
          <w:r>
            <w:rPr/>
            <w:t>4.4.1</w:t>
            <w:tab/>
            <w:t>printer-uri-supported (1setOf uri)</w:t>
            <w:tab/>
          </w:r>
          <w:hyperlink w:anchor="__RefHeading___Toc451013730">
            <w:r>
              <w:rPr>
                <w:rStyle w:val="IndexLink"/>
              </w:rPr>
              <w:t>102</w:t>
            </w:r>
          </w:hyperlink>
        </w:p>
        <w:p>
          <w:pPr>
            <w:pStyle w:val="Contents3"/>
            <w:rPr>
              <w:ins w:id="33" w:author="Thomas N. Hastings" w:date="1999-05-10T23:39:00Z"/>
            </w:rPr>
          </w:pPr>
          <w:ins w:id="31" w:author="Thomas N. Hastings" w:date="1999-05-10T23:39:00Z">
            <w:r>
              <w:rPr/>
              <w:t>4.4.2</w:t>
              <w:tab/>
              <w:t xml:space="preserve">uri-authentication-supported (1setOf type2 keyword)  </w:t>
            </w:r>
          </w:ins>
          <w:r>
            <w:rPr>
              <w:highlight w:val="yellow"/>
            </w:rPr>
            <w:t>Issue 2</w:t>
          </w:r>
          <w:ins w:id="32" w:author="Thomas N. Hastings" w:date="1999-05-10T23:39:00Z">
            <w:r>
              <w:rPr/>
              <w:tab/>
            </w:r>
          </w:ins>
          <w:hyperlink w:anchor="__RefHeading___Toc451013731">
            <w:r>
              <w:rPr>
                <w:rStyle w:val="IndexLink"/>
              </w:rPr>
              <w:t>103</w:t>
            </w:r>
          </w:hyperlink>
        </w:p>
        <w:p>
          <w:pPr>
            <w:pStyle w:val="Contents3"/>
            <w:rPr/>
          </w:pPr>
          <w:r>
            <w:rPr/>
            <w:t>4.4.3</w:t>
            <w:tab/>
            <w:t>uri-security-supported (1setOf type2 keyword)</w:t>
            <w:tab/>
          </w:r>
          <w:hyperlink w:anchor="__RefHeading___Toc451013732">
            <w:r>
              <w:rPr>
                <w:rStyle w:val="IndexLink"/>
              </w:rPr>
              <w:t>103</w:t>
            </w:r>
          </w:hyperlink>
        </w:p>
        <w:p>
          <w:pPr>
            <w:pStyle w:val="Contents3"/>
            <w:rPr/>
          </w:pPr>
          <w:r>
            <w:rPr/>
            <w:t>4.4.4</w:t>
            <w:tab/>
            <w:t>printer-name (name(127))</w:t>
            <w:tab/>
          </w:r>
          <w:hyperlink w:anchor="__RefHeading___Toc451013733">
            <w:r>
              <w:rPr>
                <w:rStyle w:val="IndexLink"/>
              </w:rPr>
              <w:t>105</w:t>
            </w:r>
          </w:hyperlink>
        </w:p>
        <w:p>
          <w:pPr>
            <w:pStyle w:val="Contents3"/>
            <w:rPr/>
          </w:pPr>
          <w:r>
            <w:rPr/>
            <w:t>4.4.5</w:t>
            <w:tab/>
            <w:t>printer-location (text(127))</w:t>
            <w:tab/>
          </w:r>
          <w:hyperlink w:anchor="__RefHeading___Toc451013734">
            <w:r>
              <w:rPr>
                <w:rStyle w:val="IndexLink"/>
              </w:rPr>
              <w:t>105</w:t>
            </w:r>
          </w:hyperlink>
        </w:p>
        <w:p>
          <w:pPr>
            <w:pStyle w:val="Contents3"/>
            <w:rPr/>
          </w:pPr>
          <w:r>
            <w:rPr/>
            <w:t>4.4.6</w:t>
            <w:tab/>
            <w:t>printer-info (text(127))</w:t>
            <w:tab/>
          </w:r>
          <w:hyperlink w:anchor="__RefHeading___Toc451013735">
            <w:r>
              <w:rPr>
                <w:rStyle w:val="IndexLink"/>
              </w:rPr>
              <w:t>105</w:t>
            </w:r>
          </w:hyperlink>
        </w:p>
        <w:p>
          <w:pPr>
            <w:pStyle w:val="Contents3"/>
            <w:rPr/>
          </w:pPr>
          <w:r>
            <w:rPr/>
            <w:t>4.4.7</w:t>
            <w:tab/>
            <w:t>printer-more-info (uri)</w:t>
            <w:tab/>
          </w:r>
          <w:hyperlink w:anchor="__RefHeading___Toc451013736">
            <w:r>
              <w:rPr>
                <w:rStyle w:val="IndexLink"/>
              </w:rPr>
              <w:t>105</w:t>
            </w:r>
          </w:hyperlink>
        </w:p>
        <w:p>
          <w:pPr>
            <w:pStyle w:val="Contents3"/>
            <w:rPr/>
          </w:pPr>
          <w:r>
            <w:rPr/>
            <w:t>4.4.8</w:t>
            <w:tab/>
            <w:t>printer-driver-installer (uri)</w:t>
            <w:tab/>
          </w:r>
          <w:hyperlink w:anchor="__RefHeading___Toc451013737">
            <w:r>
              <w:rPr>
                <w:rStyle w:val="IndexLink"/>
              </w:rPr>
              <w:t>105</w:t>
            </w:r>
          </w:hyperlink>
        </w:p>
        <w:p>
          <w:pPr>
            <w:pStyle w:val="Contents3"/>
            <w:rPr/>
          </w:pPr>
          <w:r>
            <w:rPr/>
            <w:t>4.4.9</w:t>
            <w:tab/>
            <w:t>printer-make-and-model (text(127))</w:t>
            <w:tab/>
          </w:r>
          <w:hyperlink w:anchor="__RefHeading___Toc451013738">
            <w:r>
              <w:rPr>
                <w:rStyle w:val="IndexLink"/>
              </w:rPr>
              <w:t>105</w:t>
            </w:r>
          </w:hyperlink>
        </w:p>
        <w:p>
          <w:pPr>
            <w:pStyle w:val="Contents3"/>
            <w:rPr/>
          </w:pPr>
          <w:r>
            <w:rPr/>
            <w:t>4.4.10</w:t>
            <w:tab/>
            <w:t>printer-more-info-manufacturer (uri)</w:t>
            <w:tab/>
          </w:r>
          <w:hyperlink w:anchor="__RefHeading___Toc451013739">
            <w:r>
              <w:rPr>
                <w:rStyle w:val="IndexLink"/>
              </w:rPr>
              <w:t>105</w:t>
            </w:r>
          </w:hyperlink>
        </w:p>
        <w:p>
          <w:pPr>
            <w:pStyle w:val="Contents3"/>
            <w:rPr/>
          </w:pPr>
          <w:r>
            <w:rPr/>
            <w:t>4.4.11</w:t>
            <w:tab/>
            <w:t>printer-state (type1 enum)</w:t>
            <w:tab/>
          </w:r>
          <w:hyperlink w:anchor="__RefHeading___Toc451013740">
            <w:r>
              <w:rPr>
                <w:rStyle w:val="IndexLink"/>
              </w:rPr>
              <w:t>106</w:t>
            </w:r>
          </w:hyperlink>
        </w:p>
        <w:p>
          <w:pPr>
            <w:pStyle w:val="Contents3"/>
            <w:rPr/>
          </w:pPr>
          <w:r>
            <w:rPr/>
            <w:t>4.4.12</w:t>
            <w:tab/>
            <w:t>printer-state-reasons (1setOf type2 keyword)</w:t>
            <w:tab/>
          </w:r>
          <w:hyperlink w:anchor="__RefHeading___Toc451013741">
            <w:r>
              <w:rPr>
                <w:rStyle w:val="IndexLink"/>
              </w:rPr>
              <w:t>107</w:t>
            </w:r>
          </w:hyperlink>
        </w:p>
        <w:p>
          <w:pPr>
            <w:pStyle w:val="Contents3"/>
            <w:rPr/>
          </w:pPr>
          <w:r>
            <w:rPr/>
            <w:t>4.4.13</w:t>
            <w:tab/>
            <w:t>printer-state-message (text(MAX))</w:t>
            <w:tab/>
          </w:r>
          <w:hyperlink w:anchor="__RefHeading___Toc451013742">
            <w:r>
              <w:rPr>
                <w:rStyle w:val="IndexLink"/>
              </w:rPr>
              <w:t>109</w:t>
            </w:r>
          </w:hyperlink>
        </w:p>
        <w:p>
          <w:pPr>
            <w:pStyle w:val="Contents3"/>
            <w:rPr>
              <w:ins w:id="36" w:author="Thomas N. Hastings" w:date="1999-05-10T23:40:00Z"/>
            </w:rPr>
          </w:pPr>
          <w:ins w:id="34" w:author="Thomas N. Hastings" w:date="1999-05-10T23:40:00Z">
            <w:r>
              <w:rPr/>
              <w:t>4.4.14</w:t>
              <w:tab/>
              <w:t xml:space="preserve">ipp-versions-supported (1setOf type2 keyword)  </w:t>
            </w:r>
          </w:ins>
          <w:r>
            <w:rPr>
              <w:highlight w:val="yellow"/>
            </w:rPr>
            <w:t>Issue 36</w:t>
          </w:r>
          <w:ins w:id="35" w:author="Thomas N. Hastings" w:date="1999-05-10T23:40:00Z">
            <w:r>
              <w:rPr/>
              <w:tab/>
            </w:r>
          </w:ins>
          <w:hyperlink w:anchor="__RefHeading___Toc451013743">
            <w:r>
              <w:rPr>
                <w:rStyle w:val="IndexLink"/>
              </w:rPr>
              <w:t>109</w:t>
            </w:r>
          </w:hyperlink>
        </w:p>
        <w:p>
          <w:pPr>
            <w:pStyle w:val="Contents3"/>
            <w:rPr/>
          </w:pPr>
          <w:r>
            <w:rPr/>
            <w:t>4.4.15</w:t>
            <w:tab/>
            <w:t>operations-supported (1setOf type2 enum)</w:t>
            <w:tab/>
          </w:r>
          <w:hyperlink w:anchor="__RefHeading___Toc451013744">
            <w:r>
              <w:rPr>
                <w:rStyle w:val="IndexLink"/>
              </w:rPr>
              <w:t>110</w:t>
            </w:r>
          </w:hyperlink>
        </w:p>
        <w:p>
          <w:pPr>
            <w:pStyle w:val="Contents3"/>
            <w:rPr>
              <w:ins w:id="39" w:author="Thomas N. Hastings" w:date="1999-05-10T23:40:00Z"/>
            </w:rPr>
          </w:pPr>
          <w:ins w:id="37" w:author="Thomas N. Hastings" w:date="1999-05-10T23:40:00Z">
            <w:r>
              <w:rPr/>
              <w:t>4.4.16</w:t>
              <w:tab/>
              <w:t xml:space="preserve">multiple-document-jobs-supported (boolean)  </w:t>
            </w:r>
          </w:ins>
          <w:r>
            <w:rPr>
              <w:highlight w:val="yellow"/>
            </w:rPr>
            <w:t>Issue 34</w:t>
          </w:r>
          <w:ins w:id="38" w:author="Thomas N. Hastings" w:date="1999-05-10T23:40:00Z">
            <w:r>
              <w:rPr/>
              <w:tab/>
            </w:r>
          </w:ins>
          <w:hyperlink w:anchor="__RefHeading___Toc451013745">
            <w:r>
              <w:rPr>
                <w:rStyle w:val="IndexLink"/>
              </w:rPr>
              <w:t>111</w:t>
            </w:r>
          </w:hyperlink>
        </w:p>
        <w:p>
          <w:pPr>
            <w:pStyle w:val="Contents3"/>
            <w:rPr/>
          </w:pPr>
          <w:r>
            <w:rPr/>
            <w:t>4.4.17</w:t>
            <w:tab/>
            <w:t>charset-configured (charset)</w:t>
            <w:tab/>
          </w:r>
          <w:hyperlink w:anchor="__RefHeading___Toc451013746">
            <w:r>
              <w:rPr>
                <w:rStyle w:val="IndexLink"/>
              </w:rPr>
              <w:t>111</w:t>
            </w:r>
          </w:hyperlink>
        </w:p>
        <w:p>
          <w:pPr>
            <w:pStyle w:val="Contents3"/>
            <w:rPr/>
          </w:pPr>
          <w:r>
            <w:rPr/>
            <w:t>4.4.18</w:t>
            <w:tab/>
            <w:t>charset-supported (1setOf charset)</w:t>
            <w:tab/>
          </w:r>
          <w:hyperlink w:anchor="__RefHeading___Toc451013747">
            <w:r>
              <w:rPr>
                <w:rStyle w:val="IndexLink"/>
              </w:rPr>
              <w:t>111</w:t>
            </w:r>
          </w:hyperlink>
        </w:p>
        <w:p>
          <w:pPr>
            <w:pStyle w:val="Contents3"/>
            <w:rPr/>
          </w:pPr>
          <w:r>
            <w:rPr/>
            <w:t>4.4.19</w:t>
            <w:tab/>
            <w:t>natural-language-configured (naturalLanguage)</w:t>
            <w:tab/>
          </w:r>
          <w:hyperlink w:anchor="__RefHeading___Toc451013748">
            <w:r>
              <w:rPr>
                <w:rStyle w:val="IndexLink"/>
              </w:rPr>
              <w:t>111</w:t>
            </w:r>
          </w:hyperlink>
        </w:p>
        <w:p>
          <w:pPr>
            <w:pStyle w:val="Contents3"/>
            <w:rPr/>
          </w:pPr>
          <w:r>
            <w:rPr/>
            <w:t>4.4.20</w:t>
            <w:tab/>
            <w:t>generated-natural-language-supported (1setOf naturalLanguage)</w:t>
            <w:tab/>
          </w:r>
          <w:hyperlink w:anchor="__RefHeading___Toc451013749">
            <w:r>
              <w:rPr>
                <w:rStyle w:val="IndexLink"/>
              </w:rPr>
              <w:t>111</w:t>
            </w:r>
          </w:hyperlink>
        </w:p>
        <w:p>
          <w:pPr>
            <w:pStyle w:val="Contents3"/>
            <w:rPr/>
          </w:pPr>
          <w:r>
            <w:rPr/>
            <w:t>4.4.21</w:t>
            <w:tab/>
            <w:t>document-format-default (mimeMediaType)</w:t>
            <w:tab/>
          </w:r>
          <w:hyperlink w:anchor="__RefHeading___Toc451013750">
            <w:r>
              <w:rPr>
                <w:rStyle w:val="IndexLink"/>
              </w:rPr>
              <w:t>112</w:t>
            </w:r>
          </w:hyperlink>
        </w:p>
        <w:p>
          <w:pPr>
            <w:pStyle w:val="Contents3"/>
            <w:rPr/>
          </w:pPr>
          <w:r>
            <w:rPr/>
            <w:t>4.4.22</w:t>
            <w:tab/>
            <w:t>document-format-supported (1setOf mimeMediaType)</w:t>
            <w:tab/>
          </w:r>
          <w:hyperlink w:anchor="__RefHeading___Toc451013751">
            <w:r>
              <w:rPr>
                <w:rStyle w:val="IndexLink"/>
              </w:rPr>
              <w:t>112</w:t>
            </w:r>
          </w:hyperlink>
        </w:p>
        <w:p>
          <w:pPr>
            <w:pStyle w:val="Contents3"/>
            <w:rPr/>
          </w:pPr>
          <w:r>
            <w:rPr/>
            <w:t>4.4.23</w:t>
            <w:tab/>
            <w:t>printer-is-accepting-jobs (boolean)</w:t>
            <w:tab/>
          </w:r>
          <w:hyperlink w:anchor="__RefHeading___Toc451013752">
            <w:r>
              <w:rPr>
                <w:rStyle w:val="IndexLink"/>
              </w:rPr>
              <w:t>112</w:t>
            </w:r>
          </w:hyperlink>
        </w:p>
        <w:p>
          <w:pPr>
            <w:pStyle w:val="Contents3"/>
            <w:rPr/>
          </w:pPr>
          <w:r>
            <w:rPr/>
            <w:t>4.4.24</w:t>
            <w:tab/>
            <w:t>queued-job-count (integer(0:MAX))</w:t>
            <w:tab/>
          </w:r>
          <w:hyperlink w:anchor="__RefHeading___Toc451013753">
            <w:r>
              <w:rPr>
                <w:rStyle w:val="IndexLink"/>
              </w:rPr>
              <w:t>112</w:t>
            </w:r>
          </w:hyperlink>
        </w:p>
        <w:p>
          <w:pPr>
            <w:pStyle w:val="Contents3"/>
            <w:rPr/>
          </w:pPr>
          <w:r>
            <w:rPr/>
            <w:t>4.4.25</w:t>
            <w:tab/>
            <w:t>printer-message-from-operator (text(127))</w:t>
            <w:tab/>
          </w:r>
          <w:hyperlink w:anchor="__RefHeading___Toc451013754">
            <w:r>
              <w:rPr>
                <w:rStyle w:val="IndexLink"/>
              </w:rPr>
              <w:t>113</w:t>
            </w:r>
          </w:hyperlink>
        </w:p>
        <w:p>
          <w:pPr>
            <w:pStyle w:val="Contents3"/>
            <w:rPr/>
          </w:pPr>
          <w:r>
            <w:rPr/>
            <w:t>4.4.26</w:t>
            <w:tab/>
            <w:t>color-supported (boolean)</w:t>
            <w:tab/>
          </w:r>
          <w:hyperlink w:anchor="__RefHeading___Toc451013755">
            <w:r>
              <w:rPr>
                <w:rStyle w:val="IndexLink"/>
              </w:rPr>
              <w:t>113</w:t>
            </w:r>
          </w:hyperlink>
        </w:p>
        <w:p>
          <w:pPr>
            <w:pStyle w:val="Contents3"/>
            <w:rPr/>
          </w:pPr>
          <w:r>
            <w:rPr/>
            <w:t>4.4.27</w:t>
            <w:tab/>
            <w:t>reference-uri-schemes-supported (1setOf uriScheme)</w:t>
            <w:tab/>
          </w:r>
          <w:hyperlink w:anchor="__RefHeading___Toc451013756">
            <w:r>
              <w:rPr>
                <w:rStyle w:val="IndexLink"/>
              </w:rPr>
              <w:t>113</w:t>
            </w:r>
          </w:hyperlink>
        </w:p>
        <w:p>
          <w:pPr>
            <w:pStyle w:val="Contents3"/>
            <w:rPr/>
          </w:pPr>
          <w:r>
            <w:rPr/>
            <w:t>4.4.28</w:t>
            <w:tab/>
            <w:t>pdl-override-supported (type2 keyword)</w:t>
            <w:tab/>
          </w:r>
          <w:hyperlink w:anchor="__RefHeading___Toc451013757">
            <w:r>
              <w:rPr>
                <w:rStyle w:val="IndexLink"/>
              </w:rPr>
              <w:t>113</w:t>
            </w:r>
          </w:hyperlink>
        </w:p>
        <w:p>
          <w:pPr>
            <w:pStyle w:val="Contents3"/>
            <w:rPr/>
          </w:pPr>
          <w:r>
            <w:rPr/>
            <w:t>4.4.29</w:t>
            <w:tab/>
            <w:t>printer-up-time (integer(1:MAX))</w:t>
            <w:tab/>
          </w:r>
          <w:hyperlink w:anchor="__RefHeading___Toc451013758">
            <w:r>
              <w:rPr>
                <w:rStyle w:val="IndexLink"/>
              </w:rPr>
              <w:t>113</w:t>
            </w:r>
          </w:hyperlink>
        </w:p>
        <w:p>
          <w:pPr>
            <w:pStyle w:val="Contents3"/>
            <w:rPr/>
          </w:pPr>
          <w:r>
            <w:rPr/>
            <w:t>4.4.30</w:t>
            <w:tab/>
            <w:t>printer-current-time (dateTime)</w:t>
            <w:tab/>
          </w:r>
          <w:hyperlink w:anchor="__RefHeading___Toc451013759">
            <w:r>
              <w:rPr>
                <w:rStyle w:val="IndexLink"/>
              </w:rPr>
              <w:t>114</w:t>
            </w:r>
          </w:hyperlink>
        </w:p>
        <w:p>
          <w:pPr>
            <w:pStyle w:val="Contents3"/>
            <w:rPr/>
          </w:pPr>
          <w:r>
            <w:rPr/>
            <w:t>4.4.31</w:t>
            <w:tab/>
            <w:t>multiple-operation-time-out (integer(1:MAX))</w:t>
            <w:tab/>
          </w:r>
          <w:hyperlink w:anchor="__RefHeading___Toc451013760">
            <w:r>
              <w:rPr>
                <w:rStyle w:val="IndexLink"/>
              </w:rPr>
              <w:t>115</w:t>
            </w:r>
          </w:hyperlink>
        </w:p>
        <w:p>
          <w:pPr>
            <w:pStyle w:val="Contents3"/>
            <w:rPr/>
          </w:pPr>
          <w:r>
            <w:rPr/>
            <w:t>4.4.32</w:t>
            <w:tab/>
            <w:t>compression-supported (1setOf type3 keyword)</w:t>
            <w:tab/>
          </w:r>
          <w:hyperlink w:anchor="__RefHeading___Toc451013761">
            <w:r>
              <w:rPr>
                <w:rStyle w:val="IndexLink"/>
              </w:rPr>
              <w:t>115</w:t>
            </w:r>
          </w:hyperlink>
        </w:p>
        <w:p>
          <w:pPr>
            <w:pStyle w:val="Contents3"/>
            <w:rPr/>
          </w:pPr>
          <w:r>
            <w:rPr/>
            <w:t>4.4.33</w:t>
            <w:tab/>
            <w:t>job-k-octets-supported (rangeOfInteger(0:MAX))</w:t>
            <w:tab/>
          </w:r>
          <w:hyperlink w:anchor="__RefHeading___Toc451013762">
            <w:r>
              <w:rPr>
                <w:rStyle w:val="IndexLink"/>
              </w:rPr>
              <w:t>115</w:t>
            </w:r>
          </w:hyperlink>
        </w:p>
        <w:p>
          <w:pPr>
            <w:pStyle w:val="Contents3"/>
            <w:rPr/>
          </w:pPr>
          <w:r>
            <w:rPr/>
            <w:t>4.4.34</w:t>
            <w:tab/>
            <w:t>job-impressions-supported (rangeOfInteger(0:MAX))</w:t>
            <w:tab/>
          </w:r>
          <w:hyperlink w:anchor="__RefHeading___Toc451013763">
            <w:r>
              <w:rPr>
                <w:rStyle w:val="IndexLink"/>
              </w:rPr>
              <w:t>115</w:t>
            </w:r>
          </w:hyperlink>
        </w:p>
        <w:p>
          <w:pPr>
            <w:pStyle w:val="Contents3"/>
            <w:rPr/>
          </w:pPr>
          <w:r>
            <w:rPr/>
            <w:t>4.4.35</w:t>
            <w:tab/>
            <w:t>job-media-sheets-supported (rangeOfInteger(0:MAX))</w:t>
            <w:tab/>
          </w:r>
          <w:hyperlink w:anchor="__RefHeading___Toc451013764">
            <w:r>
              <w:rPr>
                <w:rStyle w:val="IndexLink"/>
              </w:rPr>
              <w:t>116</w:t>
            </w:r>
          </w:hyperlink>
        </w:p>
        <w:p>
          <w:pPr>
            <w:pStyle w:val="Contents3"/>
            <w:rPr/>
          </w:pPr>
          <w:r>
            <w:rPr/>
            <w:t>4.4.36</w:t>
            <w:tab/>
            <w:t>pages-per-minute (integer(0:MAX))</w:t>
            <w:tab/>
          </w:r>
          <w:hyperlink w:anchor="__RefHeading___Toc451013765">
            <w:r>
              <w:rPr>
                <w:rStyle w:val="IndexLink"/>
              </w:rPr>
              <w:t>116</w:t>
            </w:r>
          </w:hyperlink>
        </w:p>
        <w:p>
          <w:pPr>
            <w:pStyle w:val="Contents3"/>
            <w:rPr/>
          </w:pPr>
          <w:r>
            <w:rPr/>
            <w:t>4.4.37</w:t>
            <w:tab/>
            <w:t>pages-per-minute-color (integer(0:MAX))</w:t>
            <w:tab/>
          </w:r>
          <w:hyperlink w:anchor="__RefHeading___Toc451013766">
            <w:r>
              <w:rPr>
                <w:rStyle w:val="IndexLink"/>
              </w:rPr>
              <w:t>11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51013767">
            <w:r>
              <w:rPr>
                <w:rStyle w:val="IndexLink"/>
              </w:rPr>
              <w:t>116</w:t>
            </w:r>
          </w:hyperlink>
        </w:p>
        <w:p>
          <w:pPr>
            <w:pStyle w:val="Contents2"/>
            <w:rPr/>
          </w:pPr>
          <w:r>
            <w:rPr/>
            <w:t>5.1</w:t>
            <w:tab/>
            <w:t>Client Conformance Requirements</w:t>
            <w:tab/>
          </w:r>
          <w:hyperlink w:anchor="__RefHeading___Toc451013768">
            <w:r>
              <w:rPr>
                <w:rStyle w:val="IndexLink"/>
              </w:rPr>
              <w:t>117</w:t>
            </w:r>
          </w:hyperlink>
        </w:p>
        <w:p>
          <w:pPr>
            <w:pStyle w:val="Contents2"/>
            <w:rPr/>
          </w:pPr>
          <w:r>
            <w:rPr/>
            <w:t>5.2</w:t>
            <w:tab/>
            <w:t>IPP Object Conformance Requirements</w:t>
            <w:tab/>
          </w:r>
          <w:hyperlink w:anchor="__RefHeading___Toc451013769">
            <w:r>
              <w:rPr>
                <w:rStyle w:val="IndexLink"/>
              </w:rPr>
              <w:t>118</w:t>
            </w:r>
          </w:hyperlink>
        </w:p>
        <w:p>
          <w:pPr>
            <w:pStyle w:val="Contents3"/>
            <w:rPr/>
          </w:pPr>
          <w:r>
            <w:rPr/>
            <w:t>5.2.1</w:t>
            <w:tab/>
            <w:t>Objects</w:t>
            <w:tab/>
          </w:r>
          <w:hyperlink w:anchor="__RefHeading___Toc451013770">
            <w:r>
              <w:rPr>
                <w:rStyle w:val="IndexLink"/>
              </w:rPr>
              <w:t>118</w:t>
            </w:r>
          </w:hyperlink>
        </w:p>
        <w:p>
          <w:pPr>
            <w:pStyle w:val="Contents3"/>
            <w:rPr/>
          </w:pPr>
          <w:r>
            <w:rPr/>
            <w:t>5.2.2</w:t>
            <w:tab/>
            <w:t>Operations</w:t>
            <w:tab/>
          </w:r>
          <w:hyperlink w:anchor="__RefHeading___Toc451013771">
            <w:r>
              <w:rPr>
                <w:rStyle w:val="IndexLink"/>
              </w:rPr>
              <w:t>118</w:t>
            </w:r>
          </w:hyperlink>
        </w:p>
        <w:p>
          <w:pPr>
            <w:pStyle w:val="Contents3"/>
            <w:rPr/>
          </w:pPr>
          <w:r>
            <w:rPr/>
            <w:t>5.2.3</w:t>
            <w:tab/>
            <w:t>IPP Object Attributes</w:t>
            <w:tab/>
          </w:r>
          <w:hyperlink w:anchor="__RefHeading___Toc451013772">
            <w:r>
              <w:rPr>
                <w:rStyle w:val="IndexLink"/>
              </w:rPr>
              <w:t>119</w:t>
            </w:r>
          </w:hyperlink>
        </w:p>
        <w:p>
          <w:pPr>
            <w:pStyle w:val="Contents3"/>
            <w:rPr/>
          </w:pPr>
          <w:r>
            <w:rPr/>
            <w:t>5.2.4</w:t>
            <w:tab/>
            <w:t>Versions</w:t>
            <w:tab/>
          </w:r>
          <w:hyperlink w:anchor="__RefHeading___Toc451013773">
            <w:r>
              <w:rPr>
                <w:rStyle w:val="IndexLink"/>
              </w:rPr>
              <w:t>119</w:t>
            </w:r>
          </w:hyperlink>
        </w:p>
        <w:p>
          <w:pPr>
            <w:pStyle w:val="Contents3"/>
            <w:rPr/>
          </w:pPr>
          <w:r>
            <w:rPr/>
            <w:t>5.2.5</w:t>
            <w:tab/>
            <w:t>Extensions</w:t>
            <w:tab/>
          </w:r>
          <w:hyperlink w:anchor="__RefHeading___Toc451013774">
            <w:r>
              <w:rPr>
                <w:rStyle w:val="IndexLink"/>
              </w:rPr>
              <w:t>119</w:t>
            </w:r>
          </w:hyperlink>
        </w:p>
        <w:p>
          <w:pPr>
            <w:pStyle w:val="Contents3"/>
            <w:rPr/>
          </w:pPr>
          <w:r>
            <w:rPr/>
            <w:t>5.2.6</w:t>
            <w:tab/>
            <w:t>Attribute Syntaxes</w:t>
            <w:tab/>
          </w:r>
          <w:hyperlink w:anchor="__RefHeading___Toc451013775">
            <w:r>
              <w:rPr>
                <w:rStyle w:val="IndexLink"/>
              </w:rPr>
              <w:t>119</w:t>
            </w:r>
          </w:hyperlink>
        </w:p>
        <w:p>
          <w:pPr>
            <w:pStyle w:val="Contents3"/>
            <w:rPr>
              <w:ins w:id="42" w:author="Thomas N. Hastings" w:date="1999-05-10T23:40:00Z"/>
            </w:rPr>
          </w:pPr>
          <w:ins w:id="40" w:author="Thomas N. Hastings" w:date="1999-05-10T23:40:00Z">
            <w:r>
              <w:rPr/>
              <w:t>5.2.7</w:t>
              <w:tab/>
              <w:t>Security</w:t>
            </w:r>
          </w:ins>
          <w:r>
            <w:rPr/>
            <w:t xml:space="preserve"> </w:t>
          </w:r>
          <w:r>
            <w:rPr>
              <w:highlight w:val="yellow"/>
            </w:rPr>
            <w:t>Issue 32</w:t>
          </w:r>
          <w:ins w:id="41" w:author="Thomas N. Hastings" w:date="1999-05-10T23:40:00Z">
            <w:r>
              <w:rPr/>
              <w:tab/>
            </w:r>
          </w:ins>
          <w:hyperlink w:anchor="__RefHeading___Toc451013776">
            <w:r>
              <w:rPr>
                <w:rStyle w:val="IndexLink"/>
              </w:rPr>
              <w:t>120</w:t>
            </w:r>
          </w:hyperlink>
        </w:p>
        <w:p>
          <w:pPr>
            <w:pStyle w:val="Contents2"/>
            <w:rPr/>
          </w:pPr>
          <w:r>
            <w:rPr/>
            <w:t>5.3</w:t>
            <w:tab/>
            <w:t>Charset and Natural Language Requirements</w:t>
            <w:tab/>
          </w:r>
          <w:hyperlink w:anchor="__RefHeading___Toc451013777">
            <w:r>
              <w:rPr>
                <w:rStyle w:val="IndexLink"/>
              </w:rPr>
              <w:t>120</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51013778">
            <w:r>
              <w:rPr>
                <w:rStyle w:val="IndexLink"/>
              </w:rPr>
              <w:t>121</w:t>
            </w:r>
          </w:hyperlink>
        </w:p>
        <w:p>
          <w:pPr>
            <w:pStyle w:val="Contents2"/>
            <w:rPr/>
          </w:pPr>
          <w:r>
            <w:rPr/>
            <w:t>6.1</w:t>
            <w:tab/>
            <w:t>Typed 'keyword' and 'enum' Extensions</w:t>
            <w:tab/>
          </w:r>
          <w:hyperlink w:anchor="__RefHeading___Toc451013779">
            <w:r>
              <w:rPr>
                <w:rStyle w:val="IndexLink"/>
              </w:rPr>
              <w:t>121</w:t>
            </w:r>
          </w:hyperlink>
        </w:p>
        <w:p>
          <w:pPr>
            <w:pStyle w:val="Contents2"/>
            <w:rPr/>
          </w:pPr>
          <w:r>
            <w:rPr/>
            <w:t>6.2</w:t>
            <w:tab/>
            <w:t>Attribute Extensibility</w:t>
            <w:tab/>
          </w:r>
          <w:hyperlink w:anchor="__RefHeading___Toc451013780">
            <w:r>
              <w:rPr>
                <w:rStyle w:val="IndexLink"/>
              </w:rPr>
              <w:t>123</w:t>
            </w:r>
          </w:hyperlink>
        </w:p>
        <w:p>
          <w:pPr>
            <w:pStyle w:val="Contents2"/>
            <w:rPr/>
          </w:pPr>
          <w:r>
            <w:rPr/>
            <w:t>6.3</w:t>
            <w:tab/>
            <w:t>Attribute Syntax Extensibility</w:t>
            <w:tab/>
          </w:r>
          <w:hyperlink w:anchor="__RefHeading___Toc451013781">
            <w:r>
              <w:rPr>
                <w:rStyle w:val="IndexLink"/>
              </w:rPr>
              <w:t>123</w:t>
            </w:r>
          </w:hyperlink>
        </w:p>
        <w:p>
          <w:pPr>
            <w:pStyle w:val="Contents2"/>
            <w:rPr/>
          </w:pPr>
          <w:r>
            <w:rPr/>
            <w:t>6.4</w:t>
            <w:tab/>
            <w:t>Operation Extensibility</w:t>
            <w:tab/>
          </w:r>
          <w:hyperlink w:anchor="__RefHeading___Toc451013782">
            <w:r>
              <w:rPr>
                <w:rStyle w:val="IndexLink"/>
              </w:rPr>
              <w:t>124</w:t>
            </w:r>
          </w:hyperlink>
        </w:p>
        <w:p>
          <w:pPr>
            <w:pStyle w:val="Contents2"/>
            <w:rPr/>
          </w:pPr>
          <w:r>
            <w:rPr/>
            <w:t>6.5</w:t>
            <w:tab/>
            <w:t>Attribute Groups</w:t>
            <w:tab/>
          </w:r>
          <w:hyperlink w:anchor="__RefHeading___Toc451013783">
            <w:r>
              <w:rPr>
                <w:rStyle w:val="IndexLink"/>
              </w:rPr>
              <w:t>124</w:t>
            </w:r>
          </w:hyperlink>
        </w:p>
        <w:p>
          <w:pPr>
            <w:pStyle w:val="Contents2"/>
            <w:rPr/>
          </w:pPr>
          <w:r>
            <w:rPr/>
            <w:t>6.6</w:t>
            <w:tab/>
            <w:t>Status Code Extensibility</w:t>
            <w:tab/>
          </w:r>
          <w:hyperlink w:anchor="__RefHeading___Toc451013784">
            <w:r>
              <w:rPr>
                <w:rStyle w:val="IndexLink"/>
              </w:rPr>
              <w:t>124</w:t>
            </w:r>
          </w:hyperlink>
        </w:p>
        <w:p>
          <w:pPr>
            <w:pStyle w:val="Contents2"/>
            <w:rPr/>
          </w:pPr>
          <w:r>
            <w:rPr/>
            <w:t>6.7</w:t>
            <w:tab/>
            <w:t>Registration of MIME types/sub-types for document-formats</w:t>
            <w:tab/>
          </w:r>
          <w:hyperlink w:anchor="__RefHeading___Toc451013785">
            <w:r>
              <w:rPr>
                <w:rStyle w:val="IndexLink"/>
              </w:rPr>
              <w:t>125</w:t>
            </w:r>
          </w:hyperlink>
        </w:p>
        <w:p>
          <w:pPr>
            <w:pStyle w:val="Contents2"/>
            <w:rPr/>
          </w:pPr>
          <w:r>
            <w:rPr/>
            <w:t>6.8</w:t>
            <w:tab/>
            <w:t>Registration of charsets for use in 'charset' attribute values</w:t>
            <w:tab/>
          </w:r>
          <w:hyperlink w:anchor="__RefHeading___Toc451013786">
            <w:r>
              <w:rPr>
                <w:rStyle w:val="IndexLink"/>
              </w:rPr>
              <w:t>125</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51013787">
            <w:r>
              <w:rPr>
                <w:rStyle w:val="IndexLink"/>
              </w:rPr>
              <w:t>12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51013788">
            <w:r>
              <w:rPr>
                <w:rStyle w:val="IndexLink"/>
              </w:rPr>
              <w:t>128</w:t>
            </w:r>
          </w:hyperlink>
        </w:p>
        <w:p>
          <w:pPr>
            <w:pStyle w:val="Contents2"/>
            <w:rPr/>
          </w:pPr>
          <w:r>
            <w:rPr/>
            <w:t>8.1</w:t>
            <w:tab/>
            <w:t>Security Scenarios</w:t>
            <w:tab/>
          </w:r>
          <w:hyperlink w:anchor="__RefHeading___Toc451013789">
            <w:r>
              <w:rPr>
                <w:rStyle w:val="IndexLink"/>
              </w:rPr>
              <w:t>129</w:t>
            </w:r>
          </w:hyperlink>
        </w:p>
        <w:p>
          <w:pPr>
            <w:pStyle w:val="Contents3"/>
            <w:rPr/>
          </w:pPr>
          <w:r>
            <w:rPr/>
            <w:t>8.1.1</w:t>
            <w:tab/>
            <w:t>Client and Server in the Same Security Domain</w:t>
            <w:tab/>
          </w:r>
          <w:hyperlink w:anchor="__RefHeading___Toc451013790">
            <w:r>
              <w:rPr>
                <w:rStyle w:val="IndexLink"/>
              </w:rPr>
              <w:t>129</w:t>
            </w:r>
          </w:hyperlink>
        </w:p>
        <w:p>
          <w:pPr>
            <w:pStyle w:val="Contents3"/>
            <w:rPr/>
          </w:pPr>
          <w:r>
            <w:rPr/>
            <w:t>8.1.2</w:t>
            <w:tab/>
            <w:t>Client and Server in Different Security Domains</w:t>
            <w:tab/>
          </w:r>
          <w:hyperlink w:anchor="__RefHeading___Toc451013791">
            <w:r>
              <w:rPr>
                <w:rStyle w:val="IndexLink"/>
              </w:rPr>
              <w:t>129</w:t>
            </w:r>
          </w:hyperlink>
        </w:p>
        <w:p>
          <w:pPr>
            <w:pStyle w:val="Contents3"/>
            <w:rPr/>
          </w:pPr>
          <w:r>
            <w:rPr/>
            <w:t>8.1.3</w:t>
            <w:tab/>
            <w:t>Print by Reference</w:t>
            <w:tab/>
          </w:r>
          <w:hyperlink w:anchor="__RefHeading___Toc451013792">
            <w:r>
              <w:rPr>
                <w:rStyle w:val="IndexLink"/>
              </w:rPr>
              <w:t>129</w:t>
            </w:r>
          </w:hyperlink>
        </w:p>
        <w:p>
          <w:pPr>
            <w:pStyle w:val="Contents2"/>
            <w:rPr/>
          </w:pPr>
          <w:r>
            <w:rPr/>
            <w:t>8.2</w:t>
            <w:tab/>
            <w:t>URIs in Operation, Job, and Printer attributes</w:t>
            <w:tab/>
          </w:r>
          <w:hyperlink w:anchor="__RefHeading___Toc451013793">
            <w:r>
              <w:rPr>
                <w:rStyle w:val="IndexLink"/>
              </w:rPr>
              <w:t>130</w:t>
            </w:r>
          </w:hyperlink>
        </w:p>
        <w:p>
          <w:pPr>
            <w:pStyle w:val="Contents2"/>
            <w:rPr/>
          </w:pPr>
          <w:r>
            <w:rPr/>
            <w:t>8.3</w:t>
            <w:tab/>
            <w:t>URIs for each authentication mechanisms</w:t>
            <w:tab/>
          </w:r>
          <w:hyperlink w:anchor="__RefHeading___Toc451013794">
            <w:r>
              <w:rPr>
                <w:rStyle w:val="IndexLink"/>
              </w:rPr>
              <w:t>130</w:t>
            </w:r>
          </w:hyperlink>
        </w:p>
        <w:p>
          <w:pPr>
            <w:pStyle w:val="Contents2"/>
            <w:rPr/>
          </w:pPr>
          <w:r>
            <w:rPr/>
            <w:t>8.4</w:t>
            <w:tab/>
            <w:t>Restricted Queries</w:t>
            <w:tab/>
          </w:r>
          <w:hyperlink w:anchor="__RefHeading___Toc451013795">
            <w:r>
              <w:rPr>
                <w:rStyle w:val="IndexLink"/>
              </w:rPr>
              <w:t>132</w:t>
            </w:r>
          </w:hyperlink>
        </w:p>
        <w:p>
          <w:pPr>
            <w:pStyle w:val="Contents2"/>
            <w:rPr/>
          </w:pPr>
          <w:r>
            <w:rPr/>
            <w:t>8.5</w:t>
            <w:tab/>
            <w:t>Operations performed by operators and system administrators</w:t>
            <w:tab/>
          </w:r>
          <w:hyperlink w:anchor="__RefHeading___Toc451013796">
            <w:r>
              <w:rPr>
                <w:rStyle w:val="IndexLink"/>
              </w:rPr>
              <w:t>132</w:t>
            </w:r>
          </w:hyperlink>
        </w:p>
        <w:p>
          <w:pPr>
            <w:pStyle w:val="Contents2"/>
            <w:rPr/>
          </w:pPr>
          <w:r>
            <w:rPr/>
            <w:t>8.6</w:t>
            <w:tab/>
            <w:t>Queries on jobs submitted using non-IPP protocols</w:t>
            <w:tab/>
          </w:r>
          <w:hyperlink w:anchor="__RefHeading___Toc451013797">
            <w:r>
              <w:rPr>
                <w:rStyle w:val="IndexLink"/>
              </w:rPr>
              <w:t>132</w:t>
            </w:r>
          </w:hyperlink>
        </w:p>
        <w:p>
          <w:pPr>
            <w:pStyle w:val="Contents1"/>
            <w:tabs>
              <w:tab w:val="clear" w:pos="450"/>
              <w:tab w:val="left" w:pos="432" w:leader="none"/>
              <w:tab w:val="right" w:pos="9936" w:leader="dot"/>
              <w:tab w:val="right" w:pos="10070" w:leader="dot"/>
            </w:tabs>
            <w:rPr/>
          </w:pPr>
          <w:r>
            <w:rPr/>
            <w:t>9.</w:t>
            <w:tab/>
            <w:t>References</w:t>
            <w:tab/>
          </w:r>
          <w:hyperlink w:anchor="__RefHeading___Toc451013798">
            <w:r>
              <w:rPr>
                <w:rStyle w:val="IndexLink"/>
              </w:rPr>
              <w:t>133</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51013799">
            <w:r>
              <w:rPr>
                <w:rStyle w:val="IndexLink"/>
              </w:rPr>
              <w:t>137</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51013800">
            <w:r>
              <w:rPr>
                <w:rStyle w:val="IndexLink"/>
              </w:rPr>
              <w:t>141</w:t>
            </w:r>
          </w:hyperlink>
        </w:p>
        <w:p>
          <w:pPr>
            <w:pStyle w:val="Contents2"/>
            <w:rPr/>
          </w:pPr>
          <w:r>
            <w:rPr/>
            <w:t>11.1</w:t>
            <w:tab/>
            <w:t>Type2 keyword attribute values registration</w:t>
            <w:tab/>
          </w:r>
          <w:hyperlink w:anchor="__RefHeading___Toc451013801">
            <w:r>
              <w:rPr>
                <w:rStyle w:val="IndexLink"/>
              </w:rPr>
              <w:t>141</w:t>
            </w:r>
          </w:hyperlink>
        </w:p>
        <w:p>
          <w:pPr>
            <w:pStyle w:val="Contents2"/>
            <w:rPr/>
          </w:pPr>
          <w:r>
            <w:rPr/>
            <w:t>11.2</w:t>
            <w:tab/>
            <w:t>Type3 keyword attribute values registration</w:t>
            <w:tab/>
          </w:r>
          <w:hyperlink w:anchor="__RefHeading___Toc451013802">
            <w:r>
              <w:rPr>
                <w:rStyle w:val="IndexLink"/>
              </w:rPr>
              <w:t>141</w:t>
            </w:r>
          </w:hyperlink>
        </w:p>
        <w:p>
          <w:pPr>
            <w:pStyle w:val="Contents2"/>
            <w:rPr/>
          </w:pPr>
          <w:r>
            <w:rPr/>
            <w:t>11.3</w:t>
            <w:tab/>
            <w:t>Type2 enum attribute values registration</w:t>
            <w:tab/>
          </w:r>
          <w:hyperlink w:anchor="__RefHeading___Toc451013803">
            <w:r>
              <w:rPr>
                <w:rStyle w:val="IndexLink"/>
              </w:rPr>
              <w:t>141</w:t>
            </w:r>
          </w:hyperlink>
        </w:p>
        <w:p>
          <w:pPr>
            <w:pStyle w:val="Contents2"/>
            <w:rPr/>
          </w:pPr>
          <w:r>
            <w:rPr/>
            <w:t>11.4</w:t>
            <w:tab/>
            <w:t>Type3 enum attribute values registration</w:t>
            <w:tab/>
          </w:r>
          <w:hyperlink w:anchor="__RefHeading___Toc451013804">
            <w:r>
              <w:rPr>
                <w:rStyle w:val="IndexLink"/>
              </w:rPr>
              <w:t>142</w:t>
            </w:r>
          </w:hyperlink>
        </w:p>
        <w:p>
          <w:pPr>
            <w:pStyle w:val="Contents2"/>
            <w:rPr/>
          </w:pPr>
          <w:r>
            <w:rPr/>
            <w:t>11.5</w:t>
            <w:tab/>
            <w:t>Attribute registration</w:t>
            <w:tab/>
          </w:r>
          <w:hyperlink w:anchor="__RefHeading___Toc451013805">
            <w:r>
              <w:rPr>
                <w:rStyle w:val="IndexLink"/>
              </w:rPr>
              <w:t>142</w:t>
            </w:r>
          </w:hyperlink>
        </w:p>
        <w:p>
          <w:pPr>
            <w:pStyle w:val="Contents2"/>
            <w:rPr/>
          </w:pPr>
          <w:r>
            <w:rPr/>
            <w:t>11.6</w:t>
            <w:tab/>
            <w:t>Attribute Syntax registration</w:t>
            <w:tab/>
          </w:r>
          <w:hyperlink w:anchor="__RefHeading___Toc451013806">
            <w:r>
              <w:rPr>
                <w:rStyle w:val="IndexLink"/>
              </w:rPr>
              <w:t>143</w:t>
            </w:r>
          </w:hyperlink>
        </w:p>
        <w:p>
          <w:pPr>
            <w:pStyle w:val="Contents2"/>
            <w:rPr/>
          </w:pPr>
          <w:r>
            <w:rPr/>
            <w:t>11.7</w:t>
            <w:tab/>
            <w:t>Operation registration</w:t>
            <w:tab/>
          </w:r>
          <w:hyperlink w:anchor="__RefHeading___Toc451013807">
            <w:r>
              <w:rPr>
                <w:rStyle w:val="IndexLink"/>
              </w:rPr>
              <w:t>143</w:t>
            </w:r>
          </w:hyperlink>
        </w:p>
        <w:p>
          <w:pPr>
            <w:pStyle w:val="Contents2"/>
            <w:rPr/>
          </w:pPr>
          <w:r>
            <w:rPr/>
            <w:t>11.8</w:t>
            <w:tab/>
            <w:t>Attribute Group registration</w:t>
            <w:tab/>
          </w:r>
          <w:hyperlink w:anchor="__RefHeading___Toc451013808">
            <w:r>
              <w:rPr>
                <w:rStyle w:val="IndexLink"/>
              </w:rPr>
              <w:t>143</w:t>
            </w:r>
          </w:hyperlink>
        </w:p>
        <w:p>
          <w:pPr>
            <w:pStyle w:val="Contents2"/>
            <w:rPr/>
          </w:pPr>
          <w:r>
            <w:rPr/>
            <w:t>11.9</w:t>
            <w:tab/>
            <w:t>Status code registration</w:t>
            <w:tab/>
          </w:r>
          <w:hyperlink w:anchor="__RefHeading___Toc451013809">
            <w:r>
              <w:rPr>
                <w:rStyle w:val="IndexLink"/>
              </w:rPr>
              <w:t>144</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51013810">
            <w:r>
              <w:rPr>
                <w:rStyle w:val="IndexLink"/>
              </w:rPr>
              <w:t>144</w:t>
            </w:r>
          </w:hyperlink>
        </w:p>
        <w:p>
          <w:pPr>
            <w:pStyle w:val="Contents2"/>
            <w:rPr/>
          </w:pPr>
          <w:r>
            <w:rPr/>
            <w:t>12.1</w:t>
            <w:tab/>
            <w:t>Conformance Terminology</w:t>
            <w:tab/>
          </w:r>
          <w:hyperlink w:anchor="__RefHeading___Toc451013811">
            <w:r>
              <w:rPr>
                <w:rStyle w:val="IndexLink"/>
              </w:rPr>
              <w:t>144</w:t>
            </w:r>
          </w:hyperlink>
        </w:p>
        <w:p>
          <w:pPr>
            <w:pStyle w:val="Contents3"/>
            <w:rPr/>
          </w:pPr>
          <w:r>
            <w:rPr/>
            <w:t>12.1.1</w:t>
            <w:tab/>
            <w:t>NEED NOT</w:t>
            <w:tab/>
          </w:r>
          <w:hyperlink w:anchor="__RefHeading___Toc451013812">
            <w:r>
              <w:rPr>
                <w:rStyle w:val="IndexLink"/>
              </w:rPr>
              <w:t>144</w:t>
            </w:r>
          </w:hyperlink>
        </w:p>
        <w:p>
          <w:pPr>
            <w:pStyle w:val="Contents2"/>
            <w:rPr/>
          </w:pPr>
          <w:r>
            <w:rPr/>
            <w:t>12.2</w:t>
            <w:tab/>
            <w:t>Model Terminology</w:t>
            <w:tab/>
          </w:r>
          <w:hyperlink w:anchor="__RefHeading___Toc451013813">
            <w:r>
              <w:rPr>
                <w:rStyle w:val="IndexLink"/>
              </w:rPr>
              <w:t>144</w:t>
            </w:r>
          </w:hyperlink>
        </w:p>
        <w:p>
          <w:pPr>
            <w:pStyle w:val="Contents3"/>
            <w:rPr/>
          </w:pPr>
          <w:r>
            <w:rPr/>
            <w:t>12.2.1</w:t>
            <w:tab/>
            <w:t>Keyword</w:t>
            <w:tab/>
          </w:r>
          <w:hyperlink w:anchor="__RefHeading___Toc451013814">
            <w:r>
              <w:rPr>
                <w:rStyle w:val="IndexLink"/>
              </w:rPr>
              <w:t>144</w:t>
            </w:r>
          </w:hyperlink>
        </w:p>
        <w:p>
          <w:pPr>
            <w:pStyle w:val="Contents3"/>
            <w:rPr/>
          </w:pPr>
          <w:r>
            <w:rPr/>
            <w:t>12.2.2</w:t>
            <w:tab/>
            <w:t>Attributes</w:t>
            <w:tab/>
          </w:r>
          <w:hyperlink w:anchor="__RefHeading___Toc451013815">
            <w:r>
              <w:rPr>
                <w:rStyle w:val="IndexLink"/>
              </w:rPr>
              <w:t>144</w:t>
            </w:r>
          </w:hyperlink>
        </w:p>
        <w:p>
          <w:pPr>
            <w:pStyle w:val="Contents4"/>
            <w:tabs>
              <w:tab w:val="left" w:pos="1440" w:leader="none"/>
              <w:tab w:val="left" w:pos="1800" w:leader="none"/>
              <w:tab w:val="right" w:pos="9936" w:leader="dot"/>
            </w:tabs>
            <w:rPr/>
          </w:pPr>
          <w:r>
            <w:rPr/>
            <w:t>12.2.2.1</w:t>
            <w:tab/>
            <w:t>Attribute Name</w:t>
            <w:tab/>
          </w:r>
          <w:hyperlink w:anchor="__RefHeading___Toc451013816">
            <w:r>
              <w:rPr>
                <w:rStyle w:val="IndexLink"/>
              </w:rPr>
              <w:t>145</w:t>
            </w:r>
          </w:hyperlink>
        </w:p>
        <w:p>
          <w:pPr>
            <w:pStyle w:val="Contents4"/>
            <w:tabs>
              <w:tab w:val="left" w:pos="1440" w:leader="none"/>
              <w:tab w:val="left" w:pos="1800" w:leader="none"/>
              <w:tab w:val="right" w:pos="9936" w:leader="dot"/>
            </w:tabs>
            <w:rPr/>
          </w:pPr>
          <w:r>
            <w:rPr/>
            <w:t>12.2.2.2</w:t>
            <w:tab/>
            <w:t>Attribute Group Name</w:t>
            <w:tab/>
          </w:r>
          <w:hyperlink w:anchor="__RefHeading___Toc451013817">
            <w:r>
              <w:rPr>
                <w:rStyle w:val="IndexLink"/>
              </w:rPr>
              <w:t>145</w:t>
            </w:r>
          </w:hyperlink>
        </w:p>
        <w:p>
          <w:pPr>
            <w:pStyle w:val="Contents4"/>
            <w:tabs>
              <w:tab w:val="left" w:pos="1440" w:leader="none"/>
              <w:tab w:val="left" w:pos="1800" w:leader="none"/>
              <w:tab w:val="right" w:pos="9936" w:leader="dot"/>
            </w:tabs>
            <w:rPr/>
          </w:pPr>
          <w:r>
            <w:rPr/>
            <w:t>12.2.2.3</w:t>
            <w:tab/>
            <w:t>Attribute Value</w:t>
            <w:tab/>
          </w:r>
          <w:hyperlink w:anchor="__RefHeading___Toc451013818">
            <w:r>
              <w:rPr>
                <w:rStyle w:val="IndexLink"/>
              </w:rPr>
              <w:t>145</w:t>
            </w:r>
          </w:hyperlink>
        </w:p>
        <w:p>
          <w:pPr>
            <w:pStyle w:val="Contents4"/>
            <w:tabs>
              <w:tab w:val="left" w:pos="1440" w:leader="none"/>
              <w:tab w:val="left" w:pos="1800" w:leader="none"/>
              <w:tab w:val="right" w:pos="9936" w:leader="dot"/>
            </w:tabs>
            <w:rPr/>
          </w:pPr>
          <w:r>
            <w:rPr/>
            <w:t>12.2.2.4</w:t>
            <w:tab/>
            <w:t>Attribute Syntax</w:t>
            <w:tab/>
          </w:r>
          <w:hyperlink w:anchor="__RefHeading___Toc451013819">
            <w:r>
              <w:rPr>
                <w:rStyle w:val="IndexLink"/>
              </w:rPr>
              <w:t>145</w:t>
            </w:r>
          </w:hyperlink>
        </w:p>
        <w:p>
          <w:pPr>
            <w:pStyle w:val="Contents3"/>
            <w:rPr/>
          </w:pPr>
          <w:r>
            <w:rPr/>
            <w:t>12.2.3</w:t>
            <w:tab/>
            <w:t>Supports</w:t>
            <w:tab/>
          </w:r>
          <w:hyperlink w:anchor="__RefHeading___Toc451013820">
            <w:r>
              <w:rPr>
                <w:rStyle w:val="IndexLink"/>
              </w:rPr>
              <w:t>145</w:t>
            </w:r>
          </w:hyperlink>
        </w:p>
        <w:p>
          <w:pPr>
            <w:pStyle w:val="Contents3"/>
            <w:rPr/>
          </w:pPr>
          <w:r>
            <w:rPr/>
            <w:t>12.2.4</w:t>
            <w:tab/>
            <w:t>print-stream page</w:t>
            <w:tab/>
          </w:r>
          <w:hyperlink w:anchor="__RefHeading___Toc451013821">
            <w:r>
              <w:rPr>
                <w:rStyle w:val="IndexLink"/>
              </w:rPr>
              <w:t>147</w:t>
            </w:r>
          </w:hyperlink>
        </w:p>
        <w:p>
          <w:pPr>
            <w:pStyle w:val="Contents3"/>
            <w:rPr/>
          </w:pPr>
          <w:r>
            <w:rPr/>
            <w:t>12.2.5</w:t>
            <w:tab/>
            <w:t>impression</w:t>
            <w:tab/>
          </w:r>
          <w:hyperlink w:anchor="__RefHeading___Toc451013822">
            <w:r>
              <w:rPr>
                <w:rStyle w:val="IndexLink"/>
              </w:rPr>
              <w:t>147</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51013823">
            <w:r>
              <w:rPr>
                <w:rStyle w:val="IndexLink"/>
              </w:rPr>
              <w:t>147</w:t>
            </w:r>
          </w:hyperlink>
        </w:p>
        <w:p>
          <w:pPr>
            <w:pStyle w:val="Contents2"/>
            <w:rPr/>
          </w:pPr>
          <w:r>
            <w:rPr/>
            <w:t>13.1</w:t>
            <w:tab/>
            <w:t>Status Codes</w:t>
            <w:tab/>
          </w:r>
          <w:hyperlink w:anchor="__RefHeading___Toc451013824">
            <w:r>
              <w:rPr>
                <w:rStyle w:val="IndexLink"/>
              </w:rPr>
              <w:t>148</w:t>
            </w:r>
          </w:hyperlink>
        </w:p>
        <w:p>
          <w:pPr>
            <w:pStyle w:val="Contents3"/>
            <w:rPr/>
          </w:pPr>
          <w:r>
            <w:rPr/>
            <w:t>13.1.1</w:t>
            <w:tab/>
            <w:t>Informational</w:t>
            <w:tab/>
          </w:r>
          <w:hyperlink w:anchor="__RefHeading___Toc451013825">
            <w:r>
              <w:rPr>
                <w:rStyle w:val="IndexLink"/>
              </w:rPr>
              <w:t>148</w:t>
            </w:r>
          </w:hyperlink>
        </w:p>
        <w:p>
          <w:pPr>
            <w:pStyle w:val="Contents3"/>
            <w:rPr/>
          </w:pPr>
          <w:r>
            <w:rPr/>
            <w:t>13.1.2</w:t>
            <w:tab/>
            <w:t>Successful Status Codes</w:t>
            <w:tab/>
          </w:r>
          <w:hyperlink w:anchor="__RefHeading___Toc451013826">
            <w:r>
              <w:rPr>
                <w:rStyle w:val="IndexLink"/>
              </w:rPr>
              <w:t>148</w:t>
            </w:r>
          </w:hyperlink>
        </w:p>
        <w:p>
          <w:pPr>
            <w:pStyle w:val="Contents4"/>
            <w:tabs>
              <w:tab w:val="left" w:pos="1440" w:leader="none"/>
              <w:tab w:val="left" w:pos="1800" w:leader="none"/>
              <w:tab w:val="right" w:pos="9936" w:leader="dot"/>
            </w:tabs>
            <w:rPr/>
          </w:pPr>
          <w:r>
            <w:rPr/>
            <w:t>13.1.2.1</w:t>
            <w:tab/>
            <w:t>successful-ok (0x0000)</w:t>
            <w:tab/>
          </w:r>
          <w:hyperlink w:anchor="__RefHeading___Toc451013827">
            <w:r>
              <w:rPr>
                <w:rStyle w:val="IndexLink"/>
              </w:rPr>
              <w:t>148</w:t>
            </w:r>
          </w:hyperlink>
        </w:p>
        <w:p>
          <w:pPr>
            <w:pStyle w:val="Contents4"/>
            <w:tabs>
              <w:tab w:val="left" w:pos="1440" w:leader="none"/>
              <w:tab w:val="left" w:pos="1800" w:leader="none"/>
              <w:tab w:val="right" w:pos="9936" w:leader="dot"/>
            </w:tabs>
            <w:rPr/>
          </w:pPr>
          <w:r>
            <w:rPr/>
            <w:t>13.1.2.2</w:t>
            <w:tab/>
            <w:t>successful-ok-ignored-or-substituted-attributes (0x0001)</w:t>
            <w:tab/>
          </w:r>
          <w:hyperlink w:anchor="__RefHeading___Toc451013828">
            <w:r>
              <w:rPr>
                <w:rStyle w:val="IndexLink"/>
              </w:rPr>
              <w:t>149</w:t>
            </w:r>
          </w:hyperlink>
        </w:p>
        <w:p>
          <w:pPr>
            <w:pStyle w:val="Contents4"/>
            <w:tabs>
              <w:tab w:val="left" w:pos="1440" w:leader="none"/>
              <w:tab w:val="left" w:pos="1800" w:leader="none"/>
              <w:tab w:val="right" w:pos="9936" w:leader="dot"/>
            </w:tabs>
            <w:rPr/>
          </w:pPr>
          <w:r>
            <w:rPr/>
            <w:t>13.1.2.3</w:t>
            <w:tab/>
            <w:t>successful-ok-conflicting-attributes (0x0002)</w:t>
            <w:tab/>
          </w:r>
          <w:hyperlink w:anchor="__RefHeading___Toc451013829">
            <w:r>
              <w:rPr>
                <w:rStyle w:val="IndexLink"/>
              </w:rPr>
              <w:t>149</w:t>
            </w:r>
          </w:hyperlink>
        </w:p>
        <w:p>
          <w:pPr>
            <w:pStyle w:val="Contents3"/>
            <w:rPr/>
          </w:pPr>
          <w:r>
            <w:rPr/>
            <w:t>13.1.3</w:t>
            <w:tab/>
            <w:t>Redirection Status Codes</w:t>
            <w:tab/>
          </w:r>
          <w:hyperlink w:anchor="__RefHeading___Toc451013830">
            <w:r>
              <w:rPr>
                <w:rStyle w:val="IndexLink"/>
              </w:rPr>
              <w:t>149</w:t>
            </w:r>
          </w:hyperlink>
        </w:p>
        <w:p>
          <w:pPr>
            <w:pStyle w:val="Contents3"/>
            <w:rPr/>
          </w:pPr>
          <w:r>
            <w:rPr/>
            <w:t>13.1.4</w:t>
            <w:tab/>
            <w:t>Client Error Status Codes</w:t>
            <w:tab/>
          </w:r>
          <w:hyperlink w:anchor="__RefHeading___Toc451013831">
            <w:r>
              <w:rPr>
                <w:rStyle w:val="IndexLink"/>
              </w:rPr>
              <w:t>149</w:t>
            </w:r>
          </w:hyperlink>
        </w:p>
        <w:p>
          <w:pPr>
            <w:pStyle w:val="Contents4"/>
            <w:tabs>
              <w:tab w:val="left" w:pos="1440" w:leader="none"/>
              <w:tab w:val="left" w:pos="1800" w:leader="none"/>
              <w:tab w:val="right" w:pos="9936" w:leader="dot"/>
            </w:tabs>
            <w:rPr/>
          </w:pPr>
          <w:r>
            <w:rPr/>
            <w:t>13.1.4.1</w:t>
            <w:tab/>
            <w:t>client-error-bad-request (0x0400)</w:t>
            <w:tab/>
          </w:r>
          <w:hyperlink w:anchor="__RefHeading___Toc451013832">
            <w:r>
              <w:rPr>
                <w:rStyle w:val="IndexLink"/>
              </w:rPr>
              <w:t>149</w:t>
            </w:r>
          </w:hyperlink>
        </w:p>
        <w:p>
          <w:pPr>
            <w:pStyle w:val="Contents4"/>
            <w:tabs>
              <w:tab w:val="left" w:pos="1440" w:leader="none"/>
              <w:tab w:val="left" w:pos="1800" w:leader="none"/>
              <w:tab w:val="right" w:pos="9936" w:leader="dot"/>
            </w:tabs>
            <w:rPr/>
          </w:pPr>
          <w:r>
            <w:rPr/>
            <w:t>13.1.4.2</w:t>
            <w:tab/>
            <w:t>client-error-forbidden (0x0401)</w:t>
            <w:tab/>
          </w:r>
          <w:hyperlink w:anchor="__RefHeading___Toc451013833">
            <w:r>
              <w:rPr>
                <w:rStyle w:val="IndexLink"/>
              </w:rPr>
              <w:t>150</w:t>
            </w:r>
          </w:hyperlink>
        </w:p>
        <w:p>
          <w:pPr>
            <w:pStyle w:val="Contents4"/>
            <w:tabs>
              <w:tab w:val="left" w:pos="1440" w:leader="none"/>
              <w:tab w:val="left" w:pos="1800" w:leader="none"/>
              <w:tab w:val="right" w:pos="9936" w:leader="dot"/>
            </w:tabs>
            <w:rPr/>
          </w:pPr>
          <w:r>
            <w:rPr/>
            <w:t>13.1.4.3</w:t>
            <w:tab/>
            <w:t>client-error-not-authenticated (0x0402)</w:t>
            <w:tab/>
          </w:r>
          <w:hyperlink w:anchor="__RefHeading___Toc451013834">
            <w:r>
              <w:rPr>
                <w:rStyle w:val="IndexLink"/>
              </w:rPr>
              <w:t>150</w:t>
            </w:r>
          </w:hyperlink>
        </w:p>
        <w:p>
          <w:pPr>
            <w:pStyle w:val="Contents4"/>
            <w:tabs>
              <w:tab w:val="left" w:pos="1440" w:leader="none"/>
              <w:tab w:val="left" w:pos="1800" w:leader="none"/>
              <w:tab w:val="right" w:pos="9936" w:leader="dot"/>
            </w:tabs>
            <w:rPr/>
          </w:pPr>
          <w:r>
            <w:rPr/>
            <w:t>13.1.4.4</w:t>
            <w:tab/>
            <w:t>client-error-not-authorized (0x0403)</w:t>
            <w:tab/>
          </w:r>
          <w:hyperlink w:anchor="__RefHeading___Toc451013835">
            <w:r>
              <w:rPr>
                <w:rStyle w:val="IndexLink"/>
              </w:rPr>
              <w:t>150</w:t>
            </w:r>
          </w:hyperlink>
        </w:p>
        <w:p>
          <w:pPr>
            <w:pStyle w:val="Contents4"/>
            <w:tabs>
              <w:tab w:val="left" w:pos="1440" w:leader="none"/>
              <w:tab w:val="left" w:pos="1800" w:leader="none"/>
              <w:tab w:val="right" w:pos="9936" w:leader="dot"/>
            </w:tabs>
            <w:rPr/>
          </w:pPr>
          <w:r>
            <w:rPr/>
            <w:t>13.1.4.5</w:t>
            <w:tab/>
            <w:t>client-error-not-possible (0x0404)</w:t>
            <w:tab/>
          </w:r>
          <w:hyperlink w:anchor="__RefHeading___Toc451013836">
            <w:r>
              <w:rPr>
                <w:rStyle w:val="IndexLink"/>
              </w:rPr>
              <w:t>150</w:t>
            </w:r>
          </w:hyperlink>
        </w:p>
        <w:p>
          <w:pPr>
            <w:pStyle w:val="Contents4"/>
            <w:tabs>
              <w:tab w:val="left" w:pos="1440" w:leader="none"/>
              <w:tab w:val="left" w:pos="1800" w:leader="none"/>
              <w:tab w:val="right" w:pos="9936" w:leader="dot"/>
            </w:tabs>
            <w:rPr/>
          </w:pPr>
          <w:r>
            <w:rPr/>
            <w:t>13.1.4.6</w:t>
            <w:tab/>
            <w:t>client-error-timeout (0x0405)</w:t>
            <w:tab/>
          </w:r>
          <w:hyperlink w:anchor="__RefHeading___Toc451013837">
            <w:r>
              <w:rPr>
                <w:rStyle w:val="IndexLink"/>
              </w:rPr>
              <w:t>150</w:t>
            </w:r>
          </w:hyperlink>
        </w:p>
        <w:p>
          <w:pPr>
            <w:pStyle w:val="Contents4"/>
            <w:tabs>
              <w:tab w:val="left" w:pos="1440" w:leader="none"/>
              <w:tab w:val="left" w:pos="1800" w:leader="none"/>
              <w:tab w:val="right" w:pos="9936" w:leader="dot"/>
            </w:tabs>
            <w:rPr/>
          </w:pPr>
          <w:r>
            <w:rPr/>
            <w:t>13.1.4.7</w:t>
            <w:tab/>
            <w:t>client-error-not-found (0x0406)</w:t>
            <w:tab/>
          </w:r>
          <w:hyperlink w:anchor="__RefHeading___Toc451013838">
            <w:r>
              <w:rPr>
                <w:rStyle w:val="IndexLink"/>
              </w:rPr>
              <w:t>150</w:t>
            </w:r>
          </w:hyperlink>
        </w:p>
        <w:p>
          <w:pPr>
            <w:pStyle w:val="Contents4"/>
            <w:tabs>
              <w:tab w:val="left" w:pos="1440" w:leader="none"/>
              <w:tab w:val="left" w:pos="1800" w:leader="none"/>
              <w:tab w:val="right" w:pos="9936" w:leader="dot"/>
            </w:tabs>
            <w:rPr/>
          </w:pPr>
          <w:r>
            <w:rPr/>
            <w:t>13.1.4.8</w:t>
            <w:tab/>
            <w:t>client-error-gone (0x0407)</w:t>
            <w:tab/>
          </w:r>
          <w:hyperlink w:anchor="__RefHeading___Toc451013839">
            <w:r>
              <w:rPr>
                <w:rStyle w:val="IndexLink"/>
              </w:rPr>
              <w:t>151</w:t>
            </w:r>
          </w:hyperlink>
        </w:p>
        <w:p>
          <w:pPr>
            <w:pStyle w:val="Contents4"/>
            <w:tabs>
              <w:tab w:val="left" w:pos="1440" w:leader="none"/>
              <w:tab w:val="left" w:pos="1800" w:leader="none"/>
              <w:tab w:val="right" w:pos="9936" w:leader="dot"/>
            </w:tabs>
            <w:rPr/>
          </w:pPr>
          <w:r>
            <w:rPr/>
            <w:t>13.1.4.9</w:t>
            <w:tab/>
            <w:t>client-error-request-entity-too-large (0x0408)</w:t>
            <w:tab/>
          </w:r>
          <w:hyperlink w:anchor="__RefHeading___Toc451013840">
            <w:r>
              <w:rPr>
                <w:rStyle w:val="IndexLink"/>
              </w:rPr>
              <w:t>151</w:t>
            </w:r>
          </w:hyperlink>
        </w:p>
        <w:p>
          <w:pPr>
            <w:pStyle w:val="Contents4"/>
            <w:tabs>
              <w:tab w:val="left" w:pos="1440" w:leader="none"/>
              <w:tab w:val="left" w:pos="1800" w:leader="none"/>
              <w:tab w:val="right" w:pos="9936" w:leader="dot"/>
            </w:tabs>
            <w:rPr/>
          </w:pPr>
          <w:r>
            <w:rPr/>
            <w:t>13.1.4.10</w:t>
            <w:tab/>
            <w:t>client-error-request-value-too-long (0x0409)</w:t>
            <w:tab/>
          </w:r>
          <w:hyperlink w:anchor="__RefHeading___Toc451013841">
            <w:r>
              <w:rPr>
                <w:rStyle w:val="IndexLink"/>
              </w:rPr>
              <w:t>151</w:t>
            </w:r>
          </w:hyperlink>
        </w:p>
        <w:p>
          <w:pPr>
            <w:pStyle w:val="Contents4"/>
            <w:tabs>
              <w:tab w:val="left" w:pos="1440" w:leader="none"/>
              <w:tab w:val="left" w:pos="1800" w:leader="none"/>
              <w:tab w:val="right" w:pos="9936" w:leader="dot"/>
            </w:tabs>
            <w:rPr/>
          </w:pPr>
          <w:r>
            <w:rPr/>
            <w:t>13.1.4.11</w:t>
            <w:tab/>
            <w:t>client-error-document-format-not-supported (0x040A)</w:t>
            <w:tab/>
          </w:r>
          <w:hyperlink w:anchor="__RefHeading___Toc451013842">
            <w:r>
              <w:rPr>
                <w:rStyle w:val="IndexLink"/>
              </w:rPr>
              <w:t>152</w:t>
            </w:r>
          </w:hyperlink>
        </w:p>
        <w:p>
          <w:pPr>
            <w:pStyle w:val="Contents4"/>
            <w:tabs>
              <w:tab w:val="left" w:pos="1440" w:leader="none"/>
              <w:tab w:val="left" w:pos="1800" w:leader="none"/>
              <w:tab w:val="right" w:pos="9936" w:leader="dot"/>
            </w:tabs>
            <w:rPr/>
          </w:pPr>
          <w:r>
            <w:rPr/>
            <w:t>13.1.4.12</w:t>
            <w:tab/>
            <w:t>client-error-attributes-or-values-not-supported (0x040B)</w:t>
            <w:tab/>
          </w:r>
          <w:hyperlink w:anchor="__RefHeading___Toc451013843">
            <w:r>
              <w:rPr>
                <w:rStyle w:val="IndexLink"/>
              </w:rPr>
              <w:t>152</w:t>
            </w:r>
          </w:hyperlink>
        </w:p>
        <w:p>
          <w:pPr>
            <w:pStyle w:val="Contents4"/>
            <w:tabs>
              <w:tab w:val="left" w:pos="1440" w:leader="none"/>
              <w:tab w:val="left" w:pos="1800" w:leader="none"/>
              <w:tab w:val="right" w:pos="9936" w:leader="dot"/>
            </w:tabs>
            <w:rPr/>
          </w:pPr>
          <w:r>
            <w:rPr/>
            <w:t>13.1.4.13</w:t>
            <w:tab/>
            <w:t>client-error-uri-scheme-not-supported (0x040C)</w:t>
            <w:tab/>
          </w:r>
          <w:hyperlink w:anchor="__RefHeading___Toc451013844">
            <w:r>
              <w:rPr>
                <w:rStyle w:val="IndexLink"/>
              </w:rPr>
              <w:t>152</w:t>
            </w:r>
          </w:hyperlink>
        </w:p>
        <w:p>
          <w:pPr>
            <w:pStyle w:val="Contents4"/>
            <w:tabs>
              <w:tab w:val="left" w:pos="1440" w:leader="none"/>
              <w:tab w:val="left" w:pos="1800" w:leader="none"/>
              <w:tab w:val="right" w:pos="9936" w:leader="dot"/>
            </w:tabs>
            <w:rPr/>
          </w:pPr>
          <w:r>
            <w:rPr/>
            <w:t>13.1.4.14</w:t>
            <w:tab/>
            <w:t>client-error-charset-not-supported (0x040D)</w:t>
            <w:tab/>
          </w:r>
          <w:hyperlink w:anchor="__RefHeading___Toc451013845">
            <w:r>
              <w:rPr>
                <w:rStyle w:val="IndexLink"/>
              </w:rPr>
              <w:t>152</w:t>
            </w:r>
          </w:hyperlink>
        </w:p>
        <w:p>
          <w:pPr>
            <w:pStyle w:val="Contents4"/>
            <w:tabs>
              <w:tab w:val="left" w:pos="1440" w:leader="none"/>
              <w:tab w:val="left" w:pos="1800" w:leader="none"/>
              <w:tab w:val="right" w:pos="9936" w:leader="dot"/>
            </w:tabs>
            <w:rPr/>
          </w:pPr>
          <w:r>
            <w:rPr/>
            <w:t>13.1.4.15</w:t>
            <w:tab/>
            <w:t>client-error-conflicting-attributes (0x040E)</w:t>
            <w:tab/>
          </w:r>
          <w:hyperlink w:anchor="__RefHeading___Toc451013846">
            <w:r>
              <w:rPr>
                <w:rStyle w:val="IndexLink"/>
              </w:rPr>
              <w:t>153</w:t>
            </w:r>
          </w:hyperlink>
        </w:p>
        <w:p>
          <w:pPr>
            <w:pStyle w:val="Contents4"/>
            <w:tabs>
              <w:tab w:val="left" w:pos="1440" w:leader="none"/>
              <w:tab w:val="left" w:pos="1800" w:leader="none"/>
              <w:tab w:val="right" w:pos="9936" w:leader="dot"/>
            </w:tabs>
            <w:rPr>
              <w:ins w:id="45" w:author="Thomas N. Hastings" w:date="1999-05-10T23:41:00Z"/>
            </w:rPr>
          </w:pPr>
          <w:ins w:id="43" w:author="Thomas N. Hastings" w:date="1999-05-10T23:41:00Z">
            <w:r>
              <w:rPr/>
              <w:t>13.1.4.16</w:t>
              <w:tab/>
              <w:t xml:space="preserve">client-error-compression-not-supported (0x040F) </w:t>
            </w:r>
          </w:ins>
          <w:r>
            <w:rPr>
              <w:highlight w:val="yellow"/>
            </w:rPr>
            <w:t>Issue 6</w:t>
          </w:r>
          <w:ins w:id="44" w:author="Thomas N. Hastings" w:date="1999-05-10T23:41:00Z">
            <w:r>
              <w:rPr/>
              <w:tab/>
            </w:r>
          </w:ins>
          <w:hyperlink w:anchor="__RefHeading___Toc451013847">
            <w:r>
              <w:rPr>
                <w:rStyle w:val="IndexLink"/>
              </w:rPr>
              <w:t>153</w:t>
            </w:r>
          </w:hyperlink>
        </w:p>
        <w:p>
          <w:pPr>
            <w:pStyle w:val="Contents4"/>
            <w:tabs>
              <w:tab w:val="left" w:pos="1440" w:leader="none"/>
              <w:tab w:val="left" w:pos="1800" w:leader="none"/>
              <w:tab w:val="right" w:pos="9936" w:leader="dot"/>
            </w:tabs>
            <w:rPr>
              <w:ins w:id="48" w:author="Thomas N. Hastings" w:date="1999-05-10T23:41:00Z"/>
            </w:rPr>
          </w:pPr>
          <w:ins w:id="46" w:author="Thomas N. Hastings" w:date="1999-05-10T23:41:00Z">
            <w:r>
              <w:rPr/>
              <w:t>13.1.4.17</w:t>
              <w:tab/>
              <w:t xml:space="preserve">client-error-compression-error (0x0410) </w:t>
            </w:r>
          </w:ins>
          <w:r>
            <w:rPr/>
            <w:t xml:space="preserve"> </w:t>
          </w:r>
          <w:r>
            <w:rPr>
              <w:highlight w:val="yellow"/>
            </w:rPr>
            <w:t>Issue 6</w:t>
          </w:r>
          <w:ins w:id="47" w:author="Thomas N. Hastings" w:date="1999-05-10T23:41:00Z">
            <w:r>
              <w:rPr/>
              <w:tab/>
            </w:r>
          </w:ins>
          <w:hyperlink w:anchor="__RefHeading___Toc451013848">
            <w:r>
              <w:rPr>
                <w:rStyle w:val="IndexLink"/>
              </w:rPr>
              <w:t>153</w:t>
            </w:r>
          </w:hyperlink>
        </w:p>
        <w:p>
          <w:pPr>
            <w:pStyle w:val="Contents4"/>
            <w:tabs>
              <w:tab w:val="left" w:pos="1440" w:leader="none"/>
              <w:tab w:val="left" w:pos="1800" w:leader="none"/>
              <w:tab w:val="right" w:pos="9936" w:leader="dot"/>
            </w:tabs>
            <w:rPr>
              <w:ins w:id="51" w:author="Thomas N. Hastings" w:date="1999-05-10T23:41:00Z"/>
            </w:rPr>
          </w:pPr>
          <w:ins w:id="49" w:author="Thomas N. Hastings" w:date="1999-05-10T23:41:00Z">
            <w:r>
              <w:rPr/>
              <w:t>13.1.4.18</w:t>
              <w:tab/>
              <w:t xml:space="preserve">client-error-document-format-error (0x0411)  </w:t>
            </w:r>
          </w:ins>
          <w:r>
            <w:rPr>
              <w:highlight w:val="yellow"/>
            </w:rPr>
            <w:t>Issue 28</w:t>
          </w:r>
          <w:ins w:id="50" w:author="Thomas N. Hastings" w:date="1999-05-10T23:41:00Z">
            <w:r>
              <w:rPr/>
              <w:tab/>
            </w:r>
          </w:ins>
          <w:hyperlink w:anchor="__RefHeading___Toc451013849">
            <w:r>
              <w:rPr>
                <w:rStyle w:val="IndexLink"/>
              </w:rPr>
              <w:t>153</w:t>
            </w:r>
          </w:hyperlink>
        </w:p>
        <w:p>
          <w:pPr>
            <w:pStyle w:val="Contents4"/>
            <w:tabs>
              <w:tab w:val="left" w:pos="1440" w:leader="none"/>
              <w:tab w:val="left" w:pos="1800" w:leader="none"/>
              <w:tab w:val="right" w:pos="9936" w:leader="dot"/>
            </w:tabs>
            <w:rPr>
              <w:ins w:id="54" w:author="Thomas N. Hastings" w:date="1999-05-10T23:41:00Z"/>
            </w:rPr>
          </w:pPr>
          <w:ins w:id="52" w:author="Thomas N. Hastings" w:date="1999-05-10T23:41:00Z">
            <w:r>
              <w:rPr/>
              <w:t>13.1.4.19</w:t>
              <w:tab/>
              <w:t xml:space="preserve">client-error-document-access-error (0x0412)  </w:t>
            </w:r>
          </w:ins>
          <w:r>
            <w:rPr>
              <w:highlight w:val="yellow"/>
            </w:rPr>
            <w:t>Issue 35</w:t>
          </w:r>
          <w:ins w:id="53" w:author="Thomas N. Hastings" w:date="1999-05-10T23:41:00Z">
            <w:r>
              <w:rPr/>
              <w:tab/>
            </w:r>
          </w:ins>
          <w:hyperlink w:anchor="__RefHeading___Toc451013850">
            <w:r>
              <w:rPr>
                <w:rStyle w:val="IndexLink"/>
              </w:rPr>
              <w:t>153</w:t>
            </w:r>
          </w:hyperlink>
        </w:p>
        <w:p>
          <w:pPr>
            <w:pStyle w:val="Contents3"/>
            <w:rPr/>
          </w:pPr>
          <w:r>
            <w:rPr/>
            <w:t>13.1.5</w:t>
            <w:tab/>
            <w:t>Server Error Status Codes</w:t>
            <w:tab/>
          </w:r>
          <w:hyperlink w:anchor="__RefHeading___Toc451013851">
            <w:r>
              <w:rPr>
                <w:rStyle w:val="IndexLink"/>
              </w:rPr>
              <w:t>154</w:t>
            </w:r>
          </w:hyperlink>
        </w:p>
        <w:p>
          <w:pPr>
            <w:pStyle w:val="Contents4"/>
            <w:tabs>
              <w:tab w:val="left" w:pos="1440" w:leader="none"/>
              <w:tab w:val="left" w:pos="1800" w:leader="none"/>
              <w:tab w:val="right" w:pos="9936" w:leader="dot"/>
            </w:tabs>
            <w:rPr/>
          </w:pPr>
          <w:r>
            <w:rPr/>
            <w:t>13.1.5.1</w:t>
            <w:tab/>
            <w:t>server-error-internal-error (0x0500)</w:t>
            <w:tab/>
          </w:r>
          <w:hyperlink w:anchor="__RefHeading___Toc451013852">
            <w:r>
              <w:rPr>
                <w:rStyle w:val="IndexLink"/>
              </w:rPr>
              <w:t>154</w:t>
            </w:r>
          </w:hyperlink>
        </w:p>
        <w:p>
          <w:pPr>
            <w:pStyle w:val="Contents4"/>
            <w:tabs>
              <w:tab w:val="left" w:pos="1440" w:leader="none"/>
              <w:tab w:val="left" w:pos="1800" w:leader="none"/>
              <w:tab w:val="right" w:pos="9936" w:leader="dot"/>
            </w:tabs>
            <w:rPr/>
          </w:pPr>
          <w:r>
            <w:rPr/>
            <w:t>13.1.5.2</w:t>
            <w:tab/>
            <w:t>server-error-operation-not-supported (0x0501)</w:t>
            <w:tab/>
          </w:r>
          <w:hyperlink w:anchor="__RefHeading___Toc451013853">
            <w:r>
              <w:rPr>
                <w:rStyle w:val="IndexLink"/>
              </w:rPr>
              <w:t>154</w:t>
            </w:r>
          </w:hyperlink>
        </w:p>
        <w:p>
          <w:pPr>
            <w:pStyle w:val="Contents4"/>
            <w:tabs>
              <w:tab w:val="left" w:pos="1440" w:leader="none"/>
              <w:tab w:val="left" w:pos="1800" w:leader="none"/>
              <w:tab w:val="right" w:pos="9936" w:leader="dot"/>
            </w:tabs>
            <w:rPr/>
          </w:pPr>
          <w:r>
            <w:rPr/>
            <w:t>13.1.5.3</w:t>
            <w:tab/>
            <w:t>server-error-service-unavailable (0x0502)</w:t>
            <w:tab/>
          </w:r>
          <w:hyperlink w:anchor="__RefHeading___Toc451013854">
            <w:r>
              <w:rPr>
                <w:rStyle w:val="IndexLink"/>
              </w:rPr>
              <w:t>154</w:t>
            </w:r>
          </w:hyperlink>
        </w:p>
        <w:p>
          <w:pPr>
            <w:pStyle w:val="Contents4"/>
            <w:tabs>
              <w:tab w:val="left" w:pos="1440" w:leader="none"/>
              <w:tab w:val="left" w:pos="1800" w:leader="none"/>
              <w:tab w:val="right" w:pos="9936" w:leader="dot"/>
            </w:tabs>
            <w:rPr/>
          </w:pPr>
          <w:r>
            <w:rPr/>
            <w:t>13.1.5.4</w:t>
            <w:tab/>
            <w:t>server-error-version-not-supported (0x0503)</w:t>
            <w:tab/>
          </w:r>
          <w:hyperlink w:anchor="__RefHeading___Toc451013855">
            <w:r>
              <w:rPr>
                <w:rStyle w:val="IndexLink"/>
              </w:rPr>
              <w:t>154</w:t>
            </w:r>
          </w:hyperlink>
        </w:p>
        <w:p>
          <w:pPr>
            <w:pStyle w:val="Contents4"/>
            <w:tabs>
              <w:tab w:val="left" w:pos="1440" w:leader="none"/>
              <w:tab w:val="left" w:pos="1800" w:leader="none"/>
              <w:tab w:val="right" w:pos="9936" w:leader="dot"/>
            </w:tabs>
            <w:rPr/>
          </w:pPr>
          <w:r>
            <w:rPr/>
            <w:t>13.1.5.5</w:t>
            <w:tab/>
            <w:t>server-error-device-error (0x0504)</w:t>
            <w:tab/>
          </w:r>
          <w:hyperlink w:anchor="__RefHeading___Toc451013856">
            <w:r>
              <w:rPr>
                <w:rStyle w:val="IndexLink"/>
              </w:rPr>
              <w:t>155</w:t>
            </w:r>
          </w:hyperlink>
        </w:p>
        <w:p>
          <w:pPr>
            <w:pStyle w:val="Contents4"/>
            <w:tabs>
              <w:tab w:val="left" w:pos="1440" w:leader="none"/>
              <w:tab w:val="left" w:pos="1800" w:leader="none"/>
              <w:tab w:val="right" w:pos="9936" w:leader="dot"/>
            </w:tabs>
            <w:rPr/>
          </w:pPr>
          <w:r>
            <w:rPr/>
            <w:t>13.1.5.6</w:t>
            <w:tab/>
            <w:t>server-error-temporary-error (0x0505)</w:t>
            <w:tab/>
          </w:r>
          <w:hyperlink w:anchor="__RefHeading___Toc451013857">
            <w:r>
              <w:rPr>
                <w:rStyle w:val="IndexLink"/>
              </w:rPr>
              <w:t>155</w:t>
            </w:r>
          </w:hyperlink>
        </w:p>
        <w:p>
          <w:pPr>
            <w:pStyle w:val="Contents4"/>
            <w:tabs>
              <w:tab w:val="left" w:pos="1440" w:leader="none"/>
              <w:tab w:val="left" w:pos="1800" w:leader="none"/>
              <w:tab w:val="right" w:pos="9936" w:leader="dot"/>
            </w:tabs>
            <w:rPr/>
          </w:pPr>
          <w:r>
            <w:rPr/>
            <w:t>13.1.5.7</w:t>
            <w:tab/>
            <w:t>server-error-not-accepting-jobs (0x0506)</w:t>
            <w:tab/>
          </w:r>
          <w:hyperlink w:anchor="__RefHeading___Toc451013858">
            <w:r>
              <w:rPr>
                <w:rStyle w:val="IndexLink"/>
              </w:rPr>
              <w:t>155</w:t>
            </w:r>
          </w:hyperlink>
        </w:p>
        <w:p>
          <w:pPr>
            <w:pStyle w:val="Contents4"/>
            <w:tabs>
              <w:tab w:val="left" w:pos="1440" w:leader="none"/>
              <w:tab w:val="left" w:pos="1800" w:leader="none"/>
              <w:tab w:val="right" w:pos="9936" w:leader="dot"/>
            </w:tabs>
            <w:rPr/>
          </w:pPr>
          <w:r>
            <w:rPr/>
            <w:t>13.1.5.8</w:t>
            <w:tab/>
            <w:t>server-error-busy (0x0507)</w:t>
            <w:tab/>
          </w:r>
          <w:hyperlink w:anchor="__RefHeading___Toc451013859">
            <w:r>
              <w:rPr>
                <w:rStyle w:val="IndexLink"/>
              </w:rPr>
              <w:t>155</w:t>
            </w:r>
          </w:hyperlink>
        </w:p>
        <w:p>
          <w:pPr>
            <w:pStyle w:val="Contents4"/>
            <w:tabs>
              <w:tab w:val="left" w:pos="1440" w:leader="none"/>
              <w:tab w:val="left" w:pos="1800" w:leader="none"/>
              <w:tab w:val="right" w:pos="9936" w:leader="dot"/>
            </w:tabs>
            <w:rPr/>
          </w:pPr>
          <w:r>
            <w:rPr/>
            <w:t>13.1.5.9</w:t>
            <w:tab/>
            <w:t>server-error-job-canceled (0x0508)</w:t>
            <w:tab/>
          </w:r>
          <w:hyperlink w:anchor="__RefHeading___Toc451013860">
            <w:r>
              <w:rPr>
                <w:rStyle w:val="IndexLink"/>
              </w:rPr>
              <w:t>155</w:t>
            </w:r>
          </w:hyperlink>
        </w:p>
        <w:p>
          <w:pPr>
            <w:pStyle w:val="Contents4"/>
            <w:tabs>
              <w:tab w:val="left" w:pos="1440" w:leader="none"/>
              <w:tab w:val="left" w:pos="1800" w:leader="none"/>
              <w:tab w:val="right" w:pos="9936" w:leader="dot"/>
            </w:tabs>
            <w:rPr>
              <w:ins w:id="57" w:author="Thomas N. Hastings" w:date="1999-05-10T23:41:00Z"/>
            </w:rPr>
          </w:pPr>
          <w:ins w:id="55" w:author="Thomas N. Hastings" w:date="1999-05-10T23:41:00Z">
            <w:r>
              <w:rPr/>
              <w:t>13.1.5.10</w:t>
              <w:tab/>
              <w:t xml:space="preserve">server-error-multiple-document-jobs-not-supported (0x0509) </w:t>
            </w:r>
          </w:ins>
          <w:r>
            <w:rPr>
              <w:highlight w:val="yellow"/>
            </w:rPr>
            <w:t>Issue 34</w:t>
          </w:r>
          <w:ins w:id="56" w:author="Thomas N. Hastings" w:date="1999-05-10T23:41:00Z">
            <w:r>
              <w:rPr/>
              <w:tab/>
            </w:r>
          </w:ins>
          <w:hyperlink w:anchor="__RefHeading___Toc451013861">
            <w:r>
              <w:rPr>
                <w:rStyle w:val="IndexLink"/>
              </w:rPr>
              <w:t>155</w:t>
            </w:r>
          </w:hyperlink>
        </w:p>
        <w:p>
          <w:pPr>
            <w:pStyle w:val="Contents2"/>
            <w:rPr/>
          </w:pPr>
          <w:r>
            <w:rPr/>
            <w:t>13.2</w:t>
            <w:tab/>
            <w:t>Status Codes for IPP Operations</w:t>
            <w:tab/>
          </w:r>
          <w:hyperlink w:anchor="__RefHeading___Toc451013862">
            <w:r>
              <w:rPr>
                <w:rStyle w:val="IndexLink"/>
              </w:rPr>
              <w:t>156</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51013863">
            <w:r>
              <w:rPr>
                <w:rStyle w:val="IndexLink"/>
              </w:rPr>
              <w:t>158</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51013864">
            <w:r>
              <w:rPr>
                <w:rStyle w:val="IndexLink"/>
              </w:rPr>
              <w:t>161</w:t>
            </w:r>
          </w:hyperlink>
        </w:p>
        <w:p>
          <w:pPr>
            <w:pStyle w:val="Contents2"/>
            <w:rPr/>
          </w:pPr>
          <w:r>
            <w:rPr/>
            <w:t>15.1</w:t>
            <w:tab/>
            <w:t>Fidelity</w:t>
            <w:tab/>
          </w:r>
          <w:hyperlink w:anchor="__RefHeading___Toc451013865">
            <w:r>
              <w:rPr>
                <w:rStyle w:val="IndexLink"/>
              </w:rPr>
              <w:t>162</w:t>
            </w:r>
          </w:hyperlink>
        </w:p>
        <w:p>
          <w:pPr>
            <w:pStyle w:val="Contents2"/>
            <w:rPr/>
          </w:pPr>
          <w:r>
            <w:rPr/>
            <w:t>15.2</w:t>
            <w:tab/>
            <w:t>Page Description Language (PDL) Override</w:t>
            <w:tab/>
          </w:r>
          <w:hyperlink w:anchor="__RefHeading___Toc451013866">
            <w:r>
              <w:rPr>
                <w:rStyle w:val="IndexLink"/>
              </w:rPr>
              <w:t>163</w:t>
            </w:r>
          </w:hyperlink>
        </w:p>
        <w:p>
          <w:pPr>
            <w:pStyle w:val="Contents2"/>
            <w:rPr/>
          </w:pPr>
          <w:r>
            <w:rPr/>
            <w:t>15.3</w:t>
            <w:tab/>
            <w:t>Using Job Template Attributes During Document Processing.</w:t>
            <w:tab/>
          </w:r>
          <w:hyperlink w:anchor="__RefHeading___Toc451013867">
            <w:r>
              <w:rPr>
                <w:rStyle w:val="IndexLink"/>
              </w:rPr>
              <w:t>164</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51013868">
            <w:r>
              <w:rPr>
                <w:rStyle w:val="IndexLink"/>
              </w:rPr>
              <w:t>165</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Specifications</w:t>
            <w:tab/>
          </w:r>
          <w:hyperlink w:anchor="__RefHeading___Toc451013869">
            <w:r>
              <w:rPr>
                <w:rStyle w:val="IndexLink"/>
              </w:rPr>
              <w:t>168</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51013870">
            <w:r>
              <w:rPr>
                <w:rStyle w:val="IndexLink"/>
              </w:rPr>
              <w:t>172</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51013605"/>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only on end user functionality.  This document is just one of a suite of documents that fully define IPP.  The full set of IPP documents includes:</w:t>
      </w:r>
    </w:p>
    <w:p>
      <w:pPr>
        <w:pStyle w:val="NormalList"/>
        <w:rPr/>
      </w:pPr>
      <w:r>
        <w:rPr/>
        <w:t>Design Goals for an Internet Printing Protocol [</w:t>
      </w:r>
      <w:ins w:id="58" w:author="Thomas N. Hastings" w:date="1999-05-10T10:17:00Z">
        <w:r>
          <w:rPr/>
          <w:t>RFC2567</w:t>
        </w:r>
      </w:ins>
      <w:del w:id="59" w:author="Thomas N. Hastings" w:date="1999-05-10T10:17:00Z">
        <w:r>
          <w:rPr/>
          <w:delText>IPP-REQ</w:delText>
        </w:r>
      </w:del>
      <w:r>
        <w:rPr/>
        <w:t>]</w:t>
      </w:r>
    </w:p>
    <w:p>
      <w:pPr>
        <w:pStyle w:val="NormalList"/>
        <w:rPr/>
      </w:pPr>
      <w:r>
        <w:rPr/>
        <w:t>Rationale for the Structure and Model and Protocol for the Internet Printing Protocol [</w:t>
      </w:r>
      <w:ins w:id="60" w:author="Thomas N. Hastings" w:date="1999-05-10T10:17:00Z">
        <w:r>
          <w:rPr/>
          <w:t>RFC2568</w:t>
        </w:r>
      </w:ins>
      <w:del w:id="61" w:author="Thomas N. Hastings" w:date="1999-05-10T10:17:00Z">
        <w:r>
          <w:rPr/>
          <w:delText>IPP-RAT</w:delText>
        </w:r>
      </w:del>
      <w:r>
        <w:rPr/>
        <w:t>]</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w:t>
      </w:r>
      <w:ins w:id="62" w:author="Thomas N. Hastings" w:date="1999-05-10T10:18:00Z">
        <w:r>
          <w:rPr/>
          <w:t>RFC2569</w:t>
        </w:r>
      </w:ins>
      <w:del w:id="63" w:author="Thomas N. Hastings" w:date="1999-05-10T10:17:00Z">
        <w:r>
          <w:rPr/>
          <w:delText>IPP-LPD</w:delText>
        </w:r>
      </w:del>
      <w:r>
        <w:rPr/>
        <w:t>]</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2 cover the Internationalization and Security considerations as well as References, Intellectual Property Notice, 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8 is an appendix summarizing the additions and changes from the IPP/1.0 "Model and Semantics" specification [</w:t>
      </w:r>
      <w:del w:id="64" w:author="Thomas N. Hastings" w:date="1999-05-10T09:51:00Z">
        <w:r>
          <w:rPr/>
          <w:delText>IPP-MOD1.0</w:delText>
        </w:r>
      </w:del>
      <w:ins w:id="65" w:author="Thomas N. Hastings" w:date="1999-05-10T09:51:00Z">
        <w:r>
          <w:rPr/>
          <w:t>RFC2566</w:t>
        </w:r>
      </w:ins>
      <w:r>
        <w:rPr/>
        <w:t>] to make this IPP/1.1 document.</w:t>
      </w:r>
    </w:p>
    <w:p>
      <w:pPr>
        <w:pStyle w:val="Heading2"/>
        <w:rPr/>
      </w:pPr>
      <w:bookmarkStart w:id="4" w:name="__RefHeading___Toc451013606"/>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specification,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51013607"/>
      <w:bookmarkStart w:id="6" w:name="_Ref390500030"/>
      <w:bookmarkStart w:id="7" w:name="_Ref386433873"/>
      <w:bookmarkEnd w:id="5"/>
      <w:r>
        <w:rPr/>
        <w:t>IPP Objects</w:t>
      </w:r>
      <w:bookmarkEnd w:id="6"/>
      <w:bookmarkEnd w:id="7"/>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51013608"/>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ins w:id="66" w:author="Thomas N. Hastings" w:date="1999-05-10T13:29:00Z"/>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ins w:id="70" w:author="Thomas N. Hastings" w:date="1999-05-10T13:29:00Z"/>
        </w:rPr>
      </w:pPr>
      <w:ins w:id="67" w:author="Thomas N. Hastings" w:date="1999-05-10T13:29:00Z">
        <w:r>
          <w:rPr>
            <w:lang w:eastAsia="en-US"/>
          </w:rPr>
          <w:t xml:space="preserve">In this document the term </w:t>
        </w:r>
      </w:ins>
      <w:ins w:id="68" w:author="Thomas N. Hastings" w:date="1999-05-10T13:37:00Z">
        <w:r>
          <w:rPr>
            <w:lang w:eastAsia="en-US"/>
          </w:rPr>
          <w:t>"</w:t>
        </w:r>
      </w:ins>
      <w:ins w:id="69" w:author="Thomas N. Hastings" w:date="1999-05-10T13:29:00Z">
        <w:r>
          <w:rPr>
            <w:lang w:eastAsia="en-US"/>
          </w:rPr>
          <w:t>client" refers to a software entity that sends IPP operation request to an IPP Printer object and accepts IPP operation responses.  A client MAY be:</w:t>
        </w:r>
      </w:ins>
    </w:p>
    <w:p>
      <w:pPr>
        <w:pStyle w:val="TextBody"/>
        <w:numPr>
          <w:ilvl w:val="0"/>
          <w:numId w:val="13"/>
        </w:numPr>
        <w:tabs>
          <w:tab w:val="left" w:pos="720" w:leader="none"/>
        </w:tabs>
        <w:ind w:left="720" w:hanging="360"/>
        <w:rPr>
          <w:ins w:id="72" w:author="Thomas N. Hastings" w:date="1999-05-10T13:29:00Z"/>
        </w:rPr>
      </w:pPr>
      <w:ins w:id="71" w:author="Thomas N. Hastings" w:date="1999-05-10T13:29:00Z">
        <w:r>
          <w:rPr>
            <w:lang w:eastAsia="en-US"/>
          </w:rPr>
          <w:t xml:space="preserve">contained within software controlled by an end user, e.g. activated by the "Print" menu item in an application and/or </w:t>
        </w:r>
      </w:ins>
    </w:p>
    <w:p>
      <w:pPr>
        <w:pStyle w:val="TextBody"/>
        <w:numPr>
          <w:ilvl w:val="0"/>
          <w:numId w:val="13"/>
        </w:numPr>
        <w:tabs>
          <w:tab w:val="left" w:pos="720" w:leader="none"/>
        </w:tabs>
        <w:ind w:left="720" w:hanging="360"/>
        <w:rPr>
          <w:lang w:eastAsia="en-US"/>
          <w:ins w:id="74" w:author="Thomas N. Hastings" w:date="1999-05-10T13:29:00Z"/>
        </w:rPr>
      </w:pPr>
      <w:ins w:id="73" w:author="Thomas N. Hastings" w:date="1999-05-10T13:29:00Z">
        <w:r>
          <w:rPr>
            <w:lang w:eastAsia="en-US"/>
          </w:rPr>
          <w:t>a component of a print server that communicates (using IPP operations) with either an output device or another "downstream" print server.</w:t>
        </w:r>
      </w:ins>
    </w:p>
    <w:p>
      <w:pPr>
        <w:pStyle w:val="TextBody"/>
        <w:rPr>
          <w:ins w:id="80" w:author="Thomas N. Hastings" w:date="1999-05-10T13:31:00Z"/>
        </w:rPr>
      </w:pPr>
      <w:ins w:id="75" w:author="Thomas N. Hastings" w:date="1999-05-10T13:33:00Z">
        <w:r>
          <w:rPr>
            <w:lang w:eastAsia="en-US"/>
          </w:rPr>
          <w:t>The term "</w:t>
        </w:r>
      </w:ins>
      <w:ins w:id="76" w:author="Thomas N. Hastings" w:date="1999-05-10T13:31:00Z">
        <w:r>
          <w:rPr>
            <w:lang w:eastAsia="en-US"/>
          </w:rPr>
          <w:t xml:space="preserve">IPP </w:t>
        </w:r>
      </w:ins>
      <w:ins w:id="77" w:author="Thomas N. Hastings" w:date="1999-05-10T16:36:00Z">
        <w:r>
          <w:rPr>
            <w:lang w:eastAsia="en-US"/>
          </w:rPr>
          <w:t>Printer</w:t>
        </w:r>
      </w:ins>
      <w:ins w:id="78" w:author="Thomas N. Hastings" w:date="1999-05-10T13:33:00Z">
        <w:r>
          <w:rPr>
            <w:lang w:eastAsia="en-US"/>
          </w:rPr>
          <w:t>"</w:t>
        </w:r>
      </w:ins>
      <w:ins w:id="79" w:author="Thomas N. Hastings" w:date="1999-05-10T13:31:00Z">
        <w:r>
          <w:rPr>
            <w:lang w:eastAsia="en-US"/>
          </w:rPr>
          <w:t xml:space="preserve"> is a network entity that accepts IPP operation requests and returns IPP operation responses.  As such, an IPP object MAY be:</w:t>
        </w:r>
      </w:ins>
    </w:p>
    <w:p>
      <w:pPr>
        <w:pStyle w:val="TextBody"/>
        <w:numPr>
          <w:ilvl w:val="0"/>
          <w:numId w:val="12"/>
        </w:numPr>
        <w:tabs>
          <w:tab w:val="left" w:pos="720" w:leader="none"/>
        </w:tabs>
        <w:ind w:left="720" w:hanging="360"/>
        <w:rPr>
          <w:lang w:eastAsia="en-US"/>
          <w:ins w:id="82" w:author="Thomas N. Hastings" w:date="1999-05-10T13:31:00Z"/>
        </w:rPr>
      </w:pPr>
      <w:ins w:id="81" w:author="Thomas N. Hastings" w:date="1999-05-10T13:31:00Z">
        <w:r>
          <w:rPr>
            <w:lang w:eastAsia="en-US"/>
          </w:rPr>
          <w:t>(embedded) software that controls a device</w:t>
        </w:r>
      </w:ins>
    </w:p>
    <w:p>
      <w:pPr>
        <w:pStyle w:val="TextBody"/>
        <w:numPr>
          <w:ilvl w:val="0"/>
          <w:numId w:val="12"/>
        </w:numPr>
        <w:tabs>
          <w:tab w:val="left" w:pos="720" w:leader="none"/>
        </w:tabs>
        <w:ind w:left="720" w:hanging="360"/>
        <w:rPr>
          <w:ins w:id="90" w:author="Thomas N. Hastings" w:date="1999-05-10T13:31:00Z"/>
        </w:rPr>
      </w:pPr>
      <w:ins w:id="83" w:author="Thomas N. Hastings" w:date="1999-05-10T13:31:00Z">
        <w:r>
          <w:rPr>
            <w:lang w:eastAsia="en-US"/>
          </w:rPr>
          <w:t xml:space="preserve">part of a </w:t>
        </w:r>
      </w:ins>
      <w:ins w:id="84" w:author="Thomas N. Hastings" w:date="1999-05-10T16:36:00Z">
        <w:r>
          <w:rPr>
            <w:lang w:eastAsia="en-US"/>
          </w:rPr>
          <w:t>print server</w:t>
        </w:r>
      </w:ins>
      <w:ins w:id="85" w:author="Thomas N. Hastings" w:date="1999-05-10T13:31:00Z">
        <w:r>
          <w:rPr>
            <w:lang w:eastAsia="en-US"/>
          </w:rPr>
          <w:t xml:space="preserve"> that accepts IPP operation requests</w:t>
        </w:r>
      </w:ins>
      <w:ins w:id="86" w:author="Thomas N. Hastings" w:date="1999-05-10T13:48:00Z">
        <w:r>
          <w:rPr>
            <w:lang w:eastAsia="en-US"/>
          </w:rPr>
          <w:t xml:space="preserve"> and</w:t>
        </w:r>
      </w:ins>
      <w:ins w:id="87" w:author="Thomas N. Hastings" w:date="1999-05-10T13:31:00Z">
        <w:r>
          <w:rPr>
            <w:lang w:eastAsia="en-US"/>
          </w:rPr>
          <w:t>, in turn, sends operation requests using (</w:t>
        </w:r>
      </w:ins>
      <w:ins w:id="88" w:author="Thomas N. Hastings" w:date="1999-05-10T13:33:00Z">
        <w:r>
          <w:rPr>
            <w:lang w:eastAsia="en-US"/>
          </w:rPr>
          <w:t xml:space="preserve">the </w:t>
        </w:r>
      </w:ins>
      <w:ins w:id="89" w:author="Thomas N. Hastings" w:date="1999-05-10T13:31:00Z">
        <w:r>
          <w:rPr>
            <w:lang w:eastAsia="en-US"/>
          </w:rPr>
          <w:t>IPP or other) protocol to one or more networked device(s).</w:t>
        </w:r>
      </w:ins>
    </w:p>
    <w:p>
      <w:pPr>
        <w:pStyle w:val="TextBody"/>
        <w:rPr>
          <w:lang w:eastAsia="en-US"/>
        </w:rPr>
      </w:pPr>
      <w:r>
        <w:rPr>
          <w:lang w:eastAsia="en-US"/>
        </w:rPr>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51013609"/>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51013610"/>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51013611"/>
      <w:bookmarkStart w:id="22" w:name="_Ref450982502"/>
      <w:bookmarkStart w:id="23" w:name="_Ref409339809"/>
      <w:bookmarkStart w:id="24" w:name="_Ref403439999"/>
      <w:bookmarkStart w:id="25" w:name="_Ref399681583"/>
      <w:bookmarkStart w:id="26" w:name="_Ref399681578"/>
      <w:bookmarkEnd w:id="21"/>
      <w:r>
        <w:rPr/>
        <w:t>Object Identity</w:t>
      </w:r>
      <w:bookmarkEnd w:id="22"/>
      <w:bookmarkEnd w:id="23"/>
      <w:bookmarkEnd w:id="24"/>
      <w:bookmarkEnd w:id="25"/>
      <w:bookmarkEnd w:id="26"/>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LS [TLS]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w:t>
      </w:r>
      <w:del w:id="91" w:author="rherriot" w:date="1999-04-16T16:16:00Z">
        <w:r>
          <w:rPr/>
          <w:delText xml:space="preserve">a </w:delText>
        </w:r>
      </w:del>
      <w:ins w:id="92" w:author="rherriot" w:date="1999-04-16T16:16:00Z">
        <w:r>
          <w:rPr/>
          <w:t xml:space="preserve">two </w:t>
        </w:r>
      </w:ins>
      <w:r>
        <w:rPr/>
        <w:t>companion attribute</w:t>
      </w:r>
      <w:ins w:id="93" w:author="rherriot" w:date="1999-04-16T16:18:00Z">
        <w:r>
          <w:rPr/>
          <w:t>s</w:t>
        </w:r>
      </w:ins>
      <w:r>
        <w:rPr/>
        <w:t>, the "uri-security-supported" attribute</w:t>
      </w:r>
      <w:ins w:id="94" w:author="rherriot" w:date="1999-04-16T16:19:00Z">
        <w:r>
          <w:rPr/>
          <w:t xml:space="preserve"> and the "uri-authentication-supported".</w:t>
        </w:r>
      </w:ins>
      <w:del w:id="95" w:author="rherriot" w:date="1999-04-16T16:19:00Z">
        <w:r>
          <w:rPr/>
          <w:delText>,</w:delText>
        </w:r>
      </w:del>
      <w:r>
        <w:rPr/>
        <w:t xml:space="preserve"> </w:t>
      </w:r>
      <w:del w:id="96" w:author="rherriot" w:date="1999-04-16T16:19:00Z">
        <w:r>
          <w:rPr/>
          <w:delText xml:space="preserve">that has </w:delText>
        </w:r>
      </w:del>
      <w:ins w:id="97" w:author="rherriot" w:date="1999-04-16T16:19:00Z">
        <w:r>
          <w:rPr/>
          <w:t xml:space="preserve">Both have </w:t>
        </w:r>
      </w:ins>
      <w:r>
        <w:rPr/>
        <w:t xml:space="preserve">the same cardinality as "printer-uri-supported".  The purpose of the "uri-security-supported" attribute is to indicate the security mechanisms (if any) used for each URI listed in "printer-uri-supported". </w:t>
      </w:r>
      <w:ins w:id="98" w:author="rherriot" w:date="1999-04-16T16:19:00Z">
        <w:r>
          <w:rPr/>
          <w:t xml:space="preserve">The purpose of the "uri-authentication-supported" attribute is to indicate the authentication mechanisms (if any) used for each URI listed in "printer-uri-supported".  </w:t>
        </w:r>
      </w:ins>
      <w:del w:id="99" w:author="rherriot" w:date="1999-04-16T16:19:00Z">
        <w:r>
          <w:rPr/>
          <w:delText xml:space="preserve"> </w:delText>
        </w:r>
      </w:del>
      <w:r>
        <w:rPr/>
        <w:t xml:space="preserve">These </w:t>
      </w:r>
      <w:del w:id="100" w:author="rherriot" w:date="1999-04-16T16:20:00Z">
        <w:r>
          <w:rPr/>
          <w:delText xml:space="preserve">two </w:delText>
        </w:r>
      </w:del>
      <w:ins w:id="101" w:author="rherriot" w:date="1999-04-16T16:20:00Z">
        <w:r>
          <w:rPr/>
          <w:t xml:space="preserve">three </w:t>
        </w:r>
      </w:ins>
      <w:r>
        <w:rPr/>
        <w:t xml:space="preserve">attributes are fully described in sections </w:t>
      </w:r>
      <w:r>
        <w:rPr/>
        <w:fldChar w:fldCharType="begin"/>
      </w:r>
      <w:r>
        <w:rPr/>
        <w:instrText xml:space="preserve"> REF _Ref409355315 \r \h </w:instrText>
      </w:r>
      <w:r>
        <w:rPr/>
        <w:fldChar w:fldCharType="separate"/>
      </w:r>
      <w:r>
        <w:rPr/>
        <w:t>4.4.1</w:t>
      </w:r>
      <w:r>
        <w:rPr/>
        <w:fldChar w:fldCharType="end"/>
      </w:r>
      <w:ins w:id="102" w:author="rherriot" w:date="1999-04-16T16:22:00Z">
        <w:r>
          <w:rPr/>
          <w:t>,</w:t>
        </w:r>
      </w:ins>
      <w:r>
        <w:rPr/>
        <w:t xml:space="preserve"> </w:t>
      </w:r>
      <w:del w:id="103" w:author="rherriot" w:date="1999-04-16T16:22:00Z">
        <w:r>
          <w:rPr/>
          <w:delText xml:space="preserve">and </w:delText>
        </w:r>
      </w:del>
      <w:r>
        <w:rPr/>
        <w:fldChar w:fldCharType="begin"/>
      </w:r>
      <w:r>
        <w:rPr/>
        <w:instrText xml:space="preserve"> REF _Ref407014622 \r \h </w:instrText>
      </w:r>
      <w:r>
        <w:rPr/>
        <w:fldChar w:fldCharType="separate"/>
      </w:r>
      <w:r>
        <w:rPr/>
        <w:t>4.4.2</w:t>
      </w:r>
      <w:r>
        <w:rPr/>
        <w:fldChar w:fldCharType="end"/>
      </w:r>
      <w:ins w:id="104" w:author="Thomas N. Hastings" w:date="1999-04-27T20:06:00Z">
        <w:r>
          <w:rPr/>
          <w:t>,</w:t>
        </w:r>
      </w:ins>
      <w:ins w:id="105" w:author="rherriot" w:date="1999-04-16T16:22:00Z">
        <w:r>
          <w:rPr/>
          <w:t xml:space="preserve"> and </w:t>
        </w:r>
      </w:ins>
      <w:ins w:id="106" w:author="Thomas N. Hastings" w:date="1999-05-10T16:38:00Z">
        <w:r>
          <w:rPr/>
          <w:fldChar w:fldCharType="begin"/>
        </w:r>
        <w:r>
          <w:rPr/>
          <w:instrText xml:space="preserve"> REF _Ref449889530 \r \h </w:instrText>
        </w:r>
        <w:r>
          <w:rPr/>
          <w:fldChar w:fldCharType="separate"/>
        </w:r>
        <w:r>
          <w:rPr/>
          <w:t>4.4.3</w:t>
        </w:r>
        <w:r>
          <w:rPr/>
          <w:fldChar w:fldCharType="end"/>
        </w:r>
      </w:ins>
      <w:ins w:id="107" w:author="rherriot" w:date="1999-04-16T16:22:00Z">
        <w:del w:id="108" w:author="Thomas N. Hastings" w:date="1999-05-10T16:37:00Z">
          <w:r>
            <w:rPr/>
            <w:fldChar w:fldCharType="begin"/>
          </w:r>
          <w:r>
            <w:rPr/>
            <w:delInstrText xml:space="preserve"> REF _Ref448914006 \r \h </w:delInstrText>
          </w:r>
          <w:r>
            <w:rPr/>
            <w:fldChar w:fldCharType="separate"/>
          </w:r>
          <w:r>
            <w:rPr/>
            <w:delText>4.4.2</w:delText>
          </w:r>
          <w:r>
            <w:rPr/>
            <w:fldChar w:fldCharType="end"/>
          </w:r>
        </w:del>
      </w:ins>
      <w:r>
        <w:rPr/>
        <w:t xml:space="preserve">.  </w:t>
      </w:r>
      <w:r>
        <w:rPr>
          <w:highlight w:val="yellow"/>
        </w:rPr>
        <w:t>Issue 2</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Note:  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ins w:id="110" w:author="rherriot" w:date="1999-04-16T16:23:00Z"/>
        </w:rPr>
      </w:pPr>
      <w:r>
        <w:rPr/>
        <w:t xml:space="preserve">- </w:t>
      </w:r>
      <w:ins w:id="109" w:author="rherriot" w:date="1999-04-16T16:23:00Z">
        <w:r>
          <w:rPr/>
          <w:t>- The Printer object's "uri-authentication-supported" attribute identifies the authentication mechanisms that may or may not have been configured for the various Printer object URIs (e.g., 'digest' or 'none').</w:t>
        </w:r>
      </w:ins>
    </w:p>
    <w:p>
      <w:pPr>
        <w:pStyle w:val="NormalList"/>
        <w:rPr/>
      </w:pPr>
      <w:r>
        <w:rPr/>
        <w:t>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7" w:name="__RefHeading___Toc451013612"/>
      <w:bookmarkStart w:id="28" w:name="_Ref423187098"/>
      <w:bookmarkStart w:id="29" w:name="_Ref409439620"/>
      <w:bookmarkStart w:id="30" w:name="_Ref409439315"/>
      <w:bookmarkStart w:id="31" w:name="_Ref409439297"/>
      <w:bookmarkStart w:id="32" w:name="_Ref403148553"/>
      <w:bookmarkStart w:id="33" w:name="_Ref402784603"/>
      <w:bookmarkStart w:id="34" w:name="_Ref402776267"/>
      <w:bookmarkStart w:id="35" w:name="_Ref401385923"/>
      <w:bookmarkStart w:id="36" w:name="_Ref397233364"/>
      <w:bookmarkStart w:id="37" w:name="_Ref394725099"/>
      <w:bookmarkStart w:id="38" w:name="_Ref393555197"/>
      <w:bookmarkStart w:id="39" w:name="_Ref393553106"/>
      <w:bookmarkStart w:id="40" w:name="_Ref391652175"/>
      <w:bookmarkStart w:id="41" w:name="_Ref390500041"/>
      <w:bookmarkStart w:id="42" w:name="_Ref386433890"/>
      <w:bookmarkStart w:id="43" w:name="_Ref386433834"/>
      <w:bookmarkStart w:id="44" w:name="_Ref386433820"/>
      <w:bookmarkEnd w:id="27"/>
      <w:r>
        <w:rPr/>
        <w:t>IPP Operations</w:t>
      </w:r>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5" w:name="__RefHeading___Toc451013613"/>
      <w:bookmarkEnd w:id="45"/>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6" w:name="__RefHeading___Toc451013614"/>
      <w:bookmarkStart w:id="47" w:name="_Ref443903364"/>
      <w:bookmarkStart w:id="48" w:name="_Ref443903354"/>
      <w:bookmarkEnd w:id="46"/>
      <w:r>
        <w:rPr/>
        <w:t>Required Parameters</w:t>
      </w:r>
      <w:bookmarkEnd w:id="47"/>
      <w:bookmarkEnd w:id="48"/>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49" w:name="__RefHeading___Toc451013615"/>
      <w:bookmarkStart w:id="50" w:name="_Ref434499758"/>
      <w:bookmarkEnd w:id="49"/>
      <w:r>
        <w:rPr/>
        <w:t>Operation IDs and Request IDs</w:t>
      </w:r>
      <w:bookmarkEnd w:id="50"/>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1" w:name="__RefHeading___Toc451013616"/>
      <w:bookmarkStart w:id="52" w:name="_Ref450982512"/>
      <w:bookmarkEnd w:id="51"/>
      <w:r>
        <w:rPr/>
        <w:t>Attributes</w:t>
      </w:r>
      <w:bookmarkEnd w:id="52"/>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ins w:id="111" w:author="Thomas N. Hastings" w:date="1999-04-27T22:54: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12" w:author="Thomas N. Hastings" w:date="1999-04-27T22:54:00Z">
        <w:r>
          <w:rPr>
            <w:lang w:eastAsia="en-US"/>
          </w:rPr>
          <w:t xml:space="preserve">, </w:t>
        </w:r>
      </w:ins>
      <w:r>
        <w:rPr/>
        <w:fldChar w:fldCharType="begin"/>
      </w:r>
      <w:r>
        <w:rPr/>
        <w:instrText xml:space="preserve"> REF _Ref391570689 \r \h </w:instrText>
      </w:r>
      <w:r>
        <w:rPr/>
        <w:fldChar w:fldCharType="separate"/>
      </w:r>
      <w:r>
        <w:rPr/>
        <w:t>3.2.1.2</w:t>
      </w:r>
      <w:r>
        <w:rPr/>
        <w:fldChar w:fldCharType="end"/>
      </w:r>
      <w:ins w:id="113" w:author="Thomas N. Hastings" w:date="1999-04-27T22:55:00Z">
        <w:r>
          <w:rPr/>
          <w:t>,</w:t>
        </w:r>
      </w:ins>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ins w:id="114" w:author="rherriot" w:date="1999-04-16T18:44:00Z">
        <w:r>
          <w:rPr/>
          <w:t xml:space="preserve"> </w:t>
        </w:r>
      </w:ins>
      <w:ins w:id="115" w:author="rherriot" w:date="1999-04-16T18:44:00Z">
        <w:del w:id="116" w:author="Thomas N. Hastings" w:date="1999-04-20T14:06:00Z">
          <w:r>
            <w:rPr/>
            <w:delText>This group can occur in the response for other operations as well</w:delText>
          </w:r>
        </w:del>
      </w:ins>
      <w:ins w:id="117" w:author="Thomas N. Hastings" w:date="1999-04-20T14:06:00Z">
        <w:r>
          <w:rPr/>
          <w:t>The Unsupported Attribute group is defined for all operation responses for returning unsupported attributes that the client supplied in the request</w:t>
        </w:r>
      </w:ins>
      <w:ins w:id="118" w:author="rherriot" w:date="1999-04-16T18:44:00Z">
        <w:r>
          <w:rPr/>
          <w:t>.</w:t>
        </w:r>
      </w:ins>
      <w:r>
        <w:rPr/>
        <w:t xml:space="preserve">  Issue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3" w:name="__RefHeading___Toc451013617"/>
      <w:bookmarkStart w:id="54" w:name="_Ref402173139"/>
      <w:bookmarkStart w:id="55" w:name="_Ref402170613"/>
      <w:bookmarkStart w:id="56" w:name="_Ref402170602"/>
      <w:bookmarkStart w:id="57" w:name="_Ref402170112"/>
      <w:bookmarkStart w:id="58" w:name="_Ref402169326"/>
      <w:bookmarkEnd w:id="53"/>
      <w:r>
        <w:rPr/>
        <w:t>Character Set and Natural Language Operation Attributes</w:t>
      </w:r>
      <w:bookmarkEnd w:id="54"/>
      <w:bookmarkEnd w:id="55"/>
      <w:bookmarkEnd w:id="56"/>
      <w:bookmarkEnd w:id="57"/>
      <w:bookmarkEnd w:id="58"/>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9" w:name="__RefHeading___Toc451013618"/>
      <w:bookmarkStart w:id="60" w:name="_Ref402172439"/>
      <w:bookmarkStart w:id="61" w:name="_Ref402172393"/>
      <w:bookmarkStart w:id="62" w:name="_Ref402171792"/>
      <w:bookmarkStart w:id="63" w:name="_Ref402171764"/>
      <w:bookmarkStart w:id="64" w:name="_Ref402171524"/>
      <w:bookmarkStart w:id="65" w:name="_Ref402171482"/>
      <w:bookmarkStart w:id="66" w:name="_Ref402171196"/>
      <w:bookmarkStart w:id="67" w:name="_Ref402171126"/>
      <w:bookmarkStart w:id="68" w:name="_Ref402171097"/>
      <w:bookmarkStart w:id="69" w:name="_Ref402170933"/>
      <w:bookmarkStart w:id="70" w:name="_Ref402170496"/>
      <w:bookmarkStart w:id="71" w:name="_Ref402166959"/>
      <w:bookmarkEnd w:id="59"/>
      <w:r>
        <w:rPr/>
        <w:t>Request Operation Attributes</w:t>
      </w:r>
      <w:bookmarkEnd w:id="60"/>
      <w:bookmarkEnd w:id="61"/>
      <w:bookmarkEnd w:id="62"/>
      <w:bookmarkEnd w:id="63"/>
      <w:bookmarkEnd w:id="64"/>
      <w:bookmarkEnd w:id="65"/>
      <w:bookmarkEnd w:id="66"/>
      <w:bookmarkEnd w:id="67"/>
      <w:bookmarkEnd w:id="68"/>
      <w:bookmarkEnd w:id="69"/>
      <w:bookmarkEnd w:id="70"/>
      <w:bookmarkEnd w:id="71"/>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 xml:space="preserve">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ins w:id="119" w:author="rherriot" w:date="1999-04-08T19:17:00Z">
        <w:r>
          <w:rPr/>
          <w:t>The Printer NEED NOT return any attributes in the Unsupported Attributes Group (</w:t>
        </w:r>
      </w:ins>
      <w:ins w:id="120" w:author="rherriot" w:date="1999-04-08T19:17:00Z">
        <w:r>
          <w:rPr>
            <w:lang w:eastAsia="en-US"/>
          </w:rPr>
          <w:t>See section</w:t>
        </w:r>
      </w:ins>
      <w:ins w:id="121" w:author="Thomas N. Hastings" w:date="1999-04-27T22:56:00Z">
        <w:r>
          <w:rPr>
            <w:lang w:eastAsia="en-US"/>
          </w:rPr>
          <w:t xml:space="preserve">s </w:t>
        </w:r>
      </w:ins>
      <w:ins w:id="122" w:author="Thomas N. Hastings" w:date="1999-04-27T22:56: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23" w:author="Thomas N. Hastings" w:date="1999-04-27T22:56:00Z">
        <w:r>
          <w:rPr>
            <w:lang w:eastAsia="en-US"/>
          </w:rPr>
          <w:t xml:space="preserve"> and</w:t>
        </w:r>
      </w:ins>
      <w:ins w:id="124" w:author="rherriot" w:date="1999-04-08T19:18:00Z">
        <w:r>
          <w:rPr>
            <w:lang w:eastAsia="en-US"/>
          </w:rPr>
          <w:t xml:space="preserve"> </w:t>
        </w:r>
      </w:ins>
      <w:ins w:id="125" w:author="rherriot" w:date="1999-04-08T19:18: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126" w:author="rherriot" w:date="1999-04-08T19:18:00Z">
        <w:r>
          <w:rPr>
            <w:lang w:eastAsia="en-US"/>
          </w:rPr>
          <w:t>)</w:t>
        </w:r>
      </w:ins>
      <w:ins w:id="127" w:author="rherriot" w:date="1999-04-08T19:18:00Z">
        <w:r>
          <w:rPr/>
          <w:t xml:space="preserve">. </w:t>
        </w:r>
      </w:ins>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2" w:name="__RefHeading___Toc451013619"/>
      <w:bookmarkStart w:id="73" w:name="_Ref402171512"/>
      <w:bookmarkStart w:id="74" w:name="_Ref402167205"/>
      <w:bookmarkEnd w:id="72"/>
      <w:r>
        <w:rPr/>
        <w:t>Response Operation Attributes</w:t>
      </w:r>
      <w:bookmarkEnd w:id="73"/>
      <w:bookmarkEnd w:id="74"/>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5" w:name="__RefHeading___Toc451013620"/>
      <w:bookmarkStart w:id="76" w:name="_Ref401387050"/>
      <w:bookmarkStart w:id="77" w:name="_Ref401390456"/>
      <w:bookmarkEnd w:id="75"/>
      <w:r>
        <w:rPr/>
        <w:t>Operation Targets</w:t>
      </w:r>
      <w:bookmarkEnd w:id="76"/>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and defines a new default port number for using IPP over HTTP/1.1.</w:t>
      </w:r>
    </w:p>
    <w:p>
      <w:pPr>
        <w:pStyle w:val="Heading3"/>
        <w:rPr/>
      </w:pPr>
      <w:bookmarkStart w:id="78" w:name="_Ref401390456"/>
      <w:bookmarkStart w:id="79" w:name="__RefHeading___Toc451013621"/>
      <w:bookmarkStart w:id="80" w:name="_Ref422799605"/>
      <w:bookmarkEnd w:id="79"/>
      <w:r>
        <w:rPr/>
        <w:t>Operation Status Codes and Messages</w:t>
      </w:r>
      <w:bookmarkEnd w:id="78"/>
      <w:bookmarkEnd w:id="80"/>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w:t>
      </w:r>
      <w:ins w:id="128" w:author="Thomas N. Hastings" w:date="1999-05-10T18:38:00Z">
        <w:r>
          <w:rPr/>
          <w:t xml:space="preserve">The "status-message" is especially useful for a later version of a Printer object to </w:t>
        </w:r>
      </w:ins>
      <w:ins w:id="129" w:author="Thomas N. Hastings" w:date="1999-05-10T18:40:00Z">
        <w:r>
          <w:rPr/>
          <w:t xml:space="preserve">return as supplemental information for the human user to accompany </w:t>
        </w:r>
      </w:ins>
      <w:ins w:id="130" w:author="Thomas N. Hastings" w:date="1999-05-10T18:38:00Z">
        <w:r>
          <w:rPr/>
          <w:t xml:space="preserve">a status code that an earlier version of a client might not understand.  </w:t>
        </w:r>
      </w:ins>
      <w:r>
        <w:rPr/>
        <w:t xml:space="preserve">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ins w:id="131" w:author="rherriot" w:date="1999-04-16T18:18:00Z"/>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TextBody"/>
        <w:rPr>
          <w:ins w:id="143" w:author="rherriot" w:date="1999-04-16T18:23:00Z"/>
        </w:rPr>
      </w:pPr>
      <w:ins w:id="132" w:author="rherriot" w:date="1999-04-16T18:24:00Z">
        <w:r>
          <w:rPr/>
          <w:t>If</w:t>
        </w:r>
      </w:ins>
      <w:ins w:id="133" w:author="rherriot" w:date="1999-04-16T18:18:00Z">
        <w:r>
          <w:rPr/>
          <w:t xml:space="preserve"> the Printer performs an operation with no errors</w:t>
        </w:r>
      </w:ins>
      <w:ins w:id="134" w:author="rherriot" w:date="1999-04-16T18:24:00Z">
        <w:r>
          <w:rPr/>
          <w:t xml:space="preserve"> and it encounters no problems</w:t>
        </w:r>
      </w:ins>
      <w:ins w:id="135" w:author="rherriot" w:date="1999-04-16T18:18:00Z">
        <w:r>
          <w:rPr/>
          <w:t xml:space="preserve">, it </w:t>
        </w:r>
      </w:ins>
      <w:ins w:id="136" w:author="rherriot" w:date="1999-04-16T18:21:00Z">
        <w:r>
          <w:rPr/>
          <w:t xml:space="preserve">MUST </w:t>
        </w:r>
      </w:ins>
      <w:ins w:id="137" w:author="rherriot" w:date="1999-04-16T18:18:00Z">
        <w:r>
          <w:rPr/>
          <w:t xml:space="preserve">return the status code </w:t>
        </w:r>
      </w:ins>
      <w:ins w:id="138" w:author="rherriot" w:date="1999-04-16T18:22:00Z">
        <w:r>
          <w:rPr/>
          <w:t xml:space="preserve">'successful-ok' </w:t>
        </w:r>
      </w:ins>
      <w:ins w:id="139" w:author="rherriot" w:date="1999-04-16T18:18:00Z">
        <w:r>
          <w:rPr/>
          <w:t>in the response.</w:t>
        </w:r>
      </w:ins>
      <w:ins w:id="140" w:author="Thomas N. Hastings" w:date="1999-04-20T14:09:00Z">
        <w:r>
          <w:rPr/>
          <w:t xml:space="preserve">  See section </w:t>
        </w:r>
      </w:ins>
      <w:ins w:id="141" w:author="Thomas N. Hastings" w:date="1999-04-20T14:09:00Z">
        <w:r>
          <w:rPr/>
          <w:fldChar w:fldCharType="begin"/>
        </w:r>
        <w:r>
          <w:rPr/>
          <w:instrText xml:space="preserve"> REF _Ref409270078 \r \h </w:instrText>
        </w:r>
        <w:r>
          <w:rPr/>
          <w:fldChar w:fldCharType="separate"/>
        </w:r>
        <w:r>
          <w:rPr/>
          <w:t>13</w:t>
        </w:r>
        <w:r>
          <w:rPr/>
          <w:fldChar w:fldCharType="end"/>
        </w:r>
      </w:ins>
      <w:ins w:id="142" w:author="Thomas N. Hastings" w:date="1999-04-20T14:09:00Z">
        <w:r>
          <w:rPr/>
          <w:t>.</w:t>
        </w:r>
      </w:ins>
    </w:p>
    <w:p>
      <w:pPr>
        <w:pStyle w:val="Normal"/>
        <w:widowControl w:val="false"/>
        <w:rPr>
          <w:lang w:eastAsia="en-US"/>
          <w:ins w:id="154" w:author="rherriot" w:date="1999-04-16T18:23:00Z"/>
        </w:rPr>
      </w:pPr>
      <w:ins w:id="144" w:author="rherriot" w:date="1999-04-16T18:23:00Z">
        <w:r>
          <w:rPr>
            <w:lang w:eastAsia="en-US"/>
          </w:rPr>
          <w:t xml:space="preserve">If the client supplies unsupported values for the following parameters or Operation attributes, the Printer object MUST reject the operation, </w:t>
        </w:r>
      </w:ins>
      <w:ins w:id="145" w:author="Thomas N. Hastings" w:date="1999-04-20T14:14:00Z">
        <w:r>
          <w:rPr>
            <w:lang w:eastAsia="en-US"/>
          </w:rPr>
          <w:t xml:space="preserve">NEED NOT return the </w:t>
        </w:r>
      </w:ins>
      <w:ins w:id="146" w:author="Thomas N. Hastings" w:date="1999-04-21T00:33:00Z">
        <w:r>
          <w:rPr>
            <w:lang w:eastAsia="en-US"/>
          </w:rPr>
          <w:t xml:space="preserve">unsupported </w:t>
        </w:r>
      </w:ins>
      <w:ins w:id="147" w:author="Thomas N. Hastings" w:date="1999-04-20T14:14:00Z">
        <w:r>
          <w:rPr>
            <w:lang w:eastAsia="en-US"/>
          </w:rPr>
          <w:t>attribute</w:t>
        </w:r>
      </w:ins>
      <w:ins w:id="148" w:author="Thomas N. Hastings" w:date="1999-04-21T00:34:00Z">
        <w:r>
          <w:rPr>
            <w:lang w:eastAsia="en-US"/>
          </w:rPr>
          <w:t xml:space="preserve"> value</w:t>
        </w:r>
      </w:ins>
      <w:ins w:id="149" w:author="Thomas N. Hastings" w:date="1999-04-20T14:14:00Z">
        <w:r>
          <w:rPr>
            <w:lang w:eastAsia="en-US"/>
          </w:rPr>
          <w:t xml:space="preserve"> in the Unsupported Attributes group, </w:t>
        </w:r>
      </w:ins>
      <w:ins w:id="150" w:author="rherriot" w:date="1999-04-16T18:27:00Z">
        <w:r>
          <w:rPr>
            <w:lang w:eastAsia="en-US"/>
          </w:rPr>
          <w:t xml:space="preserve">and </w:t>
        </w:r>
      </w:ins>
      <w:ins w:id="151" w:author="Thomas N. Hastings" w:date="1999-04-20T14:14:00Z">
        <w:r>
          <w:rPr>
            <w:lang w:eastAsia="en-US"/>
          </w:rPr>
          <w:t xml:space="preserve">MUST </w:t>
        </w:r>
      </w:ins>
      <w:ins w:id="152" w:author="rherriot" w:date="1999-04-16T18:23:00Z">
        <w:r>
          <w:rPr>
            <w:lang w:eastAsia="en-US"/>
          </w:rPr>
          <w:t>return the indicated status code</w:t>
        </w:r>
      </w:ins>
      <w:ins w:id="153" w:author="rherriot" w:date="1999-04-16T18:27:00Z">
        <w:r>
          <w:rPr>
            <w:lang w:eastAsia="en-US"/>
          </w:rPr>
          <w:t>:</w:t>
        </w:r>
      </w:ins>
    </w:p>
    <w:p>
      <w:pPr>
        <w:pStyle w:val="Normal"/>
        <w:widowControl w:val="false"/>
        <w:rPr>
          <w:lang w:eastAsia="en-US"/>
        </w:rPr>
      </w:pPr>
      <w:r>
        <w:rPr>
          <w:lang w:eastAsia="en-US"/>
        </w:rPr>
      </w:r>
    </w:p>
    <w:tbl>
      <w:tblPr>
        <w:tblW w:w="9468" w:type="dxa"/>
        <w:jc w:val="left"/>
        <w:tblInd w:w="715" w:type="dxa"/>
        <w:tblLayout w:type="fixed"/>
        <w:tblCellMar>
          <w:top w:w="0" w:type="dxa"/>
          <w:left w:w="108" w:type="dxa"/>
          <w:bottom w:w="0" w:type="dxa"/>
          <w:right w:w="108" w:type="dxa"/>
        </w:tblCellMar>
      </w:tblPr>
      <w:tblGrid>
        <w:gridCol w:w="2970"/>
        <w:gridCol w:w="649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pPr>
            <w:ins w:id="155" w:author="rherriot" w:date="1999-04-16T18:30:00Z">
              <w:r>
                <w:rPr>
                  <w:lang w:eastAsia="en-US"/>
                </w:rPr>
                <w:t>Parameter/</w:t>
              </w:r>
            </w:ins>
            <w:ins w:id="156" w:author="rherriot" w:date="1999-04-16T18:28:00Z">
              <w:r>
                <w:rPr>
                  <w:lang w:eastAsia="en-US"/>
                </w:rPr>
                <w:t>Attribut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57" w:author="rherriot" w:date="1999-04-16T18:28:00Z">
              <w:r>
                <w:rPr>
                  <w:lang w:eastAsia="en-US"/>
                </w:rPr>
                <w:t>Status code</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58" w:author="rherriot" w:date="1999-04-16T18:28:00Z">
              <w:r>
                <w:rPr>
                  <w:lang w:eastAsia="en-US"/>
                </w:rPr>
                <w:t>version-numbe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59" w:author="rherriot" w:date="1999-04-16T18:28:00Z">
              <w:r>
                <w:rPr>
                  <w:lang w:eastAsia="en-US"/>
                </w:rPr>
                <w:t>server-error-ver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0" w:author="rherriot" w:date="1999-04-16T18:28:00Z">
              <w:r>
                <w:rPr>
                  <w:lang w:eastAsia="en-US"/>
                </w:rPr>
                <w:t>operation-id</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1" w:author="rherriot" w:date="1999-04-16T18:29:00Z">
              <w:r>
                <w:rPr>
                  <w:lang w:eastAsia="en-US"/>
                </w:rPr>
                <w:t>server-error-operat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2" w:author="rherriot" w:date="1999-04-16T18:29:00Z">
              <w:r>
                <w:rPr>
                  <w:lang w:eastAsia="en-US"/>
                </w:rPr>
                <w:t>attributes-charse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3" w:author="rherriot" w:date="1999-04-16T18:29:00Z">
              <w:r>
                <w:rPr>
                  <w:lang w:eastAsia="en-US"/>
                </w:rPr>
                <w:t>client-error-charse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4" w:author="rherriot" w:date="1999-04-16T18:29:00Z">
              <w:r>
                <w:rPr>
                  <w:lang w:eastAsia="en-US"/>
                </w:rPr>
                <w:t>compression</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5" w:author="rherriot" w:date="1999-04-16T18:29:00Z">
              <w:r>
                <w:rPr>
                  <w:lang w:eastAsia="en-US"/>
                </w:rPr>
                <w:t>client-error-compression-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6" w:author="rherriot" w:date="1999-04-16T18:29:00Z">
              <w:r>
                <w:rPr>
                  <w:lang w:eastAsia="en-US"/>
                </w:rPr>
                <w:t>document-forma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7" w:author="rherriot" w:date="1999-04-16T18:29:00Z">
              <w:r>
                <w:rPr>
                  <w:lang w:eastAsia="en-US"/>
                </w:rPr>
                <w:t>client-error-document-format-not-suppor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8" w:author="rherriot" w:date="1999-04-16T18:29:00Z">
              <w:r>
                <w:rPr>
                  <w:lang w:eastAsia="en-US"/>
                </w:rPr>
                <w:t>document-uri</w:t>
              </w:r>
            </w:ins>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ins w:id="169" w:author="rherriot" w:date="1999-04-16T18:29:00Z">
              <w:r>
                <w:rPr>
                  <w:lang w:eastAsia="en-US"/>
                </w:rPr>
                <w:t>client-error-uri-scheme-not-supported</w:t>
              </w:r>
            </w:ins>
            <w:ins w:id="170" w:author="Thomas N. Hastings" w:date="1999-04-27T22:44:00Z">
              <w:r>
                <w:rPr>
                  <w:lang w:eastAsia="en-US"/>
                </w:rPr>
                <w:t>, client-error-document-access-error</w:t>
              </w:r>
            </w:ins>
          </w:p>
        </w:tc>
      </w:tr>
    </w:tbl>
    <w:p>
      <w:pPr>
        <w:pStyle w:val="Normal"/>
        <w:widowControl w:val="false"/>
        <w:rPr>
          <w:lang w:eastAsia="en-US"/>
          <w:ins w:id="172" w:author="rherriot" w:date="1999-04-16T18:23:00Z"/>
        </w:rPr>
      </w:pPr>
      <w:ins w:id="171" w:author="rherriot" w:date="1999-04-16T18:23:00Z">
        <w:r>
          <w:rPr>
            <w:lang w:eastAsia="en-US"/>
          </w:rPr>
        </w:r>
      </w:ins>
    </w:p>
    <w:p>
      <w:pPr>
        <w:pStyle w:val="Normal"/>
        <w:widowControl w:val="false"/>
        <w:rPr>
          <w:lang w:eastAsia="en-US"/>
          <w:ins w:id="176" w:author="rherriot" w:date="1999-04-16T18:34:00Z"/>
        </w:rPr>
      </w:pPr>
      <w:ins w:id="173" w:author="rherriot" w:date="1999-04-16T18:31:00Z">
        <w:r>
          <w:rPr>
            <w:lang w:eastAsia="en-US"/>
          </w:rPr>
          <w:t>If the client supplies unsupported values for other attributes, or unsupported attributes, the Printer</w:t>
        </w:r>
      </w:ins>
      <w:ins w:id="174" w:author="rherriot" w:date="1999-04-16T18:37:00Z">
        <w:r>
          <w:rPr>
            <w:lang w:eastAsia="en-US"/>
          </w:rPr>
          <w:t xml:space="preserve"> returns the status code defined in the next section on Unsupported Attributes.</w:t>
        </w:r>
      </w:ins>
      <w:ins w:id="175" w:author="rherriot" w:date="1999-04-16T18:32:00Z">
        <w:r>
          <w:rPr>
            <w:lang w:eastAsia="en-US"/>
          </w:rPr>
          <w:t xml:space="preserve"> </w:t>
        </w:r>
      </w:ins>
    </w:p>
    <w:p>
      <w:pPr>
        <w:pStyle w:val="Heading3"/>
        <w:rPr>
          <w:ins w:id="178" w:author="rherriot" w:date="1999-04-16T18:34:00Z"/>
        </w:rPr>
      </w:pPr>
      <w:ins w:id="177" w:author="rherriot" w:date="1999-04-16T18:36:00Z">
        <w:bookmarkStart w:id="81" w:name="__RefHeading___Toc451013622"/>
        <w:bookmarkStart w:id="82" w:name="_Ref448922047"/>
        <w:bookmarkEnd w:id="81"/>
        <w:r>
          <w:rPr/>
          <w:t>Unsupported Attributes</w:t>
        </w:r>
      </w:ins>
      <w:bookmarkEnd w:id="82"/>
    </w:p>
    <w:p>
      <w:pPr>
        <w:pStyle w:val="Normal"/>
        <w:rPr>
          <w:ins w:id="181" w:author="rherriot" w:date="1999-04-16T18:48:00Z"/>
        </w:rPr>
      </w:pPr>
      <w:ins w:id="179" w:author="rherriot" w:date="1999-04-16T18:46:00Z">
        <w:r>
          <w:rPr/>
          <w:t>The Unsupported Attributes group contains attributes that are not supported by the operation.</w:t>
        </w:r>
      </w:ins>
      <w:ins w:id="180" w:author="rherriot" w:date="1999-04-16T18:48:00Z">
        <w:r>
          <w:rPr/>
          <w:t xml:space="preserve"> This group is primarily for the job creation operations, but all operations can return this group.</w:t>
        </w:r>
      </w:ins>
    </w:p>
    <w:p>
      <w:pPr>
        <w:pStyle w:val="Normal"/>
        <w:rPr>
          <w:ins w:id="183" w:author="rherriot" w:date="1999-04-16T18:46:00Z"/>
        </w:rPr>
      </w:pPr>
      <w:ins w:id="182" w:author="rherriot" w:date="1999-04-16T18:46:00Z">
        <w:r>
          <w:rPr/>
        </w:r>
      </w:ins>
    </w:p>
    <w:p>
      <w:pPr>
        <w:pStyle w:val="Normal"/>
        <w:rPr>
          <w:ins w:id="195" w:author="rherriot" w:date="1999-04-16T18:34:00Z"/>
        </w:rPr>
      </w:pPr>
      <w:ins w:id="184" w:author="rherriot" w:date="1999-04-16T18:34:00Z">
        <w:r>
          <w:rPr/>
          <w:t xml:space="preserve">A Printer object MUST include an Unsupported Attributes group in a response if the status code is one of the following: </w:t>
        </w:r>
      </w:ins>
      <w:ins w:id="185" w:author="rherriot" w:date="1999-04-16T18:34:00Z">
        <w:r>
          <w:rPr>
            <w:lang w:eastAsia="en-US"/>
          </w:rPr>
          <w:t>'</w:t>
        </w:r>
      </w:ins>
      <w:ins w:id="186" w:author="rherriot" w:date="1999-04-16T18:34:00Z">
        <w:r>
          <w:rPr/>
          <w:t>successful-ok-ignored-or-substituted-attributes</w:t>
        </w:r>
      </w:ins>
      <w:ins w:id="187" w:author="rherriot" w:date="1999-04-16T18:34:00Z">
        <w:r>
          <w:rPr>
            <w:lang w:eastAsia="en-US"/>
          </w:rPr>
          <w:t>',</w:t>
        </w:r>
      </w:ins>
      <w:ins w:id="188" w:author="rherriot" w:date="1999-04-16T18:34:00Z">
        <w:r>
          <w:rPr/>
          <w:t xml:space="preserve"> </w:t>
        </w:r>
      </w:ins>
      <w:ins w:id="189" w:author="rherriot" w:date="1999-04-16T18:34:00Z">
        <w:r>
          <w:rPr>
            <w:lang w:eastAsia="en-US"/>
          </w:rPr>
          <w:t>'</w:t>
        </w:r>
      </w:ins>
      <w:ins w:id="190" w:author="rherriot" w:date="1999-04-16T18:34:00Z">
        <w:r>
          <w:rPr/>
          <w:t>successful-ok-conflicting-attributes</w:t>
        </w:r>
      </w:ins>
      <w:ins w:id="191" w:author="rherriot" w:date="1999-04-16T18:34:00Z">
        <w:r>
          <w:rPr>
            <w:lang w:eastAsia="en-US"/>
          </w:rPr>
          <w:t>', 'client-error-attributes-or-values-not-supported' or 'client-error-</w:t>
        </w:r>
      </w:ins>
      <w:ins w:id="192" w:author="rherriot" w:date="1999-04-16T18:34:00Z">
        <w:r>
          <w:rPr/>
          <w:t>conflicting-attributes</w:t>
        </w:r>
      </w:ins>
      <w:ins w:id="193" w:author="rherriot" w:date="1999-04-16T18:34:00Z">
        <w:r>
          <w:rPr>
            <w:lang w:eastAsia="en-US"/>
          </w:rPr>
          <w:t>'.</w:t>
        </w:r>
      </w:ins>
      <w:ins w:id="194" w:author="rherriot" w:date="1999-04-16T18:34:00Z">
        <w:r>
          <w:rPr/>
          <w:t xml:space="preserve"> </w:t>
        </w:r>
      </w:ins>
    </w:p>
    <w:p>
      <w:pPr>
        <w:pStyle w:val="Normal"/>
        <w:rPr>
          <w:ins w:id="197" w:author="rherriot" w:date="1999-04-16T18:34:00Z"/>
        </w:rPr>
      </w:pPr>
      <w:ins w:id="196" w:author="rherriot" w:date="1999-04-16T18:34:00Z">
        <w:r>
          <w:rPr/>
        </w:r>
      </w:ins>
    </w:p>
    <w:p>
      <w:pPr>
        <w:pStyle w:val="Normal"/>
        <w:rPr>
          <w:ins w:id="199" w:author="rherriot" w:date="1999-04-16T18:34:00Z"/>
        </w:rPr>
      </w:pPr>
      <w:ins w:id="198" w:author="rherriot" w:date="1999-04-16T18:34:00Z">
        <w:r>
          <w:rPr/>
          <w:t>If the status code is one of the four specified in the preceding paragraph, the Unsupported Attributes group MUST contain all of those attributes and only those attributes that are:</w:t>
        </w:r>
      </w:ins>
    </w:p>
    <w:p>
      <w:pPr>
        <w:pStyle w:val="Normal"/>
        <w:numPr>
          <w:ilvl w:val="0"/>
          <w:numId w:val="7"/>
        </w:numPr>
        <w:rPr>
          <w:ins w:id="202" w:author="rherriot" w:date="1999-04-16T18:39:00Z"/>
        </w:rPr>
      </w:pPr>
      <w:ins w:id="200" w:author="rherriot" w:date="1999-04-16T18:34:00Z">
        <w:r>
          <w:rPr/>
          <w:t>an Operation or Job Template attribute supplied in the request, and</w:t>
        </w:r>
      </w:ins>
      <w:ins w:id="201" w:author="rherriot" w:date="1999-04-16T18:39:00Z">
        <w:r>
          <w:rPr/>
          <w:t xml:space="preserve"> </w:t>
        </w:r>
      </w:ins>
    </w:p>
    <w:p>
      <w:pPr>
        <w:pStyle w:val="Normal"/>
        <w:numPr>
          <w:ilvl w:val="0"/>
          <w:numId w:val="7"/>
        </w:numPr>
        <w:rPr>
          <w:ins w:id="205" w:author="rherriot" w:date="1999-04-16T18:34:00Z"/>
        </w:rPr>
      </w:pPr>
      <w:ins w:id="203" w:author="rherriot" w:date="1999-04-16T18:34:00Z">
        <w:r>
          <w:rPr/>
          <w:t>unsupported by the printer. See below for details on the three categories “unsupported” attributes.</w:t>
        </w:r>
      </w:ins>
      <w:ins w:id="204" w:author="Thomas N. Hastings" w:date="1999-04-20T14:15:00Z">
        <w:r>
          <w:rPr/>
          <w:t xml:space="preserve">  </w:t>
        </w:r>
      </w:ins>
      <w:r>
        <w:rPr>
          <w:highlight w:val="yellow"/>
        </w:rPr>
        <w:t>Issue 18, Issue 23, and Issue 27</w:t>
      </w:r>
    </w:p>
    <w:p>
      <w:pPr>
        <w:pStyle w:val="ItemDescription"/>
        <w:rPr>
          <w:ins w:id="207" w:author="rherriot" w:date="1999-04-16T18:40:00Z"/>
        </w:rPr>
      </w:pPr>
      <w:ins w:id="206" w:author="rherriot" w:date="1999-04-16T18:40:00Z">
        <w:r>
          <w:rPr/>
        </w:r>
      </w:ins>
    </w:p>
    <w:p>
      <w:pPr>
        <w:pStyle w:val="Normal"/>
        <w:rPr/>
      </w:pPr>
      <w:r>
        <w:rPr/>
        <w:t>If the Printer object is not returning any Unsupported Attributes in the response, the Printer object SHOULD omit Group 2 rather than sending an empty group.  However, a client MUST be able to accept an empty group.</w:t>
      </w:r>
    </w:p>
    <w:p>
      <w:pPr>
        <w:pStyle w:val="Normal"/>
        <w:rPr/>
      </w:pPr>
      <w:r>
        <w:rPr/>
      </w:r>
    </w:p>
    <w:p>
      <w:pPr>
        <w:pStyle w:val="Normal"/>
        <w:rPr/>
      </w:pPr>
      <w:r>
        <w:rPr/>
        <w:t xml:space="preserve">Unsupported attributes fall into three categories: </w:t>
      </w:r>
    </w:p>
    <w:p>
      <w:pPr>
        <w:pStyle w:val="ItemDescription"/>
        <w:rPr/>
      </w:pPr>
      <w:r>
        <w:rPr/>
      </w:r>
    </w:p>
    <w:p>
      <w:pPr>
        <w:pStyle w:val="Normal"/>
        <w:ind w:left="720" w:hanging="0"/>
        <w:rPr/>
      </w:pPr>
      <w:r>
        <w:rPr/>
        <w:t>1. The Printer object does not support the supplied attribute (no matter what the attribute syntax or value).</w:t>
      </w:r>
    </w:p>
    <w:p>
      <w:pPr>
        <w:pStyle w:val="ItemDescription"/>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Normal"/>
        <w:ind w:left="720" w:hanging="0"/>
        <w:rPr/>
      </w:pPr>
      <w:r>
        <w:rPr/>
        <w:t>3. The Printer object does support the attributes and values supplied, but the particular values are in conflict with one another, because they violate a constraint, such as not being able to staple transparencies.</w:t>
      </w:r>
    </w:p>
    <w:p>
      <w:pPr>
        <w:pStyle w:val="Normal"/>
        <w:widowControl w:val="false"/>
        <w:rPr>
          <w:ins w:id="209" w:author="rherriot" w:date="1999-04-16T18:40:00Z"/>
        </w:rPr>
      </w:pPr>
      <w:ins w:id="208" w:author="rherriot" w:date="1999-04-16T18:40:00Z">
        <w:r>
          <w:rPr/>
        </w:r>
      </w:ins>
    </w:p>
    <w:p>
      <w:pPr>
        <w:pStyle w:val="Normal"/>
        <w:widowControl w:val="false"/>
        <w:rPr/>
      </w:pPr>
      <w:r>
        <w:rPr/>
        <w:t>In the case of an unsupported attribute name, the Printer object returns the client-supplied attribute with a substituted value of 'unsupported'</w:t>
      </w:r>
      <w:ins w:id="210" w:author="rherriot" w:date="1999-04-16T18:35:00Z">
        <w:r>
          <w:rPr/>
          <w:t>. This value's syntax type is "out-of-band" and its encoding is defined by special rules for "out-of-band" values in the "Encoding and Transport" specification [IPP-PRO].   Its value indicates</w:t>
        </w:r>
      </w:ins>
      <w:r>
        <w:rPr/>
        <w:t xml:space="preserve">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r>
        <w:rPr>
          <w:highlight w:val="yellow"/>
        </w:rPr>
        <w:t>Issue 12</w:t>
      </w:r>
    </w:p>
    <w:p>
      <w:pPr>
        <w:pStyle w:val="ItemDescription"/>
        <w:rPr>
          <w:ins w:id="212" w:author="rherriot" w:date="1999-04-16T18:40:00Z"/>
        </w:rPr>
      </w:pPr>
      <w:ins w:id="211" w:author="rherriot" w:date="1999-04-16T18:40:00Z">
        <w:r>
          <w:rPr/>
        </w:r>
      </w:ins>
    </w:p>
    <w:p>
      <w:pPr>
        <w:pStyle w:val="Normal"/>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Normal"/>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w:t>
      </w:r>
      <w:ins w:id="213" w:author="Thomas N. Hastings" w:date="1999-04-27T22:13:00Z">
        <w:r>
          <w:rPr/>
          <w:t xml:space="preserve">See sections </w:t>
        </w:r>
      </w:ins>
      <w:ins w:id="214" w:author="Thomas N. Hastings" w:date="1999-04-27T22:13:00Z">
        <w:r>
          <w:rPr/>
          <w:fldChar w:fldCharType="begin"/>
        </w:r>
        <w:r>
          <w:rPr/>
          <w:instrText xml:space="preserve"> REF _Ref391570689 \r \h </w:instrText>
        </w:r>
        <w:r>
          <w:rPr/>
          <w:fldChar w:fldCharType="separate"/>
        </w:r>
        <w:r>
          <w:rPr/>
          <w:t>3.2.1.2</w:t>
        </w:r>
        <w:r>
          <w:rPr/>
          <w:fldChar w:fldCharType="end"/>
        </w:r>
      </w:ins>
      <w:ins w:id="215" w:author="Thomas N. Hastings" w:date="1999-04-27T22:13:00Z">
        <w:r>
          <w:rPr/>
          <w:t xml:space="preserve"> and </w:t>
        </w:r>
      </w:ins>
      <w:ins w:id="216" w:author="Thomas N. Hastings" w:date="1999-04-27T22:13:00Z">
        <w:r>
          <w:rPr/>
          <w:fldChar w:fldCharType="begin"/>
        </w:r>
        <w:r>
          <w:rPr/>
          <w:instrText xml:space="preserve"> REF _Ref397504598 \r \h </w:instrText>
        </w:r>
        <w:r>
          <w:rPr/>
          <w:fldChar w:fldCharType="separate"/>
        </w:r>
        <w:r>
          <w:rPr/>
          <w:t>15</w:t>
        </w:r>
        <w:r>
          <w:rPr/>
          <w:fldChar w:fldCharType="end"/>
        </w:r>
      </w:ins>
      <w:ins w:id="217" w:author="Thomas N. Hastings" w:date="1999-04-27T22:13:00Z">
        <w:r>
          <w:rPr/>
          <w:t xml:space="preserve">.  </w:t>
        </w:r>
      </w:ins>
      <w:r>
        <w:rPr/>
        <w:t>See The Implementer's Guide [IPP-IIG] for an example.</w:t>
      </w:r>
    </w:p>
    <w:p>
      <w:pPr>
        <w:pStyle w:val="Heading3"/>
        <w:rPr/>
      </w:pPr>
      <w:bookmarkStart w:id="83" w:name="__RefHeading___Toc451013623"/>
      <w:bookmarkStart w:id="84" w:name="_Ref443926189"/>
      <w:bookmarkStart w:id="85" w:name="_Ref443551900"/>
      <w:bookmarkStart w:id="86" w:name="_Ref443551680"/>
      <w:bookmarkEnd w:id="83"/>
      <w:r>
        <w:rPr/>
        <w:t>Versions</w:t>
      </w:r>
      <w:bookmarkEnd w:id="84"/>
      <w:bookmarkEnd w:id="85"/>
      <w:bookmarkEnd w:id="86"/>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w:t>
      </w:r>
    </w:p>
    <w:p>
      <w:pPr>
        <w:pStyle w:val="TextBody"/>
        <w:rPr/>
      </w:pPr>
      <w:r>
        <w:rPr/>
        <w:t>There is no version negotiation per se.  However, if after receiving a 'server-error-version-not-supported' status code from an IPP object, there is nothing that prevents a client from trying again with a different version number. In order to conform to IPP/1.1, an IPP object implementations MUST support  version</w:t>
      </w:r>
      <w:del w:id="218" w:author="Thomas N. Hastings" w:date="1999-05-10T16:39:00Z">
        <w:r>
          <w:rPr/>
          <w:delText>s</w:delText>
        </w:r>
      </w:del>
      <w:r>
        <w:rPr/>
        <w:t xml:space="preserve"> '1.1' </w:t>
      </w:r>
      <w:del w:id="219" w:author="Thomas N. Hastings" w:date="1999-05-05T00:42:00Z">
        <w:r>
          <w:rPr/>
          <w:delText xml:space="preserve">and </w:delText>
        </w:r>
      </w:del>
      <w:ins w:id="220" w:author="Thomas N. Hastings" w:date="1999-05-05T00:42:00Z">
        <w:r>
          <w:rPr/>
          <w:t>SHOULD support version '</w:t>
        </w:r>
      </w:ins>
      <w:r>
        <w:rPr/>
        <w:t>1.0</w:t>
      </w:r>
      <w:ins w:id="221" w:author="Thomas N. Hastings" w:date="1999-05-05T00:42:00Z">
        <w:r>
          <w:rPr/>
          <w:t>'</w:t>
        </w:r>
      </w:ins>
      <w:r>
        <w:rPr/>
        <w:t xml:space="preserve">.  </w:t>
      </w:r>
      <w:r>
        <w:rPr>
          <w:highlight w:val="yellow"/>
        </w:rPr>
        <w:t>Issue 33</w:t>
      </w:r>
      <w:r>
        <w:rPr/>
        <w:t xml:space="preserve"> </w:t>
      </w:r>
    </w:p>
    <w:p>
      <w:pPr>
        <w:pStyle w:val="TextBody"/>
        <w:rPr/>
      </w:pPr>
      <w:r>
        <w:rPr/>
        <w:t>There is only one notion of "version number" that covers both IPP Model and IPP Protocol changes. Thus the version number MUST change when introducing a new version of the Model and Semantics document [IPP-MOD] or a new version of the "Encoding and Transport" document [IPP-PRO].</w:t>
      </w:r>
    </w:p>
    <w:p>
      <w:pPr>
        <w:pStyle w:val="TextBody"/>
        <w:rPr/>
      </w:pPr>
      <w:r>
        <w:rPr/>
        <w:t xml:space="preserve">Changes to the major version number indicate structural or syntactic changes that make it impossible for older version of IPP clients and Printer objects to correctly parse and </w:t>
      </w:r>
      <w:ins w:id="222" w:author="Thomas N. Hastings" w:date="1999-05-07T17:45:00Z">
        <w:r>
          <w:rPr/>
          <w:t xml:space="preserve">correctly </w:t>
        </w:r>
      </w:ins>
      <w:r>
        <w:rPr/>
        <w:t xml:space="preserve">process the new or changed attributes, operations and responses.  If the major version number changes, the minor version numbers is set to zero.  As an example, adding the </w:t>
      </w:r>
      <w:ins w:id="223" w:author="Thomas N. Hastings" w:date="1999-05-07T17:45:00Z">
        <w:r>
          <w:rPr/>
          <w:t xml:space="preserve">REQUIRED </w:t>
        </w:r>
      </w:ins>
      <w:r>
        <w:rPr/>
        <w:t xml:space="preserve">"ipp-attribute-fidelity" attribute </w:t>
      </w:r>
      <w:ins w:id="224" w:author="Thomas N. Hastings" w:date="1999-05-07T17:46:00Z">
        <w:r>
          <w:rPr/>
          <w:t xml:space="preserve">to version '1.1' </w:t>
        </w:r>
      </w:ins>
      <w:r>
        <w:rPr/>
        <w:t>(if it had not been part of version '1.1'), would have required a change to the major version number</w:t>
      </w:r>
      <w:ins w:id="225" w:author="Thomas N. Hastings" w:date="1999-05-07T17:46:00Z">
        <w:r>
          <w:rPr/>
          <w:t>, since an IPP/1.0 Printer would not have processed a request with the correct semantics that contained the "ipp-attribute-fidelity" attribute that it did not know about</w:t>
        </w:r>
      </w:ins>
      <w:r>
        <w:rPr/>
        <w:t>.  Items that might affect the changing of the major version number include any changes to the Model and Semantics document [IPP-MOD]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del w:id="227" w:author="Thomas N. Hastings" w:date="1999-05-10T15:09:00Z"/>
        </w:rPr>
      </w:pPr>
      <w:del w:id="226" w:author="Thomas N. Hastings" w:date="1999-05-10T15:09:00Z">
        <w:r>
          <w:rPr/>
          <w:delText>- changing Operation or Job Template attributes from OPTIONAL to REQUIRED and vice versa</w:delText>
        </w:r>
      </w:del>
    </w:p>
    <w:p>
      <w:pPr>
        <w:pStyle w:val="NormalList"/>
        <w:rPr>
          <w:del w:id="229" w:author="Thomas N. Hastings" w:date="1999-05-10T15:09:00Z"/>
        </w:rPr>
      </w:pPr>
      <w:del w:id="228" w:author="Thomas N. Hastings" w:date="1999-05-10T15:09:00Z">
        <w:r>
          <w:rPr/>
          <w:delText>- adding REQUIRED (for an IPP object to support) operation attributes</w:delText>
        </w:r>
      </w:del>
    </w:p>
    <w:p>
      <w:pPr>
        <w:pStyle w:val="NormalList"/>
        <w:rPr/>
      </w:pPr>
      <w:r>
        <w:rPr/>
        <w:t>- adding REQUIRED (for an IPP object to support) operation attribute groups</w:t>
      </w:r>
    </w:p>
    <w:p>
      <w:pPr>
        <w:pStyle w:val="NormalList"/>
        <w:rPr/>
      </w:pPr>
      <w:r>
        <w:rPr/>
        <w:t xml:space="preserve">- adding values to existing </w:t>
      </w:r>
      <w:ins w:id="230" w:author="Thomas N. Hastings" w:date="1999-05-10T15:09:00Z">
        <w:r>
          <w:rPr/>
          <w:t xml:space="preserve">REQUIRED </w:t>
        </w:r>
      </w:ins>
      <w:r>
        <w:rPr/>
        <w:t>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ins w:id="231" w:author="Thomas N. Hastings" w:date="1999-05-05T00:37:00Z"/>
        </w:rPr>
      </w:pPr>
      <w:r>
        <w:rPr/>
        <w:t>- changing Job Description attributes or Printer Description attributes from OPTIONAL to REQUIRED or vice versa.</w:t>
      </w:r>
    </w:p>
    <w:p>
      <w:pPr>
        <w:pStyle w:val="NormalList"/>
        <w:rPr>
          <w:del w:id="233" w:author="Thomas N. Hastings" w:date="1999-05-05T00:41:00Z"/>
        </w:rPr>
      </w:pPr>
      <w:ins w:id="232" w:author="Thomas N. Hastings" w:date="1999-05-05T00:37:00Z">
        <w:r>
          <w:rPr/>
          <w:t>- adding OPTIONAL attribute syntaxes to an existing attribute.</w:t>
        </w:r>
      </w:ins>
      <w:r>
        <w:rPr/>
        <w:t xml:space="preserve">  </w:t>
      </w:r>
      <w:r>
        <w:rPr>
          <w:highlight w:val="yellow"/>
        </w:rPr>
        <w:t>Issue 33</w:t>
      </w:r>
      <w:r>
        <w:rPr/>
        <w:t xml:space="preserve"> </w:t>
      </w:r>
    </w:p>
    <w:p>
      <w:pPr>
        <w:pStyle w:val="NormalList"/>
        <w:rPr/>
      </w:pPr>
      <w:r>
        <w:rPr/>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w:t>
      </w:r>
      <w:del w:id="234" w:author="Thomas N. Hastings" w:date="1999-05-07T17:43:00Z">
        <w:r>
          <w:rPr/>
          <w:delText xml:space="preserve">major </w:delText>
        </w:r>
      </w:del>
      <w:r>
        <w:rPr/>
        <w:t xml:space="preserve">version NEED NOT support ALL previous versions.  As each new </w:t>
      </w:r>
      <w:del w:id="235" w:author="Thomas N. Hastings" w:date="1999-05-07T17:43:00Z">
        <w:r>
          <w:rPr/>
          <w:delText xml:space="preserve">major </w:delText>
        </w:r>
      </w:del>
      <w:r>
        <w:rPr/>
        <w:t xml:space="preserve">version is defined (through the release of a new specification), that major version will specify which previous </w:t>
      </w:r>
      <w:del w:id="236" w:author="Thomas N. Hastings" w:date="1999-05-07T17:43:00Z">
        <w:r>
          <w:rPr/>
          <w:delText xml:space="preserve">major </w:delText>
        </w:r>
      </w:del>
      <w:r>
        <w:rPr/>
        <w:t xml:space="preserve">versions MUST </w:t>
      </w:r>
      <w:ins w:id="237" w:author="Thomas N. Hastings" w:date="1999-05-07T17:43:00Z">
        <w:r>
          <w:rPr/>
          <w:t xml:space="preserve">and which versions SHOULD </w:t>
        </w:r>
      </w:ins>
      <w:r>
        <w:rPr/>
        <w:t xml:space="preserve">be supported in compliant implementations.  </w:t>
      </w:r>
      <w:r>
        <w:rPr>
          <w:highlight w:val="yellow"/>
        </w:rPr>
        <w:t>Issue 33</w:t>
      </w:r>
      <w:r>
        <w:rPr/>
        <w:t xml:space="preserve"> </w:t>
      </w:r>
    </w:p>
    <w:p>
      <w:pPr>
        <w:pStyle w:val="Heading3"/>
        <w:rPr/>
      </w:pPr>
      <w:bookmarkStart w:id="87" w:name="__RefHeading___Toc451013624"/>
      <w:bookmarkStart w:id="88" w:name="_Ref403283871"/>
      <w:bookmarkEnd w:id="87"/>
      <w:r>
        <w:rPr/>
        <w:t>Job Creation Operations</w:t>
      </w:r>
      <w:bookmarkEnd w:id="88"/>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w:t>
      </w:r>
      <w:ins w:id="238" w:author="rherriot" w:date="1999-04-08T19:08:00Z">
        <w:r>
          <w:rPr/>
          <w:t xml:space="preserve">, </w:t>
        </w:r>
      </w:ins>
      <w:r>
        <w:rPr/>
        <w:t xml:space="preserve"> </w:t>
      </w:r>
      <w:del w:id="239" w:author="rherriot" w:date="1999-04-08T19:08:00Z">
        <w:r>
          <w:rPr/>
          <w:delText xml:space="preserve">or </w:delText>
        </w:r>
      </w:del>
      <w:r>
        <w:rPr/>
        <w:t>'pending-held'</w:t>
      </w:r>
      <w:ins w:id="240" w:author="rherriot" w:date="1999-04-08T19:08:00Z">
        <w:r>
          <w:rPr/>
          <w:t xml:space="preserve">, or </w:t>
        </w:r>
      </w:ins>
      <w:r>
        <w:rPr/>
        <w:t>'</w:t>
      </w:r>
      <w:ins w:id="241" w:author="rherriot" w:date="1999-04-08T19:08:00Z">
        <w:r>
          <w:rPr/>
          <w:t>processing</w:t>
        </w:r>
      </w:ins>
      <w:r>
        <w:rPr/>
        <w:t>' state</w:t>
      </w:r>
      <w:ins w:id="242" w:author="Thomas N. Hastings" w:date="1999-04-09T00:21:00Z">
        <w:r>
          <w:rPr/>
          <w:t xml:space="preserve"> (see section </w:t>
        </w:r>
      </w:ins>
      <w:ins w:id="243" w:author="Thomas N. Hastings" w:date="1999-04-09T00:21:00Z">
        <w:r>
          <w:rPr/>
          <w:fldChar w:fldCharType="begin"/>
        </w:r>
        <w:r>
          <w:rPr/>
          <w:instrText xml:space="preserve"> REF _Ref448251553 \r \h </w:instrText>
        </w:r>
        <w:r>
          <w:rPr/>
          <w:fldChar w:fldCharType="separate"/>
        </w:r>
        <w:r>
          <w:rPr/>
          <w:t>4.3.7</w:t>
        </w:r>
        <w:r>
          <w:rPr/>
          <w:fldChar w:fldCharType="end"/>
        </w:r>
      </w:ins>
      <w:ins w:id="244" w:author="Thomas N. Hastings" w:date="1999-04-09T00:21:00Z">
        <w:r>
          <w:rPr/>
          <w:t>)</w:t>
        </w:r>
      </w:ins>
      <w:r>
        <w:rPr/>
        <w:t xml:space="preserve">.  </w:t>
      </w:r>
      <w:r>
        <w:rPr>
          <w:highlight w:val="yellow"/>
        </w:rPr>
        <w:t>Issue 13</w:t>
      </w:r>
      <w:r>
        <w:rPr/>
        <w:t xml:space="preserve"> </w:t>
      </w:r>
      <w:del w:id="245" w:author="Thomas N. Hastings" w:date="1999-04-09T00:22:00Z">
        <w:r>
          <w:rPr/>
          <w:delText xml:space="preserve">Later, </w:delText>
        </w:r>
      </w:del>
      <w:ins w:id="246" w:author="Thomas N. Hastings" w:date="1999-04-09T00:22:00Z">
        <w:r>
          <w:rPr/>
          <w:t xml:space="preserve">When </w:t>
        </w:r>
      </w:ins>
      <w:r>
        <w:rPr/>
        <w:t>the Printer object begins processing the print job</w:t>
      </w:r>
      <w:del w:id="247" w:author="Thomas N. Hastings" w:date="1999-04-09T00:23:00Z">
        <w:r>
          <w:rPr/>
          <w:delText>.  At this point in time</w:delText>
        </w:r>
      </w:del>
      <w:r>
        <w:rPr/>
        <w:t>,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ins w:id="248" w:author="Thomas N. Hastings" w:date="1999-04-27T22:59: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del w:id="249" w:author="Thomas N. Hastings" w:date="1999-04-27T22:59:00Z">
        <w:r>
          <w:rPr/>
          <w:fldChar w:fldCharType="begin"/>
        </w:r>
        <w:r>
          <w:rPr/>
          <w:delInstrText xml:space="preserve"> REF _Ref391570689 \r \h </w:delInstrText>
        </w:r>
        <w:r>
          <w:rPr/>
          <w:fldChar w:fldCharType="separate"/>
        </w:r>
        <w:r>
          <w:rPr/>
          <w:delText>3.2.1.2</w:delText>
        </w:r>
        <w:r>
          <w:rPr/>
          <w:fldChar w:fldCharType="end"/>
        </w:r>
      </w:del>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ins w:id="262" w:author="Thomas N. Hastings" w:date="1999-04-09T00:28:00Z"/>
        </w:rPr>
      </w:pPr>
      <w:ins w:id="250" w:author="rherriot" w:date="1999-04-05T20:13:00Z">
        <w:r>
          <w:rPr/>
          <w:t>At job submission time, a Printer</w:t>
        </w:r>
      </w:ins>
      <w:ins w:id="251" w:author="Thomas N. Hastings" w:date="1999-04-09T00:31:00Z">
        <w:r>
          <w:rPr/>
          <w:t xml:space="preserve"> object</w:t>
        </w:r>
      </w:ins>
      <w:ins w:id="252" w:author="rherriot" w:date="1999-04-05T20:15:00Z">
        <w:r>
          <w:rPr/>
          <w:t>, especially a non-spooling Printer,</w:t>
        </w:r>
      </w:ins>
      <w:ins w:id="253" w:author="rherriot" w:date="1999-04-05T20:13:00Z">
        <w:r>
          <w:rPr/>
          <w:t xml:space="preserve"> </w:t>
        </w:r>
      </w:ins>
      <w:ins w:id="254" w:author="rherriot" w:date="1999-04-05T20:16:00Z">
        <w:r>
          <w:rPr/>
          <w:t>MAY</w:t>
        </w:r>
      </w:ins>
      <w:ins w:id="255" w:author="rherriot" w:date="1999-04-05T20:13:00Z">
        <w:r>
          <w:rPr/>
          <w:t xml:space="preserve"> accept job</w:t>
        </w:r>
      </w:ins>
      <w:ins w:id="256" w:author="rherriot" w:date="1999-04-05T20:16:00Z">
        <w:r>
          <w:rPr/>
          <w:t>s</w:t>
        </w:r>
      </w:ins>
      <w:ins w:id="257" w:author="rherriot" w:date="1999-04-05T20:13:00Z">
        <w:r>
          <w:rPr/>
          <w:t xml:space="preserve"> that it does not have enough space for.  </w:t>
        </w:r>
      </w:ins>
      <w:ins w:id="258" w:author="rherriot" w:date="1999-04-05T20:15:00Z">
        <w:r>
          <w:rPr/>
          <w:t xml:space="preserve">In such a situation, a Printer </w:t>
        </w:r>
      </w:ins>
      <w:ins w:id="259" w:author="Thomas N. Hastings" w:date="1999-04-09T00:32:00Z">
        <w:r>
          <w:rPr/>
          <w:t xml:space="preserve">object </w:t>
        </w:r>
      </w:ins>
      <w:ins w:id="260" w:author="rherriot" w:date="1999-04-05T20:15:00Z">
        <w:r>
          <w:rPr/>
          <w:t>MAY stop reading data from a client for an indefinite period of time.  A client MUST be pre</w:t>
        </w:r>
      </w:ins>
      <w:ins w:id="261" w:author="rherriot" w:date="1999-04-05T20:17:00Z">
        <w:r>
          <w:rPr/>
          <w:t xml:space="preserve">pared for a write operation to block for an indefinite period of time (See section 5.1 on client conformance). </w:t>
        </w:r>
      </w:ins>
    </w:p>
    <w:p>
      <w:pPr>
        <w:pStyle w:val="TextBody"/>
        <w:rPr>
          <w:ins w:id="317" w:author="rherriot" w:date="1999-04-07T18:39:00Z"/>
        </w:rPr>
      </w:pPr>
      <w:ins w:id="263" w:author="rherriot" w:date="1999-04-05T20:21:00Z">
        <w:r>
          <w:rPr/>
          <w:t xml:space="preserve">When a </w:t>
        </w:r>
      </w:ins>
      <w:ins w:id="264" w:author="rherriot" w:date="1999-04-07T15:20:00Z">
        <w:r>
          <w:rPr/>
          <w:t>P</w:t>
        </w:r>
      </w:ins>
      <w:ins w:id="265" w:author="rherriot" w:date="1999-04-05T20:21:00Z">
        <w:r>
          <w:rPr/>
          <w:t xml:space="preserve">rinter </w:t>
        </w:r>
      </w:ins>
      <w:ins w:id="266" w:author="Thomas N. Hastings" w:date="1999-04-09T00:32:00Z">
        <w:r>
          <w:rPr/>
          <w:t xml:space="preserve">object </w:t>
        </w:r>
      </w:ins>
      <w:ins w:id="267" w:author="rherriot" w:date="1999-04-05T20:21:00Z">
        <w:r>
          <w:rPr/>
          <w:t xml:space="preserve">has too little space for starting </w:t>
        </w:r>
      </w:ins>
      <w:ins w:id="268" w:author="rherriot" w:date="1999-04-07T15:17:00Z">
        <w:r>
          <w:rPr/>
          <w:t xml:space="preserve">a </w:t>
        </w:r>
      </w:ins>
      <w:ins w:id="269" w:author="rherriot" w:date="1999-04-05T20:21:00Z">
        <w:r>
          <w:rPr/>
          <w:t xml:space="preserve">new job, it </w:t>
        </w:r>
      </w:ins>
      <w:ins w:id="270" w:author="rherriot" w:date="1999-04-05T20:18:00Z">
        <w:r>
          <w:rPr/>
          <w:t xml:space="preserve">MAY reject a </w:t>
        </w:r>
      </w:ins>
      <w:ins w:id="271" w:author="rherriot" w:date="1999-04-07T18:40:00Z">
        <w:r>
          <w:rPr/>
          <w:t xml:space="preserve">new </w:t>
        </w:r>
      </w:ins>
      <w:ins w:id="272" w:author="Thomas N. Hastings" w:date="1999-04-09T00:31:00Z">
        <w:r>
          <w:rPr/>
          <w:t>create</w:t>
        </w:r>
      </w:ins>
      <w:ins w:id="273" w:author="rherriot" w:date="1999-04-07T18:40:00Z">
        <w:r>
          <w:rPr/>
          <w:t xml:space="preserve"> request</w:t>
        </w:r>
      </w:ins>
      <w:ins w:id="274" w:author="rherriot" w:date="1999-04-05T20:18:00Z">
        <w:r>
          <w:rPr/>
          <w:t xml:space="preserve">. </w:t>
        </w:r>
      </w:ins>
      <w:ins w:id="275" w:author="rherriot" w:date="1999-04-07T15:20:00Z">
        <w:r>
          <w:rPr/>
          <w:t xml:space="preserve">In this case, a Printer </w:t>
        </w:r>
      </w:ins>
      <w:ins w:id="276" w:author="Thomas N. Hastings" w:date="1999-04-09T00:32:00Z">
        <w:r>
          <w:rPr/>
          <w:t xml:space="preserve">object </w:t>
        </w:r>
      </w:ins>
      <w:ins w:id="277" w:author="rherriot" w:date="1999-04-07T15:20:00Z">
        <w:r>
          <w:rPr/>
          <w:t>MUST</w:t>
        </w:r>
      </w:ins>
      <w:ins w:id="278" w:author="rherriot" w:date="1999-04-05T20:18:00Z">
        <w:r>
          <w:rPr/>
          <w:t xml:space="preserve"> </w:t>
        </w:r>
      </w:ins>
      <w:ins w:id="279" w:author="Thomas N. Hastings" w:date="1999-04-09T00:25:00Z">
        <w:r>
          <w:rPr/>
          <w:t>return</w:t>
        </w:r>
      </w:ins>
      <w:ins w:id="280" w:author="rherriot" w:date="1999-04-07T15:15:00Z">
        <w:r>
          <w:rPr/>
          <w:t xml:space="preserve"> a response</w:t>
        </w:r>
      </w:ins>
      <w:ins w:id="281" w:author="rherriot" w:date="1999-04-07T18:41:00Z">
        <w:r>
          <w:rPr/>
          <w:t xml:space="preserve"> (</w:t>
        </w:r>
      </w:ins>
      <w:ins w:id="282" w:author="rherriot" w:date="1999-04-07T18:44:00Z">
        <w:r>
          <w:rPr/>
          <w:t xml:space="preserve">in reply </w:t>
        </w:r>
      </w:ins>
      <w:ins w:id="283" w:author="rherriot" w:date="1999-04-07T18:41:00Z">
        <w:r>
          <w:rPr/>
          <w:t>to the rejected request)</w:t>
        </w:r>
      </w:ins>
      <w:ins w:id="284" w:author="rherriot" w:date="1999-04-07T15:15:00Z">
        <w:r>
          <w:rPr/>
          <w:t xml:space="preserve"> </w:t>
        </w:r>
      </w:ins>
      <w:ins w:id="285" w:author="rherriot" w:date="1999-04-05T20:18:00Z">
        <w:r>
          <w:rPr/>
          <w:t xml:space="preserve">with a status-code of </w:t>
        </w:r>
      </w:ins>
      <w:r>
        <w:rPr/>
        <w:t>'</w:t>
      </w:r>
      <w:ins w:id="286" w:author="rherriot" w:date="1999-04-05T20:19:00Z">
        <w:r>
          <w:rPr/>
          <w:t>server-error-busy</w:t>
        </w:r>
      </w:ins>
      <w:r>
        <w:rPr/>
        <w:t>'</w:t>
      </w:r>
      <w:ins w:id="287" w:author="rherriot" w:date="1999-04-07T18:45:00Z">
        <w:r>
          <w:rPr/>
          <w:t xml:space="preserve"> (See section 14.1.5.8)</w:t>
        </w:r>
      </w:ins>
      <w:ins w:id="288" w:author="rherriot" w:date="1999-04-07T15:15:00Z">
        <w:r>
          <w:rPr/>
          <w:t xml:space="preserve"> and </w:t>
        </w:r>
      </w:ins>
      <w:ins w:id="289" w:author="rherriot" w:date="1999-04-07T15:18:00Z">
        <w:r>
          <w:rPr/>
          <w:t xml:space="preserve">it </w:t>
        </w:r>
      </w:ins>
      <w:ins w:id="290" w:author="rherriot" w:date="1999-04-07T15:21:00Z">
        <w:r>
          <w:rPr/>
          <w:t>MAY</w:t>
        </w:r>
      </w:ins>
      <w:ins w:id="291" w:author="rherriot" w:date="1999-04-07T15:18:00Z">
        <w:r>
          <w:rPr/>
          <w:t xml:space="preserve"> </w:t>
        </w:r>
      </w:ins>
      <w:ins w:id="292" w:author="rherriot" w:date="1999-04-07T15:15:00Z">
        <w:r>
          <w:rPr/>
          <w:t>close the connection before receiving all bytes of the operation</w:t>
        </w:r>
      </w:ins>
      <w:ins w:id="293" w:author="rherriot" w:date="1999-04-05T20:19:00Z">
        <w:r>
          <w:rPr/>
          <w:t xml:space="preserve">. When receiving </w:t>
        </w:r>
      </w:ins>
      <w:ins w:id="294" w:author="rherriot" w:date="1999-04-07T15:47:00Z">
        <w:r>
          <w:rPr/>
          <w:t>a</w:t>
        </w:r>
      </w:ins>
      <w:ins w:id="295" w:author="rherriot" w:date="1999-04-05T20:19:00Z">
        <w:r>
          <w:rPr/>
          <w:t xml:space="preserve"> </w:t>
        </w:r>
      </w:ins>
      <w:r>
        <w:rPr/>
        <w:t>'</w:t>
      </w:r>
      <w:ins w:id="296" w:author="rherriot" w:date="1999-04-07T15:47:00Z">
        <w:r>
          <w:rPr/>
          <w:t>server-error-busy</w:t>
        </w:r>
      </w:ins>
      <w:r>
        <w:rPr/>
        <w:t>'</w:t>
      </w:r>
      <w:ins w:id="297" w:author="rherriot" w:date="1999-04-07T15:47:00Z">
        <w:r>
          <w:rPr/>
          <w:t xml:space="preserve"> status-code</w:t>
        </w:r>
      </w:ins>
      <w:ins w:id="298" w:author="Thomas N. Hastings" w:date="1999-04-09T00:25:00Z">
        <w:r>
          <w:rPr/>
          <w:t xml:space="preserve"> in an operation response</w:t>
        </w:r>
      </w:ins>
      <w:ins w:id="299" w:author="rherriot" w:date="1999-04-05T20:19:00Z">
        <w:r>
          <w:rPr/>
          <w:t xml:space="preserve">, a client MUST be prepared </w:t>
        </w:r>
      </w:ins>
      <w:ins w:id="300" w:author="rherriot" w:date="1999-04-07T15:23:00Z">
        <w:r>
          <w:rPr/>
          <w:t xml:space="preserve">for the Printer </w:t>
        </w:r>
      </w:ins>
      <w:ins w:id="301" w:author="Thomas N. Hastings" w:date="1999-04-09T00:32:00Z">
        <w:r>
          <w:rPr/>
          <w:t xml:space="preserve">object </w:t>
        </w:r>
      </w:ins>
      <w:ins w:id="302" w:author="rherriot" w:date="1999-04-07T15:23:00Z">
        <w:r>
          <w:rPr/>
          <w:t xml:space="preserve">to close the connection before the client has sent all of the data (especially for </w:t>
        </w:r>
      </w:ins>
      <w:ins w:id="303" w:author="Thomas N. Hastings" w:date="1999-04-09T00:26:00Z">
        <w:r>
          <w:rPr/>
          <w:t xml:space="preserve">the </w:t>
        </w:r>
      </w:ins>
      <w:ins w:id="304" w:author="rherriot" w:date="1999-04-07T15:23:00Z">
        <w:r>
          <w:rPr/>
          <w:t>Print</w:t>
        </w:r>
      </w:ins>
      <w:ins w:id="305" w:author="rherriot" w:date="1999-04-07T18:15:00Z">
        <w:r>
          <w:rPr/>
          <w:t>-</w:t>
        </w:r>
      </w:ins>
      <w:ins w:id="306" w:author="rherriot" w:date="1999-04-07T15:23:00Z">
        <w:r>
          <w:rPr/>
          <w:t>Job</w:t>
        </w:r>
      </w:ins>
      <w:ins w:id="307" w:author="Thomas N. Hastings" w:date="1999-04-09T00:26:00Z">
        <w:r>
          <w:rPr/>
          <w:t xml:space="preserve"> operation</w:t>
        </w:r>
      </w:ins>
      <w:ins w:id="308" w:author="rherriot" w:date="1999-04-07T15:23:00Z">
        <w:r>
          <w:rPr/>
          <w:t xml:space="preserve">). A client MUST </w:t>
        </w:r>
      </w:ins>
      <w:ins w:id="309" w:author="rherriot" w:date="1999-04-07T15:25:00Z">
        <w:r>
          <w:rPr/>
          <w:t xml:space="preserve">be prepared </w:t>
        </w:r>
      </w:ins>
      <w:ins w:id="310" w:author="rherriot" w:date="1999-04-05T20:19:00Z">
        <w:r>
          <w:rPr/>
          <w:t xml:space="preserve">to keep submitting a </w:t>
        </w:r>
      </w:ins>
      <w:ins w:id="311" w:author="rherriot" w:date="1999-04-07T18:42:00Z">
        <w:r>
          <w:rPr/>
          <w:t>create request</w:t>
        </w:r>
      </w:ins>
      <w:ins w:id="312" w:author="rherriot" w:date="1999-04-05T20:20:00Z">
        <w:r>
          <w:rPr/>
          <w:t xml:space="preserve"> until </w:t>
        </w:r>
      </w:ins>
      <w:ins w:id="313" w:author="rherriot" w:date="1999-04-07T18:42:00Z">
        <w:r>
          <w:rPr/>
          <w:t xml:space="preserve">the IPP Printer </w:t>
        </w:r>
      </w:ins>
      <w:ins w:id="314" w:author="Thomas N. Hastings" w:date="1999-04-09T00:32:00Z">
        <w:r>
          <w:rPr/>
          <w:t xml:space="preserve">object </w:t>
        </w:r>
      </w:ins>
      <w:ins w:id="315" w:author="rherriot" w:date="1999-04-07T18:42:00Z">
        <w:r>
          <w:rPr/>
          <w:t>accepts the create request</w:t>
        </w:r>
      </w:ins>
      <w:ins w:id="316" w:author="rherriot" w:date="1999-04-05T20:20:00Z">
        <w:r>
          <w:rPr/>
          <w:t>.</w:t>
        </w:r>
      </w:ins>
      <w:r>
        <w:rPr/>
        <w:t xml:space="preserve"> </w:t>
      </w:r>
      <w:r>
        <w:rPr>
          <w:highlight w:val="yellow"/>
        </w:rPr>
        <w:t>Issue 20</w:t>
      </w:r>
    </w:p>
    <w:p>
      <w:pPr>
        <w:pStyle w:val="TextBody"/>
        <w:rPr/>
      </w:pPr>
      <w:r>
        <w:rPr/>
        <w:t xml:space="preserve">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w:t>
      </w:r>
      <w:ins w:id="318" w:author="Thomas N. Hastings" w:date="1999-05-07T11:47:00Z">
        <w:r>
          <w:rPr/>
          <w:t>job</w:t>
        </w:r>
      </w:ins>
      <w:ins w:id="319" w:author="Thomas N. Hastings" w:date="1999-05-07T11:49:00Z">
        <w:r>
          <w:rPr/>
          <w:t xml:space="preserve"> object</w:t>
        </w:r>
      </w:ins>
      <w:ins w:id="320" w:author="Thomas N. Hastings" w:date="1999-05-07T11:47:00Z">
        <w:r>
          <w:rPr/>
          <w:t xml:space="preserve">'s </w:t>
        </w:r>
      </w:ins>
      <w:r>
        <w:rPr/>
        <w:t>"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Heading2"/>
        <w:rPr/>
      </w:pPr>
      <w:bookmarkStart w:id="89" w:name="__RefHeading___Toc451013625"/>
      <w:bookmarkStart w:id="90" w:name="_Ref395916624"/>
      <w:bookmarkEnd w:id="89"/>
      <w:r>
        <w:rPr/>
        <w:t>Printer Operations</w:t>
      </w:r>
      <w:bookmarkEnd w:id="90"/>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91" w:name="__RefHeading___Toc451013626"/>
      <w:bookmarkStart w:id="92" w:name="_Ref406737341"/>
      <w:bookmarkStart w:id="93" w:name="_Ref389989734"/>
      <w:bookmarkStart w:id="94" w:name="_Ref387393358"/>
      <w:bookmarkStart w:id="95" w:name="_Ref386524333"/>
      <w:bookmarkStart w:id="96" w:name="_Ref386523716"/>
      <w:bookmarkStart w:id="97" w:name="_Ref386523468"/>
      <w:bookmarkStart w:id="98" w:name="_Ref386448930"/>
      <w:bookmarkEnd w:id="91"/>
      <w:r>
        <w:rPr/>
        <w:t>Print-Job Operation</w:t>
      </w:r>
      <w:bookmarkEnd w:id="92"/>
      <w:bookmarkEnd w:id="93"/>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99" w:name="__RefHeading___Toc451013627"/>
      <w:bookmarkStart w:id="100" w:name="_Ref389540963"/>
      <w:bookmarkEnd w:id="99"/>
      <w:r>
        <w:rPr/>
        <w:t>Print-Job Request</w:t>
      </w:r>
      <w:bookmarkEnd w:id="100"/>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7</w:t>
      </w:r>
      <w:r>
        <w:rPr/>
        <w:fldChar w:fldCharType="end"/>
      </w:r>
      <w:r>
        <w:rPr/>
        <w:t xml:space="preserve"> and </w:t>
      </w:r>
      <w:r>
        <w:rPr/>
        <w:fldChar w:fldCharType="begin"/>
      </w:r>
      <w:r>
        <w:rPr/>
        <w:instrText xml:space="preserve"> REF _Ref402577333 \r \h </w:instrText>
      </w:r>
      <w:r>
        <w:rPr/>
        <w:fldChar w:fldCharType="separate"/>
      </w:r>
      <w:r>
        <w:rPr/>
        <w:t>4.3.18</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ins w:id="325" w:author="rherriot" w:date="1999-04-08T17:26:00Z"/>
        </w:rPr>
      </w:pPr>
      <w:r>
        <w:rPr/>
        <w:t xml:space="preserve">The client OPTIONALLY supplies this attribute.  The Printer object </w:t>
      </w:r>
      <w:del w:id="321" w:author="rherriot" w:date="1999-04-05T18:58:00Z">
        <w:r>
          <w:rPr/>
          <w:delText xml:space="preserve">OPTIONALLY </w:delText>
        </w:r>
      </w:del>
      <w:ins w:id="322" w:author="rherriot" w:date="1999-04-05T18:58:00Z">
        <w:r>
          <w:rPr/>
          <w:t xml:space="preserve">MUST </w:t>
        </w:r>
      </w:ins>
      <w:r>
        <w:rPr/>
        <w:t>support</w:t>
      </w:r>
      <w:del w:id="323" w:author="rherriot" w:date="1999-04-05T18:58:00Z">
        <w:r>
          <w:rPr/>
          <w:delText>s</w:delText>
        </w:r>
      </w:del>
      <w:r>
        <w:rPr/>
        <w:t xml:space="preserve">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xml:space="preserve">).  The client supplied "compression" operation attribute identifies the compression algorithm used on the document data. </w:t>
      </w:r>
      <w:ins w:id="324" w:author="rherriot" w:date="1999-04-08T17:26:00Z">
        <w:r>
          <w:rPr/>
          <w:t>The following cases exist:</w:t>
        </w:r>
      </w:ins>
    </w:p>
    <w:p>
      <w:pPr>
        <w:pStyle w:val="ItemDescription"/>
        <w:numPr>
          <w:ilvl w:val="0"/>
          <w:numId w:val="10"/>
        </w:numPr>
        <w:rPr>
          <w:ins w:id="339" w:author="rherriot" w:date="1999-04-08T17:26:00Z"/>
        </w:rPr>
      </w:pPr>
      <w:del w:id="326" w:author="rherriot" w:date="1999-04-08T17:26:00Z">
        <w:r>
          <w:rPr/>
          <w:delText xml:space="preserve"> </w:delText>
        </w:r>
      </w:del>
      <w:r>
        <w:rPr/>
        <w:t xml:space="preserve">If the client omits this attribute, the Printer object </w:t>
      </w:r>
      <w:r>
        <w:rPr>
          <w:lang w:eastAsia="en-US"/>
        </w:rPr>
        <w:t>MUST</w:t>
      </w:r>
      <w:r>
        <w:rPr/>
        <w:t xml:space="preserve"> assume that the data is not compressed</w:t>
      </w:r>
      <w:ins w:id="327" w:author="rherriot" w:date="1999-04-08T17:36:00Z">
        <w:r>
          <w:rPr/>
          <w:t xml:space="preserve"> (i.e. </w:t>
        </w:r>
      </w:ins>
      <w:ins w:id="328" w:author="rherriot" w:date="1999-04-08T17:41:00Z">
        <w:r>
          <w:rPr/>
          <w:t>the Printer follows</w:t>
        </w:r>
      </w:ins>
      <w:ins w:id="329" w:author="rherriot" w:date="1999-04-08T17:36:00Z">
        <w:r>
          <w:rPr/>
          <w:t xml:space="preserve"> the rules below as if the </w:t>
        </w:r>
      </w:ins>
      <w:ins w:id="330" w:author="rherriot" w:date="1999-04-08T17:44:00Z">
        <w:r>
          <w:rPr/>
          <w:t>client supplied the</w:t>
        </w:r>
      </w:ins>
      <w:ins w:id="331" w:author="rherriot" w:date="1999-04-08T17:37:00Z">
        <w:r>
          <w:rPr/>
          <w:t xml:space="preserve"> </w:t>
        </w:r>
      </w:ins>
      <w:r>
        <w:rPr/>
        <w:t>"</w:t>
      </w:r>
      <w:ins w:id="332" w:author="rherriot" w:date="1999-04-08T17:37:00Z">
        <w:r>
          <w:rPr/>
          <w:t>compression</w:t>
        </w:r>
      </w:ins>
      <w:r>
        <w:rPr/>
        <w:t>"</w:t>
      </w:r>
      <w:ins w:id="333" w:author="rherriot" w:date="1999-04-08T17:37:00Z">
        <w:r>
          <w:rPr/>
          <w:t xml:space="preserve"> </w:t>
        </w:r>
      </w:ins>
      <w:ins w:id="334" w:author="rherriot" w:date="1999-04-08T17:46:00Z">
        <w:r>
          <w:rPr/>
          <w:t xml:space="preserve">attribute </w:t>
        </w:r>
      </w:ins>
      <w:ins w:id="335" w:author="rherriot" w:date="1999-04-08T17:44:00Z">
        <w:r>
          <w:rPr/>
          <w:t xml:space="preserve">with a value of </w:t>
        </w:r>
      </w:ins>
      <w:ins w:id="336" w:author="rherriot" w:date="1999-04-08T17:37:00Z">
        <w:r>
          <w:rPr/>
          <w:t xml:space="preserve"> </w:t>
        </w:r>
      </w:ins>
      <w:r>
        <w:rPr>
          <w:lang w:eastAsia="en-US"/>
        </w:rPr>
        <w:t>'</w:t>
      </w:r>
      <w:ins w:id="337" w:author="rherriot" w:date="1999-04-08T17:37:00Z">
        <w:r>
          <w:rPr/>
          <w:t>none</w:t>
        </w:r>
      </w:ins>
      <w:r>
        <w:rPr>
          <w:lang w:eastAsia="en-US"/>
        </w:rPr>
        <w:t>'</w:t>
      </w:r>
      <w:ins w:id="338" w:author="rherriot" w:date="1999-04-08T17:38:00Z">
        <w:r>
          <w:rPr>
            <w:lang w:eastAsia="en-US"/>
          </w:rPr>
          <w:t>)</w:t>
        </w:r>
      </w:ins>
      <w:r>
        <w:rPr/>
        <w:t xml:space="preserve">.  </w:t>
      </w:r>
    </w:p>
    <w:p>
      <w:pPr>
        <w:pStyle w:val="ItemDescription"/>
        <w:numPr>
          <w:ilvl w:val="0"/>
          <w:numId w:val="10"/>
        </w:numPr>
        <w:rPr>
          <w:lang w:eastAsia="en-US"/>
          <w:ins w:id="350" w:author="rherriot" w:date="1999-04-08T17:52:00Z"/>
        </w:rPr>
      </w:pPr>
      <w:del w:id="340" w:author="rherriot" w:date="1999-04-08T17:52:00Z">
        <w:r>
          <w:rPr/>
          <w:delText>If the client supplies the attribute and the Printer object supports the attribute, the Printer object uses the corresponding decompression algorithm on the document data.</w:delText>
        </w:r>
      </w:del>
      <w:del w:id="341" w:author="rherriot" w:date="1999-04-08T17:33:00Z">
        <w:r>
          <w:rPr/>
          <w:delText xml:space="preserve"> </w:delText>
        </w:r>
      </w:del>
      <w:r>
        <w:rPr>
          <w:lang w:eastAsia="en-US"/>
        </w:rPr>
        <w:t xml:space="preserve">If the client supplies this attribute, but the value is not supported by the Printer object, i.e., the value is not one of the values of the Printer object's "compression-supported" attribute, the Printer object MUST </w:t>
      </w:r>
      <w:del w:id="342" w:author="rherriot" w:date="1999-04-16T15:05:00Z">
        <w:r>
          <w:rPr>
            <w:lang w:eastAsia="en-US"/>
          </w:rPr>
          <w:delText xml:space="preserve">copy the attribute and its value to the Unsupported Attributes response group, </w:delText>
        </w:r>
      </w:del>
      <w:r>
        <w:rPr>
          <w:lang w:eastAsia="en-US"/>
        </w:rPr>
        <w:t>reject the request, and return the 'client-error-</w:t>
      </w:r>
      <w:del w:id="343" w:author="rherriot" w:date="1999-04-07T18:48:00Z">
        <w:r>
          <w:rPr>
            <w:lang w:eastAsia="en-US"/>
          </w:rPr>
          <w:delText>attributes-or-values</w:delText>
        </w:r>
      </w:del>
      <w:ins w:id="344" w:author="rherriot" w:date="1999-04-07T18:48:00Z">
        <w:r>
          <w:rPr>
            <w:lang w:eastAsia="en-US"/>
          </w:rPr>
          <w:t>compression</w:t>
        </w:r>
      </w:ins>
      <w:r>
        <w:rPr>
          <w:lang w:eastAsia="en-US"/>
        </w:rPr>
        <w:t xml:space="preserve">-not-supported' status code. </w:t>
      </w:r>
      <w:del w:id="345" w:author="rherriot" w:date="1999-04-05T19:05:00Z">
        <w:r>
          <w:rPr>
            <w:lang w:eastAsia="en-US"/>
          </w:rPr>
          <w:delText xml:space="preserve"> If the client supplies this attribute, but this attribute is not supported by the Printer object, i.e., the "compression-supported" attribute is not one of the Printer's Printer Description attributes, the Printer object MUST copy the attribute to the Unsupported Attributes response group changing the value to the out-of-band 'unsupported' value (see section </w:delText>
        </w:r>
      </w:del>
      <w:del w:id="346" w:author="rherriot" w:date="1999-04-05T19:05:00Z">
        <w:r>
          <w:rPr>
            <w:lang w:eastAsia="en-US"/>
          </w:rPr>
          <w:fldChar w:fldCharType="begin"/>
        </w:r>
        <w:r>
          <w:rPr>
            <w:lang w:eastAsia="en-US"/>
          </w:rPr>
          <w:delInstrText xml:space="preserve"> REF _Ref443920037 \r \h </w:delInstrText>
        </w:r>
        <w:r>
          <w:rPr>
            <w:lang w:eastAsia="en-US"/>
          </w:rPr>
          <w:fldChar w:fldCharType="separate"/>
        </w:r>
        <w:r>
          <w:rPr>
            <w:lang w:eastAsia="en-US"/>
          </w:rPr>
          <w:delText>4.1</w:delText>
        </w:r>
        <w:r>
          <w:rPr>
            <w:lang w:eastAsia="en-US"/>
          </w:rPr>
          <w:fldChar w:fldCharType="end"/>
        </w:r>
      </w:del>
      <w:del w:id="347" w:author="rherriot" w:date="1999-04-05T19:05:00Z">
        <w:r>
          <w:rPr>
            <w:lang w:eastAsia="en-US"/>
          </w:rPr>
          <w:delText xml:space="preserve">), reject the request, and return the 'client-error-attributes-or-values-not-supported' status code.  </w:delText>
        </w:r>
      </w:del>
      <w:r>
        <w:rPr>
          <w:lang w:eastAsia="en-US"/>
        </w:rPr>
        <w:t xml:space="preserve">See section </w:t>
      </w:r>
      <w:ins w:id="348" w:author="Thomas N. Hastings" w:date="1999-05-07T10:43:00Z">
        <w:r>
          <w:rPr/>
          <w:fldChar w:fldCharType="begin"/>
        </w:r>
        <w:r>
          <w:rPr/>
          <w:instrText xml:space="preserve"> REF _Ref448922047 \r \h </w:instrText>
        </w:r>
        <w:r>
          <w:rPr/>
          <w:fldChar w:fldCharType="separate"/>
        </w:r>
        <w:r>
          <w:rPr/>
          <w:t>3.1.7</w:t>
        </w:r>
        <w:r>
          <w:rPr/>
          <w:fldChar w:fldCharType="end"/>
        </w:r>
      </w:ins>
      <w:del w:id="349" w:author="Thomas N. Hastings" w:date="1999-05-07T10:43:00Z">
        <w:r>
          <w:rPr>
            <w:lang w:eastAsia="en-US"/>
          </w:rPr>
          <w:fldChar w:fldCharType="begin"/>
        </w:r>
        <w:r>
          <w:rPr>
            <w:lang w:eastAsia="en-US"/>
          </w:rPr>
          <w:delInstrText xml:space="preserve"> REF _Ref391570689 \r \h </w:delInstrText>
        </w:r>
        <w:r>
          <w:rPr>
            <w:lang w:eastAsia="en-US"/>
          </w:rPr>
          <w:fldChar w:fldCharType="separate"/>
        </w:r>
        <w:r>
          <w:rPr>
            <w:lang w:eastAsia="en-US"/>
          </w:rPr>
          <w:delText>3.2.1.2</w:delText>
        </w:r>
        <w:r>
          <w:rPr>
            <w:lang w:eastAsia="en-US"/>
          </w:rPr>
          <w:fldChar w:fldCharType="end"/>
        </w:r>
      </w:del>
      <w:r>
        <w:rPr>
          <w:lang w:eastAsia="en-US"/>
        </w:rPr>
        <w:t xml:space="preserve"> for returning unsupported attributes and values.</w:t>
      </w:r>
    </w:p>
    <w:p>
      <w:pPr>
        <w:pStyle w:val="ItemDescription"/>
        <w:numPr>
          <w:ilvl w:val="0"/>
          <w:numId w:val="10"/>
        </w:numPr>
        <w:rPr>
          <w:lang w:eastAsia="en-US"/>
          <w:ins w:id="353" w:author="rherriot" w:date="1999-04-08T18:35:00Z"/>
        </w:rPr>
      </w:pPr>
      <w:ins w:id="351" w:author="rherriot" w:date="1999-04-08T17:52:00Z">
        <w:r>
          <w:rPr/>
          <w:t>If the client supplies the attribute and the Printer object supports the attribute value, the Printer object uses the corresponding decompression algorithm on the document data</w:t>
        </w:r>
      </w:ins>
      <w:ins w:id="352" w:author="Thomas N. Hastings" w:date="1999-04-09T00:54:00Z">
        <w:r>
          <w:rPr/>
          <w:t>.</w:t>
        </w:r>
      </w:ins>
    </w:p>
    <w:p>
      <w:pPr>
        <w:pStyle w:val="ItemDescription"/>
        <w:numPr>
          <w:ilvl w:val="0"/>
          <w:numId w:val="10"/>
        </w:numPr>
        <w:rPr>
          <w:lang w:eastAsia="en-US"/>
          <w:ins w:id="368" w:author="rherriot" w:date="1999-04-08T18:35:00Z"/>
        </w:rPr>
      </w:pPr>
      <w:ins w:id="354" w:author="rherriot" w:date="1999-04-08T18:35:00Z">
        <w:r>
          <w:rPr>
            <w:lang w:eastAsia="en-US"/>
          </w:rPr>
          <w:t xml:space="preserve">If the decompression algorithm fails before the Printer </w:t>
        </w:r>
      </w:ins>
      <w:ins w:id="355" w:author="rherriot" w:date="1999-04-08T18:35:00Z">
        <w:del w:id="356" w:author="Thomas N. Hastings" w:date="1999-04-09T00:54:00Z">
          <w:r>
            <w:rPr>
              <w:lang w:eastAsia="en-US"/>
            </w:rPr>
            <w:delText>sends</w:delText>
          </w:r>
        </w:del>
      </w:ins>
      <w:ins w:id="357" w:author="Thomas N. Hastings" w:date="1999-04-09T00:54:00Z">
        <w:r>
          <w:rPr>
            <w:lang w:eastAsia="en-US"/>
          </w:rPr>
          <w:t>returns</w:t>
        </w:r>
      </w:ins>
      <w:ins w:id="358" w:author="rherriot" w:date="1999-04-08T18:35:00Z">
        <w:r>
          <w:rPr>
            <w:lang w:eastAsia="en-US"/>
          </w:rPr>
          <w:t xml:space="preserve"> a</w:t>
        </w:r>
      </w:ins>
      <w:ins w:id="359" w:author="Thomas N. Hastings" w:date="1999-04-09T00:55:00Z">
        <w:r>
          <w:rPr>
            <w:lang w:eastAsia="en-US"/>
          </w:rPr>
          <w:t>n operation</w:t>
        </w:r>
      </w:ins>
      <w:ins w:id="360" w:author="rherriot" w:date="1999-04-08T18:35:00Z">
        <w:r>
          <w:rPr>
            <w:lang w:eastAsia="en-US"/>
          </w:rPr>
          <w:t xml:space="preserve"> response, the Printer object </w:t>
        </w:r>
      </w:ins>
      <w:ins w:id="361" w:author="rherriot" w:date="1999-04-08T18:35:00Z">
        <w:del w:id="362" w:author="Thomas N. Hastings" w:date="1999-04-09T00:53:00Z">
          <w:r>
            <w:rPr>
              <w:lang w:eastAsia="en-US"/>
            </w:rPr>
            <w:delText>must</w:delText>
          </w:r>
        </w:del>
      </w:ins>
      <w:ins w:id="363" w:author="Thomas N. Hastings" w:date="1999-04-09T00:53:00Z">
        <w:r>
          <w:rPr>
            <w:lang w:eastAsia="en-US"/>
          </w:rPr>
          <w:t>MUST</w:t>
        </w:r>
      </w:ins>
      <w:ins w:id="364" w:author="rherriot" w:date="1999-04-08T18:35:00Z">
        <w:r>
          <w:rPr>
            <w:lang w:eastAsia="en-US"/>
          </w:rPr>
          <w:t xml:space="preserve"> reject the request and return the </w:t>
        </w:r>
      </w:ins>
      <w:r>
        <w:rPr>
          <w:lang w:eastAsia="en-US"/>
        </w:rPr>
        <w:t>'</w:t>
      </w:r>
      <w:ins w:id="365" w:author="rherriot" w:date="1999-04-08T18:35:00Z">
        <w:r>
          <w:rPr>
            <w:lang w:eastAsia="en-US"/>
          </w:rPr>
          <w:t>client-error-compression-error</w:t>
        </w:r>
      </w:ins>
      <w:r>
        <w:rPr>
          <w:lang w:eastAsia="en-US"/>
        </w:rPr>
        <w:t>'</w:t>
      </w:r>
      <w:ins w:id="366" w:author="rherriot" w:date="1999-04-08T18:35:00Z">
        <w:r>
          <w:rPr>
            <w:lang w:eastAsia="en-US"/>
          </w:rPr>
          <w:t xml:space="preserve"> status code</w:t>
        </w:r>
      </w:ins>
      <w:ins w:id="367" w:author="Thomas N. Hastings" w:date="1999-04-09T00:54:00Z">
        <w:r>
          <w:rPr>
            <w:lang w:eastAsia="en-US"/>
          </w:rPr>
          <w:t>.</w:t>
        </w:r>
      </w:ins>
    </w:p>
    <w:p>
      <w:pPr>
        <w:pStyle w:val="ItemDescription"/>
        <w:numPr>
          <w:ilvl w:val="0"/>
          <w:numId w:val="10"/>
        </w:numPr>
        <w:rPr>
          <w:lang w:eastAsia="en-US"/>
          <w:ins w:id="389" w:author="rherriot" w:date="1999-04-08T18:37:00Z"/>
        </w:rPr>
      </w:pPr>
      <w:ins w:id="369" w:author="rherriot" w:date="1999-04-08T18:35:00Z">
        <w:r>
          <w:rPr>
            <w:lang w:eastAsia="en-US"/>
          </w:rPr>
          <w:t xml:space="preserve">If the decompression algorithm fails after the Printer </w:t>
        </w:r>
      </w:ins>
      <w:ins w:id="370" w:author="rherriot" w:date="1999-04-08T18:35:00Z">
        <w:del w:id="371" w:author="Thomas N. Hastings" w:date="1999-04-09T00:55:00Z">
          <w:r>
            <w:rPr>
              <w:lang w:eastAsia="en-US"/>
            </w:rPr>
            <w:delText>sends</w:delText>
          </w:r>
        </w:del>
      </w:ins>
      <w:ins w:id="372" w:author="Thomas N. Hastings" w:date="1999-04-09T00:55:00Z">
        <w:r>
          <w:rPr>
            <w:lang w:eastAsia="en-US"/>
          </w:rPr>
          <w:t>returns</w:t>
        </w:r>
      </w:ins>
      <w:ins w:id="373" w:author="rherriot" w:date="1999-04-08T18:35:00Z">
        <w:r>
          <w:rPr>
            <w:lang w:eastAsia="en-US"/>
          </w:rPr>
          <w:t xml:space="preserve"> a</w:t>
        </w:r>
      </w:ins>
      <w:ins w:id="374" w:author="Thomas N. Hastings" w:date="1999-04-09T00:55:00Z">
        <w:r>
          <w:rPr>
            <w:lang w:eastAsia="en-US"/>
          </w:rPr>
          <w:t>n operation</w:t>
        </w:r>
      </w:ins>
      <w:ins w:id="375" w:author="rherriot" w:date="1999-04-08T18:35:00Z">
        <w:r>
          <w:rPr>
            <w:lang w:eastAsia="en-US"/>
          </w:rPr>
          <w:t xml:space="preserve"> response</w:t>
        </w:r>
      </w:ins>
      <w:ins w:id="376" w:author="rherriot" w:date="1999-04-08T18:35:00Z">
        <w:del w:id="377" w:author="Thomas N. Hastings" w:date="1999-04-09T00:56:00Z">
          <w:r>
            <w:rPr>
              <w:lang w:eastAsia="en-US"/>
            </w:rPr>
            <w:delText xml:space="preserve"> </w:delText>
          </w:r>
        </w:del>
      </w:ins>
      <w:ins w:id="378" w:author="rherriot" w:date="1999-04-08T18:35:00Z">
        <w:r>
          <w:rPr>
            <w:lang w:eastAsia="en-US"/>
          </w:rPr>
          <w:t xml:space="preserve">, the Printer object </w:t>
        </w:r>
      </w:ins>
      <w:ins w:id="379" w:author="rherriot" w:date="1999-04-08T18:35:00Z">
        <w:del w:id="380" w:author="Thomas N. Hastings" w:date="1999-04-09T00:55:00Z">
          <w:r>
            <w:rPr>
              <w:lang w:eastAsia="en-US"/>
            </w:rPr>
            <w:delText>must</w:delText>
          </w:r>
        </w:del>
      </w:ins>
      <w:ins w:id="381" w:author="Thomas N. Hastings" w:date="1999-04-09T00:55:00Z">
        <w:r>
          <w:rPr>
            <w:lang w:eastAsia="en-US"/>
          </w:rPr>
          <w:t>MUST</w:t>
        </w:r>
      </w:ins>
      <w:ins w:id="382" w:author="rherriot" w:date="1999-04-08T18:35:00Z">
        <w:r>
          <w:rPr>
            <w:lang w:eastAsia="en-US"/>
          </w:rPr>
          <w:t xml:space="preserve"> abort the job and add the </w:t>
        </w:r>
      </w:ins>
      <w:r>
        <w:rPr>
          <w:lang w:eastAsia="en-US"/>
        </w:rPr>
        <w:t>'</w:t>
      </w:r>
      <w:ins w:id="383" w:author="rherriot" w:date="1999-04-08T18:35:00Z">
        <w:r>
          <w:rPr>
            <w:lang w:eastAsia="en-US"/>
          </w:rPr>
          <w:t>compression-error</w:t>
        </w:r>
      </w:ins>
      <w:r>
        <w:rPr>
          <w:lang w:eastAsia="en-US"/>
        </w:rPr>
        <w:t>'</w:t>
      </w:r>
      <w:ins w:id="384" w:author="rherriot" w:date="1999-04-08T18:35:00Z">
        <w:r>
          <w:rPr>
            <w:lang w:eastAsia="en-US"/>
          </w:rPr>
          <w:t xml:space="preserve"> value to the job</w:t>
        </w:r>
      </w:ins>
      <w:r>
        <w:rPr>
          <w:lang w:eastAsia="en-US"/>
        </w:rPr>
        <w:t>'</w:t>
      </w:r>
      <w:ins w:id="385" w:author="rherriot" w:date="1999-04-08T18:35:00Z">
        <w:r>
          <w:rPr>
            <w:lang w:eastAsia="en-US"/>
          </w:rPr>
          <w:t xml:space="preserve">s </w:t>
        </w:r>
      </w:ins>
      <w:r>
        <w:rPr/>
        <w:t>"</w:t>
      </w:r>
      <w:ins w:id="386" w:author="rherriot" w:date="1999-04-08T18:35:00Z">
        <w:r>
          <w:rPr>
            <w:lang w:eastAsia="en-US"/>
          </w:rPr>
          <w:t>job-state-reasons</w:t>
        </w:r>
      </w:ins>
      <w:r>
        <w:rPr/>
        <w:t>"</w:t>
      </w:r>
      <w:ins w:id="387" w:author="Thomas N. Hastings" w:date="1999-05-07T11:49:00Z">
        <w:r>
          <w:rPr/>
          <w:t xml:space="preserve"> attribute</w:t>
        </w:r>
      </w:ins>
      <w:ins w:id="388" w:author="rherriot" w:date="1999-04-08T18:35:00Z">
        <w:r>
          <w:rPr>
            <w:lang w:eastAsia="en-US"/>
          </w:rPr>
          <w:t>.</w:t>
        </w:r>
      </w:ins>
    </w:p>
    <w:p>
      <w:pPr>
        <w:pStyle w:val="ItemDescription"/>
        <w:numPr>
          <w:ilvl w:val="0"/>
          <w:numId w:val="10"/>
        </w:numPr>
        <w:rPr/>
      </w:pPr>
      <w:ins w:id="390" w:author="rherriot" w:date="1999-04-08T18:37:00Z">
        <w:r>
          <w:rPr/>
          <w:t>If the decompression algorithm succeeds, the document data MUST then have the format specified by the job</w:t>
        </w:r>
      </w:ins>
      <w:ins w:id="391" w:author="rherriot" w:date="1999-04-08T18:37:00Z">
        <w:del w:id="392" w:author="Thomas N. Hastings" w:date="1999-04-09T00:54:00Z">
          <w:r>
            <w:rPr/>
            <w:delText>s</w:delText>
          </w:r>
        </w:del>
      </w:ins>
      <w:r>
        <w:rPr/>
        <w:t>'</w:t>
      </w:r>
      <w:ins w:id="393" w:author="rherriot" w:date="1999-04-08T18:38:00Z">
        <w:r>
          <w:rPr/>
          <w:t xml:space="preserve">s </w:t>
        </w:r>
      </w:ins>
      <w:r>
        <w:rPr/>
        <w:t>"</w:t>
      </w:r>
      <w:ins w:id="394" w:author="rherriot" w:date="1999-04-08T18:38:00Z">
        <w:r>
          <w:rPr/>
          <w:t>document-format</w:t>
        </w:r>
      </w:ins>
      <w:r>
        <w:rPr/>
        <w:t>"</w:t>
      </w:r>
      <w:ins w:id="395" w:author="rherriot" w:date="1999-04-08T18:38:00Z">
        <w:r>
          <w:rPr/>
          <w:t xml:space="preserve"> attribute (q.v.)</w:t>
        </w:r>
      </w:ins>
      <w:ins w:id="396" w:author="Thomas N. Hastings" w:date="1999-04-09T00:54:00Z">
        <w:r>
          <w:rPr/>
          <w:t>.</w:t>
        </w:r>
      </w:ins>
      <w:ins w:id="397" w:author="rherriot" w:date="1999-04-08T18:38:00Z">
        <w:r>
          <w:rPr/>
          <w:t xml:space="preserve"> </w:t>
        </w:r>
      </w:ins>
      <w:ins w:id="398" w:author="rherriot" w:date="1999-04-08T15:27:00Z">
        <w:r>
          <w:rPr>
            <w:lang w:eastAsia="en-US"/>
          </w:rPr>
          <w:t xml:space="preserve"> </w:t>
        </w:r>
      </w:ins>
      <w:r>
        <w:rPr>
          <w:highlight w:val="yellow"/>
          <w:lang w:eastAsia="en-US"/>
        </w:rPr>
        <w:t>Issue 28</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ins w:id="400" w:author="rherriot" w:date="1999-04-08T17:40:00Z"/>
        </w:rPr>
      </w:pPr>
      <w:r>
        <w:rPr/>
        <w:t>The client OPTIONALLY supplies this attribute.  The Printer object MUST support this attribute.</w:t>
      </w:r>
      <w:r>
        <w:rPr>
          <w:lang w:eastAsia="en-US"/>
        </w:rPr>
        <w:t xml:space="preserve">  The value of this attribute identifies the format of the supplied document data. </w:t>
      </w:r>
      <w:ins w:id="399" w:author="rherriot" w:date="1999-04-08T17:40:00Z">
        <w:r>
          <w:rPr/>
          <w:t xml:space="preserve">The following cases exist: </w:t>
        </w:r>
      </w:ins>
    </w:p>
    <w:p>
      <w:pPr>
        <w:pStyle w:val="ItemDescription"/>
        <w:numPr>
          <w:ilvl w:val="0"/>
          <w:numId w:val="11"/>
        </w:numPr>
        <w:rPr>
          <w:lang w:eastAsia="en-US"/>
          <w:ins w:id="410" w:author="rherriot" w:date="1999-04-08T17:41:00Z"/>
        </w:rPr>
      </w:pPr>
      <w:r>
        <w:rPr>
          <w:lang w:eastAsia="en-US"/>
        </w:rPr>
        <w:t xml:space="preserve">If the client does not supply this attribute, the Printer object assumes that the document data is in the format defined by the Printer object's "document-format-default" attribute. </w:t>
      </w:r>
      <w:ins w:id="401" w:author="rherriot" w:date="1999-04-08T17:44:00Z">
        <w:r>
          <w:rPr/>
          <w:t xml:space="preserve">(i.e. the Printer follows the rules below as if the client supplied the </w:t>
        </w:r>
      </w:ins>
      <w:r>
        <w:rPr/>
        <w:t>"</w:t>
      </w:r>
      <w:ins w:id="402" w:author="rherriot" w:date="1999-04-08T17:44:00Z">
        <w:r>
          <w:rPr/>
          <w:t>document-format</w:t>
        </w:r>
      </w:ins>
      <w:r>
        <w:rPr/>
        <w:t>"</w:t>
      </w:r>
      <w:ins w:id="403" w:author="rherriot" w:date="1999-04-08T17:44:00Z">
        <w:r>
          <w:rPr/>
          <w:t xml:space="preserve"> attribute </w:t>
        </w:r>
      </w:ins>
      <w:ins w:id="404" w:author="rherriot" w:date="1999-04-08T17:46:00Z">
        <w:r>
          <w:rPr/>
          <w:t>with a value equal to</w:t>
        </w:r>
      </w:ins>
      <w:ins w:id="405" w:author="rherriot" w:date="1999-04-08T17:44:00Z">
        <w:r>
          <w:rPr/>
          <w:t xml:space="preserve"> the printer</w:t>
        </w:r>
      </w:ins>
      <w:r>
        <w:rPr/>
        <w:t>'</w:t>
      </w:r>
      <w:ins w:id="406" w:author="rherriot" w:date="1999-04-08T17:44:00Z">
        <w:r>
          <w:rPr/>
          <w:t>s default value</w:t>
        </w:r>
      </w:ins>
      <w:ins w:id="407" w:author="rherriot" w:date="1999-04-08T17:44:00Z">
        <w:r>
          <w:rPr>
            <w:lang w:eastAsia="en-US"/>
          </w:rPr>
          <w:t>)</w:t>
        </w:r>
      </w:ins>
      <w:ins w:id="408" w:author="rherriot" w:date="1999-04-08T17:41:00Z">
        <w:r>
          <w:rPr/>
          <w:t>.</w:t>
        </w:r>
      </w:ins>
      <w:del w:id="409" w:author="rherriot" w:date="1999-04-08T17:41:00Z">
        <w:r>
          <w:rPr>
            <w:lang w:eastAsia="en-US"/>
          </w:rPr>
          <w:delText xml:space="preserve"> </w:delText>
        </w:r>
      </w:del>
    </w:p>
    <w:p>
      <w:pPr>
        <w:pStyle w:val="ItemDescription"/>
        <w:numPr>
          <w:ilvl w:val="0"/>
          <w:numId w:val="11"/>
        </w:numPr>
        <w:rPr>
          <w:ins w:id="422" w:author="rherriot" w:date="1999-04-08T17:48:00Z"/>
        </w:rPr>
      </w:pPr>
      <w:r>
        <w:rPr>
          <w:lang w:eastAsia="en-US"/>
        </w:rPr>
        <w:t xml:space="preserve">If the client supplies this attribute, but the value is not supported by the Printer object, i.e., the value is not one of the values of the Printer object's "document-format-supported" attribute, the Printer object MUST </w:t>
      </w:r>
      <w:ins w:id="411" w:author="rherriot" w:date="1999-04-08T15:59:00Z">
        <w:del w:id="412" w:author="Thomas N. Hastings" w:date="1999-04-09T01:02:00Z">
          <w:r>
            <w:rPr>
              <w:lang w:eastAsia="en-US"/>
            </w:rPr>
            <w:delText xml:space="preserve">(if specified in the job request) </w:delText>
          </w:r>
        </w:del>
      </w:ins>
      <w:ins w:id="413" w:author="rherriot" w:date="1999-04-08T15:20:00Z">
        <w:del w:id="414" w:author="Thomas N. Hastings" w:date="1999-04-09T01:02:00Z">
          <w:r>
            <w:rPr>
              <w:lang w:eastAsia="en-US"/>
            </w:rPr>
            <w:delText xml:space="preserve"> </w:delText>
          </w:r>
        </w:del>
      </w:ins>
      <w:r>
        <w:rPr>
          <w:lang w:eastAsia="en-US"/>
        </w:rPr>
        <w:t>reject the request and return the  'client-error-document-format-not-supported' status code</w:t>
      </w:r>
      <w:del w:id="415" w:author="rherriot" w:date="1999-04-08T18:53:00Z">
        <w:r>
          <w:rPr>
            <w:lang w:eastAsia="en-US"/>
          </w:rPr>
          <w:delText>s</w:delText>
        </w:r>
      </w:del>
      <w:ins w:id="416" w:author="rherriot" w:date="1999-04-08T18:54:00Z">
        <w:del w:id="417" w:author="Thomas N. Hastings" w:date="1999-04-09T01:03:00Z">
          <w:r>
            <w:rPr>
              <w:lang w:eastAsia="en-US"/>
            </w:rPr>
            <w:delText>one</w:delText>
          </w:r>
        </w:del>
      </w:ins>
      <w:ins w:id="418" w:author="Thomas N. Hastings" w:date="1999-04-09T01:03:00Z">
        <w:del w:id="419" w:author="rherriot" w:date="1999-04-16T15:07:00Z">
          <w:r>
            <w:rPr>
              <w:lang w:eastAsia="en-US"/>
            </w:rPr>
            <w:delText>status code</w:delText>
          </w:r>
        </w:del>
      </w:ins>
      <w:del w:id="420" w:author="rherriot" w:date="1999-04-16T15:07:00Z">
        <w:r>
          <w:rPr>
            <w:lang w:eastAsia="en-US"/>
          </w:rPr>
          <w:delText>.</w:delText>
        </w:r>
      </w:del>
      <w:ins w:id="421" w:author="rherriot" w:date="1999-04-08T18:54:00Z">
        <w:r>
          <w:rPr>
            <w:lang w:eastAsia="en-US"/>
          </w:rPr>
          <w:t>.</w:t>
        </w:r>
      </w:ins>
    </w:p>
    <w:p>
      <w:pPr>
        <w:pStyle w:val="ItemDescription"/>
        <w:numPr>
          <w:ilvl w:val="0"/>
          <w:numId w:val="11"/>
        </w:numPr>
        <w:rPr>
          <w:ins w:id="455" w:author="rherriot" w:date="1999-04-08T17:51:00Z"/>
        </w:rPr>
      </w:pPr>
      <w:ins w:id="423" w:author="rherriot" w:date="1999-04-08T17:48:00Z">
        <w:r>
          <w:rPr>
            <w:lang w:eastAsia="en-US"/>
          </w:rPr>
          <w:t xml:space="preserve">If the client supplies this attribute and its value is </w:t>
        </w:r>
      </w:ins>
      <w:r>
        <w:rPr>
          <w:lang w:eastAsia="en-US"/>
        </w:rPr>
        <w:t>'</w:t>
      </w:r>
      <w:ins w:id="424" w:author="rherriot" w:date="1999-04-08T15:53:00Z">
        <w:r>
          <w:rPr>
            <w:lang w:eastAsia="en-US"/>
          </w:rPr>
          <w:t>application/octet-stream</w:t>
        </w:r>
      </w:ins>
      <w:r>
        <w:rPr>
          <w:lang w:eastAsia="en-US"/>
        </w:rPr>
        <w:t>'</w:t>
      </w:r>
      <w:ins w:id="425" w:author="rherriot" w:date="1999-04-08T15:53:00Z">
        <w:r>
          <w:rPr>
            <w:lang w:eastAsia="en-US"/>
          </w:rPr>
          <w:t xml:space="preserve"> (i.e. </w:t>
        </w:r>
      </w:ins>
      <w:ins w:id="426" w:author="rherriot" w:date="1999-04-08T15:50:00Z">
        <w:r>
          <w:rPr>
            <w:lang w:eastAsia="en-US"/>
          </w:rPr>
          <w:t>to be auto-sensed</w:t>
        </w:r>
      </w:ins>
      <w:ins w:id="427" w:author="rherriot" w:date="1999-04-08T20:06:00Z">
        <w:r>
          <w:rPr>
            <w:lang w:eastAsia="en-US"/>
          </w:rPr>
          <w:t xml:space="preserve">, see Section </w:t>
        </w:r>
      </w:ins>
      <w:ins w:id="428" w:author="rherriot" w:date="1999-04-08T20:06:00Z">
        <w:del w:id="429" w:author="Thomas N. Hastings" w:date="1999-04-09T01:04:00Z">
          <w:r>
            <w:rPr>
              <w:lang w:eastAsia="en-US"/>
            </w:rPr>
            <w:delText>4.1.91</w:delText>
          </w:r>
        </w:del>
      </w:ins>
      <w:ins w:id="430" w:author="Thomas N. Hastings" w:date="1999-04-09T01:04:00Z">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ins>
      <w:ins w:id="431" w:author="rherriot" w:date="1999-04-08T15:53:00Z">
        <w:r>
          <w:rPr>
            <w:lang w:eastAsia="en-US"/>
          </w:rPr>
          <w:t>)</w:t>
        </w:r>
      </w:ins>
      <w:ins w:id="432" w:author="rherriot" w:date="1999-04-08T15:50:00Z">
        <w:r>
          <w:rPr>
            <w:lang w:eastAsia="en-US"/>
          </w:rPr>
          <w:t xml:space="preserve">, </w:t>
        </w:r>
      </w:ins>
      <w:ins w:id="433" w:author="rherriot" w:date="1999-04-08T18:43:00Z">
        <w:r>
          <w:rPr>
            <w:lang w:eastAsia="en-US"/>
          </w:rPr>
          <w:t xml:space="preserve">and the format is not one of the document-formats that </w:t>
        </w:r>
      </w:ins>
      <w:ins w:id="434" w:author="rherriot" w:date="1999-04-08T18:46:00Z">
        <w:r>
          <w:rPr>
            <w:lang w:eastAsia="en-US"/>
          </w:rPr>
          <w:t xml:space="preserve">the Printer </w:t>
        </w:r>
      </w:ins>
      <w:ins w:id="435" w:author="rherriot" w:date="1999-04-08T18:43:00Z">
        <w:r>
          <w:rPr>
            <w:lang w:eastAsia="en-US"/>
          </w:rPr>
          <w:t>can auto-sense</w:t>
        </w:r>
      </w:ins>
      <w:ins w:id="436" w:author="rherriot" w:date="1999-04-08T18:45:00Z">
        <w:r>
          <w:rPr>
            <w:lang w:eastAsia="en-US"/>
          </w:rPr>
          <w:t>,</w:t>
        </w:r>
      </w:ins>
      <w:ins w:id="437" w:author="rherriot" w:date="1999-04-08T18:43:00Z">
        <w:r>
          <w:rPr>
            <w:lang w:eastAsia="en-US"/>
          </w:rPr>
          <w:t xml:space="preserve"> </w:t>
        </w:r>
      </w:ins>
      <w:ins w:id="438" w:author="rherriot" w:date="1999-04-08T15:51:00Z">
        <w:r>
          <w:rPr>
            <w:lang w:eastAsia="en-US"/>
          </w:rPr>
          <w:t xml:space="preserve">and </w:t>
        </w:r>
      </w:ins>
      <w:ins w:id="439" w:author="rherriot" w:date="1999-04-08T18:45:00Z">
        <w:r>
          <w:rPr>
            <w:lang w:eastAsia="en-US"/>
          </w:rPr>
          <w:t>this check occurs</w:t>
        </w:r>
      </w:ins>
      <w:ins w:id="440" w:author="rherriot" w:date="1999-04-08T15:54:00Z">
        <w:r>
          <w:rPr>
            <w:lang w:eastAsia="en-US"/>
          </w:rPr>
          <w:t xml:space="preserve"> before </w:t>
        </w:r>
      </w:ins>
      <w:ins w:id="441" w:author="rherriot" w:date="1999-04-08T18:45:00Z">
        <w:r>
          <w:rPr>
            <w:lang w:eastAsia="en-US"/>
          </w:rPr>
          <w:t>the Printer</w:t>
        </w:r>
      </w:ins>
      <w:ins w:id="442" w:author="rherriot" w:date="1999-04-08T15:54:00Z">
        <w:r>
          <w:rPr>
            <w:lang w:eastAsia="en-US"/>
          </w:rPr>
          <w:t xml:space="preserve"> </w:t>
        </w:r>
      </w:ins>
      <w:ins w:id="443" w:author="rherriot" w:date="1999-04-08T15:54:00Z">
        <w:del w:id="444" w:author="Thomas N. Hastings" w:date="1999-04-09T01:04:00Z">
          <w:r>
            <w:rPr>
              <w:lang w:eastAsia="en-US"/>
            </w:rPr>
            <w:delText>sends</w:delText>
          </w:r>
        </w:del>
      </w:ins>
      <w:ins w:id="445" w:author="Thomas N. Hastings" w:date="1999-04-09T01:04:00Z">
        <w:r>
          <w:rPr>
            <w:lang w:eastAsia="en-US"/>
          </w:rPr>
          <w:t>returns</w:t>
        </w:r>
      </w:ins>
      <w:ins w:id="446" w:author="rherriot" w:date="1999-04-08T15:54:00Z">
        <w:r>
          <w:rPr>
            <w:lang w:eastAsia="en-US"/>
          </w:rPr>
          <w:t xml:space="preserve"> a</w:t>
        </w:r>
      </w:ins>
      <w:ins w:id="447" w:author="Thomas N. Hastings" w:date="1999-04-09T01:05:00Z">
        <w:r>
          <w:rPr>
            <w:lang w:eastAsia="en-US"/>
          </w:rPr>
          <w:t>n operation</w:t>
        </w:r>
      </w:ins>
      <w:ins w:id="448" w:author="rherriot" w:date="1999-04-08T15:54:00Z">
        <w:r>
          <w:rPr>
            <w:lang w:eastAsia="en-US"/>
          </w:rPr>
          <w:t xml:space="preserve"> response</w:t>
        </w:r>
      </w:ins>
      <w:ins w:id="449" w:author="rherriot" w:date="1999-04-08T15:56:00Z">
        <w:r>
          <w:rPr>
            <w:lang w:eastAsia="en-US"/>
          </w:rPr>
          <w:t>,</w:t>
        </w:r>
      </w:ins>
      <w:ins w:id="450" w:author="rherriot" w:date="1999-04-08T15:54:00Z">
        <w:r>
          <w:rPr>
            <w:lang w:eastAsia="en-US"/>
          </w:rPr>
          <w:t xml:space="preserve"> </w:t>
        </w:r>
      </w:ins>
      <w:ins w:id="451" w:author="rherriot" w:date="1999-04-08T18:46:00Z">
        <w:r>
          <w:rPr>
            <w:lang w:eastAsia="en-US"/>
          </w:rPr>
          <w:t xml:space="preserve">then </w:t>
        </w:r>
      </w:ins>
      <w:ins w:id="452" w:author="Thomas N. Hastings" w:date="1999-05-10T16:41:00Z">
        <w:r>
          <w:rPr>
            <w:lang w:eastAsia="en-US"/>
          </w:rPr>
          <w:t xml:space="preserve">the Printer </w:t>
        </w:r>
      </w:ins>
      <w:ins w:id="453" w:author="rherriot" w:date="1999-04-16T15:08:00Z">
        <w:r>
          <w:rPr>
            <w:lang w:eastAsia="en-US"/>
          </w:rPr>
          <w:t>MUST reject the request and return the  'client-error-document-format-not-supported' status code</w:t>
        </w:r>
      </w:ins>
      <w:ins w:id="454" w:author="rherriot" w:date="1999-04-08T18:49:00Z">
        <w:r>
          <w:rPr>
            <w:lang w:eastAsia="en-US"/>
          </w:rPr>
          <w:t>.</w:t>
        </w:r>
      </w:ins>
    </w:p>
    <w:p>
      <w:pPr>
        <w:pStyle w:val="ItemDescription"/>
        <w:numPr>
          <w:ilvl w:val="0"/>
          <w:numId w:val="11"/>
        </w:numPr>
        <w:rPr>
          <w:lang w:eastAsia="en-US"/>
          <w:ins w:id="457" w:author="rherriot" w:date="1999-04-08T18:39:00Z"/>
        </w:rPr>
      </w:pPr>
      <w:ins w:id="456" w:author="rherriot" w:date="1999-04-08T18:39:00Z">
        <w:r>
          <w:rPr>
            <w:lang w:eastAsia="en-US"/>
          </w:rPr>
          <w:t>If the client supplies this attribute, and the value is supported by the Printer object, the document data, the Printer is capable of interpreting the document data.</w:t>
        </w:r>
      </w:ins>
    </w:p>
    <w:p>
      <w:pPr>
        <w:pStyle w:val="ItemDescription"/>
        <w:numPr>
          <w:ilvl w:val="0"/>
          <w:numId w:val="11"/>
        </w:numPr>
        <w:rPr>
          <w:ins w:id="471" w:author="rherriot" w:date="1999-04-08T15:31:00Z"/>
        </w:rPr>
      </w:pPr>
      <w:ins w:id="458" w:author="rherriot" w:date="1999-04-08T15:31:00Z">
        <w:r>
          <w:rPr>
            <w:lang w:eastAsia="en-US"/>
          </w:rPr>
          <w:t xml:space="preserve">If interpreting of the document data fails before the Printer </w:t>
        </w:r>
      </w:ins>
      <w:ins w:id="459" w:author="rherriot" w:date="1999-04-08T15:31:00Z">
        <w:del w:id="460" w:author="Thomas N. Hastings" w:date="1999-04-09T01:05:00Z">
          <w:r>
            <w:rPr>
              <w:lang w:eastAsia="en-US"/>
            </w:rPr>
            <w:delText>sends</w:delText>
          </w:r>
        </w:del>
      </w:ins>
      <w:ins w:id="461" w:author="Thomas N. Hastings" w:date="1999-04-09T01:05:00Z">
        <w:r>
          <w:rPr>
            <w:lang w:eastAsia="en-US"/>
          </w:rPr>
          <w:t>returns</w:t>
        </w:r>
      </w:ins>
      <w:ins w:id="462" w:author="rherriot" w:date="1999-04-08T15:31:00Z">
        <w:r>
          <w:rPr>
            <w:lang w:eastAsia="en-US"/>
          </w:rPr>
          <w:t xml:space="preserve"> a</w:t>
        </w:r>
      </w:ins>
      <w:ins w:id="463" w:author="Thomas N. Hastings" w:date="1999-04-09T01:05:00Z">
        <w:r>
          <w:rPr>
            <w:lang w:eastAsia="en-US"/>
          </w:rPr>
          <w:t>n operation</w:t>
        </w:r>
      </w:ins>
      <w:ins w:id="464" w:author="rherriot" w:date="1999-04-08T15:31:00Z">
        <w:r>
          <w:rPr>
            <w:lang w:eastAsia="en-US"/>
          </w:rPr>
          <w:t xml:space="preserve"> response, the Printer object </w:t>
        </w:r>
      </w:ins>
      <w:ins w:id="465" w:author="rherriot" w:date="1999-04-08T15:31:00Z">
        <w:del w:id="466" w:author="Thomas N. Hastings" w:date="1999-04-09T01:05:00Z">
          <w:r>
            <w:rPr>
              <w:lang w:eastAsia="en-US"/>
            </w:rPr>
            <w:delText>must</w:delText>
          </w:r>
        </w:del>
      </w:ins>
      <w:ins w:id="467" w:author="Thomas N. Hastings" w:date="1999-04-09T01:05:00Z">
        <w:r>
          <w:rPr>
            <w:lang w:eastAsia="en-US"/>
          </w:rPr>
          <w:t>MUST</w:t>
        </w:r>
      </w:ins>
      <w:ins w:id="468" w:author="rherriot" w:date="1999-04-08T15:31:00Z">
        <w:r>
          <w:rPr>
            <w:lang w:eastAsia="en-US"/>
          </w:rPr>
          <w:t xml:space="preserve"> reject the request and return the </w:t>
        </w:r>
      </w:ins>
      <w:r>
        <w:rPr>
          <w:lang w:eastAsia="en-US"/>
        </w:rPr>
        <w:t>'</w:t>
      </w:r>
      <w:ins w:id="469" w:author="rherriot" w:date="1999-04-08T15:31:00Z">
        <w:r>
          <w:rPr>
            <w:lang w:eastAsia="en-US"/>
          </w:rPr>
          <w:t>client-error-document-format-error</w:t>
        </w:r>
      </w:ins>
      <w:r>
        <w:rPr>
          <w:lang w:eastAsia="en-US"/>
        </w:rPr>
        <w:t>'</w:t>
      </w:r>
      <w:ins w:id="470" w:author="rherriot" w:date="1999-04-08T15:31:00Z">
        <w:r>
          <w:rPr>
            <w:lang w:eastAsia="en-US"/>
          </w:rPr>
          <w:t xml:space="preserve"> status code. </w:t>
        </w:r>
      </w:ins>
    </w:p>
    <w:p>
      <w:pPr>
        <w:pStyle w:val="ItemDescription"/>
        <w:numPr>
          <w:ilvl w:val="0"/>
          <w:numId w:val="11"/>
        </w:numPr>
        <w:rPr/>
      </w:pPr>
      <w:ins w:id="472" w:author="rherriot" w:date="1999-04-08T15:31:00Z">
        <w:r>
          <w:rPr>
            <w:lang w:eastAsia="en-US"/>
          </w:rPr>
          <w:t xml:space="preserve">If interpreting of the document data fails after the Printer </w:t>
        </w:r>
      </w:ins>
      <w:ins w:id="473" w:author="rherriot" w:date="1999-04-08T15:31:00Z">
        <w:del w:id="474" w:author="Thomas N. Hastings" w:date="1999-04-09T01:06:00Z">
          <w:r>
            <w:rPr>
              <w:lang w:eastAsia="en-US"/>
            </w:rPr>
            <w:delText>sends</w:delText>
          </w:r>
        </w:del>
      </w:ins>
      <w:ins w:id="475" w:author="Thomas N. Hastings" w:date="1999-04-09T01:06:00Z">
        <w:r>
          <w:rPr>
            <w:lang w:eastAsia="en-US"/>
          </w:rPr>
          <w:t>returns</w:t>
        </w:r>
      </w:ins>
      <w:ins w:id="476" w:author="rherriot" w:date="1999-04-08T15:31:00Z">
        <w:r>
          <w:rPr>
            <w:lang w:eastAsia="en-US"/>
          </w:rPr>
          <w:t xml:space="preserve"> a</w:t>
        </w:r>
      </w:ins>
      <w:ins w:id="477" w:author="Thomas N. Hastings" w:date="1999-04-09T01:06:00Z">
        <w:r>
          <w:rPr>
            <w:lang w:eastAsia="en-US"/>
          </w:rPr>
          <w:t>n operation</w:t>
        </w:r>
      </w:ins>
      <w:ins w:id="478" w:author="rherriot" w:date="1999-04-08T15:31:00Z">
        <w:r>
          <w:rPr>
            <w:lang w:eastAsia="en-US"/>
          </w:rPr>
          <w:t xml:space="preserve"> response</w:t>
        </w:r>
      </w:ins>
      <w:ins w:id="479" w:author="rherriot" w:date="1999-04-08T15:31:00Z">
        <w:del w:id="480" w:author="Thomas N. Hastings" w:date="1999-04-09T01:06:00Z">
          <w:r>
            <w:rPr>
              <w:lang w:eastAsia="en-US"/>
            </w:rPr>
            <w:delText xml:space="preserve"> </w:delText>
          </w:r>
        </w:del>
      </w:ins>
      <w:ins w:id="481" w:author="rherriot" w:date="1999-04-08T15:31:00Z">
        <w:r>
          <w:rPr>
            <w:lang w:eastAsia="en-US"/>
          </w:rPr>
          <w:t xml:space="preserve">, the Printer object </w:t>
        </w:r>
      </w:ins>
      <w:ins w:id="482" w:author="rherriot" w:date="1999-04-08T15:31:00Z">
        <w:del w:id="483" w:author="Thomas N. Hastings" w:date="1999-05-07T11:49:00Z">
          <w:r>
            <w:rPr>
              <w:lang w:eastAsia="en-US"/>
            </w:rPr>
            <w:delText>must</w:delText>
          </w:r>
        </w:del>
      </w:ins>
      <w:ins w:id="484" w:author="Thomas N. Hastings" w:date="1999-05-07T11:49:00Z">
        <w:r>
          <w:rPr>
            <w:lang w:eastAsia="en-US"/>
          </w:rPr>
          <w:t>MUST</w:t>
        </w:r>
      </w:ins>
      <w:ins w:id="485" w:author="rherriot" w:date="1999-04-08T15:31:00Z">
        <w:r>
          <w:rPr>
            <w:lang w:eastAsia="en-US"/>
          </w:rPr>
          <w:t xml:space="preserve"> abort the job and add the </w:t>
        </w:r>
      </w:ins>
      <w:r>
        <w:rPr>
          <w:lang w:eastAsia="en-US"/>
        </w:rPr>
        <w:t>'</w:t>
      </w:r>
      <w:ins w:id="486" w:author="rherriot" w:date="1999-04-08T15:31:00Z">
        <w:r>
          <w:rPr>
            <w:lang w:eastAsia="en-US"/>
          </w:rPr>
          <w:t>document-format-error</w:t>
        </w:r>
      </w:ins>
      <w:r>
        <w:rPr>
          <w:lang w:eastAsia="en-US"/>
        </w:rPr>
        <w:t>'</w:t>
      </w:r>
      <w:ins w:id="487" w:author="rherriot" w:date="1999-04-08T15:31:00Z">
        <w:r>
          <w:rPr>
            <w:lang w:eastAsia="en-US"/>
          </w:rPr>
          <w:t xml:space="preserve"> value to the job</w:t>
        </w:r>
      </w:ins>
      <w:r>
        <w:rPr>
          <w:lang w:eastAsia="en-US"/>
        </w:rPr>
        <w:t>'</w:t>
      </w:r>
      <w:ins w:id="488" w:author="rherriot" w:date="1999-04-08T15:31:00Z">
        <w:r>
          <w:rPr>
            <w:lang w:eastAsia="en-US"/>
          </w:rPr>
          <w:t xml:space="preserve">s </w:t>
        </w:r>
      </w:ins>
      <w:r>
        <w:rPr/>
        <w:t>"</w:t>
      </w:r>
      <w:ins w:id="489" w:author="rherriot" w:date="1999-04-08T15:31:00Z">
        <w:r>
          <w:rPr>
            <w:lang w:eastAsia="en-US"/>
          </w:rPr>
          <w:t>job-state-reasons</w:t>
        </w:r>
      </w:ins>
      <w:r>
        <w:rPr/>
        <w:t>"</w:t>
      </w:r>
      <w:ins w:id="490" w:author="Thomas N. Hastings" w:date="1999-04-09T01:06:00Z">
        <w:r>
          <w:rPr/>
          <w:t xml:space="preserve"> attribute</w:t>
        </w:r>
      </w:ins>
      <w:ins w:id="491" w:author="rherriot" w:date="1999-04-08T15:31:00Z">
        <w:r>
          <w:rPr>
            <w:lang w:eastAsia="en-US"/>
          </w:rPr>
          <w:t xml:space="preserve">. </w:t>
        </w:r>
      </w:ins>
      <w:r>
        <w:rPr>
          <w:lang w:eastAsia="en-US"/>
        </w:rPr>
        <w:t xml:space="preserve"> </w:t>
      </w:r>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5.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5.2</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5.3</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01" w:name="__RefHeading___Toc451013628"/>
      <w:bookmarkStart w:id="102" w:name="_Ref391570689"/>
      <w:bookmarkEnd w:id="101"/>
      <w:r>
        <w:rPr/>
        <w:t>Print-Job Response</w:t>
      </w:r>
      <w:bookmarkEnd w:id="102"/>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501" w:author="rherriot" w:date="1999-04-16T18:33:00Z"/>
        </w:rPr>
      </w:pPr>
      <w:ins w:id="492" w:author="rherriot" w:date="1999-04-16T18:33:00Z">
        <w:r>
          <w:rPr/>
          <w:t xml:space="preserve">See section </w:t>
        </w:r>
      </w:ins>
      <w:ins w:id="493" w:author="rherriot" w:date="1999-04-16T18:37:00Z">
        <w:del w:id="494" w:author="Thomas N. Hastings" w:date="1999-05-07T10:43:00Z">
          <w:r>
            <w:rPr/>
            <w:fldChar w:fldCharType="begin"/>
          </w:r>
          <w:r>
            <w:rPr/>
            <w:delInstrText xml:space="preserve"> REF _Ref448922047 \r \h </w:delInstrText>
          </w:r>
          <w:r>
            <w:rPr/>
            <w:fldChar w:fldCharType="separate"/>
          </w:r>
          <w:r>
            <w:rPr/>
            <w:delText>3.1.7</w:delText>
          </w:r>
          <w:r>
            <w:rPr/>
            <w:fldChar w:fldCharType="end"/>
          </w:r>
        </w:del>
      </w:ins>
      <w:ins w:id="495" w:author="Thomas N. Hastings" w:date="1999-05-07T10:43:00Z">
        <w:r>
          <w:rPr/>
          <w:fldChar w:fldCharType="begin"/>
        </w:r>
        <w:r>
          <w:rPr/>
          <w:instrText xml:space="preserve"> REF _Ref448922047 \r \h </w:instrText>
        </w:r>
        <w:r>
          <w:rPr/>
          <w:fldChar w:fldCharType="separate"/>
        </w:r>
        <w:r>
          <w:rPr/>
          <w:t>3.1.7</w:t>
        </w:r>
        <w:r>
          <w:rPr/>
          <w:fldChar w:fldCharType="end"/>
        </w:r>
      </w:ins>
      <w:ins w:id="496" w:author="rherriot" w:date="1999-04-16T18:37:00Z">
        <w:r>
          <w:rPr/>
          <w:t xml:space="preserve"> </w:t>
        </w:r>
      </w:ins>
      <w:ins w:id="497" w:author="rherriot" w:date="1999-04-16T18:55:00Z">
        <w:r>
          <w:rPr/>
          <w:t xml:space="preserve">for details </w:t>
        </w:r>
      </w:ins>
      <w:ins w:id="498" w:author="rherriot" w:date="1999-04-16T18:33:00Z">
        <w:r>
          <w:rPr/>
          <w:t xml:space="preserve">on </w:t>
        </w:r>
      </w:ins>
      <w:ins w:id="499" w:author="Thomas N. Hastings" w:date="1999-05-07T10:47:00Z">
        <w:r>
          <w:rPr/>
          <w:t xml:space="preserve">returning </w:t>
        </w:r>
      </w:ins>
      <w:ins w:id="500" w:author="rherriot" w:date="1999-04-16T18:33:00Z">
        <w:r>
          <w:rPr/>
          <w:t>Unsupported Attributes.</w:t>
        </w:r>
      </w:ins>
    </w:p>
    <w:p>
      <w:pPr>
        <w:pStyle w:val="ItemDescription"/>
        <w:rPr>
          <w:lang w:eastAsia="en-US"/>
          <w:ins w:id="503" w:author="rherriot" w:date="1999-04-09T16:42:00Z"/>
        </w:rPr>
      </w:pPr>
      <w:del w:id="502" w:author="rherriot" w:date="1999-04-09T17:23:00Z">
        <w:r>
          <w:rPr/>
          <w:delText xml:space="preserve">This is a set of Operation and Job Template attributes supplied by the client (in the request) that are not supported by the Printer object or that conflict with one another (see the Implementer's Guide [IPP-IIG]).  </w:delText>
        </w:r>
      </w:del>
    </w:p>
    <w:p>
      <w:pPr>
        <w:pStyle w:val="ItemDescription"/>
        <w:rPr>
          <w:lang w:eastAsia="en-US"/>
        </w:rPr>
      </w:pPr>
      <w:ins w:id="504" w:author="Thomas N. Hastings" w:date="1999-04-09T01:25:00Z">
        <w:r>
          <w:rPr>
            <w:lang w:eastAsia="en-US"/>
          </w:rPr>
          <w:t xml:space="preserve"> </w:t>
        </w:r>
      </w:ins>
    </w:p>
    <w:p>
      <w:pPr>
        <w:pStyle w:val="ItemDescription"/>
        <w:rPr/>
      </w:pPr>
      <w:del w:id="505" w:author="rherriot" w:date="1999-04-16T18:56:00Z">
        <w:r>
          <w:rPr/>
          <w:delText>In these three cases,</w:delText>
        </w:r>
      </w:del>
      <w:r>
        <w:rPr/>
        <w:t xml:space="preserve"> </w:t>
      </w:r>
      <w:ins w:id="506" w:author="rherriot" w:date="1999-04-16T18:56:00Z">
        <w:r>
          <w:rPr/>
          <w:t>T</w:t>
        </w:r>
      </w:ins>
      <w:del w:id="507" w:author="rherriot" w:date="1999-04-16T18:56:00Z">
        <w:r>
          <w:rPr/>
          <w:delText>t</w:delText>
        </w:r>
      </w:del>
      <w:r>
        <w:rPr/>
        <w:t xml:space="preserve">he value of the "ipp-attribute-fidelity" supplied by the client does not affect what </w:t>
      </w:r>
      <w:ins w:id="508" w:author="rherriot" w:date="1999-04-16T18:57:00Z">
        <w:r>
          <w:rPr/>
          <w:t xml:space="preserve">attributes </w:t>
        </w:r>
      </w:ins>
      <w:r>
        <w:rPr/>
        <w:t>the Printer object returns</w:t>
      </w:r>
      <w:ins w:id="509" w:author="rherriot" w:date="1999-04-16T18:57:00Z">
        <w:r>
          <w:rPr/>
          <w:t xml:space="preserve"> in this group</w:t>
        </w:r>
      </w:ins>
      <w:r>
        <w:rPr/>
        <w:t>.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ins w:id="510" w:author="Thomas N. Hastings" w:date="1999-04-27T22:54:00Z">
        <w:r>
          <w:rPr/>
          <w:t>.</w:t>
        </w:r>
      </w:ins>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w:t>
      </w:r>
      <w:ins w:id="511" w:author="Thomas N. Hastings" w:date="1999-05-07T11:50:00Z">
        <w:r>
          <w:rPr/>
          <w:t xml:space="preserve">: </w:t>
        </w:r>
      </w:ins>
      <w:r>
        <w:rPr/>
        <w:t xml:space="preserv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w:t>
      </w:r>
      <w:del w:id="512" w:author="Thomas N. Hastings" w:date="1999-05-07T11:50:00Z">
        <w:r>
          <w:rPr/>
          <w:delText xml:space="preserve">OPTIONALLY </w:delText>
        </w:r>
      </w:del>
      <w:ins w:id="513" w:author="Thomas N. Hastings" w:date="1999-05-07T11:50:00Z">
        <w:r>
          <w:rPr/>
          <w:t xml:space="preserve">MUST </w:t>
        </w:r>
      </w:ins>
      <w:r>
        <w:rPr/>
        <w:t>return</w:t>
      </w:r>
      <w:del w:id="514" w:author="Thomas N. Hastings" w:date="1999-05-07T11:50:00Z">
        <w:r>
          <w:rPr/>
          <w:delText>s</w:delText>
        </w:r>
      </w:del>
      <w:r>
        <w:rPr/>
        <w:t xml:space="preserve"> the Job object's </w:t>
      </w:r>
      <w:del w:id="515" w:author="Thomas N. Hastings" w:date="1999-05-07T11:51:00Z">
        <w:r>
          <w:rPr/>
          <w:delText xml:space="preserve">OPTIONAL </w:delText>
        </w:r>
      </w:del>
      <w:ins w:id="516" w:author="Thomas N. Hastings" w:date="1999-05-07T11:51:00Z">
        <w:r>
          <w:rPr/>
          <w:t xml:space="preserve">REQUIRED </w:t>
        </w:r>
      </w:ins>
      <w:r>
        <w:rPr/>
        <w:t xml:space="preserve">"job-state-reasons" attribute.  </w:t>
      </w:r>
      <w:del w:id="517" w:author="Thomas N. Hastings" w:date="1999-05-07T11:53:00Z">
        <w:r>
          <w:rPr/>
          <w:delText>If the Printer object supports this attribute then it MUST be returned in the response.  If this attribute is not returned in the response, the client can assume that the "job-state-reasons" attribute is not supported and will not be returned in a subsequent Job object query</w:delText>
        </w:r>
      </w:del>
      <w:r>
        <w:rPr/>
        <w:t xml:space="preserve">. </w:t>
      </w:r>
      <w:ins w:id="518" w:author="Thomas N. Hastings" w:date="1999-05-07T11:57:00Z">
        <w:r>
          <w:rPr/>
          <w:t xml:space="preserve"> </w:t>
        </w:r>
      </w:ins>
      <w:r>
        <w:rPr>
          <w:highlight w:val="yellow"/>
        </w:rPr>
        <w:t>Issue 30</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 xml:space="preserve">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w:t>
      </w:r>
      <w:ins w:id="519" w:author="rherriot" w:date="1999-04-16T18:22:00Z">
        <w:r>
          <w:rPr/>
          <w:t xml:space="preserve">'successful-ok' </w:t>
        </w:r>
      </w:ins>
      <w:del w:id="520" w:author="rherriot" w:date="1999-04-16T18:22:00Z">
        <w:r>
          <w:rPr/>
          <w:delText xml:space="preserve">"successful-ok" </w:delText>
        </w:r>
      </w:del>
      <w:r>
        <w:rPr/>
        <w:t>and there is no "status-message" operation attribute.</w:t>
      </w:r>
    </w:p>
    <w:p>
      <w:pPr>
        <w:pStyle w:val="Heading3"/>
        <w:rPr/>
      </w:pPr>
      <w:bookmarkStart w:id="103" w:name="__RefHeading___Toc451013629"/>
      <w:bookmarkStart w:id="104" w:name="_Ref391571455"/>
      <w:bookmarkEnd w:id="103"/>
      <w:r>
        <w:rPr/>
        <w:t>Print-URI Operation</w:t>
      </w:r>
      <w:bookmarkEnd w:id="104"/>
    </w:p>
    <w:p>
      <w:pPr>
        <w:pStyle w:val="TextBody"/>
        <w:rPr>
          <w:ins w:id="521" w:author="Thomas N. Hastings" w:date="1999-05-07T18:24:00Z"/>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ins w:id="522" w:author="Thomas N. Hastings" w:date="1999-05-07T18:24:00Z">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If the Printer determines this accessibility problem after accepting the request and returning an operation response with one of the successful status codes, the Printer adds the 'document-access-error' value to the job's "job-state-reasons" attribute.  </w:t>
        </w:r>
      </w:ins>
      <w:r>
        <w:rPr/>
        <w:t xml:space="preserve">See The Implementer's Guide [IPP-IIG] for suggested additional checks.  </w:t>
      </w:r>
      <w:del w:id="523" w:author="Thomas N. Hastings" w:date="1999-05-07T18:24:00Z">
        <w:r>
          <w:rPr/>
          <w:delText>The Printer NEED NOT follow the reference and validate the contents of the reference.</w:delText>
        </w:r>
      </w:del>
      <w:r>
        <w:rPr/>
        <w:t xml:space="preserve">  </w:t>
      </w:r>
      <w:r>
        <w:rPr>
          <w:highlight w:val="yellow"/>
        </w:rPr>
        <w:t>Issue 35</w:t>
      </w:r>
      <w:r>
        <w:rPr/>
        <w:t xml:space="preserve">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5" w:name="__RefHeading___Toc451013630"/>
      <w:bookmarkStart w:id="106" w:name="_Ref391575202"/>
      <w:bookmarkEnd w:id="105"/>
      <w:r>
        <w:rPr/>
        <w:t>Validate-Job Operation</w:t>
      </w:r>
      <w:bookmarkEnd w:id="106"/>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7" w:name="_Ref387393358"/>
      <w:bookmarkStart w:id="108" w:name="_Ref386524333"/>
      <w:bookmarkStart w:id="109" w:name="_Ref386523716"/>
      <w:bookmarkStart w:id="110" w:name="_Ref386523468"/>
      <w:bookmarkStart w:id="111" w:name="_Ref386448930"/>
      <w:bookmarkStart w:id="112" w:name="__RefHeading___Toc451013631"/>
      <w:bookmarkStart w:id="113" w:name="_Ref389990919"/>
      <w:bookmarkStart w:id="114" w:name="_Ref389989905"/>
      <w:bookmarkStart w:id="115" w:name="_Ref389989786"/>
      <w:bookmarkEnd w:id="112"/>
      <w:r>
        <w:rPr/>
        <w:t>Create-Job Operation</w:t>
      </w:r>
      <w:bookmarkEnd w:id="107"/>
      <w:bookmarkEnd w:id="108"/>
      <w:bookmarkEnd w:id="109"/>
      <w:bookmarkEnd w:id="110"/>
      <w:bookmarkEnd w:id="111"/>
      <w:bookmarkEnd w:id="113"/>
      <w:bookmarkEnd w:id="114"/>
      <w:bookmarkEnd w:id="115"/>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6" w:name="_Ref394817033"/>
    </w:p>
    <w:p>
      <w:pPr>
        <w:pStyle w:val="TextBody"/>
        <w:rPr>
          <w:ins w:id="524" w:author="rherriot" w:date="1999-04-05T19:26:00Z"/>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ins w:id="526" w:author="Thomas N. Hastings" w:date="1999-05-07T17:52:00Z"/>
        </w:rPr>
      </w:pPr>
      <w:ins w:id="525" w:author="Thomas N. Hastings" w:date="1999-05-07T17:52:00Z">
        <w:r>
          <w:rPr/>
          <w:t>If the Printer object supports this operation, then it MUST support the "multiple-document-jobs-supported" Printer Description attribute and indicate whether or not it supports multiple-document jobs.</w:t>
        </w:r>
      </w:ins>
      <w:r>
        <w:rPr/>
        <w:t xml:space="preserve">  </w:t>
      </w:r>
      <w:r>
        <w:rPr>
          <w:highlight w:val="yellow"/>
        </w:rPr>
        <w:t>Issue 34</w:t>
      </w:r>
      <w:r>
        <w:rPr/>
        <w:t xml:space="preserve"> </w:t>
      </w:r>
    </w:p>
    <w:p>
      <w:pPr>
        <w:pStyle w:val="TextBody"/>
        <w:rPr>
          <w:ins w:id="528" w:author="Thomas N. Hastings" w:date="1999-05-07T17:52:00Z"/>
        </w:rPr>
      </w:pPr>
      <w:ins w:id="527" w:author="Thomas N. Hastings" w:date="1999-05-07T17:52:00Z">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w:t>
        </w:r>
      </w:ins>
      <w:r>
        <w:rPr/>
        <w:t xml:space="preserve">  </w:t>
      </w:r>
      <w:r>
        <w:rPr>
          <w:highlight w:val="yellow"/>
        </w:rPr>
        <w:t>Issue 34</w:t>
      </w:r>
      <w:r>
        <w:rPr/>
        <w:t xml:space="preserve"> </w:t>
      </w:r>
    </w:p>
    <w:p>
      <w:pPr>
        <w:pStyle w:val="TextBody"/>
        <w:rPr/>
      </w:pPr>
      <w:ins w:id="529" w:author="bob herriot" w:date="1999-04-07T10:55:00Z">
        <w:r>
          <w:rPr/>
          <w:t>A</w:t>
        </w:r>
      </w:ins>
      <w:ins w:id="530" w:author="rherriot" w:date="1999-04-05T19:26:00Z">
        <w:r>
          <w:rPr/>
          <w:t>fter the Create-Job operation has completed, the</w:t>
        </w:r>
      </w:ins>
      <w:ins w:id="531" w:author="rherriot" w:date="1999-04-05T19:29:00Z">
        <w:r>
          <w:rPr/>
          <w:t xml:space="preserve"> value of the</w:t>
        </w:r>
      </w:ins>
      <w:ins w:id="532" w:author="rherriot" w:date="1999-04-05T19:26:00Z">
        <w:r>
          <w:rPr/>
          <w:t xml:space="preserve"> </w:t>
        </w:r>
      </w:ins>
      <w:r>
        <w:rPr/>
        <w:t>"</w:t>
      </w:r>
      <w:ins w:id="533" w:author="rherriot" w:date="1999-04-05T19:26:00Z">
        <w:r>
          <w:rPr/>
          <w:t>job-state</w:t>
        </w:r>
      </w:ins>
      <w:r>
        <w:rPr/>
        <w:t>"</w:t>
      </w:r>
      <w:ins w:id="534" w:author="rherriot" w:date="1999-04-05T19:26:00Z">
        <w:r>
          <w:rPr/>
          <w:t xml:space="preserve"> </w:t>
        </w:r>
      </w:ins>
      <w:ins w:id="535" w:author="rherriot" w:date="1999-04-05T19:29:00Z">
        <w:r>
          <w:rPr/>
          <w:t xml:space="preserve">attribute is similar to the </w:t>
        </w:r>
      </w:ins>
      <w:r>
        <w:rPr/>
        <w:t>"</w:t>
      </w:r>
      <w:ins w:id="536" w:author="rherriot" w:date="1999-04-05T19:30:00Z">
        <w:r>
          <w:rPr/>
          <w:t>job-state</w:t>
        </w:r>
      </w:ins>
      <w:r>
        <w:rPr/>
        <w:t>"</w:t>
      </w:r>
      <w:ins w:id="537" w:author="rherriot" w:date="1999-04-05T19:30:00Z">
        <w:r>
          <w:rPr/>
          <w:t xml:space="preserve"> after a Print-Job, even though no document-data has arrived. </w:t>
        </w:r>
      </w:ins>
      <w:ins w:id="538" w:author="Thomas N. Hastings" w:date="1999-05-06T17:53:00Z">
        <w:r>
          <w:rPr/>
          <w:t xml:space="preserve"> </w:t>
        </w:r>
      </w:ins>
      <w:ins w:id="539" w:author="Thomas N. Hastings" w:date="1999-05-06T18:08:00Z">
        <w:r>
          <w:rPr/>
          <w:t xml:space="preserve">A Printer MAY set the 'job-data-insufficient' value of the job's "job-state-reason" attribute to indicate that processing cannot begin until sufficient data has arrived and set the "job-state" to either 'pending' or 'pending-held'.  </w:t>
        </w:r>
      </w:ins>
      <w:ins w:id="540" w:author="rherriot" w:date="1999-04-05T19:30:00Z">
        <w:r>
          <w:rPr/>
          <w:t xml:space="preserve">A </w:t>
        </w:r>
      </w:ins>
      <w:ins w:id="541" w:author="rherriot" w:date="1999-04-05T19:26:00Z">
        <w:r>
          <w:rPr/>
          <w:t>non-spooling printer that doesn</w:t>
        </w:r>
      </w:ins>
      <w:r>
        <w:rPr/>
        <w:t>'</w:t>
      </w:r>
      <w:ins w:id="542" w:author="rherriot" w:date="1999-04-05T19:26:00Z">
        <w:r>
          <w:rPr/>
          <w:t xml:space="preserve">t implement the </w:t>
        </w:r>
      </w:ins>
      <w:r>
        <w:rPr/>
        <w:t>'</w:t>
      </w:r>
      <w:ins w:id="543" w:author="rherriot" w:date="1999-04-05T19:26:00Z">
        <w:r>
          <w:rPr/>
          <w:t>pending</w:t>
        </w:r>
      </w:ins>
      <w:r>
        <w:rPr/>
        <w:t>'</w:t>
      </w:r>
      <w:ins w:id="544" w:author="rherriot" w:date="1999-04-05T19:26:00Z">
        <w:r>
          <w:rPr/>
          <w:t xml:space="preserve"> job state</w:t>
        </w:r>
      </w:ins>
      <w:ins w:id="545" w:author="rherriot" w:date="1999-04-05T19:30:00Z">
        <w:r>
          <w:rPr/>
          <w:t xml:space="preserve"> may </w:t>
        </w:r>
      </w:ins>
      <w:ins w:id="546" w:author="rherriot" w:date="1999-04-05T19:32:00Z">
        <w:r>
          <w:rPr/>
          <w:t xml:space="preserve">even </w:t>
        </w:r>
      </w:ins>
      <w:ins w:id="547" w:author="rherriot" w:date="1999-04-05T19:30:00Z">
        <w:r>
          <w:rPr/>
          <w:t xml:space="preserve">set the </w:t>
        </w:r>
      </w:ins>
      <w:r>
        <w:rPr/>
        <w:t>"</w:t>
      </w:r>
      <w:ins w:id="548" w:author="rherriot" w:date="1999-04-05T19:31:00Z">
        <w:r>
          <w:rPr/>
          <w:t>job-state</w:t>
        </w:r>
      </w:ins>
      <w:r>
        <w:rPr/>
        <w:t>"</w:t>
      </w:r>
      <w:ins w:id="549" w:author="rherriot" w:date="1999-04-05T19:31:00Z">
        <w:r>
          <w:rPr/>
          <w:t xml:space="preserve"> to </w:t>
        </w:r>
      </w:ins>
      <w:r>
        <w:rPr/>
        <w:t>'</w:t>
      </w:r>
      <w:ins w:id="550" w:author="rherriot" w:date="1999-04-05T19:31:00Z">
        <w:r>
          <w:rPr/>
          <w:t>processing</w:t>
        </w:r>
      </w:ins>
      <w:r>
        <w:rPr/>
        <w:t>'</w:t>
      </w:r>
      <w:ins w:id="551" w:author="Thomas N. Hastings" w:date="1999-05-06T18:08:00Z">
        <w:r>
          <w:rPr/>
          <w:t>, even though there is not yet any data to process</w:t>
        </w:r>
      </w:ins>
      <w:ins w:id="552" w:author="rherriot" w:date="1999-04-05T19:26:00Z">
        <w:r>
          <w:rPr/>
          <w:t xml:space="preserve">.  </w:t>
        </w:r>
      </w:ins>
      <w:r>
        <w:rPr>
          <w:highlight w:val="yellow"/>
        </w:rPr>
        <w:t>Issue 13</w:t>
      </w:r>
    </w:p>
    <w:p>
      <w:pPr>
        <w:pStyle w:val="Heading3"/>
        <w:rPr/>
      </w:pPr>
      <w:bookmarkStart w:id="117" w:name="__RefHeading___Toc451013632"/>
      <w:bookmarkStart w:id="118" w:name="_Ref402173939"/>
      <w:bookmarkStart w:id="119" w:name="_Ref402173066"/>
      <w:bookmarkStart w:id="120" w:name="_Ref402172151"/>
      <w:bookmarkEnd w:id="117"/>
      <w:r>
        <w:rPr/>
        <w:t>Get-Printer-Attributes Operation</w:t>
      </w:r>
      <w:bookmarkEnd w:id="116"/>
      <w:bookmarkEnd w:id="118"/>
      <w:bookmarkEnd w:id="119"/>
      <w:bookmarkEnd w:id="120"/>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w:t>
      </w:r>
      <w:del w:id="553" w:author="Thomas N. Hastings" w:date="1999-04-09T01:54:00Z">
        <w:r>
          <w:rPr>
            <w:rStyle w:val="Attribute"/>
            <w:b w:val="false"/>
          </w:rPr>
          <w:delText xml:space="preserve">all </w:delText>
        </w:r>
      </w:del>
      <w:ins w:id="554" w:author="Thomas N. Hastings" w:date="1999-04-09T01:54:00Z">
        <w:r>
          <w:rPr>
            <w:rStyle w:val="Attribute"/>
            <w:b w:val="false"/>
          </w:rPr>
          <w:t xml:space="preserve">the subset </w:t>
        </w:r>
      </w:ins>
      <w:r>
        <w:rPr>
          <w:rStyle w:val="Attribute"/>
          <w:b w:val="false"/>
        </w:rPr>
        <w:t xml:space="preserve">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555" w:author="Thomas N. Hastings" w:date="1999-04-09T01:58:00Z">
        <w:r>
          <w:rPr/>
          <w:t xml:space="preserve"> that the implementation supports for Printer objects</w:t>
        </w:r>
      </w:ins>
      <w:r>
        <w:rPr>
          <w:rStyle w:val="Attribute"/>
          <w:b w:val="false"/>
        </w:rPr>
        <w:t>.</w:t>
      </w:r>
    </w:p>
    <w:p>
      <w:pPr>
        <w:pStyle w:val="NormalList"/>
        <w:rPr/>
      </w:pPr>
      <w:r>
        <w:rPr>
          <w:rStyle w:val="Attribute"/>
          <w:b w:val="false"/>
        </w:rPr>
        <w:t xml:space="preserve">- 'printer-description': the </w:t>
      </w:r>
      <w:ins w:id="556" w:author="Thomas N. Hastings" w:date="1999-04-09T01:54:00Z">
        <w:r>
          <w:rPr>
            <w:rStyle w:val="Attribute"/>
            <w:b w:val="false"/>
          </w:rPr>
          <w:t xml:space="preserve">subset of the </w:t>
        </w:r>
      </w:ins>
      <w:r>
        <w:rPr>
          <w:rStyle w:val="Attribute"/>
          <w:b w:val="false"/>
        </w:rPr>
        <w:t xml:space="preserve">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ins w:id="557" w:author="Thomas N. Hastings" w:date="1999-04-09T01:58:00Z">
        <w:r>
          <w:rPr/>
          <w:t xml:space="preserve"> that the implementation supports for Printer objects</w:t>
        </w:r>
      </w:ins>
      <w:r>
        <w:rPr>
          <w:rStyle w:val="Attribute"/>
          <w:b w:val="false"/>
        </w:rPr>
        <w:t>.</w:t>
      </w:r>
    </w:p>
    <w:p>
      <w:pPr>
        <w:pStyle w:val="NormalList"/>
        <w:rPr/>
      </w:pPr>
      <w:r>
        <w:rPr>
          <w:rStyle w:val="Attribute"/>
          <w:b w:val="false"/>
        </w:rPr>
        <w:t xml:space="preserve">- 'all': </w:t>
      </w:r>
      <w:r>
        <w:rPr/>
        <w:t xml:space="preserve">the special group 'all' that includes all </w:t>
      </w:r>
      <w:del w:id="558" w:author="Thomas N. Hastings" w:date="1999-04-09T01:47:00Z">
        <w:r>
          <w:rPr/>
          <w:delText xml:space="preserve">supported </w:delText>
        </w:r>
      </w:del>
      <w:r>
        <w:rPr/>
        <w:t>attributes</w:t>
      </w:r>
      <w:ins w:id="559" w:author="Thomas N. Hastings" w:date="1999-04-09T01:58:00Z">
        <w:r>
          <w:rPr/>
          <w:t xml:space="preserve"> that the implementation supports for Printer objects</w:t>
        </w:r>
      </w:ins>
      <w:r>
        <w:rPr/>
        <w:t>.</w:t>
      </w:r>
      <w:ins w:id="560" w:author="Thomas N. Hastings" w:date="1999-04-09T01:54:00Z">
        <w:r>
          <w:rPr/>
          <w:t xml:space="preserve"> </w:t>
        </w:r>
      </w:ins>
      <w:r>
        <w:rPr/>
        <w:t xml:space="preserve">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21" w:name="__RefHeading___Toc451013633"/>
      <w:bookmarkStart w:id="122" w:name="_Ref408905611"/>
      <w:bookmarkEnd w:id="121"/>
      <w:r>
        <w:rPr/>
        <w:t>Get-Printer-Attributes Request</w:t>
      </w:r>
      <w:bookmarkEnd w:id="122"/>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23" w:name="__RefHeading___Toc451013634"/>
      <w:bookmarkStart w:id="124" w:name="_Ref450995515"/>
      <w:bookmarkEnd w:id="123"/>
      <w:r>
        <w:rPr/>
        <w:t>Get-Printer-Attributes Response</w:t>
      </w:r>
      <w:bookmarkEnd w:id="1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561" w:author="Thomas N. Hastings" w:date="1999-04-28T00:20:00Z">
        <w:r>
          <w:rPr/>
          <w:t xml:space="preserve">s </w:t>
        </w:r>
      </w:ins>
      <w:ins w:id="562" w:author="Thomas N. Hastings" w:date="1999-04-28T00:20:00Z">
        <w:r>
          <w:rPr/>
          <w:fldChar w:fldCharType="begin"/>
        </w:r>
        <w:r>
          <w:rPr/>
          <w:instrText xml:space="preserve"> REF _Ref409270078 \r \h </w:instrText>
        </w:r>
        <w:r>
          <w:rPr/>
          <w:fldChar w:fldCharType="separate"/>
        </w:r>
        <w:r>
          <w:rPr/>
          <w:t>13</w:t>
        </w:r>
        <w:r>
          <w:rPr/>
          <w:fldChar w:fldCharType="end"/>
        </w:r>
      </w:ins>
      <w:ins w:id="563" w:author="Thomas N. Hastings" w:date="1999-04-28T00:20:00Z">
        <w:r>
          <w:rPr/>
          <w:t xml:space="preserve"> and </w:t>
        </w:r>
      </w:ins>
      <w:r>
        <w:rPr/>
        <w:t xml:space="preserve">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ins w:id="569" w:author="rherriot" w:date="1999-04-16T18:59:00Z"/>
        </w:rPr>
      </w:pPr>
      <w:ins w:id="564" w:author="rherriot" w:date="1999-04-16T18:59:00Z">
        <w:r>
          <w:rPr/>
          <w:t xml:space="preserve">See section </w:t>
        </w:r>
      </w:ins>
      <w:ins w:id="565" w:author="rherriot" w:date="1999-04-16T18:59:00Z">
        <w:r>
          <w:rPr/>
          <w:fldChar w:fldCharType="begin"/>
        </w:r>
        <w:r>
          <w:rPr/>
          <w:instrText xml:space="preserve"> REF _Ref448922047 \r \h </w:instrText>
        </w:r>
        <w:r>
          <w:rPr/>
          <w:fldChar w:fldCharType="separate"/>
        </w:r>
        <w:r>
          <w:rPr/>
          <w:t>3.1.7</w:t>
        </w:r>
        <w:r>
          <w:rPr/>
          <w:fldChar w:fldCharType="end"/>
        </w:r>
      </w:ins>
      <w:ins w:id="566" w:author="rherriot" w:date="1999-04-16T18:59:00Z">
        <w:r>
          <w:rPr/>
          <w:t xml:space="preserve"> for details on </w:t>
        </w:r>
      </w:ins>
      <w:ins w:id="567" w:author="Thomas N. Hastings" w:date="1999-05-07T10:48:00Z">
        <w:r>
          <w:rPr/>
          <w:t xml:space="preserve">returning </w:t>
        </w:r>
      </w:ins>
      <w:ins w:id="568" w:author="rherriot" w:date="1999-04-16T18:59:00Z">
        <w:r>
          <w:rPr/>
          <w:t>Unsupported Attributes.</w:t>
        </w:r>
      </w:ins>
    </w:p>
    <w:p>
      <w:pPr>
        <w:pStyle w:val="ItemDescription"/>
        <w:rPr>
          <w:ins w:id="571" w:author="rherriot" w:date="1999-04-16T18:59:00Z"/>
        </w:rPr>
      </w:pPr>
      <w:ins w:id="570" w:author="rherriot" w:date="1999-04-16T18:59:00Z">
        <w:r>
          <w:rPr/>
        </w:r>
      </w:ins>
    </w:p>
    <w:p>
      <w:pPr>
        <w:pStyle w:val="ItemDescription"/>
        <w:rPr/>
      </w:pPr>
      <w:del w:id="572" w:author="rherriot" w:date="1999-04-16T18:59:00Z">
        <w:r>
          <w:rPr/>
          <w:delText xml:space="preserve">This is a set of Operation attributes supplied by the client (in the request) that are not supported by the Printer object or that conflict with one another (see sections </w:delText>
        </w:r>
      </w:del>
      <w:del w:id="573" w:author="rherriot" w:date="1999-04-16T18:59:00Z">
        <w:r>
          <w:rPr/>
          <w:fldChar w:fldCharType="begin"/>
        </w:r>
        <w:r>
          <w:rPr/>
          <w:delInstrText xml:space="preserve"> REF _Ref391570689 \r \h </w:delInstrText>
        </w:r>
        <w:r>
          <w:rPr/>
          <w:fldChar w:fldCharType="separate"/>
        </w:r>
        <w:r>
          <w:rPr/>
          <w:delText>3.2.1.2</w:delText>
        </w:r>
        <w:r>
          <w:rPr/>
          <w:fldChar w:fldCharType="end"/>
        </w:r>
      </w:del>
      <w:del w:id="574" w:author="rherriot" w:date="1999-04-16T18:59:00Z">
        <w:r>
          <w:rPr/>
          <w:delText xml:space="preserve"> and </w:delText>
        </w:r>
      </w:del>
      <w:del w:id="575" w:author="rherriot" w:date="1999-04-16T18:59:00Z">
        <w:r>
          <w:rPr/>
          <w:fldChar w:fldCharType="begin"/>
        </w:r>
        <w:r>
          <w:rPr/>
          <w:delInstrText xml:space="preserve"> REF _Ref397504598 \r \h </w:delInstrText>
        </w:r>
        <w:r>
          <w:rPr/>
          <w:fldChar w:fldCharType="separate"/>
        </w:r>
        <w:r>
          <w:rPr/>
          <w:delText>15</w:delText>
        </w:r>
        <w:r>
          <w:rPr/>
          <w:fldChar w:fldCharType="end"/>
        </w:r>
      </w:del>
      <w:del w:id="576" w:author="rherriot" w:date="1999-04-16T18:59:00Z">
        <w:r>
          <w:rPr/>
          <w:delText xml:space="preserve">).  </w:delText>
        </w:r>
      </w:del>
      <w:r>
        <w:rPr/>
        <w:t xml:space="preserve">The response NEED NOT contain the "requested-attributes" operation attribute with any supplied values (attribute keywords) that were requested by the client but are not supported by the IPP object. </w:t>
      </w:r>
      <w:ins w:id="577" w:author="rherriot" w:date="1999-04-05T20:01:00Z">
        <w:r>
          <w:rPr/>
          <w:t xml:space="preserve">If the Printer does include unsupported attributes referenced in </w:t>
        </w:r>
      </w:ins>
      <w:r>
        <w:rPr/>
        <w:t>"</w:t>
      </w:r>
      <w:ins w:id="578" w:author="rherriot" w:date="1999-04-05T20:02:00Z">
        <w:r>
          <w:rPr/>
          <w:t>requested-attributes</w:t>
        </w:r>
      </w:ins>
      <w:r>
        <w:rPr/>
        <w:t>"</w:t>
      </w:r>
      <w:ins w:id="579" w:author="rherriot" w:date="1999-04-05T20:03:00Z">
        <w:r>
          <w:rPr/>
          <w:t xml:space="preserve"> and such attributes include group names, such as </w:t>
        </w:r>
      </w:ins>
      <w:r>
        <w:rPr/>
        <w:t>'</w:t>
      </w:r>
      <w:ins w:id="580" w:author="rherriot" w:date="1999-04-05T20:03:00Z">
        <w:r>
          <w:rPr/>
          <w:t>all</w:t>
        </w:r>
      </w:ins>
      <w:r>
        <w:rPr/>
        <w:t>'</w:t>
      </w:r>
      <w:ins w:id="581" w:author="rherriot" w:date="1999-04-05T20:02:00Z">
        <w:r>
          <w:rPr/>
          <w:t>, the unsupported attributes MUST NOT include attributes described in the standard but not supported by the implementation.</w:t>
        </w:r>
      </w:ins>
      <w:ins w:id="582" w:author="rherriot" w:date="1999-04-05T20:04:00Z">
        <w:r>
          <w:rPr/>
          <w:t xml:space="preserve"> </w:t>
        </w:r>
      </w:ins>
      <w:r>
        <w:rPr>
          <w:highlight w:val="yellow"/>
        </w:rPr>
        <w:t>Issue 23</w:t>
      </w:r>
      <w:r>
        <w:rPr/>
        <w:t xml:space="preserve">    </w:t>
      </w:r>
      <w:del w:id="583" w:author="rherriot" w:date="1999-04-16T19:05:00Z">
        <w:r>
          <w:rPr/>
          <w:delText>If the Printer object is not returning any Unsupported Attributes in the response, the Printer object SHOULD omit Group 2 rather than sending an empty group.  However, a client MUST be able to accept an empty group.</w:delText>
        </w:r>
      </w:del>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5" w:name="__RefHeading___Toc451013635"/>
      <w:bookmarkStart w:id="126" w:name="_Ref450996185"/>
      <w:bookmarkStart w:id="127" w:name="_Ref406811337"/>
      <w:bookmarkStart w:id="128" w:name="_Ref395060609"/>
      <w:bookmarkStart w:id="129" w:name="_Ref394833640"/>
      <w:bookmarkStart w:id="130" w:name="_Ref387393382"/>
      <w:bookmarkStart w:id="131" w:name="_Ref386523741"/>
      <w:bookmarkStart w:id="132" w:name="_Ref386523527"/>
      <w:bookmarkStart w:id="133" w:name="_Ref386448995"/>
      <w:bookmarkEnd w:id="125"/>
      <w:r>
        <w:rPr/>
        <w:t>Get-Jobs Operation</w:t>
      </w:r>
      <w:bookmarkEnd w:id="126"/>
      <w:bookmarkEnd w:id="127"/>
      <w:bookmarkEnd w:id="128"/>
      <w:bookmarkEnd w:id="129"/>
      <w:bookmarkEnd w:id="130"/>
      <w:bookmarkEnd w:id="131"/>
      <w:bookmarkEnd w:id="132"/>
      <w:bookmarkEnd w:id="133"/>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34" w:name="__RefHeading___Toc451013636"/>
      <w:bookmarkEnd w:id="134"/>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w:t>
      </w:r>
      <w:del w:id="584" w:author="rherriot" w:date="1999-04-05T18:24:00Z">
        <w:r>
          <w:rPr/>
          <w:delText xml:space="preserve"> indicates a limit to the number of Job objects returned.</w:delText>
        </w:r>
      </w:del>
      <w:r>
        <w:rPr/>
        <w:t xml:space="preserve"> </w:t>
      </w:r>
      <w:ins w:id="585" w:author="rherriot" w:date="1999-04-05T18:23:00Z">
        <w:r>
          <w:rPr/>
          <w:t>determines the maximum number of jobs that a client will receive from the Printer even i</w:t>
        </w:r>
      </w:ins>
      <w:ins w:id="586" w:author="rherriot" w:date="1999-04-05T18:21:00Z">
        <w:r>
          <w:rPr/>
          <w:t xml:space="preserve">f </w:t>
        </w:r>
      </w:ins>
      <w:r>
        <w:rPr/>
        <w:t>"</w:t>
      </w:r>
      <w:ins w:id="587" w:author="rherriot" w:date="1999-04-05T18:21:00Z">
        <w:r>
          <w:rPr/>
          <w:t>which-jobs</w:t>
        </w:r>
      </w:ins>
      <w:r>
        <w:rPr/>
        <w:t>"</w:t>
      </w:r>
      <w:ins w:id="588" w:author="rherriot" w:date="1999-04-05T18:21:00Z">
        <w:r>
          <w:rPr/>
          <w:t xml:space="preserve"> or </w:t>
        </w:r>
      </w:ins>
      <w:r>
        <w:rPr/>
        <w:t>"</w:t>
      </w:r>
      <w:ins w:id="589" w:author="rherriot" w:date="1999-04-05T18:21:00Z">
        <w:r>
          <w:rPr/>
          <w:t>my-jobs</w:t>
        </w:r>
      </w:ins>
      <w:r>
        <w:rPr/>
        <w:t>"</w:t>
      </w:r>
      <w:ins w:id="590" w:author="rherriot" w:date="1999-04-05T18:21:00Z">
        <w:r>
          <w:rPr/>
          <w:t xml:space="preserve"> </w:t>
        </w:r>
      </w:ins>
      <w:ins w:id="591" w:author="rherriot" w:date="1999-04-05T18:21:00Z">
        <w:del w:id="592" w:author="bob herriot" w:date="1999-04-07T11:01:00Z">
          <w:r>
            <w:rPr/>
            <w:delText>restrict</w:delText>
          </w:r>
        </w:del>
      </w:ins>
      <w:ins w:id="593" w:author="bob herriot" w:date="1999-04-07T11:01:00Z">
        <w:r>
          <w:rPr/>
          <w:t>constrain</w:t>
        </w:r>
      </w:ins>
      <w:ins w:id="594" w:author="rherriot" w:date="1999-04-05T18:21:00Z">
        <w:r>
          <w:rPr/>
          <w:t xml:space="preserve"> which jobs are returned</w:t>
        </w:r>
      </w:ins>
      <w:ins w:id="595" w:author="Thomas N. Hastings" w:date="1999-04-09T02:01:00Z">
        <w:r>
          <w:rPr/>
          <w:t xml:space="preserve">. </w:t>
        </w:r>
      </w:ins>
      <w:ins w:id="596" w:author="rherriot" w:date="1999-04-05T18:21:00Z">
        <w:del w:id="597" w:author="Thomas N. Hastings" w:date="1999-04-09T02:01:00Z">
          <w:r>
            <w:rPr/>
            <w:delText>,</w:delText>
          </w:r>
        </w:del>
      </w:ins>
      <w:ins w:id="598" w:author="rherriot" w:date="1999-04-05T18:21:00Z">
        <w:r>
          <w:rPr/>
          <w:t xml:space="preserve"> </w:t>
        </w:r>
      </w:ins>
      <w:del w:id="599" w:author="rherriot" w:date="1999-04-05T18:23:00Z">
        <w:r>
          <w:rPr/>
          <w:delText xml:space="preserve"> </w:delText>
        </w:r>
      </w:del>
      <w:r>
        <w:rPr/>
        <w:t xml:space="preserve">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r>
        <w:rPr>
          <w:highlight w:val="yellow"/>
        </w:rPr>
        <w:t>Issue 8</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w:t>
      </w:r>
      <w:del w:id="600" w:author="bob herriot" w:date="1999-04-07T11:05:00Z">
        <w:r>
          <w:rPr/>
          <w:delText xml:space="preserve">all </w:delText>
        </w:r>
      </w:del>
      <w:r>
        <w:rPr/>
        <w:t>jobs</w:t>
      </w:r>
      <w:ins w:id="601" w:author="bob herriot" w:date="1999-04-07T11:05:00Z">
        <w:r>
          <w:rPr/>
          <w:t xml:space="preserve"> from all users</w:t>
        </w:r>
      </w:ins>
      <w:r>
        <w:rPr/>
        <w:t xml:space="preserve"> or just the jobs submitted by the requesting user of this request </w:t>
      </w:r>
      <w:del w:id="602" w:author="Thomas N. Hastings" w:date="1999-04-09T02:02:00Z">
        <w:r>
          <w:rPr/>
          <w:delText xml:space="preserve"> </w:delText>
        </w:r>
      </w:del>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w:t>
      </w:r>
      <w:del w:id="603" w:author="bob herriot" w:date="1999-04-07T11:05:00Z">
        <w:r>
          <w:rPr/>
          <w:delText xml:space="preserve">all </w:delText>
        </w:r>
      </w:del>
      <w:r>
        <w:rPr/>
        <w:t>jobs</w:t>
      </w:r>
      <w:ins w:id="604" w:author="bob herriot" w:date="1999-04-07T11:05:00Z">
        <w:r>
          <w:rPr/>
          <w:t xml:space="preserve"> from all users</w:t>
        </w:r>
      </w:ins>
      <w:r>
        <w:rPr/>
        <w:t xml:space="preserve">.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35" w:name="__RefHeading___Toc451013637"/>
      <w:bookmarkStart w:id="136" w:name="_Ref450996286"/>
      <w:bookmarkEnd w:id="135"/>
      <w:r>
        <w:rPr/>
        <w:t>Get-Jobs Response</w:t>
      </w:r>
      <w:bookmarkEnd w:id="136"/>
    </w:p>
    <w:p>
      <w:pPr>
        <w:pStyle w:val="TextBody"/>
        <w:rPr>
          <w:ins w:id="612" w:author="rherriot" w:date="1999-04-05T20:31:00Z"/>
        </w:rPr>
      </w:pPr>
      <w:r>
        <w:rPr/>
        <w:t xml:space="preserve">The Printer object returns all of the Job objects </w:t>
      </w:r>
      <w:ins w:id="605" w:author="bob herriot" w:date="1999-04-07T11:06:00Z">
        <w:r>
          <w:rPr/>
          <w:t>up</w:t>
        </w:r>
      </w:ins>
      <w:ins w:id="606" w:author="Thomas N. Hastings" w:date="1999-04-09T02:03:00Z">
        <w:r>
          <w:rPr/>
          <w:t xml:space="preserve"> </w:t>
        </w:r>
      </w:ins>
      <w:ins w:id="607" w:author="bob herriot" w:date="1999-04-07T11:06:00Z">
        <w:r>
          <w:rPr/>
          <w:t xml:space="preserve">to the number specified by the </w:t>
        </w:r>
      </w:ins>
      <w:ins w:id="608" w:author="Thomas N. Hastings" w:date="1999-04-27T22:30:00Z">
        <w:r>
          <w:rPr/>
          <w:t>"</w:t>
        </w:r>
      </w:ins>
      <w:ins w:id="609" w:author="bob herriot" w:date="1999-04-07T11:07:00Z">
        <w:r>
          <w:rPr/>
          <w:t>limit</w:t>
        </w:r>
      </w:ins>
      <w:ins w:id="610" w:author="Thomas N. Hastings" w:date="1999-04-27T22:30:00Z">
        <w:r>
          <w:rPr/>
          <w:t>"</w:t>
        </w:r>
      </w:ins>
      <w:ins w:id="611" w:author="bob herriot" w:date="1999-04-07T11:07:00Z">
        <w:r>
          <w:rPr/>
          <w:t xml:space="preserve"> attribute </w:t>
        </w:r>
      </w:ins>
      <w:r>
        <w:rPr/>
        <w:t xml:space="preserve">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ins w:id="613" w:author="rherriot" w:date="1999-04-05T20:29:00Z">
        <w:r>
          <w:rPr/>
          <w:t xml:space="preserve">It is not an error for the Printer to return 0 jobs. </w:t>
        </w:r>
      </w:ins>
      <w:ins w:id="614" w:author="rherriot" w:date="1999-04-05T20:31:00Z">
        <w:r>
          <w:rPr/>
          <w:t>If the response returns 0 jobs because there are no jobs matching the criteria</w:t>
        </w:r>
      </w:ins>
      <w:ins w:id="615" w:author="rherriot" w:date="1999-04-05T20:34:00Z">
        <w:r>
          <w:rPr/>
          <w:t>,</w:t>
        </w:r>
      </w:ins>
      <w:ins w:id="616" w:author="rherriot" w:date="1999-04-05T20:32:00Z">
        <w:r>
          <w:rPr/>
          <w:t xml:space="preserve"> and the request would have returned 1 or more jobs</w:t>
        </w:r>
      </w:ins>
      <w:ins w:id="617" w:author="rherriot" w:date="1999-04-05T20:34:00Z">
        <w:r>
          <w:rPr/>
          <w:t xml:space="preserve"> with a status code of </w:t>
        </w:r>
      </w:ins>
      <w:r>
        <w:rPr/>
        <w:t>'</w:t>
      </w:r>
      <w:ins w:id="618" w:author="rherriot" w:date="1999-04-05T20:34:00Z">
        <w:r>
          <w:rPr/>
          <w:t>successful-ok</w:t>
        </w:r>
      </w:ins>
      <w:r>
        <w:rPr/>
        <w:t>'</w:t>
      </w:r>
      <w:ins w:id="619" w:author="rherriot" w:date="1999-04-05T20:31:00Z">
        <w:r>
          <w:rPr/>
          <w:t xml:space="preserve"> if there had been jobs matching the criteria, </w:t>
        </w:r>
      </w:ins>
      <w:ins w:id="620" w:author="rherriot" w:date="1999-04-05T20:33:00Z">
        <w:r>
          <w:rPr/>
          <w:t xml:space="preserve">then </w:t>
        </w:r>
      </w:ins>
      <w:ins w:id="621" w:author="rherriot" w:date="1999-04-05T20:31:00Z">
        <w:r>
          <w:rPr/>
          <w:t>the status code</w:t>
        </w:r>
      </w:ins>
      <w:ins w:id="622" w:author="rherriot" w:date="1999-04-05T20:33:00Z">
        <w:r>
          <w:rPr/>
          <w:t xml:space="preserve"> for 0 jobs </w:t>
        </w:r>
      </w:ins>
      <w:ins w:id="623" w:author="rherriot" w:date="1999-04-05T20:31:00Z">
        <w:r>
          <w:rPr/>
          <w:t xml:space="preserve">MUST be </w:t>
        </w:r>
      </w:ins>
      <w:r>
        <w:rPr/>
        <w:t>'</w:t>
      </w:r>
      <w:ins w:id="624" w:author="rherriot" w:date="1999-04-05T20:30:00Z">
        <w:r>
          <w:rPr/>
          <w:t>successful-ok</w:t>
        </w:r>
      </w:ins>
      <w:r>
        <w:rPr/>
        <w:t>'</w:t>
      </w:r>
      <w:ins w:id="625" w:author="rherriot" w:date="1999-04-05T20:33:00Z">
        <w:r>
          <w:rPr/>
          <w:t xml:space="preserve">. </w:t>
        </w:r>
      </w:ins>
      <w:ins w:id="626" w:author="Thomas N. Hastings" w:date="1999-05-10T18:48:00Z">
        <w:r>
          <w:rPr/>
          <w:t xml:space="preserve"> </w:t>
        </w:r>
      </w:ins>
      <w:r>
        <w:rPr>
          <w:highlight w:val="yellow"/>
        </w:rPr>
        <w:t>Issue 24</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ins w:id="632" w:author="rherriot" w:date="1999-04-16T19:00:00Z"/>
        </w:rPr>
      </w:pPr>
      <w:ins w:id="627" w:author="rherriot" w:date="1999-04-16T19:00:00Z">
        <w:r>
          <w:rPr/>
          <w:t xml:space="preserve">See section </w:t>
        </w:r>
      </w:ins>
      <w:ins w:id="628" w:author="rherriot" w:date="1999-04-16T19:00:00Z">
        <w:r>
          <w:rPr/>
          <w:fldChar w:fldCharType="begin"/>
        </w:r>
        <w:r>
          <w:rPr/>
          <w:instrText xml:space="preserve"> REF _Ref448922047 \r \h </w:instrText>
        </w:r>
        <w:r>
          <w:rPr/>
          <w:fldChar w:fldCharType="separate"/>
        </w:r>
        <w:r>
          <w:rPr/>
          <w:t>3.1.7</w:t>
        </w:r>
        <w:r>
          <w:rPr/>
          <w:fldChar w:fldCharType="end"/>
        </w:r>
      </w:ins>
      <w:ins w:id="629" w:author="rherriot" w:date="1999-04-16T19:00:00Z">
        <w:r>
          <w:rPr/>
          <w:t xml:space="preserve"> for details on </w:t>
        </w:r>
      </w:ins>
      <w:ins w:id="630" w:author="Thomas N. Hastings" w:date="1999-05-07T10:48:00Z">
        <w:r>
          <w:rPr/>
          <w:t xml:space="preserve">returning </w:t>
        </w:r>
      </w:ins>
      <w:ins w:id="631" w:author="rherriot" w:date="1999-04-16T19:00:00Z">
        <w:r>
          <w:rPr/>
          <w:t>Unsupported Attributes.</w:t>
        </w:r>
      </w:ins>
    </w:p>
    <w:p>
      <w:pPr>
        <w:pStyle w:val="ItemDescription"/>
        <w:rPr>
          <w:ins w:id="634" w:author="rherriot" w:date="1999-04-16T19:00:00Z"/>
        </w:rPr>
      </w:pPr>
      <w:ins w:id="633" w:author="rherriot" w:date="1999-04-16T19:00:00Z">
        <w:r>
          <w:rPr/>
        </w:r>
      </w:ins>
    </w:p>
    <w:p>
      <w:pPr>
        <w:pStyle w:val="ItemDescription"/>
        <w:rPr/>
      </w:pPr>
      <w:del w:id="635" w:author="rherriot" w:date="1999-04-16T19:01:00Z">
        <w:r>
          <w:rPr/>
          <w:delText xml:space="preserve">This is a set of Operation attributes supplied by the client (in the request) that are not supported by the Printer object or that conflict with one another (see sections </w:delText>
        </w:r>
      </w:del>
      <w:del w:id="636" w:author="rherriot" w:date="1999-04-16T19:01:00Z">
        <w:r>
          <w:rPr/>
          <w:fldChar w:fldCharType="begin"/>
        </w:r>
        <w:r>
          <w:rPr/>
          <w:delInstrText xml:space="preserve"> REF _Ref391570689 \r \h </w:delInstrText>
        </w:r>
        <w:r>
          <w:rPr/>
          <w:fldChar w:fldCharType="separate"/>
        </w:r>
        <w:r>
          <w:rPr/>
          <w:delText>3.2.1.2</w:delText>
        </w:r>
        <w:r>
          <w:rPr/>
          <w:fldChar w:fldCharType="end"/>
        </w:r>
      </w:del>
      <w:del w:id="637" w:author="rherriot" w:date="1999-04-16T19:01: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w:t>
      </w:r>
      <w:ins w:id="638" w:author="rherriot" w:date="1999-04-05T20:05:00Z">
        <w:r>
          <w:rPr/>
          <w:t xml:space="preserve">If the Printer does include unsupported attributes referenced in </w:t>
        </w:r>
      </w:ins>
      <w:r>
        <w:rPr/>
        <w:t>"</w:t>
      </w:r>
      <w:ins w:id="639" w:author="rherriot" w:date="1999-04-05T20:05:00Z">
        <w:r>
          <w:rPr/>
          <w:t>requested-attributes</w:t>
        </w:r>
      </w:ins>
      <w:r>
        <w:rPr/>
        <w:t>"</w:t>
      </w:r>
      <w:ins w:id="640" w:author="rherriot" w:date="1999-04-05T20:05:00Z">
        <w:r>
          <w:rPr/>
          <w:t xml:space="preserve"> and such attributes include group names, such as </w:t>
        </w:r>
      </w:ins>
      <w:r>
        <w:rPr/>
        <w:t>'</w:t>
      </w:r>
      <w:ins w:id="641" w:author="rherriot" w:date="1999-04-05T20:05:00Z">
        <w:r>
          <w:rPr/>
          <w:t>all</w:t>
        </w:r>
      </w:ins>
      <w:r>
        <w:rPr/>
        <w:t>'</w:t>
      </w:r>
      <w:ins w:id="642" w:author="rherriot" w:date="1999-04-05T20:05:00Z">
        <w:r>
          <w:rPr/>
          <w:t xml:space="preserve">, the unsupported attributes MUST NOT include attributes described in the standard but not supported by the implementation. </w:t>
        </w:r>
      </w:ins>
      <w:ins w:id="643" w:author="Thomas N. Hastings" w:date="1999-05-10T18:52:00Z">
        <w:r>
          <w:rPr/>
          <w:t xml:space="preserve"> </w:t>
        </w:r>
      </w:ins>
      <w:r>
        <w:rPr>
          <w:highlight w:val="yellow"/>
        </w:rPr>
        <w:t>Issue 23</w:t>
      </w:r>
      <w:del w:id="644" w:author="rherriot" w:date="1999-04-16T19:06:00Z">
        <w:r>
          <w:rPr/>
          <w:delText xml:space="preserve"> If the Printer object is not returning any Unsupported Attributes in the response, the Printer object SHOULD omit Group 2 rather than sending an empty group.  However, a client MUST be able to accept an empty group.</w:delText>
        </w:r>
      </w:del>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pPr>
      <w:bookmarkStart w:id="137" w:name="__RefHeading___Toc451013638"/>
      <w:bookmarkStart w:id="138" w:name="_Ref441664842"/>
      <w:bookmarkStart w:id="139" w:name="_Ref395916658"/>
      <w:bookmarkEnd w:id="137"/>
      <w:r>
        <w:rPr/>
        <w:t>Pause-Printer Operation</w:t>
      </w:r>
      <w:bookmarkEnd w:id="138"/>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t>
      </w:r>
      <w:del w:id="645" w:author="Thomas N. Hastings" w:date="1999-05-07T11:59:00Z">
        <w:r>
          <w:rPr/>
          <w:delText xml:space="preserve">supports the "printer-state-reasons" attribute and the devices </w:delText>
        </w:r>
      </w:del>
      <w:r>
        <w:rPr/>
        <w:t xml:space="preserve">  </w:t>
      </w:r>
      <w:r>
        <w:rPr>
          <w:highlight w:val="yellow"/>
        </w:rPr>
        <w:t>Issue 30</w:t>
      </w:r>
      <w:r>
        <w:rPr/>
        <w:t xml:space="preserve">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When the current job(s) complete that were in the 'processing' state, the IPP Printer transitions them to the 'completed' state.  When the current job(s) stop in mid processing that were in the 'processing' state, the IPP Printer transitions them to the 'processing-stopped' state and</w:t>
      </w:r>
      <w:del w:id="646" w:author="Thomas N. Hastings" w:date="1999-05-07T12:00:00Z">
        <w:r>
          <w:rPr/>
          <w:delText>, if the "job-state-reasons" attribute is supported,</w:delText>
        </w:r>
      </w:del>
      <w:r>
        <w:rPr/>
        <w:t xml:space="preserve">   </w:t>
      </w:r>
      <w:r>
        <w:rPr>
          <w:highlight w:val="yellow"/>
        </w:rPr>
        <w:t>Issue 30</w:t>
      </w:r>
      <w:r>
        <w:rPr/>
        <w:t xml:space="preserve"> adds the 'printer-stopped' value to the job's "job-state-reasons" attribute.  </w:t>
      </w:r>
    </w:p>
    <w:p>
      <w:pPr>
        <w:pStyle w:val="TextBody"/>
        <w:rPr/>
      </w:pPr>
      <w:r>
        <w:rPr/>
        <w:t>Note:  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New </w:t>
              <w:br/>
              <w:t>"printer-state"</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inter-state-reasons"</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moving-to-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OPTION 1: 'successful-ok';  </w:t>
              <w:br/>
              <w:t>Later, when all output has stopped, the "printer-state" becomes 'stopped', and the 'paused' value replaces the 'moving-to-paused' value in the "printer-state-reasons" attribut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OPTION 2: 'successful-ok';</w:t>
              <w:br/>
              <w:t>all device output stopped immediatel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aus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bl>
    <w:p>
      <w:pPr>
        <w:pStyle w:val="TextBody"/>
        <w:rPr/>
      </w:pPr>
      <w:r>
        <w:rPr>
          <w:i/>
        </w:rPr>
        <w:t>Access Rights:</w:t>
      </w:r>
      <w:r>
        <w:rPr>
          <w:b/>
          <w:i/>
        </w:rPr>
        <w:t xml:space="preserve"> </w:t>
      </w:r>
      <w:r>
        <w:rPr/>
        <w:t xml:space="preserve">The </w:t>
      </w:r>
      <w:ins w:id="647" w:author="rherriot" w:date="1999-04-09T18:15:00Z">
        <w:r>
          <w:rPr/>
          <w:t xml:space="preserve">authenticated user </w:t>
        </w:r>
      </w:ins>
      <w:ins w:id="648" w:author="Thomas N. Hastings" w:date="1999-05-10T13:06:00Z">
        <w:r>
          <w:rPr/>
          <w:t xml:space="preserve">(see section </w:t>
        </w:r>
      </w:ins>
      <w:ins w:id="649" w:author="Thomas N. Hastings" w:date="1999-05-10T13:06:00Z">
        <w:r>
          <w:rPr/>
          <w:fldChar w:fldCharType="begin"/>
        </w:r>
        <w:r>
          <w:rPr/>
          <w:instrText xml:space="preserve"> REF _Ref406737692 \r \h </w:instrText>
        </w:r>
        <w:r>
          <w:rPr/>
          <w:fldChar w:fldCharType="separate"/>
        </w:r>
        <w:r>
          <w:rPr/>
          <w:t>8.3</w:t>
        </w:r>
        <w:r>
          <w:rPr/>
          <w:fldChar w:fldCharType="end"/>
        </w:r>
      </w:ins>
      <w:ins w:id="650" w:author="Thomas N. Hastings" w:date="1999-05-10T13:06:00Z">
        <w:r>
          <w:rPr/>
          <w:t xml:space="preserve">) </w:t>
        </w:r>
      </w:ins>
      <w:ins w:id="651" w:author="rherriot" w:date="1999-04-09T18:15:00Z">
        <w:r>
          <w:rPr/>
          <w:t xml:space="preserve">performing this operation </w:t>
        </w:r>
      </w:ins>
      <w:del w:id="652" w:author="rherriot" w:date="1999-04-09T18:15:00Z">
        <w:r>
          <w:rPr/>
          <w:delText xml:space="preserve">requesting user </w:delText>
        </w:r>
      </w:del>
      <w:r>
        <w:rPr/>
        <w:t>must be an operator or administrator of the Printer object</w:t>
      </w:r>
      <w:ins w:id="653" w:author="Thomas N. Hastings" w:date="1999-05-10T13:13:00Z">
        <w:r>
          <w:rPr/>
          <w:t xml:space="preserve"> (see Sections </w:t>
        </w:r>
      </w:ins>
      <w:ins w:id="654" w:author="Thomas N. Hastings" w:date="1999-05-10T13:13:00Z">
        <w:r>
          <w:rPr/>
          <w:fldChar w:fldCharType="begin"/>
        </w:r>
        <w:r>
          <w:rPr/>
          <w:instrText xml:space="preserve"> REF _Ref441659410 \r \h </w:instrText>
        </w:r>
        <w:r>
          <w:rPr/>
          <w:fldChar w:fldCharType="separate"/>
        </w:r>
        <w:r>
          <w:rPr/>
          <w:t>1</w:t>
        </w:r>
        <w:r>
          <w:rPr/>
          <w:fldChar w:fldCharType="end"/>
        </w:r>
      </w:ins>
      <w:ins w:id="655" w:author="Thomas N. Hastings" w:date="1999-05-10T13:13:00Z">
        <w:r>
          <w:rPr/>
          <w:t xml:space="preserve"> and </w:t>
        </w:r>
      </w:ins>
      <w:ins w:id="656" w:author="Thomas N. Hastings" w:date="1999-05-10T13:13:00Z">
        <w:r>
          <w:rPr/>
          <w:fldChar w:fldCharType="begin"/>
        </w:r>
        <w:r>
          <w:rPr/>
          <w:instrText xml:space="preserve"> REF _Ref443551085 \r \h </w:instrText>
        </w:r>
        <w:r>
          <w:rPr/>
          <w:fldChar w:fldCharType="separate"/>
        </w:r>
        <w:r>
          <w:rPr/>
          <w:t>8.5</w:t>
        </w:r>
        <w:r>
          <w:rPr/>
          <w:fldChar w:fldCharType="end"/>
        </w:r>
      </w:ins>
      <w:ins w:id="657" w:author="Thomas N. Hastings" w:date="1999-05-10T13:13:00Z">
        <w:r>
          <w:rPr/>
          <w:t>)</w:t>
        </w:r>
      </w:ins>
      <w:r>
        <w:rPr/>
        <w:t xml:space="preserve">.  </w:t>
      </w:r>
      <w:ins w:id="658" w:author="Thomas N. Hastings" w:date="1999-05-10T13:04:00Z">
        <w:r>
          <w:rPr/>
          <w:t xml:space="preserve"> </w:t>
        </w:r>
      </w:ins>
      <w:r>
        <w:rPr/>
        <w:t>Otherwise, the IPP Printer MUST reject the operation and return:  'client-error-forbidden', 'client-error-not-authenticated', or 'client-error-not-authorized' as appropriate.</w:t>
      </w:r>
    </w:p>
    <w:p>
      <w:pPr>
        <w:pStyle w:val="Heading4"/>
        <w:rPr/>
      </w:pPr>
      <w:bookmarkStart w:id="140" w:name="__RefHeading___Toc451013639"/>
      <w:bookmarkStart w:id="141" w:name="_Ref441663606"/>
      <w:bookmarkEnd w:id="140"/>
      <w:r>
        <w:rPr/>
        <w:t>Pause-Printer Request</w:t>
      </w:r>
      <w:bookmarkEnd w:id="141"/>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42" w:name="__RefHeading___Toc451013640"/>
      <w:bookmarkStart w:id="143" w:name="_Ref441663641"/>
      <w:bookmarkEnd w:id="142"/>
      <w:r>
        <w:rPr/>
        <w:t>Pause-Printer Response</w:t>
      </w:r>
      <w:bookmarkEnd w:id="143"/>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w:t>
      </w:r>
      <w:ins w:id="659" w:author="Thomas N. Hastings" w:date="1999-04-28T00:20:00Z">
        <w:r>
          <w:rPr/>
          <w:t xml:space="preserve">s </w:t>
        </w:r>
      </w:ins>
      <w:ins w:id="660" w:author="Thomas N. Hastings" w:date="1999-04-28T00:20:00Z">
        <w:r>
          <w:rPr/>
          <w:fldChar w:fldCharType="begin"/>
        </w:r>
        <w:r>
          <w:rPr/>
          <w:instrText xml:space="preserve"> REF _Ref409270078 \r \h </w:instrText>
        </w:r>
        <w:r>
          <w:rPr/>
          <w:fldChar w:fldCharType="separate"/>
        </w:r>
        <w:r>
          <w:rPr/>
          <w:t>13</w:t>
        </w:r>
        <w:r>
          <w:rPr/>
          <w:fldChar w:fldCharType="end"/>
        </w:r>
      </w:ins>
      <w:ins w:id="661" w:author="Thomas N. Hastings" w:date="1999-04-28T00:20:00Z">
        <w:r>
          <w:rPr/>
          <w:t xml:space="preserve"> and </w:t>
        </w:r>
      </w:ins>
      <w:r>
        <w:rPr/>
        <w:t xml:space="preserve">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ins w:id="667" w:author="rherriot" w:date="1999-04-16T19:02:00Z"/>
        </w:rPr>
      </w:pPr>
      <w:ins w:id="662" w:author="rherriot" w:date="1999-04-16T19:02:00Z">
        <w:r>
          <w:rPr/>
          <w:t xml:space="preserve">See section </w:t>
        </w:r>
      </w:ins>
      <w:ins w:id="663" w:author="rherriot" w:date="1999-04-16T19:02:00Z">
        <w:r>
          <w:rPr/>
          <w:fldChar w:fldCharType="begin"/>
        </w:r>
        <w:r>
          <w:rPr/>
          <w:instrText xml:space="preserve"> REF _Ref448922047 \r \h </w:instrText>
        </w:r>
        <w:r>
          <w:rPr/>
          <w:fldChar w:fldCharType="separate"/>
        </w:r>
        <w:r>
          <w:rPr/>
          <w:t>3.1.7</w:t>
        </w:r>
        <w:r>
          <w:rPr/>
          <w:fldChar w:fldCharType="end"/>
        </w:r>
      </w:ins>
      <w:ins w:id="664" w:author="rherriot" w:date="1999-04-16T19:02:00Z">
        <w:r>
          <w:rPr/>
          <w:t xml:space="preserve"> for details on </w:t>
        </w:r>
      </w:ins>
      <w:ins w:id="665" w:author="Thomas N. Hastings" w:date="1999-05-07T10:48:00Z">
        <w:r>
          <w:rPr/>
          <w:t xml:space="preserve">returning </w:t>
        </w:r>
      </w:ins>
      <w:ins w:id="666" w:author="rherriot" w:date="1999-04-16T19:02:00Z">
        <w:r>
          <w:rPr/>
          <w:t>Unsupported Attributes.</w:t>
        </w:r>
      </w:ins>
    </w:p>
    <w:p>
      <w:pPr>
        <w:pStyle w:val="ItemDescription"/>
        <w:rPr/>
      </w:pPr>
      <w:del w:id="668" w:author="rherriot" w:date="1999-04-16T19:03:00Z">
        <w:r>
          <w:rPr/>
          <w:delText xml:space="preserve">This is a set of Operation attributes supplied by the client (in the request) that are not supported by the Printer object or that conflict with one another (see sections </w:delText>
        </w:r>
      </w:del>
      <w:del w:id="669" w:author="rherriot" w:date="1999-04-16T19:03:00Z">
        <w:r>
          <w:rPr/>
          <w:fldChar w:fldCharType="begin"/>
        </w:r>
        <w:r>
          <w:rPr/>
          <w:delInstrText xml:space="preserve"> REF _Ref391570689 \r \h </w:delInstrText>
        </w:r>
        <w:r>
          <w:rPr/>
          <w:fldChar w:fldCharType="separate"/>
        </w:r>
        <w:r>
          <w:rPr/>
          <w:delText>3.2.1.2</w:delText>
        </w:r>
        <w:r>
          <w:rPr/>
          <w:fldChar w:fldCharType="end"/>
        </w:r>
      </w:del>
      <w:del w:id="670" w:author="rherriot" w:date="1999-04-16T19:03:00Z">
        <w:r>
          <w:rPr/>
          <w:delText xml:space="preserve"> and </w:delText>
        </w:r>
      </w:del>
      <w:del w:id="671" w:author="rherriot" w:date="1999-04-16T19:03:00Z">
        <w:r>
          <w:rPr/>
          <w:fldChar w:fldCharType="begin"/>
        </w:r>
        <w:r>
          <w:rPr/>
          <w:delInstrText xml:space="preserve"> REF _Ref397504598 \r \h </w:delInstrText>
        </w:r>
        <w:r>
          <w:rPr/>
          <w:fldChar w:fldCharType="separate"/>
        </w:r>
        <w:r>
          <w:rPr/>
          <w:delText>15</w:delText>
        </w:r>
        <w:r>
          <w:rPr/>
          <w:fldChar w:fldCharType="end"/>
        </w:r>
      </w:del>
      <w:del w:id="672" w:author="rherriot" w:date="1999-04-16T19:03:00Z">
        <w:r>
          <w:rPr/>
          <w:delText>).</w:delText>
        </w:r>
      </w:del>
    </w:p>
    <w:p>
      <w:pPr>
        <w:pStyle w:val="Heading3"/>
        <w:rPr/>
      </w:pPr>
      <w:bookmarkStart w:id="144" w:name="__RefHeading___Toc451013641"/>
      <w:bookmarkStart w:id="145" w:name="_Ref441664865"/>
      <w:bookmarkEnd w:id="144"/>
      <w:r>
        <w:rPr/>
        <w:t>Resume-Printer Operation</w:t>
      </w:r>
      <w:bookmarkEnd w:id="145"/>
    </w:p>
    <w:p>
      <w:pPr>
        <w:pStyle w:val="TextBody"/>
        <w:rPr/>
      </w:pPr>
      <w:r>
        <w:rPr/>
        <w:t xml:space="preserve">This operation allows a client to resume the Printer object scheduling jobs on all its devices.  </w:t>
      </w:r>
      <w:del w:id="673" w:author="Thomas N. Hastings" w:date="1999-05-07T12:01:00Z">
        <w:r>
          <w:rPr/>
          <w:delText xml:space="preserve">If </w:delText>
        </w:r>
      </w:del>
      <w:r>
        <w:rPr/>
        <w:t xml:space="preserve">The Printer object </w:t>
      </w:r>
      <w:del w:id="674" w:author="Thomas N. Hastings" w:date="1999-05-07T12:02:00Z">
        <w:r>
          <w:rPr/>
          <w:delText xml:space="preserve">supports the "printer-state-reasons" attribute, it </w:delText>
        </w:r>
      </w:del>
      <w:r>
        <w:rPr/>
        <w:t xml:space="preserve">  </w:t>
      </w:r>
      <w:r>
        <w:rPr>
          <w:highlight w:val="yellow"/>
        </w:rPr>
        <w:t>Issue 30</w:t>
      </w:r>
      <w:r>
        <w:rPr/>
        <w:t xml:space="preserve">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Current </w:t>
              <w:br/>
              <w:t>"printer-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printer-stat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Printer's response status code and actio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jobs to be processed</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dle'</w:t>
            </w:r>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br/>
              <w:t>when there are no jobs to be processed.</w:t>
            </w:r>
          </w:p>
        </w:tc>
      </w:tr>
    </w:tbl>
    <w:p>
      <w:pPr>
        <w:pStyle w:val="TextBody"/>
        <w:rPr/>
      </w:pPr>
      <w:r>
        <w:rPr>
          <w:i/>
        </w:rPr>
        <w:t>Access Rights:</w:t>
      </w:r>
      <w:r>
        <w:rPr/>
        <w:t xml:space="preserve"> The </w:t>
      </w:r>
      <w:ins w:id="675" w:author="rherriot" w:date="1999-04-09T18:16:00Z">
        <w:r>
          <w:rPr/>
          <w:t xml:space="preserve">authenticated user </w:t>
        </w:r>
      </w:ins>
      <w:ins w:id="676" w:author="Thomas N. Hastings" w:date="1999-05-10T13:07:00Z">
        <w:r>
          <w:rPr/>
          <w:t xml:space="preserve">(see section </w:t>
        </w:r>
      </w:ins>
      <w:ins w:id="677" w:author="Thomas N. Hastings" w:date="1999-05-10T13:07:00Z">
        <w:r>
          <w:rPr/>
          <w:fldChar w:fldCharType="begin"/>
        </w:r>
        <w:r>
          <w:rPr/>
          <w:instrText xml:space="preserve"> REF _Ref406737692 \r \h </w:instrText>
        </w:r>
        <w:r>
          <w:rPr/>
          <w:fldChar w:fldCharType="separate"/>
        </w:r>
        <w:r>
          <w:rPr/>
          <w:t>8.3</w:t>
        </w:r>
        <w:r>
          <w:rPr/>
          <w:fldChar w:fldCharType="end"/>
        </w:r>
      </w:ins>
      <w:ins w:id="678" w:author="Thomas N. Hastings" w:date="1999-05-10T13:07:00Z">
        <w:r>
          <w:rPr/>
          <w:t xml:space="preserve">) </w:t>
        </w:r>
      </w:ins>
      <w:ins w:id="679" w:author="rherriot" w:date="1999-04-09T18:16:00Z">
        <w:r>
          <w:rPr/>
          <w:t xml:space="preserve">performing this operation </w:t>
        </w:r>
      </w:ins>
      <w:del w:id="680" w:author="rherriot" w:date="1999-04-09T18:16:00Z">
        <w:r>
          <w:rPr/>
          <w:delText xml:space="preserve">requesting user </w:delText>
        </w:r>
      </w:del>
      <w:r>
        <w:rPr/>
        <w:t>must be an operator or administrator of the Printer object</w:t>
      </w:r>
      <w:ins w:id="681" w:author="Thomas N. Hastings" w:date="1999-05-10T13:13:00Z">
        <w:r>
          <w:rPr/>
          <w:t xml:space="preserve"> (see Sections </w:t>
        </w:r>
      </w:ins>
      <w:ins w:id="682" w:author="Thomas N. Hastings" w:date="1999-05-10T13:13:00Z">
        <w:r>
          <w:rPr/>
          <w:fldChar w:fldCharType="begin"/>
        </w:r>
        <w:r>
          <w:rPr/>
          <w:instrText xml:space="preserve"> REF _Ref441659410 \r \h </w:instrText>
        </w:r>
        <w:r>
          <w:rPr/>
          <w:fldChar w:fldCharType="separate"/>
        </w:r>
        <w:r>
          <w:rPr/>
          <w:t>1</w:t>
        </w:r>
        <w:r>
          <w:rPr/>
          <w:fldChar w:fldCharType="end"/>
        </w:r>
      </w:ins>
      <w:ins w:id="683" w:author="Thomas N. Hastings" w:date="1999-05-10T13:13:00Z">
        <w:r>
          <w:rPr/>
          <w:t xml:space="preserve"> and </w:t>
        </w:r>
      </w:ins>
      <w:ins w:id="684" w:author="Thomas N. Hastings" w:date="1999-05-10T13:13:00Z">
        <w:r>
          <w:rPr/>
          <w:fldChar w:fldCharType="begin"/>
        </w:r>
        <w:r>
          <w:rPr/>
          <w:instrText xml:space="preserve"> REF _Ref443551085 \r \h </w:instrText>
        </w:r>
        <w:r>
          <w:rPr/>
          <w:fldChar w:fldCharType="separate"/>
        </w:r>
        <w:r>
          <w:rPr/>
          <w:t>8.5</w:t>
        </w:r>
        <w:r>
          <w:rPr/>
          <w:fldChar w:fldCharType="end"/>
        </w:r>
      </w:ins>
      <w:ins w:id="685" w:author="Thomas N. Hastings" w:date="1999-05-10T13:13:00Z">
        <w:r>
          <w:rPr/>
          <w:t>)</w:t>
        </w:r>
      </w:ins>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46" w:name="__RefHeading___Toc451013642"/>
      <w:bookmarkStart w:id="147" w:name="_Ref441664876"/>
      <w:bookmarkEnd w:id="146"/>
      <w:r>
        <w:rPr/>
        <w:t>Purge-Jobs Operation</w:t>
      </w:r>
      <w:bookmarkEnd w:id="147"/>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1</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w:t>
      </w:r>
      <w:ins w:id="686" w:author="rherriot" w:date="1999-04-09T18:16:00Z">
        <w:r>
          <w:rPr/>
          <w:t xml:space="preserve">authenticated user </w:t>
        </w:r>
      </w:ins>
      <w:ins w:id="687" w:author="Thomas N. Hastings" w:date="1999-05-10T13:07:00Z">
        <w:r>
          <w:rPr/>
          <w:t xml:space="preserve">(see section </w:t>
        </w:r>
      </w:ins>
      <w:ins w:id="688" w:author="Thomas N. Hastings" w:date="1999-05-10T13:07:00Z">
        <w:r>
          <w:rPr/>
          <w:fldChar w:fldCharType="begin"/>
        </w:r>
        <w:r>
          <w:rPr/>
          <w:instrText xml:space="preserve"> REF _Ref406737692 \r \h </w:instrText>
        </w:r>
        <w:r>
          <w:rPr/>
          <w:fldChar w:fldCharType="separate"/>
        </w:r>
        <w:r>
          <w:rPr/>
          <w:t>8.3</w:t>
        </w:r>
        <w:r>
          <w:rPr/>
          <w:fldChar w:fldCharType="end"/>
        </w:r>
      </w:ins>
      <w:ins w:id="689" w:author="Thomas N. Hastings" w:date="1999-05-10T13:07:00Z">
        <w:r>
          <w:rPr/>
          <w:t xml:space="preserve">) </w:t>
        </w:r>
      </w:ins>
      <w:ins w:id="690" w:author="rherriot" w:date="1999-04-09T18:16:00Z">
        <w:r>
          <w:rPr/>
          <w:t xml:space="preserve">performing this operation </w:t>
        </w:r>
      </w:ins>
      <w:del w:id="691" w:author="rherriot" w:date="1999-04-09T18:16:00Z">
        <w:r>
          <w:rPr/>
          <w:delText xml:space="preserve">requesting user </w:delText>
        </w:r>
      </w:del>
      <w:r>
        <w:rPr/>
        <w:t>must be an operator or administrator of the Printer object</w:t>
      </w:r>
      <w:ins w:id="692" w:author="Thomas N. Hastings" w:date="1999-05-10T13:14:00Z">
        <w:r>
          <w:rPr/>
          <w:t xml:space="preserve"> (see Sections </w:t>
        </w:r>
      </w:ins>
      <w:ins w:id="693" w:author="Thomas N. Hastings" w:date="1999-05-10T13:14:00Z">
        <w:r>
          <w:rPr/>
          <w:fldChar w:fldCharType="begin"/>
        </w:r>
        <w:r>
          <w:rPr/>
          <w:instrText xml:space="preserve"> REF _Ref441659410 \r \h </w:instrText>
        </w:r>
        <w:r>
          <w:rPr/>
          <w:fldChar w:fldCharType="separate"/>
        </w:r>
        <w:r>
          <w:rPr/>
          <w:t>1</w:t>
        </w:r>
        <w:r>
          <w:rPr/>
          <w:fldChar w:fldCharType="end"/>
        </w:r>
      </w:ins>
      <w:ins w:id="694" w:author="Thomas N. Hastings" w:date="1999-05-10T13:14:00Z">
        <w:r>
          <w:rPr/>
          <w:t xml:space="preserve"> and </w:t>
        </w:r>
      </w:ins>
      <w:ins w:id="695" w:author="Thomas N. Hastings" w:date="1999-05-10T13:14:00Z">
        <w:r>
          <w:rPr/>
          <w:fldChar w:fldCharType="begin"/>
        </w:r>
        <w:r>
          <w:rPr/>
          <w:instrText xml:space="preserve"> REF _Ref443551085 \r \h </w:instrText>
        </w:r>
        <w:r>
          <w:rPr/>
          <w:fldChar w:fldCharType="separate"/>
        </w:r>
        <w:r>
          <w:rPr/>
          <w:t>8.5</w:t>
        </w:r>
        <w:r>
          <w:rPr/>
          <w:fldChar w:fldCharType="end"/>
        </w:r>
      </w:ins>
      <w:ins w:id="696" w:author="Thomas N. Hastings" w:date="1999-05-10T13:14:00Z">
        <w:r>
          <w:rPr/>
          <w:t>)</w:t>
        </w:r>
      </w:ins>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2"/>
        <w:rPr/>
      </w:pPr>
      <w:bookmarkStart w:id="148" w:name="_Ref395916658"/>
      <w:bookmarkStart w:id="149" w:name="__RefHeading___Toc451013643"/>
      <w:bookmarkEnd w:id="149"/>
      <w:r>
        <w:rPr/>
        <w:t>Job Operations</w:t>
      </w:r>
      <w:bookmarkEnd w:id="148"/>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50" w:name="__RefHeading___Toc451013644"/>
      <w:bookmarkStart w:id="151" w:name="_Ref387943030"/>
      <w:bookmarkEnd w:id="150"/>
      <w:r>
        <w:rPr/>
        <w:t>Send-Document Operation</w:t>
      </w:r>
      <w:bookmarkEnd w:id="151"/>
    </w:p>
    <w:p>
      <w:pPr>
        <w:pStyle w:val="TextBody"/>
        <w:rPr>
          <w:ins w:id="697" w:author="rherriot" w:date="1999-04-05T20:07:00Z"/>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ins w:id="699" w:author="Thomas N. Hastings" w:date="1999-05-07T18:00:00Z"/>
        </w:rPr>
      </w:pPr>
      <w:ins w:id="698" w:author="Thomas N. Hastings" w:date="1999-05-07T18:00:00Z">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ins>
      <w:r>
        <w:rPr/>
        <w:t xml:space="preserve"> </w:t>
      </w:r>
      <w:r>
        <w:rPr>
          <w:highlight w:val="yellow"/>
        </w:rPr>
        <w:t>Issue 34</w:t>
      </w:r>
      <w:r>
        <w:rPr/>
        <w:t xml:space="preserve">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w:t>
      </w:r>
      <w:del w:id="700" w:author="Thomas N. Hastings" w:date="1999-05-07T12:03:00Z">
        <w:r>
          <w:rPr/>
          <w:delText xml:space="preserve"> if supported,</w:delText>
        </w:r>
      </w:del>
      <w:r>
        <w:rPr/>
        <w:t xml:space="preserve">   </w:t>
      </w:r>
      <w:r>
        <w:rPr>
          <w:highlight w:val="yellow"/>
        </w:rPr>
        <w:t>Issue 30</w:t>
      </w:r>
      <w:r>
        <w:rPr/>
        <w:t xml:space="preserve">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3. Assume that the last send operation received was in fact the last document, close the Job, but move it to the 'pending-held' and add the 'submission-interrupted' value to the job's "job-state-reasons" attribute (see section 4.3.8)</w:t>
      </w:r>
      <w:del w:id="701" w:author="Thomas N. Hastings" w:date="1999-05-07T12:04:00Z">
        <w:r>
          <w:rPr/>
          <w:delText>, if supported</w:delText>
        </w:r>
      </w:del>
      <w:r>
        <w:rPr/>
        <w:t xml:space="preserve">.    </w:t>
      </w:r>
      <w:r>
        <w:rPr>
          <w:highlight w:val="yellow"/>
        </w:rPr>
        <w:t>Issue 30</w:t>
      </w:r>
      <w:r>
        <w:rPr/>
        <w:t xml:space="preserve">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ins w:id="702" w:author="Thomas N. Hastings" w:date="1999-05-07T17:58:00Z">
        <w:r>
          <w:rPr>
            <w:i/>
          </w:rPr>
          <w:t>Access Rights:</w:t>
        </w:r>
      </w:ins>
      <w:ins w:id="703" w:author="Thomas N. Hastings" w:date="1999-05-07T17:58:00Z">
        <w:r>
          <w:rPr/>
          <w:t xml:space="preserve"> The authenticated user </w:t>
        </w:r>
      </w:ins>
      <w:ins w:id="704" w:author="Thomas N. Hastings" w:date="1999-05-10T13:07:00Z">
        <w:r>
          <w:rPr/>
          <w:t xml:space="preserve">(see section </w:t>
        </w:r>
      </w:ins>
      <w:ins w:id="705" w:author="Thomas N. Hastings" w:date="1999-05-10T13:07:00Z">
        <w:r>
          <w:rPr/>
          <w:fldChar w:fldCharType="begin"/>
        </w:r>
        <w:r>
          <w:rPr/>
          <w:instrText xml:space="preserve"> REF _Ref406737692 \r \h </w:instrText>
        </w:r>
        <w:r>
          <w:rPr/>
          <w:fldChar w:fldCharType="separate"/>
        </w:r>
        <w:r>
          <w:rPr/>
          <w:t>8.3</w:t>
        </w:r>
        <w:r>
          <w:rPr/>
          <w:fldChar w:fldCharType="end"/>
        </w:r>
      </w:ins>
      <w:ins w:id="706" w:author="Thomas N. Hastings" w:date="1999-05-10T13:07:00Z">
        <w:r>
          <w:rPr/>
          <w:t xml:space="preserve">) </w:t>
        </w:r>
      </w:ins>
      <w:ins w:id="707" w:author="Thomas N. Hastings" w:date="1999-05-07T17:58:00Z">
        <w:r>
          <w:rPr/>
          <w:t xml:space="preserve">performing this operation must either be the job owner (as determined in the Create-Job operation) or an operator or administrator of the Printer object (see Sections </w:t>
        </w:r>
      </w:ins>
      <w:ins w:id="708" w:author="Thomas N. Hastings" w:date="1999-05-07T17:58:00Z">
        <w:r>
          <w:rPr/>
          <w:fldChar w:fldCharType="begin"/>
        </w:r>
        <w:r>
          <w:rPr/>
          <w:instrText xml:space="preserve"> REF _Ref441659410 \r \h </w:instrText>
        </w:r>
        <w:r>
          <w:rPr/>
          <w:fldChar w:fldCharType="separate"/>
        </w:r>
        <w:r>
          <w:rPr/>
          <w:t>1</w:t>
        </w:r>
        <w:r>
          <w:rPr/>
          <w:fldChar w:fldCharType="end"/>
        </w:r>
      </w:ins>
      <w:ins w:id="709" w:author="Thomas N. Hastings" w:date="1999-05-07T17:58:00Z">
        <w:r>
          <w:rPr/>
          <w:t xml:space="preserve"> and </w:t>
        </w:r>
      </w:ins>
      <w:ins w:id="710" w:author="Thomas N. Hastings" w:date="1999-05-07T17:58:00Z">
        <w:r>
          <w:rPr/>
          <w:fldChar w:fldCharType="begin"/>
        </w:r>
        <w:r>
          <w:rPr/>
          <w:instrText xml:space="preserve"> REF _Ref443551085 \r \h </w:instrText>
        </w:r>
        <w:r>
          <w:rPr/>
          <w:fldChar w:fldCharType="separate"/>
        </w:r>
        <w:r>
          <w:rPr/>
          <w:t>8.5</w:t>
        </w:r>
        <w:r>
          <w:rPr/>
          <w:fldChar w:fldCharType="end"/>
        </w:r>
      </w:ins>
      <w:ins w:id="711" w:author="Thomas N. Hastings" w:date="1999-05-07T17:58:00Z">
        <w:r>
          <w:rPr/>
          <w:t xml:space="preserve">).  Otherwise, the IPP object MUST reject the operation and return: 'client-error-forbidden', 'client-error-not-authenticated', or 'client-error-not-authorized' as appropriate. </w:t>
        </w:r>
      </w:ins>
      <w:r>
        <w:rPr>
          <w:highlight w:val="yellow"/>
        </w:rPr>
        <w:t>Issue 19</w:t>
      </w:r>
    </w:p>
    <w:p>
      <w:pPr>
        <w:pStyle w:val="Heading4"/>
        <w:rPr/>
      </w:pPr>
      <w:bookmarkStart w:id="152" w:name="__RefHeading___Toc451013645"/>
      <w:bookmarkStart w:id="153" w:name="_Ref391572615"/>
      <w:bookmarkEnd w:id="152"/>
      <w:r>
        <w:rPr/>
        <w:t>Send-Document Request</w:t>
      </w:r>
      <w:bookmarkEnd w:id="153"/>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ins w:id="733" w:author="rherriot" w:date="1999-04-08T18:59:00Z"/>
        </w:rPr>
      </w:pPr>
      <w:ins w:id="712" w:author="rherriot" w:date="1999-04-08T19:02:00Z">
        <w:r>
          <w:rPr/>
          <w:t xml:space="preserve">See the description of </w:t>
        </w:r>
      </w:ins>
      <w:r>
        <w:rPr/>
        <w:t>"</w:t>
      </w:r>
      <w:ins w:id="713" w:author="rherriot" w:date="1999-04-08T19:03:00Z">
        <w:r>
          <w:rPr/>
          <w:t>compression</w:t>
        </w:r>
      </w:ins>
      <w:r>
        <w:rPr/>
        <w:t>"</w:t>
      </w:r>
      <w:ins w:id="714" w:author="rherriot" w:date="1999-04-08T19:03:00Z">
        <w:r>
          <w:rPr/>
          <w:t xml:space="preserve"> </w:t>
        </w:r>
      </w:ins>
      <w:ins w:id="715" w:author="rherriot" w:date="1999-04-08T19:05:00Z">
        <w:r>
          <w:rPr/>
          <w:t>for the Print-Job operation in Section 3.2.1.1.</w:t>
        </w:r>
      </w:ins>
      <w:del w:id="716" w:author="rherriot" w:date="1999-04-08T19:06:00Z">
        <w:r>
          <w:rPr/>
          <w:delText xml:space="preserve">The client OPTIONALLY supplies this attribute.  The Printer object </w:delText>
        </w:r>
      </w:del>
      <w:del w:id="717" w:author="rherriot" w:date="1999-04-05T20:42:00Z">
        <w:r>
          <w:rPr/>
          <w:delText xml:space="preserve">OPTIONALLY </w:delText>
        </w:r>
      </w:del>
      <w:del w:id="718" w:author="rherriot" w:date="1999-04-08T19:06:00Z">
        <w:r>
          <w:rPr/>
          <w:delText>support</w:delText>
        </w:r>
      </w:del>
      <w:del w:id="719" w:author="rherriot" w:date="1999-04-05T20:42:00Z">
        <w:r>
          <w:rPr/>
          <w:delText>s</w:delText>
        </w:r>
      </w:del>
      <w:del w:id="720" w:author="rherriot" w:date="1999-04-08T19:06:00Z">
        <w:r>
          <w:rPr/>
          <w:delText xml:space="preserve"> this attribute and the "compression-supported" attribute (see section </w:delText>
        </w:r>
      </w:del>
      <w:del w:id="721" w:author="rherriot" w:date="1999-04-08T19:06:00Z">
        <w:r>
          <w:rPr/>
          <w:fldChar w:fldCharType="begin"/>
        </w:r>
        <w:r>
          <w:rPr/>
          <w:delInstrText xml:space="preserve"> REF _Ref409353415 \r \h </w:delInstrText>
        </w:r>
        <w:r>
          <w:rPr/>
          <w:fldChar w:fldCharType="separate"/>
        </w:r>
        <w:r>
          <w:rPr/>
          <w:delText>4.4.32</w:delText>
        </w:r>
        <w:r>
          <w:rPr/>
          <w:fldChar w:fldCharType="end"/>
        </w:r>
      </w:del>
      <w:del w:id="722" w:author="rherriot" w:date="1999-04-08T19:06:00Z">
        <w:r>
          <w:rPr/>
          <w:delText xml:space="preserve">).  The client supplied "compression" operation attribute identifies the compression algorithm used on the document data. </w:delText>
        </w:r>
      </w:del>
      <w:del w:id="723" w:author="rherriot" w:date="1999-04-08T18:58:00Z">
        <w:r>
          <w:rPr/>
          <w:delText xml:space="preserve"> </w:delText>
        </w:r>
      </w:del>
      <w:del w:id="724" w:author="rherriot" w:date="1999-04-08T19:06:00Z">
        <w:r>
          <w:rPr/>
          <w:delText xml:space="preserve">If the client omits this attribute, the Printer object </w:delText>
        </w:r>
      </w:del>
      <w:del w:id="725" w:author="rherriot" w:date="1999-04-08T19:06:00Z">
        <w:r>
          <w:rPr>
            <w:lang w:eastAsia="en-US"/>
          </w:rPr>
          <w:delText>MUST</w:delText>
        </w:r>
      </w:del>
      <w:del w:id="726" w:author="rherriot" w:date="1999-04-08T19:06:00Z">
        <w:r>
          <w:rPr/>
          <w:delText xml:space="preserve"> assume that the data is not compressed.  If the client supplies the attribute and the Printer object supports the attribute, the Printer object </w:delText>
        </w:r>
      </w:del>
      <w:del w:id="727" w:author="rherriot" w:date="1999-04-08T19:06:00Z">
        <w:r>
          <w:rPr>
            <w:lang w:eastAsia="en-US"/>
          </w:rPr>
          <w:delText>MUST</w:delText>
        </w:r>
      </w:del>
      <w:del w:id="728" w:author="rherriot" w:date="1999-04-08T19:06:00Z">
        <w:r>
          <w:rPr/>
          <w:delText xml:space="preserve"> use the corresponding decompression algorithm on the document data. </w:delText>
        </w:r>
      </w:del>
      <w:del w:id="729" w:author="rherriot" w:date="1999-04-08T19:06:00Z">
        <w:r>
          <w:rPr>
            <w:lang w:eastAsia="en-US"/>
          </w:rPr>
          <w:delTex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w:delText>
        </w:r>
      </w:del>
      <w:del w:id="730" w:author="rherriot" w:date="1999-04-08T18:59:00Z">
        <w:r>
          <w:rPr>
            <w:lang w:eastAsia="en-US"/>
          </w:rPr>
          <w:delText>attributes-or-values</w:delText>
        </w:r>
      </w:del>
      <w:del w:id="731" w:author="rherriot" w:date="1999-04-08T19:06:00Z">
        <w:r>
          <w:rPr>
            <w:lang w:eastAsia="en-US"/>
          </w:rPr>
          <w:delText>-not-supported' status code.</w:delText>
        </w:r>
      </w:del>
      <w:ins w:id="732" w:author="rherriot" w:date="1999-04-08T18:59:00Z">
        <w:r>
          <w:rPr>
            <w:lang w:eastAsia="en-US"/>
          </w:rPr>
          <w:t xml:space="preserve"> </w:t>
        </w:r>
      </w:ins>
    </w:p>
    <w:p>
      <w:pPr>
        <w:pStyle w:val="ItemDescription"/>
        <w:ind w:left="1440" w:hanging="0"/>
        <w:rPr>
          <w:lang w:eastAsia="en-US"/>
        </w:rPr>
      </w:pPr>
      <w:r>
        <w:rPr>
          <w:lang w:eastAsia="en-US"/>
        </w:rPr>
      </w:r>
    </w:p>
    <w:p>
      <w:pPr>
        <w:pStyle w:val="ItemDescription"/>
        <w:rPr>
          <w:lang w:eastAsia="en-US"/>
        </w:rPr>
      </w:pPr>
      <w:r>
        <w:rPr>
          <w:lang w:eastAsia="en-US"/>
        </w:rPr>
      </w:r>
    </w:p>
    <w:p>
      <w:pPr>
        <w:pStyle w:val="Item"/>
        <w:rPr/>
      </w:pPr>
      <w:r>
        <w:rPr/>
        <w:t>"document-format" (mimeMediaType) :</w:t>
      </w:r>
    </w:p>
    <w:p>
      <w:pPr>
        <w:pStyle w:val="ItemDescription"/>
        <w:rPr/>
      </w:pPr>
      <w:ins w:id="734" w:author="rherriot" w:date="1999-04-08T19:07:00Z">
        <w:r>
          <w:rPr/>
          <w:t xml:space="preserve">See the description of </w:t>
        </w:r>
      </w:ins>
      <w:r>
        <w:rPr/>
        <w:t>"</w:t>
      </w:r>
      <w:ins w:id="735" w:author="rherriot" w:date="1999-04-08T19:07:00Z">
        <w:r>
          <w:rPr/>
          <w:t>document-format</w:t>
        </w:r>
      </w:ins>
      <w:r>
        <w:rPr/>
        <w:t>"</w:t>
      </w:r>
      <w:ins w:id="736" w:author="rherriot" w:date="1999-04-08T19:07:00Z">
        <w:r>
          <w:rPr/>
          <w:t xml:space="preserve"> for the Print-Job operation in Section 3.2.1.1.</w:t>
        </w:r>
      </w:ins>
      <w:ins w:id="737" w:author="Thomas N. Hastings" w:date="1999-04-09T03:05:00Z">
        <w:r>
          <w:rPr/>
          <w:t xml:space="preserve"> </w:t>
        </w:r>
      </w:ins>
      <w:del w:id="738" w:author="rherriot" w:date="1999-04-08T19:07:00Z">
        <w:r>
          <w:rPr/>
          <w:delText xml:space="preserve">The client OPTIONALLY supplies this attribute.  The Printer object MUST support this attribute.  </w:delText>
        </w:r>
      </w:del>
      <w:del w:id="739" w:author="rherriot" w:date="1999-04-08T19:07:00Z">
        <w:r>
          <w:rPr>
            <w:lang w:eastAsia="en-US"/>
          </w:rPr>
          <w:delText xml:space="preserve">The value of this attribute identifies the format of the supplied document data. </w:delText>
        </w:r>
      </w:del>
      <w:del w:id="740" w:author="rherriot" w:date="1999-04-08T19:00:00Z">
        <w:r>
          <w:rPr>
            <w:lang w:eastAsia="en-US"/>
          </w:rPr>
          <w:delText xml:space="preserve"> </w:delText>
        </w:r>
      </w:del>
      <w:del w:id="741" w:author="rherriot" w:date="1999-04-08T19:07:00Z">
        <w:r>
          <w:rPr>
            <w:lang w:eastAsia="en-US"/>
          </w:rPr>
          <w:delText xml:space="preserve">If the client does not supply this attribute, the Printer object assumes that the document data is in the format defined by the Printer object's "document-format-default" attribute. </w:delText>
        </w:r>
      </w:del>
      <w:del w:id="742" w:author="rherriot" w:date="1999-04-08T19:00:00Z">
        <w:r>
          <w:rPr>
            <w:lang w:eastAsia="en-US"/>
          </w:rPr>
          <w:delText xml:space="preserve"> </w:delText>
        </w:r>
      </w:del>
      <w:del w:id="743" w:author="rherriot" w:date="1999-04-08T19:07:00Z">
        <w:r>
          <w:rPr>
            <w:lang w:eastAsia="en-US"/>
          </w:rPr>
          <w:delTex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delText>
        </w:r>
      </w:del>
      <w:del w:id="744" w:author="rherriot" w:date="1999-04-08T19:01:00Z">
        <w:r>
          <w:rPr>
            <w:lang w:eastAsia="en-US"/>
          </w:rPr>
          <w:delText>.</w:delText>
        </w:r>
      </w:del>
      <w:del w:id="745" w:author="rherriot" w:date="1999-04-08T19:01:00Z">
        <w:r>
          <w:rPr>
            <w:highlight w:val="yellow"/>
            <w:lang w:eastAsia="en-US"/>
          </w:rPr>
          <w:delText xml:space="preserve"> </w:delText>
        </w:r>
      </w:del>
      <w:r>
        <w:rPr>
          <w:highlight w:val="yellow"/>
          <w:lang w:eastAsia="en-US"/>
        </w:rPr>
        <w:t>Issue 11</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54" w:name="__RefHeading___Toc451013646"/>
      <w:bookmarkStart w:id="155" w:name="_Ref391572787"/>
      <w:bookmarkEnd w:id="154"/>
      <w:r>
        <w:rPr/>
        <w:t>Send-Document Response</w:t>
      </w:r>
      <w:bookmarkEnd w:id="155"/>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del w:id="757" w:author="rherriot" w:date="1999-04-16T19:06:00Z"/>
        </w:rPr>
      </w:pPr>
      <w:ins w:id="746" w:author="rherriot" w:date="1999-04-16T19:03:00Z">
        <w:r>
          <w:rPr/>
          <w:t xml:space="preserve">See section </w:t>
        </w:r>
      </w:ins>
      <w:ins w:id="747" w:author="rherriot" w:date="1999-04-16T19:03:00Z">
        <w:r>
          <w:rPr/>
          <w:fldChar w:fldCharType="begin"/>
        </w:r>
        <w:r>
          <w:rPr/>
          <w:instrText xml:space="preserve"> REF _Ref448922047 \r \h </w:instrText>
        </w:r>
        <w:r>
          <w:rPr/>
          <w:fldChar w:fldCharType="separate"/>
        </w:r>
        <w:r>
          <w:rPr/>
          <w:t>3.1.7</w:t>
        </w:r>
        <w:r>
          <w:rPr/>
          <w:fldChar w:fldCharType="end"/>
        </w:r>
      </w:ins>
      <w:ins w:id="748" w:author="rherriot" w:date="1999-04-16T19:03:00Z">
        <w:r>
          <w:rPr/>
          <w:t xml:space="preserve"> for details on </w:t>
        </w:r>
      </w:ins>
      <w:ins w:id="749" w:author="Thomas N. Hastings" w:date="1999-05-07T10:48:00Z">
        <w:r>
          <w:rPr/>
          <w:t xml:space="preserve">returning </w:t>
        </w:r>
      </w:ins>
      <w:ins w:id="750" w:author="rherriot" w:date="1999-04-16T19:03:00Z">
        <w:r>
          <w:rPr/>
          <w:t>Unsupported Attributes</w:t>
        </w:r>
      </w:ins>
      <w:ins w:id="751" w:author="rherriot" w:date="1999-04-16T19:06:00Z">
        <w:r>
          <w:rPr/>
          <w:t>.</w:t>
        </w:r>
      </w:ins>
      <w:ins w:id="752" w:author="rherriot" w:date="1999-04-16T19:03:00Z">
        <w:r>
          <w:rPr/>
          <w:t xml:space="preserve"> </w:t>
        </w:r>
      </w:ins>
      <w:del w:id="753" w:author="rherriot" w:date="1999-04-16T19:03:00Z">
        <w:r>
          <w:rPr/>
          <w:delText xml:space="preserve">This is a set of Operation attributes supplied by the client (in the request) that are not supported by the Printer object or that conflict with one another (see sections </w:delText>
        </w:r>
      </w:del>
      <w:del w:id="754" w:author="rherriot" w:date="1999-04-16T19:03:00Z">
        <w:r>
          <w:rPr/>
          <w:fldChar w:fldCharType="begin"/>
        </w:r>
        <w:r>
          <w:rPr/>
          <w:delInstrText xml:space="preserve"> REF _Ref391570689 \r \h </w:delInstrText>
        </w:r>
        <w:r>
          <w:rPr/>
          <w:fldChar w:fldCharType="separate"/>
        </w:r>
        <w:r>
          <w:rPr/>
          <w:delText>3.2.1.2</w:delText>
        </w:r>
        <w:r>
          <w:rPr/>
          <w:fldChar w:fldCharType="end"/>
        </w:r>
      </w:del>
      <w:del w:id="755" w:author="rherriot" w:date="1999-04-16T19:03:00Z">
        <w:r>
          <w:rPr/>
          <w:delText xml:space="preserve"> and the Implementer's Guide [IPP-IIG]).  </w:delText>
        </w:r>
      </w:del>
      <w:del w:id="756" w:author="rherriot" w:date="1999-04-16T19:06:00Z">
        <w:r>
          <w:rPr/>
          <w:delText>If the Printer object is not returning any Unsupported Attributes in the response, the Printer object SHOULD omit Group 2 rather than sending an empty group.  However, a client MUST be able to accept an empty group.</w:delText>
        </w:r>
      </w:del>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56" w:name="__RefHeading___Toc451013647"/>
      <w:bookmarkStart w:id="157" w:name="_Ref391575248"/>
      <w:bookmarkEnd w:id="156"/>
      <w:r>
        <w:rPr/>
        <w:t>Send-URI Operation</w:t>
      </w:r>
      <w:bookmarkEnd w:id="157"/>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8" w:name="__RefHeading___Toc451013648"/>
      <w:bookmarkStart w:id="159" w:name="_Ref443670586"/>
      <w:bookmarkStart w:id="160" w:name="_Ref387393370"/>
      <w:bookmarkStart w:id="161" w:name="_Ref386524371"/>
      <w:bookmarkStart w:id="162" w:name="_Ref386524354"/>
      <w:bookmarkStart w:id="163" w:name="_Ref386524021"/>
      <w:bookmarkStart w:id="164" w:name="_Ref386523562"/>
      <w:bookmarkStart w:id="165" w:name="_Ref386448960"/>
      <w:bookmarkEnd w:id="158"/>
      <w:r>
        <w:rPr/>
        <w:t>Cancel-Job Operation</w:t>
      </w:r>
      <w:bookmarkEnd w:id="159"/>
      <w:bookmarkEnd w:id="160"/>
      <w:bookmarkEnd w:id="161"/>
      <w:bookmarkEnd w:id="162"/>
      <w:bookmarkEnd w:id="163"/>
      <w:bookmarkEnd w:id="164"/>
      <w:bookmarkEnd w:id="165"/>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ins w:id="758" w:author="Thomas N. Hastings" w:date="1999-04-09T02:06:00Z">
        <w:bookmarkStart w:id="166" w:name="_Ref441663692"/>
        <w:bookmarkStart w:id="167" w:name="_Ref441658315"/>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9" w:author="Thomas N. Hastings" w:date="1999-04-09T02:06: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0" w:author="Thomas N. Hastings" w:date="1999-04-09T02:06: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1" w:author="Thomas N. Hastings" w:date="1999-04-09T02:06: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2" w:author="Thomas N. Hastings" w:date="1999-04-09T02:06: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3" w:author="Thomas N. Hastings" w:date="1999-04-09T02:06:00Z">
              <w:r>
                <w:rPr/>
                <w:t>'</w:t>
              </w:r>
            </w:ins>
            <w:ins w:id="764" w:author="Thomas N. Hastings" w:date="1999-04-09T02:08:00Z">
              <w:r>
                <w:rPr/>
                <w:t>canceled</w:t>
              </w:r>
            </w:ins>
            <w:ins w:id="765" w:author="Thomas N. Hastings" w:date="1999-04-09T02:06:00Z">
              <w:r>
                <w:rPr/>
                <w:t>'</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6" w:author="Thomas N. Hastings" w:date="1999-04-09T02:06: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7" w:author="Thomas N. Hastings" w:date="1999-04-09T02:06: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8" w:author="Thomas N. Hastings" w:date="1999-04-09T02:08: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9" w:author="Thomas N. Hastings" w:date="1999-04-09T02:06: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0" w:author="Thomas N. Hastings" w:date="1999-04-09T02:06: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1" w:author="Thomas N. Hastings" w:date="1999-04-09T02:09: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2" w:author="Thomas N. Hastings" w:date="1999-04-09T02:09: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3" w:author="Thomas N. Hastings" w:date="1999-04-09T02:09: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4" w:author="Thomas N. Hastings" w:date="1999-04-09T02:09: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5" w:author="Thomas N. Hastings" w:date="1999-04-09T02:09: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6" w:author="Thomas N. Hastings" w:date="1999-04-09T02:11: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7" w:author="Thomas N. Hastings" w:date="1999-04-09T02:11: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8" w:author="Thomas N. Hastings" w:date="1999-04-09T02:12:00Z">
              <w:r>
                <w:rPr/>
                <w:t>'client-error-not-possible'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9" w:author="Thomas N. Hastings" w:date="1999-04-09T02:06: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0" w:author="Thomas N. Hastings" w:date="1999-04-09T02:10: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1" w:author="Thomas N. Hastings" w:date="1999-04-09T02:09: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2" w:author="Thomas N. Hastings" w:date="1999-04-09T02:09: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3" w:author="Thomas N. Hastings" w:date="1999-04-09T02:09: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4" w:author="Thomas N. Hastings" w:date="1999-04-09T02:09: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5" w:author="Thomas N. Hastings" w:date="1999-04-09T02:1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6" w:author="Thomas N. Hastings" w:date="1999-04-09T02:1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7" w:author="Thomas N. Hastings" w:date="1999-04-09T02:12:00Z">
              <w:r>
                <w:rPr/>
                <w:t>'client-error-not-possible'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8" w:author="Thomas N. Hastings" w:date="1999-04-09T02:06: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89" w:author="Thomas N. Hastings" w:date="1999-04-09T02:06: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0" w:author="Thomas N. Hastings" w:date="1999-04-09T02:06: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1" w:author="Thomas N. Hastings" w:date="1999-04-09T02:06: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2" w:author="Thomas N. Hastings" w:date="1999-04-09T02:06: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3" w:author="Thomas N. Hastings" w:date="1999-04-09T02:06: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4" w:author="Thomas N. Hastings" w:date="1999-04-09T02:06: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5" w:author="Thomas N. Hastings" w:date="1999-04-09T02:06: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96" w:author="Thomas N. Hastings" w:date="1999-04-09T02:06:00Z">
              <w:r>
                <w:rPr/>
                <w:t>'client-error-not-possible'</w:t>
              </w:r>
            </w:ins>
          </w:p>
        </w:tc>
      </w:tr>
    </w:tbl>
    <w:p>
      <w:pPr>
        <w:pStyle w:val="TextBody"/>
        <w:rPr>
          <w:ins w:id="808" w:author="Thomas N. Hastings" w:date="1999-04-09T02:06:00Z"/>
        </w:rPr>
      </w:pPr>
      <w:r>
        <w:rPr/>
        <w:t xml:space="preserve">Note 1:  If </w:t>
      </w:r>
      <w:del w:id="797" w:author="Thomas N. Hastings" w:date="1999-05-07T12:05:00Z">
        <w:r>
          <w:rPr/>
          <w:delText xml:space="preserve">the OPTIONAL "job-state-reasons" attribute is supported and if </w:delText>
        </w:r>
      </w:del>
      <w:ins w:id="798" w:author="Thomas N. Hastings" w:date="1999-04-09T02:06:00Z">
        <w:r>
          <w:rPr/>
          <w:t xml:space="preserve">the implementation </w:t>
        </w:r>
      </w:ins>
      <w:ins w:id="799" w:author="Thomas N. Hastings" w:date="1999-04-09T02:13:00Z">
        <w:r>
          <w:rPr/>
          <w:t>requires some measurable time to cancel the job in the 'processing' or 'processing-stopped' job states</w:t>
        </w:r>
      </w:ins>
      <w:ins w:id="800" w:author="Thomas N. Hastings" w:date="1999-04-09T02:06:00Z">
        <w:r>
          <w:rPr/>
          <w:t>, the IPP object MUST add the '</w:t>
        </w:r>
      </w:ins>
      <w:ins w:id="801" w:author="Thomas N. Hastings" w:date="1999-04-09T02:13:00Z">
        <w:r>
          <w:rPr/>
          <w:t>processing-to-stop-point</w:t>
        </w:r>
      </w:ins>
      <w:ins w:id="802" w:author="Thomas N. Hastings" w:date="1999-04-09T02:06:00Z">
        <w:r>
          <w:rPr/>
          <w:t>' value to the job's "job-state-reasons" attribute</w:t>
        </w:r>
      </w:ins>
      <w:ins w:id="803" w:author="Thomas N. Hastings" w:date="1999-04-09T02:22:00Z">
        <w:r>
          <w:rPr/>
          <w:t xml:space="preserve"> and then transition the job to the 'canceled' state when the processing ceases</w:t>
        </w:r>
      </w:ins>
      <w:ins w:id="804" w:author="Thomas N. Hastings" w:date="1999-04-09T02:24:00Z">
        <w:r>
          <w:rPr/>
          <w:t xml:space="preserve"> (see section </w:t>
        </w:r>
      </w:ins>
      <w:ins w:id="805" w:author="Thomas N. Hastings" w:date="1999-04-09T02:24:00Z">
        <w:r>
          <w:rPr/>
          <w:fldChar w:fldCharType="begin"/>
        </w:r>
        <w:r>
          <w:rPr/>
          <w:instrText xml:space="preserve"> REF _Ref441664020 \r \h </w:instrText>
        </w:r>
        <w:r>
          <w:rPr/>
          <w:fldChar w:fldCharType="separate"/>
        </w:r>
        <w:r>
          <w:rPr/>
          <w:t>4.3.8</w:t>
        </w:r>
        <w:r>
          <w:rPr/>
          <w:fldChar w:fldCharType="end"/>
        </w:r>
      </w:ins>
      <w:ins w:id="806" w:author="Thomas N. Hastings" w:date="1999-04-09T02:24:00Z">
        <w:r>
          <w:rPr/>
          <w:t>)</w:t>
        </w:r>
      </w:ins>
      <w:ins w:id="807" w:author="Thomas N. Hastings" w:date="1999-04-09T02:06:00Z">
        <w:r>
          <w:rPr/>
          <w:t>.</w:t>
        </w:r>
      </w:ins>
    </w:p>
    <w:p>
      <w:pPr>
        <w:pStyle w:val="TextBody"/>
        <w:rPr>
          <w:ins w:id="818" w:author="Thomas N. Hastings" w:date="1999-04-09T02:06:00Z"/>
        </w:rPr>
      </w:pPr>
      <w:ins w:id="809" w:author="Thomas N. Hastings" w:date="1999-04-09T02:06:00Z">
        <w:r>
          <w:rPr/>
          <w:t xml:space="preserve">Note 2:  If the </w:t>
        </w:r>
      </w:ins>
      <w:ins w:id="810" w:author="Thomas N. Hastings" w:date="1999-04-09T02:15:00Z">
        <w:r>
          <w:rPr/>
          <w:t xml:space="preserve">Job object already has the 'processing-to-stop-point' </w:t>
        </w:r>
      </w:ins>
      <w:ins w:id="811" w:author="Thomas N. Hastings" w:date="1999-04-09T02:24:00Z">
        <w:r>
          <w:rPr/>
          <w:t>value in its "</w:t>
        </w:r>
      </w:ins>
      <w:ins w:id="812" w:author="Thomas N. Hastings" w:date="1999-04-09T02:15:00Z">
        <w:r>
          <w:rPr/>
          <w:t>job-state-reason</w:t>
        </w:r>
      </w:ins>
      <w:ins w:id="813" w:author="Thomas N. Hastings" w:date="1999-04-09T02:25:00Z">
        <w:r>
          <w:rPr/>
          <w:t>s" attribute</w:t>
        </w:r>
      </w:ins>
      <w:ins w:id="814" w:author="Thomas N. Hastings" w:date="1999-04-09T02:15:00Z">
        <w:r>
          <w:rPr/>
          <w:t xml:space="preserve">, then </w:t>
        </w:r>
      </w:ins>
      <w:ins w:id="815" w:author="Thomas N. Hastings" w:date="1999-04-09T02:25:00Z">
        <w:r>
          <w:rPr/>
          <w:t xml:space="preserve">the Printer object MUST reject </w:t>
        </w:r>
      </w:ins>
      <w:ins w:id="816" w:author="Thomas N. Hastings" w:date="1999-04-09T02:15:00Z">
        <w:r>
          <w:rPr/>
          <w:t>a Cancel-Job operation</w:t>
        </w:r>
      </w:ins>
      <w:ins w:id="817" w:author="Thomas N. Hastings" w:date="1999-04-09T02:06:00Z">
        <w:r>
          <w:rPr/>
          <w:t>.</w:t>
        </w:r>
      </w:ins>
    </w:p>
    <w:p>
      <w:pPr>
        <w:pStyle w:val="TextBody"/>
        <w:rPr>
          <w:ins w:id="829" w:author="Thomas N. Hastings" w:date="1999-04-09T02:06:00Z"/>
        </w:rPr>
      </w:pPr>
      <w:ins w:id="819" w:author="rherriot" w:date="1999-04-09T18:13:00Z">
        <w:r>
          <w:rPr>
            <w:i/>
          </w:rPr>
          <w:t>Access Rights:</w:t>
        </w:r>
      </w:ins>
      <w:ins w:id="820" w:author="rherriot" w:date="1999-04-09T18:13:00Z">
        <w:r>
          <w:rPr/>
          <w:t xml:space="preserve"> The authenticated user </w:t>
        </w:r>
      </w:ins>
      <w:ins w:id="821" w:author="Thomas N. Hastings" w:date="1999-05-10T13:07:00Z">
        <w:r>
          <w:rPr/>
          <w:t xml:space="preserve">(see section </w:t>
        </w:r>
      </w:ins>
      <w:ins w:id="822" w:author="Thomas N. Hastings" w:date="1999-05-10T13:07:00Z">
        <w:r>
          <w:rPr/>
          <w:fldChar w:fldCharType="begin"/>
        </w:r>
        <w:r>
          <w:rPr/>
          <w:instrText xml:space="preserve"> REF _Ref406737692 \r \h </w:instrText>
        </w:r>
        <w:r>
          <w:rPr/>
          <w:fldChar w:fldCharType="separate"/>
        </w:r>
        <w:r>
          <w:rPr/>
          <w:t>8.3</w:t>
        </w:r>
        <w:r>
          <w:rPr/>
          <w:fldChar w:fldCharType="end"/>
        </w:r>
      </w:ins>
      <w:ins w:id="823" w:author="Thomas N. Hastings" w:date="1999-05-10T13:07:00Z">
        <w:r>
          <w:rPr/>
          <w:t xml:space="preserve">) </w:t>
        </w:r>
      </w:ins>
      <w:ins w:id="824" w:author="rherriot" w:date="1999-04-09T18:13:00Z">
        <w:r>
          <w:rPr/>
          <w:t xml:space="preserve">performing this operation must either be the job owner or an operator or administrator of the Printer object (see Sections </w:t>
        </w:r>
      </w:ins>
      <w:ins w:id="825" w:author="rherriot" w:date="1999-04-09T18:13:00Z">
        <w:r>
          <w:rPr/>
          <w:fldChar w:fldCharType="begin"/>
        </w:r>
        <w:r>
          <w:rPr/>
          <w:instrText xml:space="preserve"> REF _Ref441659410 \r \h </w:instrText>
        </w:r>
        <w:r>
          <w:rPr/>
          <w:fldChar w:fldCharType="separate"/>
        </w:r>
        <w:r>
          <w:rPr/>
          <w:t>1</w:t>
        </w:r>
        <w:r>
          <w:rPr/>
          <w:fldChar w:fldCharType="end"/>
        </w:r>
      </w:ins>
      <w:ins w:id="826" w:author="rherriot" w:date="1999-04-09T18:13:00Z">
        <w:r>
          <w:rPr/>
          <w:t xml:space="preserve"> and </w:t>
        </w:r>
      </w:ins>
      <w:ins w:id="827" w:author="rherriot" w:date="1999-04-09T18:13:00Z">
        <w:r>
          <w:rPr/>
          <w:fldChar w:fldCharType="begin"/>
        </w:r>
        <w:r>
          <w:rPr/>
          <w:instrText xml:space="preserve"> REF _Ref443551085 \r \h </w:instrText>
        </w:r>
        <w:r>
          <w:rPr/>
          <w:fldChar w:fldCharType="separate"/>
        </w:r>
        <w:r>
          <w:rPr/>
          <w:t>8.5</w:t>
        </w:r>
        <w:r>
          <w:rPr/>
          <w:fldChar w:fldCharType="end"/>
        </w:r>
      </w:ins>
      <w:ins w:id="828" w:author="rherriot" w:date="1999-04-09T18:13:00Z">
        <w:r>
          <w:rPr/>
          <w:t>).  Otherwise, the IPP object MUST reject the operation and return: 'client-error-forbidden', 'client-error-not-authenticated', or 'client-error-not-authorized' as appropriate.</w:t>
        </w:r>
      </w:ins>
    </w:p>
    <w:p>
      <w:pPr>
        <w:pStyle w:val="Heading4"/>
        <w:rPr/>
      </w:pPr>
      <w:bookmarkStart w:id="168" w:name="_Ref441663692"/>
      <w:bookmarkStart w:id="169" w:name="_Ref441658315"/>
      <w:bookmarkStart w:id="170" w:name="__RefHeading___Toc451013649"/>
      <w:bookmarkStart w:id="171" w:name="_Ref448261634"/>
      <w:bookmarkEnd w:id="170"/>
      <w:r>
        <w:rPr/>
        <w:t>Cancel-Job Request</w:t>
      </w:r>
      <w:bookmarkEnd w:id="168"/>
      <w:bookmarkEnd w:id="169"/>
      <w:bookmarkEnd w:id="171"/>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72" w:name="__RefHeading___Toc451013650"/>
      <w:bookmarkStart w:id="173" w:name="_Ref441663713"/>
      <w:bookmarkStart w:id="174" w:name="_Ref441659068"/>
      <w:bookmarkEnd w:id="172"/>
      <w:r>
        <w:rPr/>
        <w:t>Cancel-Job Response</w:t>
      </w:r>
      <w:bookmarkEnd w:id="173"/>
      <w:bookmarkEnd w:id="174"/>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del w:id="833" w:author="Thomas N. Hastings" w:date="1999-04-09T02:25:00Z"/>
        </w:rPr>
      </w:pPr>
      <w:del w:id="830" w:author="Thomas N. Hastings" w:date="1999-04-09T02:25:00Z">
        <w:r>
          <w:rPr/>
          <w:delText xml:space="preserve">If the job is already in the 'completed', 'aborted', or 'canceled' state, or the 'process-to-stop-point' value is set in the Job's "job-state-reasons" attribute, the Printer object </w:delText>
        </w:r>
      </w:del>
      <w:del w:id="831" w:author="Thomas N. Hastings" w:date="1999-04-09T02:25:00Z">
        <w:r>
          <w:rPr>
            <w:lang w:eastAsia="en-US"/>
          </w:rPr>
          <w:delText>MUST</w:delText>
        </w:r>
      </w:del>
      <w:del w:id="832" w:author="Thomas N. Hastings" w:date="1999-04-09T02:25:00Z">
        <w:r>
          <w:rPr/>
          <w:delText xml:space="preserve"> reject the request and return the 'client-error-not-possible' error status code.</w:delText>
        </w:r>
      </w:del>
    </w:p>
    <w:p>
      <w:pPr>
        <w:pStyle w:val="ItemDescription"/>
        <w:rPr>
          <w:del w:id="835" w:author="Thomas N. Hastings" w:date="1999-04-09T02:25:00Z"/>
        </w:rPr>
      </w:pPr>
      <w:del w:id="834" w:author="Thomas N. Hastings" w:date="1999-04-09T02:25:00Z">
        <w:r>
          <w:rPr/>
        </w:r>
      </w:del>
    </w:p>
    <w:p>
      <w:pPr>
        <w:pStyle w:val="ItemDescription"/>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ins w:id="836" w:author="rherriot" w:date="1999-04-16T19:06:00Z">
        <w:r>
          <w:rPr/>
          <w:t xml:space="preserve">See section </w:t>
        </w:r>
      </w:ins>
      <w:ins w:id="837" w:author="rherriot" w:date="1999-04-16T19:06:00Z">
        <w:r>
          <w:rPr/>
          <w:fldChar w:fldCharType="begin"/>
        </w:r>
        <w:r>
          <w:rPr/>
          <w:instrText xml:space="preserve"> REF _Ref448922047 \r \h </w:instrText>
        </w:r>
        <w:r>
          <w:rPr/>
          <w:fldChar w:fldCharType="separate"/>
        </w:r>
        <w:r>
          <w:rPr/>
          <w:t>3.1.7</w:t>
        </w:r>
        <w:r>
          <w:rPr/>
          <w:fldChar w:fldCharType="end"/>
        </w:r>
      </w:ins>
      <w:ins w:id="838" w:author="rherriot" w:date="1999-04-16T19:06:00Z">
        <w:r>
          <w:rPr/>
          <w:t xml:space="preserve"> for details on </w:t>
        </w:r>
      </w:ins>
      <w:ins w:id="839" w:author="Thomas N. Hastings" w:date="1999-05-07T10:48:00Z">
        <w:r>
          <w:rPr/>
          <w:t xml:space="preserve">returning </w:t>
        </w:r>
      </w:ins>
      <w:ins w:id="840" w:author="rherriot" w:date="1999-04-16T19:06:00Z">
        <w:r>
          <w:rPr/>
          <w:t>Unsupported Attributes.</w:t>
        </w:r>
      </w:ins>
      <w:del w:id="841" w:author="rherriot" w:date="1999-04-16T19:06:00Z">
        <w:r>
          <w:rPr/>
          <w:delText xml:space="preserve">This is a set of Operation attributes supplied by the client (in the request) that are not supported by the Printer object or that conflict with one another (see section </w:delText>
        </w:r>
      </w:del>
      <w:del w:id="842" w:author="rherriot" w:date="1999-04-16T19:06:00Z">
        <w:r>
          <w:rPr/>
          <w:fldChar w:fldCharType="begin"/>
        </w:r>
        <w:r>
          <w:rPr/>
          <w:delInstrText xml:space="preserve"> REF _Ref391570689 \r \h </w:delInstrText>
        </w:r>
        <w:r>
          <w:rPr/>
          <w:fldChar w:fldCharType="separate"/>
        </w:r>
        <w:r>
          <w:rPr/>
          <w:delText>3.2.1.2</w:delText>
        </w:r>
        <w:r>
          <w:rPr/>
          <w:fldChar w:fldCharType="end"/>
        </w:r>
      </w:del>
      <w:del w:id="843" w:author="rherriot" w:date="1999-04-16T19:06:00Z">
        <w:r>
          <w:rPr/>
          <w:delText xml:space="preserve"> and the Implementer's Guide [IPP-IIG]).  If the Printer object is not returning any Unsupported Attributes in the response, the Printer object SHOULD omit Group 2 rather than sending an empty group.  However, a client MUST be able to accept an empty group.</w:delText>
        </w:r>
      </w:del>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w:t>
      </w:r>
      <w:del w:id="844" w:author="Thomas N. Hastings" w:date="1999-05-07T12:06:00Z">
        <w:r>
          <w:rPr/>
          <w:delText xml:space="preserve"> </w:delText>
        </w:r>
      </w:del>
      <w:r>
        <w:rPr/>
        <w:t>processing-to-stop-point</w:t>
      </w:r>
      <w:del w:id="845" w:author="Thomas N. Hastings" w:date="1999-05-07T12:06:00Z">
        <w:r>
          <w:rPr/>
          <w:delText xml:space="preserve"> </w:delText>
        </w:r>
      </w:del>
      <w:r>
        <w:rPr/>
        <w:t>' value which indicates to later queries that although the Job might still be 'processing', it will eventually end up in the 'canceled' state, not the 'completed' state.</w:t>
      </w:r>
    </w:p>
    <w:p>
      <w:pPr>
        <w:pStyle w:val="Heading3"/>
        <w:rPr/>
      </w:pPr>
      <w:bookmarkStart w:id="175" w:name="__RefHeading___Toc451013651"/>
      <w:bookmarkStart w:id="176" w:name="_Ref403116243"/>
      <w:bookmarkStart w:id="177" w:name="_Ref397506204"/>
      <w:bookmarkStart w:id="178" w:name="_Ref395060686"/>
      <w:bookmarkStart w:id="179" w:name="_Ref387393376"/>
      <w:bookmarkStart w:id="180" w:name="_Ref386524379"/>
      <w:bookmarkStart w:id="181" w:name="_Ref386524346"/>
      <w:bookmarkStart w:id="182" w:name="_Ref386524031"/>
      <w:bookmarkStart w:id="183" w:name="_Ref386523731"/>
      <w:bookmarkStart w:id="184" w:name="_Ref386523544"/>
      <w:bookmarkStart w:id="185" w:name="_Ref386523492"/>
      <w:bookmarkStart w:id="186" w:name="_Ref386448981"/>
      <w:bookmarkEnd w:id="175"/>
      <w:r>
        <w:rPr/>
        <w:t>Get-Job-Attributes Operation</w:t>
      </w:r>
      <w:bookmarkEnd w:id="176"/>
      <w:bookmarkEnd w:id="177"/>
      <w:bookmarkEnd w:id="178"/>
      <w:bookmarkEnd w:id="179"/>
      <w:bookmarkEnd w:id="180"/>
      <w:bookmarkEnd w:id="181"/>
      <w:bookmarkEnd w:id="182"/>
      <w:bookmarkEnd w:id="183"/>
      <w:bookmarkEnd w:id="184"/>
      <w:bookmarkEnd w:id="185"/>
      <w:bookmarkEnd w:id="186"/>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w:t>
      </w:r>
      <w:del w:id="846" w:author="Thomas N. Hastings" w:date="1999-04-09T01:56:00Z">
        <w:r>
          <w:rPr>
            <w:rStyle w:val="Attribute"/>
            <w:b w:val="false"/>
          </w:rPr>
          <w:delText xml:space="preserve">all </w:delText>
        </w:r>
      </w:del>
      <w:ins w:id="847" w:author="Thomas N. Hastings" w:date="1999-04-09T01:56:00Z">
        <w:r>
          <w:rPr>
            <w:rStyle w:val="Attribute"/>
            <w:b w:val="false"/>
          </w:rPr>
          <w:t xml:space="preserve">the subset </w:t>
        </w:r>
      </w:ins>
      <w:r>
        <w:rPr>
          <w:rStyle w:val="Attribute"/>
          <w:b w:val="false"/>
        </w:rPr>
        <w:t xml:space="preserve">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ins w:id="848" w:author="Thomas N. Hastings" w:date="1999-04-09T01:57:00Z">
        <w:r>
          <w:rPr/>
          <w:t xml:space="preserve"> that the implementation supports for Job objects</w:t>
        </w:r>
      </w:ins>
      <w:r>
        <w:rPr>
          <w:rStyle w:val="Attribute"/>
          <w:b w:val="false"/>
        </w:rPr>
        <w:t>.</w:t>
      </w:r>
    </w:p>
    <w:p>
      <w:pPr>
        <w:pStyle w:val="NormalList"/>
        <w:rPr/>
      </w:pPr>
      <w:r>
        <w:rPr>
          <w:rStyle w:val="Attribute"/>
          <w:b w:val="false"/>
        </w:rPr>
        <w:t xml:space="preserve">- 'job-description': </w:t>
      </w:r>
      <w:del w:id="849" w:author="Thomas N. Hastings" w:date="1999-04-09T01:57:00Z">
        <w:r>
          <w:rPr>
            <w:rStyle w:val="Attribute"/>
            <w:b w:val="false"/>
          </w:rPr>
          <w:delText xml:space="preserve">all </w:delText>
        </w:r>
      </w:del>
      <w:ins w:id="850" w:author="Thomas N. Hastings" w:date="1999-04-09T01:57:00Z">
        <w:r>
          <w:rPr>
            <w:rStyle w:val="Attribute"/>
            <w:b w:val="false"/>
          </w:rPr>
          <w:t xml:space="preserve">the subset </w:t>
        </w:r>
      </w:ins>
      <w:r>
        <w:rPr>
          <w:rStyle w:val="Attribute"/>
          <w:b w:val="false"/>
        </w:rPr>
        <w:t xml:space="preserve">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ins w:id="851" w:author="Thomas N. Hastings" w:date="1999-04-09T01:57:00Z">
        <w:r>
          <w:rPr/>
          <w:t xml:space="preserve"> that the implementation supports for Job objects</w:t>
        </w:r>
      </w:ins>
      <w:r>
        <w:rPr>
          <w:rStyle w:val="Attribute"/>
          <w:b w:val="false"/>
        </w:rPr>
        <w:t>.</w:t>
      </w:r>
    </w:p>
    <w:p>
      <w:pPr>
        <w:pStyle w:val="NormalList"/>
        <w:rPr/>
      </w:pPr>
      <w:r>
        <w:rPr>
          <w:rStyle w:val="Attribute"/>
          <w:b w:val="false"/>
        </w:rPr>
        <w:t xml:space="preserve">- 'all': </w:t>
      </w:r>
      <w:r>
        <w:rPr/>
        <w:t xml:space="preserve">the special group 'all' that includes all </w:t>
      </w:r>
      <w:del w:id="852" w:author="Thomas N. Hastings" w:date="1999-04-09T01:49:00Z">
        <w:r>
          <w:rPr/>
          <w:delText xml:space="preserve">supported </w:delText>
        </w:r>
      </w:del>
      <w:r>
        <w:rPr/>
        <w:t>attributes</w:t>
      </w:r>
      <w:ins w:id="853" w:author="Thomas N. Hastings" w:date="1999-04-09T01:49:00Z">
        <w:r>
          <w:rPr/>
          <w:t xml:space="preserve"> that the implementation supports for Job objects</w:t>
        </w:r>
      </w:ins>
      <w:r>
        <w:rPr/>
        <w:t>.</w:t>
      </w:r>
      <w:ins w:id="854" w:author="Thomas N. Hastings" w:date="1999-04-09T01:59:00Z">
        <w:r>
          <w:rPr/>
          <w:t xml:space="preserve"> </w:t>
        </w:r>
      </w:ins>
      <w:r>
        <w:rPr/>
        <w:t xml:space="preserve"> </w:t>
      </w:r>
      <w:r>
        <w:rPr>
          <w:highlight w:val="yellow"/>
        </w:rPr>
        <w:t>Issue 23</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87" w:name="__RefHeading___Toc451013652"/>
      <w:bookmarkEnd w:id="187"/>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88" w:name="__RefHeading___Toc451013653"/>
      <w:bookmarkEnd w:id="188"/>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ins w:id="860" w:author="rherriot" w:date="1999-04-16T19:07:00Z"/>
        </w:rPr>
      </w:pPr>
      <w:ins w:id="855" w:author="rherriot" w:date="1999-04-16T19:07:00Z">
        <w:r>
          <w:rPr/>
          <w:t xml:space="preserve">See section </w:t>
        </w:r>
      </w:ins>
      <w:ins w:id="856" w:author="rherriot" w:date="1999-04-16T19:07:00Z">
        <w:r>
          <w:rPr/>
          <w:fldChar w:fldCharType="begin"/>
        </w:r>
        <w:r>
          <w:rPr/>
          <w:instrText xml:space="preserve"> REF _Ref448922047 \r \h </w:instrText>
        </w:r>
        <w:r>
          <w:rPr/>
          <w:fldChar w:fldCharType="separate"/>
        </w:r>
        <w:r>
          <w:rPr/>
          <w:t>3.1.7</w:t>
        </w:r>
        <w:r>
          <w:rPr/>
          <w:fldChar w:fldCharType="end"/>
        </w:r>
      </w:ins>
      <w:ins w:id="857" w:author="rherriot" w:date="1999-04-16T19:07:00Z">
        <w:r>
          <w:rPr/>
          <w:t xml:space="preserve"> for details on </w:t>
        </w:r>
      </w:ins>
      <w:ins w:id="858" w:author="Thomas N. Hastings" w:date="1999-05-07T10:48:00Z">
        <w:r>
          <w:rPr/>
          <w:t xml:space="preserve">returning </w:t>
        </w:r>
      </w:ins>
      <w:ins w:id="859" w:author="rherriot" w:date="1999-04-16T19:07:00Z">
        <w:r>
          <w:rPr/>
          <w:t xml:space="preserve">Unsupported Attributes. </w:t>
        </w:r>
      </w:ins>
    </w:p>
    <w:p>
      <w:pPr>
        <w:pStyle w:val="ItemDescription"/>
        <w:rPr>
          <w:ins w:id="862" w:author="rherriot" w:date="1999-04-16T19:07:00Z"/>
        </w:rPr>
      </w:pPr>
      <w:ins w:id="861" w:author="rherriot" w:date="1999-04-16T19:07:00Z">
        <w:r>
          <w:rPr/>
        </w:r>
      </w:ins>
    </w:p>
    <w:p>
      <w:pPr>
        <w:pStyle w:val="ItemDescription"/>
        <w:rPr/>
      </w:pPr>
      <w:del w:id="863" w:author="rherriot" w:date="1999-04-16T19:07:00Z">
        <w:r>
          <w:rPr/>
          <w:delText xml:space="preserve">This is a set of Operation attributes supplied by the client (in the request) that are not supported by the Printer object or that conflict with one another (see sections </w:delText>
        </w:r>
      </w:del>
      <w:del w:id="864" w:author="rherriot" w:date="1999-04-16T19:07:00Z">
        <w:r>
          <w:rPr/>
          <w:fldChar w:fldCharType="begin"/>
        </w:r>
        <w:r>
          <w:rPr/>
          <w:delInstrText xml:space="preserve"> REF _Ref391570689 \r \h </w:delInstrText>
        </w:r>
        <w:r>
          <w:rPr/>
          <w:fldChar w:fldCharType="separate"/>
        </w:r>
        <w:r>
          <w:rPr/>
          <w:delText>3.2.1.2</w:delText>
        </w:r>
        <w:r>
          <w:rPr/>
          <w:fldChar w:fldCharType="end"/>
        </w:r>
      </w:del>
      <w:del w:id="865" w:author="rherriot" w:date="1999-04-16T19:07:00Z">
        <w:r>
          <w:rPr/>
          <w:delText xml:space="preserve"> and the Implementer's Guide [IPP-IIG]).  </w:delText>
        </w:r>
      </w:del>
      <w:r>
        <w:rPr/>
        <w:t xml:space="preserve">The response NEED NOT contain the "requested-attributes" operation attribute with any supplied values (attribute keywords) that were requested by the client but are not supported by the IPP object. </w:t>
      </w:r>
      <w:ins w:id="866" w:author="rherriot" w:date="1999-04-05T20:06:00Z">
        <w:r>
          <w:rPr/>
          <w:t xml:space="preserve">If the Printer does include unsupported attributes referenced in </w:t>
        </w:r>
      </w:ins>
      <w:r>
        <w:rPr/>
        <w:t>"</w:t>
      </w:r>
      <w:ins w:id="867" w:author="rherriot" w:date="1999-04-05T20:06:00Z">
        <w:r>
          <w:rPr/>
          <w:t>requested-attributes</w:t>
        </w:r>
      </w:ins>
      <w:r>
        <w:rPr/>
        <w:t>"</w:t>
      </w:r>
      <w:ins w:id="868" w:author="rherriot" w:date="1999-04-05T20:06:00Z">
        <w:r>
          <w:rPr/>
          <w:t xml:space="preserve"> and such attributes include group names, such as </w:t>
        </w:r>
      </w:ins>
      <w:r>
        <w:rPr/>
        <w:t>'</w:t>
      </w:r>
      <w:ins w:id="869" w:author="rherriot" w:date="1999-04-05T20:06:00Z">
        <w:r>
          <w:rPr/>
          <w:t>all</w:t>
        </w:r>
      </w:ins>
      <w:r>
        <w:rPr/>
        <w:t>'</w:t>
      </w:r>
      <w:ins w:id="870" w:author="rherriot" w:date="1999-04-05T20:06:00Z">
        <w:r>
          <w:rPr/>
          <w:t xml:space="preserve">, the unsupported attributes MUST NOT include attributes described in the standard but not supported by the implementation. </w:t>
        </w:r>
      </w:ins>
      <w:ins w:id="871" w:author="Thomas N. Hastings" w:date="1999-05-10T18:57:00Z">
        <w:r>
          <w:rPr/>
          <w:t xml:space="preserve"> </w:t>
        </w:r>
      </w:ins>
      <w:r>
        <w:rPr>
          <w:highlight w:val="yellow"/>
        </w:rPr>
        <w:t>Issue 23</w:t>
      </w:r>
      <w:del w:id="872" w:author="rherriot" w:date="1999-04-05T20:06:00Z">
        <w:r>
          <w:rPr/>
          <w:delText xml:space="preserve"> </w:delText>
        </w:r>
      </w:del>
      <w:del w:id="873" w:author="rherriot" w:date="1999-04-16T19:07:00Z">
        <w:r>
          <w:rPr/>
          <w:delText>If the Printer object is not returning any Unsupported Attributes in the response, the Printer object SHOULD omit Group 2 rather than sending an empty group.  However, a client MUST be able to accept an empty group.</w:delText>
        </w:r>
      </w:del>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189" w:name="__RefHeading___Toc451013654"/>
      <w:bookmarkStart w:id="190" w:name="_Ref443471770"/>
      <w:bookmarkStart w:id="191" w:name="_Ref443471707"/>
      <w:bookmarkStart w:id="192" w:name="_Ref424662500"/>
      <w:bookmarkStart w:id="193" w:name="_Ref425323241"/>
      <w:bookmarkStart w:id="194" w:name="_Ref425249562"/>
      <w:bookmarkStart w:id="195" w:name="_Ref424725416"/>
      <w:bookmarkStart w:id="196" w:name="_Ref424725297"/>
      <w:bookmarkStart w:id="197" w:name="_Ref424725124"/>
      <w:bookmarkStart w:id="198" w:name="_Ref424725079"/>
      <w:bookmarkStart w:id="199" w:name="_Ref424725072"/>
      <w:bookmarkStart w:id="200" w:name="_Ref406759908"/>
      <w:bookmarkStart w:id="201" w:name="_Ref403148580"/>
      <w:bookmarkStart w:id="202" w:name="_Ref402775699"/>
      <w:bookmarkStart w:id="203" w:name="_Ref401385934"/>
      <w:bookmarkStart w:id="204" w:name="_Ref393555232"/>
      <w:bookmarkStart w:id="205" w:name="_Ref390500051"/>
      <w:bookmarkStart w:id="206" w:name="_Ref389634439"/>
      <w:bookmarkStart w:id="207" w:name="_Ref389369171"/>
      <w:bookmarkStart w:id="208" w:name="_Ref387716808"/>
      <w:bookmarkStart w:id="209" w:name="_Ref387394049"/>
      <w:bookmarkStart w:id="210" w:name="_Ref387391075"/>
      <w:bookmarkStart w:id="211" w:name="_Ref386524154"/>
      <w:bookmarkStart w:id="212" w:name="_Ref386523307"/>
      <w:bookmarkStart w:id="213" w:name="_Ref386433914"/>
      <w:bookmarkEnd w:id="189"/>
      <w:r>
        <w:rPr/>
        <w:t>Hold-Job</w:t>
      </w:r>
      <w:bookmarkEnd w:id="192"/>
      <w:bookmarkEnd w:id="193"/>
      <w:bookmarkEnd w:id="194"/>
      <w:bookmarkEnd w:id="195"/>
      <w:bookmarkEnd w:id="196"/>
      <w:bookmarkEnd w:id="197"/>
      <w:bookmarkEnd w:id="198"/>
      <w:bookmarkEnd w:id="199"/>
      <w:r>
        <w:rPr/>
        <w:t xml:space="preserve"> Operation</w:t>
      </w:r>
      <w:bookmarkEnd w:id="190"/>
      <w:bookmarkEnd w:id="191"/>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4" w:name="_Ref429976198"/>
      <w:bookmarkEnd w:id="214"/>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Note 1:  If </w:t>
      </w:r>
      <w:del w:id="874" w:author="Thomas N. Hastings" w:date="1999-05-07T12:06:00Z">
        <w:r>
          <w:rPr/>
          <w:delText xml:space="preserve">the OPTIONAL "job-state-reasons" attribute is supported and if </w:delText>
        </w:r>
      </w:del>
      <w:r>
        <w:rPr/>
        <w:t>the implementation supports multiple reasons for a job to be in the 'pending-held' state, the IPP object MUST add the 'job-hold-until-specified' value to the job's "job-state-reasons" attribute.</w:t>
      </w:r>
    </w:p>
    <w:p>
      <w:pPr>
        <w:pStyle w:val="TextBody"/>
        <w:rPr/>
      </w:pPr>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07199189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w:t>
      </w:r>
      <w:del w:id="875" w:author="rherriot" w:date="1999-04-09T18:11:00Z">
        <w:r>
          <w:rPr/>
          <w:delText xml:space="preserve">requesting </w:delText>
        </w:r>
      </w:del>
      <w:ins w:id="876" w:author="rherriot" w:date="1999-04-09T18:11:00Z">
        <w:r>
          <w:rPr/>
          <w:t xml:space="preserve">authenticated </w:t>
        </w:r>
      </w:ins>
      <w:r>
        <w:rPr/>
        <w:t xml:space="preserve">user </w:t>
      </w:r>
      <w:ins w:id="877" w:author="Thomas N. Hastings" w:date="1999-05-10T13:07:00Z">
        <w:r>
          <w:rPr/>
          <w:t xml:space="preserve">(see section </w:t>
        </w:r>
      </w:ins>
      <w:ins w:id="878" w:author="Thomas N. Hastings" w:date="1999-05-10T13:07:00Z">
        <w:r>
          <w:rPr/>
          <w:fldChar w:fldCharType="begin"/>
        </w:r>
        <w:r>
          <w:rPr/>
          <w:instrText xml:space="preserve"> REF _Ref406737692 \r \h </w:instrText>
        </w:r>
        <w:r>
          <w:rPr/>
          <w:fldChar w:fldCharType="separate"/>
        </w:r>
        <w:r>
          <w:rPr/>
          <w:t>8.3</w:t>
        </w:r>
        <w:r>
          <w:rPr/>
          <w:fldChar w:fldCharType="end"/>
        </w:r>
      </w:ins>
      <w:ins w:id="879" w:author="Thomas N. Hastings" w:date="1999-05-10T13:07:00Z">
        <w:r>
          <w:rPr/>
          <w:t xml:space="preserve">) </w:t>
        </w:r>
      </w:ins>
      <w:ins w:id="880" w:author="rherriot" w:date="1999-04-09T18:11:00Z">
        <w:r>
          <w:rPr/>
          <w:t xml:space="preserve">performing this operation </w:t>
        </w:r>
      </w:ins>
      <w:r>
        <w:rPr/>
        <w:t xml:space="preserve">must either be the </w:t>
      </w:r>
      <w:del w:id="881" w:author="rherriot" w:date="1999-04-09T18:12:00Z">
        <w:r>
          <w:rPr/>
          <w:delText xml:space="preserve">submitter of the </w:delText>
        </w:r>
      </w:del>
      <w:r>
        <w:rPr/>
        <w:t xml:space="preserve">job </w:t>
      </w:r>
      <w:ins w:id="882" w:author="rherriot" w:date="1999-04-09T18:12:00Z">
        <w:r>
          <w:rPr/>
          <w:t xml:space="preserve">owner </w:t>
        </w:r>
      </w:ins>
      <w:r>
        <w:rPr/>
        <w:t>or an operator or administrator of the Printer object (see Section</w:t>
      </w:r>
      <w:ins w:id="883" w:author="Thomas N. Hastings" w:date="1999-04-09T02:20:00Z">
        <w:r>
          <w:rPr/>
          <w:t>s</w:t>
        </w:r>
      </w:ins>
      <w:r>
        <w:rPr/>
        <w:t xml:space="preserve"> </w:t>
      </w:r>
      <w:r>
        <w:rPr/>
        <w:fldChar w:fldCharType="begin"/>
      </w:r>
      <w:r>
        <w:rPr/>
        <w:instrText xml:space="preserve"> REF _Ref441659410 \r \h </w:instrText>
      </w:r>
      <w:r>
        <w:rPr/>
        <w:fldChar w:fldCharType="separate"/>
      </w:r>
      <w:r>
        <w:rPr/>
        <w:t>1</w:t>
      </w:r>
      <w:r>
        <w:rPr/>
        <w:fldChar w:fldCharType="end"/>
      </w:r>
      <w:ins w:id="884" w:author="Thomas N. Hastings" w:date="1999-04-09T02:21:00Z">
        <w:r>
          <w:rPr/>
          <w:t xml:space="preserve"> and </w:t>
        </w:r>
      </w:ins>
      <w:ins w:id="885" w:author="Thomas N. Hastings" w:date="1999-04-09T02:21:00Z">
        <w:r>
          <w:rPr/>
          <w:fldChar w:fldCharType="begin"/>
        </w:r>
        <w:r>
          <w:rPr/>
          <w:instrText xml:space="preserve"> REF _Ref443551085 \r \h </w:instrText>
        </w:r>
        <w:r>
          <w:rPr/>
          <w:fldChar w:fldCharType="separate"/>
        </w:r>
        <w:r>
          <w:rPr/>
          <w:t>8.5</w:t>
        </w:r>
        <w:r>
          <w:rPr/>
          <w:fldChar w:fldCharType="end"/>
        </w:r>
      </w:ins>
      <w:r>
        <w:rPr/>
        <w:t>).  Otherwise, the IPP object MUST reject the operation and return: 'client-error-forbidden', 'client-error-not-authenticated', or 'client-error-not-authorized' as appropriate.</w:t>
      </w:r>
    </w:p>
    <w:p>
      <w:pPr>
        <w:pStyle w:val="Heading4"/>
        <w:rPr/>
      </w:pPr>
      <w:bookmarkStart w:id="215" w:name="__RefHeading___Toc451013655"/>
      <w:bookmarkStart w:id="216" w:name="_Ref443544249"/>
      <w:bookmarkEnd w:id="215"/>
      <w:r>
        <w:rPr/>
        <w:t>Hold-Job Request</w:t>
      </w:r>
      <w:bookmarkEnd w:id="216"/>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7" w:name="_Ref429976198"/>
      <w:bookmarkEnd w:id="217"/>
      <w:r>
        <w:rPr/>
        <w:t xml:space="preserve">If supplied, but either the "job-hold-until" Operation attribute itself or the value supplied is not supported, the IPP object accepts the request, returns the unsupported attribute or value in the Unsupported Attributes Group according to section </w:t>
      </w:r>
      <w:ins w:id="886" w:author="Thomas N. Hastings" w:date="1999-04-27T23:06: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del w:id="887" w:author="Thomas N. Hastings" w:date="1999-04-27T23:06:00Z">
        <w:r>
          <w:rPr/>
          <w:fldChar w:fldCharType="begin"/>
        </w:r>
        <w:r>
          <w:rPr/>
          <w:delInstrText xml:space="preserve"> REF _Ref391570689 \r \h </w:delInstrText>
        </w:r>
        <w:r>
          <w:rPr/>
          <w:fldChar w:fldCharType="separate"/>
        </w:r>
        <w:r>
          <w:rPr/>
          <w:delText>3.2.1.2</w:delText>
        </w:r>
        <w:r>
          <w:rPr/>
          <w:fldChar w:fldCharType="end"/>
        </w:r>
      </w:del>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8" w:name="__RefHeading___Toc451013656"/>
      <w:bookmarkStart w:id="219" w:name="_Ref425938434"/>
      <w:bookmarkEnd w:id="218"/>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20" w:name="_Ref425938434"/>
      <w:bookmarkStart w:id="221" w:name="__RefHeading___Toc451013657"/>
      <w:bookmarkStart w:id="222" w:name="_Ref443471780"/>
      <w:bookmarkStart w:id="223" w:name="_Ref443471724"/>
      <w:bookmarkStart w:id="224" w:name="_Ref441660590"/>
      <w:bookmarkEnd w:id="221"/>
      <w:r>
        <w:rPr/>
        <w:t>Release-Job</w:t>
      </w:r>
      <w:bookmarkEnd w:id="220"/>
      <w:bookmarkEnd w:id="224"/>
      <w:r>
        <w:rPr/>
        <w:t xml:space="preserve"> Operation</w:t>
      </w:r>
      <w:bookmarkEnd w:id="222"/>
      <w:bookmarkEnd w:id="223"/>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 its effect on the job.   </w:t>
      </w:r>
      <w:del w:id="888" w:author="Thomas N. Hastings" w:date="1999-05-07T12:07:00Z">
        <w:r>
          <w:rPr/>
          <w:delText xml:space="preserve">If the OPTIONAL "job-state-reasons" attribute is supported, </w:delText>
        </w:r>
      </w:del>
      <w:r>
        <w:rPr/>
        <w:t xml:space="preserve">  </w:t>
      </w:r>
      <w:r>
        <w:rPr>
          <w:highlight w:val="yellow"/>
        </w:rPr>
        <w:t>Issue 30</w:t>
      </w:r>
      <w:r>
        <w:rPr/>
        <w:t xml:space="preserve">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 xml:space="preserve">'successful-ok'  No effect on the job.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No effect on the job.</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bl>
    <w:p>
      <w:pPr>
        <w:pStyle w:val="TextBody"/>
        <w:rPr/>
      </w:pPr>
      <w:r>
        <w:rPr/>
        <w:t xml:space="preserve">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w:t>
      </w:r>
      <w:ins w:id="889" w:author="rherriot" w:date="1999-04-09T18:14:00Z">
        <w:r>
          <w:rPr/>
          <w:t xml:space="preserve">authenticated user </w:t>
        </w:r>
      </w:ins>
      <w:ins w:id="890" w:author="Thomas N. Hastings" w:date="1999-05-10T13:07:00Z">
        <w:r>
          <w:rPr/>
          <w:t xml:space="preserve">(see section </w:t>
        </w:r>
      </w:ins>
      <w:ins w:id="891" w:author="Thomas N. Hastings" w:date="1999-05-10T13:07:00Z">
        <w:r>
          <w:rPr/>
          <w:fldChar w:fldCharType="begin"/>
        </w:r>
        <w:r>
          <w:rPr/>
          <w:instrText xml:space="preserve"> REF _Ref406737692 \r \h </w:instrText>
        </w:r>
        <w:r>
          <w:rPr/>
          <w:fldChar w:fldCharType="separate"/>
        </w:r>
        <w:r>
          <w:rPr/>
          <w:t>8.3</w:t>
        </w:r>
        <w:r>
          <w:rPr/>
          <w:fldChar w:fldCharType="end"/>
        </w:r>
      </w:ins>
      <w:ins w:id="892" w:author="Thomas N. Hastings" w:date="1999-05-10T13:07:00Z">
        <w:r>
          <w:rPr/>
          <w:t xml:space="preserve">) </w:t>
        </w:r>
      </w:ins>
      <w:ins w:id="893" w:author="rherriot" w:date="1999-04-09T18:14:00Z">
        <w:r>
          <w:rPr/>
          <w:t xml:space="preserve">performing this operation </w:t>
        </w:r>
      </w:ins>
      <w:del w:id="894" w:author="rherriot" w:date="1999-04-09T18:14:00Z">
        <w:r>
          <w:rPr/>
          <w:delText xml:space="preserve">requesting user </w:delText>
        </w:r>
      </w:del>
      <w:r>
        <w:rPr/>
        <w:t xml:space="preserve">must either be the </w:t>
      </w:r>
      <w:del w:id="895" w:author="rherriot" w:date="1999-04-09T18:14:00Z">
        <w:r>
          <w:rPr/>
          <w:delText xml:space="preserve">submitter of the </w:delText>
        </w:r>
      </w:del>
      <w:r>
        <w:rPr/>
        <w:t xml:space="preserve">job </w:t>
      </w:r>
      <w:ins w:id="896" w:author="rherriot" w:date="1999-04-09T18:14:00Z">
        <w:r>
          <w:rPr/>
          <w:t xml:space="preserve">owner </w:t>
        </w:r>
      </w:ins>
      <w:r>
        <w:rPr/>
        <w:t>or an operator or administrator of the Printer object</w:t>
      </w:r>
      <w:ins w:id="897" w:author="Thomas N. Hastings" w:date="1999-05-10T13:14:00Z">
        <w:r>
          <w:rPr/>
          <w:t xml:space="preserve"> (see Sections </w:t>
        </w:r>
      </w:ins>
      <w:ins w:id="898" w:author="Thomas N. Hastings" w:date="1999-05-10T13:14:00Z">
        <w:r>
          <w:rPr/>
          <w:fldChar w:fldCharType="begin"/>
        </w:r>
        <w:r>
          <w:rPr/>
          <w:instrText xml:space="preserve"> REF _Ref441659410 \r \h </w:instrText>
        </w:r>
        <w:r>
          <w:rPr/>
          <w:fldChar w:fldCharType="separate"/>
        </w:r>
        <w:r>
          <w:rPr/>
          <w:t>1</w:t>
        </w:r>
        <w:r>
          <w:rPr/>
          <w:fldChar w:fldCharType="end"/>
        </w:r>
      </w:ins>
      <w:ins w:id="899" w:author="Thomas N. Hastings" w:date="1999-05-10T13:14:00Z">
        <w:r>
          <w:rPr/>
          <w:t xml:space="preserve"> and </w:t>
        </w:r>
      </w:ins>
      <w:ins w:id="900" w:author="Thomas N. Hastings" w:date="1999-05-10T13:14:00Z">
        <w:r>
          <w:rPr/>
          <w:fldChar w:fldCharType="begin"/>
        </w:r>
        <w:r>
          <w:rPr/>
          <w:instrText xml:space="preserve"> REF _Ref443551085 \r \h </w:instrText>
        </w:r>
        <w:r>
          <w:rPr/>
          <w:fldChar w:fldCharType="separate"/>
        </w:r>
        <w:r>
          <w:rPr/>
          <w:t>8.5</w:t>
        </w:r>
        <w:r>
          <w:rPr/>
          <w:fldChar w:fldCharType="end"/>
        </w:r>
      </w:ins>
      <w:ins w:id="901" w:author="Thomas N. Hastings" w:date="1999-05-10T13:14:00Z">
        <w:r>
          <w:rPr/>
          <w:t>)</w:t>
        </w:r>
      </w:ins>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5" w:name="__RefHeading___Toc451013658"/>
      <w:bookmarkStart w:id="226" w:name="_Ref441664153"/>
      <w:bookmarkStart w:id="227" w:name="_Ref441660575"/>
      <w:bookmarkStart w:id="228" w:name="_Ref429548498"/>
      <w:bookmarkStart w:id="229" w:name="_Ref429546710"/>
      <w:bookmarkEnd w:id="225"/>
      <w:r>
        <w:rPr/>
        <w:t>Restart-Job</w:t>
      </w:r>
      <w:bookmarkEnd w:id="227"/>
      <w:bookmarkEnd w:id="228"/>
      <w:bookmarkEnd w:id="229"/>
      <w:r>
        <w:rPr/>
        <w:t xml:space="preserve"> Operation</w:t>
      </w:r>
      <w:bookmarkEnd w:id="226"/>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1</w:t>
      </w:r>
      <w:r>
        <w:rPr/>
        <w:fldChar w:fldCharType="end"/>
      </w:r>
      <w:r>
        <w:rPr/>
        <w:t xml:space="preserve">).  </w:t>
      </w:r>
    </w:p>
    <w:p>
      <w:pPr>
        <w:pStyle w:val="TextBody"/>
        <w:rPr/>
      </w:pPr>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urrent "job-state"</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New "job-state"</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IPP object's response status code and a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hel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rocessing-stopp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902" w:author="Thomas N. Hastings" w:date="1999-05-10T19:0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903" w:author="Thomas N. Hastings" w:date="1999-05-10T19:0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omple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ancel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pending'</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successful-ok' - job is started ov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aborted'</w:t>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r>
              <w:rPr/>
              <w:t>'client-error-not-possible' - see Note 1</w:t>
            </w:r>
          </w:p>
        </w:tc>
      </w:tr>
    </w:tbl>
    <w:p>
      <w:pPr>
        <w:pStyle w:val="Normal"/>
        <w:rPr/>
      </w:pPr>
      <w:r>
        <w:rPr/>
      </w:r>
    </w:p>
    <w:p>
      <w:pPr>
        <w:pStyle w:val="TextBody"/>
        <w:rPr/>
      </w:pPr>
      <w:r>
        <w:rPr/>
        <w:t xml:space="preserve">Not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w:t>
      </w:r>
      <w:ins w:id="904" w:author="rherriot" w:date="1999-04-09T18:15:00Z">
        <w:r>
          <w:rPr/>
          <w:t xml:space="preserve">authenticated user </w:t>
        </w:r>
      </w:ins>
      <w:ins w:id="905" w:author="Thomas N. Hastings" w:date="1999-05-10T13:08:00Z">
        <w:r>
          <w:rPr/>
          <w:t xml:space="preserve">(see section </w:t>
        </w:r>
      </w:ins>
      <w:ins w:id="906" w:author="Thomas N. Hastings" w:date="1999-05-10T13:08:00Z">
        <w:r>
          <w:rPr/>
          <w:fldChar w:fldCharType="begin"/>
        </w:r>
        <w:r>
          <w:rPr/>
          <w:instrText xml:space="preserve"> REF _Ref406737692 \r \h </w:instrText>
        </w:r>
        <w:r>
          <w:rPr/>
          <w:fldChar w:fldCharType="separate"/>
        </w:r>
        <w:r>
          <w:rPr/>
          <w:t>8.3</w:t>
        </w:r>
        <w:r>
          <w:rPr/>
          <w:fldChar w:fldCharType="end"/>
        </w:r>
      </w:ins>
      <w:ins w:id="907" w:author="Thomas N. Hastings" w:date="1999-05-10T13:08:00Z">
        <w:r>
          <w:rPr/>
          <w:t xml:space="preserve">) </w:t>
        </w:r>
      </w:ins>
      <w:ins w:id="908" w:author="rherriot" w:date="1999-04-09T18:15:00Z">
        <w:r>
          <w:rPr/>
          <w:t xml:space="preserve">performing this operation </w:t>
        </w:r>
      </w:ins>
      <w:del w:id="909" w:author="rherriot" w:date="1999-04-09T18:16:00Z">
        <w:r>
          <w:rPr/>
          <w:delText xml:space="preserve">requesting user </w:delText>
        </w:r>
      </w:del>
      <w:r>
        <w:rPr/>
        <w:t xml:space="preserve">must either be the </w:t>
      </w:r>
      <w:del w:id="910" w:author="rherriot" w:date="1999-04-09T18:15:00Z">
        <w:r>
          <w:rPr/>
          <w:delText xml:space="preserve">submitter of the </w:delText>
        </w:r>
      </w:del>
      <w:r>
        <w:rPr/>
        <w:t>job</w:t>
      </w:r>
      <w:ins w:id="911" w:author="rherriot" w:date="1999-04-09T18:15:00Z">
        <w:r>
          <w:rPr/>
          <w:t xml:space="preserve"> owner</w:t>
        </w:r>
      </w:ins>
      <w:r>
        <w:rPr/>
        <w:t xml:space="preserve"> or an operator or administrator of the Printer object</w:t>
      </w:r>
      <w:ins w:id="912" w:author="Thomas N. Hastings" w:date="1999-05-10T13:14:00Z">
        <w:r>
          <w:rPr/>
          <w:t xml:space="preserve"> (see Sections </w:t>
        </w:r>
      </w:ins>
      <w:ins w:id="913" w:author="Thomas N. Hastings" w:date="1999-05-10T13:14:00Z">
        <w:r>
          <w:rPr/>
          <w:fldChar w:fldCharType="begin"/>
        </w:r>
        <w:r>
          <w:rPr/>
          <w:instrText xml:space="preserve"> REF _Ref441659410 \r \h </w:instrText>
        </w:r>
        <w:r>
          <w:rPr/>
          <w:fldChar w:fldCharType="separate"/>
        </w:r>
        <w:r>
          <w:rPr/>
          <w:t>1</w:t>
        </w:r>
        <w:r>
          <w:rPr/>
          <w:fldChar w:fldCharType="end"/>
        </w:r>
      </w:ins>
      <w:ins w:id="914" w:author="Thomas N. Hastings" w:date="1999-05-10T13:14:00Z">
        <w:r>
          <w:rPr/>
          <w:t xml:space="preserve"> and </w:t>
        </w:r>
      </w:ins>
      <w:ins w:id="915" w:author="Thomas N. Hastings" w:date="1999-05-10T13:14:00Z">
        <w:r>
          <w:rPr/>
          <w:fldChar w:fldCharType="begin"/>
        </w:r>
        <w:r>
          <w:rPr/>
          <w:instrText xml:space="preserve"> REF _Ref443551085 \r \h </w:instrText>
        </w:r>
        <w:r>
          <w:rPr/>
          <w:fldChar w:fldCharType="separate"/>
        </w:r>
        <w:r>
          <w:rPr/>
          <w:t>8.5</w:t>
        </w:r>
        <w:r>
          <w:rPr/>
          <w:fldChar w:fldCharType="end"/>
        </w:r>
      </w:ins>
      <w:ins w:id="916" w:author="Thomas N. Hastings" w:date="1999-05-10T13:14:00Z">
        <w:r>
          <w:rPr/>
          <w:t>)</w:t>
        </w:r>
      </w:ins>
      <w:r>
        <w:rPr/>
        <w:t>.  Otherwise, the IPP object MUST reject the operation and return: 'client-error-forbidden', 'client-error-not-authenticated', or 'client-error-not-authorized' as appropriate.</w:t>
      </w:r>
    </w:p>
    <w:p>
      <w:pPr>
        <w:pStyle w:val="Heading4"/>
        <w:rPr/>
      </w:pPr>
      <w:bookmarkStart w:id="230" w:name="__RefHeading___Toc451013659"/>
      <w:bookmarkEnd w:id="230"/>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ins w:id="917" w:author="Thomas N. Hastings" w:date="1999-04-27T23:06: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del w:id="918" w:author="Thomas N. Hastings" w:date="1999-04-27T23:06:00Z">
        <w:r>
          <w:rPr/>
          <w:fldChar w:fldCharType="begin"/>
        </w:r>
        <w:r>
          <w:rPr/>
          <w:delInstrText xml:space="preserve"> REF _Ref391570689 \r \h </w:delInstrText>
        </w:r>
        <w:r>
          <w:rPr/>
          <w:fldChar w:fldCharType="separate"/>
        </w:r>
        <w:r>
          <w:rPr/>
          <w:delText>3.2.1.2</w:delText>
        </w:r>
        <w:r>
          <w:rPr/>
          <w:fldChar w:fldCharType="end"/>
        </w:r>
      </w:del>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ins w:id="919" w:author="Thomas N. Hastings" w:date="1999-04-27T23:06: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del w:id="920" w:author="Thomas N. Hastings" w:date="1999-04-27T23:06:00Z">
        <w:r>
          <w:rPr/>
          <w:fldChar w:fldCharType="begin"/>
        </w:r>
        <w:r>
          <w:rPr/>
          <w:delInstrText xml:space="preserve"> REF _Ref391570689 \r \h </w:delInstrText>
        </w:r>
        <w:r>
          <w:rPr/>
          <w:fldChar w:fldCharType="separate"/>
        </w:r>
        <w:r>
          <w:rPr/>
          <w:delText>3.2.1.2</w:delText>
        </w:r>
        <w:r>
          <w:rPr/>
          <w:fldChar w:fldCharType="end"/>
        </w:r>
      </w:del>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1" w:name="__RefHeading___Toc451013660"/>
      <w:bookmarkEnd w:id="231"/>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32" w:name="_Ref406759908"/>
      <w:bookmarkStart w:id="233" w:name="_Ref403148580"/>
      <w:bookmarkStart w:id="234" w:name="_Ref402775699"/>
      <w:bookmarkStart w:id="235" w:name="_Ref401385934"/>
      <w:bookmarkStart w:id="236" w:name="_Ref393555232"/>
      <w:bookmarkStart w:id="237" w:name="_Ref390500051"/>
      <w:bookmarkStart w:id="238" w:name="_Ref389634439"/>
      <w:bookmarkStart w:id="239" w:name="_Ref389369171"/>
      <w:bookmarkStart w:id="240" w:name="_Ref387716808"/>
      <w:bookmarkStart w:id="241" w:name="_Ref387394049"/>
      <w:bookmarkStart w:id="242" w:name="_Ref387391075"/>
      <w:bookmarkStart w:id="243" w:name="_Ref386524154"/>
      <w:bookmarkStart w:id="244" w:name="_Ref386523307"/>
      <w:bookmarkStart w:id="245" w:name="_Ref386433914"/>
      <w:bookmarkStart w:id="246" w:name="__RefHeading___Toc451013661"/>
      <w:bookmarkStart w:id="247" w:name="_Ref450973730"/>
      <w:bookmarkEnd w:id="246"/>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8" w:name="__RefHeading___Toc451013662"/>
      <w:bookmarkStart w:id="249" w:name="_Ref450997539"/>
      <w:bookmarkStart w:id="250" w:name="_Ref450097395"/>
      <w:bookmarkStart w:id="251" w:name="_Ref443920037"/>
      <w:bookmarkStart w:id="252" w:name="_Ref443714213"/>
      <w:bookmarkStart w:id="253" w:name="_Ref423344544"/>
      <w:bookmarkStart w:id="254" w:name="_Ref423187067"/>
      <w:bookmarkStart w:id="255" w:name="_Ref409439792"/>
      <w:bookmarkStart w:id="256" w:name="_Ref409439611"/>
      <w:bookmarkStart w:id="257" w:name="_Ref408911929"/>
      <w:bookmarkStart w:id="258" w:name="_Ref407014777"/>
      <w:bookmarkStart w:id="259" w:name="_Ref406956236"/>
      <w:bookmarkStart w:id="260" w:name="_Ref406954872"/>
      <w:bookmarkStart w:id="261" w:name="_Ref406781213"/>
      <w:bookmarkStart w:id="262" w:name="_Ref406759332"/>
      <w:bookmarkStart w:id="263" w:name="_Ref402173647"/>
      <w:bookmarkStart w:id="264" w:name="_Ref402173529"/>
      <w:bookmarkStart w:id="265" w:name="_Ref402173496"/>
      <w:bookmarkStart w:id="266" w:name="_Ref401384491"/>
      <w:bookmarkStart w:id="267" w:name="_Ref399686864"/>
      <w:bookmarkStart w:id="268" w:name="_Ref399686857"/>
      <w:bookmarkStart w:id="269" w:name="_Ref391652349"/>
      <w:bookmarkStart w:id="270" w:name="_Ref387716949"/>
      <w:bookmarkStart w:id="271" w:name="_Ref387427141"/>
      <w:bookmarkStart w:id="272" w:name="_Ref386524529"/>
      <w:bookmarkEnd w:id="248"/>
      <w:r>
        <w:rPr/>
        <w:t>Attribute Syntaxes</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w:t>
      </w:r>
      <w:ins w:id="921" w:author="rherriot" w:date="1999-04-05T19:10:00Z">
        <w:r>
          <w:rPr/>
          <w:t xml:space="preserve"> whose special encoding rules are defined in the </w:t>
        </w:r>
      </w:ins>
      <w:r>
        <w:rPr/>
        <w:t>"</w:t>
      </w:r>
      <w:ins w:id="922" w:author="rherriot" w:date="1999-04-05T19:11:00Z">
        <w:r>
          <w:rPr/>
          <w:t>Encoding and Transport</w:t>
        </w:r>
      </w:ins>
      <w:r>
        <w:rPr/>
        <w:t>"</w:t>
      </w:r>
      <w:ins w:id="923" w:author="rherriot" w:date="1999-04-05T19:11:00Z">
        <w:r>
          <w:rPr/>
          <w:t xml:space="preserve"> specification [IPP-PRO]</w:t>
        </w:r>
      </w:ins>
      <w:r>
        <w:rPr/>
        <w:t>.   Standard "out-of-band" values are:</w:t>
      </w:r>
      <w:ins w:id="924" w:author="rherriot" w:date="1999-04-05T19:12:00Z">
        <w:r>
          <w:rPr/>
          <w:t xml:space="preserve"> </w:t>
        </w:r>
      </w:ins>
      <w:r>
        <w:rPr/>
        <w:t xml:space="preserve"> </w:t>
      </w:r>
      <w:r>
        <w:rPr>
          <w:highlight w:val="yellow"/>
        </w:rPr>
        <w:t>Issue 12 and Issue 15</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del w:id="925" w:author="rherriot" w:date="1999-04-05T19:12:00Z">
        <w:r>
          <w:rPr/>
          <w:delText xml:space="preserve">The "Encoding and Transport" specification [IPP-PRO] defines mechanisms for passing "out-of-band" values.  </w:delText>
        </w:r>
      </w:del>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3"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4" w:name="_Ref401297957"/>
      <w:bookmarkStart w:id="275" w:name="__RefHeading___Toc451013663"/>
      <w:bookmarkStart w:id="276" w:name="_Ref403465408"/>
      <w:bookmarkEnd w:id="275"/>
      <w:r>
        <w:rPr/>
        <w:t>'text'</w:t>
      </w:r>
      <w:bookmarkEnd w:id="274"/>
      <w:bookmarkEnd w:id="276"/>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18</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7" w:name="__RefHeading___Toc451013664"/>
      <w:bookmarkStart w:id="278" w:name="_Ref435522928"/>
      <w:bookmarkEnd w:id="277"/>
      <w:r>
        <w:rPr/>
        <w:t>'textWithoutLanguage'</w:t>
      </w:r>
      <w:bookmarkEnd w:id="278"/>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79" w:name="__RefHeading___Toc451013665"/>
      <w:bookmarkStart w:id="280" w:name="_Ref406964164"/>
      <w:bookmarkStart w:id="281" w:name="_Ref401297963"/>
      <w:bookmarkEnd w:id="279"/>
      <w:r>
        <w:rPr/>
        <w:t>'textWithLanguage'</w:t>
      </w:r>
      <w:bookmarkEnd w:id="280"/>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for a detailed example of the 'textWithLanguage' attribute syntax.</w:t>
      </w:r>
    </w:p>
    <w:p>
      <w:pPr>
        <w:pStyle w:val="Heading3"/>
        <w:rPr/>
      </w:pPr>
      <w:bookmarkStart w:id="282" w:name="_Ref401297963"/>
      <w:bookmarkStart w:id="283" w:name="__RefHeading___Toc451013666"/>
      <w:bookmarkStart w:id="284" w:name="_Ref409438990"/>
      <w:bookmarkEnd w:id="283"/>
      <w:r>
        <w:rPr/>
        <w:t>'name'</w:t>
      </w:r>
      <w:bookmarkEnd w:id="282"/>
      <w:bookmarkEnd w:id="284"/>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5" w:name="__RefHeading___Toc451013667"/>
      <w:bookmarkStart w:id="286" w:name="_Ref435523025"/>
      <w:bookmarkEnd w:id="285"/>
      <w:r>
        <w:rPr/>
        <w:t>'nameWithoutLanguage'</w:t>
      </w:r>
      <w:bookmarkEnd w:id="286"/>
    </w:p>
    <w:p>
      <w:pPr>
        <w:pStyle w:val="TextBody"/>
        <w:rPr/>
      </w:pPr>
      <w:r>
        <w:rPr/>
        <w:t>The nameWithoutLanguage' syntax indicates a value that is sequence of zero or more characters so that its encoded form does not exceed MAX octets.</w:t>
      </w:r>
    </w:p>
    <w:p>
      <w:pPr>
        <w:pStyle w:val="Heading4"/>
        <w:rPr/>
      </w:pPr>
      <w:bookmarkStart w:id="287" w:name="__RefHeading___Toc451013668"/>
      <w:bookmarkStart w:id="288" w:name="_Ref406964403"/>
      <w:bookmarkEnd w:id="287"/>
      <w:r>
        <w:rPr/>
        <w:t>'nameWithLanguage'</w:t>
      </w:r>
      <w:bookmarkEnd w:id="288"/>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89" w:name="__RefHeading___Toc451013669"/>
      <w:bookmarkStart w:id="290" w:name="_Ref401294588"/>
      <w:bookmarkEnd w:id="289"/>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1" w:name="_Ref401294588"/>
      <w:bookmarkStart w:id="292" w:name="__RefHeading___Toc451013670"/>
      <w:bookmarkEnd w:id="292"/>
      <w:r>
        <w:rPr/>
        <w:t>'keyword'</w:t>
      </w:r>
      <w:bookmarkEnd w:id="291"/>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3" w:name="__RefHeading___Toc451013671"/>
      <w:bookmarkStart w:id="294" w:name="_Ref423186924"/>
      <w:bookmarkStart w:id="295" w:name="_Ref423186434"/>
      <w:bookmarkStart w:id="296" w:name="_Ref408909401"/>
      <w:bookmarkEnd w:id="293"/>
      <w:r>
        <w:rPr/>
        <w:t>'enum'</w:t>
      </w:r>
      <w:bookmarkEnd w:id="294"/>
      <w:bookmarkEnd w:id="295"/>
      <w:bookmarkEnd w:id="296"/>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7" w:name="__RefHeading___Toc451013672"/>
      <w:bookmarkEnd w:id="297"/>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298" w:name="__RefHeading___Toc451013673"/>
      <w:bookmarkStart w:id="299" w:name="_Ref401399221"/>
      <w:bookmarkStart w:id="300" w:name="_Ref401398734"/>
      <w:bookmarkEnd w:id="298"/>
      <w:r>
        <w:rPr/>
        <w:t>'uriScheme'</w:t>
      </w:r>
      <w:bookmarkEnd w:id="299"/>
      <w:bookmarkEnd w:id="300"/>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ins w:id="926" w:author="Thomas N. Hastings" w:date="1999-04-29T16:50:00Z">
        <w:r>
          <w:rPr/>
          <w:t>...</w:t>
        </w:r>
      </w:ins>
      <w:del w:id="927" w:author="Thomas N. Hastings" w:date="1999-04-29T16:50:00Z">
        <w:r>
          <w:rPr/>
          <w:delText>…</w:delText>
        </w:r>
      </w:del>
      <w:r>
        <w:rPr/>
        <w:t>")</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1" w:name="__RefHeading___Toc451013674"/>
      <w:bookmarkStart w:id="302" w:name="_Ref401303306"/>
      <w:bookmarkEnd w:id="301"/>
      <w:r>
        <w:rPr/>
        <w:t>'charset'</w:t>
      </w:r>
      <w:bookmarkEnd w:id="302"/>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3" w:name="__RefHeading___Toc451013675"/>
      <w:bookmarkStart w:id="304" w:name="_Ref401327730"/>
      <w:bookmarkEnd w:id="303"/>
      <w:r>
        <w:rPr/>
        <w:t>'naturalLanguage'</w:t>
      </w:r>
      <w:bookmarkEnd w:id="304"/>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5" w:name="__RefHeading___Toc451013676"/>
      <w:bookmarkStart w:id="306" w:name="_Ref401293129"/>
      <w:bookmarkEnd w:id="305"/>
      <w:r>
        <w:rPr/>
        <w:t>'mimeMediaType'</w:t>
      </w:r>
      <w:bookmarkEnd w:id="306"/>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w:t>
      </w:r>
      <w:del w:id="928" w:author="rherriot" w:date="1999-04-05T14:46:00Z">
        <w:r>
          <w:rPr/>
          <w:delText xml:space="preserve"> (REQUIRED) </w:delText>
        </w:r>
      </w:del>
      <w:r>
        <w:rPr/>
        <w:t>Auto-sense - see below</w:t>
      </w:r>
    </w:p>
    <w:p>
      <w:pPr>
        <w:pStyle w:val="NormalList"/>
        <w:rPr/>
      </w:pPr>
      <w:r>
        <w:rPr/>
      </w:r>
    </w:p>
    <w:p>
      <w:pPr>
        <w:pStyle w:val="NormalList"/>
        <w:rPr/>
      </w:pPr>
      <w:r>
        <w:rPr/>
      </w:r>
    </w:p>
    <w:p>
      <w:pPr>
        <w:pStyle w:val="Heading4"/>
        <w:rPr>
          <w:ins w:id="930" w:author="rherriot" w:date="1999-04-08T20:05:00Z"/>
        </w:rPr>
      </w:pPr>
      <w:ins w:id="929" w:author="rherriot" w:date="1999-04-08T20:05:00Z">
        <w:bookmarkStart w:id="307" w:name="__RefHeading___Toc451013677"/>
        <w:bookmarkStart w:id="308" w:name="_Ref448254120"/>
        <w:bookmarkEnd w:id="307"/>
        <w:r>
          <w:rPr/>
          <w:t>Application/octet-stream -- Auto-Sensing the document format</w:t>
        </w:r>
      </w:ins>
      <w:bookmarkEnd w:id="308"/>
    </w:p>
    <w:p>
      <w:pPr>
        <w:pStyle w:val="TextBody"/>
        <w:rPr>
          <w:ins w:id="967" w:author="rherriot" w:date="1999-04-05T18:36:00Z"/>
        </w:rPr>
      </w:pPr>
      <w:r>
        <w:rPr/>
        <w:t xml:space="preserve">One special type is 'application/octet-stream'.  If the Printer object supports this value, the Printer object </w:t>
      </w:r>
      <w:r>
        <w:rPr>
          <w:lang w:eastAsia="en-US"/>
        </w:rPr>
        <w:t>MUST</w:t>
      </w:r>
      <w:r>
        <w:rPr/>
        <w:t xml:space="preserve"> be capable of auto-sensing the format of the document data</w:t>
      </w:r>
      <w:ins w:id="931" w:author="Thomas N. Hastings" w:date="1999-05-06T17:43:00Z">
        <w:r>
          <w:rPr/>
          <w:t>, either as part of the create operation and/or at document processing time</w:t>
        </w:r>
      </w:ins>
      <w:ins w:id="932" w:author="rherriot" w:date="1999-04-05T18:29:00Z">
        <w:r>
          <w:rPr/>
          <w:t xml:space="preserve">. </w:t>
        </w:r>
      </w:ins>
      <w:ins w:id="933" w:author="Thomas N. Hastings" w:date="1999-04-09T02:36:00Z">
        <w:r>
          <w:rPr/>
          <w:t xml:space="preserve"> </w:t>
        </w:r>
      </w:ins>
      <w:ins w:id="934" w:author="rherriot" w:date="1999-04-08T20:01:00Z">
        <w:r>
          <w:rPr/>
          <w:t>During auto-sensing, a Printer may determine that the document-data has a format that the Printer doesn</w:t>
        </w:r>
      </w:ins>
      <w:r>
        <w:rPr/>
        <w:t>'</w:t>
      </w:r>
      <w:ins w:id="935" w:author="rherriot" w:date="1999-04-08T20:01:00Z">
        <w:r>
          <w:rPr/>
          <w:t>t recognize.  If the Printer determines this problem</w:t>
        </w:r>
      </w:ins>
      <w:ins w:id="936" w:author="rherriot" w:date="1999-04-05T18:32:00Z">
        <w:r>
          <w:rPr/>
          <w:t xml:space="preserve"> before </w:t>
        </w:r>
      </w:ins>
      <w:ins w:id="937" w:author="Thomas N. Hastings" w:date="1999-04-09T02:34:00Z">
        <w:r>
          <w:rPr/>
          <w:t>returning</w:t>
        </w:r>
      </w:ins>
      <w:ins w:id="938" w:author="rherriot" w:date="1999-04-05T18:32:00Z">
        <w:r>
          <w:rPr/>
          <w:t xml:space="preserve"> an operation response</w:t>
        </w:r>
      </w:ins>
      <w:del w:id="939" w:author="rherriot" w:date="1999-04-08T19:57:00Z">
        <w:r>
          <w:rPr/>
          <w:delText xml:space="preserve"> </w:delText>
        </w:r>
      </w:del>
      <w:ins w:id="940" w:author="rherriot" w:date="1999-04-08T19:57:00Z">
        <w:r>
          <w:rPr/>
          <w:t xml:space="preserve">, it </w:t>
        </w:r>
      </w:ins>
      <w:ins w:id="941" w:author="rherriot" w:date="1999-04-08T19:59:00Z">
        <w:r>
          <w:rPr/>
          <w:t xml:space="preserve">rejects the request and </w:t>
        </w:r>
      </w:ins>
      <w:ins w:id="942" w:author="rherriot" w:date="1999-04-08T19:57:00Z">
        <w:r>
          <w:rPr/>
          <w:t>returns the</w:t>
        </w:r>
      </w:ins>
      <w:ins w:id="943" w:author="rherriot" w:date="1999-04-08T19:59:00Z">
        <w:r>
          <w:rPr/>
          <w:t xml:space="preserve"> </w:t>
        </w:r>
      </w:ins>
      <w:r>
        <w:rPr/>
        <w:t>'</w:t>
      </w:r>
      <w:ins w:id="944" w:author="Thomas N. Hastings" w:date="1999-04-09T02:36:00Z">
        <w:r>
          <w:rPr/>
          <w:t>client-error-</w:t>
        </w:r>
      </w:ins>
      <w:ins w:id="945" w:author="rherriot" w:date="1999-04-08T19:59:00Z">
        <w:r>
          <w:rPr/>
          <w:t>document-format</w:t>
        </w:r>
      </w:ins>
      <w:ins w:id="946" w:author="Thomas N. Hastings" w:date="1999-04-09T02:36:00Z">
        <w:r>
          <w:rPr/>
          <w:t>-not-supported</w:t>
        </w:r>
      </w:ins>
      <w:r>
        <w:rPr/>
        <w:t>'</w:t>
      </w:r>
      <w:ins w:id="947" w:author="rherriot" w:date="1999-04-08T19:57:00Z">
        <w:r>
          <w:rPr/>
          <w:t xml:space="preserve"> </w:t>
        </w:r>
      </w:ins>
      <w:ins w:id="948" w:author="rherriot" w:date="1999-04-08T19:59:00Z">
        <w:r>
          <w:rPr/>
          <w:t xml:space="preserve">status code. </w:t>
        </w:r>
      </w:ins>
      <w:ins w:id="949" w:author="Thomas N. Hastings" w:date="1999-04-09T02:36:00Z">
        <w:r>
          <w:rPr/>
          <w:t xml:space="preserve"> </w:t>
        </w:r>
      </w:ins>
      <w:ins w:id="950" w:author="rherriot" w:date="1999-04-08T20:03:00Z">
        <w:r>
          <w:rPr/>
          <w:t xml:space="preserve">If the Printer determines this problem after </w:t>
        </w:r>
      </w:ins>
      <w:ins w:id="951" w:author="Thomas N. Hastings" w:date="1999-04-09T03:18:00Z">
        <w:r>
          <w:rPr/>
          <w:t xml:space="preserve">accepting the request and </w:t>
        </w:r>
      </w:ins>
      <w:ins w:id="952" w:author="Thomas N. Hastings" w:date="1999-04-09T02:35:00Z">
        <w:r>
          <w:rPr/>
          <w:t>returning</w:t>
        </w:r>
      </w:ins>
      <w:ins w:id="953" w:author="rherriot" w:date="1999-04-08T20:03:00Z">
        <w:r>
          <w:rPr/>
          <w:t xml:space="preserve"> an operation response</w:t>
        </w:r>
      </w:ins>
      <w:ins w:id="954" w:author="Thomas N. Hastings" w:date="1999-04-09T03:17:00Z">
        <w:r>
          <w:rPr/>
          <w:t xml:space="preserve"> with one of the successful status codes</w:t>
        </w:r>
      </w:ins>
      <w:ins w:id="955" w:author="rherriot" w:date="1999-04-08T20:03:00Z">
        <w:r>
          <w:rPr/>
          <w:t xml:space="preserve">, the Printer </w:t>
        </w:r>
      </w:ins>
      <w:ins w:id="956" w:author="rherriot" w:date="1999-04-05T18:52:00Z">
        <w:r>
          <w:rPr/>
          <w:t xml:space="preserve">adds the </w:t>
        </w:r>
      </w:ins>
      <w:r>
        <w:rPr/>
        <w:t>'</w:t>
      </w:r>
      <w:ins w:id="957" w:author="rherriot" w:date="1999-04-05T18:53:00Z">
        <w:r>
          <w:rPr/>
          <w:t>unsupported-document-format</w:t>
        </w:r>
      </w:ins>
      <w:r>
        <w:rPr/>
        <w:t>'</w:t>
      </w:r>
      <w:ins w:id="958" w:author="rherriot" w:date="1999-04-05T18:53:00Z">
        <w:r>
          <w:rPr/>
          <w:t xml:space="preserve"> value to t</w:t>
        </w:r>
      </w:ins>
      <w:ins w:id="959" w:author="rherriot" w:date="1999-04-05T18:48:00Z">
        <w:r>
          <w:rPr/>
          <w:t xml:space="preserve">he </w:t>
        </w:r>
      </w:ins>
      <w:ins w:id="960" w:author="Thomas N. Hastings" w:date="1999-04-09T02:39:00Z">
        <w:r>
          <w:rPr/>
          <w:t xml:space="preserve">job's </w:t>
        </w:r>
      </w:ins>
      <w:r>
        <w:rPr/>
        <w:t>"</w:t>
      </w:r>
      <w:ins w:id="961" w:author="Thomas N. Hastings" w:date="1999-04-09T02:39:00Z">
        <w:r>
          <w:rPr/>
          <w:t>job</w:t>
        </w:r>
      </w:ins>
      <w:ins w:id="962" w:author="rherriot" w:date="1999-04-05T18:48:00Z">
        <w:r>
          <w:rPr/>
          <w:t>-state-reasons</w:t>
        </w:r>
      </w:ins>
      <w:r>
        <w:rPr/>
        <w:t>"</w:t>
      </w:r>
      <w:ins w:id="963" w:author="Thomas N. Hastings" w:date="1999-04-09T02:39:00Z">
        <w:r>
          <w:rPr/>
          <w:t xml:space="preserve"> attribute</w:t>
        </w:r>
      </w:ins>
      <w:ins w:id="964" w:author="rherriot" w:date="1999-04-05T18:49:00Z">
        <w:r>
          <w:rPr/>
          <w:t>.</w:t>
        </w:r>
      </w:ins>
      <w:ins w:id="965" w:author="Thomas N. Hastings" w:date="1999-05-10T19:10:00Z">
        <w:r>
          <w:rPr/>
          <w:t xml:space="preserve"> </w:t>
        </w:r>
      </w:ins>
      <w:ins w:id="966" w:author="rherriot" w:date="1999-04-05T18:36:00Z">
        <w:r>
          <w:rPr/>
          <w:t xml:space="preserve"> </w:t>
        </w:r>
      </w:ins>
      <w:r>
        <w:rPr>
          <w:highlight w:val="yellow"/>
        </w:rPr>
        <w:t>Issue 9 and Issue 10</w:t>
      </w:r>
      <w:r>
        <w:rPr/>
        <w:t xml:space="preserv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309" w:name="__RefHeading___Toc451013678"/>
      <w:bookmarkEnd w:id="309"/>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0" w:name="__RefHeading___Toc451013679"/>
      <w:bookmarkEnd w:id="310"/>
      <w:r>
        <w:rPr/>
        <w:t>'boolean'</w:t>
      </w:r>
    </w:p>
    <w:p>
      <w:pPr>
        <w:pStyle w:val="TextBody"/>
        <w:rPr/>
      </w:pPr>
      <w:r>
        <w:rPr/>
        <w:t xml:space="preserve">The 'boolean' attribute syntax has only two values:  'true' and 'false'. </w:t>
      </w:r>
    </w:p>
    <w:p>
      <w:pPr>
        <w:pStyle w:val="Heading3"/>
        <w:rPr/>
      </w:pPr>
      <w:bookmarkStart w:id="311" w:name="__RefHeading___Toc451013680"/>
      <w:bookmarkEnd w:id="311"/>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2" w:name="__RefHeading___Toc451013681"/>
      <w:bookmarkEnd w:id="312"/>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3" w:name="__RefHeading___Toc451013682"/>
      <w:bookmarkEnd w:id="313"/>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314" w:name="__RefHeading___Toc451013683"/>
      <w:bookmarkEnd w:id="314"/>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5" w:name="__RefHeading___Toc451013684"/>
      <w:bookmarkEnd w:id="315"/>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16" w:name="__RefHeading___Toc451013685"/>
      <w:bookmarkStart w:id="317" w:name="_Ref381101063"/>
      <w:bookmarkStart w:id="318" w:name="_Ref381101059"/>
      <w:bookmarkStart w:id="319" w:name="_Ref381006888"/>
      <w:bookmarkStart w:id="320" w:name="_Ref381006846"/>
      <w:bookmarkStart w:id="321" w:name="_Ref380488099"/>
      <w:bookmarkStart w:id="322" w:name="_Ref380488044"/>
      <w:bookmarkStart w:id="323" w:name="_Ref387895034"/>
      <w:r>
        <w:rPr/>
        <w:t xml:space="preserve">Job Template </w:t>
      </w:r>
      <w:bookmarkEnd w:id="319"/>
      <w:bookmarkEnd w:id="320"/>
      <w:bookmarkEnd w:id="321"/>
      <w:bookmarkEnd w:id="322"/>
      <w:r>
        <w:rPr/>
        <w:t>Attributes</w:t>
      </w:r>
      <w:bookmarkEnd w:id="316"/>
      <w:bookmarkEnd w:id="317"/>
      <w:bookmarkEnd w:id="318"/>
      <w:bookmarkEnd w:id="323"/>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ins w:id="968" w:author="Thomas N. Hastings" w:date="1999-04-27T23:08: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del w:id="969" w:author="Thomas N. Hastings" w:date="1999-04-27T23:08:00Z">
        <w:r>
          <w:rPr/>
          <w:fldChar w:fldCharType="begin"/>
        </w:r>
        <w:r>
          <w:rPr/>
          <w:delInstrText xml:space="preserve"> REF _Ref391570689 \r \h </w:delInstrText>
        </w:r>
        <w:r>
          <w:rPr/>
          <w:fldChar w:fldCharType="separate"/>
        </w:r>
        <w:r>
          <w:rPr/>
          <w:delText>3.2.1.2</w:delText>
        </w:r>
        <w:r>
          <w:rPr/>
          <w:fldChar w:fldCharType="end"/>
        </w:r>
      </w:del>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pPr>
      <w:r>
        <w:rPr>
          <w:rFonts w:eastAsia="Courier New"/>
          <w:lang w:val="en-US"/>
        </w:rPr>
        <w:t xml:space="preserve">  </w:t>
      </w:r>
      <w:r>
        <w:rPr>
          <w:lang w:val="en-US"/>
        </w:rPr>
        <w:t xml:space="preserve">|    name)          |  (type3 keyword |    |(1setOf </w:t>
      </w:r>
      <w:ins w:id="970" w:author="Thomas N. Hastings" w:date="1999-04-29T15:47:00Z">
        <w:r>
          <w:rPr>
            <w:lang w:val="en-US"/>
          </w:rPr>
          <w:t>(</w:t>
        </w:r>
      </w:ins>
      <w:r>
        <w:rPr>
          <w:lang w:val="en-US"/>
        </w:rPr>
        <w:t xml:space="preserve">             |</w:t>
      </w:r>
    </w:p>
    <w:p>
      <w:pPr>
        <w:pStyle w:val="DefaultText"/>
        <w:rPr/>
      </w:pPr>
      <w:r>
        <w:rPr>
          <w:rFonts w:eastAsia="Courier New"/>
          <w:lang w:val="en-US"/>
        </w:rPr>
        <w:t xml:space="preserve">  </w:t>
      </w:r>
      <w:r>
        <w:rPr>
          <w:lang w:val="en-US"/>
        </w:rPr>
        <w:t>|                   |    name)             |type3 keyword | name</w:t>
      </w:r>
      <w:ins w:id="971" w:author="Thomas N. Hastings" w:date="1999-04-29T15:48: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pPr>
      <w:r>
        <w:rPr>
          <w:rFonts w:eastAsia="Courier New"/>
          <w:lang w:val="en-US"/>
        </w:rPr>
        <w:t xml:space="preserve">  </w:t>
      </w:r>
      <w:r>
        <w:rPr>
          <w:lang w:val="en-US"/>
        </w:rPr>
        <w:t xml:space="preserve">| (type3 keyword |  | (type3 keyword |     |(1setOf </w:t>
      </w:r>
      <w:ins w:id="972" w:author="Thomas N. Hastings" w:date="1999-04-29T15:48:00Z">
        <w:r>
          <w:rPr>
            <w:lang w:val="en-US"/>
          </w:rPr>
          <w:t>(</w:t>
        </w:r>
      </w:ins>
      <w:r>
        <w:rPr>
          <w:lang w:val="en-US"/>
        </w:rPr>
        <w:t xml:space="preserve">             |</w:t>
      </w:r>
    </w:p>
    <w:p>
      <w:pPr>
        <w:pStyle w:val="DefaultText"/>
        <w:rPr/>
      </w:pPr>
      <w:r>
        <w:rPr>
          <w:rFonts w:eastAsia="Courier New"/>
          <w:lang w:val="en-US"/>
        </w:rPr>
        <w:t xml:space="preserve">  </w:t>
      </w:r>
      <w:r>
        <w:rPr>
          <w:lang w:val="en-US"/>
        </w:rPr>
        <w:t>|    name)          |    name)             |type3 keyword | name</w:t>
      </w:r>
      <w:ins w:id="973" w:author="Thomas N. Hastings" w:date="1999-04-29T15:48: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pPr>
      <w:r>
        <w:rPr>
          <w:rFonts w:eastAsia="Courier New"/>
          <w:lang w:val="en-US"/>
        </w:rPr>
        <w:t xml:space="preserve">  </w:t>
      </w:r>
      <w:r>
        <w:rPr>
          <w:lang w:val="en-US"/>
        </w:rPr>
        <w:t xml:space="preserve">| (type3 keyword |  | (type3 keyword |     |(1setOf </w:t>
      </w:r>
      <w:ins w:id="974" w:author="Thomas N. Hastings" w:date="1999-04-29T15:49:00Z">
        <w:r>
          <w:rPr>
            <w:lang w:val="en-US"/>
          </w:rPr>
          <w:t>(</w:t>
        </w:r>
      </w:ins>
      <w:r>
        <w:rPr>
          <w:lang w:val="en-US"/>
        </w:rPr>
        <w:t xml:space="preserve">             |</w:t>
      </w:r>
    </w:p>
    <w:p>
      <w:pPr>
        <w:pStyle w:val="DefaultText"/>
        <w:rPr/>
      </w:pPr>
      <w:r>
        <w:rPr>
          <w:rFonts w:eastAsia="Courier New"/>
          <w:lang w:val="en-US"/>
        </w:rPr>
        <w:t xml:space="preserve">  </w:t>
      </w:r>
      <w:r>
        <w:rPr>
          <w:lang w:val="en-US"/>
        </w:rPr>
        <w:t>|    name)          |    name)             |type3 keyword | name</w:t>
      </w:r>
      <w:ins w:id="975" w:author="Thomas N. Hastings" w:date="1999-04-29T15:49:00Z">
        <w:r>
          <w:rPr>
            <w:lang w:val="en-US"/>
          </w:rPr>
          <w:t>)</w:t>
        </w:r>
      </w:ins>
      <w:r>
        <w:rPr>
          <w:lang w:val="en-US"/>
        </w:rPr>
        <w:t>)|</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pPr>
      <w:r>
        <w:rPr>
          <w:rFonts w:eastAsia="Courier New"/>
          <w:lang w:val="en-US"/>
        </w:rPr>
        <w:t xml:space="preserve">  </w:t>
      </w:r>
      <w:r>
        <w:rPr>
          <w:lang w:val="en-US"/>
        </w:rPr>
        <w:t xml:space="preserve">|                   |                      |(1setOf </w:t>
      </w:r>
      <w:ins w:id="976" w:author="Thomas N. Hastings" w:date="1999-04-29T15:53:00Z">
        <w:r>
          <w:rPr>
            <w:lang w:val="en-US"/>
          </w:rPr>
          <w:t>(</w:t>
        </w:r>
      </w:ins>
      <w:r>
        <w:rPr>
          <w:lang w:val="en-US"/>
        </w:rPr>
        <w:t xml:space="preserve">             |</w:t>
      </w:r>
    </w:p>
    <w:p>
      <w:pPr>
        <w:pStyle w:val="DefaultText"/>
        <w:rPr/>
      </w:pPr>
      <w:r>
        <w:rPr>
          <w:rFonts w:eastAsia="Courier New"/>
          <w:lang w:val="en-US"/>
        </w:rPr>
        <w:t xml:space="preserve">  </w:t>
      </w:r>
      <w:r>
        <w:rPr>
          <w:lang w:val="en-US"/>
        </w:rPr>
        <w:t>|                   |                      |type3 keyword | name</w:t>
      </w:r>
      <w:ins w:id="977" w:author="Thomas N. Hastings" w:date="1999-04-29T15:53:00Z">
        <w:r>
          <w:rPr>
            <w:lang w:val="en-US"/>
          </w:rPr>
          <w:t>)</w:t>
        </w:r>
      </w:ins>
      <w:r>
        <w:rPr>
          <w:lang w:val="en-US"/>
        </w:rPr>
        <w:t>)|</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4" w:name="__RefHeading___Toc451013686"/>
      <w:bookmarkStart w:id="325" w:name="_Ref407207774"/>
      <w:bookmarkStart w:id="326" w:name="_Ref407207770"/>
      <w:bookmarkEnd w:id="324"/>
      <w:r>
        <w:rPr/>
        <w:t>job-priority (integer(1:100))</w:t>
      </w:r>
      <w:bookmarkEnd w:id="325"/>
      <w:bookmarkEnd w:id="326"/>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27" w:name="__RefHeading___Toc451013687"/>
      <w:bookmarkStart w:id="328" w:name="_Ref441659309"/>
      <w:bookmarkStart w:id="329" w:name="_Ref441658520"/>
      <w:bookmarkEnd w:id="327"/>
      <w:r>
        <w:rPr/>
        <w:t>job-hold-until (type3 keyword | name (MAX))</w:t>
      </w:r>
      <w:bookmarkEnd w:id="328"/>
      <w:bookmarkEnd w:id="329"/>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0" w:name="__RefHeading___Toc451013688"/>
      <w:bookmarkEnd w:id="330"/>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1" w:name="__RefHeading___Toc451013689"/>
      <w:bookmarkStart w:id="332" w:name="_Ref391579072"/>
      <w:bookmarkEnd w:id="331"/>
      <w:r>
        <w:rPr/>
        <w:t>multiple-document-handling (type2 keyword)</w:t>
      </w:r>
      <w:bookmarkEnd w:id="332"/>
    </w:p>
    <w:p>
      <w:pPr>
        <w:pStyle w:val="TextBody"/>
        <w:rPr/>
      </w:pPr>
      <w:r>
        <w:rPr/>
        <w:t xml:space="preserve">This attribute is relevant only if a job consists of two or more documents. </w:t>
      </w:r>
      <w:ins w:id="978" w:author="Thomas N. Hastings" w:date="1999-05-07T18:02:00Z">
        <w:r>
          <w:rPr/>
          <w:t xml:space="preserve">This attribute MUST be supported if the Printer supports multiple documents per job (see sections 3.2.4 and 3.3.1).  </w:t>
        </w:r>
      </w:ins>
      <w:r>
        <w:rPr>
          <w:highlight w:val="yellow"/>
        </w:rPr>
        <w:t>Issue 34</w:t>
      </w:r>
      <w:r>
        <w:rPr/>
        <w:t xml:space="preserve">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51013690"/>
      <w:bookmarkStart w:id="334" w:name="_Ref409440280"/>
      <w:bookmarkEnd w:id="333"/>
      <w:r>
        <w:rPr/>
        <w:t>copies (integer(1:MAX))</w:t>
      </w:r>
      <w:bookmarkEnd w:id="334"/>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5" w:name="__RefHeading___Toc451013691"/>
      <w:bookmarkStart w:id="336" w:name="_Ref401121525"/>
      <w:bookmarkEnd w:id="335"/>
      <w:r>
        <w:rPr/>
        <w:t>finishings (1setOf type2 enum)</w:t>
      </w:r>
      <w:bookmarkEnd w:id="33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37" w:name="__RefHeading___Toc451013692"/>
      <w:bookmarkStart w:id="338" w:name="_Ref409440129"/>
      <w:bookmarkStart w:id="339" w:name="_Ref401121395"/>
      <w:bookmarkEnd w:id="337"/>
      <w:r>
        <w:rPr/>
        <w:t>page-ranges (1setOf rangeOfInteger (1:MAX))</w:t>
      </w:r>
      <w:bookmarkEnd w:id="338"/>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w:t>
      </w:r>
      <w:ins w:id="979" w:author="Thomas N. Hastings" w:date="1999-04-09T00:37:00Z">
        <w:r>
          <w:rPr/>
          <w:t>s</w:t>
        </w:r>
      </w:ins>
      <w:r>
        <w:rPr/>
        <w:t>-uncollated-copies' or 'separate-document</w:t>
      </w:r>
      <w:ins w:id="980" w:author="Thomas N. Hastings" w:date="1999-04-09T00:37:00Z">
        <w:r>
          <w:rPr/>
          <w:t>s</w:t>
        </w:r>
      </w:ins>
      <w:r>
        <w:rPr/>
        <w:t xml:space="preserve">-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0"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1" w:name="_Ref401121417"/>
      <w:bookmarkStart w:id="342" w:name="__RefHeading___Toc451013693"/>
      <w:bookmarkStart w:id="343" w:name="_Ref403465972"/>
      <w:bookmarkEnd w:id="342"/>
      <w:r>
        <w:rPr/>
        <w:t>sides (type2 keyword)</w:t>
      </w:r>
      <w:bookmarkEnd w:id="341"/>
      <w:bookmarkEnd w:id="343"/>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4" w:name="_Ref401121395"/>
      <w:bookmarkStart w:id="345" w:name="__RefHeading___Toc451013694"/>
      <w:bookmarkStart w:id="346" w:name="_Ref409440157"/>
      <w:bookmarkEnd w:id="345"/>
      <w:r>
        <w:rPr/>
        <w:t>number-up (integer(1:MAX))</w:t>
      </w:r>
      <w:bookmarkEnd w:id="344"/>
      <w:bookmarkEnd w:id="346"/>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7" w:name="__RefHeading___Toc451013695"/>
      <w:bookmarkStart w:id="348" w:name="_Ref409440109"/>
      <w:bookmarkEnd w:id="347"/>
      <w:r>
        <w:rPr/>
        <w:t>orientation-requested (type2 enum)</w:t>
      </w:r>
      <w:bookmarkEnd w:id="348"/>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49" w:name="__RefHeading___Toc451013696"/>
      <w:bookmarkStart w:id="350" w:name="_Ref401121373"/>
      <w:bookmarkEnd w:id="349"/>
      <w:r>
        <w:rPr/>
        <w:t>media (type3 keyword | name(MAX))</w:t>
      </w:r>
      <w:bookmarkEnd w:id="350"/>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51013697"/>
      <w:bookmarkStart w:id="352" w:name="_Ref401121446"/>
      <w:bookmarkEnd w:id="351"/>
      <w:r>
        <w:rPr/>
        <w:t>printer-resolution (resolution)</w:t>
      </w:r>
      <w:bookmarkEnd w:id="352"/>
    </w:p>
    <w:p>
      <w:pPr>
        <w:pStyle w:val="TextBody"/>
        <w:rPr/>
      </w:pPr>
      <w:r>
        <w:rPr/>
        <w:t>This attribute identifies the resolution that Printer uses for the Job.</w:t>
      </w:r>
    </w:p>
    <w:p>
      <w:pPr>
        <w:pStyle w:val="Heading3"/>
        <w:rPr/>
      </w:pPr>
      <w:bookmarkStart w:id="353" w:name="__RefHeading___Toc451013698"/>
      <w:bookmarkStart w:id="354" w:name="_Ref401121484"/>
      <w:bookmarkEnd w:id="353"/>
      <w:r>
        <w:rPr/>
        <w:t>print-quality (type2 enum)</w:t>
      </w:r>
      <w:bookmarkEnd w:id="354"/>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5" w:name="__RefHeading___Toc451013699"/>
      <w:bookmarkStart w:id="356" w:name="_Ref403436950"/>
      <w:bookmarkStart w:id="357" w:name="_Ref390665047"/>
      <w:bookmarkEnd w:id="355"/>
      <w:r>
        <w:rPr/>
        <w:t>Job Description Attributes</w:t>
      </w:r>
      <w:bookmarkEnd w:id="356"/>
      <w:bookmarkEnd w:id="357"/>
    </w:p>
    <w:p>
      <w:pPr>
        <w:pStyle w:val="TextBody"/>
        <w:rPr/>
      </w:pPr>
      <w:bookmarkStart w:id="358" w:name="_Ref380492252"/>
      <w:bookmarkStart w:id="359"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xml:space="preserve">|  </w:t>
      </w:r>
      <w:ins w:id="981" w:author="Thomas N. Hastings" w:date="1999-05-07T12:09: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xml:space="preserve">| integer (0:MAX)      |  </w:t>
      </w:r>
      <w:ins w:id="982" w:author="Thomas N. Hastings" w:date="1999-05-07T19:01: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xml:space="preserve">| integer (0:MAX)      |  </w:t>
      </w:r>
      <w:ins w:id="983" w:author="Thomas N. Hastings" w:date="1999-05-07T19:02: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xml:space="preserve">| integer (0:MAX)      |  </w:t>
      </w:r>
      <w:ins w:id="984" w:author="Thomas N. Hastings" w:date="1999-05-07T19:02: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ins w:id="986" w:author="Thomas N. Hastings" w:date="1999-05-07T19:02:00Z"/>
        </w:rPr>
      </w:pPr>
      <w:ins w:id="985" w:author="Thomas N. Hastings" w:date="1999-05-07T19:02:00Z">
        <w:r>
          <w:rPr>
            <w:rStyle w:val="Italic"/>
            <w:b w:val="false"/>
            <w:i w:val="false"/>
            <w:lang w:val="en-US"/>
          </w:rPr>
          <w:t>| job-printer-up-time        | integer (1:MAX)      |  REQUIRED      |</w:t>
        </w:r>
      </w:ins>
    </w:p>
    <w:p>
      <w:pPr>
        <w:pStyle w:val="DefaultText"/>
        <w:rPr>
          <w:ins w:id="988" w:author="Thomas N. Hastings" w:date="1999-05-07T19:02:00Z"/>
        </w:rPr>
      </w:pPr>
      <w:ins w:id="987" w:author="Thomas N. Hastings" w:date="1999-05-07T19:02:00Z">
        <w:r>
          <w:rPr>
            <w:rStyle w:val="Italic"/>
            <w:b w:val="false"/>
            <w:i w:val="false"/>
            <w:lang w:val="en-US"/>
          </w:rPr>
          <w:t>+----------------------------+----------------------+----------------+</w:t>
        </w:r>
      </w:ins>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0" w:name="__RefHeading___Toc451013700"/>
      <w:bookmarkStart w:id="361" w:name="_Ref386526273"/>
      <w:bookmarkStart w:id="362" w:name="_Ref386526267"/>
      <w:bookmarkEnd w:id="360"/>
      <w:r>
        <w:rPr/>
        <w:t>job-uri (uri)</w:t>
      </w:r>
      <w:bookmarkEnd w:id="361"/>
      <w:bookmarkEnd w:id="362"/>
    </w:p>
    <w:p>
      <w:pPr>
        <w:pStyle w:val="TextBody"/>
        <w:rPr/>
      </w:pPr>
      <w:bookmarkStart w:id="363" w:name="_Ref380492252"/>
      <w:bookmarkStart w:id="364"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3"/>
      <w:bookmarkEnd w:id="364"/>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5" w:name="__RefHeading___Toc451013701"/>
      <w:bookmarkEnd w:id="365"/>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6" w:name="__RefHeading___Toc451013702"/>
      <w:bookmarkEnd w:id="366"/>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7" w:name="__RefHeading___Toc451013703"/>
      <w:bookmarkEnd w:id="367"/>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68" w:name="__RefHeading___Toc451013704"/>
      <w:bookmarkStart w:id="369" w:name="_Ref394821389"/>
      <w:bookmarkStart w:id="370" w:name="_Ref386526335"/>
      <w:bookmarkStart w:id="371" w:name="_Ref386526331"/>
      <w:bookmarkStart w:id="372" w:name="_Ref386526314"/>
      <w:bookmarkEnd w:id="368"/>
      <w:bookmarkEnd w:id="370"/>
      <w:bookmarkEnd w:id="371"/>
      <w:bookmarkEnd w:id="372"/>
      <w:r>
        <w:rPr/>
        <w:t>job-name (name(MAX))</w:t>
      </w:r>
      <w:bookmarkEnd w:id="369"/>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3" w:name="_Ref386526335"/>
      <w:bookmarkStart w:id="374" w:name="_Ref386526331"/>
      <w:bookmarkStart w:id="375" w:name="_Ref386526314"/>
      <w:bookmarkStart w:id="376" w:name="__RefHeading___Toc451013705"/>
      <w:bookmarkStart w:id="377" w:name="_Ref403359868"/>
      <w:bookmarkStart w:id="378" w:name="_Ref403359692"/>
      <w:bookmarkEnd w:id="373"/>
      <w:bookmarkEnd w:id="374"/>
      <w:bookmarkEnd w:id="375"/>
      <w:bookmarkEnd w:id="376"/>
      <w:r>
        <w:rPr/>
        <w:t>job-originating-user-name (name(MAX))</w:t>
      </w:r>
      <w:bookmarkEnd w:id="377"/>
      <w:bookmarkEnd w:id="378"/>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79" w:name="__RefHeading___Toc451013706"/>
      <w:bookmarkStart w:id="380" w:name="_Ref450998375"/>
      <w:bookmarkStart w:id="381" w:name="_Ref450714107"/>
      <w:bookmarkStart w:id="382" w:name="_Ref448251553"/>
      <w:bookmarkStart w:id="383" w:name="_Ref441659385"/>
      <w:bookmarkStart w:id="384" w:name="_Ref406737550"/>
      <w:bookmarkStart w:id="385" w:name="_Ref403452894"/>
      <w:bookmarkStart w:id="386" w:name="_Ref386526370"/>
      <w:bookmarkStart w:id="387" w:name="_Ref386526368"/>
      <w:bookmarkEnd w:id="379"/>
      <w:r>
        <w:rPr/>
        <w:t>job-state (type1 enum)</w:t>
      </w:r>
      <w:bookmarkEnd w:id="380"/>
      <w:bookmarkEnd w:id="381"/>
      <w:bookmarkEnd w:id="382"/>
      <w:bookmarkEnd w:id="383"/>
      <w:bookmarkEnd w:id="384"/>
      <w:bookmarkEnd w:id="385"/>
      <w:bookmarkEnd w:id="386"/>
      <w:bookmarkEnd w:id="387"/>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w:t>
      </w:r>
      <w:ins w:id="989" w:author="Thomas N. Hastings" w:date="1999-05-07T12:09:00Z">
        <w:r>
          <w:rPr/>
          <w:t xml:space="preserve"> object</w:t>
        </w:r>
      </w:ins>
      <w:r>
        <w:rPr/>
        <w: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1</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Note: As with all other IPP attributes, if the implementation can</w:t>
      </w:r>
      <w:del w:id="990" w:author="Thomas N. Hastings" w:date="1999-05-06T18:40:00Z">
        <w:r>
          <w:rPr/>
          <w:delText xml:space="preserve"> </w:delText>
        </w:r>
      </w:del>
      <w:r>
        <w:rPr/>
        <w:t xml:space="preserve">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w:t>
      </w:r>
      <w:ins w:id="991" w:author="Thomas N. Hastings" w:date="1999-05-06T18:36:00Z">
        <w:r>
          <w:rPr/>
          <w:t xml:space="preserve">from which it can normally get status, but temporarily is unable, then the implementation should return the 'unknown' value.  However, if the implementation is a gateway to a printing system </w:t>
        </w:r>
      </w:ins>
      <w:r>
        <w:rPr/>
        <w:t xml:space="preserve">that </w:t>
      </w:r>
      <w:del w:id="992" w:author="Thomas N. Hastings" w:date="1999-05-06T18:38:00Z">
        <w:r>
          <w:rPr/>
          <w:delText xml:space="preserve">does not </w:delText>
        </w:r>
      </w:del>
      <w:ins w:id="993" w:author="Thomas N. Hastings" w:date="1999-05-06T18:38:00Z">
        <w:r>
          <w:rPr/>
          <w:t xml:space="preserve">never </w:t>
        </w:r>
      </w:ins>
      <w:r>
        <w:rPr/>
        <w:t>provide</w:t>
      </w:r>
      <w:ins w:id="994" w:author="Thomas N. Hastings" w:date="1999-05-06T18:38:00Z">
        <w:r>
          <w:rPr/>
          <w:t>s</w:t>
        </w:r>
      </w:ins>
      <w:r>
        <w:rPr/>
        <w:t xml:space="preserve"> detailed status about the print job, the </w:t>
      </w:r>
      <w:ins w:id="995" w:author="Thomas N. Hastings" w:date="1999-05-06T18:38:00Z">
        <w:r>
          <w:rPr/>
          <w:t xml:space="preserve">implementation MAY set the </w:t>
        </w:r>
      </w:ins>
      <w:r>
        <w:rPr/>
        <w:t xml:space="preserve">IPP Job object's state </w:t>
      </w:r>
      <w:del w:id="996" w:author="Thomas N. Hastings" w:date="1999-05-06T18:38:00Z">
        <w:r>
          <w:rPr/>
          <w:delText>might literally be 'unknown'</w:delText>
        </w:r>
      </w:del>
      <w:ins w:id="997" w:author="Thomas N. Hastings" w:date="1999-05-06T18:38:00Z">
        <w:r>
          <w:rPr/>
          <w:t xml:space="preserve"> to 'completed', provided that it also sets the 'queued-in-device' value in the job's "job-state-reasons" attribute (see section </w:t>
        </w:r>
      </w:ins>
      <w:ins w:id="998" w:author="Thomas N. Hastings" w:date="1999-05-06T18:38:00Z">
        <w:r>
          <w:rPr/>
          <w:fldChar w:fldCharType="begin"/>
        </w:r>
        <w:r>
          <w:rPr/>
          <w:instrText xml:space="preserve"> REF _Ref441664020 \r \h </w:instrText>
        </w:r>
        <w:r>
          <w:rPr/>
          <w:fldChar w:fldCharType="separate"/>
        </w:r>
        <w:r>
          <w:rPr/>
          <w:t>4.3.8</w:t>
        </w:r>
        <w:r>
          <w:rPr/>
          <w:fldChar w:fldCharType="end"/>
        </w:r>
      </w:ins>
      <w:ins w:id="999" w:author="Thomas N. Hastings" w:date="1999-05-06T18:38:00Z">
        <w:r>
          <w:rPr/>
          <w:t>)</w:t>
        </w:r>
      </w:ins>
      <w:r>
        <w:rPr/>
        <w:t xml:space="preserve">.  </w:t>
      </w:r>
      <w:r>
        <w:rPr>
          <w:highlight w:val="yellow"/>
        </w:rPr>
        <w:t>Issue 14</w:t>
      </w:r>
    </w:p>
    <w:p>
      <w:pPr>
        <w:pStyle w:val="Heading4"/>
        <w:rPr/>
      </w:pPr>
      <w:bookmarkStart w:id="388" w:name="__RefHeading___Toc451013707"/>
      <w:bookmarkStart w:id="389" w:name="_Ref443480314"/>
      <w:bookmarkStart w:id="390" w:name="_Ref386526395"/>
      <w:bookmarkStart w:id="391" w:name="_Ref386526392"/>
      <w:bookmarkEnd w:id="388"/>
      <w:r>
        <w:rPr/>
        <w:t>Partitioning of Job States</w:t>
      </w:r>
      <w:bookmarkEnd w:id="389"/>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w:t>
      </w:r>
      <w:del w:id="1000" w:author="Thomas N. Hastings" w:date="1999-05-07T12:18:00Z">
        <w:r>
          <w:rPr/>
          <w:delText xml:space="preserve">the "job-state-reasons" attribute and </w:delText>
        </w:r>
      </w:del>
      <w:r>
        <w:rPr/>
        <w:t xml:space="preserve">  </w:t>
      </w:r>
      <w:r>
        <w:rPr>
          <w:highlight w:val="yellow"/>
        </w:rPr>
        <w:t>Issue 30</w:t>
      </w:r>
      <w:r>
        <w:rPr/>
        <w:t xml:space="preserve">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392" w:name="_Ref386526395"/>
      <w:bookmarkStart w:id="393" w:name="_Ref386526392"/>
      <w:bookmarkStart w:id="394" w:name="__RefHeading___Toc451013708"/>
      <w:bookmarkStart w:id="395" w:name="_Ref441664020"/>
      <w:bookmarkEnd w:id="394"/>
      <w:r>
        <w:rPr/>
        <w:t>job-state-reasons (1setOf  type2 keyword)</w:t>
      </w:r>
      <w:bookmarkEnd w:id="392"/>
      <w:bookmarkEnd w:id="393"/>
      <w:bookmarkEnd w:id="395"/>
    </w:p>
    <w:p>
      <w:pPr>
        <w:pStyle w:val="TextBody"/>
        <w:rPr/>
      </w:pPr>
      <w:r>
        <w:rPr/>
        <w:t xml:space="preserve">This </w:t>
      </w:r>
      <w:ins w:id="1001" w:author="Thomas N. Hastings" w:date="1999-05-07T12:18:00Z">
        <w:r>
          <w:rPr/>
          <w:t xml:space="preserve">REQUIRED </w:t>
        </w:r>
      </w:ins>
      <w:r>
        <w:rPr/>
        <w:t xml:space="preserve">attribute provides additional information about the job's current state, i.e., information that augments the value of the job's "job-state" attribute.  </w:t>
      </w:r>
    </w:p>
    <w:p>
      <w:pPr>
        <w:pStyle w:val="TextBody"/>
        <w:rPr/>
      </w:pPr>
      <w:ins w:id="1002" w:author="Thomas N. Hastings" w:date="1999-05-07T12:20:00Z">
        <w:r>
          <w:rPr/>
          <w:t xml:space="preserve">While implementation of this attribute is REQUIRED, </w:t>
        </w:r>
      </w:ins>
      <w:r>
        <w:rPr/>
        <w:t>implementation of these values is OPTIONAL</w:t>
      </w:r>
      <w:del w:id="1003" w:author="Thomas N. Hastings" w:date="1999-05-07T12:21:00Z">
        <w:r>
          <w:rPr/>
          <w:delText>, i.e., a Printer NEED NOT implement them, even if (1) the output device supports the functionality represented by the reason and (2) is available to the Printer object implementation</w:delText>
        </w:r>
      </w:del>
      <w:r>
        <w:rPr/>
        <w:t xml:space="preserve">.   </w:t>
      </w:r>
      <w:r>
        <w:rPr>
          <w:highlight w:val="yellow"/>
        </w:rPr>
        <w:t>Issue 30</w:t>
      </w:r>
      <w:r>
        <w:rPr/>
        <w:t xml:space="preserve">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ins w:id="1004" w:author="Thomas N. Hastings" w:date="1999-05-07T12:33:00Z">
        <w:r>
          <w:rPr/>
          <w:t xml:space="preserve">  This state reason is semantically equivalent to "job-state-reasons" without any value and MUST be used</w:t>
        </w:r>
      </w:ins>
      <w:ins w:id="1005" w:author="Thomas N. Hastings" w:date="1999-05-10T16:43:00Z">
        <w:r>
          <w:rPr/>
          <w:t xml:space="preserve"> when there is no other value</w:t>
        </w:r>
      </w:ins>
      <w:ins w:id="1006" w:author="Thomas N. Hastings" w:date="1999-05-07T12:33:00Z">
        <w:r>
          <w:rPr/>
          <w:t>, since the 1setOf attribute syntax requires at least one value.</w:t>
        </w:r>
      </w:ins>
    </w:p>
    <w:p>
      <w:pPr>
        <w:pStyle w:val="NormalList"/>
        <w:rPr>
          <w:ins w:id="1007" w:author="rherriot" w:date="1999-04-08T19:09:00Z"/>
        </w:rPr>
      </w:pPr>
      <w:r>
        <w:rPr/>
        <w:t>'job-incoming':  The Create-Job operation has been accepted by the Printer, but the Printer is expecting additional Send-Document and/or Send-URI operations and/or is accessing/accepting document data.</w:t>
      </w:r>
    </w:p>
    <w:p>
      <w:pPr>
        <w:pStyle w:val="NormalList"/>
        <w:rPr/>
      </w:pPr>
      <w:r>
        <w:rPr/>
        <w:t>'</w:t>
      </w:r>
      <w:ins w:id="1008" w:author="rherriot" w:date="1999-04-08T19:10:00Z">
        <w:r>
          <w:rPr/>
          <w:t>job-data-insufficient</w:t>
        </w:r>
      </w:ins>
      <w:r>
        <w:rPr/>
        <w:t>'</w:t>
      </w:r>
      <w:ins w:id="1009" w:author="rherriot" w:date="1999-04-08T19:10:00Z">
        <w:r>
          <w:rPr/>
          <w:t xml:space="preserve">:  The Create-Job operation has been accepted by the Printer, but the Printer is expecting additional document data before it can move the job into the </w:t>
        </w:r>
      </w:ins>
      <w:r>
        <w:rPr/>
        <w:t>'</w:t>
      </w:r>
      <w:ins w:id="1010" w:author="rherriot" w:date="1999-04-08T19:11:00Z">
        <w:r>
          <w:rPr/>
          <w:t>processing</w:t>
        </w:r>
      </w:ins>
      <w:r>
        <w:rPr/>
        <w:t>'</w:t>
      </w:r>
      <w:ins w:id="1011" w:author="rherriot" w:date="1999-04-08T19:11:00Z">
        <w:r>
          <w:rPr/>
          <w:t xml:space="preserve"> state. </w:t>
        </w:r>
      </w:ins>
      <w:ins w:id="1012" w:author="Thomas N. Hastings" w:date="1999-04-09T02:56:00Z">
        <w:r>
          <w:rPr/>
          <w:t xml:space="preserve"> I</w:t>
        </w:r>
      </w:ins>
      <w:ins w:id="1013" w:author="rherriot" w:date="1999-04-08T19:12:00Z">
        <w:r>
          <w:rPr/>
          <w:t xml:space="preserve">f a Printer starts </w:t>
        </w:r>
      </w:ins>
      <w:ins w:id="1014" w:author="rherriot" w:date="1999-04-08T19:12:00Z">
        <w:del w:id="1015" w:author="Thomas N. Hastings" w:date="1999-05-06T17:58:00Z">
          <w:r>
            <w:rPr/>
            <w:delText>printing</w:delText>
          </w:r>
        </w:del>
      </w:ins>
      <w:ins w:id="1016" w:author="Thomas N. Hastings" w:date="1999-05-06T17:58:00Z">
        <w:r>
          <w:rPr/>
          <w:t>processing</w:t>
        </w:r>
      </w:ins>
      <w:ins w:id="1017" w:author="rherriot" w:date="1999-04-08T19:12:00Z">
        <w:r>
          <w:rPr/>
          <w:t xml:space="preserve"> before it has received all data, the Printer removes the  </w:t>
        </w:r>
      </w:ins>
      <w:r>
        <w:rPr/>
        <w:t>'</w:t>
      </w:r>
      <w:ins w:id="1018" w:author="rherriot" w:date="1999-04-08T19:13:00Z">
        <w:r>
          <w:rPr/>
          <w:t>job-data-insufficient</w:t>
        </w:r>
      </w:ins>
      <w:r>
        <w:rPr/>
        <w:t>'</w:t>
      </w:r>
      <w:ins w:id="1019" w:author="rherriot" w:date="1999-04-08T19:13:00Z">
        <w:r>
          <w:rPr/>
          <w:t xml:space="preserve"> reason, but the </w:t>
        </w:r>
      </w:ins>
      <w:r>
        <w:rPr/>
        <w:t>'</w:t>
      </w:r>
      <w:ins w:id="1020" w:author="rherriot" w:date="1999-04-08T19:13:00Z">
        <w:r>
          <w:rPr/>
          <w:t>job-incoming</w:t>
        </w:r>
      </w:ins>
      <w:r>
        <w:rPr/>
        <w:t>'</w:t>
      </w:r>
      <w:ins w:id="1021" w:author="rherriot" w:date="1999-04-08T19:13:00Z">
        <w:r>
          <w:rPr/>
          <w:t xml:space="preserve"> remains. </w:t>
        </w:r>
      </w:ins>
      <w:ins w:id="1022" w:author="Thomas N. Hastings" w:date="1999-04-09T02:56:00Z">
        <w:r>
          <w:rPr/>
          <w:t xml:space="preserve"> I</w:t>
        </w:r>
      </w:ins>
      <w:ins w:id="1023" w:author="rherriot" w:date="1999-04-08T19:14:00Z">
        <w:r>
          <w:rPr/>
          <w:t xml:space="preserve">f a Printer starts </w:t>
        </w:r>
      </w:ins>
      <w:ins w:id="1024" w:author="rherriot" w:date="1999-04-08T19:14:00Z">
        <w:del w:id="1025" w:author="Thomas N. Hastings" w:date="1999-05-06T17:58:00Z">
          <w:r>
            <w:rPr/>
            <w:delText>printing</w:delText>
          </w:r>
        </w:del>
      </w:ins>
      <w:ins w:id="1026" w:author="Thomas N. Hastings" w:date="1999-05-06T17:58:00Z">
        <w:r>
          <w:rPr/>
          <w:t>processing</w:t>
        </w:r>
      </w:ins>
      <w:ins w:id="1027" w:author="rherriot" w:date="1999-04-08T19:14:00Z">
        <w:r>
          <w:rPr/>
          <w:t xml:space="preserve"> after it has received all data, the Printer removes the </w:t>
        </w:r>
      </w:ins>
      <w:r>
        <w:rPr/>
        <w:t>'</w:t>
      </w:r>
      <w:ins w:id="1028" w:author="rherriot" w:date="1999-04-08T19:14:00Z">
        <w:r>
          <w:rPr/>
          <w:t>job-data-insufficient</w:t>
        </w:r>
      </w:ins>
      <w:r>
        <w:rPr/>
        <w:t>'</w:t>
      </w:r>
      <w:ins w:id="1029" w:author="rherriot" w:date="1999-04-08T19:14:00Z">
        <w:r>
          <w:rPr/>
          <w:t xml:space="preserve"> reason and the </w:t>
        </w:r>
      </w:ins>
      <w:r>
        <w:rPr/>
        <w:t>'</w:t>
      </w:r>
      <w:ins w:id="1030" w:author="rherriot" w:date="1999-04-08T19:14:00Z">
        <w:r>
          <w:rPr/>
          <w:t>job-incoming</w:t>
        </w:r>
      </w:ins>
      <w:r>
        <w:rPr/>
        <w:t>'</w:t>
      </w:r>
      <w:ins w:id="1031" w:author="rherriot" w:date="1999-04-08T19:14:00Z">
        <w:r>
          <w:rPr/>
          <w:t xml:space="preserve"> at the same time.</w:t>
        </w:r>
      </w:ins>
      <w:r>
        <w:rPr/>
        <w:t xml:space="preserve">  </w:t>
      </w:r>
      <w:r>
        <w:rPr>
          <w:highlight w:val="yellow"/>
        </w:rPr>
        <w:t>Issue 13</w:t>
      </w:r>
      <w:r>
        <w:rPr/>
        <w:t xml:space="preserve"> </w:t>
      </w:r>
    </w:p>
    <w:p>
      <w:pPr>
        <w:pStyle w:val="NormalList"/>
        <w:rPr>
          <w:ins w:id="1033" w:author="Thomas N. Hastings" w:date="1999-05-07T18:28:00Z"/>
        </w:rPr>
      </w:pPr>
      <w:ins w:id="1032" w:author="Thomas N. Hastings" w:date="1999-05-07T18:28:00Z">
        <w:r>
          <w:rPr/>
          <w:t>'document-access-error':  After accepting a Print-URI or Send-URI request, the Printer could not access one or more documents passed by reference.  This reason is intended to cover any file access problem, including file does not exist and access denied because of an access control problem.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w:t>
        </w:r>
      </w:ins>
      <w:r>
        <w:rPr/>
        <w:t xml:space="preserve">  </w:t>
      </w:r>
      <w:r>
        <w:rPr>
          <w:highlight w:val="yellow"/>
        </w:rPr>
        <w:t>Issue 35</w:t>
      </w:r>
      <w:r>
        <w:rPr/>
        <w:t xml:space="preserve">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ins w:id="1043" w:author="Thomas N. Hastings" w:date="1999-04-23T08:52:00Z"/>
        </w:rPr>
      </w:pPr>
      <w:ins w:id="1034" w:author="Thomas N. Hastings" w:date="1999-04-23T08:52:00Z">
        <w:r>
          <w:rPr/>
          <w:t xml:space="preserve">'job-queued-for-marker': Job is in any of the 'pending-held', 'pending', or 'processing' states, but more specifically, the Printer has completed </w:t>
        </w:r>
      </w:ins>
      <w:ins w:id="1035" w:author="Thomas N. Hastings" w:date="1999-05-07T12:44:00Z">
        <w:r>
          <w:rPr>
            <w:lang w:eastAsia="en-US"/>
          </w:rPr>
          <w:t xml:space="preserve">enough processing of the document to </w:t>
        </w:r>
      </w:ins>
      <w:ins w:id="1036" w:author="Thomas N. Hastings" w:date="1999-05-07T16:28:00Z">
        <w:r>
          <w:rPr>
            <w:lang w:eastAsia="en-US"/>
          </w:rPr>
          <w:t xml:space="preserve">be able to </w:t>
        </w:r>
      </w:ins>
      <w:ins w:id="1037" w:author="Thomas N. Hastings" w:date="1999-05-07T12:44:00Z">
        <w:r>
          <w:rPr>
            <w:lang w:eastAsia="en-US"/>
          </w:rPr>
          <w:t>start marking and the job is waiting for the marker</w:t>
        </w:r>
      </w:ins>
      <w:ins w:id="1038" w:author="Thomas N. Hastings" w:date="1999-04-23T08:53:00Z">
        <w:r>
          <w:rPr/>
          <w:t xml:space="preserve">.  Systems that require human intervention to release jobs using the Release-Job operation, put the job into the 'pending-held' job state.  Systems that automatically select a job to use the marker put the job into the  'pending' </w:t>
        </w:r>
      </w:ins>
      <w:ins w:id="1039" w:author="Thomas N. Hastings" w:date="1999-05-07T12:44:00Z">
        <w:r>
          <w:rPr/>
          <w:t xml:space="preserve">job state </w:t>
        </w:r>
      </w:ins>
      <w:ins w:id="1040" w:author="Thomas N. Hastings" w:date="1999-04-23T08:54:00Z">
        <w:r>
          <w:rPr/>
          <w:t xml:space="preserve">or keep the job in the 'processing' job state while waiting for the marker, depending on implementation.  All implementations put the job into (or back into) the </w:t>
        </w:r>
      </w:ins>
      <w:ins w:id="1041" w:author="Thomas N. Hastings" w:date="1999-04-23T08:56:00Z">
        <w:r>
          <w:rPr/>
          <w:t>'processing' state when marking does begin.</w:t>
        </w:r>
      </w:ins>
      <w:ins w:id="1042" w:author="Thomas N. Hastings" w:date="1999-05-07T12:40:00Z">
        <w:r>
          <w:rPr/>
          <w:t xml:space="preserve">  </w:t>
        </w:r>
      </w:ins>
      <w:r>
        <w:rPr>
          <w:highlight w:val="yellow"/>
        </w:rPr>
        <w:t>Issue 31</w:t>
      </w:r>
      <w:r>
        <w:rPr/>
        <w:t xml:space="preserve">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ins w:id="1055" w:author="rherriot" w:date="1999-04-05T18:08:00Z"/>
        </w:rPr>
      </w:pPr>
      <w:r>
        <w:rPr/>
        <w:t>'</w:t>
      </w:r>
      <w:ins w:id="1044" w:author="rherriot" w:date="1999-04-05T18:08:00Z">
        <w:r>
          <w:rPr/>
          <w:t>unsupported-compression</w:t>
        </w:r>
      </w:ins>
      <w:r>
        <w:rPr/>
        <w:t>'</w:t>
      </w:r>
      <w:ins w:id="1045" w:author="rherriot" w:date="1999-04-05T18:08:00Z">
        <w:r>
          <w:rPr/>
          <w:t xml:space="preserve">: The job was aborted by the system because the </w:t>
        </w:r>
      </w:ins>
      <w:ins w:id="1046" w:author="Thomas N. Hastings" w:date="1999-04-09T03:25:00Z">
        <w:r>
          <w:rPr/>
          <w:t xml:space="preserve">Printer determined while attempting to decompress the </w:t>
        </w:r>
      </w:ins>
      <w:ins w:id="1047" w:author="rherriot" w:date="1999-04-05T18:08:00Z">
        <w:r>
          <w:rPr/>
          <w:t>document-data</w:t>
        </w:r>
      </w:ins>
      <w:r>
        <w:rPr/>
        <w:t>'</w:t>
      </w:r>
      <w:ins w:id="1048" w:author="rherriot" w:date="1999-04-05T18:08:00Z">
        <w:r>
          <w:rPr/>
          <w:t xml:space="preserve">s </w:t>
        </w:r>
      </w:ins>
      <w:ins w:id="1049" w:author="Thomas N. Hastings" w:date="1999-04-09T03:26:00Z">
        <w:r>
          <w:rPr/>
          <w:t xml:space="preserve">that the </w:t>
        </w:r>
      </w:ins>
      <w:ins w:id="1050" w:author="rherriot" w:date="1999-04-05T18:08:00Z">
        <w:r>
          <w:rPr/>
          <w:t>compression is</w:t>
        </w:r>
      </w:ins>
      <w:ins w:id="1051" w:author="Thomas N. Hastings" w:date="1999-04-09T03:26:00Z">
        <w:r>
          <w:rPr/>
          <w:t xml:space="preserve"> actually</w:t>
        </w:r>
      </w:ins>
      <w:ins w:id="1052" w:author="rherriot" w:date="1999-04-05T18:08:00Z">
        <w:r>
          <w:rPr/>
          <w:t xml:space="preserve"> not among those supported by the </w:t>
        </w:r>
      </w:ins>
      <w:ins w:id="1053" w:author="Thomas N. Hastings" w:date="1999-04-09T03:24:00Z">
        <w:r>
          <w:rPr/>
          <w:t>P</w:t>
        </w:r>
      </w:ins>
      <w:ins w:id="1054" w:author="rherriot" w:date="1999-04-05T18:08:00Z">
        <w:r>
          <w:rPr/>
          <w:t xml:space="preserve">rinter.  </w:t>
        </w:r>
      </w:ins>
      <w:r>
        <w:rPr>
          <w:highlight w:val="yellow"/>
        </w:rPr>
        <w:t>Issue 6</w:t>
      </w:r>
    </w:p>
    <w:p>
      <w:pPr>
        <w:pStyle w:val="NormalList"/>
        <w:rPr>
          <w:ins w:id="1065" w:author="rherriot" w:date="1999-04-05T18:08:00Z"/>
        </w:rPr>
      </w:pPr>
      <w:r>
        <w:rPr/>
        <w:t>'</w:t>
      </w:r>
      <w:ins w:id="1056" w:author="rherriot" w:date="1999-04-05T18:08:00Z">
        <w:r>
          <w:rPr/>
          <w:t>compression-error</w:t>
        </w:r>
      </w:ins>
      <w:r>
        <w:rPr/>
        <w:t>'</w:t>
      </w:r>
      <w:ins w:id="1057" w:author="rherriot" w:date="1999-04-05T18:08:00Z">
        <w:r>
          <w:rPr/>
          <w:t xml:space="preserve">: The job was aborted by the system because the </w:t>
        </w:r>
      </w:ins>
      <w:ins w:id="1058" w:author="Thomas N. Hastings" w:date="1999-04-09T03:24:00Z">
        <w:r>
          <w:rPr/>
          <w:t>P</w:t>
        </w:r>
      </w:ins>
      <w:ins w:id="1059" w:author="rherriot" w:date="1999-04-05T18:08:00Z">
        <w:r>
          <w:rPr/>
          <w:t xml:space="preserve">rinter encountered an error in the document-data while decompressing it. If the </w:t>
        </w:r>
      </w:ins>
      <w:ins w:id="1060" w:author="Thomas N. Hastings" w:date="1999-04-09T03:24:00Z">
        <w:r>
          <w:rPr/>
          <w:t>P</w:t>
        </w:r>
      </w:ins>
      <w:ins w:id="1061" w:author="rherriot" w:date="1999-04-05T18:08:00Z">
        <w:r>
          <w:rPr/>
          <w:t xml:space="preserve">rinter posts this reason, the document-data has already passed any tests that would have led to the </w:t>
        </w:r>
      </w:ins>
      <w:r>
        <w:rPr/>
        <w:t>'</w:t>
      </w:r>
      <w:ins w:id="1062" w:author="rherriot" w:date="1999-04-05T18:08:00Z">
        <w:r>
          <w:rPr/>
          <w:t>unsupported-compression</w:t>
        </w:r>
      </w:ins>
      <w:r>
        <w:rPr/>
        <w:t>'</w:t>
      </w:r>
      <w:ins w:id="1063" w:author="rherriot" w:date="1999-04-05T18:08:00Z">
        <w:r>
          <w:rPr/>
          <w:t xml:space="preserve"> job-state-reason.</w:t>
        </w:r>
      </w:ins>
      <w:ins w:id="1064" w:author="rherriot" w:date="1999-04-05T18:08:00Z">
        <w:r>
          <w:rPr>
            <w:highlight w:val="yellow"/>
          </w:rPr>
          <w:t xml:space="preserve"> </w:t>
        </w:r>
      </w:ins>
      <w:r>
        <w:rPr>
          <w:highlight w:val="yellow"/>
        </w:rPr>
        <w:t>Issue 6</w:t>
      </w:r>
    </w:p>
    <w:p>
      <w:pPr>
        <w:pStyle w:val="NormalList"/>
        <w:rPr>
          <w:ins w:id="1095" w:author="rherriot" w:date="1999-04-05T17:08:00Z"/>
        </w:rPr>
      </w:pPr>
      <w:r>
        <w:rPr/>
        <w:t>'</w:t>
      </w:r>
      <w:ins w:id="1066" w:author="rherriot" w:date="1999-04-05T17:08:00Z">
        <w:r>
          <w:rPr/>
          <w:t>unsupported-document-format</w:t>
        </w:r>
      </w:ins>
      <w:r>
        <w:rPr/>
        <w:t>'</w:t>
      </w:r>
      <w:ins w:id="1067" w:author="rherriot" w:date="1999-04-05T17:08:00Z">
        <w:r>
          <w:rPr/>
          <w:t xml:space="preserve">: The job </w:t>
        </w:r>
      </w:ins>
      <w:ins w:id="1068" w:author="rherriot" w:date="1999-04-05T17:10:00Z">
        <w:r>
          <w:rPr/>
          <w:t>was</w:t>
        </w:r>
      </w:ins>
      <w:ins w:id="1069" w:author="rherriot" w:date="1999-04-05T17:08:00Z">
        <w:r>
          <w:rPr/>
          <w:t xml:space="preserve"> aborted by the system because the </w:t>
        </w:r>
      </w:ins>
      <w:ins w:id="1070" w:author="rherriot" w:date="1999-04-05T17:29:00Z">
        <w:r>
          <w:rPr/>
          <w:t>document-data</w:t>
        </w:r>
      </w:ins>
      <w:r>
        <w:rPr/>
        <w:t>'</w:t>
      </w:r>
      <w:ins w:id="1071" w:author="rherriot" w:date="1999-04-05T17:29:00Z">
        <w:r>
          <w:rPr/>
          <w:t xml:space="preserve">s </w:t>
        </w:r>
      </w:ins>
      <w:ins w:id="1072" w:author="rherriot" w:date="1999-04-05T17:09:00Z">
        <w:r>
          <w:rPr/>
          <w:t xml:space="preserve">document-format is not </w:t>
        </w:r>
      </w:ins>
      <w:ins w:id="1073" w:author="rherriot" w:date="1999-04-05T17:29:00Z">
        <w:r>
          <w:rPr/>
          <w:t xml:space="preserve">among those </w:t>
        </w:r>
      </w:ins>
      <w:ins w:id="1074" w:author="rherriot" w:date="1999-04-05T17:09:00Z">
        <w:r>
          <w:rPr/>
          <w:t xml:space="preserve">supported by the </w:t>
        </w:r>
      </w:ins>
      <w:ins w:id="1075" w:author="Thomas N. Hastings" w:date="1999-04-09T03:24:00Z">
        <w:r>
          <w:rPr/>
          <w:t>P</w:t>
        </w:r>
      </w:ins>
      <w:ins w:id="1076" w:author="rherriot" w:date="1999-04-05T17:09:00Z">
        <w:r>
          <w:rPr/>
          <w:t>rinter.</w:t>
        </w:r>
      </w:ins>
      <w:ins w:id="1077" w:author="rherriot" w:date="1999-04-05T17:31:00Z">
        <w:r>
          <w:rPr/>
          <w:t xml:space="preserve"> </w:t>
        </w:r>
      </w:ins>
      <w:ins w:id="1078" w:author="Thomas N. Hastings" w:date="1999-04-09T02:39:00Z">
        <w:r>
          <w:rPr/>
          <w:t xml:space="preserve"> </w:t>
        </w:r>
      </w:ins>
      <w:ins w:id="1079" w:author="rherriot" w:date="1999-04-05T17:31:00Z">
        <w:r>
          <w:rPr/>
          <w:t xml:space="preserve">If the client specifies </w:t>
        </w:r>
      </w:ins>
      <w:ins w:id="1080" w:author="rherriot" w:date="1999-04-05T17:40:00Z">
        <w:r>
          <w:rPr/>
          <w:t>the</w:t>
        </w:r>
      </w:ins>
      <w:ins w:id="1081" w:author="rherriot" w:date="1999-04-05T17:31:00Z">
        <w:r>
          <w:rPr/>
          <w:t xml:space="preserve"> document-format </w:t>
        </w:r>
      </w:ins>
      <w:ins w:id="1082" w:author="rherriot" w:date="1999-04-05T17:40:00Z">
        <w:r>
          <w:rPr/>
          <w:t>as</w:t>
        </w:r>
      </w:ins>
      <w:ins w:id="1083" w:author="rherriot" w:date="1999-04-05T17:31:00Z">
        <w:r>
          <w:rPr/>
          <w:t xml:space="preserve"> </w:t>
        </w:r>
      </w:ins>
      <w:r>
        <w:rPr/>
        <w:t>'</w:t>
      </w:r>
      <w:ins w:id="1084" w:author="rherriot" w:date="1999-04-05T17:34:00Z">
        <w:r>
          <w:rPr/>
          <w:t>application/octet-stream</w:t>
        </w:r>
      </w:ins>
      <w:r>
        <w:rPr/>
        <w:t>'</w:t>
      </w:r>
      <w:ins w:id="1085" w:author="rherriot" w:date="1999-04-05T17:31:00Z">
        <w:r>
          <w:rPr/>
          <w:t xml:space="preserve">, </w:t>
        </w:r>
      </w:ins>
      <w:ins w:id="1086" w:author="rherriot" w:date="1999-04-05T17:36:00Z">
        <w:r>
          <w:rPr/>
          <w:t>the</w:t>
        </w:r>
      </w:ins>
      <w:ins w:id="1087" w:author="rherriot" w:date="1999-04-05T17:40:00Z">
        <w:r>
          <w:rPr/>
          <w:t xml:space="preserve"> printer MAY abort the job and post this</w:t>
        </w:r>
      </w:ins>
      <w:ins w:id="1088" w:author="rherriot" w:date="1999-04-05T17:36:00Z">
        <w:r>
          <w:rPr/>
          <w:t xml:space="preserve"> reason even though </w:t>
        </w:r>
      </w:ins>
      <w:ins w:id="1089" w:author="rherriot" w:date="1999-04-05T17:31:00Z">
        <w:r>
          <w:rPr/>
          <w:t xml:space="preserve">the format </w:t>
        </w:r>
      </w:ins>
      <w:ins w:id="1090" w:author="rherriot" w:date="1999-04-05T17:35:00Z">
        <w:r>
          <w:rPr/>
          <w:t xml:space="preserve">is a member of the </w:t>
        </w:r>
      </w:ins>
      <w:r>
        <w:rPr/>
        <w:t>"</w:t>
      </w:r>
      <w:ins w:id="1091" w:author="rherriot" w:date="1999-04-05T17:35:00Z">
        <w:r>
          <w:rPr/>
          <w:t>document-format-supported</w:t>
        </w:r>
      </w:ins>
      <w:r>
        <w:rPr/>
        <w:t>"</w:t>
      </w:r>
      <w:ins w:id="1092" w:author="rherriot" w:date="1999-04-05T17:35:00Z">
        <w:r>
          <w:rPr/>
          <w:t xml:space="preserve"> printer attribute, but not among th</w:t>
        </w:r>
      </w:ins>
      <w:ins w:id="1093" w:author="rherriot" w:date="1999-04-05T17:41:00Z">
        <w:r>
          <w:rPr/>
          <w:t>e auto-sensed</w:t>
        </w:r>
      </w:ins>
      <w:ins w:id="1094" w:author="rherriot" w:date="1999-04-05T17:35:00Z">
        <w:r>
          <w:rPr/>
          <w:t xml:space="preserve"> document-formats.</w:t>
        </w:r>
      </w:ins>
      <w:r>
        <w:rPr/>
        <w:t xml:space="preserve">  </w:t>
      </w:r>
      <w:r>
        <w:rPr>
          <w:highlight w:val="yellow"/>
        </w:rPr>
        <w:t>Issue 3</w:t>
      </w:r>
    </w:p>
    <w:p>
      <w:pPr>
        <w:pStyle w:val="NormalList"/>
        <w:rPr>
          <w:ins w:id="1111" w:author="rherriot" w:date="1999-04-05T18:06:00Z"/>
        </w:rPr>
      </w:pPr>
      <w:r>
        <w:rPr/>
        <w:t>'</w:t>
      </w:r>
      <w:ins w:id="1096" w:author="rherriot" w:date="1999-04-05T17:08:00Z">
        <w:r>
          <w:rPr/>
          <w:t>document-format-error</w:t>
        </w:r>
      </w:ins>
      <w:r>
        <w:rPr/>
        <w:t>'</w:t>
      </w:r>
      <w:ins w:id="1097" w:author="rherriot" w:date="1999-04-05T17:08:00Z">
        <w:r>
          <w:rPr/>
          <w:t xml:space="preserve">: </w:t>
        </w:r>
      </w:ins>
      <w:ins w:id="1098" w:author="rherriot" w:date="1999-04-05T17:29:00Z">
        <w:r>
          <w:rPr/>
          <w:t xml:space="preserve">The job was aborted by the system because the </w:t>
        </w:r>
      </w:ins>
      <w:ins w:id="1099" w:author="Thomas N. Hastings" w:date="1999-04-09T03:25:00Z">
        <w:r>
          <w:rPr/>
          <w:t>P</w:t>
        </w:r>
      </w:ins>
      <w:ins w:id="1100" w:author="rherriot" w:date="1999-04-05T17:29:00Z">
        <w:r>
          <w:rPr/>
          <w:t xml:space="preserve">rinter encountered an error in the document-data while processing it. </w:t>
        </w:r>
      </w:ins>
      <w:ins w:id="1101" w:author="Thomas N. Hastings" w:date="1999-04-09T02:39:00Z">
        <w:r>
          <w:rPr/>
          <w:t xml:space="preserve"> </w:t>
        </w:r>
      </w:ins>
      <w:ins w:id="1102" w:author="rherriot" w:date="1999-04-05T17:44:00Z">
        <w:r>
          <w:rPr/>
          <w:t xml:space="preserve">If </w:t>
        </w:r>
      </w:ins>
      <w:ins w:id="1103" w:author="rherriot" w:date="1999-04-05T17:46:00Z">
        <w:r>
          <w:rPr/>
          <w:t xml:space="preserve">the </w:t>
        </w:r>
      </w:ins>
      <w:ins w:id="1104" w:author="Thomas N. Hastings" w:date="1999-04-09T03:25:00Z">
        <w:r>
          <w:rPr/>
          <w:t>P</w:t>
        </w:r>
      </w:ins>
      <w:ins w:id="1105" w:author="rherriot" w:date="1999-04-05T17:46:00Z">
        <w:r>
          <w:rPr/>
          <w:t>rinter posts this</w:t>
        </w:r>
      </w:ins>
      <w:ins w:id="1106" w:author="rherriot" w:date="1999-04-05T17:38:00Z">
        <w:r>
          <w:rPr/>
          <w:t xml:space="preserve"> reason, </w:t>
        </w:r>
      </w:ins>
      <w:ins w:id="1107" w:author="rherriot" w:date="1999-04-05T17:44:00Z">
        <w:r>
          <w:rPr/>
          <w:t xml:space="preserve">the document-data has already passed any tests that would have led to the </w:t>
        </w:r>
      </w:ins>
      <w:r>
        <w:rPr/>
        <w:t>'</w:t>
      </w:r>
      <w:ins w:id="1108" w:author="rherriot" w:date="1999-04-05T17:45:00Z">
        <w:r>
          <w:rPr/>
          <w:t>unsupported-document-format</w:t>
        </w:r>
      </w:ins>
      <w:r>
        <w:rPr/>
        <w:t>'</w:t>
      </w:r>
      <w:ins w:id="1109" w:author="rherriot" w:date="1999-04-05T17:45:00Z">
        <w:r>
          <w:rPr/>
          <w:t xml:space="preserve"> job-state-reason</w:t>
        </w:r>
      </w:ins>
      <w:ins w:id="1110" w:author="rherriot" w:date="1999-04-05T17:38:00Z">
        <w:r>
          <w:rPr/>
          <w:t>.</w:t>
        </w:r>
      </w:ins>
      <w:r>
        <w:rPr>
          <w:highlight w:val="yellow"/>
        </w:rPr>
        <w:t xml:space="preserve"> Issue 3</w:t>
      </w:r>
    </w:p>
    <w:p>
      <w:pPr>
        <w:pStyle w:val="NormalList"/>
        <w:rPr/>
      </w:pPr>
      <w:r>
        <w:rPr/>
        <w:t>'processing-to-stop-point':  The requester has issued a Cancel-</w:t>
      </w:r>
      <w:ins w:id="1112" w:author="Thomas N. Hastings" w:date="1999-04-29T16:13:00Z">
        <w:r>
          <w:rPr/>
          <w:t>J</w:t>
        </w:r>
      </w:ins>
      <w:del w:id="1113" w:author="Thomas N. Hastings" w:date="1999-04-29T16:13:00Z">
        <w:r>
          <w:rPr/>
          <w:delText>j</w:delText>
        </w:r>
      </w:del>
      <w:r>
        <w:rPr/>
        <w:t>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lang w:eastAsia="en-US"/>
          <w:ins w:id="1114" w:author="rherriot" w:date="1999-04-05T19:34:00Z"/>
        </w:rPr>
      </w:pPr>
      <w:r>
        <w:rPr/>
        <w:t xml:space="preserve">'job-restartable' - This job is retained (see section </w:t>
      </w:r>
      <w:r>
        <w:rPr/>
        <w:fldChar w:fldCharType="begin"/>
      </w:r>
      <w:r>
        <w:rPr/>
        <w:instrText xml:space="preserve"> REF _Ref443480314 \r \h </w:instrText>
      </w:r>
      <w:r>
        <w:rPr/>
        <w:fldChar w:fldCharType="separate"/>
      </w:r>
      <w:r>
        <w:rPr/>
        <w:t>4.3.7.1</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w:t>
      </w:r>
    </w:p>
    <w:p>
      <w:pPr>
        <w:pStyle w:val="NormalList"/>
        <w:rPr>
          <w:lang w:eastAsia="en-US"/>
          <w:ins w:id="1157" w:author="rherriot" w:date="1999-04-05T17:04:00Z"/>
        </w:rPr>
      </w:pPr>
      <w:r>
        <w:rPr/>
        <w:t>'</w:t>
      </w:r>
      <w:ins w:id="1115" w:author="rherriot" w:date="1999-04-05T19:35:00Z">
        <w:r>
          <w:rPr/>
          <w:t>queued-in-device</w:t>
        </w:r>
      </w:ins>
      <w:r>
        <w:rPr/>
        <w:t>'</w:t>
      </w:r>
      <w:ins w:id="1116" w:author="rherriot" w:date="1999-04-05T19:35:00Z">
        <w:r>
          <w:rPr/>
          <w:t>: Th</w:t>
        </w:r>
      </w:ins>
      <w:ins w:id="1117" w:author="rherriot" w:date="1999-04-05T19:38:00Z">
        <w:r>
          <w:rPr/>
          <w:t xml:space="preserve">e job has been </w:t>
        </w:r>
      </w:ins>
      <w:ins w:id="1118" w:author="rherriot" w:date="1999-04-05T19:35:00Z">
        <w:r>
          <w:rPr/>
          <w:t>forward</w:t>
        </w:r>
      </w:ins>
      <w:ins w:id="1119" w:author="rherriot" w:date="1999-04-05T19:38:00Z">
        <w:r>
          <w:rPr/>
          <w:t>ed</w:t>
        </w:r>
      </w:ins>
      <w:ins w:id="1120" w:author="rherriot" w:date="1999-04-05T19:35:00Z">
        <w:r>
          <w:rPr/>
          <w:t xml:space="preserve"> to a </w:t>
        </w:r>
      </w:ins>
      <w:ins w:id="1121" w:author="bob herriot" w:date="1999-04-07T11:39:00Z">
        <w:r>
          <w:rPr/>
          <w:t>device or print system</w:t>
        </w:r>
      </w:ins>
      <w:ins w:id="1122" w:author="rherriot" w:date="1999-04-05T19:35:00Z">
        <w:r>
          <w:rPr/>
          <w:t xml:space="preserve"> </w:t>
        </w:r>
      </w:ins>
      <w:ins w:id="1123" w:author="rherriot" w:date="1999-04-05T19:35:00Z">
        <w:del w:id="1124" w:author="bob herriot" w:date="1999-04-07T11:41:00Z">
          <w:r>
            <w:rPr/>
            <w:delText>which</w:delText>
          </w:r>
        </w:del>
      </w:ins>
      <w:ins w:id="1125" w:author="bob herriot" w:date="1999-04-07T11:41:00Z">
        <w:r>
          <w:rPr/>
          <w:t>that</w:t>
        </w:r>
      </w:ins>
      <w:ins w:id="1126" w:author="rherriot" w:date="1999-04-05T19:35:00Z">
        <w:r>
          <w:rPr/>
          <w:t xml:space="preserve"> is unable to send back status.  The</w:t>
        </w:r>
      </w:ins>
      <w:ins w:id="1127" w:author="rherriot" w:date="1999-04-05T19:38:00Z">
        <w:r>
          <w:rPr/>
          <w:t xml:space="preserve"> Printer set</w:t>
        </w:r>
      </w:ins>
      <w:ins w:id="1128" w:author="rherriot" w:date="1999-04-05T19:41:00Z">
        <w:r>
          <w:rPr/>
          <w:t>s</w:t>
        </w:r>
      </w:ins>
      <w:ins w:id="1129" w:author="rherriot" w:date="1999-04-05T19:39:00Z">
        <w:r>
          <w:rPr/>
          <w:t xml:space="preserve"> the job</w:t>
        </w:r>
      </w:ins>
      <w:r>
        <w:rPr/>
        <w:t>'</w:t>
      </w:r>
      <w:ins w:id="1130" w:author="rherriot" w:date="1999-04-05T19:39:00Z">
        <w:r>
          <w:rPr/>
          <w:t xml:space="preserve">s </w:t>
        </w:r>
      </w:ins>
      <w:r>
        <w:rPr/>
        <w:t>"</w:t>
      </w:r>
      <w:ins w:id="1131" w:author="rherriot" w:date="1999-04-05T19:39:00Z">
        <w:r>
          <w:rPr/>
          <w:t xml:space="preserve">job-state </w:t>
        </w:r>
      </w:ins>
      <w:r>
        <w:rPr/>
        <w:t>"</w:t>
      </w:r>
      <w:ins w:id="1132" w:author="rherriot" w:date="1999-04-05T19:39:00Z">
        <w:r>
          <w:rPr/>
          <w:t xml:space="preserve"> </w:t>
        </w:r>
      </w:ins>
      <w:ins w:id="1133" w:author="Thomas N. Hastings" w:date="1999-04-09T03:27:00Z">
        <w:r>
          <w:rPr/>
          <w:t xml:space="preserve">attribute </w:t>
        </w:r>
      </w:ins>
      <w:ins w:id="1134" w:author="rherriot" w:date="1999-04-05T19:39:00Z">
        <w:r>
          <w:rPr/>
          <w:t xml:space="preserve">to </w:t>
        </w:r>
      </w:ins>
      <w:r>
        <w:rPr/>
        <w:t>'</w:t>
      </w:r>
      <w:ins w:id="1135" w:author="rherriot" w:date="1999-04-05T19:39:00Z">
        <w:r>
          <w:rPr/>
          <w:t>completed</w:t>
        </w:r>
      </w:ins>
      <w:r>
        <w:rPr/>
        <w:t>'</w:t>
      </w:r>
      <w:ins w:id="1136" w:author="rherriot" w:date="1999-04-05T19:40:00Z">
        <w:r>
          <w:rPr/>
          <w:t xml:space="preserve">  and adds </w:t>
        </w:r>
      </w:ins>
      <w:ins w:id="1137" w:author="Thomas N. Hastings" w:date="1999-04-09T03:27:00Z">
        <w:r>
          <w:rPr/>
          <w:t xml:space="preserve">the </w:t>
        </w:r>
      </w:ins>
      <w:r>
        <w:rPr/>
        <w:t>'</w:t>
      </w:r>
      <w:ins w:id="1138" w:author="rherriot" w:date="1999-04-05T19:40:00Z">
        <w:r>
          <w:rPr/>
          <w:t>queued-in-device</w:t>
        </w:r>
      </w:ins>
      <w:r>
        <w:rPr/>
        <w:t>'</w:t>
      </w:r>
      <w:ins w:id="1139" w:author="rherriot" w:date="1999-04-05T19:40:00Z">
        <w:r>
          <w:rPr/>
          <w:t xml:space="preserve"> </w:t>
        </w:r>
      </w:ins>
      <w:ins w:id="1140" w:author="Thomas N. Hastings" w:date="1999-04-09T03:28:00Z">
        <w:r>
          <w:rPr/>
          <w:t xml:space="preserve">value </w:t>
        </w:r>
      </w:ins>
      <w:ins w:id="1141" w:author="rherriot" w:date="1999-04-05T19:40:00Z">
        <w:r>
          <w:rPr/>
          <w:t xml:space="preserve">to the </w:t>
        </w:r>
      </w:ins>
      <w:ins w:id="1142" w:author="bob herriot" w:date="1999-04-07T11:42:00Z">
        <w:r>
          <w:rPr/>
          <w:t>job</w:t>
        </w:r>
      </w:ins>
      <w:r>
        <w:rPr/>
        <w:t>'</w:t>
      </w:r>
      <w:ins w:id="1143" w:author="bob herriot" w:date="1999-04-07T11:42:00Z">
        <w:r>
          <w:rPr/>
          <w:t>s</w:t>
        </w:r>
      </w:ins>
      <w:ins w:id="1144" w:author="Thomas N. Hastings" w:date="1999-04-09T03:27:00Z">
        <w:r>
          <w:rPr/>
          <w:t xml:space="preserve"> </w:t>
        </w:r>
      </w:ins>
      <w:r>
        <w:rPr/>
        <w:t>"</w:t>
      </w:r>
      <w:ins w:id="1145" w:author="rherriot" w:date="1999-04-05T19:37:00Z">
        <w:r>
          <w:rPr/>
          <w:t>job-state-reasons</w:t>
        </w:r>
      </w:ins>
      <w:r>
        <w:rPr/>
        <w:t>"</w:t>
      </w:r>
      <w:ins w:id="1146" w:author="rherriot" w:date="1999-04-05T19:38:00Z">
        <w:r>
          <w:rPr/>
          <w:t xml:space="preserve"> </w:t>
        </w:r>
      </w:ins>
      <w:ins w:id="1147" w:author="Thomas N. Hastings" w:date="1999-04-09T03:27:00Z">
        <w:r>
          <w:rPr/>
          <w:t xml:space="preserve">attribute </w:t>
        </w:r>
      </w:ins>
      <w:ins w:id="1148" w:author="rherriot" w:date="1999-04-05T19:38:00Z">
        <w:r>
          <w:rPr/>
          <w:t xml:space="preserve">to indicate that the </w:t>
        </w:r>
      </w:ins>
      <w:ins w:id="1149" w:author="rherriot" w:date="1999-04-05T19:41:00Z">
        <w:r>
          <w:rPr/>
          <w:t>Printer has no additional information about the job and never will have any better information</w:t>
        </w:r>
      </w:ins>
      <w:ins w:id="1150" w:author="rherriot" w:date="1999-04-05T19:38:00Z">
        <w:r>
          <w:rPr/>
          <w:t>.</w:t>
        </w:r>
      </w:ins>
      <w:ins w:id="1151" w:author="rherriot" w:date="1999-04-05T19:42:00Z">
        <w:r>
          <w:rPr/>
          <w:t xml:space="preserve"> </w:t>
        </w:r>
      </w:ins>
      <w:ins w:id="1152" w:author="Thomas N. Hastings" w:date="1999-05-07T12:22:00Z">
        <w:r>
          <w:rPr/>
          <w:t xml:space="preserve"> See </w:t>
        </w:r>
      </w:ins>
      <w:ins w:id="1153" w:author="Thomas N. Hastings" w:date="1999-05-07T12:24:00Z">
        <w:r>
          <w:rPr/>
          <w:t xml:space="preserve">note in </w:t>
        </w:r>
      </w:ins>
      <w:ins w:id="1154" w:author="Thomas N. Hastings" w:date="1999-05-07T12:22:00Z">
        <w:r>
          <w:rPr/>
          <w:t xml:space="preserve">section </w:t>
        </w:r>
      </w:ins>
      <w:ins w:id="1155" w:author="Thomas N. Hastings" w:date="1999-05-07T12:24:00Z">
        <w:r>
          <w:rPr/>
          <w:fldChar w:fldCharType="begin"/>
        </w:r>
        <w:r>
          <w:rPr/>
          <w:instrText xml:space="preserve"> REF _Ref450714107 \r \h </w:instrText>
        </w:r>
        <w:r>
          <w:rPr/>
          <w:fldChar w:fldCharType="separate"/>
        </w:r>
        <w:r>
          <w:rPr/>
          <w:t>4.3.7</w:t>
        </w:r>
        <w:r>
          <w:rPr/>
          <w:fldChar w:fldCharType="end"/>
        </w:r>
      </w:ins>
      <w:ins w:id="1156" w:author="Thomas N. Hastings" w:date="1999-05-07T12:22:00Z">
        <w:r>
          <w:rPr/>
          <w:t xml:space="preserve">.  </w:t>
        </w:r>
      </w:ins>
      <w:r>
        <w:rPr>
          <w:highlight w:val="yellow"/>
        </w:rPr>
        <w:t>Issue 14</w:t>
      </w:r>
    </w:p>
    <w:p>
      <w:pPr>
        <w:pStyle w:val="Heading3"/>
        <w:rPr/>
      </w:pPr>
      <w:bookmarkStart w:id="396" w:name="__RefHeading___Toc451013709"/>
      <w:bookmarkStart w:id="397" w:name="_Ref386526450"/>
      <w:bookmarkStart w:id="398" w:name="_Ref386526427"/>
      <w:bookmarkStart w:id="399" w:name="_Ref386526413"/>
      <w:bookmarkStart w:id="400" w:name="_Ref386526411"/>
      <w:bookmarkEnd w:id="396"/>
      <w:r>
        <w:rPr/>
        <w:t>job-state-message (text(MAX))</w:t>
      </w:r>
      <w:bookmarkEnd w:id="397"/>
      <w:bookmarkEnd w:id="398"/>
      <w:bookmarkEnd w:id="399"/>
      <w:bookmarkEnd w:id="400"/>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w:t>
      </w:r>
      <w:ins w:id="1158" w:author="Thomas N. Hastings" w:date="1999-05-07T12:27:00Z">
        <w:r>
          <w:rPr/>
          <w:t xml:space="preserve"> or specific document access errors</w:t>
        </w:r>
      </w:ins>
      <w:r>
        <w:rPr/>
        <w:t xml:space="preserve">, </w:t>
      </w:r>
      <w:del w:id="1159" w:author="Thomas N. Hastings" w:date="1999-05-07T12:28:00Z">
        <w:r>
          <w:rPr/>
          <w:delText xml:space="preserve">a </w:delText>
        </w:r>
      </w:del>
      <w:r>
        <w:rPr/>
        <w:t>new attribute</w:t>
      </w:r>
      <w:ins w:id="1160" w:author="Thomas N. Hastings" w:date="1999-05-07T12:28:00Z">
        <w:r>
          <w:rPr/>
          <w:t>s</w:t>
        </w:r>
      </w:ins>
      <w:r>
        <w:rPr/>
        <w:t xml:space="preserve"> with keyword values, needs to be developed and registered.</w:t>
      </w:r>
    </w:p>
    <w:p>
      <w:pPr>
        <w:pStyle w:val="Heading3"/>
        <w:rPr/>
      </w:pPr>
      <w:bookmarkStart w:id="401" w:name="__RefHeading___Toc451013710"/>
      <w:bookmarkEnd w:id="401"/>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02" w:name="__RefHeading___Toc451013711"/>
      <w:bookmarkEnd w:id="402"/>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ins w:id="1162" w:author="Thomas N. Hastings" w:date="1999-05-07T18:53:00Z"/>
        </w:rPr>
      </w:pPr>
      <w:ins w:id="1161" w:author="Thomas N. Hastings" w:date="1999-05-07T18:53:00Z">
        <w:bookmarkStart w:id="403" w:name="__RefHeading___Toc451013712"/>
        <w:bookmarkStart w:id="404" w:name="_Ref451003734"/>
        <w:bookmarkStart w:id="405" w:name="_Ref450738584"/>
        <w:bookmarkEnd w:id="403"/>
        <w:r>
          <w:rPr/>
          <w:t>Event Time Job Description Attributes</w:t>
        </w:r>
      </w:ins>
      <w:bookmarkEnd w:id="405"/>
      <w:r>
        <w:rPr/>
        <w:t xml:space="preserve">  </w:t>
      </w:r>
      <w:r>
        <w:rPr>
          <w:highlight w:val="yellow"/>
        </w:rPr>
        <w:t>Issue 17</w:t>
      </w:r>
      <w:bookmarkEnd w:id="404"/>
    </w:p>
    <w:p>
      <w:pPr>
        <w:pStyle w:val="TextBody"/>
        <w:rPr>
          <w:lang w:eastAsia="en-US"/>
          <w:ins w:id="1175" w:author="Thomas N. Hastings" w:date="1999-05-07T18:53:00Z"/>
        </w:rPr>
      </w:pPr>
      <w:ins w:id="1163" w:author="Thomas N. Hastings" w:date="1999-05-07T18:53:00Z">
        <w:r>
          <w:rPr/>
          <w:t xml:space="preserve">This section defines the Job Description attributes that indicate the time at which certain events occur for a job.  The attribute syntax MUST be either 'integer' or 'dateTime' for </w:t>
        </w:r>
      </w:ins>
      <w:ins w:id="1164" w:author="Thomas N. Hastings" w:date="1999-05-10T11:20:00Z">
        <w:r>
          <w:rPr/>
          <w:t xml:space="preserve">any </w:t>
        </w:r>
      </w:ins>
      <w:ins w:id="1165" w:author="Thomas N. Hastings" w:date="1999-05-07T18:53:00Z">
        <w:r>
          <w:rPr/>
          <w:t>response</w:t>
        </w:r>
      </w:ins>
      <w:ins w:id="1166" w:author="Thomas N. Hastings" w:date="1999-05-10T11:20:00Z">
        <w:r>
          <w:rPr/>
          <w:t xml:space="preserve"> in which the "version-number" parameter is supplied as '1.1'</w:t>
        </w:r>
      </w:ins>
      <w:ins w:id="1167" w:author="Thomas N. Hastings" w:date="1999-05-07T18:53:00Z">
        <w:r>
          <w:rPr/>
          <w:t>, but MUST be an 'integer</w:t>
        </w:r>
      </w:ins>
      <w:ins w:id="1168" w:author="Thomas N. Hastings" w:date="1999-05-07T18:55:00Z">
        <w:r>
          <w:rPr/>
          <w:t>'</w:t>
        </w:r>
      </w:ins>
      <w:ins w:id="1169" w:author="Thomas N. Hastings" w:date="1999-05-07T18:53:00Z">
        <w:r>
          <w:rPr/>
          <w:t xml:space="preserve"> for an</w:t>
        </w:r>
      </w:ins>
      <w:ins w:id="1170" w:author="Thomas N. Hastings" w:date="1999-05-10T11:17:00Z">
        <w:r>
          <w:rPr/>
          <w:t>y response in which the "version-number" parameter is supplied as '1.0'</w:t>
        </w:r>
      </w:ins>
      <w:ins w:id="1171" w:author="Thomas N. Hastings" w:date="1999-05-07T18:53:00Z">
        <w:r>
          <w:rPr/>
          <w:t xml:space="preserve">, for compatibility with IPP/1.0 [RFC2566].  </w:t>
        </w:r>
      </w:ins>
      <w:ins w:id="1172" w:author="Thomas N. Hastings" w:date="1999-05-10T11:20:00Z">
        <w:r>
          <w:rPr/>
          <w:t xml:space="preserve">See section </w:t>
        </w:r>
      </w:ins>
      <w:ins w:id="1173" w:author="Thomas N. Hastings" w:date="1999-05-10T11:20:00Z">
        <w:r>
          <w:rPr/>
          <w:fldChar w:fldCharType="begin"/>
        </w:r>
        <w:r>
          <w:rPr/>
          <w:instrText xml:space="preserve"> REF _Ref443551680 \r \h </w:instrText>
        </w:r>
        <w:r>
          <w:rPr/>
          <w:fldChar w:fldCharType="separate"/>
        </w:r>
        <w:r>
          <w:rPr/>
          <w:t>3.1.8</w:t>
        </w:r>
        <w:r>
          <w:rPr/>
          <w:fldChar w:fldCharType="end"/>
        </w:r>
      </w:ins>
      <w:ins w:id="1174" w:author="Thomas N. Hastings" w:date="1999-05-10T11:20:00Z">
        <w:r>
          <w:rPr/>
          <w:t>.</w:t>
        </w:r>
      </w:ins>
    </w:p>
    <w:p>
      <w:pPr>
        <w:pStyle w:val="TextBody"/>
        <w:rPr>
          <w:ins w:id="1177" w:author="Thomas N. Hastings" w:date="1999-05-07T18:53:00Z"/>
        </w:rPr>
      </w:pPr>
      <w:ins w:id="1176" w:author="Thomas N. Hastings" w:date="1999-05-07T18:53:00Z">
        <w:r>
          <w:rPr/>
          <w:t>In order to populate these Event Time Job Description Attributes, the Printer object copies either:</w:t>
        </w:r>
      </w:ins>
    </w:p>
    <w:p>
      <w:pPr>
        <w:pStyle w:val="TextBody"/>
        <w:numPr>
          <w:ilvl w:val="0"/>
          <w:numId w:val="9"/>
        </w:numPr>
        <w:tabs>
          <w:tab w:val="clear" w:pos="720"/>
          <w:tab w:val="left" w:pos="1080" w:leader="none"/>
        </w:tabs>
        <w:ind w:left="1080" w:hanging="360"/>
        <w:rPr>
          <w:ins w:id="1180" w:author="Thomas N. Hastings" w:date="1999-05-07T18:53:00Z"/>
        </w:rPr>
      </w:pPr>
      <w:ins w:id="1178" w:author="Thomas N. Hastings" w:date="1999-05-07T18:53:00Z">
        <w:r>
          <w:rPr/>
          <w:t xml:space="preserve">the value in its "printer-current-time" attribute for the 'dateTime' value at the time the event occurred if the printer supports the attribute </w:t>
        </w:r>
      </w:ins>
      <w:ins w:id="1179" w:author="Thomas N. Hastings" w:date="1999-05-07T18:53:00Z">
        <w:r>
          <w:rPr>
            <w:lang w:eastAsia="en-US"/>
          </w:rPr>
          <w:t xml:space="preserve">"printer-current-time" and its value is not the out-of-band 'no-value' value, </w:t>
        </w:r>
      </w:ins>
    </w:p>
    <w:p>
      <w:pPr>
        <w:pStyle w:val="TextBody"/>
        <w:numPr>
          <w:ilvl w:val="0"/>
          <w:numId w:val="9"/>
        </w:numPr>
        <w:tabs>
          <w:tab w:val="clear" w:pos="720"/>
          <w:tab w:val="left" w:pos="1080" w:leader="none"/>
        </w:tabs>
        <w:ind w:left="1080" w:hanging="360"/>
        <w:rPr>
          <w:ins w:id="1182" w:author="Thomas N. Hastings" w:date="1999-05-07T18:53:00Z"/>
        </w:rPr>
      </w:pPr>
      <w:ins w:id="1181" w:author="Thomas N. Hastings" w:date="1999-05-07T18:53:00Z">
        <w:r>
          <w:rPr/>
          <w:t xml:space="preserve">the value in its "printer-up-time" attribute for the 'integer' value at the time the event occurred otherwise </w:t>
        </w:r>
      </w:ins>
    </w:p>
    <w:p>
      <w:pPr>
        <w:pStyle w:val="TextBody"/>
        <w:rPr>
          <w:ins w:id="1184" w:author="Thomas N. Hastings" w:date="1999-05-07T18:53:00Z"/>
        </w:rPr>
      </w:pPr>
      <w:ins w:id="1183" w:author="Thomas N. Hastings" w:date="1999-05-07T18:53:00Z">
        <w:r>
          <w:rPr/>
          <w:t>Note:  because the time MAY become known to the Printer some time after power-up, a client could receive jobs that contain some Event Time Job Description Attributes that use the 'integer' time tick representation while the later events use the 'dateTime' date/time representation.</w:t>
        </w:r>
      </w:ins>
    </w:p>
    <w:p>
      <w:pPr>
        <w:pStyle w:val="TextBody"/>
        <w:rPr>
          <w:ins w:id="1186" w:author="Thomas N. Hastings" w:date="1999-05-07T18:53:00Z"/>
        </w:rPr>
      </w:pPr>
      <w:ins w:id="1185" w:author="Thomas N. Hastings" w:date="1999-05-07T18:53:00Z">
        <w:r>
          <w:rPr/>
          <w:t>If the Printer implementation keeps jobs persistently across power cycles, then an implementation MUST reset its "printer-up-time" attribute to 1 on each power-up.  In addition, an implementation that uses the 'integer' form MUST change all of its Event Time Job Description attributes for those persistent jobs either:</w:t>
        </w:r>
      </w:ins>
    </w:p>
    <w:p>
      <w:pPr>
        <w:pStyle w:val="TextBody"/>
        <w:numPr>
          <w:ilvl w:val="0"/>
          <w:numId w:val="8"/>
        </w:numPr>
        <w:tabs>
          <w:tab w:val="left" w:pos="720" w:leader="none"/>
        </w:tabs>
        <w:ind w:left="720" w:hanging="360"/>
        <w:rPr>
          <w:ins w:id="1188" w:author="Thomas N. Hastings" w:date="1999-05-07T18:53:00Z"/>
        </w:rPr>
      </w:pPr>
      <w:ins w:id="1187" w:author="Thomas N. Hastings" w:date="1999-05-07T18:53:00Z">
        <w:r>
          <w:rPr/>
          <w:t>to 0 to indicate that the event happened before the most recent power up</w:t>
        </w:r>
      </w:ins>
    </w:p>
    <w:p>
      <w:pPr>
        <w:pStyle w:val="TextBody"/>
        <w:numPr>
          <w:ilvl w:val="0"/>
          <w:numId w:val="8"/>
        </w:numPr>
        <w:tabs>
          <w:tab w:val="left" w:pos="720" w:leader="none"/>
        </w:tabs>
        <w:ind w:left="720" w:hanging="360"/>
        <w:rPr>
          <w:ins w:id="1190" w:author="Thomas N. Hastings" w:date="1999-05-07T18:53:00Z"/>
        </w:rPr>
      </w:pPr>
      <w:ins w:id="1189" w:author="Thomas N. Hastings" w:date="1999-05-07T18:53:00Z">
        <w:r>
          <w:rPr/>
          <w:t>to the negative of the number of seconds before the most recent power-up that the event took place, though the negative number NEED NOT reflect the exact number of seconds</w:t>
        </w:r>
      </w:ins>
    </w:p>
    <w:p>
      <w:pPr>
        <w:pStyle w:val="TextBody"/>
        <w:rPr/>
      </w:pPr>
      <w:ins w:id="1191" w:author="Thomas N. Hastings" w:date="1999-05-07T18:53:00Z">
        <w:r>
          <w:rPr/>
          <w:t>An implementation that uses the 'dateTime' form does not change the values of any of its Event Time Job Description Attributes for persistent jobs on power-up.</w:t>
        </w:r>
      </w:ins>
    </w:p>
    <w:p>
      <w:pPr>
        <w:pStyle w:val="Heading4"/>
        <w:rPr/>
      </w:pPr>
      <w:bookmarkStart w:id="406" w:name="__RefHeading___Toc451013713"/>
      <w:bookmarkStart w:id="407" w:name="_Ref386526485"/>
      <w:bookmarkStart w:id="408" w:name="_Ref386526482"/>
      <w:bookmarkEnd w:id="406"/>
      <w:r>
        <w:rPr/>
        <w:t>time-at-creation (integer(</w:t>
      </w:r>
      <w:ins w:id="1192" w:author="Thomas N. Hastings" w:date="1999-05-07T19:00:00Z">
        <w:r>
          <w:rPr/>
          <w:t>MIN</w:t>
        </w:r>
      </w:ins>
      <w:del w:id="1193" w:author="Thomas N. Hastings" w:date="1999-05-07T19:00:00Z">
        <w:r>
          <w:rPr/>
          <w:delText>0</w:delText>
        </w:r>
      </w:del>
      <w:r>
        <w:rPr/>
        <w:t>:MAX)</w:t>
      </w:r>
      <w:ins w:id="1194" w:author="Thomas N. Hastings" w:date="1999-05-10T19:52:00Z">
        <w:r>
          <w:rPr/>
          <w:t xml:space="preserve"> | dateTime</w:t>
        </w:r>
      </w:ins>
      <w:r>
        <w:rPr/>
        <w:t>)</w:t>
      </w:r>
      <w:bookmarkEnd w:id="407"/>
      <w:bookmarkEnd w:id="408"/>
    </w:p>
    <w:p>
      <w:pPr>
        <w:pStyle w:val="TextBody"/>
        <w:rPr/>
      </w:pPr>
      <w:r>
        <w:rPr/>
        <w:t xml:space="preserve">This </w:t>
      </w:r>
      <w:ins w:id="1195" w:author="Thomas N. Hastings" w:date="1999-05-07T18:56:00Z">
        <w:r>
          <w:rPr/>
          <w:t xml:space="preserve">REQUIRED </w:t>
        </w:r>
      </w:ins>
      <w:r>
        <w:rPr/>
        <w:t xml:space="preserve">attribute indicates the </w:t>
      </w:r>
      <w:del w:id="1196" w:author="Thomas N. Hastings" w:date="1999-05-07T18:56:00Z">
        <w:r>
          <w:rPr/>
          <w:delText xml:space="preserve">point in </w:delText>
        </w:r>
      </w:del>
      <w:r>
        <w:rPr/>
        <w:t xml:space="preserve">time at which the Job object was created.  </w:t>
      </w:r>
      <w:del w:id="1197" w:author="Thomas N. Hastings" w:date="1999-05-07T18:56:00Z">
        <w:r>
          <w:rPr/>
          <w:delText xml:space="preserve">In order to populate this attribute, the Printer object uses the value in its "printer-up-time" attribute at the time the Job object is created. </w:delText>
        </w:r>
      </w:del>
    </w:p>
    <w:p>
      <w:pPr>
        <w:pStyle w:val="Heading4"/>
        <w:rPr/>
      </w:pPr>
      <w:bookmarkStart w:id="409" w:name="__RefHeading___Toc451013714"/>
      <w:bookmarkEnd w:id="409"/>
      <w:r>
        <w:rPr/>
        <w:t>time-at-processing (integer(</w:t>
      </w:r>
      <w:ins w:id="1198" w:author="Thomas N. Hastings" w:date="1999-05-07T19:00:00Z">
        <w:r>
          <w:rPr/>
          <w:t>MIN</w:t>
        </w:r>
      </w:ins>
      <w:del w:id="1199" w:author="Thomas N. Hastings" w:date="1999-05-07T19:00:00Z">
        <w:r>
          <w:rPr/>
          <w:delText>0</w:delText>
        </w:r>
      </w:del>
      <w:r>
        <w:rPr/>
        <w:t>:MAX)</w:t>
      </w:r>
      <w:ins w:id="1200" w:author="Thomas N. Hastings" w:date="1999-05-10T19:52:00Z">
        <w:r>
          <w:rPr/>
          <w:t xml:space="preserve"> | dateTime</w:t>
        </w:r>
      </w:ins>
      <w:r>
        <w:rPr/>
        <w:t>)</w:t>
      </w:r>
    </w:p>
    <w:p>
      <w:pPr>
        <w:pStyle w:val="TextBody"/>
        <w:rPr>
          <w:ins w:id="1206" w:author="Thomas N. Hastings" w:date="1999-04-26T14:19:00Z"/>
        </w:rPr>
      </w:pPr>
      <w:r>
        <w:rPr/>
        <w:t xml:space="preserve">This </w:t>
      </w:r>
      <w:ins w:id="1201" w:author="Thomas N. Hastings" w:date="1999-05-07T18:57:00Z">
        <w:r>
          <w:rPr/>
          <w:t xml:space="preserve">REQUIRED </w:t>
        </w:r>
      </w:ins>
      <w:r>
        <w:rPr/>
        <w:t xml:space="preserve">attribute indicates the </w:t>
      </w:r>
      <w:del w:id="1202" w:author="Thomas N. Hastings" w:date="1999-05-07T18:57:00Z">
        <w:r>
          <w:rPr/>
          <w:delText xml:space="preserve">point in </w:delText>
        </w:r>
      </w:del>
      <w:r>
        <w:rPr/>
        <w:t xml:space="preserve">time at which the Job object began processing.  </w:t>
      </w:r>
      <w:ins w:id="1203" w:author="Thomas N. Hastings" w:date="1999-05-07T18:57:00Z">
        <w:r>
          <w:rPr/>
          <w:t>The out-of-band 'no-value' value is returned if the job has not yet been in the 'processing' state (see the beginning of Section 4.1).</w:t>
        </w:r>
      </w:ins>
      <w:del w:id="1204" w:author="Thomas N. Hastings" w:date="1999-05-07T18:57:00Z">
        <w:r>
          <w:rPr/>
          <w:delText xml:space="preserve">In order to populate this attribute, the Printer object uses the value in its "printer-up-time" attribute at the time the Job object is moved into the 'processing' state for the first time. </w:delText>
        </w:r>
      </w:del>
      <w:ins w:id="1205" w:author="Thomas N. Hastings" w:date="1999-04-26T14:12:00Z">
        <w:r>
          <w:rPr/>
          <w:t>.</w:t>
        </w:r>
      </w:ins>
    </w:p>
    <w:p>
      <w:pPr>
        <w:pStyle w:val="Heading4"/>
        <w:rPr/>
      </w:pPr>
      <w:bookmarkStart w:id="410" w:name="__RefHeading___Toc451013715"/>
      <w:bookmarkStart w:id="411" w:name="_Ref386526526"/>
      <w:bookmarkStart w:id="412" w:name="_Ref386526524"/>
      <w:bookmarkEnd w:id="410"/>
      <w:r>
        <w:rPr/>
        <w:t>time-at-completed (integer(</w:t>
      </w:r>
      <w:ins w:id="1207" w:author="Thomas N. Hastings" w:date="1999-05-07T19:00:00Z">
        <w:r>
          <w:rPr/>
          <w:t>MIN</w:t>
        </w:r>
      </w:ins>
      <w:del w:id="1208" w:author="Thomas N. Hastings" w:date="1999-05-07T19:00:00Z">
        <w:r>
          <w:rPr/>
          <w:delText>0</w:delText>
        </w:r>
      </w:del>
      <w:r>
        <w:rPr/>
        <w:t>:MAX)</w:t>
      </w:r>
      <w:ins w:id="1209" w:author="Thomas N. Hastings" w:date="1999-05-10T19:52:00Z">
        <w:r>
          <w:rPr/>
          <w:t xml:space="preserve"> | dateTime</w:t>
        </w:r>
      </w:ins>
      <w:r>
        <w:rPr/>
        <w:t>)</w:t>
      </w:r>
      <w:bookmarkEnd w:id="411"/>
      <w:bookmarkEnd w:id="412"/>
    </w:p>
    <w:p>
      <w:pPr>
        <w:pStyle w:val="TextBody"/>
        <w:rPr>
          <w:ins w:id="1214" w:author="Thomas N. Hastings" w:date="1999-05-07T18:58:00Z"/>
        </w:rPr>
      </w:pPr>
      <w:r>
        <w:rPr/>
        <w:t xml:space="preserve">This </w:t>
      </w:r>
      <w:ins w:id="1210" w:author="Thomas N. Hastings" w:date="1999-05-07T18:57:00Z">
        <w:r>
          <w:rPr/>
          <w:t xml:space="preserve">REQUIRED </w:t>
        </w:r>
      </w:ins>
      <w:r>
        <w:rPr/>
        <w:t xml:space="preserve">attribute indicates the </w:t>
      </w:r>
      <w:del w:id="1211" w:author="Thomas N. Hastings" w:date="1999-05-07T18:58:00Z">
        <w:r>
          <w:rPr/>
          <w:delText xml:space="preserve">point in </w:delText>
        </w:r>
      </w:del>
      <w:r>
        <w:rPr/>
        <w:t xml:space="preserve">time at which the Job object completed (or was cancelled or aborted).  </w:t>
      </w:r>
      <w:ins w:id="1212" w:author="Thomas N. Hastings" w:date="1999-05-07T18:58:00Z">
        <w:r>
          <w:rPr/>
          <w:t>The out-of-band 'no-value' value is returned if the job has not yet completed, been canceled, or aborted (see the beginning of Section 4.1).</w:t>
        </w:r>
      </w:ins>
      <w:del w:id="1213" w:author="Thomas N. Hastings" w:date="1999-05-07T18:58:00Z">
        <w:r>
          <w:rPr/>
          <w:delText xml:space="preserve">In order to populate this attribute, the Printer object uses the value in its "printer-up-time" attribute at the time the Job object is moved into the 'completed' or 'canceled' or 'aborted' state. </w:delText>
        </w:r>
      </w:del>
    </w:p>
    <w:p>
      <w:pPr>
        <w:pStyle w:val="Heading4"/>
        <w:rPr>
          <w:ins w:id="1216" w:author="Thomas N. Hastings" w:date="1999-05-07T18:58:00Z"/>
        </w:rPr>
      </w:pPr>
      <w:ins w:id="1215" w:author="Thomas N. Hastings" w:date="1999-05-07T18:58:00Z">
        <w:bookmarkStart w:id="413" w:name="__RefHeading___Toc451013716"/>
        <w:bookmarkStart w:id="414" w:name="_Ref451000379"/>
        <w:r>
          <w:rPr/>
          <w:t xml:space="preserve">job-printer-up-time (integer(1:MAX)) </w:t>
        </w:r>
      </w:ins>
      <w:r>
        <w:rPr>
          <w:highlight w:val="yellow"/>
        </w:rPr>
        <w:t>Issue 17</w:t>
      </w:r>
      <w:bookmarkEnd w:id="413"/>
      <w:bookmarkEnd w:id="414"/>
      <w:r>
        <w:rPr/>
        <w:t xml:space="preserve"> </w:t>
      </w:r>
    </w:p>
    <w:p>
      <w:pPr>
        <w:pStyle w:val="TextBody"/>
        <w:rPr>
          <w:ins w:id="1220" w:author="Thomas N. Hastings" w:date="1999-05-07T18:58:00Z"/>
        </w:rPr>
      </w:pPr>
      <w:ins w:id="1217" w:author="Thomas N. Hastings" w:date="1999-05-07T18:58:00Z">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ins>
      <w:ins w:id="1218" w:author="Thomas N. Hastings" w:date="1999-05-07T18:58:00Z">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ins>
      <w:ins w:id="1219" w:author="Thomas N. Hastings" w:date="1999-05-07T18:58:00Z">
        <w:r>
          <w:rPr>
            <w:lang w:eastAsia="en-US"/>
          </w:rPr>
          <w:t xml:space="preserve">).  </w:t>
        </w:r>
      </w:ins>
    </w:p>
    <w:p>
      <w:pPr>
        <w:pStyle w:val="TextBody"/>
        <w:rPr>
          <w:ins w:id="1239" w:author="Thomas N. Hastings" w:date="1999-04-26T14:21:00Z"/>
        </w:rPr>
      </w:pPr>
      <w:ins w:id="1221" w:author="Thomas N. Hastings" w:date="1999-05-07T18:58:00Z">
        <w:r>
          <w:rPr>
            <w:lang w:eastAsia="en-US"/>
          </w:rPr>
          <w:t xml:space="preserve">Note:  A client MAY request this attribute in a Get-Job-Attributes or Get-Jobs request and use the value returned in combination with other requested </w:t>
        </w:r>
      </w:ins>
      <w:ins w:id="1222" w:author="Thomas N. Hastings" w:date="1999-05-07T18:58:00Z">
        <w:r>
          <w:rPr/>
          <w:t>Event Time Job Description Attributes</w:t>
        </w:r>
      </w:ins>
      <w:ins w:id="1223" w:author="Thomas N. Hastings" w:date="1999-05-07T18:58:00Z">
        <w:r>
          <w:rPr>
            <w:lang w:eastAsia="en-US"/>
          </w:rPr>
          <w:t xml:space="preserve"> in order to display time attributes to a user</w:t>
        </w:r>
      </w:ins>
      <w:ins w:id="1224" w:author="Thomas N. Hastings" w:date="1999-05-10T09:21:00Z">
        <w:r>
          <w:rPr>
            <w:lang w:eastAsia="en-US"/>
          </w:rPr>
          <w:t xml:space="preserve"> when the IPP Printer returns them using the 'integer' attribute syntax</w:t>
        </w:r>
      </w:ins>
      <w:ins w:id="1225" w:author="Thomas N. Hastings" w:date="1999-05-07T18:58:00Z">
        <w:r>
          <w:rPr>
            <w:lang w:eastAsia="en-US"/>
          </w:rPr>
          <w:t xml:space="preserve">. The difference between this attribute and the </w:t>
        </w:r>
      </w:ins>
      <w:ins w:id="1226" w:author="Thomas N. Hastings" w:date="1999-05-10T09:09:00Z">
        <w:r>
          <w:rPr>
            <w:lang w:eastAsia="en-US"/>
          </w:rPr>
          <w:t>'</w:t>
        </w:r>
      </w:ins>
      <w:ins w:id="1227" w:author="Thomas N. Hastings" w:date="1999-05-07T18:58:00Z">
        <w:r>
          <w:rPr>
            <w:lang w:eastAsia="en-US"/>
          </w:rPr>
          <w:t>integer</w:t>
        </w:r>
      </w:ins>
      <w:ins w:id="1228" w:author="Thomas N. Hastings" w:date="1999-05-10T09:09:00Z">
        <w:r>
          <w:rPr>
            <w:lang w:eastAsia="en-US"/>
          </w:rPr>
          <w:t>'</w:t>
        </w:r>
      </w:ins>
      <w:ins w:id="1229" w:author="Thomas N. Hastings" w:date="1999-05-07T18:58:00Z">
        <w:r>
          <w:rPr>
            <w:lang w:eastAsia="en-US"/>
          </w:rPr>
          <w:t xml:space="preserve"> value of a </w:t>
        </w:r>
      </w:ins>
      <w:ins w:id="1230" w:author="Thomas N. Hastings" w:date="1999-05-07T18:58:00Z">
        <w:r>
          <w:rPr/>
          <w:t>"</w:t>
        </w:r>
      </w:ins>
      <w:ins w:id="1231" w:author="Thomas N. Hastings" w:date="1999-05-07T18:58:00Z">
        <w:r>
          <w:rPr>
            <w:lang w:eastAsia="en-US"/>
          </w:rPr>
          <w:t>time-at-xxx</w:t>
        </w:r>
      </w:ins>
      <w:ins w:id="1232" w:author="Thomas N. Hastings" w:date="1999-05-07T18:58:00Z">
        <w:r>
          <w:rPr/>
          <w:t>"</w:t>
        </w:r>
      </w:ins>
      <w:ins w:id="1233" w:author="Thomas N. Hastings" w:date="1999-05-07T18:58:00Z">
        <w:r>
          <w:rPr>
            <w:lang w:eastAsia="en-US"/>
          </w:rPr>
          <w:t xml:space="preserve"> attribute is the number of seconds ago that the </w:t>
        </w:r>
      </w:ins>
      <w:ins w:id="1234" w:author="Thomas N. Hastings" w:date="1999-05-07T18:58:00Z">
        <w:r>
          <w:rPr/>
          <w:t>"</w:t>
        </w:r>
      </w:ins>
      <w:ins w:id="1235" w:author="Thomas N. Hastings" w:date="1999-05-07T18:58:00Z">
        <w:r>
          <w:rPr>
            <w:lang w:eastAsia="en-US"/>
          </w:rPr>
          <w:t>time-at-xxx</w:t>
        </w:r>
      </w:ins>
      <w:ins w:id="1236" w:author="Thomas N. Hastings" w:date="1999-05-07T18:58:00Z">
        <w:r>
          <w:rPr/>
          <w:t>" event occurred. A client can compute the wall-clock time at which the "</w:t>
        </w:r>
      </w:ins>
      <w:ins w:id="1237" w:author="Thomas N. Hastings" w:date="1999-05-07T18:58:00Z">
        <w:r>
          <w:rPr>
            <w:lang w:eastAsia="en-US"/>
          </w:rPr>
          <w:t>time-at-xxx</w:t>
        </w:r>
      </w:ins>
      <w:ins w:id="1238" w:author="Thomas N. Hastings" w:date="1999-05-07T18:58:00Z">
        <w:r>
          <w:rPr/>
          <w:t xml:space="preserve">" event occurred by subtracting this difference from the client’s wall-clock time. </w:t>
        </w:r>
      </w:ins>
    </w:p>
    <w:p>
      <w:pPr>
        <w:pStyle w:val="Heading3"/>
        <w:rPr/>
      </w:pPr>
      <w:bookmarkStart w:id="415" w:name="__RefHeading___Toc451013717"/>
      <w:bookmarkStart w:id="416" w:name="_Ref386526509"/>
      <w:bookmarkStart w:id="417" w:name="_Ref386526506"/>
      <w:bookmarkEnd w:id="415"/>
      <w:r>
        <w:rPr/>
        <w:t>number-of-intervening-jobs (integer(0:MAX))</w:t>
      </w:r>
      <w:bookmarkEnd w:id="416"/>
      <w:bookmarkEnd w:id="41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18" w:name="__RefHeading___Toc451013718"/>
      <w:bookmarkEnd w:id="41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ins w:id="1240" w:author="Thomas N. Hastings" w:date="1999-05-10T23:46:00Z">
        <w:bookmarkStart w:id="419" w:name="__RefHeading___Toc451013719"/>
        <w:bookmarkEnd w:id="419"/>
        <w:r>
          <w:rPr/>
          <w:t>Job Size Attributes</w:t>
        </w:r>
      </w:ins>
    </w:p>
    <w:p>
      <w:pPr>
        <w:pStyle w:val="TextBody"/>
        <w:rPr>
          <w:ins w:id="1243" w:author="Thomas N. Hastings" w:date="1999-05-10T20:04:00Z"/>
        </w:rPr>
      </w:pPr>
      <w:ins w:id="1241" w:author="Thomas N. Hastings" w:date="1999-05-10T20:04:00Z">
        <w:r>
          <w:rPr/>
          <w:t>This sub-section defines job attributes that describe the size of the job.</w:t>
        </w:r>
      </w:ins>
      <w:ins w:id="1242" w:author="Thomas N. Hastings" w:date="1999-05-10T20:06:00Z">
        <w:r>
          <w:rPr/>
          <w:t xml:space="preserve">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ins>
    </w:p>
    <w:p>
      <w:pPr>
        <w:pStyle w:val="Heading4"/>
        <w:rPr/>
      </w:pPr>
      <w:bookmarkStart w:id="420" w:name="__RefHeading___Toc451013720"/>
      <w:bookmarkStart w:id="421" w:name="_Ref405834235"/>
      <w:bookmarkEnd w:id="420"/>
      <w:r>
        <w:rPr/>
        <w:t>job-k-octets (integer(0:MAX))</w:t>
      </w:r>
      <w:bookmarkEnd w:id="42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del w:id="1245" w:author="Thomas N. Hastings" w:date="1999-05-10T20:06:00Z"/>
        </w:rPr>
      </w:pPr>
      <w:del w:id="1244" w:author="Thomas N. Hastings" w:date="1999-05-10T20:06:00Z">
        <w:r>
          <w:rPr/>
          <w:delTex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delText>
        </w:r>
      </w:del>
    </w:p>
    <w:p>
      <w:pPr>
        <w:pStyle w:val="TextBody"/>
        <w:rPr/>
      </w:pPr>
      <w:bookmarkStart w:id="422" w:name="__RefHeading___Toc451013721"/>
      <w:bookmarkStart w:id="423" w:name="_Ref405834395"/>
      <w:bookmarkEnd w:id="422"/>
      <w:r>
        <w:rPr/>
        <w:t>job-impressions (integer(0:MAX))</w:t>
      </w:r>
      <w:bookmarkEnd w:id="423"/>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del w:id="1247" w:author="Thomas N. Hastings" w:date="1999-05-10T20:17:00Z"/>
        </w:rPr>
      </w:pPr>
      <w:del w:id="1246" w:author="Thomas N. Hastings" w:date="1999-05-10T20:17:00Z">
        <w:r>
          <w:rPr/>
          <w:delText>See the Note in the "job-k-octets" attribute that also applies to this attribute.</w:delText>
        </w:r>
      </w:del>
    </w:p>
    <w:p>
      <w:pPr>
        <w:pStyle w:val="TextBody"/>
        <w:rPr/>
      </w:pPr>
      <w:bookmarkStart w:id="424" w:name="__RefHeading___Toc451013722"/>
      <w:bookmarkStart w:id="425" w:name="_Ref405834573"/>
      <w:bookmarkEnd w:id="424"/>
      <w:r>
        <w:rPr/>
        <w:t>job-media-sheets (integer(0:MAX))</w:t>
      </w:r>
      <w:bookmarkEnd w:id="425"/>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del w:id="1249" w:author="Thomas N. Hastings" w:date="1999-05-10T20:17:00Z"/>
        </w:rPr>
      </w:pPr>
      <w:del w:id="1248" w:author="Thomas N. Hastings" w:date="1999-05-10T20:17:00Z">
        <w:r>
          <w:rPr/>
          <w:delText>See the Note in the "job-k-octets" attribute that also applies to this attribute.</w:delText>
        </w:r>
      </w:del>
    </w:p>
    <w:p>
      <w:pPr>
        <w:pStyle w:val="TextBody"/>
        <w:rPr/>
      </w:pPr>
      <w:ins w:id="1250" w:author="Thomas N. Hastings" w:date="1999-05-10T23:46:00Z">
        <w:bookmarkStart w:id="426" w:name="__RefHeading___Toc451013723"/>
        <w:bookmarkEnd w:id="426"/>
        <w:r>
          <w:rPr/>
          <w:t>Job Progress Attributes</w:t>
        </w:r>
      </w:ins>
    </w:p>
    <w:p>
      <w:pPr>
        <w:pStyle w:val="TextBody"/>
        <w:rPr>
          <w:ins w:id="1255" w:author="Thomas N. Hastings" w:date="1999-05-10T20:11:00Z"/>
        </w:rPr>
      </w:pPr>
      <w:ins w:id="1251" w:author="Thomas N. Hastings" w:date="1999-05-10T20:12:00Z">
        <w:r>
          <w:rPr/>
          <w:t xml:space="preserve">This sub-section defines job attributes that describe the progress of the job.  </w:t>
        </w:r>
      </w:ins>
      <w:ins w:id="1252" w:author="Thomas N. Hastings" w:date="1999-05-10T20:14:00Z">
        <w:r>
          <w:rPr/>
          <w:t xml:space="preserve">These attributes are intended to be counters.  That is, the value for a job that has not started processing </w:t>
        </w:r>
      </w:ins>
      <w:ins w:id="1253" w:author="Thomas N. Hastings" w:date="1999-05-10T20:14:00Z">
        <w:r>
          <w:rPr>
            <w:lang w:eastAsia="en-US"/>
          </w:rPr>
          <w:t>MUST</w:t>
        </w:r>
      </w:ins>
      <w:ins w:id="1254" w:author="Thomas N. Hastings" w:date="1999-05-10T20:14:00Z">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ins>
    </w:p>
    <w:p>
      <w:pPr>
        <w:pStyle w:val="Heading4"/>
        <w:rPr/>
      </w:pPr>
      <w:bookmarkStart w:id="427" w:name="__RefHeading___Toc451013724"/>
      <w:bookmarkEnd w:id="427"/>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del w:id="1259" w:author="Thomas N. Hastings" w:date="1999-05-10T20:14:00Z"/>
        </w:rPr>
      </w:pPr>
      <w:del w:id="1256" w:author="Thomas N. Hastings" w:date="1999-05-10T20:14:00Z">
        <w:r>
          <w:rPr/>
          <w:delText xml:space="preserve">Note: This attribute and the following two attributes ("job-impressions-completed" and "job-sheets-completed") are intended to be counters. That is, the value for a job that has not started processing </w:delText>
        </w:r>
      </w:del>
      <w:del w:id="1257" w:author="Thomas N. Hastings" w:date="1999-05-10T20:14:00Z">
        <w:r>
          <w:rPr>
            <w:lang w:eastAsia="en-US"/>
          </w:rPr>
          <w:delText>MUST</w:delText>
        </w:r>
      </w:del>
      <w:del w:id="1258" w:author="Thomas N. Hastings" w:date="1999-05-10T20:14:00Z">
        <w:r>
          <w:rPr/>
          <w:delText xml:space="preserve"> be 0.  When the job's "job-state" is 'processing' or 'processing-stopped', this value is intended to contain the amount of the job that has been processed to the time at which the attributes are requested. </w:delText>
        </w:r>
      </w:del>
    </w:p>
    <w:p>
      <w:pPr>
        <w:pStyle w:val="TextBody"/>
        <w:rPr/>
      </w:pPr>
      <w:bookmarkStart w:id="428" w:name="__RefHeading___Toc451013725"/>
      <w:bookmarkEnd w:id="428"/>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del w:id="1261" w:author="Thomas N. Hastings" w:date="1999-05-10T20:16:00Z"/>
        </w:rPr>
      </w:pPr>
      <w:del w:id="1260" w:author="Thomas N. Hastings" w:date="1999-05-10T20:16:00Z">
        <w:r>
          <w:rPr/>
          <w:delText>See the note in "job-k-octets-processed" which also applies to this attribute.</w:delText>
        </w:r>
      </w:del>
    </w:p>
    <w:p>
      <w:pPr>
        <w:pStyle w:val="TextBody"/>
        <w:rPr/>
      </w:pPr>
      <w:bookmarkStart w:id="429" w:name="__RefHeading___Toc451013726"/>
      <w:bookmarkEnd w:id="429"/>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del w:id="1263" w:author="Thomas N. Hastings" w:date="1999-05-10T20:16:00Z"/>
        </w:rPr>
      </w:pPr>
      <w:del w:id="1262" w:author="Thomas N. Hastings" w:date="1999-05-10T20:16:00Z">
        <w:r>
          <w:rPr/>
          <w:delText>See the note in "job-k-octets-processed" which also applies to this attribute.</w:delText>
        </w:r>
      </w:del>
    </w:p>
    <w:p>
      <w:pPr>
        <w:pStyle w:val="TextBody"/>
        <w:rPr/>
      </w:pPr>
      <w:bookmarkStart w:id="430" w:name="__RefHeading___Toc451013727"/>
      <w:bookmarkStart w:id="431" w:name="_Ref402577323"/>
      <w:bookmarkEnd w:id="430"/>
      <w:r>
        <w:rPr/>
        <w:t>attributes-charset (charset)</w:t>
      </w:r>
      <w:bookmarkEnd w:id="431"/>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32" w:name="__RefHeading___Toc451013728"/>
      <w:bookmarkStart w:id="433" w:name="_Ref402577333"/>
      <w:bookmarkEnd w:id="432"/>
      <w:r>
        <w:rPr/>
        <w:t>attributes-natural-language (naturalLanguage)</w:t>
      </w:r>
      <w:bookmarkEnd w:id="433"/>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34" w:name="_Ref390665101"/>
      <w:bookmarkStart w:id="435" w:name="_Ref386523631"/>
      <w:bookmarkStart w:id="436" w:name="_Ref380490145"/>
      <w:bookmarkStart w:id="437" w:name="_Ref380490082"/>
    </w:p>
    <w:p>
      <w:pPr>
        <w:pStyle w:val="Heading2"/>
        <w:rPr/>
      </w:pPr>
      <w:bookmarkStart w:id="438" w:name="__RefHeading___Toc451013729"/>
      <w:bookmarkStart w:id="439" w:name="_Ref402836135"/>
      <w:bookmarkEnd w:id="438"/>
      <w:r>
        <w:rPr/>
        <w:t>Printer Description Attributes</w:t>
      </w:r>
      <w:bookmarkEnd w:id="434"/>
      <w:bookmarkEnd w:id="439"/>
    </w:p>
    <w:p>
      <w:pPr>
        <w:pStyle w:val="TextBody"/>
        <w:rPr/>
      </w:pPr>
      <w:bookmarkEnd w:id="435"/>
      <w:bookmarkEnd w:id="436"/>
      <w:bookmarkEnd w:id="437"/>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ins w:id="1265" w:author="rherriot" w:date="1999-04-16T16:25:00Z"/>
        </w:rPr>
      </w:pPr>
      <w:ins w:id="1264" w:author="rherriot" w:date="1999-04-16T16:25:00Z">
        <w:r>
          <w:rPr>
            <w:rStyle w:val="Italic"/>
            <w:b w:val="false"/>
            <w:i w:val="false"/>
            <w:lang w:val="en-US"/>
          </w:rPr>
          <w:t>| uri-authentication-supported| 1setOf type2 keyword     |  REQUIRED |</w:t>
        </w:r>
      </w:ins>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xml:space="preserve">| 1setOf type2 keyword      |  </w:t>
      </w:r>
      <w:ins w:id="1266" w:author="Thomas N. Hastings" w:date="1999-05-07T12:28: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ins w:id="1269" w:author="Thomas N. Hastings" w:date="1999-05-07T19:06:00Z"/>
        </w:rPr>
      </w:pPr>
      <w:ins w:id="1267" w:author="Thomas N. Hastings" w:date="1999-05-07T19:06:00Z">
        <w:r>
          <w:rPr>
            <w:rStyle w:val="Italic"/>
            <w:b w:val="false"/>
            <w:i w:val="false"/>
            <w:lang w:val="en-US"/>
          </w:rPr>
          <w:t xml:space="preserve">| </w:t>
        </w:r>
      </w:ins>
      <w:ins w:id="1268" w:author="Thomas N. Hastings" w:date="1999-05-07T19:06:00Z">
        <w:r>
          <w:rPr/>
          <w:t>ipp-versions-supported     | 1setOf type2 keyword      |  REQUIRED |</w:t>
        </w:r>
      </w:ins>
    </w:p>
    <w:p>
      <w:pPr>
        <w:pStyle w:val="DefaultText"/>
        <w:rPr>
          <w:ins w:id="1271" w:author="Thomas N. Hastings" w:date="1999-05-07T19:06:00Z"/>
        </w:rPr>
      </w:pPr>
      <w:ins w:id="1270" w:author="Thomas N. Hastings" w:date="1999-05-07T19:06:00Z">
        <w:r>
          <w:rPr>
            <w:rStyle w:val="Italic"/>
            <w:b w:val="false"/>
            <w:i w:val="false"/>
            <w:lang w:val="en-US"/>
          </w:rPr>
          <w:t>+----------------------------+---------------------------+-----------+</w:t>
        </w:r>
      </w:ins>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ins w:id="1275" w:author="Thomas N. Hastings" w:date="1999-05-07T19:05:00Z"/>
        </w:rPr>
      </w:pPr>
      <w:ins w:id="1272" w:author="Thomas N. Hastings" w:date="1999-05-07T19:05:00Z">
        <w:r>
          <w:rPr>
            <w:rStyle w:val="Italic"/>
            <w:b w:val="false"/>
            <w:i w:val="false"/>
            <w:lang w:val="en-US"/>
          </w:rPr>
          <w:t>| ipp-multiple-document-jobs-|</w:t>
        </w:r>
      </w:ins>
      <w:ins w:id="1273" w:author="Thomas N. Hastings" w:date="1999-05-07T19:07:00Z">
        <w:r>
          <w:rPr>
            <w:rStyle w:val="Italic"/>
            <w:b w:val="false"/>
            <w:i w:val="false"/>
            <w:lang w:val="en-US"/>
          </w:rPr>
          <w:t xml:space="preserve"> </w:t>
        </w:r>
      </w:ins>
      <w:ins w:id="1274" w:author="Thomas N. Hastings" w:date="1999-05-07T19:07:00Z">
        <w:r>
          <w:rPr/>
          <w:t>boolean                   |           |</w:t>
        </w:r>
      </w:ins>
    </w:p>
    <w:p>
      <w:pPr>
        <w:pStyle w:val="DefaultText"/>
        <w:rPr>
          <w:rStyle w:val="Italic"/>
          <w:b w:val="false"/>
          <w:b w:val="false"/>
          <w:i w:val="false"/>
          <w:i w:val="false"/>
          <w:lang w:val="en-US"/>
          <w:ins w:id="1278" w:author="Thomas N. Hastings" w:date="1999-05-07T19:04:00Z"/>
        </w:rPr>
      </w:pPr>
      <w:ins w:id="1276" w:author="Thomas N. Hastings" w:date="1999-05-07T19:05:00Z">
        <w:r>
          <w:rPr>
            <w:rStyle w:val="Italic"/>
            <w:b w:val="false"/>
            <w:i w:val="false"/>
            <w:lang w:val="en-US"/>
          </w:rPr>
          <w:t>|     supported</w:t>
        </w:r>
      </w:ins>
      <w:ins w:id="1277" w:author="Thomas N. Hastings" w:date="1999-05-07T19:07:00Z">
        <w:r>
          <w:rPr>
            <w:rStyle w:val="Italic"/>
            <w:b w:val="false"/>
            <w:i w:val="false"/>
            <w:lang w:val="en-US"/>
          </w:rPr>
          <w:t xml:space="preserve">              |                           |           |</w:t>
        </w:r>
      </w:ins>
    </w:p>
    <w:p>
      <w:pPr>
        <w:pStyle w:val="DefaultText"/>
        <w:rPr>
          <w:ins w:id="1280" w:author="Thomas N. Hastings" w:date="1999-05-07T19:04:00Z"/>
        </w:rPr>
      </w:pPr>
      <w:ins w:id="1279" w:author="Thomas N. Hastings" w:date="1999-05-07T19:04:00Z">
        <w:r>
          <w:rPr>
            <w:rStyle w:val="Italic"/>
            <w:b w:val="false"/>
            <w:i w:val="false"/>
            <w:lang w:val="en-US"/>
          </w:rPr>
          <w:t>+----------------------------+---------------------------+-----------+</w:t>
        </w:r>
      </w:ins>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xml:space="preserve">| integer (0:MAX)           | </w:t>
      </w:r>
      <w:ins w:id="1281" w:author="rherriot" w:date="1999-04-05T20:48:00Z">
        <w:r>
          <w:rPr>
            <w:rStyle w:val="Italic"/>
            <w:b w:val="false"/>
            <w:i w:val="false"/>
            <w:lang w:val="en-US"/>
          </w:rPr>
          <w:t xml:space="preserve"> REQUIRED </w:t>
        </w:r>
      </w:ins>
      <w:del w:id="1282" w:author="rherriot" w:date="1999-04-05T20:48:00Z">
        <w:r>
          <w:rPr>
            <w:rStyle w:val="Italic"/>
            <w:b w:val="false"/>
            <w:i w:val="false"/>
            <w:lang w:val="en-US"/>
          </w:rPr>
          <w:delText>R</w:delText>
        </w:r>
      </w:del>
      <w:del w:id="1283" w:author="rherriot" w:date="1999-04-05T20:48:00Z">
        <w:r>
          <w:rPr/>
          <w:delText>ECOMMENDED</w:delText>
        </w:r>
      </w:del>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xml:space="preserve">| compression-supported      | 1setOf type3 keyword      |  </w:t>
      </w:r>
      <w:ins w:id="1284" w:author="rherriot" w:date="1999-04-05T20:46:00Z">
        <w:r>
          <w:rPr>
            <w:rStyle w:val="Italic"/>
            <w:b w:val="false"/>
            <w:i w:val="false"/>
            <w:lang w:val="en-US"/>
          </w:rPr>
          <w:t>REQUIRED</w:t>
        </w:r>
      </w:ins>
      <w:r>
        <w:rPr>
          <w:rStyle w:val="Italic"/>
          <w:b w:val="false"/>
          <w:i w:val="false"/>
          <w:lang w:val="en-US"/>
        </w:rPr>
        <w:t xml:space="preserve">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40" w:name="__RefHeading___Toc451013730"/>
      <w:bookmarkStart w:id="441" w:name="_Ref409355315"/>
      <w:bookmarkStart w:id="442" w:name="_Ref401120927"/>
      <w:bookmarkStart w:id="443" w:name="_Ref386526573"/>
      <w:bookmarkStart w:id="444" w:name="_Ref386526570"/>
      <w:bookmarkEnd w:id="440"/>
      <w:r>
        <w:rPr/>
        <w:t>printer-uri-supported (1setOf uri)</w:t>
      </w:r>
      <w:bookmarkEnd w:id="441"/>
      <w:bookmarkEnd w:id="442"/>
      <w:bookmarkEnd w:id="443"/>
      <w:bookmarkEnd w:id="444"/>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w:t>
      </w:r>
      <w:ins w:id="1285" w:author="rherriot" w:date="1999-04-16T16:26:00Z">
        <w:r>
          <w:rPr/>
          <w:t xml:space="preserve">two </w:t>
        </w:r>
      </w:ins>
      <w:r>
        <w:rPr/>
        <w:t>section</w:t>
      </w:r>
      <w:ins w:id="1286" w:author="rherriot" w:date="1999-04-16T16:26:00Z">
        <w:r>
          <w:rPr/>
          <w:t>s</w:t>
        </w:r>
      </w:ins>
      <w:r>
        <w:rPr/>
        <w:t xml:space="preserve"> for a description </w:t>
      </w:r>
      <w:ins w:id="1287" w:author="Thomas N. Hastings" w:date="1999-04-20T15:28:00Z">
        <w:r>
          <w:rPr/>
          <w:t xml:space="preserve">of the </w:t>
        </w:r>
      </w:ins>
      <w:r>
        <w:rPr/>
        <w:t xml:space="preserve">"uri-security-supported" </w:t>
      </w:r>
      <w:ins w:id="1288" w:author="rherriot" w:date="1999-04-16T16:26:00Z">
        <w:r>
          <w:rPr/>
          <w:t>and "uri-authentication-supported"</w:t>
        </w:r>
      </w:ins>
      <w:ins w:id="1289" w:author="Thomas N. Hastings" w:date="1999-04-20T15:28:00Z">
        <w:r>
          <w:rPr/>
          <w:t xml:space="preserve"> attributes</w:t>
        </w:r>
      </w:ins>
      <w:ins w:id="1290" w:author="rherriot" w:date="1999-04-16T16:26:00Z">
        <w:r>
          <w:rPr/>
          <w:t xml:space="preserve">, both of </w:t>
        </w:r>
      </w:ins>
      <w:r>
        <w:rPr/>
        <w:t xml:space="preserve">which </w:t>
      </w:r>
      <w:del w:id="1291" w:author="rherriot" w:date="1999-04-16T16:26:00Z">
        <w:r>
          <w:rPr/>
          <w:delText xml:space="preserve">is </w:delText>
        </w:r>
      </w:del>
      <w:ins w:id="1292" w:author="rherriot" w:date="1999-04-16T16:26:00Z">
        <w:r>
          <w:rPr/>
          <w:t xml:space="preserve">are </w:t>
        </w:r>
      </w:ins>
      <w:r>
        <w:rPr/>
        <w:t>the REQUIRED companion attribute</w:t>
      </w:r>
      <w:ins w:id="1293" w:author="rherriot" w:date="1999-04-16T16:26:00Z">
        <w:r>
          <w:rPr/>
          <w:t>s</w:t>
        </w:r>
      </w:ins>
      <w:r>
        <w:rPr/>
        <w:t xml:space="preserv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ins w:id="1295" w:author="rherriot" w:date="1999-04-16T16:37:00Z"/>
        </w:rPr>
      </w:pPr>
      <w:ins w:id="1294" w:author="rherriot" w:date="1999-04-16T16:37:00Z">
        <w:bookmarkStart w:id="445" w:name="__RefHeading___Toc451013731"/>
        <w:bookmarkStart w:id="446" w:name="_Ref451002039"/>
        <w:bookmarkStart w:id="447" w:name="_Ref448914006"/>
        <w:bookmarkStart w:id="448" w:name="_Ref407014622"/>
        <w:bookmarkStart w:id="449" w:name="_Ref401121202"/>
        <w:bookmarkStart w:id="450" w:name="_Ref386526590"/>
        <w:bookmarkStart w:id="451" w:name="_Ref386526588"/>
        <w:bookmarkEnd w:id="445"/>
        <w:r>
          <w:rPr/>
          <w:t>uri-authentication-supported (1setOf type2 keyword)</w:t>
        </w:r>
      </w:ins>
      <w:bookmarkEnd w:id="447"/>
      <w:r>
        <w:rPr/>
        <w:t xml:space="preserve">  </w:t>
      </w:r>
      <w:r>
        <w:rPr>
          <w:highlight w:val="yellow"/>
        </w:rPr>
        <w:t>Issue 2</w:t>
      </w:r>
      <w:bookmarkEnd w:id="446"/>
    </w:p>
    <w:p>
      <w:pPr>
        <w:pStyle w:val="TextBody"/>
        <w:rPr>
          <w:ins w:id="1318" w:author="Thomas N. Hastings" w:date="1999-05-10T16:46:00Z"/>
        </w:rPr>
      </w:pPr>
      <w:ins w:id="1296" w:author="rherriot" w:date="1999-04-16T16:37:00Z">
        <w:r>
          <w:rPr/>
          <w:t xml:space="preserve">This REQUIRED Printer attribute MUST have the same cardinality (contain the same number of values) as the "printer-uri-supported" attribute.  This attribute identifies the </w:t>
        </w:r>
      </w:ins>
      <w:ins w:id="1297" w:author="Thomas N. Hastings" w:date="1999-05-10T16:56:00Z">
        <w:r>
          <w:rPr/>
          <w:t xml:space="preserve">Client </w:t>
        </w:r>
      </w:ins>
      <w:ins w:id="1298" w:author="rherriot" w:date="1999-04-16T16:37:00Z">
        <w:del w:id="1299" w:author="Thomas N. Hastings" w:date="1999-05-10T16:56:00Z">
          <w:r>
            <w:rPr/>
            <w:delText>a</w:delText>
          </w:r>
        </w:del>
      </w:ins>
      <w:ins w:id="1300" w:author="Thomas N. Hastings" w:date="1999-05-10T16:56:00Z">
        <w:r>
          <w:rPr/>
          <w:t>A</w:t>
        </w:r>
      </w:ins>
      <w:ins w:id="1301" w:author="rherriot" w:date="1999-04-16T16:37:00Z">
        <w:r>
          <w:rPr/>
          <w:t xml:space="preserve">uthentication mechanism associated with each URI listed in the "printer-uri-supported" attribute. </w:t>
        </w:r>
      </w:ins>
      <w:ins w:id="1302" w:author="rherriot" w:date="1999-04-16T16:46:00Z">
        <w:r>
          <w:rPr/>
          <w:t>The Printer object uses the specified mechanism to identify the authenticated user</w:t>
        </w:r>
      </w:ins>
      <w:ins w:id="1303" w:author="Thomas N. Hastings" w:date="1999-05-10T13:08:00Z">
        <w:r>
          <w:rPr/>
          <w:t xml:space="preserve"> (see section </w:t>
        </w:r>
      </w:ins>
      <w:ins w:id="1304" w:author="Thomas N. Hastings" w:date="1999-05-10T13:08:00Z">
        <w:r>
          <w:rPr/>
          <w:fldChar w:fldCharType="begin"/>
        </w:r>
        <w:r>
          <w:rPr/>
          <w:instrText xml:space="preserve"> REF _Ref406737692 \r \h </w:instrText>
        </w:r>
        <w:r>
          <w:rPr/>
          <w:fldChar w:fldCharType="separate"/>
        </w:r>
        <w:r>
          <w:rPr/>
          <w:t>8.3</w:t>
        </w:r>
        <w:r>
          <w:rPr/>
          <w:fldChar w:fldCharType="end"/>
        </w:r>
      </w:ins>
      <w:ins w:id="1305" w:author="Thomas N. Hastings" w:date="1999-05-10T13:08:00Z">
        <w:r>
          <w:rPr/>
          <w:t xml:space="preserve">) </w:t>
        </w:r>
      </w:ins>
      <w:ins w:id="1306" w:author="rherriot" w:date="1999-04-16T16:46:00Z">
        <w:r>
          <w:rPr/>
          <w:t xml:space="preserve">. </w:t>
        </w:r>
      </w:ins>
      <w:ins w:id="1307" w:author="rherriot" w:date="1999-04-16T16:37:00Z">
        <w:r>
          <w:rPr/>
          <w:t xml:space="preserve"> The "i th" value in "uri-authentication-supported" corresponds to the "i th" value in "printer-uri-supported" and it describes the authentication mechanisms </w:t>
        </w:r>
      </w:ins>
      <w:ins w:id="1308" w:author="Thomas N. Hastings" w:date="1999-04-20T15:31:00Z">
        <w:r>
          <w:rPr/>
          <w:t xml:space="preserve">used by the Printer when </w:t>
        </w:r>
      </w:ins>
      <w:ins w:id="1309" w:author="rherriot" w:date="1999-04-16T16:37:00Z">
        <w:del w:id="1310" w:author="Thomas N. Hastings" w:date="1999-04-20T15:31:00Z">
          <w:r>
            <w:rPr/>
            <w:delText xml:space="preserve">associated with </w:delText>
          </w:r>
        </w:del>
      </w:ins>
      <w:ins w:id="1311" w:author="Thomas N. Hastings" w:date="1999-04-20T15:31:00Z">
        <w:r>
          <w:rPr/>
          <w:t xml:space="preserve">accessed via </w:t>
        </w:r>
      </w:ins>
      <w:ins w:id="1312" w:author="rherriot" w:date="1999-04-16T16:37:00Z">
        <w:r>
          <w:rPr/>
          <w:t>th</w:t>
        </w:r>
      </w:ins>
      <w:ins w:id="1313" w:author="Thomas N. Hastings" w:date="1999-04-20T15:31:00Z">
        <w:r>
          <w:rPr/>
          <w:t>at</w:t>
        </w:r>
      </w:ins>
      <w:ins w:id="1314" w:author="rherriot" w:date="1999-04-16T16:37:00Z">
        <w:del w:id="1315" w:author="Thomas N. Hastings" w:date="1999-04-20T15:31:00Z">
          <w:r>
            <w:rPr/>
            <w:delText>e</w:delText>
          </w:r>
        </w:del>
      </w:ins>
      <w:ins w:id="1316" w:author="rherriot" w:date="1999-04-16T16:37:00Z">
        <w:r>
          <w:rPr/>
          <w:t xml:space="preserve"> URI. </w:t>
        </w:r>
      </w:ins>
      <w:ins w:id="1317" w:author="Thomas N. Hastings" w:date="1999-05-10T16:59:00Z">
        <w:r>
          <w:rPr/>
          <w:t xml:space="preserve"> See [IPP-PRO] for more details on Client Authentication.</w:t>
        </w:r>
      </w:ins>
    </w:p>
    <w:p>
      <w:pPr>
        <w:pStyle w:val="TextBody"/>
        <w:rPr>
          <w:ins w:id="1322" w:author="rherriot" w:date="1999-04-16T16:37:00Z"/>
        </w:rPr>
      </w:pPr>
      <w:ins w:id="1319" w:author="rherriot" w:date="1999-04-16T16:37:00Z">
        <w:r>
          <w:rPr/>
          <w:t xml:space="preserve">The following standard </w:t>
        </w:r>
      </w:ins>
      <w:ins w:id="1320" w:author="Thomas N. Hastings" w:date="1999-05-10T16:46:00Z">
        <w:r>
          <w:rPr/>
          <w:t xml:space="preserve">keyword </w:t>
        </w:r>
      </w:ins>
      <w:ins w:id="1321" w:author="rherriot" w:date="1999-04-16T16:37:00Z">
        <w:r>
          <w:rPr/>
          <w:t xml:space="preserve">values are defined: </w:t>
        </w:r>
      </w:ins>
    </w:p>
    <w:p>
      <w:pPr>
        <w:pStyle w:val="NormalList"/>
        <w:rPr>
          <w:ins w:id="1334" w:author="rherriot" w:date="1999-04-16T16:37:00Z"/>
        </w:rPr>
      </w:pPr>
      <w:ins w:id="1323" w:author="rherriot" w:date="1999-04-16T16:37:00Z">
        <w:r>
          <w:rPr/>
          <w:t xml:space="preserve">'none': There is no authentication </w:t>
        </w:r>
      </w:ins>
      <w:ins w:id="1324" w:author="rherriot" w:date="1999-04-16T16:47:00Z">
        <w:r>
          <w:rPr/>
          <w:t xml:space="preserve">mechanism </w:t>
        </w:r>
      </w:ins>
      <w:ins w:id="1325" w:author="rherriot" w:date="1999-04-16T16:37:00Z">
        <w:r>
          <w:rPr/>
          <w:t xml:space="preserve">associated with the URI. The Printer object </w:t>
        </w:r>
      </w:ins>
      <w:ins w:id="1326" w:author="rherriot" w:date="1999-04-16T16:53:00Z">
        <w:r>
          <w:rPr/>
          <w:t>assumes that</w:t>
        </w:r>
      </w:ins>
      <w:ins w:id="1327" w:author="rherriot" w:date="1999-04-16T16:47:00Z">
        <w:r>
          <w:rPr/>
          <w:t xml:space="preserve"> the authenticated user </w:t>
        </w:r>
      </w:ins>
      <w:ins w:id="1328" w:author="rherriot" w:date="1999-04-16T16:50:00Z">
        <w:r>
          <w:rPr/>
          <w:t>is</w:t>
        </w:r>
      </w:ins>
      <w:ins w:id="1329" w:author="rherriot" w:date="1999-04-16T16:37:00Z">
        <w:r>
          <w:rPr/>
          <w:t xml:space="preserve"> </w:t>
        </w:r>
      </w:ins>
      <w:ins w:id="1330" w:author="rherriot" w:date="1999-04-16T17:44:00Z">
        <w:r>
          <w:rPr/>
          <w:t>"</w:t>
        </w:r>
      </w:ins>
      <w:ins w:id="1331" w:author="rherriot" w:date="1999-04-16T16:37:00Z">
        <w:r>
          <w:rPr/>
          <w:t>anonymous</w:t>
        </w:r>
      </w:ins>
      <w:ins w:id="1332" w:author="rherriot" w:date="1999-04-16T17:44:00Z">
        <w:r>
          <w:rPr/>
          <w:t>"</w:t>
        </w:r>
      </w:ins>
      <w:ins w:id="1333" w:author="rherriot" w:date="1999-04-16T16:37:00Z">
        <w:r>
          <w:rPr/>
          <w:t>.</w:t>
        </w:r>
      </w:ins>
    </w:p>
    <w:p>
      <w:pPr>
        <w:pStyle w:val="NormalList"/>
        <w:rPr>
          <w:ins w:id="1360" w:author="rherriot" w:date="1999-04-16T16:43:00Z"/>
        </w:rPr>
      </w:pPr>
      <w:ins w:id="1335" w:author="rherriot" w:date="1999-04-16T16:43:00Z">
        <w:r>
          <w:rPr/>
          <w:t xml:space="preserve">'requesting-user-name': When a client performs an operation whose target is the associated URI, </w:t>
        </w:r>
      </w:ins>
      <w:ins w:id="1336" w:author="Thomas N. Hastings" w:date="1999-04-20T15:32:00Z">
        <w:r>
          <w:rPr/>
          <w:t>t</w:t>
        </w:r>
      </w:ins>
      <w:ins w:id="1337" w:author="rherriot" w:date="1999-04-16T16:50:00Z">
        <w:del w:id="1338" w:author="Thomas N. Hastings" w:date="1999-04-20T15:32:00Z">
          <w:r>
            <w:rPr/>
            <w:delText>T</w:delText>
          </w:r>
        </w:del>
      </w:ins>
      <w:ins w:id="1339" w:author="rherriot" w:date="1999-04-16T16:50:00Z">
        <w:r>
          <w:rPr/>
          <w:t xml:space="preserve">he Printer object </w:t>
        </w:r>
      </w:ins>
      <w:ins w:id="1340" w:author="rherriot" w:date="1999-04-16T16:53:00Z">
        <w:r>
          <w:rPr/>
          <w:t>assumes that</w:t>
        </w:r>
      </w:ins>
      <w:ins w:id="1341" w:author="rherriot" w:date="1999-04-16T16:50:00Z">
        <w:r>
          <w:rPr/>
          <w:t xml:space="preserve"> the authenticated user </w:t>
        </w:r>
      </w:ins>
      <w:ins w:id="1342" w:author="rherriot" w:date="1999-04-16T16:53:00Z">
        <w:r>
          <w:rPr/>
          <w:t xml:space="preserve">is </w:t>
        </w:r>
      </w:ins>
      <w:ins w:id="1343" w:author="rherriot" w:date="1999-04-16T16:50:00Z">
        <w:r>
          <w:rPr/>
          <w:t xml:space="preserve">specified </w:t>
        </w:r>
      </w:ins>
      <w:ins w:id="1344" w:author="rherriot" w:date="1999-04-16T16:53:00Z">
        <w:r>
          <w:rPr/>
          <w:t>by the</w:t>
        </w:r>
      </w:ins>
      <w:ins w:id="1345" w:author="rherriot" w:date="1999-04-16T16:50:00Z">
        <w:r>
          <w:rPr/>
          <w:t xml:space="preserve"> </w:t>
        </w:r>
      </w:ins>
      <w:ins w:id="1346" w:author="rherriot" w:date="1999-04-16T16:43:00Z">
        <w:r>
          <w:rPr/>
          <w:t>"requesting-user-name"</w:t>
        </w:r>
      </w:ins>
      <w:ins w:id="1347" w:author="rherriot" w:date="1999-04-16T16:52:00Z">
        <w:r>
          <w:rPr/>
          <w:t xml:space="preserve"> </w:t>
        </w:r>
      </w:ins>
      <w:ins w:id="1348" w:author="rherriot" w:date="1999-04-16T16:43:00Z">
        <w:r>
          <w:rPr/>
          <w:t>Operation attribute</w:t>
        </w:r>
      </w:ins>
      <w:ins w:id="1349" w:author="Thomas N. Hastings" w:date="1999-04-20T15:32:00Z">
        <w:r>
          <w:rPr/>
          <w:t xml:space="preserve"> (see section </w:t>
        </w:r>
      </w:ins>
      <w:ins w:id="1350" w:author="Thomas N. Hastings" w:date="1999-04-20T15:36:00Z">
        <w:r>
          <w:rPr/>
          <w:fldChar w:fldCharType="begin"/>
        </w:r>
        <w:r>
          <w:rPr/>
          <w:instrText xml:space="preserve"> REF _Ref406737692 \r \h </w:instrText>
        </w:r>
        <w:r>
          <w:rPr/>
          <w:fldChar w:fldCharType="separate"/>
        </w:r>
        <w:r>
          <w:rPr/>
          <w:t>8.3</w:t>
        </w:r>
        <w:r>
          <w:rPr/>
          <w:fldChar w:fldCharType="end"/>
        </w:r>
      </w:ins>
      <w:ins w:id="1351" w:author="Thomas N. Hastings" w:date="1999-04-20T15:32:00Z">
        <w:r>
          <w:rPr/>
          <w:t>)</w:t>
        </w:r>
      </w:ins>
      <w:ins w:id="1352" w:author="rherriot" w:date="1999-04-16T16:43:00Z">
        <w:r>
          <w:rPr/>
          <w:t>.</w:t>
        </w:r>
      </w:ins>
      <w:ins w:id="1353" w:author="rherriot" w:date="1999-04-16T17:43:00Z">
        <w:r>
          <w:rPr/>
          <w:t xml:space="preserve"> If </w:t>
        </w:r>
      </w:ins>
      <w:ins w:id="1354" w:author="rherriot" w:date="1999-04-16T17:43:00Z">
        <w:del w:id="1355" w:author="Thomas N. Hastings" w:date="1999-04-20T15:37:00Z">
          <w:r>
            <w:rPr/>
            <w:delText>this</w:delText>
          </w:r>
        </w:del>
      </w:ins>
      <w:ins w:id="1356" w:author="Thomas N. Hastings" w:date="1999-04-20T15:37:00Z">
        <w:r>
          <w:rPr/>
          <w:t>the "requesting-user-name"</w:t>
        </w:r>
      </w:ins>
      <w:ins w:id="1357" w:author="rherriot" w:date="1999-04-16T17:43:00Z">
        <w:r>
          <w:rPr/>
          <w:t xml:space="preserve"> attribute is absent</w:t>
        </w:r>
      </w:ins>
      <w:ins w:id="1358" w:author="Thomas N. Hastings" w:date="1999-04-20T15:37:00Z">
        <w:r>
          <w:rPr/>
          <w:t xml:space="preserve"> in a request</w:t>
        </w:r>
      </w:ins>
      <w:ins w:id="1359" w:author="rherriot" w:date="1999-04-16T17:43:00Z">
        <w:r>
          <w:rPr/>
          <w:t>, the Printer object assumes that the authenticated user is "anonymous".</w:t>
        </w:r>
      </w:ins>
    </w:p>
    <w:p>
      <w:pPr>
        <w:pStyle w:val="NormalList"/>
        <w:rPr>
          <w:ins w:id="1364" w:author="rherriot" w:date="1999-04-16T16:37:00Z"/>
        </w:rPr>
      </w:pPr>
      <w:ins w:id="1361" w:author="rherriot" w:date="1999-04-16T16:37:00Z">
        <w:r>
          <w:rPr/>
          <w:t xml:space="preserve">'basic': When a client performs an operation whose target is the associated URI, the Printer object challenges the client with HTTP basic authentication. </w:t>
        </w:r>
      </w:ins>
      <w:ins w:id="1362" w:author="rherriot" w:date="1999-04-16T16:53:00Z">
        <w:r>
          <w:rPr/>
          <w:t xml:space="preserve">The Printer object assumes that the authenticated user is the name received via the basic authentication mechanism. </w:t>
        </w:r>
      </w:ins>
      <w:del w:id="1363" w:author="Thomas N. Hastings" w:date="1999-05-10T16:45:00Z">
        <w:r>
          <w:rPr/>
          <w:delText>This authentication mechanism SHOULD be used with a secure channel, that is, the corresponding value of "uri-security-supported" SHOULD NOT be 'none'.</w:delText>
        </w:r>
      </w:del>
    </w:p>
    <w:p>
      <w:pPr>
        <w:pStyle w:val="NormalList"/>
        <w:rPr>
          <w:ins w:id="1369" w:author="rherriot" w:date="1999-04-16T16:37:00Z"/>
        </w:rPr>
      </w:pPr>
      <w:ins w:id="1365" w:author="rherriot" w:date="1999-04-16T16:37:00Z">
        <w:r>
          <w:rPr/>
          <w:t xml:space="preserve">'digest': </w:t>
        </w:r>
      </w:ins>
      <w:ins w:id="1366" w:author="rherriot" w:date="1999-04-16T16:39:00Z">
        <w:r>
          <w:rPr/>
          <w:t xml:space="preserve">When a client performs an operation whose target is the associated URI, the </w:t>
        </w:r>
      </w:ins>
      <w:ins w:id="1367" w:author="rherriot" w:date="1999-04-16T16:37:00Z">
        <w:r>
          <w:rPr/>
          <w:t>Printer object challenges the client with HTTP digest authentication.</w:t>
        </w:r>
      </w:ins>
      <w:ins w:id="1368" w:author="rherriot" w:date="1999-04-16T16:55:00Z">
        <w:r>
          <w:rPr/>
          <w:t xml:space="preserve"> The Printer object assumes that the authenticated user is the name received via the digest authentication mechanism.</w:t>
        </w:r>
      </w:ins>
    </w:p>
    <w:p>
      <w:pPr>
        <w:pStyle w:val="NormalList"/>
        <w:rPr>
          <w:ins w:id="1374" w:author="rherriot" w:date="1999-04-16T16:37:00Z"/>
        </w:rPr>
      </w:pPr>
      <w:ins w:id="1370" w:author="rherriot" w:date="1999-04-16T16:37:00Z">
        <w:r>
          <w:rPr/>
          <w:t xml:space="preserve">'certificate': </w:t>
        </w:r>
      </w:ins>
      <w:ins w:id="1371" w:author="rherriot" w:date="1999-04-16T16:39:00Z">
        <w:r>
          <w:rPr/>
          <w:t xml:space="preserve">When a client performs an operation whose target is the associated URI, the </w:t>
        </w:r>
      </w:ins>
      <w:ins w:id="1372" w:author="rherriot" w:date="1999-04-16T16:37:00Z">
        <w:r>
          <w:rPr/>
          <w:t>Printer object expects the client to provide a certificate.</w:t>
        </w:r>
      </w:ins>
      <w:ins w:id="1373" w:author="rherriot" w:date="1999-04-16T16:55:00Z">
        <w:r>
          <w:rPr/>
          <w:t xml:space="preserve"> The Printer object assumes that the authenticated user is the textual name contained within the certificate.</w:t>
        </w:r>
      </w:ins>
    </w:p>
    <w:p>
      <w:pPr>
        <w:pStyle w:val="Heading3"/>
        <w:rPr/>
      </w:pPr>
      <w:bookmarkStart w:id="452" w:name="_Ref407014622"/>
      <w:bookmarkStart w:id="453" w:name="__RefHeading___Toc451013732"/>
      <w:bookmarkStart w:id="454" w:name="_Ref449889530"/>
      <w:bookmarkEnd w:id="453"/>
      <w:r>
        <w:rPr/>
        <w:t>uri-security-supported (1setOf type2 keyword)</w:t>
      </w:r>
      <w:bookmarkEnd w:id="452"/>
      <w:bookmarkEnd w:id="454"/>
    </w:p>
    <w:p>
      <w:pPr>
        <w:pStyle w:val="TextBody"/>
        <w:rPr>
          <w:ins w:id="1376" w:author="Thomas N. Hastings" w:date="1999-05-05T00:27:00Z"/>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w:t>
      </w:r>
      <w:ins w:id="1375" w:author="Thomas N. Hastings" w:date="1999-05-10T16:59:00Z">
        <w:r>
          <w:rPr/>
          <w:t xml:space="preserve"> See [IPP-PRO] for more details on security mechanisms.</w:t>
        </w:r>
      </w:ins>
    </w:p>
    <w:p>
      <w:pPr>
        <w:pStyle w:val="TextBody"/>
        <w:rPr/>
      </w:pPr>
      <w:r>
        <w:rPr/>
        <w:t xml:space="preserve">The following standard </w:t>
      </w:r>
      <w:ins w:id="1377" w:author="Thomas N. Hastings" w:date="1999-05-05T00:27:00Z">
        <w:r>
          <w:rPr/>
          <w:t xml:space="preserve">keyword </w:t>
        </w:r>
      </w:ins>
      <w:r>
        <w:rPr/>
        <w:t xml:space="preserve">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del w:id="1378" w:author="Thomas N. Hastings" w:date="1999-05-10T10:27:00Z">
        <w:r>
          <w:rPr/>
          <w:delText>For use in IPP/1.0.</w:delText>
        </w:r>
      </w:del>
    </w:p>
    <w:p>
      <w:pPr>
        <w:pStyle w:val="NormalList"/>
        <w:rPr/>
      </w:pPr>
      <w:r>
        <w:rPr/>
        <w:t xml:space="preserve">'tls':  TLS [RFC2246] is the secure communications channel protocol in use for the given URI.  </w:t>
      </w:r>
      <w:del w:id="1379" w:author="Thomas N. Hastings" w:date="1999-05-10T10:29:00Z">
        <w:r>
          <w:rPr/>
          <w:delText>For use in IPP/1.1.</w:delText>
        </w:r>
      </w:del>
    </w:p>
    <w:p>
      <w:pPr>
        <w:pStyle w:val="NormalList"/>
        <w:rPr/>
      </w:pPr>
      <w:r>
        <w:rPr/>
      </w:r>
    </w:p>
    <w:p>
      <w:pPr>
        <w:pStyle w:val="TextBody"/>
        <w:rPr>
          <w:ins w:id="1389" w:author="rherriot" w:date="1999-04-05T20:24:00Z"/>
        </w:rPr>
      </w:pPr>
      <w:ins w:id="1380" w:author="rherriot" w:date="1999-04-05T20:24:00Z">
        <w:r>
          <w:rPr/>
          <w:t xml:space="preserve">This attribute </w:t>
        </w:r>
      </w:ins>
      <w:ins w:id="1381" w:author="rherriot" w:date="1999-04-05T20:26:00Z">
        <w:r>
          <w:rPr/>
          <w:t>is orthogonal to the specification of a</w:t>
        </w:r>
      </w:ins>
      <w:ins w:id="1382" w:author="rherriot" w:date="1999-04-05T20:24:00Z">
        <w:r>
          <w:rPr/>
          <w:t xml:space="preserve"> Client Authentication mechanism.  Specifically, </w:t>
        </w:r>
      </w:ins>
      <w:r>
        <w:rPr/>
        <w:t>'</w:t>
      </w:r>
      <w:ins w:id="1383" w:author="rherriot" w:date="1999-04-05T20:25:00Z">
        <w:r>
          <w:rPr/>
          <w:t>none</w:t>
        </w:r>
      </w:ins>
      <w:r>
        <w:rPr/>
        <w:t>'</w:t>
      </w:r>
      <w:ins w:id="1384" w:author="rherriot" w:date="1999-04-05T20:25:00Z">
        <w:r>
          <w:rPr/>
          <w:t xml:space="preserve"> does not exclude Client Authentication.</w:t>
        </w:r>
      </w:ins>
      <w:ins w:id="1385" w:author="rherriot" w:date="1999-04-05T20:27:00Z">
        <w:r>
          <w:rPr/>
          <w:t xml:space="preserve"> </w:t>
        </w:r>
      </w:ins>
      <w:ins w:id="1386" w:author="Thomas N. Hastings" w:date="1999-04-20T15:39:00Z">
        <w:r>
          <w:rPr/>
          <w:t xml:space="preserve">See section </w:t>
        </w:r>
      </w:ins>
      <w:ins w:id="1387" w:author="Thomas N. Hastings" w:date="1999-04-20T15:39:00Z">
        <w:r>
          <w:rPr/>
          <w:fldChar w:fldCharType="begin"/>
        </w:r>
        <w:r>
          <w:rPr/>
          <w:instrText xml:space="preserve"> REF _Ref448914006 \r \h </w:instrText>
        </w:r>
        <w:r>
          <w:rPr/>
          <w:fldChar w:fldCharType="separate"/>
        </w:r>
        <w:r>
          <w:rPr/>
          <w:t>4.4.2</w:t>
        </w:r>
        <w:r>
          <w:rPr/>
          <w:fldChar w:fldCharType="end"/>
        </w:r>
      </w:ins>
      <w:ins w:id="1388" w:author="Thomas N. Hastings" w:date="1999-04-20T15:39:00Z">
        <w:r>
          <w:rPr/>
          <w:t xml:space="preserve">.  </w:t>
        </w:r>
      </w:ins>
      <w:r>
        <w:rPr>
          <w:highlight w:val="yellow"/>
        </w:rPr>
        <w:t>Issue 21</w:t>
      </w:r>
    </w:p>
    <w:p>
      <w:pPr>
        <w:pStyle w:val="TextBody"/>
        <w:rPr/>
      </w:pPr>
      <w:r>
        <w:rPr/>
        <w:t>Consider the following example.  For a single Printer object, an administrator configures the "printer-uri-supported"</w:t>
      </w:r>
      <w:ins w:id="1390" w:author="rherriot" w:date="1999-04-16T16:40:00Z">
        <w:r>
          <w:rPr/>
          <w:t xml:space="preserve">, </w:t>
        </w:r>
      </w:ins>
      <w:r>
        <w:rPr/>
        <w:t xml:space="preserve"> </w:t>
      </w:r>
      <w:ins w:id="1391" w:author="rherriot" w:date="1999-04-16T16:40:00Z">
        <w:r>
          <w:rPr/>
          <w:t xml:space="preserve">"uri-authentication-supported" </w:t>
        </w:r>
      </w:ins>
      <w:r>
        <w:rPr/>
        <w:t>and "uri-security-supported" attributes as follows:</w:t>
      </w:r>
    </w:p>
    <w:p>
      <w:pPr>
        <w:pStyle w:val="NormalList"/>
        <w:rPr/>
      </w:pPr>
      <w:r>
        <w:rPr/>
        <w:t>"printer-uri-supported": 'xxx://acme.com/open-use-printer', 'xxx://acme.com/restricted-use-printer', 'xxx://acme.com/private-printer'</w:t>
      </w:r>
    </w:p>
    <w:p>
      <w:pPr>
        <w:pStyle w:val="NormalList"/>
        <w:rPr>
          <w:ins w:id="1393" w:author="rherriot" w:date="1999-04-16T16:40:00Z"/>
        </w:rPr>
      </w:pPr>
      <w:ins w:id="1392" w:author="rherriot" w:date="1999-04-16T16:40:00Z">
        <w:r>
          <w:rPr/>
          <w:t>"uri-authentication-supported": 'none', 'digest', 'basic'</w:t>
        </w:r>
      </w:ins>
    </w:p>
    <w:p>
      <w:pPr>
        <w:pStyle w:val="NormalList"/>
        <w:rPr/>
      </w:pPr>
      <w:r>
        <w:rPr/>
        <w:t>"uri-security-supported": 'none', 'none', 'tls'</w:t>
      </w:r>
    </w:p>
    <w:p>
      <w:pPr>
        <w:pStyle w:val="NormalList"/>
        <w:rPr/>
      </w:pPr>
      <w:r>
        <w:rPr/>
      </w:r>
    </w:p>
    <w:p>
      <w:pPr>
        <w:pStyle w:val="TextBody"/>
        <w:rPr/>
      </w:pPr>
      <w:r>
        <w:rPr/>
        <w:t>Note:  'xxx'  is not a valid scheme.  See the IPP/1.1 "Transport and Encoding" specification [IPP-PRO] for the actual URI schemes to be used in object target attributes.</w:t>
      </w:r>
    </w:p>
    <w:p>
      <w:pPr>
        <w:pStyle w:val="TextBody"/>
        <w:rPr/>
      </w:pPr>
      <w:r>
        <w:rPr/>
        <w:t xml:space="preserve">In this case, one Printer object has three URIs.  </w:t>
      </w:r>
    </w:p>
    <w:p>
      <w:pPr>
        <w:pStyle w:val="NormalList"/>
        <w:rPr/>
      </w:pPr>
      <w:r>
        <w:rPr/>
        <w:t xml:space="preserve">- For the first URI, 'xxx://acme.com/open-use-printer', the value 'none' in "uri-security-supported" indicates that there is no secure channel protocol configured to run under HTTP.  </w:t>
      </w:r>
      <w:ins w:id="1394" w:author="rherriot" w:date="1999-04-16T16:42:00Z">
        <w:r>
          <w:rPr/>
          <w:t>The value of 'none' in "uri-authentication-supported" indicates that</w:t>
        </w:r>
      </w:ins>
      <w:ins w:id="1395" w:author="rherriot" w:date="1999-04-16T16:57:00Z">
        <w:r>
          <w:rPr/>
          <w:t xml:space="preserve"> all users are </w:t>
        </w:r>
      </w:ins>
      <w:ins w:id="1396" w:author="Thomas N. Hastings" w:date="1999-04-20T15:41:00Z">
        <w:r>
          <w:rPr/>
          <w:t>'</w:t>
        </w:r>
      </w:ins>
      <w:ins w:id="1397" w:author="rherriot" w:date="1999-04-16T16:57:00Z">
        <w:del w:id="1398" w:author="Thomas N. Hastings" w:date="1999-04-20T15:41:00Z">
          <w:r>
            <w:rPr/>
            <w:delText>"</w:delText>
          </w:r>
        </w:del>
      </w:ins>
      <w:ins w:id="1399" w:author="rherriot" w:date="1999-04-16T16:57:00Z">
        <w:r>
          <w:rPr/>
          <w:t>anonymous</w:t>
        </w:r>
      </w:ins>
      <w:ins w:id="1400" w:author="Thomas N. Hastings" w:date="1999-04-20T15:41:00Z">
        <w:r>
          <w:rPr/>
          <w:t>'</w:t>
        </w:r>
      </w:ins>
      <w:ins w:id="1401" w:author="rherriot" w:date="1999-04-16T16:57:00Z">
        <w:del w:id="1402" w:author="Thomas N. Hastings" w:date="1999-04-20T15:41:00Z">
          <w:r>
            <w:rPr/>
            <w:delText>"</w:delText>
          </w:r>
        </w:del>
      </w:ins>
      <w:ins w:id="1403" w:author="rherriot" w:date="1999-04-16T16:42:00Z">
        <w:r>
          <w:rPr/>
          <w:t xml:space="preserve">.  There will be no challenge and </w:t>
        </w:r>
      </w:ins>
      <w:ins w:id="1404" w:author="rherriot" w:date="1999-04-16T16:58:00Z">
        <w:r>
          <w:rPr/>
          <w:t>the Printer will ignore "</w:t>
        </w:r>
      </w:ins>
      <w:ins w:id="1405" w:author="rherriot" w:date="1999-04-16T16:42:00Z">
        <w:r>
          <w:rPr/>
          <w:t>requesting-user-name</w:t>
        </w:r>
      </w:ins>
      <w:ins w:id="1406" w:author="rherriot" w:date="1999-04-16T16:58:00Z">
        <w:r>
          <w:rPr/>
          <w:t>"</w:t>
        </w:r>
      </w:ins>
      <w:ins w:id="1407" w:author="rherriot" w:date="1999-04-16T16:42:00Z">
        <w:r>
          <w:rPr/>
          <w:t>.</w:t>
        </w:r>
      </w:ins>
      <w:del w:id="1408" w:author="rherriot" w:date="1999-04-16T16:57:00Z">
        <w:r>
          <w:rPr/>
          <w:delText>The name implies that there is no Basic or Digest authentication being used, but it is up to the client to determine that while using HTTP underneath the IPP application protocol.</w:delText>
        </w:r>
      </w:del>
    </w:p>
    <w:p>
      <w:pPr>
        <w:pStyle w:val="NormalList"/>
        <w:rPr/>
      </w:pPr>
      <w:r>
        <w:rPr/>
        <w:t xml:space="preserve">- For the second URI, 'xxx://acme.com/restricted-use-printer', the value 'none' in "uri-security-supported" indicates that there is no secure channel protocol configured to run under HTTP. </w:t>
      </w:r>
      <w:ins w:id="1409" w:author="rherriot" w:date="1999-04-16T16:59:00Z">
        <w:r>
          <w:rPr/>
          <w:t>The value of 'digest' in "uri-authentication-supported" indicates that the Printer will issue a challenge and that the Printer will use the name supplied by the digest mechanism to determine the authenticated user</w:t>
        </w:r>
      </w:ins>
      <w:ins w:id="1410" w:author="Thomas N. Hastings" w:date="1999-05-10T13:09:00Z">
        <w:r>
          <w:rPr/>
          <w:t xml:space="preserve"> (see section </w:t>
        </w:r>
      </w:ins>
      <w:ins w:id="1411" w:author="Thomas N. Hastings" w:date="1999-05-10T13:09:00Z">
        <w:r>
          <w:rPr/>
          <w:fldChar w:fldCharType="begin"/>
        </w:r>
        <w:r>
          <w:rPr/>
          <w:instrText xml:space="preserve"> REF _Ref406737692 \r \h </w:instrText>
        </w:r>
        <w:r>
          <w:rPr/>
          <w:fldChar w:fldCharType="separate"/>
        </w:r>
        <w:r>
          <w:rPr/>
          <w:t>8.3</w:t>
        </w:r>
        <w:r>
          <w:rPr/>
          <w:fldChar w:fldCharType="end"/>
        </w:r>
      </w:ins>
      <w:ins w:id="1412" w:author="Thomas N. Hastings" w:date="1999-05-10T13:09:00Z">
        <w:r>
          <w:rPr/>
          <w:t>)</w:t>
        </w:r>
      </w:ins>
      <w:ins w:id="1413" w:author="rherriot" w:date="1999-04-16T16:59:00Z">
        <w:r>
          <w:rPr/>
          <w:t xml:space="preserve">. </w:t>
        </w:r>
      </w:ins>
      <w:del w:id="1414" w:author="rherriot" w:date="1999-04-16T17:01:00Z">
        <w:r>
          <w:rPr/>
          <w:delText xml:space="preserve"> In this case, although the name does imply that there is some sort of Basic or Digest authentication being used within HTTP, it is up to the client to determine that while using HTTP and by processing any '401 Unauthorized' HTTP error messages.</w:delText>
        </w:r>
      </w:del>
    </w:p>
    <w:p>
      <w:pPr>
        <w:pStyle w:val="NormalList"/>
        <w:rPr/>
      </w:pPr>
      <w:r>
        <w:rPr/>
        <w:t>-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w:t>
      </w:r>
      <w:ins w:id="1415" w:author="rherriot" w:date="1999-04-16T17:02:00Z">
        <w:r>
          <w:rPr/>
          <w:t xml:space="preserve"> The value of 'basic' in "uri-authentication-supported" indicates that the Printer will issue a challenge and that the Printer will use the name supplied by the digest mechanism to determine the authenticated user</w:t>
        </w:r>
      </w:ins>
      <w:ins w:id="1416" w:author="Thomas N. Hastings" w:date="1999-05-10T13:09:00Z">
        <w:r>
          <w:rPr/>
          <w:t xml:space="preserve"> (see section </w:t>
        </w:r>
      </w:ins>
      <w:ins w:id="1417" w:author="Thomas N. Hastings" w:date="1999-05-10T13:09:00Z">
        <w:r>
          <w:rPr/>
          <w:fldChar w:fldCharType="begin"/>
        </w:r>
        <w:r>
          <w:rPr/>
          <w:instrText xml:space="preserve"> REF _Ref406737692 \r \h </w:instrText>
        </w:r>
        <w:r>
          <w:rPr/>
          <w:fldChar w:fldCharType="separate"/>
        </w:r>
        <w:r>
          <w:rPr/>
          <w:t>8.3</w:t>
        </w:r>
        <w:r>
          <w:rPr/>
          <w:fldChar w:fldCharType="end"/>
        </w:r>
      </w:ins>
      <w:ins w:id="1418" w:author="Thomas N. Hastings" w:date="1999-05-10T13:09:00Z">
        <w:r>
          <w:rPr/>
          <w:t xml:space="preserve">) </w:t>
        </w:r>
      </w:ins>
      <w:ins w:id="1419" w:author="rherriot" w:date="1999-04-16T17:02:00Z">
        <w:r>
          <w:rPr/>
          <w:t>. Because this challenge occurs in a tls session, the channel is secure.</w:t>
        </w:r>
      </w:ins>
    </w:p>
    <w:p>
      <w:pPr>
        <w:pStyle w:val="NormalList"/>
        <w:rPr/>
      </w:pPr>
      <w:r>
        <w:rPr/>
      </w:r>
    </w:p>
    <w:p>
      <w:pPr>
        <w:pStyle w:val="TextBody"/>
        <w:rPr/>
      </w:pPr>
      <w:r>
        <w:rPr/>
        <w:t>It is expected that many IPP Printer objects will be configured to support only one channel (either configured to use TLS access or not)</w:t>
      </w:r>
      <w:ins w:id="1420" w:author="rherriot" w:date="1999-04-16T17:03:00Z">
        <w:r>
          <w:rPr/>
          <w:t xml:space="preserve"> and only one authentication mechanism. </w:t>
        </w:r>
      </w:ins>
      <w:del w:id="1421" w:author="rherriot" w:date="1999-04-16T17:04:00Z">
        <w:r>
          <w:rPr/>
          <w:delText xml:space="preserve">, and will </w:delText>
        </w:r>
      </w:del>
      <w:ins w:id="1422" w:author="rherriot" w:date="1999-04-16T17:04:00Z">
        <w:r>
          <w:rPr/>
          <w:t xml:space="preserve">Such Printer objects </w:t>
        </w:r>
      </w:ins>
      <w:del w:id="1423" w:author="rherriot" w:date="1999-04-16T17:04:00Z">
        <w:r>
          <w:rPr/>
          <w:delText xml:space="preserve">therefore </w:delText>
        </w:r>
      </w:del>
      <w:r>
        <w:rPr/>
        <w:t xml:space="preserve">only </w:t>
      </w:r>
      <w:del w:id="1424" w:author="rherriot" w:date="1999-04-16T17:04:00Z">
        <w:r>
          <w:rPr/>
          <w:delText xml:space="preserve">ever </w:delText>
        </w:r>
      </w:del>
      <w:r>
        <w:rPr/>
        <w:t xml:space="preserve">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55" w:name="_Ref401121202"/>
      <w:bookmarkStart w:id="456" w:name="_Ref386526590"/>
      <w:bookmarkStart w:id="457" w:name="_Ref386526588"/>
      <w:bookmarkStart w:id="458" w:name="__RefHeading___Toc451013733"/>
      <w:bookmarkStart w:id="459" w:name="_Ref407198938"/>
      <w:r>
        <w:rPr/>
        <w:t>printer-name (name(127))</w:t>
      </w:r>
      <w:bookmarkEnd w:id="455"/>
      <w:bookmarkEnd w:id="456"/>
      <w:bookmarkEnd w:id="457"/>
      <w:bookmarkEnd w:id="458"/>
      <w:bookmarkEnd w:id="459"/>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60" w:name="__RefHeading___Toc451013734"/>
      <w:bookmarkStart w:id="461" w:name="_Ref401121223"/>
      <w:bookmarkEnd w:id="460"/>
      <w:r>
        <w:rPr/>
        <w:t>printer-location (text(127))</w:t>
      </w:r>
      <w:bookmarkEnd w:id="461"/>
    </w:p>
    <w:p>
      <w:pPr>
        <w:pStyle w:val="TextBody"/>
        <w:rPr/>
      </w:pPr>
      <w:r>
        <w:rPr/>
        <w:t>This Printer attribute identifies the location of the device. This could include things like: "in Room 123A, second floor of building XYZ".</w:t>
      </w:r>
    </w:p>
    <w:p>
      <w:pPr>
        <w:pStyle w:val="Heading3"/>
        <w:rPr/>
      </w:pPr>
      <w:bookmarkStart w:id="462" w:name="__RefHeading___Toc451013735"/>
      <w:bookmarkStart w:id="463" w:name="_Ref401121277"/>
      <w:bookmarkStart w:id="464" w:name="_Ref401121254"/>
      <w:bookmarkEnd w:id="462"/>
      <w:r>
        <w:rPr/>
        <w:t>printer-info (text(127))</w:t>
      </w:r>
      <w:bookmarkEnd w:id="463"/>
      <w:bookmarkEnd w:id="464"/>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65" w:name="__RefHeading___Toc451013736"/>
      <w:bookmarkStart w:id="466" w:name="_Ref401121302"/>
      <w:bookmarkEnd w:id="465"/>
      <w:r>
        <w:rPr/>
        <w:t>printer-more-info (uri)</w:t>
      </w:r>
      <w:bookmarkEnd w:id="466"/>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67" w:name="__RefHeading___Toc451013737"/>
      <w:bookmarkEnd w:id="467"/>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68" w:name="__RefHeading___Toc451013738"/>
      <w:bookmarkStart w:id="469" w:name="_Ref401121317"/>
      <w:bookmarkEnd w:id="468"/>
      <w:r>
        <w:rPr/>
        <w:t>printer-make-and-model (text(127))</w:t>
      </w:r>
      <w:bookmarkEnd w:id="469"/>
    </w:p>
    <w:p>
      <w:pPr>
        <w:pStyle w:val="TextBody"/>
        <w:rPr/>
      </w:pPr>
      <w:r>
        <w:rPr/>
        <w:t>This Printer attribute identifies the make and model of the device.  The device manufacturer may initially populate this attribute.</w:t>
      </w:r>
    </w:p>
    <w:p>
      <w:pPr>
        <w:pStyle w:val="Heading3"/>
        <w:rPr/>
      </w:pPr>
      <w:bookmarkStart w:id="470" w:name="__RefHeading___Toc451013739"/>
      <w:bookmarkEnd w:id="470"/>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71" w:name="__RefHeading___Toc451013740"/>
      <w:bookmarkStart w:id="472" w:name="_Ref451012479"/>
      <w:bookmarkStart w:id="473" w:name="_Ref386526612"/>
      <w:bookmarkStart w:id="474" w:name="_Ref386526609"/>
      <w:bookmarkEnd w:id="471"/>
      <w:r>
        <w:rPr/>
        <w:t>printer-state (type1 enum)</w:t>
      </w:r>
      <w:bookmarkEnd w:id="472"/>
      <w:bookmarkEnd w:id="473"/>
      <w:bookmarkEnd w:id="47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ins w:id="1425" w:author="Thomas N. Hastings" w:date="1999-05-10T22:45:00Z">
        <w:r>
          <w:rPr/>
          <w:br/>
          <w:br/>
        </w:r>
      </w:ins>
      <w:ins w:id="1426" w:author="Thomas N. Hastings" w:date="1999-05-10T22:50:00Z">
        <w:r>
          <w:rPr/>
          <w:t>If a Printer can interpret one or more jobs while marking a job, then it is idle if it is available to interpret jobs even while marking a job.</w:t>
        </w:r>
      </w:ins>
      <w:r>
        <w:rPr/>
        <w:t xml:space="preserve">  </w:t>
      </w:r>
      <w:r>
        <w:rPr>
          <w:highlight w:val="yellow"/>
        </w:rPr>
        <w:t>Issue 31</w:t>
      </w:r>
      <w:ins w:id="1427" w:author="Thomas N. Hastings" w:date="1999-05-10T22:50:00Z">
        <w:r>
          <w:rPr/>
          <w:br/>
          <w:br/>
        </w:r>
      </w:ins>
      <w:del w:id="1428" w:author="Thomas N. Hastings" w:date="1999-05-10T22:45:00Z">
        <w:r>
          <w:rPr>
            <w:rStyle w:val="Attribute"/>
            <w:b w:val="false"/>
          </w:rPr>
          <w:delText>Note:</w:delText>
        </w:r>
      </w:del>
      <w:del w:id="1429" w:author="Thomas N. Hastings" w:date="1999-05-10T22:45:00Z">
        <w:r>
          <w:rPr/>
          <w:delText xml:space="preserve"> i</w:delText>
        </w:r>
      </w:del>
      <w:ins w:id="1430" w:author="Thomas N. Hastings" w:date="1999-05-10T22:45:00Z">
        <w:r>
          <w:rPr/>
          <w:t>I</w:t>
        </w:r>
      </w:ins>
      <w:r>
        <w:rPr/>
        <w:t>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ins w:id="1431" w:author="Thomas N. Hastings" w:date="1999-05-10T22:46:00Z">
        <w:r>
          <w:rPr>
            <w:rStyle w:val="Attribute"/>
            <w:b w:val="false"/>
          </w:rPr>
          <w:t>, i.e., the IPP Printer is available to immediately start processing a job if a client submitted it</w:t>
        </w:r>
      </w:ins>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ins w:id="1432" w:author="Thomas N. Hastings" w:date="1999-05-10T22:46:00Z">
        <w:r>
          <w:rPr/>
          <w:br/>
          <w:br/>
        </w:r>
      </w:ins>
      <w:ins w:id="1433" w:author="Thomas N. Hastings" w:date="1999-05-10T22:50:00Z">
        <w:r>
          <w:rPr/>
          <w:t>If a Printer can interpret one or more jobs while marking a job</w:t>
        </w:r>
      </w:ins>
      <w:ins w:id="1434" w:author="Thomas N. Hastings" w:date="1999-05-10T23:03:00Z">
        <w:r>
          <w:rPr/>
          <w:t xml:space="preserve"> and receives a job (whose required resources are ready) while in this state</w:t>
        </w:r>
      </w:ins>
      <w:ins w:id="1435" w:author="Thomas N. Hastings" w:date="1999-05-10T22:50:00Z">
        <w:r>
          <w:rPr/>
          <w:t xml:space="preserve">, </w:t>
        </w:r>
      </w:ins>
      <w:ins w:id="1436" w:author="Thomas N. Hastings" w:date="1999-05-10T23:03:00Z">
        <w:r>
          <w:rPr/>
          <w:t>such a</w:t>
        </w:r>
      </w:ins>
      <w:ins w:id="1437" w:author="Thomas N. Hastings" w:date="1999-05-10T22:53:00Z">
        <w:r>
          <w:rPr/>
          <w:t xml:space="preserve"> </w:t>
        </w:r>
      </w:ins>
      <w:ins w:id="1438" w:author="Thomas N. Hastings" w:date="1999-05-10T23:04:00Z">
        <w:r>
          <w:rPr/>
          <w:t xml:space="preserve">received </w:t>
        </w:r>
      </w:ins>
      <w:ins w:id="1439" w:author="Thomas N. Hastings" w:date="1999-05-10T22:53:00Z">
        <w:r>
          <w:rPr/>
          <w:t xml:space="preserve">job </w:t>
        </w:r>
      </w:ins>
      <w:ins w:id="1440" w:author="Thomas N. Hastings" w:date="1999-05-10T23:04:00Z">
        <w:r>
          <w:rPr/>
          <w:t xml:space="preserve">MAY transit into </w:t>
        </w:r>
      </w:ins>
      <w:ins w:id="1441" w:author="Thomas N. Hastings" w:date="1999-05-10T22:53:00Z">
        <w:r>
          <w:rPr/>
          <w:t>the 'processing' state along with the job that is being marked, if any.</w:t>
        </w:r>
      </w:ins>
      <w:r>
        <w:rPr/>
        <w:t xml:space="preserve">  </w:t>
      </w:r>
      <w:r>
        <w:rPr>
          <w:highlight w:val="yellow"/>
        </w:rPr>
        <w:t>Issue 31</w:t>
      </w:r>
      <w:ins w:id="1442" w:author="Thomas N. Hastings" w:date="1999-05-10T22:50:00Z">
        <w:r>
          <w:rPr/>
          <w:br/>
          <w:br/>
        </w:r>
      </w:ins>
      <w:del w:id="1443" w:author="Thomas N. Hastings" w:date="1999-05-10T22:46:00Z">
        <w:r>
          <w:rPr>
            <w:rStyle w:val="Attribute"/>
            <w:b w:val="false"/>
          </w:rPr>
          <w:delText>Note:</w:delText>
        </w:r>
      </w:del>
      <w:del w:id="1444" w:author="Thomas N. Hastings" w:date="1999-05-10T22:46:00Z">
        <w:r>
          <w:rPr/>
          <w:delText xml:space="preserve"> i</w:delText>
        </w:r>
      </w:del>
      <w:ins w:id="1445" w:author="Thomas N. Hastings" w:date="1999-05-10T22:46:00Z">
        <w:r>
          <w:rPr/>
          <w:t>I</w:t>
        </w:r>
      </w:ins>
      <w:r>
        <w:rPr/>
        <w:t>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w:t>
      </w:r>
      <w:del w:id="1446" w:author="Thomas N. Hastings" w:date="1999-05-07T12:29:00Z">
        <w:r>
          <w:rPr/>
          <w:delText xml:space="preserve">If supported, </w:delText>
        </w:r>
      </w:del>
      <w:r>
        <w:rPr/>
        <w:t xml:space="preserve">  </w:t>
      </w:r>
      <w:r>
        <w:rPr>
          <w:highlight w:val="yellow"/>
        </w:rPr>
        <w:t>Issue 30</w:t>
      </w:r>
      <w:r>
        <w:rPr/>
        <w:t xml:space="preserve">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ins w:id="1447" w:author="Thomas N. Hastings" w:date="1999-05-10T22:55:00Z">
        <w:r>
          <w:rPr>
            <w:rStyle w:val="Attribute"/>
            <w:b w:val="false"/>
          </w:rPr>
          <w:t>If a Printer can interpret one or more jobs while marking a job</w:t>
        </w:r>
      </w:ins>
      <w:ins w:id="1448" w:author="Thomas N. Hastings" w:date="1999-05-10T23:05:00Z">
        <w:r>
          <w:rPr/>
          <w:t xml:space="preserve"> and receives a job (whose required resources are ready) while in this state</w:t>
        </w:r>
      </w:ins>
      <w:ins w:id="1449" w:author="Thomas N. Hastings" w:date="1999-05-10T22:55:00Z">
        <w:r>
          <w:rPr>
            <w:rStyle w:val="Attribute"/>
            <w:b w:val="false"/>
          </w:rPr>
          <w:t xml:space="preserve">, </w:t>
        </w:r>
      </w:ins>
      <w:ins w:id="1450" w:author="Thomas N. Hastings" w:date="1999-05-10T23:05:00Z">
        <w:r>
          <w:rPr>
            <w:rStyle w:val="Attribute"/>
            <w:b w:val="false"/>
          </w:rPr>
          <w:t xml:space="preserve">such </w:t>
        </w:r>
      </w:ins>
      <w:ins w:id="1451" w:author="Thomas N. Hastings" w:date="1999-05-10T23:00:00Z">
        <w:r>
          <w:rPr>
            <w:rStyle w:val="Attribute"/>
            <w:b w:val="false"/>
          </w:rPr>
          <w:t>a submitted job MAY transit into the 'processing' state in order to be interpreted even while the Printer is in the 'stopped' state.  However, before such a job can be completed, a human needs to fix the problem.</w:t>
        </w:r>
      </w:ins>
      <w:r>
        <w:rPr/>
        <w:t xml:space="preserve">  </w:t>
      </w:r>
      <w:r>
        <w:rPr>
          <w:highlight w:val="yellow"/>
        </w:rPr>
        <w:t>Issue 31</w:t>
      </w:r>
      <w:ins w:id="1452" w:author="Thomas N. Hastings" w:date="1999-05-10T22:55:00Z">
        <w:r>
          <w:rPr>
            <w:rStyle w:val="Attribute"/>
            <w:b w:val="false"/>
          </w:rPr>
          <w:br/>
          <w:br/>
        </w:r>
      </w:ins>
      <w:del w:id="1453" w:author="Thomas N. Hastings" w:date="1999-05-10T22:48:00Z">
        <w:r>
          <w:rPr>
            <w:rStyle w:val="Attribute"/>
            <w:b w:val="false"/>
          </w:rPr>
          <w:delText xml:space="preserve">Note: </w:delText>
        </w:r>
      </w:del>
      <w:del w:id="1454" w:author="Thomas N. Hastings" w:date="1999-05-10T22:48:00Z">
        <w:r>
          <w:rPr/>
          <w:delText>i</w:delText>
        </w:r>
      </w:del>
      <w:ins w:id="1455" w:author="Thomas N. Hastings" w:date="1999-05-10T22:48:00Z">
        <w:r>
          <w:rPr/>
          <w:t>I</w:t>
        </w:r>
      </w:ins>
      <w:r>
        <w:rPr/>
        <w:t>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xml:space="preserve">.  </w:t>
      </w:r>
      <w:ins w:id="1456" w:author="Thomas N. Hastings" w:date="1999-05-10T22:49:00Z">
        <w:r>
          <w:rPr/>
          <w:br/>
          <w:br/>
        </w:r>
      </w:ins>
      <w:del w:id="1457" w:author="Thomas N. Hastings" w:date="1999-05-10T22:49:00Z">
        <w:r>
          <w:rPr/>
          <w:delText xml:space="preserve">Also, </w:delText>
        </w:r>
      </w:del>
      <w:ins w:id="1458" w:author="Thomas N. Hastings" w:date="1999-05-10T22:49:00Z">
        <w:r>
          <w:rPr/>
          <w:t xml:space="preserve">Note: </w:t>
        </w:r>
      </w:ins>
      <w:r>
        <w:rPr/>
        <w:t>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75" w:name="__RefHeading___Toc451013741"/>
      <w:bookmarkStart w:id="476" w:name="_Ref443678253"/>
      <w:bookmarkStart w:id="477" w:name="_Ref443671900"/>
      <w:bookmarkStart w:id="478" w:name="_Ref443668890"/>
      <w:bookmarkStart w:id="479" w:name="_Ref386526861"/>
      <w:bookmarkStart w:id="480" w:name="_Ref386526857"/>
      <w:bookmarkEnd w:id="475"/>
      <w:r>
        <w:rPr/>
        <w:t>printer-state-reasons (1setOf type2 keyword)</w:t>
      </w:r>
      <w:bookmarkEnd w:id="476"/>
      <w:bookmarkEnd w:id="477"/>
      <w:bookmarkEnd w:id="478"/>
      <w:bookmarkEnd w:id="479"/>
      <w:bookmarkEnd w:id="480"/>
    </w:p>
    <w:p>
      <w:pPr>
        <w:pStyle w:val="TextBody"/>
        <w:rPr/>
      </w:pPr>
      <w:r>
        <w:rPr/>
        <w:t xml:space="preserve">This </w:t>
      </w:r>
      <w:ins w:id="1459" w:author="Thomas N. Hastings" w:date="1999-05-07T12:30:00Z">
        <w:r>
          <w:rPr/>
          <w:t xml:space="preserve">REQUIRED </w:t>
        </w:r>
      </w:ins>
      <w:r>
        <w:rPr/>
        <w:t xml:space="preserve">Printer attribute supplies additional detail about the device's state.  </w:t>
      </w:r>
      <w:r>
        <w:rPr>
          <w:highlight w:val="yellow"/>
        </w:rPr>
        <w:t>Issue 30</w:t>
      </w:r>
      <w:r>
        <w:rPr/>
        <w:t xml:space="preserve">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ins w:id="1460" w:author="Thomas N. Hastings" w:date="1999-05-07T12:31:00Z">
        <w:r>
          <w:rPr/>
          <w:t xml:space="preserve"> and MUST be used, since the 1setOf attribute syntax requires at least one value</w:t>
        </w:r>
      </w:ins>
      <w:r>
        <w:rPr/>
        <w:t>.</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but the device(s) are taking an appreciable time to stop.  Later, when all output has stopped, the "printer-state" becomes 'stopped', and the 'paused' value replaces the 'moving-to-paused' value in the "printer-state-reasons" attribute.</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81" w:name="__RefHeading___Toc451013742"/>
      <w:bookmarkStart w:id="482" w:name="_Ref386527190"/>
      <w:bookmarkStart w:id="483" w:name="_Ref386527042"/>
      <w:bookmarkEnd w:id="481"/>
      <w:r>
        <w:rPr/>
        <w:t>printer-state-message (text(MAX))</w:t>
      </w:r>
      <w:bookmarkEnd w:id="482"/>
      <w:bookmarkEnd w:id="483"/>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ins w:id="1462" w:author="Thomas N. Hastings" w:date="1999-05-07T19:06:00Z"/>
        </w:rPr>
      </w:pPr>
      <w:ins w:id="1461" w:author="Thomas N. Hastings" w:date="1999-05-07T19:06:00Z">
        <w:bookmarkStart w:id="484" w:name="__RefHeading___Toc451013743"/>
        <w:bookmarkStart w:id="485" w:name="_Ref450738457"/>
        <w:bookmarkEnd w:id="484"/>
        <w:r>
          <w:rPr/>
          <w:t>ipp-versions-supported (1setOf type2 keyword)</w:t>
        </w:r>
      </w:ins>
      <w:r>
        <w:rPr/>
        <w:t xml:space="preserve">  </w:t>
      </w:r>
      <w:r>
        <w:rPr>
          <w:highlight w:val="yellow"/>
        </w:rPr>
        <w:t>Issue 36</w:t>
      </w:r>
      <w:bookmarkEnd w:id="485"/>
    </w:p>
    <w:p>
      <w:pPr>
        <w:pStyle w:val="Normal"/>
        <w:rPr>
          <w:ins w:id="1466" w:author="Thomas N. Hastings" w:date="1999-05-07T19:06:00Z"/>
        </w:rPr>
      </w:pPr>
      <w:ins w:id="1463" w:author="Thomas N. Hastings" w:date="1999-05-07T19:06:00Z">
        <w:r>
          <w:rPr/>
          <w:t xml:space="preserve">This REQUIRED attribute identifies the IPP protocol versions that this Printer supports, including minor versions, i.e., the values of the "version-number" parameter that it will accept in requests and return in responses.  If an IPP Printer receives a request with the "version-number" parameter set to a (two-octet binary) value that does not correspond to one of the values of this (US-ASCII) keyword, it MUST reject the request and return the 'server-error-version-not-supported' status code.  See Section </w:t>
        </w:r>
      </w:ins>
      <w:ins w:id="1464" w:author="Thomas N. Hastings" w:date="1999-05-07T19:06:00Z">
        <w:r>
          <w:rPr/>
          <w:fldChar w:fldCharType="begin"/>
        </w:r>
        <w:r>
          <w:rPr/>
          <w:instrText xml:space="preserve"> REF _Ref443551680 \r \h </w:instrText>
        </w:r>
        <w:r>
          <w:rPr/>
          <w:fldChar w:fldCharType="separate"/>
        </w:r>
        <w:r>
          <w:rPr/>
          <w:t>3.1.8</w:t>
        </w:r>
        <w:r>
          <w:rPr/>
          <w:fldChar w:fldCharType="end"/>
        </w:r>
      </w:ins>
      <w:ins w:id="1465" w:author="Thomas N. Hastings" w:date="1999-05-07T19:06:00Z">
        <w:r>
          <w:rPr/>
          <w:t>.</w:t>
        </w:r>
      </w:ins>
    </w:p>
    <w:p>
      <w:pPr>
        <w:pStyle w:val="TextBody"/>
        <w:rPr>
          <w:ins w:id="1468" w:author="Thomas N. Hastings" w:date="1999-05-07T19:06:00Z"/>
        </w:rPr>
      </w:pPr>
      <w:ins w:id="1467" w:author="Thomas N. Hastings" w:date="1999-05-07T19:06:00Z">
        <w:r>
          <w:rPr/>
          <w:t xml:space="preserve">The following standard keyword values are defined: </w:t>
        </w:r>
      </w:ins>
    </w:p>
    <w:p>
      <w:pPr>
        <w:pStyle w:val="NormalList"/>
        <w:rPr>
          <w:ins w:id="1489" w:author="Thomas N. Hastings" w:date="1999-05-07T19:06:00Z"/>
        </w:rPr>
      </w:pPr>
      <w:ins w:id="1469" w:author="Thomas N. Hastings" w:date="1999-05-07T19:06:00Z">
        <w:r>
          <w:rPr/>
          <w:t xml:space="preserve">'1.0': Version 1.0 as specified in RFC 2566 [RFC2566] </w:t>
        </w:r>
      </w:ins>
      <w:ins w:id="1470" w:author="Thomas N. Hastings" w:date="1999-05-10T10:34:00Z">
        <w:r>
          <w:rPr/>
          <w:t xml:space="preserve">and RFC 2565 [RFC2565] </w:t>
        </w:r>
      </w:ins>
      <w:ins w:id="1471" w:author="Thomas N. Hastings" w:date="1999-05-07T19:06:00Z">
        <w:r>
          <w:rPr/>
          <w:t xml:space="preserve">including </w:t>
        </w:r>
      </w:ins>
      <w:ins w:id="1472" w:author="Thomas N. Hastings" w:date="1999-05-10T10:36:00Z">
        <w:r>
          <w:rPr/>
          <w:t xml:space="preserve">any extensions registered according to Section </w:t>
        </w:r>
      </w:ins>
      <w:ins w:id="1473" w:author="Thomas N. Hastings" w:date="1999-05-10T10:36:00Z">
        <w:r>
          <w:rPr/>
          <w:fldChar w:fldCharType="begin"/>
        </w:r>
        <w:r>
          <w:rPr/>
          <w:instrText xml:space="preserve"> REF _Ref423190118 \r \h </w:instrText>
        </w:r>
        <w:r>
          <w:rPr/>
          <w:fldChar w:fldCharType="separate"/>
        </w:r>
        <w:r>
          <w:rPr/>
          <w:t>6</w:t>
        </w:r>
        <w:r>
          <w:rPr/>
          <w:fldChar w:fldCharType="end"/>
        </w:r>
      </w:ins>
      <w:ins w:id="1474" w:author="Thomas N. Hastings" w:date="1999-05-10T10:36:00Z">
        <w:r>
          <w:rPr/>
          <w:t xml:space="preserve"> and </w:t>
        </w:r>
      </w:ins>
      <w:ins w:id="1475" w:author="Thomas N. Hastings" w:date="1999-05-10T11:10:00Z">
        <w:r>
          <w:rPr>
            <w:lang w:eastAsia="en-US"/>
          </w:rPr>
          <w:t xml:space="preserve">any extension defined in this </w:t>
        </w:r>
      </w:ins>
      <w:ins w:id="1476" w:author="Thomas N. Hastings" w:date="1999-05-10T12:02:00Z">
        <w:r>
          <w:rPr>
            <w:lang w:eastAsia="en-US"/>
          </w:rPr>
          <w:t xml:space="preserve">version or any future version of this </w:t>
        </w:r>
      </w:ins>
      <w:ins w:id="1477" w:author="Thomas N. Hastings" w:date="1999-05-10T11:10:00Z">
        <w:r>
          <w:rPr>
            <w:lang w:eastAsia="en-US"/>
          </w:rPr>
          <w:t>document</w:t>
        </w:r>
      </w:ins>
      <w:ins w:id="1478" w:author="Thomas N. Hastings" w:date="1999-05-10T11:57:00Z">
        <w:r>
          <w:rPr>
            <w:lang w:eastAsia="en-US"/>
          </w:rPr>
          <w:t xml:space="preserve"> </w:t>
        </w:r>
      </w:ins>
      <w:ins w:id="1479" w:author="Thomas N. Hastings" w:date="1999-05-10T11:10:00Z">
        <w:r>
          <w:rPr>
            <w:lang w:eastAsia="en-US"/>
          </w:rPr>
          <w:t xml:space="preserve">following the rules </w:t>
        </w:r>
      </w:ins>
      <w:ins w:id="1480" w:author="Thomas N. Hastings" w:date="1999-05-10T12:09:00Z">
        <w:r>
          <w:rPr>
            <w:lang w:eastAsia="en-US"/>
          </w:rPr>
          <w:t>when the "version-number" parameter is '1.0'</w:t>
        </w:r>
      </w:ins>
      <w:ins w:id="1481" w:author="Thomas N. Hastings" w:date="1999-05-10T11:10:00Z">
        <w:r>
          <w:rPr>
            <w:lang w:eastAsia="en-US"/>
          </w:rPr>
          <w:t>, if any</w:t>
        </w:r>
      </w:ins>
      <w:ins w:id="1482" w:author="Thomas N. Hastings" w:date="1999-05-10T11:10:00Z">
        <w:r>
          <w:rPr/>
          <w:t xml:space="preserve">.  For </w:t>
        </w:r>
      </w:ins>
      <w:ins w:id="1483" w:author="Thomas N. Hastings" w:date="1999-05-10T11:56:00Z">
        <w:r>
          <w:rPr/>
          <w:t xml:space="preserve">an </w:t>
        </w:r>
      </w:ins>
      <w:ins w:id="1484" w:author="Thomas N. Hastings" w:date="1999-05-10T11:10:00Z">
        <w:r>
          <w:rPr/>
          <w:t xml:space="preserve">example of such </w:t>
        </w:r>
      </w:ins>
      <w:ins w:id="1485" w:author="Thomas N. Hastings" w:date="1999-05-10T11:57:00Z">
        <w:r>
          <w:rPr/>
          <w:t xml:space="preserve">a </w:t>
        </w:r>
      </w:ins>
      <w:ins w:id="1486" w:author="Thomas N. Hastings" w:date="1999-05-10T11:10:00Z">
        <w:r>
          <w:rPr/>
          <w:t xml:space="preserve">'1.0' rule, see section </w:t>
        </w:r>
      </w:ins>
      <w:ins w:id="1487" w:author="Thomas N. Hastings" w:date="1999-05-10T11:10:00Z">
        <w:r>
          <w:rPr/>
          <w:fldChar w:fldCharType="begin"/>
        </w:r>
        <w:r>
          <w:rPr/>
          <w:instrText xml:space="preserve"> REF _Ref450738584 \r \h </w:instrText>
        </w:r>
        <w:r>
          <w:rPr/>
          <w:fldChar w:fldCharType="separate"/>
        </w:r>
        <w:r>
          <w:rPr/>
          <w:t>4.3.12</w:t>
        </w:r>
        <w:r>
          <w:rPr/>
          <w:fldChar w:fldCharType="end"/>
        </w:r>
      </w:ins>
      <w:ins w:id="1488" w:author="Thomas N. Hastings" w:date="1999-05-10T11:10:00Z">
        <w:r>
          <w:rPr/>
          <w:t>.</w:t>
        </w:r>
      </w:ins>
    </w:p>
    <w:p>
      <w:pPr>
        <w:pStyle w:val="NormalList"/>
        <w:rPr/>
      </w:pPr>
      <w:ins w:id="1490" w:author="Thomas N. Hastings" w:date="1999-05-07T19:06:00Z">
        <w:r>
          <w:rPr/>
          <w:t>'1.1': Version 1.1 as specified in this document</w:t>
        </w:r>
      </w:ins>
      <w:ins w:id="1491" w:author="Thomas N. Hastings" w:date="1999-05-10T10:30:00Z">
        <w:r>
          <w:rPr/>
          <w:t xml:space="preserve"> </w:t>
        </w:r>
      </w:ins>
      <w:ins w:id="1492" w:author="Thomas N. Hastings" w:date="1999-05-10T10:35:00Z">
        <w:r>
          <w:rPr/>
          <w:t xml:space="preserve">and [IPP-PRO] </w:t>
        </w:r>
      </w:ins>
      <w:ins w:id="1493" w:author="Thomas N. Hastings" w:date="1999-05-10T10:30:00Z">
        <w:r>
          <w:rPr/>
          <w:t xml:space="preserve">including any extensions registered according to Section </w:t>
        </w:r>
      </w:ins>
      <w:ins w:id="1494" w:author="Thomas N. Hastings" w:date="1999-05-10T10:30:00Z">
        <w:r>
          <w:rPr/>
          <w:fldChar w:fldCharType="begin"/>
        </w:r>
        <w:r>
          <w:rPr/>
          <w:instrText xml:space="preserve"> REF _Ref423190118 \r \h </w:instrText>
        </w:r>
        <w:r>
          <w:rPr/>
          <w:fldChar w:fldCharType="separate"/>
        </w:r>
        <w:r>
          <w:rPr/>
          <w:t>6</w:t>
        </w:r>
        <w:r>
          <w:rPr/>
          <w:fldChar w:fldCharType="end"/>
        </w:r>
      </w:ins>
      <w:ins w:id="1495" w:author="Thomas N. Hastings" w:date="1999-05-10T11:59:00Z">
        <w:r>
          <w:rPr/>
          <w:t xml:space="preserve"> or defined in any future </w:t>
        </w:r>
      </w:ins>
      <w:ins w:id="1496" w:author="Thomas N. Hastings" w:date="1999-05-10T12:01:00Z">
        <w:r>
          <w:rPr/>
          <w:t xml:space="preserve">version of this </w:t>
        </w:r>
      </w:ins>
      <w:ins w:id="1497" w:author="Thomas N. Hastings" w:date="1999-05-10T11:59:00Z">
        <w:r>
          <w:rPr/>
          <w:t xml:space="preserve">document following the rules </w:t>
        </w:r>
      </w:ins>
      <w:ins w:id="1498" w:author="Thomas N. Hastings" w:date="1999-05-10T12:12:00Z">
        <w:r>
          <w:rPr>
            <w:lang w:eastAsia="en-US"/>
          </w:rPr>
          <w:t>when the "version-number" parameter is '1.1'</w:t>
        </w:r>
      </w:ins>
      <w:ins w:id="1499" w:author="Thomas N. Hastings" w:date="1999-05-10T11:59:00Z">
        <w:r>
          <w:rPr/>
          <w:t>, if any</w:t>
        </w:r>
      </w:ins>
      <w:ins w:id="1500" w:author="Thomas N. Hastings" w:date="1999-05-07T19:06:00Z">
        <w:r>
          <w:rPr/>
          <w:t>.</w:t>
        </w:r>
      </w:ins>
    </w:p>
    <w:p>
      <w:pPr>
        <w:pStyle w:val="Heading3"/>
        <w:rPr/>
      </w:pPr>
      <w:bookmarkStart w:id="486" w:name="__RefHeading___Toc451013744"/>
      <w:bookmarkStart w:id="487" w:name="_Ref407199189"/>
      <w:bookmarkEnd w:id="486"/>
      <w:r>
        <w:rPr/>
        <w:t>operations-supported (1setOf type2 enum)</w:t>
      </w:r>
      <w:bookmarkEnd w:id="487"/>
    </w:p>
    <w:p>
      <w:pPr>
        <w:pStyle w:val="TextBody"/>
        <w:rPr/>
      </w:pPr>
      <w:r>
        <w:rPr/>
        <w:t xml:space="preserve">This REQUIRED Printer attribute specifies the set of supported operations for this Printer object and contained Job objects.  </w:t>
      </w:r>
    </w:p>
    <w:p>
      <w:pPr>
        <w:pStyle w:val="TextBody"/>
        <w:rPr/>
      </w:pPr>
      <w:r>
        <w:rPr/>
        <w:t xml:space="preserve">Note:  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013-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w:t>
      </w:r>
      <w:ins w:id="1501" w:author="Thomas N. Hastings" w:date="1999-05-10T11:14:00Z">
        <w:r>
          <w:rPr/>
          <w:t>e</w:t>
        </w:r>
      </w:ins>
      <w:del w:id="1502" w:author="Thomas N. Hastings" w:date="1999-05-10T11:14:00Z">
        <w:r>
          <w:rPr/>
          <w:delText>is</w:delText>
        </w:r>
      </w:del>
      <w:r>
        <w:rPr/>
        <w:t xml:space="preserve"> </w:t>
      </w:r>
      <w:ins w:id="1503" w:author="Thomas N. Hastings" w:date="1999-05-10T11:14:00Z">
        <w:r>
          <w:rPr/>
          <w:t xml:space="preserve">reserved block for private extensions </w:t>
        </w:r>
      </w:ins>
      <w:r>
        <w:rPr/>
        <w:t xml:space="preserve">allows for </w:t>
      </w:r>
      <w:del w:id="1504" w:author="Thomas N. Hastings" w:date="1999-05-10T11:15:00Z">
        <w:r>
          <w:rPr/>
          <w:delText xml:space="preserve">certain </w:delText>
        </w:r>
      </w:del>
      <w:r>
        <w:rPr/>
        <w:t>vendors to implement private extensions that are guaranteed to not conflict with future registered extensions.  However, there is no guarantee that two or more private extensions will not conflict.</w:t>
      </w:r>
    </w:p>
    <w:p>
      <w:pPr>
        <w:pStyle w:val="Heading3"/>
        <w:rPr>
          <w:ins w:id="1506" w:author="Thomas N. Hastings" w:date="1999-05-07T18:46:00Z"/>
        </w:rPr>
      </w:pPr>
      <w:ins w:id="1505" w:author="Thomas N. Hastings" w:date="1999-05-07T18:46:00Z">
        <w:bookmarkStart w:id="488" w:name="__RefHeading___Toc451013745"/>
        <w:bookmarkStart w:id="489" w:name="_Ref451002727"/>
        <w:bookmarkStart w:id="490" w:name="_Ref450994714"/>
        <w:bookmarkStart w:id="491" w:name="_Ref450735455"/>
        <w:bookmarkEnd w:id="488"/>
        <w:r>
          <w:rPr/>
          <w:t>multiple-document-jobs-supported (boolean)</w:t>
        </w:r>
      </w:ins>
      <w:bookmarkEnd w:id="491"/>
      <w:r>
        <w:rPr/>
        <w:t xml:space="preserve">  </w:t>
      </w:r>
      <w:r>
        <w:rPr>
          <w:highlight w:val="yellow"/>
        </w:rPr>
        <w:t>Issue 34</w:t>
      </w:r>
      <w:bookmarkEnd w:id="489"/>
      <w:bookmarkEnd w:id="490"/>
    </w:p>
    <w:p>
      <w:pPr>
        <w:pStyle w:val="TextBody"/>
        <w:rPr/>
      </w:pPr>
      <w:ins w:id="1507" w:author="Thomas N. Hastings" w:date="1999-05-07T18:46:00Z">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ins>
      <w:ins w:id="1508" w:author="Thomas N. Hastings" w:date="1999-05-07T18:46:00Z">
        <w:r>
          <w:rPr/>
          <w:fldChar w:fldCharType="begin"/>
        </w:r>
        <w:r>
          <w:rPr/>
          <w:instrText xml:space="preserve"> REF _Ref389989786 \r \h </w:instrText>
        </w:r>
        <w:r>
          <w:rPr/>
          <w:fldChar w:fldCharType="separate"/>
        </w:r>
        <w:r>
          <w:rPr/>
          <w:t>3.2.4</w:t>
        </w:r>
        <w:r>
          <w:rPr/>
          <w:fldChar w:fldCharType="end"/>
        </w:r>
      </w:ins>
      <w:ins w:id="1509" w:author="Thomas N. Hastings" w:date="1999-05-07T18:46:00Z">
        <w:r>
          <w:rPr/>
          <w:t xml:space="preserve"> and </w:t>
        </w:r>
      </w:ins>
      <w:ins w:id="1510" w:author="Thomas N. Hastings" w:date="1999-05-07T18:46:00Z">
        <w:r>
          <w:rPr/>
          <w:fldChar w:fldCharType="begin"/>
        </w:r>
        <w:r>
          <w:rPr/>
          <w:instrText xml:space="preserve"> REF _Ref387943030 \r \h </w:instrText>
        </w:r>
        <w:r>
          <w:rPr/>
          <w:fldChar w:fldCharType="separate"/>
        </w:r>
        <w:r>
          <w:rPr/>
          <w:t>3.3.1</w:t>
        </w:r>
        <w:r>
          <w:rPr/>
          <w:fldChar w:fldCharType="end"/>
        </w:r>
      </w:ins>
      <w:ins w:id="1511" w:author="Thomas N. Hastings" w:date="1999-05-07T18:46:00Z">
        <w:r>
          <w:rPr/>
          <w:t>), it MUST support this attribute.</w:t>
        </w:r>
      </w:ins>
    </w:p>
    <w:p>
      <w:pPr>
        <w:pStyle w:val="Heading3"/>
        <w:rPr/>
      </w:pPr>
      <w:bookmarkStart w:id="492" w:name="__RefHeading___Toc451013746"/>
      <w:bookmarkStart w:id="493" w:name="_Ref420219001"/>
      <w:bookmarkEnd w:id="492"/>
      <w:r>
        <w:rPr/>
        <w:t>charset-configured (charset)</w:t>
      </w:r>
      <w:bookmarkEnd w:id="493"/>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94" w:name="__RefHeading___Toc451013747"/>
      <w:bookmarkStart w:id="495" w:name="_Ref402172242"/>
      <w:bookmarkEnd w:id="494"/>
      <w:r>
        <w:rPr/>
        <w:t>charset-supported (1setOf charset)</w:t>
      </w:r>
      <w:bookmarkEnd w:id="495"/>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ins w:id="1512" w:author="Thomas N. Hastings" w:date="1999-04-27T23:10:00Z">
        <w:r>
          <w:rPr/>
          <w:fldChar w:fldCharType="begin"/>
        </w:r>
        <w:r>
          <w:rPr/>
          <w:instrText xml:space="preserve"> REF _Ref402167205 \r \h </w:instrText>
        </w:r>
        <w:r>
          <w:rPr/>
          <w:fldChar w:fldCharType="separate"/>
        </w:r>
        <w:r>
          <w:rPr/>
          <w:t>3.1.4.2</w:t>
        </w:r>
        <w:r>
          <w:rPr/>
          <w:fldChar w:fldCharType="end"/>
        </w:r>
      </w:ins>
      <w:del w:id="1513" w:author="Thomas N. Hastings" w:date="1999-04-27T23:10:00Z">
        <w:r>
          <w:rPr/>
          <w:fldChar w:fldCharType="begin"/>
        </w:r>
        <w:r>
          <w:rPr/>
          <w:delInstrText xml:space="preserve"> REF _Ref391570689 \r \h </w:delInstrText>
        </w:r>
        <w:r>
          <w:rPr/>
          <w:fldChar w:fldCharType="separate"/>
        </w:r>
        <w:r>
          <w:rPr/>
          <w:delText>3.2.1.2</w:delText>
        </w:r>
        <w:r>
          <w:rPr/>
          <w:fldChar w:fldCharType="end"/>
        </w:r>
      </w:del>
      <w:r>
        <w:rPr/>
        <w:t>.</w:t>
      </w:r>
    </w:p>
    <w:p>
      <w:pPr>
        <w:pStyle w:val="Heading3"/>
        <w:rPr/>
      </w:pPr>
      <w:bookmarkStart w:id="496" w:name="__RefHeading___Toc451013748"/>
      <w:bookmarkStart w:id="497" w:name="_Ref402172345"/>
      <w:bookmarkEnd w:id="496"/>
      <w:r>
        <w:rPr/>
        <w:t>natural-language-configured (naturalLanguage)</w:t>
      </w:r>
      <w:bookmarkEnd w:id="497"/>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98" w:name="__RefHeading___Toc451013749"/>
      <w:bookmarkStart w:id="499" w:name="_Ref420219134"/>
      <w:bookmarkEnd w:id="498"/>
      <w:r>
        <w:rPr/>
        <w:t>generated-natural-language-supported (1setOf naturalLanguage)</w:t>
      </w:r>
      <w:bookmarkEnd w:id="499"/>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00" w:name="__RefHeading___Toc451013750"/>
      <w:bookmarkEnd w:id="500"/>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01" w:name="__RefHeading___Toc451013751"/>
      <w:bookmarkStart w:id="502" w:name="_Ref403555304"/>
      <w:bookmarkEnd w:id="501"/>
      <w:r>
        <w:rPr/>
        <w:t>document-format-supported (1setOf mimeMediaType)</w:t>
      </w:r>
      <w:bookmarkEnd w:id="502"/>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03" w:name="__RefHeading___Toc451013752"/>
      <w:bookmarkStart w:id="504" w:name="_Ref386526991"/>
      <w:bookmarkStart w:id="505" w:name="_Ref386526989"/>
      <w:bookmarkStart w:id="506" w:name="_Ref386527210"/>
      <w:bookmarkStart w:id="507" w:name="_Ref386527206"/>
      <w:bookmarkEnd w:id="503"/>
      <w:r>
        <w:rPr/>
        <w:t>printer-is-accepting-jobs (boolean)</w:t>
      </w:r>
      <w:bookmarkEnd w:id="504"/>
      <w:bookmarkEnd w:id="505"/>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508" w:name="_Ref386527210"/>
      <w:bookmarkStart w:id="509" w:name="_Ref386527206"/>
      <w:bookmarkStart w:id="510" w:name="__RefHeading___Toc451013753"/>
      <w:bookmarkStart w:id="511" w:name="_Ref451002868"/>
      <w:bookmarkEnd w:id="510"/>
      <w:r>
        <w:rPr/>
        <w:t>queued-job-count (integer(0:MAX))</w:t>
      </w:r>
      <w:bookmarkEnd w:id="508"/>
      <w:bookmarkEnd w:id="509"/>
      <w:bookmarkEnd w:id="511"/>
    </w:p>
    <w:p>
      <w:pPr>
        <w:pStyle w:val="TextBody"/>
        <w:rPr/>
      </w:pPr>
      <w:r>
        <w:rPr/>
        <w:t xml:space="preserve">This </w:t>
      </w:r>
      <w:ins w:id="1514" w:author="rherriot" w:date="1999-04-05T20:49:00Z">
        <w:r>
          <w:rPr/>
          <w:t xml:space="preserve">REQUIRED </w:t>
        </w:r>
      </w:ins>
      <w:del w:id="1515" w:author="rherriot" w:date="1999-04-05T20:49:00Z">
        <w:r>
          <w:rPr/>
          <w:delText xml:space="preserve">RECOMMENDED </w:delText>
        </w:r>
      </w:del>
      <w:r>
        <w:rPr/>
        <w:t>Printer attribute contains a count of the number of jobs that are either 'pending', 'processing', 'pending-held', or 'processing-stopped' and is set by the Printer object.</w:t>
      </w:r>
      <w:ins w:id="1516" w:author="rherriot" w:date="1999-04-05T20:49:00Z">
        <w:r>
          <w:rPr/>
          <w:t xml:space="preserve"> </w:t>
        </w:r>
      </w:ins>
      <w:r>
        <w:rPr>
          <w:highlight w:val="yellow"/>
        </w:rPr>
        <w:t>Issue 29</w:t>
      </w:r>
    </w:p>
    <w:p>
      <w:pPr>
        <w:pStyle w:val="Heading3"/>
        <w:rPr/>
      </w:pPr>
      <w:bookmarkStart w:id="512" w:name="__RefHeading___Toc451013754"/>
      <w:bookmarkEnd w:id="512"/>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13" w:name="__RefHeading___Toc451013755"/>
      <w:bookmarkStart w:id="514" w:name="_Ref401121505"/>
      <w:bookmarkEnd w:id="513"/>
      <w:r>
        <w:rPr/>
        <w:t>color-supported (boolean)</w:t>
      </w:r>
      <w:bookmarkEnd w:id="514"/>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15" w:name="__RefHeading___Toc451013756"/>
      <w:bookmarkStart w:id="516" w:name="_Ref401398878"/>
      <w:bookmarkEnd w:id="515"/>
      <w:r>
        <w:rPr/>
        <w:t>reference-uri-schemes-supported (1setOf uriScheme)</w:t>
      </w:r>
      <w:bookmarkEnd w:id="516"/>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17" w:name="__RefHeading___Toc451013757"/>
      <w:bookmarkEnd w:id="517"/>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18" w:name="__RefHeading___Toc451013758"/>
      <w:bookmarkStart w:id="519" w:name="_Ref449770188"/>
      <w:bookmarkEnd w:id="518"/>
      <w:r>
        <w:rPr/>
        <w:t>printer-up-time (integer(1:MAX))</w:t>
      </w:r>
      <w:bookmarkEnd w:id="519"/>
    </w:p>
    <w:p>
      <w:pPr>
        <w:pStyle w:val="TextBody"/>
        <w:rPr>
          <w:lang w:eastAsia="en-US"/>
        </w:rPr>
      </w:pPr>
      <w:r>
        <w:rPr>
          <w:lang w:eastAsia="en-US"/>
        </w:rPr>
        <w:t xml:space="preserve">This </w:t>
      </w:r>
      <w:r>
        <w:rPr/>
        <w:t xml:space="preserve">REQUIRED Printer </w:t>
      </w:r>
      <w:r>
        <w:rPr>
          <w:lang w:eastAsia="en-US"/>
        </w:rPr>
        <w:t xml:space="preserve">attribute indicates the amount of time (in seconds) that this </w:t>
      </w:r>
      <w:ins w:id="1517" w:author="Thomas N. Hastings" w:date="1999-05-07T19:11:00Z">
        <w:r>
          <w:rPr>
            <w:lang w:eastAsia="en-US"/>
          </w:rPr>
          <w:t xml:space="preserve">Printer </w:t>
        </w:r>
      </w:ins>
      <w:r>
        <w:rPr>
          <w:lang w:eastAsia="en-US"/>
        </w:rPr>
        <w:t xml:space="preserve">instance </w:t>
      </w:r>
      <w:del w:id="1518" w:author="Thomas N. Hastings" w:date="1999-05-07T19:11:00Z">
        <w:r>
          <w:rPr>
            <w:lang w:eastAsia="en-US"/>
          </w:rPr>
          <w:delText xml:space="preserve">of this Printer implementation </w:delText>
        </w:r>
      </w:del>
      <w:r>
        <w:rPr>
          <w:lang w:eastAsia="en-US"/>
        </w:rPr>
        <w:t xml:space="preserve">has been up and running.  </w:t>
      </w:r>
      <w:ins w:id="1519" w:author="Thomas N. Hastings" w:date="1999-05-07T19:11:00Z">
        <w:r>
          <w:rPr>
            <w:lang w:eastAsia="en-US"/>
          </w:rPr>
          <w:t xml:space="preserve">The value is a monotonically increasing value starting from 1 when the Printer object is started-up (initialized, booted, etc.).  </w:t>
        </w:r>
      </w:ins>
      <w:r>
        <w:rPr>
          <w:lang w:eastAsia="en-US"/>
        </w:rPr>
        <w:t xml:space="preserve">This value </w:t>
      </w:r>
      <w:ins w:id="1520" w:author="Thomas N. Hastings" w:date="1999-05-07T19:11:00Z">
        <w:r>
          <w:rPr>
            <w:lang w:eastAsia="en-US"/>
          </w:rPr>
          <w:t xml:space="preserve">or the value of "printer-current-time" </w:t>
        </w:r>
      </w:ins>
      <w:r>
        <w:rPr>
          <w:lang w:eastAsia="en-US"/>
        </w:rPr>
        <w:t xml:space="preserve">is used to populate the </w:t>
      </w:r>
      <w:ins w:id="1521" w:author="Thomas N. Hastings" w:date="1999-05-10T20:52:00Z">
        <w:r>
          <w:rPr>
            <w:lang w:eastAsia="en-US"/>
          </w:rPr>
          <w:t xml:space="preserve">Event Time </w:t>
        </w:r>
      </w:ins>
      <w:r>
        <w:rPr>
          <w:lang w:eastAsia="en-US"/>
        </w:rPr>
        <w:t xml:space="preserve">Job </w:t>
      </w:r>
      <w:ins w:id="1522" w:author="Thomas N. Hastings" w:date="1999-05-10T20:52:00Z">
        <w:r>
          <w:rPr>
            <w:lang w:eastAsia="en-US"/>
          </w:rPr>
          <w:t xml:space="preserve">Description </w:t>
        </w:r>
      </w:ins>
      <w:r>
        <w:rPr>
          <w:lang w:eastAsia="en-US"/>
        </w:rPr>
        <w:t>attributes "time-at-creation", "time-at-processing", and "time-at-completed"</w:t>
      </w:r>
      <w:ins w:id="1523" w:author="Thomas N. Hastings" w:date="1999-05-07T19:12:00Z">
        <w:r>
          <w:rPr>
            <w:lang w:eastAsia="en-US"/>
          </w:rPr>
          <w:t xml:space="preserve">, depending on implementation (see Section </w:t>
        </w:r>
      </w:ins>
      <w:ins w:id="1524" w:author="Thomas N. Hastings" w:date="1999-05-07T19:12:00Z">
        <w:r>
          <w:rPr>
            <w:lang w:eastAsia="en-US"/>
          </w:rPr>
          <w:fldChar w:fldCharType="begin"/>
        </w:r>
        <w:r>
          <w:rPr>
            <w:lang w:eastAsia="en-US"/>
          </w:rPr>
          <w:instrText xml:space="preserve"> REF _Ref450738584 \r \h </w:instrText>
        </w:r>
        <w:r>
          <w:rPr>
            <w:lang w:eastAsia="en-US"/>
          </w:rPr>
          <w:fldChar w:fldCharType="separate"/>
        </w:r>
        <w:r>
          <w:rPr>
            <w:lang w:eastAsia="en-US"/>
          </w:rPr>
          <w:t>4.3.12</w:t>
        </w:r>
        <w:r>
          <w:rPr>
            <w:lang w:eastAsia="en-US"/>
          </w:rPr>
          <w:fldChar w:fldCharType="end"/>
        </w:r>
      </w:ins>
      <w:ins w:id="1525" w:author="Thomas N. Hastings" w:date="1999-05-07T19:12:00Z">
        <w:r>
          <w:rPr>
            <w:lang w:eastAsia="en-US"/>
          </w:rPr>
          <w:t>)</w:t>
        </w:r>
      </w:ins>
      <w:r>
        <w:rPr>
          <w:lang w:eastAsia="en-US"/>
        </w:rPr>
        <w:t xml:space="preserve">.  </w:t>
      </w:r>
      <w:del w:id="1526" w:author="Thomas N. Hastings" w:date="1999-05-07T19:12:00Z">
        <w:r>
          <w:rPr>
            <w:lang w:eastAsia="en-US"/>
          </w:rPr>
          <w:delText>These time values are all measured in seconds and all have meaning only relative to this attribute, "printer-up-time".  The value is a monotonically increasing value starting from 1 when the Printer object is started-up (initialized, booted, etc.).</w:delText>
        </w:r>
      </w:del>
    </w:p>
    <w:p>
      <w:pPr>
        <w:pStyle w:val="TextBody"/>
        <w:rPr>
          <w:lang w:eastAsia="en-US"/>
        </w:rPr>
      </w:pPr>
      <w:r>
        <w:rPr>
          <w:lang w:eastAsia="en-US"/>
        </w:rPr>
        <w:t xml:space="preserve">If the Printer object </w:t>
      </w:r>
      <w:ins w:id="1527" w:author="Thomas N. Hastings" w:date="1999-05-10T20:41:00Z">
        <w:r>
          <w:rPr>
            <w:lang w:eastAsia="en-US"/>
          </w:rPr>
          <w:t xml:space="preserve">software </w:t>
        </w:r>
      </w:ins>
      <w:ins w:id="1528" w:author="Thomas N. Hastings" w:date="1999-05-07T19:12:00Z">
        <w:r>
          <w:rPr>
            <w:lang w:eastAsia="en-US"/>
          </w:rPr>
          <w:t>ceases running</w:t>
        </w:r>
      </w:ins>
      <w:del w:id="1529" w:author="Thomas N. Hastings" w:date="1999-05-07T19:12:00Z">
        <w:r>
          <w:rPr>
            <w:lang w:eastAsia="en-US"/>
          </w:rPr>
          <w:delText>goes down at some value 'n'</w:delText>
        </w:r>
      </w:del>
      <w:r>
        <w:rPr>
          <w:lang w:eastAsia="en-US"/>
        </w:rPr>
        <w:t xml:space="preserve">, and </w:t>
      </w:r>
      <w:ins w:id="1530" w:author="Thomas N. Hastings" w:date="1999-05-07T19:13:00Z">
        <w:r>
          <w:rPr>
            <w:lang w:eastAsia="en-US"/>
          </w:rPr>
          <w:t>restarts</w:t>
        </w:r>
      </w:ins>
      <w:del w:id="1531" w:author="Thomas N. Hastings" w:date="1999-05-07T19:13:00Z">
        <w:r>
          <w:rPr>
            <w:lang w:eastAsia="en-US"/>
          </w:rPr>
          <w:delText>comes back up</w:delText>
        </w:r>
      </w:del>
      <w:ins w:id="1532" w:author="Thomas N. Hastings" w:date="1999-05-10T20:47:00Z">
        <w:r>
          <w:rPr>
            <w:lang w:eastAsia="en-US"/>
          </w:rPr>
          <w:t xml:space="preserve"> without knowing the last value for "printer-up-time"</w:t>
        </w:r>
      </w:ins>
      <w:r>
        <w:rPr>
          <w:lang w:eastAsia="en-US"/>
        </w:rPr>
        <w:t xml:space="preserve">, the implementation </w:t>
      </w:r>
      <w:del w:id="1533" w:author="Thomas N. Hastings" w:date="1999-05-10T21:04:00Z">
        <w:r>
          <w:rPr>
            <w:lang w:eastAsia="en-US"/>
          </w:rPr>
          <w:delText xml:space="preserve">MAY </w:delText>
        </w:r>
      </w:del>
      <w:ins w:id="1534" w:author="Thomas N. Hastings" w:date="1999-05-07T19:13:00Z">
        <w:r>
          <w:rPr>
            <w:lang w:eastAsia="en-US"/>
          </w:rPr>
          <w:t>MUST reset this value to 1.</w:t>
        </w:r>
      </w:ins>
      <w:ins w:id="1535" w:author="Thomas N. Hastings" w:date="1999-05-10T20:39:00Z">
        <w:r>
          <w:rPr>
            <w:lang w:eastAsia="en-US"/>
          </w:rPr>
          <w:t xml:space="preserve">  However, if the device or devices that the Printer object is representing are restarted or power cycled, the Printer object MAY continue counting this value or MAY reset this value to 1 depending on implementation.</w:t>
        </w:r>
      </w:ins>
      <w:ins w:id="1536" w:author="Thomas N. Hastings" w:date="1999-05-10T20:49:00Z">
        <w:r>
          <w:rPr>
            <w:lang w:eastAsia="en-US"/>
          </w:rPr>
          <w:t xml:space="preserve">  </w:t>
        </w:r>
      </w:ins>
      <w:ins w:id="1537" w:author="Thomas N. Hastings" w:date="1999-05-10T20:58:00Z">
        <w:r>
          <w:rPr>
            <w:lang w:eastAsia="en-US"/>
          </w:rPr>
          <w:t>If this value is reset and the implementation has persistent jobs and the Event Time Job Description Attributes are represented using the 'integer' form (instead of the 'dateTime' form), they MUST be reset according to Section</w:t>
        </w:r>
      </w:ins>
      <w:ins w:id="1538" w:author="Thomas N. Hastings" w:date="1999-05-10T20:49:00Z">
        <w:r>
          <w:rPr>
            <w:lang w:eastAsia="en-US"/>
          </w:rPr>
          <w:t xml:space="preserve"> </w:t>
        </w:r>
      </w:ins>
      <w:ins w:id="1539" w:author="Thomas N. Hastings" w:date="1999-05-10T20:51:00Z">
        <w:r>
          <w:rPr>
            <w:lang w:eastAsia="en-US"/>
          </w:rPr>
          <w:fldChar w:fldCharType="begin"/>
        </w:r>
        <w:r>
          <w:rPr>
            <w:lang w:eastAsia="en-US"/>
          </w:rPr>
          <w:instrText xml:space="preserve"> REF _Ref451003734 \r \h </w:instrText>
        </w:r>
        <w:r>
          <w:rPr>
            <w:lang w:eastAsia="en-US"/>
          </w:rPr>
          <w:fldChar w:fldCharType="separate"/>
        </w:r>
        <w:r>
          <w:rPr>
            <w:lang w:eastAsia="en-US"/>
          </w:rPr>
          <w:t>4.3.12</w:t>
        </w:r>
        <w:r>
          <w:rPr>
            <w:lang w:eastAsia="en-US"/>
          </w:rPr>
          <w:fldChar w:fldCharType="end"/>
        </w:r>
      </w:ins>
      <w:ins w:id="1540" w:author="Thomas N. Hastings" w:date="1999-05-10T20:49:00Z">
        <w:r>
          <w:rPr>
            <w:lang w:eastAsia="en-US"/>
          </w:rPr>
          <w:t>.</w:t>
        </w:r>
      </w:ins>
      <w:r>
        <w:rPr>
          <w:lang w:eastAsia="en-US"/>
        </w:rPr>
        <w:t xml:space="preserve"> </w:t>
      </w:r>
      <w:r>
        <w:rPr/>
        <w:t xml:space="preserve"> </w:t>
      </w:r>
      <w:r>
        <w:rPr>
          <w:highlight w:val="yellow"/>
        </w:rPr>
        <w:t>Issue 17</w:t>
      </w:r>
    </w:p>
    <w:p>
      <w:pPr>
        <w:pStyle w:val="NormalList"/>
        <w:rPr>
          <w:lang w:eastAsia="en-US"/>
          <w:del w:id="1542" w:author="Thomas N. Hastings" w:date="1999-05-07T19:13:00Z"/>
        </w:rPr>
      </w:pPr>
      <w:del w:id="1541" w:author="Thomas N. Hastings" w:date="1999-05-07T19:13:00Z">
        <w:r>
          <w:rPr>
            <w:lang w:eastAsia="en-US"/>
          </w:rPr>
          <w:delText>1. Know how long it has been down, and resume at some value greater than 'n', or</w:delText>
        </w:r>
      </w:del>
    </w:p>
    <w:p>
      <w:pPr>
        <w:pStyle w:val="NormalList"/>
        <w:rPr>
          <w:lang w:eastAsia="en-US"/>
          <w:del w:id="1544" w:author="Thomas N. Hastings" w:date="1999-05-07T19:13:00Z"/>
        </w:rPr>
      </w:pPr>
      <w:del w:id="1543" w:author="Thomas N. Hastings" w:date="1999-05-07T19:13:00Z">
        <w:r>
          <w:rPr>
            <w:lang w:eastAsia="en-US"/>
          </w:rPr>
          <w:delText xml:space="preserve">2. Restart from 1.  </w:delText>
        </w:r>
      </w:del>
    </w:p>
    <w:p>
      <w:pPr>
        <w:pStyle w:val="NormalList"/>
        <w:rPr>
          <w:lang w:eastAsia="en-US"/>
          <w:del w:id="1546" w:author="Thomas N. Hastings" w:date="1999-05-07T19:13:00Z"/>
        </w:rPr>
      </w:pPr>
      <w:del w:id="1545" w:author="Thomas N. Hastings" w:date="1999-05-07T19:13:00Z">
        <w:r>
          <w:rPr>
            <w:lang w:eastAsia="en-US"/>
          </w:rPr>
        </w:r>
      </w:del>
    </w:p>
    <w:p>
      <w:pPr>
        <w:pStyle w:val="TextBody"/>
        <w:rPr>
          <w:lang w:eastAsia="en-US"/>
          <w:del w:id="1548" w:author="Thomas N. Hastings" w:date="1999-05-07T19:13:00Z"/>
        </w:rPr>
      </w:pPr>
      <w:del w:id="1547" w:author="Thomas N. Hastings" w:date="1999-05-07T19:13:00Z">
        <w:r>
          <w:rPr>
            <w:lang w:eastAsia="en-US"/>
          </w:rPr>
          <w:delTex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delText>
        </w:r>
      </w:del>
    </w:p>
    <w:p>
      <w:pPr>
        <w:pStyle w:val="NormalList"/>
        <w:rPr/>
      </w:pPr>
      <w:bookmarkStart w:id="520" w:name="__RefHeading___Toc451013759"/>
      <w:bookmarkStart w:id="521" w:name="_Ref449776880"/>
      <w:bookmarkEnd w:id="520"/>
      <w:r>
        <w:rPr/>
        <w:t>printer-current-time (dateTime)</w:t>
      </w:r>
      <w:bookmarkEnd w:id="521"/>
    </w:p>
    <w:p>
      <w:pPr>
        <w:pStyle w:val="TextBody"/>
        <w:rPr>
          <w:lang w:eastAsia="en-US"/>
          <w:ins w:id="1552" w:author="Thomas N. Hastings" w:date="1999-04-26T14:32:00Z"/>
        </w:rPr>
      </w:pPr>
      <w:r>
        <w:rPr>
          <w:lang w:eastAsia="en-US"/>
        </w:rPr>
        <w:t xml:space="preserve">This </w:t>
      </w:r>
      <w:r>
        <w:rPr/>
        <w:t xml:space="preserve">Printer </w:t>
      </w:r>
      <w:r>
        <w:rPr>
          <w:lang w:eastAsia="en-US"/>
        </w:rPr>
        <w:t xml:space="preserve">attribute indicates the current </w:t>
      </w:r>
      <w:del w:id="1549" w:author="Thomas N. Hastings" w:date="1999-05-07T19:14:00Z">
        <w:r>
          <w:rPr>
            <w:lang w:eastAsia="en-US"/>
          </w:rPr>
          <w:delText xml:space="preserve">absolute </w:delText>
        </w:r>
      </w:del>
      <w:r>
        <w:rPr>
          <w:lang w:eastAsia="en-US"/>
        </w:rPr>
        <w:t xml:space="preserve">wall-clock time.  </w:t>
      </w:r>
      <w:ins w:id="1550" w:author="Thomas N. Hastings" w:date="1999-05-07T19:14:00Z">
        <w:r>
          <w:rPr>
            <w:lang w:eastAsia="en-US"/>
          </w:rPr>
          <w:t xml:space="preserve">This value or the value of "printer-uptime-time" is used to populate the Job attributes "time-at-creation", "time-at-processing", and "time-at-completed", depending on implementation (see Section 4.3.12).  </w:t>
        </w:r>
      </w:ins>
      <w:del w:id="1551" w:author="Thomas N. Hastings" w:date="1999-05-07T19:14:00Z">
        <w:r>
          <w:rPr>
            <w:lang w:eastAsia="en-US"/>
          </w:rPr>
          <w:delText>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delText>
        </w:r>
      </w:del>
    </w:p>
    <w:p>
      <w:pPr>
        <w:pStyle w:val="TextBody"/>
        <w:rPr>
          <w:lang w:eastAsia="en-US"/>
          <w:ins w:id="1558" w:author="Thomas N. Hastings" w:date="1999-04-27T16:12:00Z"/>
        </w:rPr>
      </w:pPr>
      <w:ins w:id="1553" w:author="Thomas N. Hastings" w:date="1999-05-07T19:15:00Z">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o a correct value, then the implementation MUST return the value of this attribute using the out-of-band 'no-value' meaning not configured. </w:t>
        </w:r>
      </w:ins>
      <w:ins w:id="1554" w:author="Thomas N. Hastings" w:date="1999-04-30T09:05:00Z">
        <w:r>
          <w:rPr>
            <w:lang w:eastAsia="en-US"/>
          </w:rPr>
          <w:t xml:space="preserve"> See the beginning of section</w:t>
        </w:r>
      </w:ins>
      <w:ins w:id="1555" w:author="Thomas N. Hastings" w:date="1999-04-27T16:11:00Z">
        <w:r>
          <w:rPr>
            <w:lang w:eastAsia="en-US"/>
          </w:rPr>
          <w:t xml:space="preserve"> </w:t>
        </w:r>
      </w:ins>
      <w:ins w:id="1556" w:author="Thomas N. Hastings" w:date="1999-04-30T09:05:00Z">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ins>
      <w:ins w:id="1557" w:author="Thomas N. Hastings" w:date="1999-04-27T16:11:00Z">
        <w:r>
          <w:rPr>
            <w:lang w:eastAsia="en-US"/>
          </w:rPr>
          <w:t xml:space="preserve">. </w:t>
        </w:r>
      </w:ins>
      <w:r>
        <w:rPr/>
        <w:t xml:space="preserve"> </w:t>
      </w:r>
      <w:r>
        <w:rPr>
          <w:highlight w:val="yellow"/>
        </w:rPr>
        <w:t>Issue 17</w:t>
      </w:r>
    </w:p>
    <w:p>
      <w:pPr>
        <w:pStyle w:val="TextBody"/>
        <w:rPr>
          <w:lang w:eastAsia="en-US"/>
          <w:ins w:id="1560" w:author="Thomas N. Hastings" w:date="1999-05-07T19:16:00Z"/>
        </w:rPr>
      </w:pPr>
      <w:ins w:id="1559" w:author="Thomas N. Hastings" w:date="1999-05-07T19:16:00Z">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ins>
      <w:r>
        <w:rPr/>
        <w:t xml:space="preserve">  </w:t>
      </w:r>
      <w:r>
        <w:rPr>
          <w:highlight w:val="yellow"/>
        </w:rPr>
        <w:t>Issue 17</w:t>
      </w:r>
    </w:p>
    <w:p>
      <w:pPr>
        <w:pStyle w:val="TextBody"/>
        <w:rPr>
          <w:lang w:eastAsia="en-US"/>
        </w:rPr>
      </w:pPr>
      <w:ins w:id="1561" w:author="Thomas N. Hastings" w:date="1999-04-26T15:33:00Z">
        <w:r>
          <w:rPr>
            <w:lang w:eastAsia="en-US"/>
          </w:rPr>
          <w:t xml:space="preserve">The client SHOULD display any dateTime attributes </w:t>
        </w:r>
      </w:ins>
      <w:ins w:id="1562" w:author="Thomas N. Hastings" w:date="1999-05-04T23:34:00Z">
        <w:r>
          <w:rPr>
            <w:lang w:eastAsia="en-US"/>
          </w:rPr>
          <w:t xml:space="preserve">to the user in client local time </w:t>
        </w:r>
      </w:ins>
      <w:ins w:id="1563" w:author="Thomas N. Hastings" w:date="1999-04-26T15:34:00Z">
        <w:r>
          <w:rPr>
            <w:lang w:eastAsia="en-US"/>
          </w:rPr>
          <w:t xml:space="preserve">by converting </w:t>
        </w:r>
      </w:ins>
      <w:ins w:id="1564" w:author="Thomas N. Hastings" w:date="1999-05-04T23:35:00Z">
        <w:r>
          <w:rPr>
            <w:lang w:eastAsia="en-US"/>
          </w:rPr>
          <w:t xml:space="preserve">the </w:t>
        </w:r>
      </w:ins>
      <w:ins w:id="1565" w:author="Thomas N. Hastings" w:date="1999-05-07T19:16:00Z">
        <w:r>
          <w:rPr>
            <w:lang w:eastAsia="en-US"/>
          </w:rPr>
          <w:t>'</w:t>
        </w:r>
      </w:ins>
      <w:ins w:id="1566" w:author="Thomas N. Hastings" w:date="1999-05-04T23:35:00Z">
        <w:r>
          <w:rPr>
            <w:lang w:eastAsia="en-US"/>
          </w:rPr>
          <w:t>dateTime</w:t>
        </w:r>
      </w:ins>
      <w:ins w:id="1567" w:author="Thomas N. Hastings" w:date="1999-05-07T19:16:00Z">
        <w:r>
          <w:rPr>
            <w:lang w:eastAsia="en-US"/>
          </w:rPr>
          <w:t>'</w:t>
        </w:r>
      </w:ins>
      <w:ins w:id="1568" w:author="Thomas N. Hastings" w:date="1999-05-04T23:35:00Z">
        <w:r>
          <w:rPr>
            <w:lang w:eastAsia="en-US"/>
          </w:rPr>
          <w:t xml:space="preserve"> value returned by the server </w:t>
        </w:r>
      </w:ins>
      <w:ins w:id="1569" w:author="Thomas N. Hastings" w:date="1999-04-26T15:34:00Z">
        <w:r>
          <w:rPr>
            <w:lang w:eastAsia="en-US"/>
          </w:rPr>
          <w:t>to the time zone of the client</w:t>
        </w:r>
      </w:ins>
      <w:ins w:id="1570" w:author="Thomas N. Hastings" w:date="1999-04-30T09:06:00Z">
        <w:r>
          <w:rPr>
            <w:lang w:eastAsia="en-US"/>
          </w:rPr>
          <w:t xml:space="preserve">, rather than using the time zone returned by the Printer in attributes that use the </w:t>
        </w:r>
      </w:ins>
      <w:ins w:id="1571" w:author="Thomas N. Hastings" w:date="1999-05-07T19:17:00Z">
        <w:r>
          <w:rPr>
            <w:lang w:eastAsia="en-US"/>
          </w:rPr>
          <w:t>'</w:t>
        </w:r>
      </w:ins>
      <w:ins w:id="1572" w:author="Thomas N. Hastings" w:date="1999-04-30T09:07:00Z">
        <w:r>
          <w:rPr>
            <w:lang w:eastAsia="en-US"/>
          </w:rPr>
          <w:t>dateTime</w:t>
        </w:r>
      </w:ins>
      <w:ins w:id="1573" w:author="Thomas N. Hastings" w:date="1999-05-07T19:17:00Z">
        <w:r>
          <w:rPr>
            <w:lang w:eastAsia="en-US"/>
          </w:rPr>
          <w:t>'</w:t>
        </w:r>
      </w:ins>
      <w:ins w:id="1574" w:author="Thomas N. Hastings" w:date="1999-04-30T09:07:00Z">
        <w:r>
          <w:rPr>
            <w:lang w:eastAsia="en-US"/>
          </w:rPr>
          <w:t xml:space="preserve"> attribute syntax</w:t>
        </w:r>
      </w:ins>
      <w:ins w:id="1575" w:author="Thomas N. Hastings" w:date="1999-04-26T15:34:00Z">
        <w:r>
          <w:rPr>
            <w:lang w:eastAsia="en-US"/>
          </w:rPr>
          <w:t>.</w:t>
        </w:r>
      </w:ins>
      <w:r>
        <w:rPr>
          <w:lang w:eastAsia="en-US"/>
        </w:rPr>
        <w:t xml:space="preserve"> </w:t>
      </w:r>
      <w:r>
        <w:rPr/>
        <w:t xml:space="preserve"> </w:t>
      </w:r>
      <w:r>
        <w:rPr>
          <w:highlight w:val="yellow"/>
        </w:rPr>
        <w:t>Issue 17</w:t>
      </w:r>
    </w:p>
    <w:p>
      <w:pPr>
        <w:pStyle w:val="Heading3"/>
        <w:rPr/>
      </w:pPr>
      <w:bookmarkStart w:id="522" w:name="__RefHeading___Toc451013760"/>
      <w:bookmarkStart w:id="523" w:name="_Ref435095016"/>
      <w:bookmarkStart w:id="524" w:name="_Ref435090457"/>
      <w:bookmarkStart w:id="525" w:name="_Ref435090379"/>
      <w:bookmarkEnd w:id="522"/>
      <w:r>
        <w:rPr/>
        <w:t>multiple-operation-time-out (integer(1:MAX))</w:t>
      </w:r>
      <w:bookmarkEnd w:id="523"/>
      <w:bookmarkEnd w:id="524"/>
      <w:bookmarkEnd w:id="525"/>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w:t>
      </w:r>
      <w:ins w:id="1576" w:author="Thomas N. Hastings" w:date="1999-05-07T18:07:00Z">
        <w:r>
          <w:rPr/>
          <w:t xml:space="preserve">and Send-Document </w:t>
        </w:r>
      </w:ins>
      <w:r>
        <w:rPr/>
        <w:t>operation</w:t>
      </w:r>
      <w:ins w:id="1577" w:author="Thomas N. Hastings" w:date="1999-05-07T18:07:00Z">
        <w:r>
          <w:rPr/>
          <w:t>s</w:t>
        </w:r>
      </w:ins>
      <w:r>
        <w:rPr/>
        <w:t xml:space="preserve"> (see section </w:t>
      </w:r>
      <w:r>
        <w:rPr/>
        <w:fldChar w:fldCharType="begin"/>
      </w:r>
      <w:r>
        <w:rPr/>
        <w:instrText xml:space="preserve"> REF _Ref389989786 \r \h </w:instrText>
      </w:r>
      <w:r>
        <w:rPr/>
        <w:fldChar w:fldCharType="separate"/>
      </w:r>
      <w:r>
        <w:rPr/>
        <w:t>3.2.4</w:t>
      </w:r>
      <w:r>
        <w:rPr/>
        <w:fldChar w:fldCharType="end"/>
      </w:r>
      <w:ins w:id="1578" w:author="Thomas N. Hastings" w:date="1999-05-07T18:07:00Z">
        <w:r>
          <w:rPr/>
          <w:t xml:space="preserve"> and </w:t>
        </w:r>
      </w:ins>
      <w:ins w:id="1579" w:author="Thomas N. Hastings" w:date="1999-05-07T18:07:00Z">
        <w:r>
          <w:rPr/>
          <w:fldChar w:fldCharType="begin"/>
        </w:r>
        <w:r>
          <w:rPr/>
          <w:instrText xml:space="preserve"> REF _Ref387943030 \r \h </w:instrText>
        </w:r>
        <w:r>
          <w:rPr/>
          <w:fldChar w:fldCharType="separate"/>
        </w:r>
        <w:r>
          <w:rPr/>
          <w:t>3.3.1</w:t>
        </w:r>
        <w:r>
          <w:rPr/>
          <w:fldChar w:fldCharType="end"/>
        </w:r>
      </w:ins>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26" w:name="__RefHeading___Toc451013761"/>
      <w:bookmarkStart w:id="527" w:name="_Ref409353415"/>
      <w:bookmarkEnd w:id="526"/>
      <w:r>
        <w:rPr/>
        <w:t>compression-supported (1setOf type3 keyword)</w:t>
      </w:r>
      <w:bookmarkEnd w:id="527"/>
    </w:p>
    <w:p>
      <w:pPr>
        <w:pStyle w:val="TextBody"/>
        <w:rPr/>
      </w:pPr>
      <w:r>
        <w:rPr/>
        <w:t xml:space="preserve">This </w:t>
      </w:r>
      <w:ins w:id="1580" w:author="rherriot" w:date="1999-04-05T20:49:00Z">
        <w:r>
          <w:rPr/>
          <w:t xml:space="preserve">REQUIRED </w:t>
        </w:r>
      </w:ins>
      <w:r>
        <w:rPr/>
        <w:t xml:space="preserve">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r>
        <w:rPr>
          <w:highlight w:val="yellow"/>
        </w:rPr>
        <w:t>Issue 28</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528" w:name="__RefHeading___Toc451013762"/>
      <w:bookmarkStart w:id="529" w:name="_Ref409353443"/>
      <w:bookmarkEnd w:id="528"/>
      <w:r>
        <w:rPr/>
        <w:t>job-k-octets-supported (rangeOfInteger(0:MAX))</w:t>
      </w:r>
      <w:bookmarkEnd w:id="529"/>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5.1</w:t>
      </w:r>
      <w:r>
        <w:rPr/>
        <w:fldChar w:fldCharType="end"/>
      </w:r>
      <w:r>
        <w:rPr/>
        <w:t>.</w:t>
      </w:r>
    </w:p>
    <w:p>
      <w:pPr>
        <w:pStyle w:val="Heading3"/>
        <w:rPr/>
      </w:pPr>
      <w:bookmarkStart w:id="530" w:name="__RefHeading___Toc451013763"/>
      <w:bookmarkStart w:id="531" w:name="_Ref409353479"/>
      <w:bookmarkEnd w:id="530"/>
      <w:r>
        <w:rPr/>
        <w:t>job-impressions-supported (rangeOfInteger(0:MAX))</w:t>
      </w:r>
      <w:bookmarkEnd w:id="531"/>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5.2</w:t>
      </w:r>
      <w:r>
        <w:rPr/>
        <w:fldChar w:fldCharType="end"/>
      </w:r>
      <w:r>
        <w:rPr/>
        <w:t>.</w:t>
      </w:r>
    </w:p>
    <w:p>
      <w:pPr>
        <w:pStyle w:val="Heading3"/>
        <w:rPr/>
      </w:pPr>
      <w:bookmarkStart w:id="532" w:name="__RefHeading___Toc451013764"/>
      <w:bookmarkStart w:id="533" w:name="_Ref409353505"/>
      <w:bookmarkEnd w:id="532"/>
      <w:r>
        <w:rPr/>
        <w:t>job-media-sheets-supported (rangeOfInteger(0:MAX))</w:t>
      </w:r>
      <w:bookmarkEnd w:id="533"/>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5.3</w:t>
      </w:r>
      <w:r>
        <w:rPr/>
        <w:fldChar w:fldCharType="end"/>
      </w:r>
      <w:r>
        <w:rPr/>
        <w:t>.</w:t>
      </w:r>
    </w:p>
    <w:p>
      <w:pPr>
        <w:pStyle w:val="Heading3"/>
        <w:rPr/>
      </w:pPr>
      <w:bookmarkStart w:id="534" w:name="__RefHeading___Toc451013765"/>
      <w:bookmarkStart w:id="535" w:name="_Ref443551053"/>
      <w:bookmarkStart w:id="536" w:name="_Ref443544653"/>
      <w:bookmarkStart w:id="537" w:name="_Ref387715218"/>
      <w:bookmarkEnd w:id="534"/>
      <w:r>
        <w:rPr/>
        <w:t>pages-per-minute (integer(0:MAX))</w:t>
      </w:r>
      <w:bookmarkEnd w:id="535"/>
      <w:bookmarkEnd w:id="536"/>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38" w:name="__RefHeading___Toc451013766"/>
      <w:bookmarkStart w:id="539" w:name="_Ref443551069"/>
      <w:bookmarkStart w:id="540" w:name="_Ref443544688"/>
      <w:bookmarkEnd w:id="538"/>
      <w:r>
        <w:rPr/>
        <w:t>pages-per-minute-color (integer(0:MAX))</w:t>
      </w:r>
      <w:bookmarkEnd w:id="539"/>
      <w:bookmarkEnd w:id="540"/>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41" w:name="_Ref387715218"/>
      <w:bookmarkStart w:id="542" w:name="__RefHeading___Toc451013767"/>
      <w:bookmarkEnd w:id="542"/>
      <w:r>
        <w:rPr/>
        <w:t>Conformance</w:t>
      </w:r>
      <w:bookmarkEnd w:id="541"/>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43" w:name="__RefHeading___Toc451013768"/>
      <w:bookmarkStart w:id="544" w:name="_Ref451005703"/>
      <w:bookmarkStart w:id="545" w:name="_Ref450998526"/>
      <w:bookmarkEnd w:id="543"/>
      <w:r>
        <w:rPr/>
        <w:t>Client Conformance Requirements</w:t>
      </w:r>
      <w:bookmarkEnd w:id="544"/>
      <w:bookmarkEnd w:id="545"/>
    </w:p>
    <w:p>
      <w:pPr>
        <w:pStyle w:val="TextBody"/>
        <w:rPr>
          <w:ins w:id="1591" w:author="Thomas N. Hastings" w:date="1999-05-10T13:41:00Z"/>
        </w:rPr>
      </w:pPr>
      <w:ins w:id="1581" w:author="Thomas N. Hastings" w:date="1999-04-09T03:34:00Z">
        <w:r>
          <w:rPr/>
          <w:t xml:space="preserve">This section describes the conformance requirements for </w:t>
        </w:r>
      </w:ins>
      <w:ins w:id="1582" w:author="Thomas N. Hastings" w:date="1999-04-09T03:40:00Z">
        <w:r>
          <w:rPr/>
          <w:t xml:space="preserve">a </w:t>
        </w:r>
      </w:ins>
      <w:ins w:id="1583" w:author="Thomas N. Hastings" w:date="1999-04-09T03:34:00Z">
        <w:r>
          <w:rPr/>
          <w:t>client</w:t>
        </w:r>
      </w:ins>
      <w:ins w:id="1584" w:author="Thomas N. Hastings" w:date="1999-05-10T13:43:00Z">
        <w:r>
          <w:rPr/>
          <w:t xml:space="preserve"> (see section </w:t>
        </w:r>
      </w:ins>
      <w:ins w:id="1585" w:author="Thomas N. Hastings" w:date="1999-05-10T13:43:00Z">
        <w:r>
          <w:rPr/>
          <w:fldChar w:fldCharType="begin"/>
        </w:r>
        <w:r>
          <w:rPr/>
          <w:instrText xml:space="preserve"> REF _Ref395055761 \r \h </w:instrText>
        </w:r>
        <w:r>
          <w:rPr/>
          <w:fldChar w:fldCharType="separate"/>
        </w:r>
        <w:r>
          <w:rPr/>
          <w:t>2.1</w:t>
        </w:r>
        <w:r>
          <w:rPr/>
          <w:fldChar w:fldCharType="end"/>
        </w:r>
      </w:ins>
      <w:ins w:id="1586" w:author="Thomas N. Hastings" w:date="1999-05-10T13:43:00Z">
        <w:r>
          <w:rPr/>
          <w:t>)</w:t>
        </w:r>
      </w:ins>
      <w:ins w:id="1587" w:author="Thomas N. Hastings" w:date="1999-04-09T03:34:00Z">
        <w:r>
          <w:rPr/>
          <w:t xml:space="preserve">, whether </w:t>
        </w:r>
      </w:ins>
      <w:ins w:id="1588" w:author="Thomas N. Hastings" w:date="1999-04-09T03:40:00Z">
        <w:r>
          <w:rPr/>
          <w:t>it</w:t>
        </w:r>
      </w:ins>
      <w:ins w:id="1589" w:author="Thomas N. Hastings" w:date="1999-04-09T03:34:00Z">
        <w:r>
          <w:rPr/>
          <w:t xml:space="preserve"> be</w:t>
        </w:r>
      </w:ins>
      <w:ins w:id="1590" w:author="Thomas N. Hastings" w:date="1999-05-10T13:41:00Z">
        <w:r>
          <w:rPr/>
          <w:t>:</w:t>
        </w:r>
      </w:ins>
    </w:p>
    <w:p>
      <w:pPr>
        <w:pStyle w:val="TextBody"/>
        <w:numPr>
          <w:ilvl w:val="0"/>
          <w:numId w:val="4"/>
        </w:numPr>
        <w:tabs>
          <w:tab w:val="left" w:pos="720" w:leader="none"/>
        </w:tabs>
        <w:ind w:left="720" w:hanging="360"/>
        <w:rPr>
          <w:lang w:eastAsia="en-US"/>
          <w:ins w:id="1593" w:author="Thomas N. Hastings" w:date="1999-05-10T13:41:00Z"/>
        </w:rPr>
      </w:pPr>
      <w:ins w:id="1592" w:author="Thomas N. Hastings" w:date="1999-05-10T13:41:00Z">
        <w:r>
          <w:rPr>
            <w:lang w:eastAsia="en-US"/>
          </w:rPr>
          <w:t xml:space="preserve">contained within software controlled by an end user, e.g. activated by the "Print" menu item in an application or </w:t>
        </w:r>
      </w:ins>
    </w:p>
    <w:p>
      <w:pPr>
        <w:pStyle w:val="TextBody"/>
        <w:numPr>
          <w:ilvl w:val="0"/>
          <w:numId w:val="4"/>
        </w:numPr>
        <w:tabs>
          <w:tab w:val="left" w:pos="720" w:leader="none"/>
        </w:tabs>
        <w:ind w:left="720" w:hanging="360"/>
        <w:rPr>
          <w:lang w:eastAsia="en-US"/>
          <w:ins w:id="1596" w:author="Thomas N. Hastings" w:date="1999-05-10T13:41:00Z"/>
        </w:rPr>
      </w:pPr>
      <w:ins w:id="1594" w:author="Thomas N. Hastings" w:date="1999-05-10T13:41:00Z">
        <w:r>
          <w:rPr>
            <w:lang w:eastAsia="en-US"/>
          </w:rPr>
          <w:t>a component of a print server that communicates (using IPP operations) with either an output device or another "downstream" print server.</w:t>
        </w:r>
      </w:ins>
      <w:ins w:id="1595" w:author="Thomas N. Hastings" w:date="1999-05-10T21:22:00Z">
        <w:r>
          <w:rPr>
            <w:lang w:eastAsia="en-US"/>
          </w:rPr>
          <w:t xml:space="preserve">  </w:t>
        </w:r>
      </w:ins>
      <w:r>
        <w:rPr>
          <w:highlight w:val="yellow"/>
          <w:lang w:eastAsia="en-US"/>
        </w:rPr>
        <w:t>Issue 4 and Issue 5</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ins w:id="1606" w:author="rherriot" w:date="1999-04-05T17:53:00Z"/>
        </w:rPr>
      </w:pPr>
      <w:r>
        <w:rPr/>
        <w:t xml:space="preserve">A </w:t>
      </w:r>
      <w:del w:id="1597" w:author="rherriot" w:date="1999-04-05T14:54:00Z">
        <w:r>
          <w:rPr/>
          <w:delText xml:space="preserve">query </w:delText>
        </w:r>
      </w:del>
      <w:r>
        <w:rPr/>
        <w:t xml:space="preserve">response </w:t>
      </w:r>
      <w:del w:id="1598" w:author="Thomas N. Hastings" w:date="1999-04-09T03:30:00Z">
        <w:r>
          <w:rPr/>
          <w:delText xml:space="preserve">may </w:delText>
        </w:r>
      </w:del>
      <w:ins w:id="1599" w:author="Thomas N. Hastings" w:date="1999-04-09T03:30:00Z">
        <w:r>
          <w:rPr/>
          <w:t xml:space="preserve">MAY </w:t>
        </w:r>
      </w:ins>
      <w:r>
        <w:rPr/>
        <w:t xml:space="preserve">contain attribute groups, attributes, and values that the client does not expect.  Therefore, a client implementation MUST gracefully handle such responses and not refuse to inter-operate with a conforming Printer that is returning </w:t>
      </w:r>
      <w:del w:id="1600" w:author="rherriot" w:date="1999-04-08T20:32:00Z">
        <w:r>
          <w:rPr/>
          <w:delText xml:space="preserve">extended </w:delText>
        </w:r>
      </w:del>
      <w:r>
        <w:rPr/>
        <w:t>registered or private</w:t>
      </w:r>
      <w:ins w:id="1601" w:author="rherriot" w:date="1999-04-08T20:32:00Z">
        <w:r>
          <w:rPr/>
          <w:t xml:space="preserve"> extensions, including</w:t>
        </w:r>
      </w:ins>
      <w:r>
        <w:rPr/>
        <w:t xml:space="preserve"> </w:t>
      </w:r>
      <w:ins w:id="1602" w:author="Thomas N. Hastings" w:date="1999-04-09T03:30:00Z">
        <w:r>
          <w:rPr/>
          <w:t xml:space="preserve">attribute groups, </w:t>
        </w:r>
      </w:ins>
      <w:r>
        <w:rPr/>
        <w:t>attributes</w:t>
      </w:r>
      <w:ins w:id="1603" w:author="bob herriot" w:date="1999-04-07T12:03:00Z">
        <w:r>
          <w:rPr/>
          <w:t>,</w:t>
        </w:r>
      </w:ins>
      <w:r>
        <w:rPr/>
        <w:t xml:space="preserve"> and</w:t>
      </w:r>
      <w:del w:id="1604" w:author="rherriot" w:date="1999-04-08T20:32:00Z">
        <w:r>
          <w:rPr/>
          <w:delText>/or</w:delText>
        </w:r>
      </w:del>
      <w:r>
        <w:rPr/>
        <w:t xml:space="preserve">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ins w:id="1605" w:author="Thomas N. Hastings" w:date="1999-04-21T00:38:00Z">
        <w:r>
          <w:rPr/>
          <w:t xml:space="preserve"> </w:t>
        </w:r>
      </w:ins>
      <w:r>
        <w:rPr>
          <w:highlight w:val="yellow"/>
        </w:rPr>
        <w:t>Issue 25 and Issue 26</w:t>
      </w:r>
    </w:p>
    <w:p>
      <w:pPr>
        <w:pStyle w:val="TextBody"/>
        <w:rPr>
          <w:lang w:eastAsia="en-US"/>
          <w:ins w:id="1637" w:author="Thomas N. Hastings" w:date="1999-04-30T15:22:00Z"/>
        </w:rPr>
      </w:pPr>
      <w:ins w:id="1607" w:author="rherriot" w:date="1999-04-08T20:28:00Z">
        <w:r>
          <w:rPr>
            <w:lang w:eastAsia="en-US"/>
          </w:rPr>
          <w:t xml:space="preserve">While a client is sending data to a printer, it </w:t>
        </w:r>
      </w:ins>
      <w:ins w:id="1608" w:author="rherriot" w:date="1999-04-15T13:18:00Z">
        <w:r>
          <w:rPr>
            <w:lang w:eastAsia="en-US"/>
          </w:rPr>
          <w:t xml:space="preserve">SHOULD </w:t>
        </w:r>
      </w:ins>
      <w:ins w:id="1609" w:author="rherriot" w:date="1999-04-08T20:25:00Z">
        <w:r>
          <w:rPr>
            <w:lang w:eastAsia="en-US"/>
          </w:rPr>
          <w:t>do its best to prevent</w:t>
        </w:r>
      </w:ins>
      <w:ins w:id="1610" w:author="rherriot" w:date="1999-04-05T17:59:00Z">
        <w:r>
          <w:rPr>
            <w:lang w:eastAsia="en-US"/>
          </w:rPr>
          <w:t xml:space="preserve"> a channel </w:t>
        </w:r>
      </w:ins>
      <w:ins w:id="1611" w:author="rherriot" w:date="1999-04-08T20:26:00Z">
        <w:r>
          <w:rPr>
            <w:lang w:eastAsia="en-US"/>
          </w:rPr>
          <w:t>from being closed by a lower layer</w:t>
        </w:r>
      </w:ins>
      <w:ins w:id="1612" w:author="rherriot" w:date="1999-04-05T17:59:00Z">
        <w:r>
          <w:rPr>
            <w:lang w:eastAsia="en-US"/>
          </w:rPr>
          <w:t xml:space="preserve"> when </w:t>
        </w:r>
      </w:ins>
      <w:ins w:id="1613" w:author="Thomas N. Hastings" w:date="1999-04-09T03:45:00Z">
        <w:r>
          <w:rPr>
            <w:lang w:eastAsia="en-US"/>
          </w:rPr>
          <w:t>the channel</w:t>
        </w:r>
      </w:ins>
      <w:ins w:id="1614" w:author="rherriot" w:date="1999-04-05T17:59:00Z">
        <w:del w:id="1615" w:author="Thomas N. Hastings" w:date="1999-04-09T03:45:00Z">
          <w:r>
            <w:rPr>
              <w:lang w:eastAsia="en-US"/>
            </w:rPr>
            <w:delText>it</w:delText>
          </w:r>
        </w:del>
      </w:ins>
      <w:ins w:id="1616" w:author="rherriot" w:date="1999-04-05T17:59:00Z">
        <w:r>
          <w:rPr>
            <w:lang w:eastAsia="en-US"/>
          </w:rPr>
          <w:t xml:space="preserve"> is blocked (i.e. flow-controlled off) for whatever reason, e.g. </w:t>
        </w:r>
      </w:ins>
      <w:r>
        <w:rPr>
          <w:lang w:eastAsia="en-US"/>
        </w:rPr>
        <w:t>'</w:t>
      </w:r>
      <w:ins w:id="1617" w:author="rherriot" w:date="1999-04-05T17:59:00Z">
        <w:r>
          <w:rPr>
            <w:lang w:eastAsia="en-US"/>
          </w:rPr>
          <w:t>out of paper</w:t>
        </w:r>
      </w:ins>
      <w:r>
        <w:rPr>
          <w:lang w:eastAsia="en-US"/>
        </w:rPr>
        <w:t>'</w:t>
      </w:r>
      <w:ins w:id="1618" w:author="rherriot" w:date="1999-04-05T17:59:00Z">
        <w:r>
          <w:rPr>
            <w:lang w:eastAsia="en-US"/>
          </w:rPr>
          <w:t xml:space="preserve"> or </w:t>
        </w:r>
      </w:ins>
      <w:r>
        <w:rPr>
          <w:lang w:eastAsia="en-US"/>
        </w:rPr>
        <w:t>'</w:t>
      </w:r>
      <w:ins w:id="1619" w:author="rherriot" w:date="1999-04-05T17:59:00Z">
        <w:r>
          <w:rPr>
            <w:lang w:eastAsia="en-US"/>
          </w:rPr>
          <w:t>job ahead hasn</w:t>
        </w:r>
      </w:ins>
      <w:r>
        <w:rPr>
          <w:lang w:eastAsia="en-US"/>
        </w:rPr>
        <w:t>'</w:t>
      </w:r>
      <w:ins w:id="1620" w:author="rherriot" w:date="1999-04-05T17:59:00Z">
        <w:r>
          <w:rPr>
            <w:lang w:eastAsia="en-US"/>
          </w:rPr>
          <w:t>t freed up enough memory</w:t>
        </w:r>
      </w:ins>
      <w:r>
        <w:rPr>
          <w:lang w:eastAsia="en-US"/>
        </w:rPr>
        <w:t>'</w:t>
      </w:r>
      <w:ins w:id="1621" w:author="rherriot" w:date="1999-04-05T17:59:00Z">
        <w:r>
          <w:rPr>
            <w:lang w:eastAsia="en-US"/>
          </w:rPr>
          <w:t xml:space="preserve">. </w:t>
        </w:r>
      </w:ins>
      <w:ins w:id="1622" w:author="Thomas N. Hastings" w:date="1999-05-10T21:25:00Z">
        <w:r>
          <w:rPr>
            <w:lang w:eastAsia="en-US"/>
          </w:rPr>
          <w:t xml:space="preserve"> </w:t>
        </w:r>
      </w:ins>
      <w:ins w:id="1623" w:author="rherriot" w:date="1999-04-05T17:59:00Z">
        <w:r>
          <w:rPr>
            <w:lang w:eastAsia="en-US"/>
          </w:rPr>
          <w:t xml:space="preserve">However, the layer that launched the print submission (e.g. an end user) MAY </w:t>
        </w:r>
      </w:ins>
      <w:ins w:id="1624" w:author="rherriot" w:date="1999-04-05T18:01:00Z">
        <w:r>
          <w:rPr>
            <w:lang w:eastAsia="en-US"/>
          </w:rPr>
          <w:t>close</w:t>
        </w:r>
      </w:ins>
      <w:ins w:id="1625" w:author="rherriot" w:date="1999-04-05T17:59:00Z">
        <w:r>
          <w:rPr>
            <w:lang w:eastAsia="en-US"/>
          </w:rPr>
          <w:t xml:space="preserve"> the channel </w:t>
        </w:r>
      </w:ins>
      <w:ins w:id="1626" w:author="rherriot" w:date="1999-04-05T18:01:00Z">
        <w:r>
          <w:rPr>
            <w:lang w:eastAsia="en-US"/>
          </w:rPr>
          <w:t>in order to</w:t>
        </w:r>
      </w:ins>
      <w:ins w:id="1627" w:author="rherriot" w:date="1999-04-05T17:59:00Z">
        <w:r>
          <w:rPr>
            <w:lang w:eastAsia="en-US"/>
          </w:rPr>
          <w:t xml:space="preserve"> cancel the job.  When a client closes a channel</w:t>
        </w:r>
      </w:ins>
      <w:ins w:id="1628" w:author="rherriot" w:date="1999-04-05T18:01:00Z">
        <w:r>
          <w:rPr>
            <w:lang w:eastAsia="en-US"/>
          </w:rPr>
          <w:t>,</w:t>
        </w:r>
      </w:ins>
      <w:ins w:id="1629" w:author="rherriot" w:date="1999-04-05T17:59:00Z">
        <w:r>
          <w:rPr>
            <w:lang w:eastAsia="en-US"/>
          </w:rPr>
          <w:t xml:space="preserve"> a </w:t>
        </w:r>
      </w:ins>
      <w:ins w:id="1630" w:author="bob herriot" w:date="1999-04-07T11:49:00Z">
        <w:r>
          <w:rPr>
            <w:lang w:eastAsia="en-US"/>
          </w:rPr>
          <w:t>P</w:t>
        </w:r>
      </w:ins>
      <w:ins w:id="1631" w:author="rherriot" w:date="1999-04-05T17:59:00Z">
        <w:r>
          <w:rPr>
            <w:lang w:eastAsia="en-US"/>
          </w:rPr>
          <w:t>rinter MAY print all or part of the received portion of the document.</w:t>
        </w:r>
      </w:ins>
      <w:ins w:id="1632" w:author="rherriot" w:date="1999-04-08T20:29:00Z">
        <w:r>
          <w:rPr>
            <w:lang w:eastAsia="en-US"/>
          </w:rPr>
          <w:t xml:space="preserve"> </w:t>
        </w:r>
      </w:ins>
      <w:ins w:id="1633" w:author="rherriot" w:date="1999-04-08T20:29:00Z">
        <w:r>
          <w:rPr/>
          <w:t xml:space="preserve">See the </w:t>
        </w:r>
      </w:ins>
      <w:r>
        <w:rPr/>
        <w:t>"</w:t>
      </w:r>
      <w:ins w:id="1634" w:author="rherriot" w:date="1999-04-08T20:30:00Z">
        <w:r>
          <w:rPr/>
          <w:t>Encoding and Transport</w:t>
        </w:r>
      </w:ins>
      <w:r>
        <w:rPr/>
        <w:t>"</w:t>
      </w:r>
      <w:ins w:id="1635" w:author="rherriot" w:date="1999-04-08T20:30:00Z">
        <w:r>
          <w:rPr/>
          <w:t xml:space="preserve"> document [IPP-PRO] for more details. </w:t>
        </w:r>
      </w:ins>
      <w:r>
        <w:rPr>
          <w:highlight w:val="yellow"/>
          <w:lang w:eastAsia="en-US"/>
        </w:rPr>
        <w:t xml:space="preserve">Issue 4 and </w:t>
      </w:r>
      <w:r>
        <w:rPr>
          <w:highlight w:val="yellow"/>
        </w:rPr>
        <w:t xml:space="preserve">Issue </w:t>
      </w:r>
      <w:r>
        <w:rPr>
          <w:highlight w:val="yellow"/>
          <w:lang w:eastAsia="en-US"/>
        </w:rPr>
        <w:t>5</w:t>
      </w:r>
      <w:ins w:id="1636" w:author="rherriot" w:date="1999-04-08T20:29:00Z">
        <w:r>
          <w:rPr>
            <w:lang w:eastAsia="en-US"/>
          </w:rPr>
          <w:t xml:space="preserve"> </w:t>
        </w:r>
      </w:ins>
    </w:p>
    <w:p>
      <w:pPr>
        <w:pStyle w:val="TextBody"/>
        <w:rPr>
          <w:lang w:eastAsia="en-US"/>
        </w:rPr>
      </w:pPr>
      <w:ins w:id="1638" w:author="Thomas N. Hastings" w:date="1999-04-30T15:22:00Z">
        <w:r>
          <w:rPr>
            <w:lang w:eastAsia="en-US"/>
          </w:rPr>
          <w:t xml:space="preserve">A client MUST/SHOULD [which is to be determined in consultation with the Area Director] support Client Authentication as defined in the IPP/1.1 Encoding and Transport document [IPP-PRO].  A client </w:t>
        </w:r>
      </w:ins>
      <w:ins w:id="1639" w:author="Thomas N. Hastings" w:date="1999-04-30T15:24:00Z">
        <w:r>
          <w:rPr>
            <w:lang w:eastAsia="en-US"/>
          </w:rPr>
          <w:t xml:space="preserve">SHOULD support </w:t>
        </w:r>
      </w:ins>
      <w:ins w:id="1640" w:author="Thomas N. Hastings" w:date="1999-04-30T18:06:00Z">
        <w:r>
          <w:rPr>
            <w:lang w:eastAsia="en-US"/>
          </w:rPr>
          <w:t xml:space="preserve">Operation </w:t>
        </w:r>
      </w:ins>
      <w:ins w:id="1641" w:author="Thomas N. Hastings" w:date="1999-04-30T15:24:00Z">
        <w:r>
          <w:rPr>
            <w:lang w:eastAsia="en-US"/>
          </w:rPr>
          <w:t xml:space="preserve">Privacy and </w:t>
        </w:r>
      </w:ins>
      <w:ins w:id="1642" w:author="Thomas N. Hastings" w:date="1999-04-30T18:06:00Z">
        <w:r>
          <w:rPr>
            <w:lang w:eastAsia="en-US"/>
          </w:rPr>
          <w:t>Server</w:t>
        </w:r>
      </w:ins>
      <w:ins w:id="1643" w:author="Thomas N. Hastings" w:date="1999-04-30T15:24:00Z">
        <w:r>
          <w:rPr>
            <w:lang w:eastAsia="en-US"/>
          </w:rPr>
          <w:t xml:space="preserve"> Authentication as defined in the IPP/1.1 Encoding and Transport document [IPP-PRO].  See also </w:t>
        </w:r>
      </w:ins>
      <w:ins w:id="1644" w:author="Thomas N. Hastings" w:date="1999-04-30T15:46:00Z">
        <w:r>
          <w:rPr>
            <w:lang w:eastAsia="en-US"/>
          </w:rPr>
          <w:t xml:space="preserve">[IPP-MOD] </w:t>
        </w:r>
      </w:ins>
      <w:ins w:id="1645" w:author="Thomas N. Hastings" w:date="1999-04-30T15:25:00Z">
        <w:r>
          <w:rPr/>
          <w:t xml:space="preserve">section </w:t>
        </w:r>
      </w:ins>
      <w:ins w:id="1646" w:author="Thomas N. Hastings" w:date="1999-04-30T15:25:00Z">
        <w:r>
          <w:rPr/>
          <w:fldChar w:fldCharType="begin"/>
        </w:r>
        <w:r>
          <w:rPr/>
          <w:instrText xml:space="preserve"> REF _Ref399690125 \r \h </w:instrText>
        </w:r>
        <w:r>
          <w:rPr/>
          <w:fldChar w:fldCharType="separate"/>
        </w:r>
        <w:r>
          <w:rPr/>
          <w:t>8</w:t>
        </w:r>
        <w:r>
          <w:rPr/>
          <w:fldChar w:fldCharType="end"/>
        </w:r>
      </w:ins>
      <w:ins w:id="1647" w:author="Thomas N. Hastings" w:date="1999-04-30T15:25:00Z">
        <w:r>
          <w:rPr/>
          <w:t xml:space="preserve">.  </w:t>
        </w:r>
      </w:ins>
      <w:r>
        <w:rPr>
          <w:highlight w:val="yellow"/>
        </w:rPr>
        <w:t>Issue 32</w:t>
      </w:r>
    </w:p>
    <w:p>
      <w:pPr>
        <w:pStyle w:val="Heading2"/>
        <w:rPr/>
      </w:pPr>
      <w:bookmarkStart w:id="546" w:name="__RefHeading___Toc451013769"/>
      <w:bookmarkStart w:id="547" w:name="_Ref450998555"/>
      <w:bookmarkEnd w:id="546"/>
      <w:r>
        <w:rPr/>
        <w:t>IPP Object Conformance Requirements</w:t>
      </w:r>
      <w:bookmarkEnd w:id="547"/>
    </w:p>
    <w:p>
      <w:pPr>
        <w:pStyle w:val="TextBody"/>
        <w:rPr/>
      </w:pPr>
      <w:r>
        <w:rPr/>
        <w:t>This section specifies the conformance requirements for conforming implementations with respect to objects, operations, and attributes</w:t>
      </w:r>
      <w:ins w:id="1648" w:author="Thomas N. Hastings" w:date="1999-04-09T03:37:00Z">
        <w:r>
          <w:rPr/>
          <w:t xml:space="preserve"> whether they be (1) IPP objects</w:t>
        </w:r>
      </w:ins>
      <w:ins w:id="1649" w:author="Thomas N. Hastings" w:date="1999-04-09T03:42:00Z">
        <w:r>
          <w:rPr/>
          <w:t xml:space="preserve"> that accept IPP requests and </w:t>
        </w:r>
      </w:ins>
      <w:ins w:id="1650" w:author="Thomas N. Hastings" w:date="1999-04-09T03:37:00Z">
        <w:r>
          <w:rPr/>
          <w:t xml:space="preserve">control </w:t>
        </w:r>
      </w:ins>
      <w:ins w:id="1651" w:author="Thomas N. Hastings" w:date="1999-04-09T03:43:00Z">
        <w:r>
          <w:rPr/>
          <w:t xml:space="preserve">one or more devices </w:t>
        </w:r>
      </w:ins>
      <w:ins w:id="1652" w:author="Thomas N. Hastings" w:date="1999-04-09T03:37:00Z">
        <w:r>
          <w:rPr/>
          <w:t xml:space="preserve">or are embedded in a single device or (2) servers that accept IPP requests and forward them to </w:t>
        </w:r>
      </w:ins>
      <w:ins w:id="1653" w:author="Thomas N. Hastings" w:date="1999-04-09T03:43:00Z">
        <w:r>
          <w:rPr/>
          <w:t xml:space="preserve">networked </w:t>
        </w:r>
      </w:ins>
      <w:ins w:id="1654" w:author="Thomas N. Hastings" w:date="1999-04-09T03:38:00Z">
        <w:r>
          <w:rPr/>
          <w:t>devices (using IPP or other protocol)</w:t>
        </w:r>
      </w:ins>
      <w:r>
        <w:rPr/>
        <w:t xml:space="preserve">.  </w:t>
      </w:r>
    </w:p>
    <w:p>
      <w:pPr>
        <w:pStyle w:val="Heading3"/>
        <w:rPr/>
      </w:pPr>
      <w:bookmarkStart w:id="548" w:name="__RefHeading___Toc451013770"/>
      <w:bookmarkEnd w:id="548"/>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TextBody"/>
        <w:rPr/>
      </w:pPr>
      <w:ins w:id="1655" w:author="Thomas N. Hastings" w:date="1999-05-10T13:46:00Z">
        <w:r>
          <w:rPr/>
          <w:t xml:space="preserve">whether they are </w:t>
        </w:r>
      </w:ins>
      <w:ins w:id="1656" w:author="Thomas N. Hastings" w:date="1999-05-10T13:46:00Z">
        <w:r>
          <w:rPr>
            <w:lang w:eastAsia="en-US"/>
          </w:rPr>
          <w:t xml:space="preserve">(embedded) software that controls a device or </w:t>
        </w:r>
      </w:ins>
      <w:ins w:id="1657" w:author="Thomas N. Hastings" w:date="1999-05-10T13:48:00Z">
        <w:r>
          <w:rPr>
            <w:lang w:eastAsia="en-US"/>
          </w:rPr>
          <w:t xml:space="preserve">are </w:t>
        </w:r>
      </w:ins>
      <w:ins w:id="1658" w:author="Thomas N. Hastings" w:date="1999-05-10T13:46:00Z">
        <w:r>
          <w:rPr>
            <w:lang w:eastAsia="en-US"/>
          </w:rPr>
          <w:t xml:space="preserve">part of a </w:t>
        </w:r>
      </w:ins>
      <w:ins w:id="1659" w:author="Thomas N. Hastings" w:date="1999-05-10T17:07:00Z">
        <w:r>
          <w:rPr>
            <w:lang w:eastAsia="en-US"/>
          </w:rPr>
          <w:t>print server</w:t>
        </w:r>
      </w:ins>
      <w:ins w:id="1660" w:author="Thomas N. Hastings" w:date="1999-05-10T13:46:00Z">
        <w:r>
          <w:rPr>
            <w:lang w:eastAsia="en-US"/>
          </w:rPr>
          <w:t xml:space="preserve"> that accepts IPP operation requests</w:t>
        </w:r>
      </w:ins>
      <w:ins w:id="1661" w:author="Thomas N. Hastings" w:date="1999-05-10T13:48:00Z">
        <w:r>
          <w:rPr>
            <w:lang w:eastAsia="en-US"/>
          </w:rPr>
          <w:t xml:space="preserve"> and</w:t>
        </w:r>
      </w:ins>
      <w:ins w:id="1662" w:author="Thomas N. Hastings" w:date="1999-05-10T13:46:00Z">
        <w:r>
          <w:rPr>
            <w:lang w:eastAsia="en-US"/>
          </w:rPr>
          <w:t xml:space="preserve">, in turn, sends operation requests using (the IPP or other) protocol to one or more networked device(s).  See sections </w:t>
        </w:r>
      </w:ins>
      <w:ins w:id="1663" w:author="Thomas N. Hastings" w:date="1999-05-10T13:46:00Z">
        <w:r>
          <w:rPr>
            <w:lang w:eastAsia="en-US"/>
          </w:rPr>
          <w:fldChar w:fldCharType="begin"/>
        </w:r>
        <w:r>
          <w:rPr>
            <w:lang w:eastAsia="en-US"/>
          </w:rPr>
          <w:instrText xml:space="preserve"> REF _Ref395055761 \r \h </w:instrText>
        </w:r>
        <w:r>
          <w:rPr>
            <w:lang w:eastAsia="en-US"/>
          </w:rPr>
          <w:fldChar w:fldCharType="separate"/>
        </w:r>
        <w:r>
          <w:rPr>
            <w:lang w:eastAsia="en-US"/>
          </w:rPr>
          <w:t>2.1</w:t>
        </w:r>
        <w:r>
          <w:rPr>
            <w:lang w:eastAsia="en-US"/>
          </w:rPr>
          <w:fldChar w:fldCharType="end"/>
        </w:r>
      </w:ins>
      <w:ins w:id="1664" w:author="Thomas N. Hastings" w:date="1999-05-10T13:46:00Z">
        <w:r>
          <w:rPr>
            <w:lang w:eastAsia="en-US"/>
          </w:rPr>
          <w:t xml:space="preserve"> and </w:t>
        </w:r>
      </w:ins>
      <w:ins w:id="1665" w:author="Thomas N. Hastings" w:date="1999-05-10T13:46:00Z">
        <w:r>
          <w:rPr>
            <w:lang w:eastAsia="en-US"/>
          </w:rPr>
          <w:fldChar w:fldCharType="begin"/>
        </w:r>
        <w:r>
          <w:rPr>
            <w:lang w:eastAsia="en-US"/>
          </w:rPr>
          <w:instrText xml:space="preserve"> REF _Ref387393286 \r \h </w:instrText>
        </w:r>
        <w:r>
          <w:rPr>
            <w:lang w:eastAsia="en-US"/>
          </w:rPr>
          <w:fldChar w:fldCharType="separate"/>
        </w:r>
        <w:r>
          <w:rPr>
            <w:lang w:eastAsia="en-US"/>
          </w:rPr>
          <w:t>2.2</w:t>
        </w:r>
        <w:r>
          <w:rPr>
            <w:lang w:eastAsia="en-US"/>
          </w:rPr>
          <w:fldChar w:fldCharType="end"/>
        </w:r>
      </w:ins>
      <w:ins w:id="1666" w:author="Thomas N. Hastings" w:date="1999-05-10T13:46:00Z">
        <w:r>
          <w:rPr>
            <w:lang w:eastAsia="en-US"/>
          </w:rPr>
          <w:t>.</w:t>
        </w:r>
      </w:ins>
    </w:p>
    <w:p>
      <w:pPr>
        <w:pStyle w:val="Heading3"/>
        <w:rPr/>
      </w:pPr>
      <w:bookmarkStart w:id="549" w:name="__RefHeading___Toc451013771"/>
      <w:bookmarkStart w:id="550" w:name="_Ref402770016"/>
      <w:bookmarkEnd w:id="549"/>
      <w:r>
        <w:rPr/>
        <w:t>Operations</w:t>
      </w:r>
      <w:bookmarkEnd w:id="550"/>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576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576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576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576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ins w:id="1667" w:author="rherriot" w:date="1999-04-05T20:36:00Z"/>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ins w:id="1668" w:author="rherriot" w:date="1999-04-05T20:36:00Z">
        <w:r>
          <w:rPr/>
          <w:t>Conforming IPP object</w:t>
        </w:r>
      </w:ins>
      <w:ins w:id="1669" w:author="rherriot" w:date="1999-04-05T20:38:00Z">
        <w:r>
          <w:rPr/>
          <w:t>s</w:t>
        </w:r>
      </w:ins>
      <w:ins w:id="1670" w:author="rherriot" w:date="1999-04-05T20:36:00Z">
        <w:r>
          <w:rPr/>
          <w:t xml:space="preserve"> MAY </w:t>
        </w:r>
      </w:ins>
      <w:ins w:id="1671" w:author="bob herriot" w:date="1999-04-07T11:59:00Z">
        <w:r>
          <w:rPr/>
          <w:t>return operation responses</w:t>
        </w:r>
      </w:ins>
      <w:ins w:id="1672" w:author="rherriot" w:date="1999-04-05T20:36:00Z">
        <w:r>
          <w:rPr/>
          <w:t xml:space="preserve"> </w:t>
        </w:r>
      </w:ins>
      <w:ins w:id="1673" w:author="rherriot" w:date="1999-04-08T20:36:00Z">
        <w:r>
          <w:rPr/>
          <w:t xml:space="preserve">that contain </w:t>
        </w:r>
      </w:ins>
      <w:ins w:id="1674" w:author="rherriot" w:date="1999-04-05T20:36:00Z">
        <w:r>
          <w:rPr/>
          <w:t>attributes groups, attributes</w:t>
        </w:r>
      </w:ins>
      <w:ins w:id="1675" w:author="rherriot" w:date="1999-04-08T20:37:00Z">
        <w:r>
          <w:rPr/>
          <w:t xml:space="preserve"> name and attribute values that are extensions to this standard</w:t>
        </w:r>
      </w:ins>
      <w:ins w:id="1676" w:author="bob herriot" w:date="1999-04-07T11:59:00Z">
        <w:r>
          <w:rPr/>
          <w:t xml:space="preserve">. </w:t>
        </w:r>
      </w:ins>
      <w:r>
        <w:rPr/>
        <w:t xml:space="preserve"> </w:t>
      </w:r>
      <w:ins w:id="1677" w:author="Thomas N. Hastings" w:date="1999-05-06T19:10:00Z">
        <w:r>
          <w:rPr/>
          <w:t xml:space="preserve">The additional attribute groups MAY occur in any order.  </w:t>
        </w:r>
      </w:ins>
      <w:ins w:id="1678" w:author="rherriot" w:date="1999-04-05T20:40:00Z">
        <w:r>
          <w:rPr>
            <w:highlight w:val="yellow"/>
          </w:rPr>
          <w:t>Issue 26</w:t>
        </w:r>
      </w:ins>
    </w:p>
    <w:p>
      <w:pPr>
        <w:pStyle w:val="TextBody"/>
        <w:rPr/>
      </w:pPr>
      <w:r>
        <w:rPr/>
        <w:t>The following section on object attributes specifies the support required for object attributes.</w:t>
      </w:r>
    </w:p>
    <w:p>
      <w:pPr>
        <w:pStyle w:val="Heading3"/>
        <w:rPr/>
      </w:pPr>
      <w:bookmarkStart w:id="551" w:name="__RefHeading___Toc451013772"/>
      <w:bookmarkEnd w:id="551"/>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52" w:name="__RefHeading___Toc451013773"/>
      <w:bookmarkStart w:id="553" w:name="_Ref443551815"/>
      <w:bookmarkStart w:id="554" w:name="_Ref403396702"/>
      <w:bookmarkEnd w:id="552"/>
      <w:r>
        <w:rPr/>
        <w:t>Versions</w:t>
      </w:r>
      <w:bookmarkEnd w:id="553"/>
    </w:p>
    <w:p>
      <w:pPr>
        <w:pStyle w:val="TextBody"/>
        <w:rPr/>
      </w:pPr>
      <w:r>
        <w:rPr/>
        <w:t xml:space="preserve">Clients MUST support version 1.1 and </w:t>
      </w:r>
      <w:del w:id="1679" w:author="Thomas N. Hastings" w:date="1999-05-10T13:53:00Z">
        <w:r>
          <w:rPr/>
          <w:delText xml:space="preserve">MAY </w:delText>
        </w:r>
      </w:del>
      <w:ins w:id="1680" w:author="Thomas N. Hastings" w:date="1999-05-10T13:53:00Z">
        <w:r>
          <w:rPr/>
          <w:t xml:space="preserve">SHOULD </w:t>
        </w:r>
      </w:ins>
      <w:r>
        <w:rPr/>
        <w:t xml:space="preserve">also support version 1.0.  IPP objects MUST support </w:t>
      </w:r>
      <w:del w:id="1681" w:author="Thomas N. Hastings" w:date="1999-05-10T13:58:00Z">
        <w:r>
          <w:rPr/>
          <w:delText xml:space="preserve">both </w:delText>
        </w:r>
      </w:del>
      <w:r>
        <w:rPr/>
        <w:t>version 1.</w:t>
      </w:r>
      <w:ins w:id="1682" w:author="Thomas N. Hastings" w:date="1999-05-10T13:59:00Z">
        <w:r>
          <w:rPr/>
          <w:t>1</w:t>
        </w:r>
      </w:ins>
      <w:del w:id="1683" w:author="Thomas N. Hastings" w:date="1999-05-10T13:59:00Z">
        <w:r>
          <w:rPr/>
          <w:delText>0</w:delText>
        </w:r>
      </w:del>
      <w:r>
        <w:rPr/>
        <w:t xml:space="preserve"> and </w:t>
      </w:r>
      <w:ins w:id="1684" w:author="Thomas N. Hastings" w:date="1999-05-10T13:59:00Z">
        <w:r>
          <w:rPr/>
          <w:t xml:space="preserve">SHOULD also support version </w:t>
        </w:r>
      </w:ins>
      <w:r>
        <w:rPr/>
        <w:t>1.</w:t>
      </w:r>
      <w:ins w:id="1685" w:author="Thomas N. Hastings" w:date="1999-05-10T13:59:00Z">
        <w:r>
          <w:rPr/>
          <w:t>0</w:t>
        </w:r>
      </w:ins>
      <w:del w:id="1686" w:author="Thomas N. Hastings" w:date="1999-05-10T13:59:00Z">
        <w:r>
          <w:rPr/>
          <w:delText>1</w:delText>
        </w:r>
      </w:del>
      <w:r>
        <w:rPr/>
        <w:t xml:space="preserve">.  See section </w:t>
      </w:r>
      <w:r>
        <w:rPr/>
        <w:fldChar w:fldCharType="begin"/>
      </w:r>
      <w:r>
        <w:rPr/>
        <w:instrText xml:space="preserve"> REF _Ref443551900 \r \h </w:instrText>
      </w:r>
      <w:r>
        <w:rPr/>
        <w:fldChar w:fldCharType="separate"/>
      </w:r>
      <w:r>
        <w:rPr/>
        <w:t>3.1.8</w:t>
      </w:r>
      <w:r>
        <w:rPr/>
        <w:fldChar w:fldCharType="end"/>
      </w:r>
      <w:r>
        <w:rPr/>
        <w:t xml:space="preserve">.  </w:t>
      </w:r>
      <w:r>
        <w:rPr>
          <w:highlight w:val="yellow"/>
        </w:rPr>
        <w:t>ISSUE 36</w:t>
      </w:r>
      <w:r>
        <w:rPr/>
        <w:t xml:space="preserve"> </w:t>
      </w:r>
    </w:p>
    <w:p>
      <w:pPr>
        <w:pStyle w:val="Heading3"/>
        <w:rPr/>
      </w:pPr>
      <w:bookmarkStart w:id="555" w:name="_Ref403396702"/>
      <w:bookmarkStart w:id="556" w:name="__RefHeading___Toc451013774"/>
      <w:bookmarkEnd w:id="556"/>
      <w:r>
        <w:rPr/>
        <w:t>Extensions</w:t>
      </w:r>
      <w:bookmarkEnd w:id="555"/>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57" w:name="__RefHeading___Toc451013775"/>
      <w:bookmarkEnd w:id="557"/>
      <w:r>
        <w:rPr/>
        <w:t>Attribute Syntaxes</w:t>
      </w:r>
    </w:p>
    <w:p>
      <w:pPr>
        <w:pStyle w:val="TextBody"/>
        <w:rPr>
          <w:ins w:id="1687" w:author="Thomas N. Hastings" w:date="1999-04-30T15:28:00Z"/>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ins w:id="1690" w:author="Thomas N. Hastings" w:date="1999-04-30T15:28:00Z"/>
        </w:rPr>
      </w:pPr>
      <w:ins w:id="1688" w:author="Thomas N. Hastings" w:date="1999-04-30T15:28:00Z">
        <w:bookmarkStart w:id="558" w:name="__RefHeading___Toc451013776"/>
        <w:bookmarkStart w:id="559" w:name="_Ref451006201"/>
        <w:bookmarkEnd w:id="558"/>
        <w:r>
          <w:rPr/>
          <w:t>Security</w:t>
        </w:r>
      </w:ins>
      <w:ins w:id="1689" w:author="Thomas N. Hastings" w:date="1999-04-30T15:38:00Z">
        <w:r>
          <w:rPr/>
          <w:t xml:space="preserve"> </w:t>
        </w:r>
      </w:ins>
      <w:r>
        <w:rPr>
          <w:highlight w:val="yellow"/>
        </w:rPr>
        <w:t>Issue 32</w:t>
      </w:r>
      <w:bookmarkEnd w:id="559"/>
    </w:p>
    <w:p>
      <w:pPr>
        <w:pStyle w:val="TextBody"/>
        <w:rPr>
          <w:lang w:eastAsia="en-US"/>
          <w:ins w:id="1707" w:author="Thomas N. Hastings" w:date="1999-04-30T15:35:00Z"/>
        </w:rPr>
      </w:pPr>
      <w:ins w:id="1691" w:author="Thomas N. Hastings" w:date="1999-04-30T15:28:00Z">
        <w:r>
          <w:rPr/>
          <w:t>An IPP Printer implemen</w:t>
        </w:r>
      </w:ins>
      <w:ins w:id="1692" w:author="Thomas N. Hastings" w:date="1999-04-30T15:34:00Z">
        <w:r>
          <w:rPr/>
          <w:t>t</w:t>
        </w:r>
      </w:ins>
      <w:ins w:id="1693" w:author="Thomas N. Hastings" w:date="1999-04-30T15:28:00Z">
        <w:r>
          <w:rPr/>
          <w:t>ation MUST/SHOULD [</w:t>
        </w:r>
      </w:ins>
      <w:ins w:id="1694" w:author="Thomas N. Hastings" w:date="1999-04-30T15:28:00Z">
        <w:r>
          <w:rPr>
            <w:lang w:eastAsia="en-US"/>
          </w:rPr>
          <w:t xml:space="preserve">which is to be determined in consultation with the Area Director] </w:t>
        </w:r>
      </w:ins>
      <w:ins w:id="1695" w:author="Thomas N. Hastings" w:date="1999-04-30T18:07:00Z">
        <w:r>
          <w:rPr>
            <w:lang w:eastAsia="en-US"/>
          </w:rPr>
          <w:t xml:space="preserve">contain </w:t>
        </w:r>
      </w:ins>
      <w:ins w:id="1696" w:author="Thomas N. Hastings" w:date="1999-04-30T15:29:00Z">
        <w:r>
          <w:rPr>
            <w:lang w:eastAsia="en-US"/>
          </w:rPr>
          <w:t>support</w:t>
        </w:r>
      </w:ins>
      <w:ins w:id="1697" w:author="Thomas N. Hastings" w:date="1999-04-30T15:34:00Z">
        <w:r>
          <w:rPr>
            <w:lang w:eastAsia="en-US"/>
          </w:rPr>
          <w:t xml:space="preserve"> </w:t>
        </w:r>
      </w:ins>
      <w:ins w:id="1698" w:author="Thomas N. Hastings" w:date="1999-04-30T18:07:00Z">
        <w:r>
          <w:rPr>
            <w:lang w:eastAsia="en-US"/>
          </w:rPr>
          <w:t xml:space="preserve">for </w:t>
        </w:r>
      </w:ins>
      <w:ins w:id="1699" w:author="Thomas N. Hastings" w:date="1999-04-30T15:34:00Z">
        <w:r>
          <w:rPr>
            <w:lang w:eastAsia="en-US"/>
          </w:rPr>
          <w:t xml:space="preserve">Client Authentication as defined in the IPP/1.1 Encoding and Transport document [IPP-PRO].  A Printer implementation MAY allow an administrator </w:t>
        </w:r>
      </w:ins>
      <w:ins w:id="1700" w:author="Thomas N. Hastings" w:date="1999-04-30T18:08:00Z">
        <w:r>
          <w:rPr>
            <w:lang w:eastAsia="en-US"/>
          </w:rPr>
          <w:t>to</w:t>
        </w:r>
      </w:ins>
      <w:ins w:id="1701" w:author="Thomas N. Hastings" w:date="1999-04-30T15:35:00Z">
        <w:r>
          <w:rPr>
            <w:lang w:eastAsia="en-US"/>
          </w:rPr>
          <w:t xml:space="preserve"> configure the Printer so that all, some, or none of the users are authenticated.</w:t>
        </w:r>
      </w:ins>
      <w:ins w:id="1702" w:author="Thomas N. Hastings" w:date="1999-04-30T15:38:00Z">
        <w:r>
          <w:rPr>
            <w:lang w:eastAsia="en-US"/>
          </w:rPr>
          <w:t xml:space="preserve">  See also </w:t>
        </w:r>
      </w:ins>
      <w:ins w:id="1703" w:author="Thomas N. Hastings" w:date="1999-04-30T15:46:00Z">
        <w:r>
          <w:rPr>
            <w:lang w:eastAsia="en-US"/>
          </w:rPr>
          <w:t xml:space="preserve">[IPP-MOD] </w:t>
        </w:r>
      </w:ins>
      <w:ins w:id="1704" w:author="Thomas N. Hastings" w:date="1999-04-30T15:38:00Z">
        <w:r>
          <w:rPr/>
          <w:t xml:space="preserve">section </w:t>
        </w:r>
      </w:ins>
      <w:ins w:id="1705" w:author="Thomas N. Hastings" w:date="1999-04-30T15:38:00Z">
        <w:r>
          <w:rPr/>
          <w:fldChar w:fldCharType="begin"/>
        </w:r>
        <w:r>
          <w:rPr/>
          <w:instrText xml:space="preserve"> REF _Ref399690125 \r \h </w:instrText>
        </w:r>
        <w:r>
          <w:rPr/>
          <w:fldChar w:fldCharType="separate"/>
        </w:r>
        <w:r>
          <w:rPr/>
          <w:t>8</w:t>
        </w:r>
        <w:r>
          <w:rPr/>
          <w:fldChar w:fldCharType="end"/>
        </w:r>
      </w:ins>
      <w:ins w:id="1706" w:author="Thomas N. Hastings" w:date="1999-04-30T15:38:00Z">
        <w:r>
          <w:rPr/>
          <w:t>.</w:t>
        </w:r>
      </w:ins>
    </w:p>
    <w:p>
      <w:pPr>
        <w:pStyle w:val="TextBody"/>
        <w:rPr/>
      </w:pPr>
      <w:ins w:id="1708" w:author="Thomas N. Hastings" w:date="1999-04-30T15:35:00Z">
        <w:r>
          <w:rPr>
            <w:lang w:eastAsia="en-US"/>
          </w:rPr>
          <w:t xml:space="preserve">An IPP Printer implementation </w:t>
        </w:r>
      </w:ins>
      <w:ins w:id="1709" w:author="Thomas N. Hastings" w:date="1999-04-30T15:37:00Z">
        <w:r>
          <w:rPr>
            <w:lang w:eastAsia="en-US"/>
          </w:rPr>
          <w:t xml:space="preserve">SHOULD </w:t>
        </w:r>
      </w:ins>
      <w:ins w:id="1710" w:author="Thomas N. Hastings" w:date="1999-04-30T18:08:00Z">
        <w:r>
          <w:rPr>
            <w:lang w:eastAsia="en-US"/>
          </w:rPr>
          <w:t xml:space="preserve">contain </w:t>
        </w:r>
      </w:ins>
      <w:ins w:id="1711" w:author="Thomas N. Hastings" w:date="1999-04-30T15:37:00Z">
        <w:r>
          <w:rPr>
            <w:lang w:eastAsia="en-US"/>
          </w:rPr>
          <w:t xml:space="preserve">support </w:t>
        </w:r>
      </w:ins>
      <w:ins w:id="1712" w:author="Thomas N. Hastings" w:date="1999-04-30T18:08:00Z">
        <w:r>
          <w:rPr>
            <w:lang w:eastAsia="en-US"/>
          </w:rPr>
          <w:t xml:space="preserve">for Operation </w:t>
        </w:r>
      </w:ins>
      <w:ins w:id="1713" w:author="Thomas N. Hastings" w:date="1999-04-30T15:37:00Z">
        <w:r>
          <w:rPr>
            <w:lang w:eastAsia="en-US"/>
          </w:rPr>
          <w:t xml:space="preserve">Privacy and </w:t>
        </w:r>
      </w:ins>
      <w:ins w:id="1714" w:author="Thomas N. Hastings" w:date="1999-04-30T18:09:00Z">
        <w:r>
          <w:rPr>
            <w:lang w:eastAsia="en-US"/>
          </w:rPr>
          <w:t>Server</w:t>
        </w:r>
      </w:ins>
      <w:ins w:id="1715" w:author="Thomas N. Hastings" w:date="1999-04-30T15:38:00Z">
        <w:r>
          <w:rPr>
            <w:lang w:eastAsia="en-US"/>
          </w:rPr>
          <w:t xml:space="preserve"> Authentication as defined in the IPP/1.1 Encoding and Transport document [IPP-PRO].  </w:t>
        </w:r>
      </w:ins>
      <w:ins w:id="1716" w:author="Thomas N. Hastings" w:date="1999-04-30T18:09:00Z">
        <w:r>
          <w:rPr>
            <w:lang w:eastAsia="en-US"/>
          </w:rPr>
          <w:t xml:space="preserve">A Printer implementation MAY allow an administrator to configure the degree of support for Operation Privacy and Server Authentication.  </w:t>
        </w:r>
      </w:ins>
      <w:ins w:id="1717" w:author="Thomas N. Hastings" w:date="1999-04-30T15:38:00Z">
        <w:r>
          <w:rPr>
            <w:lang w:eastAsia="en-US"/>
          </w:rPr>
          <w:t xml:space="preserve">See also </w:t>
        </w:r>
      </w:ins>
      <w:ins w:id="1718" w:author="Thomas N. Hastings" w:date="1999-04-30T15:46:00Z">
        <w:r>
          <w:rPr>
            <w:lang w:eastAsia="en-US"/>
          </w:rPr>
          <w:t xml:space="preserve">[IPP-MOD] </w:t>
        </w:r>
      </w:ins>
      <w:ins w:id="1719" w:author="Thomas N. Hastings" w:date="1999-04-30T15:38:00Z">
        <w:r>
          <w:rPr/>
          <w:t xml:space="preserve">section </w:t>
        </w:r>
      </w:ins>
      <w:ins w:id="1720" w:author="Thomas N. Hastings" w:date="1999-04-30T15:38:00Z">
        <w:r>
          <w:rPr/>
          <w:fldChar w:fldCharType="begin"/>
        </w:r>
        <w:r>
          <w:rPr/>
          <w:instrText xml:space="preserve"> REF _Ref399690125 \r \h </w:instrText>
        </w:r>
        <w:r>
          <w:rPr/>
          <w:fldChar w:fldCharType="separate"/>
        </w:r>
        <w:r>
          <w:rPr/>
          <w:t>8</w:t>
        </w:r>
        <w:r>
          <w:rPr/>
          <w:fldChar w:fldCharType="end"/>
        </w:r>
      </w:ins>
      <w:ins w:id="1721" w:author="Thomas N. Hastings" w:date="1999-04-30T15:38:00Z">
        <w:r>
          <w:rPr/>
          <w:t xml:space="preserve">.  </w:t>
        </w:r>
      </w:ins>
    </w:p>
    <w:p>
      <w:pPr>
        <w:pStyle w:val="Heading2"/>
        <w:rPr/>
      </w:pPr>
      <w:bookmarkStart w:id="560" w:name="__RefHeading___Toc451013777"/>
      <w:bookmarkEnd w:id="560"/>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del w:id="1723" w:author="Thomas N. Hastings" w:date="1999-04-30T15:25:00Z"/>
        </w:rPr>
      </w:pPr>
      <w:del w:id="1722" w:author="Thomas N. Hastings" w:date="1999-04-30T15:25:00Z">
        <w:bookmarkStart w:id="561" w:name="_Ref443554094"/>
        <w:r>
          <w:rPr/>
          <w:delText>Security Conformance Requirements</w:delText>
        </w:r>
      </w:del>
      <w:bookmarkEnd w:id="561"/>
    </w:p>
    <w:p>
      <w:pPr>
        <w:pStyle w:val="TextBody"/>
        <w:rPr>
          <w:del w:id="1725" w:author="Thomas N. Hastings" w:date="1999-04-30T15:25:00Z"/>
        </w:rPr>
      </w:pPr>
      <w:del w:id="1724" w:author="Thomas N. Hastings" w:date="1999-04-30T15:25:00Z">
        <w:r>
          <w:rPr/>
          <w:delText xml:space="preserve">Conforming IPP Printer objects SHOULD support Transport Layer Security (TLS) protocol Version 1 (TLS) [RFC2246] access,  MAY support access without TLS, or MAY support both means of access. </w:delText>
        </w:r>
      </w:del>
    </w:p>
    <w:p>
      <w:pPr>
        <w:pStyle w:val="TextBody"/>
        <w:rPr>
          <w:del w:id="1727" w:author="Thomas N. Hastings" w:date="1999-04-30T15:25:00Z"/>
        </w:rPr>
      </w:pPr>
      <w:del w:id="1726" w:author="Thomas N. Hastings" w:date="1999-04-30T15:25:00Z">
        <w:r>
          <w:rPr/>
          <w:delText>Conforming IPP clients SHOULD support TLS access and non-TLS access.  Note: This client recommendation to support both means that conforming IPP clients will be able to inter-operate with any IPP Printer object.</w:delText>
        </w:r>
      </w:del>
    </w:p>
    <w:p>
      <w:pPr>
        <w:pStyle w:val="TextBody"/>
        <w:rPr>
          <w:del w:id="1731" w:author="Thomas N. Hastings" w:date="1999-04-30T15:25:00Z"/>
        </w:rPr>
      </w:pPr>
      <w:del w:id="1728" w:author="Thomas N. Hastings" w:date="1999-04-30T15:25:00Z">
        <w:r>
          <w:rPr/>
          <w:delText xml:space="preserve">For a detailed discussion of security considerations and the IPP application security profile required for TLS support, see section </w:delText>
        </w:r>
      </w:del>
      <w:del w:id="1729" w:author="Thomas N. Hastings" w:date="1999-04-30T15:25:00Z">
        <w:r>
          <w:rPr/>
          <w:fldChar w:fldCharType="begin"/>
        </w:r>
        <w:r>
          <w:rPr/>
          <w:delInstrText xml:space="preserve"> REF _Ref399690125 \r \h </w:delInstrText>
        </w:r>
        <w:r>
          <w:rPr/>
          <w:fldChar w:fldCharType="separate"/>
        </w:r>
        <w:r>
          <w:rPr/>
          <w:delText>8</w:delText>
        </w:r>
        <w:r>
          <w:rPr/>
          <w:fldChar w:fldCharType="end"/>
        </w:r>
      </w:del>
      <w:del w:id="1730" w:author="Thomas N. Hastings" w:date="1999-04-30T15:25:00Z">
        <w:r>
          <w:rPr/>
          <w:delText>.</w:delText>
        </w:r>
      </w:del>
    </w:p>
    <w:p>
      <w:pPr>
        <w:pStyle w:val="Heading2"/>
        <w:rPr/>
      </w:pPr>
      <w:bookmarkStart w:id="562" w:name="__RefHeading___Toc451013778"/>
      <w:bookmarkStart w:id="563" w:name="_Ref423190118"/>
      <w:bookmarkEnd w:id="562"/>
      <w:r>
        <w:rPr/>
        <w:t>IANA Considerations (registered and private extensions)</w:t>
      </w:r>
      <w:bookmarkEnd w:id="563"/>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 xml:space="preserve">Extensions registered for use with IPP/1.1 are OPTIONAL for client and IPP object conformance to the IPP/1.1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1.1 may also be extended by an appropriate RFC that specifies any of the above extensions.</w:t>
      </w:r>
    </w:p>
    <w:p>
      <w:pPr>
        <w:pStyle w:val="Heading2"/>
        <w:rPr/>
      </w:pPr>
      <w:bookmarkStart w:id="564" w:name="__RefHeading___Toc451013779"/>
      <w:bookmarkStart w:id="565" w:name="_Ref422863113"/>
      <w:bookmarkStart w:id="566" w:name="_Ref422862997"/>
      <w:bookmarkEnd w:id="564"/>
      <w:r>
        <w:rPr/>
        <w:t>Typed 'keyword' and 'enum' Extensions</w:t>
      </w:r>
      <w:bookmarkEnd w:id="565"/>
      <w:bookmarkEnd w:id="566"/>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del w:id="1732" w:author="Thomas N. Hastings" w:date="1999-04-29T18:47:00Z">
        <w:r>
          <w:rPr/>
          <w:delText>.</w:delText>
        </w:r>
      </w:del>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67" w:name="__RefHeading___Toc451013780"/>
      <w:bookmarkStart w:id="568" w:name="_Ref422863050"/>
      <w:bookmarkEnd w:id="567"/>
      <w:r>
        <w:rPr/>
        <w:t>Attribute Extensibility</w:t>
      </w:r>
      <w:bookmarkEnd w:id="568"/>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69" w:name="__RefHeading___Toc451013781"/>
      <w:bookmarkStart w:id="570" w:name="_Ref423189998"/>
      <w:bookmarkEnd w:id="569"/>
      <w:r>
        <w:rPr/>
        <w:t>Attribute Syntax Extensibility</w:t>
      </w:r>
      <w:bookmarkEnd w:id="570"/>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value codes that identify each of the attribute syntaxes are assigned in the "Encoding and Transport"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71" w:name="__RefHeading___Toc451013782"/>
      <w:bookmarkEnd w:id="571"/>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72" w:name="__RefHeading___Toc451013783"/>
      <w:bookmarkEnd w:id="572"/>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73" w:name="__RefHeading___Toc451013784"/>
      <w:bookmarkEnd w:id="573"/>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74" w:name="__RefHeading___Toc451013785"/>
      <w:bookmarkEnd w:id="57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75" w:name="__RefHeading___Toc451013786"/>
      <w:bookmarkEnd w:id="57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76" w:name="__RefHeading___Toc451013787"/>
      <w:bookmarkStart w:id="577" w:name="_Ref409525327"/>
      <w:bookmarkEnd w:id="576"/>
      <w:r>
        <w:rPr/>
        <w:t>Internationalization Considerations</w:t>
      </w:r>
      <w:bookmarkEnd w:id="57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296" w:type="dxa"/>
        <w:jc w:val="left"/>
        <w:tblInd w:w="-113" w:type="dxa"/>
        <w:tblLayout w:type="fixed"/>
        <w:tblCellMar>
          <w:top w:w="0" w:type="dxa"/>
          <w:left w:w="108" w:type="dxa"/>
          <w:bottom w:w="0" w:type="dxa"/>
          <w:right w:w="108" w:type="dxa"/>
        </w:tblCellMar>
      </w:tblPr>
      <w:tblGrid>
        <w:gridCol w:w="720"/>
        <w:gridCol w:w="4320"/>
        <w:gridCol w:w="5256"/>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Sourc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Opera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document-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reques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status-messag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Template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hold-until-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job-sheets-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default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supported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media-ready (keyword |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
              <w:ind w:left="0" w:hanging="0"/>
              <w:rPr/>
            </w:pPr>
            <w:r>
              <w:rPr/>
              <w:t>client matches administrator-configu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Job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client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originating-user-name (name)</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 or 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utput-device-assigned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job-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List"/>
              <w:ind w:left="0" w:hanging="0"/>
              <w:rPr/>
            </w:pPr>
            <w:r>
              <w:rPr/>
              <w:t>Printer Description Attributes:</w:t>
            </w:r>
          </w:p>
        </w:tc>
        <w:tc>
          <w:tcPr>
            <w:tcW w:w="5256" w:type="dxa"/>
            <w:tcBorders>
              <w:top w:val="single" w:sz="4" w:space="0" w:color="000000"/>
              <w:left w:val="single" w:sz="4" w:space="0" w:color="000000"/>
              <w:bottom w:val="single" w:sz="4" w:space="0" w:color="000000"/>
              <w:right w:val="single" w:sz="4" w:space="0" w:color="000000"/>
            </w:tcBorders>
          </w:tcPr>
          <w:p>
            <w:pPr>
              <w:pStyle w:val="NormalList"/>
              <w:snapToGrid w:val="false"/>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name (name(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location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info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ake-and-model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administrator or manufactur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state-message (text)</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 objec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list2"/>
              <w:snapToGrid w:val="false"/>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printer-message-from-operator (text(127))</w:t>
            </w:r>
          </w:p>
        </w:tc>
        <w:tc>
          <w:tcPr>
            <w:tcW w:w="5256" w:type="dxa"/>
            <w:tcBorders>
              <w:top w:val="single" w:sz="4" w:space="0" w:color="000000"/>
              <w:left w:val="single" w:sz="4" w:space="0" w:color="000000"/>
              <w:bottom w:val="single" w:sz="4" w:space="0" w:color="000000"/>
              <w:right w:val="single" w:sz="4" w:space="0" w:color="000000"/>
            </w:tcBorders>
          </w:tcPr>
          <w:p>
            <w:pPr>
              <w:pStyle w:val="Normallist2"/>
              <w:ind w:left="0" w:hanging="0"/>
              <w:rPr/>
            </w:pPr>
            <w:r>
              <w:rPr/>
              <w:t>operator</w:t>
            </w:r>
          </w:p>
        </w:tc>
      </w:tr>
    </w:tbl>
    <w:p>
      <w:pPr>
        <w:pStyle w:val="Heading1"/>
        <w:rPr/>
      </w:pPr>
      <w:bookmarkStart w:id="578" w:name="__RefHeading___Toc451013788"/>
      <w:bookmarkStart w:id="579" w:name="_Ref399690132"/>
      <w:bookmarkStart w:id="580" w:name="_Ref399690125"/>
      <w:bookmarkEnd w:id="578"/>
      <w:r>
        <w:rPr/>
        <w:t>Security Considerations</w:t>
      </w:r>
      <w:bookmarkEnd w:id="579"/>
      <w:bookmarkEnd w:id="580"/>
    </w:p>
    <w:p>
      <w:pPr>
        <w:pStyle w:val="TextBody"/>
        <w:rPr>
          <w:del w:id="1734" w:author="Thomas N. Hastings" w:date="1999-04-30T15:50:00Z"/>
        </w:rPr>
      </w:pPr>
      <w:del w:id="1733" w:author="Thomas N. Hastings" w:date="1999-04-30T15:50:00Z">
        <w:r>
          <w:rPr/>
          <w:delText>IPP objects SHOULD be deployed over protocol stacks that support the Transport Layer Security (TLS) protocol [RFC2246].  Other IPP objects MAY be deployed over protocol stacks that do not support TLS.  Some IPP objects MAY be deployed over both types of protocol stacks.  Those IPP objects that support TLS, are capable of supporting mutual authentication as well as privacy of messages via multiple encryption schemes.  An important point about security related information for TLS access to an IPP object, is that the security-related parameters (authentication, encryption keys, etc.) are "out-of-band" to the actual IPP protocol.</w:delText>
        </w:r>
      </w:del>
    </w:p>
    <w:p>
      <w:pPr>
        <w:pStyle w:val="TextBody"/>
        <w:rPr>
          <w:del w:id="1736" w:author="Thomas N. Hastings" w:date="1999-04-30T15:50:00Z"/>
        </w:rPr>
      </w:pPr>
      <w:del w:id="1735" w:author="Thomas N. Hastings" w:date="1999-04-30T15:50:00Z">
        <w:r>
          <w:rPr/>
          <w:delText xml:space="preserve">An IPP object that does not support TLS MAY elect to support a transport layer that provides other security mechanisms.  For example, in a mapping of IPP over HTTP/1.1 [IPP-PRO], if the IPP object does not support TLS, HTTP still allows for client authentication using Digest Access Authentication (DAA) [RFC2069]. </w:delText>
        </w:r>
      </w:del>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1737" w:author="Thomas N. Hastings" w:date="1999-04-30T15:52:00Z">
        <w:r>
          <w:rPr/>
          <w:delText>TLS supports the type of negotiated levels of security required by most, if not all, potential IPP environments. IPP environments that require no security can elect to deploy IPP objects that do not utilize the optional TLS security mechanisms.</w:delText>
        </w:r>
      </w:del>
    </w:p>
    <w:p>
      <w:pPr>
        <w:pStyle w:val="Heading2"/>
        <w:rPr/>
      </w:pPr>
      <w:bookmarkStart w:id="581" w:name="__RefHeading___Toc451013789"/>
      <w:bookmarkEnd w:id="581"/>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82" w:name="__RefHeading___Toc451013790"/>
      <w:bookmarkEnd w:id="582"/>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83" w:name="__RefHeading___Toc451013791"/>
      <w:bookmarkEnd w:id="583"/>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84" w:name="__RefHeading___Toc451013792"/>
      <w:bookmarkEnd w:id="584"/>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w:t>
      </w:r>
      <w:ins w:id="1738" w:author="Thomas N. Hastings" w:date="1999-04-09T00:29:00Z">
        <w:r>
          <w:rPr/>
          <w:t xml:space="preserve"> (see sections </w:t>
        </w:r>
      </w:ins>
      <w:ins w:id="1739" w:author="Thomas N. Hastings" w:date="1999-04-09T00:29:00Z">
        <w:r>
          <w:rPr/>
          <w:fldChar w:fldCharType="begin"/>
        </w:r>
        <w:r>
          <w:rPr/>
          <w:instrText xml:space="preserve"> REF _Ref391571455 \r \h </w:instrText>
        </w:r>
        <w:r>
          <w:rPr/>
          <w:fldChar w:fldCharType="separate"/>
        </w:r>
        <w:r>
          <w:rPr/>
          <w:t>3.2.2</w:t>
        </w:r>
        <w:r>
          <w:rPr/>
          <w:fldChar w:fldCharType="end"/>
        </w:r>
      </w:ins>
      <w:ins w:id="1740" w:author="Thomas N. Hastings" w:date="1999-04-09T00:29:00Z">
        <w:r>
          <w:rPr/>
          <w:t xml:space="preserve"> and </w:t>
        </w:r>
      </w:ins>
      <w:ins w:id="1741" w:author="Thomas N. Hastings" w:date="1999-04-09T00:29:00Z">
        <w:r>
          <w:rPr/>
          <w:fldChar w:fldCharType="begin"/>
        </w:r>
        <w:r>
          <w:rPr/>
          <w:instrText xml:space="preserve"> REF _Ref391575248 \r \h </w:instrText>
        </w:r>
        <w:r>
          <w:rPr/>
          <w:fldChar w:fldCharType="separate"/>
        </w:r>
        <w:r>
          <w:rPr/>
          <w:t>3.3.2</w:t>
        </w:r>
        <w:r>
          <w:rPr/>
          <w:fldChar w:fldCharType="end"/>
        </w:r>
      </w:ins>
      <w:ins w:id="1742" w:author="Thomas N. Hastings" w:date="1999-04-09T00:29:00Z">
        <w:r>
          <w:rPr/>
          <w:t>)</w:t>
        </w:r>
      </w:ins>
      <w:r>
        <w:rPr/>
        <w:t xml:space="preserve">. Standard methods currently do not exist for remote entities to "assume" the credentials of a client for forwarding requests to a 3rd party. It is anticipated that Print-By-Reference will be used to access "public" documents and that sophisticated methods for authenticating "proxies" </w:t>
      </w:r>
      <w:del w:id="1743" w:author="Thomas N. Hastings" w:date="1999-04-30T15:51:00Z">
        <w:r>
          <w:rPr/>
          <w:delText xml:space="preserve">will </w:delText>
        </w:r>
      </w:del>
      <w:ins w:id="1744" w:author="Thomas N. Hastings" w:date="1999-04-30T15:51:00Z">
        <w:r>
          <w:rPr/>
          <w:t xml:space="preserve">is </w:t>
        </w:r>
      </w:ins>
      <w:r>
        <w:rPr/>
        <w:t xml:space="preserve">not </w:t>
      </w:r>
      <w:del w:id="1745" w:author="Thomas N. Hastings" w:date="1999-04-30T15:51:00Z">
        <w:r>
          <w:rPr/>
          <w:delText xml:space="preserve">be </w:delText>
        </w:r>
      </w:del>
      <w:r>
        <w:rPr/>
        <w:t xml:space="preserve">specified </w:t>
      </w:r>
      <w:del w:id="1746" w:author="Thomas N. Hastings" w:date="1999-04-30T15:51:00Z">
        <w:r>
          <w:rPr/>
          <w:delText>for version 1 of IPP</w:delText>
        </w:r>
      </w:del>
      <w:ins w:id="1747" w:author="Thomas N. Hastings" w:date="1999-04-30T15:51:00Z">
        <w:r>
          <w:rPr/>
          <w:t>in this document</w:t>
        </w:r>
      </w:ins>
      <w:r>
        <w:rPr/>
        <w:t>.</w:t>
      </w:r>
    </w:p>
    <w:p>
      <w:pPr>
        <w:pStyle w:val="Heading2"/>
        <w:rPr/>
      </w:pPr>
      <w:bookmarkStart w:id="585" w:name="__RefHeading___Toc451013793"/>
      <w:bookmarkStart w:id="586" w:name="_Ref409339840"/>
      <w:bookmarkStart w:id="587" w:name="_Ref406334380"/>
      <w:bookmarkEnd w:id="585"/>
      <w:r>
        <w:rPr/>
        <w:t xml:space="preserve">URIs </w:t>
      </w:r>
      <w:ins w:id="1748" w:author="Thomas N. Hastings" w:date="1999-04-30T15:52:00Z">
        <w:r>
          <w:rPr/>
          <w:t>in Operation</w:t>
        </w:r>
      </w:ins>
      <w:ins w:id="1749" w:author="Thomas N. Hastings" w:date="1999-04-30T15:55:00Z">
        <w:r>
          <w:rPr/>
          <w:t>, Job,</w:t>
        </w:r>
      </w:ins>
      <w:ins w:id="1750" w:author="Thomas N. Hastings" w:date="1999-04-30T15:52:00Z">
        <w:r>
          <w:rPr/>
          <w:t xml:space="preserve"> and Printer attribute</w:t>
        </w:r>
      </w:ins>
      <w:ins w:id="1751" w:author="Thomas N. Hastings" w:date="1999-04-30T15:55:00Z">
        <w:r>
          <w:rPr/>
          <w:t>s</w:t>
        </w:r>
      </w:ins>
      <w:del w:id="1752" w:author="Thomas N. Hastings" w:date="1999-04-30T15:52:00Z">
        <w:r>
          <w:rPr/>
          <w:delText xml:space="preserve">for </w:delText>
        </w:r>
      </w:del>
      <w:del w:id="1753" w:author="Thomas N. Hastings" w:date="1999-04-30T15:52:00Z">
        <w:bookmarkEnd w:id="587"/>
        <w:r>
          <w:rPr/>
          <w:delText>TLS and non-TLS Access</w:delText>
        </w:r>
      </w:del>
      <w:bookmarkEnd w:id="586"/>
    </w:p>
    <w:p>
      <w:pPr>
        <w:pStyle w:val="TextBody"/>
        <w:rPr/>
      </w:pPr>
      <w:del w:id="1754" w:author="Thomas N. Hastings" w:date="1999-04-30T15:52:00Z">
        <w:r>
          <w:rPr/>
          <w:delText xml:space="preserve">As described earlier, an IPP object SHOULD support TLS access, MAY non-TLS access, or both.  </w:delText>
        </w:r>
      </w:del>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ins w:id="1755" w:author="rherriot" w:date="1999-04-16T17:07:00Z">
        <w:bookmarkStart w:id="588" w:name="__RefHeading___Toc451013794"/>
        <w:bookmarkStart w:id="589" w:name="_Ref406737692"/>
        <w:bookmarkEnd w:id="588"/>
        <w:r>
          <w:rPr/>
          <w:t>URIs for each authentication mechanisms</w:t>
        </w:r>
      </w:ins>
      <w:del w:id="1756" w:author="rherriot" w:date="1999-04-09T17:52:00Z">
        <w:r>
          <w:rPr/>
          <w:delText>The "requesting-user-name" (name(MAX)) Operation Attribute</w:delText>
        </w:r>
      </w:del>
      <w:bookmarkEnd w:id="589"/>
    </w:p>
    <w:p>
      <w:pPr>
        <w:pStyle w:val="TextBody"/>
        <w:rPr>
          <w:ins w:id="1768" w:author="rherriot" w:date="1999-04-16T17:07:00Z"/>
        </w:rPr>
      </w:pPr>
      <w:ins w:id="1757" w:author="rherriot" w:date="1999-04-16T17:07:00Z">
        <w:r>
          <w:rPr/>
          <w:t xml:space="preserve">Each URI has an authentication mechanism associated with it. If the URI is the ith element of </w:t>
        </w:r>
      </w:ins>
      <w:ins w:id="1758" w:author="rherriot" w:date="1999-04-16T17:09:00Z">
        <w:r>
          <w:rPr/>
          <w:t xml:space="preserve">"printer-uri-supported", then authentication mechanism is the </w:t>
        </w:r>
      </w:ins>
      <w:ins w:id="1759" w:author="Thomas N. Hastings" w:date="1999-04-20T17:57:00Z">
        <w:r>
          <w:rPr/>
          <w:t>"</w:t>
        </w:r>
      </w:ins>
      <w:ins w:id="1760" w:author="rherriot" w:date="1999-04-16T17:09:00Z">
        <w:r>
          <w:rPr/>
          <w:t>i</w:t>
        </w:r>
      </w:ins>
      <w:ins w:id="1761" w:author="Thomas N. Hastings" w:date="1999-04-20T17:57:00Z">
        <w:r>
          <w:rPr/>
          <w:t xml:space="preserve"> </w:t>
        </w:r>
      </w:ins>
      <w:ins w:id="1762" w:author="rherriot" w:date="1999-04-16T17:09:00Z">
        <w:r>
          <w:rPr/>
          <w:t>th</w:t>
        </w:r>
      </w:ins>
      <w:ins w:id="1763" w:author="Thomas N. Hastings" w:date="1999-04-20T17:57:00Z">
        <w:r>
          <w:rPr/>
          <w:t>"</w:t>
        </w:r>
      </w:ins>
      <w:ins w:id="1764" w:author="rherriot" w:date="1999-04-16T17:09:00Z">
        <w:r>
          <w:rPr/>
          <w:t xml:space="preserve"> element of "uri-authentication-supported"</w:t>
        </w:r>
      </w:ins>
      <w:ins w:id="1765" w:author="rherriot" w:date="1999-04-16T17:45:00Z">
        <w:r>
          <w:rPr/>
          <w:t xml:space="preserve">. For a list of possible authentication mechanisms, see section </w:t>
        </w:r>
      </w:ins>
      <w:ins w:id="1766" w:author="Thomas N. Hastings" w:date="1999-04-20T18:08:00Z">
        <w:r>
          <w:rPr/>
          <w:fldChar w:fldCharType="begin"/>
        </w:r>
        <w:r>
          <w:rPr/>
          <w:instrText xml:space="preserve"> REF _Ref448914006 \r \h </w:instrText>
        </w:r>
        <w:r>
          <w:rPr/>
          <w:fldChar w:fldCharType="separate"/>
        </w:r>
        <w:r>
          <w:rPr/>
          <w:t>4.4.2</w:t>
        </w:r>
        <w:r>
          <w:rPr/>
          <w:fldChar w:fldCharType="end"/>
        </w:r>
      </w:ins>
      <w:ins w:id="1767" w:author="Thomas N. Hastings" w:date="1999-04-20T18:08:00Z">
        <w:r>
          <w:rPr/>
          <w:t>.</w:t>
        </w:r>
      </w:ins>
    </w:p>
    <w:p>
      <w:pPr>
        <w:pStyle w:val="TextBody"/>
        <w:rPr>
          <w:ins w:id="1777" w:author="rherriot" w:date="1999-04-09T18:05:00Z"/>
        </w:rPr>
      </w:pPr>
      <w:ins w:id="1769" w:author="rherriot" w:date="1999-04-16T17:10:00Z">
        <w:r>
          <w:rPr/>
          <w:t xml:space="preserve">The Printer object uses an authentication mechanism to determine the name of the user performing an operation. </w:t>
        </w:r>
      </w:ins>
      <w:ins w:id="1770" w:author="rherriot" w:date="1999-04-16T17:14:00Z">
        <w:r>
          <w:rPr/>
          <w:t xml:space="preserve">This user is called the "authenticated user". </w:t>
        </w:r>
      </w:ins>
      <w:ins w:id="1771" w:author="rherriot" w:date="1999-04-09T17:54:00Z">
        <w:r>
          <w:rPr/>
          <w:t xml:space="preserve">The </w:t>
        </w:r>
      </w:ins>
      <w:ins w:id="1772" w:author="rherriot" w:date="1999-04-16T17:35:00Z">
        <w:r>
          <w:rPr/>
          <w:t>credibility</w:t>
        </w:r>
      </w:ins>
      <w:ins w:id="1773" w:author="rherriot" w:date="1999-04-09T17:54:00Z">
        <w:r>
          <w:rPr/>
          <w:t xml:space="preserve"> of auth</w:t>
        </w:r>
      </w:ins>
      <w:ins w:id="1774" w:author="rherriot" w:date="1999-04-09T17:56:00Z">
        <w:r>
          <w:rPr/>
          <w:t xml:space="preserve">entication depends on the mechanism that the Printer uses to obtain the user’s name. </w:t>
        </w:r>
      </w:ins>
      <w:ins w:id="1775" w:author="rherriot" w:date="1999-04-16T17:12:00Z">
        <w:r>
          <w:rPr/>
          <w:t>When the authentication mechanism is ′none′, all authenticated users are "anonymous"</w:t>
        </w:r>
      </w:ins>
      <w:ins w:id="1776" w:author="rherriot" w:date="1999-04-09T18:00:00Z">
        <w:r>
          <w:rPr/>
          <w:t>.</w:t>
        </w:r>
      </w:ins>
    </w:p>
    <w:p>
      <w:pPr>
        <w:pStyle w:val="TextBody"/>
        <w:rPr>
          <w:ins w:id="1787" w:author="rherriot" w:date="1999-04-09T18:00:00Z"/>
        </w:rPr>
      </w:pPr>
      <w:ins w:id="1778" w:author="rherriot" w:date="1999-04-09T18:05:00Z">
        <w:r>
          <w:rPr/>
          <w:t xml:space="preserve">During job creation operations, the Printer </w:t>
        </w:r>
      </w:ins>
      <w:ins w:id="1779" w:author="rherriot" w:date="1999-04-09T18:08:00Z">
        <w:r>
          <w:rPr/>
          <w:t>initializes</w:t>
        </w:r>
      </w:ins>
      <w:ins w:id="1780" w:author="rherriot" w:date="1999-04-09T18:05:00Z">
        <w:r>
          <w:rPr/>
          <w:t xml:space="preserve"> the value of the </w:t>
        </w:r>
      </w:ins>
      <w:ins w:id="1781" w:author="rherriot" w:date="1999-04-09T18:07:00Z">
        <w:r>
          <w:rPr/>
          <w:t>"</w:t>
        </w:r>
      </w:ins>
      <w:ins w:id="1782" w:author="rherriot" w:date="1999-04-09T18:05:00Z">
        <w:r>
          <w:rPr/>
          <w:t>job-originating-user-name</w:t>
        </w:r>
      </w:ins>
      <w:ins w:id="1783" w:author="rherriot" w:date="1999-04-09T18:07:00Z">
        <w:r>
          <w:rPr/>
          <w:t>"</w:t>
        </w:r>
      </w:ins>
      <w:ins w:id="1784" w:author="rherriot" w:date="1999-04-09T18:05:00Z">
        <w:r>
          <w:rPr/>
          <w:t xml:space="preserve"> attribute </w:t>
        </w:r>
      </w:ins>
      <w:ins w:id="1785" w:author="rherriot" w:date="1999-04-09T18:07:00Z">
        <w:r>
          <w:rPr/>
          <w:t>to be the authenticated user. The authenticated user is this case is called the "job-owner".</w:t>
        </w:r>
      </w:ins>
      <w:ins w:id="1786" w:author="rherriot" w:date="1999-04-16T17:55:00Z">
        <w:r>
          <w:rPr/>
          <w:t xml:space="preserve"> </w:t>
        </w:r>
      </w:ins>
    </w:p>
    <w:p>
      <w:pPr>
        <w:pStyle w:val="TextBody"/>
        <w:rPr/>
      </w:pPr>
      <w:ins w:id="1788" w:author="rherriot" w:date="1999-04-16T17:15:00Z">
        <w:r>
          <w:rPr/>
          <w:t>If an implementation can be configured to support more than one authentication mechanism, then it</w:t>
        </w:r>
      </w:ins>
      <w:ins w:id="1789" w:author="rherriot" w:date="1999-04-16T17:17:00Z">
        <w:r>
          <w:rPr/>
          <w:t xml:space="preserve"> </w:t>
        </w:r>
      </w:ins>
      <w:ins w:id="1790" w:author="rherriot" w:date="1999-04-16T17:22:00Z">
        <w:r>
          <w:rPr/>
          <w:t>MUST</w:t>
        </w:r>
      </w:ins>
      <w:ins w:id="1791" w:author="rherriot" w:date="1999-04-16T17:17:00Z">
        <w:r>
          <w:rPr/>
          <w:t xml:space="preserve"> </w:t>
        </w:r>
      </w:ins>
      <w:ins w:id="1792" w:author="rherriot" w:date="1999-04-16T17:36:00Z">
        <w:r>
          <w:rPr/>
          <w:t>implement</w:t>
        </w:r>
      </w:ins>
      <w:ins w:id="1793" w:author="rherriot" w:date="1999-04-16T17:17:00Z">
        <w:r>
          <w:rPr/>
          <w:t xml:space="preserve"> rules for determining equality of authenticated user names which have been authenticated via different authentication mechanism</w:t>
        </w:r>
      </w:ins>
      <w:ins w:id="1794" w:author="rherriot" w:date="1999-04-16T17:37:00Z">
        <w:r>
          <w:rPr/>
          <w:t>s</w:t>
        </w:r>
      </w:ins>
      <w:ins w:id="1795" w:author="rherriot" w:date="1999-04-16T17:18:00Z">
        <w:r>
          <w:rPr/>
          <w:t xml:space="preserve">.  </w:t>
        </w:r>
      </w:ins>
      <w:ins w:id="1796" w:author="rherriot" w:date="1999-04-16T17:22:00Z">
        <w:r>
          <w:rPr/>
          <w:t>One possible policy is</w:t>
        </w:r>
      </w:ins>
      <w:ins w:id="1797" w:author="rherriot" w:date="1999-04-16T17:18:00Z">
        <w:r>
          <w:rPr/>
          <w:t xml:space="preserve"> that </w:t>
        </w:r>
      </w:ins>
      <w:ins w:id="1798" w:author="rherriot" w:date="1999-04-16T17:22:00Z">
        <w:r>
          <w:rPr/>
          <w:t>identical</w:t>
        </w:r>
      </w:ins>
      <w:ins w:id="1799" w:author="rherriot" w:date="1999-04-16T17:19:00Z">
        <w:r>
          <w:rPr/>
          <w:t xml:space="preserve"> names that are authenticated via different mechanism are different.  </w:t>
        </w:r>
      </w:ins>
      <w:ins w:id="1800" w:author="rherriot" w:date="1999-04-16T17:23:00Z">
        <w:r>
          <w:rPr/>
          <w:t>For example,</w:t>
        </w:r>
      </w:ins>
      <w:ins w:id="1801" w:author="rherriot" w:date="1999-04-16T17:19:00Z">
        <w:r>
          <w:rPr/>
          <w:t xml:space="preserve"> a user can cancel his job only if </w:t>
        </w:r>
      </w:ins>
      <w:ins w:id="1802" w:author="rherriot" w:date="1999-04-16T17:21:00Z">
        <w:r>
          <w:rPr/>
          <w:t xml:space="preserve">he uses the same authentication mechanism for </w:t>
        </w:r>
      </w:ins>
      <w:ins w:id="1803" w:author="rherriot" w:date="1999-04-16T17:37:00Z">
        <w:r>
          <w:rPr/>
          <w:t xml:space="preserve">both </w:t>
        </w:r>
      </w:ins>
      <w:ins w:id="1804" w:author="rherriot" w:date="1999-04-16T17:21:00Z">
        <w:r>
          <w:rPr/>
          <w:t>Cancel-Job and Print-Job.</w:t>
        </w:r>
      </w:ins>
      <w:ins w:id="1805" w:author="rherriot" w:date="1999-04-16T17:19:00Z">
        <w:r>
          <w:rPr/>
          <w:t xml:space="preserve"> </w:t>
        </w:r>
      </w:ins>
      <w:ins w:id="1806" w:author="rherriot" w:date="1999-04-16T17:16:00Z">
        <w:r>
          <w:rPr/>
          <w:t xml:space="preserve"> </w:t>
        </w:r>
      </w:ins>
      <w:ins w:id="1807" w:author="rherriot" w:date="1999-04-16T17:23:00Z">
        <w:r>
          <w:rPr/>
          <w:t xml:space="preserve">Another policy is that identical names that are authenticated via different mechanism are the same if the authentication mechanism for the </w:t>
        </w:r>
      </w:ins>
      <w:ins w:id="1808" w:author="rherriot" w:date="1999-04-16T17:40:00Z">
        <w:r>
          <w:rPr/>
          <w:t xml:space="preserve">later </w:t>
        </w:r>
      </w:ins>
      <w:ins w:id="1809" w:author="rherriot" w:date="1999-04-16T17:23:00Z">
        <w:r>
          <w:rPr/>
          <w:t>operation is not less strong than the authentication mechanism for the</w:t>
        </w:r>
      </w:ins>
      <w:ins w:id="1810" w:author="rherriot" w:date="1999-04-16T17:40:00Z">
        <w:r>
          <w:rPr/>
          <w:t xml:space="preserve"> earlier</w:t>
        </w:r>
      </w:ins>
      <w:ins w:id="1811" w:author="rherriot" w:date="1999-04-16T17:23:00Z">
        <w:r>
          <w:rPr/>
          <w:t xml:space="preserve"> job creation operation.  For example, a user can cancel his job only if he uses the same or stronger authentication mechanism for Cancel-Job and Print-Job</w:t>
        </w:r>
      </w:ins>
      <w:ins w:id="1812" w:author="rherriot" w:date="1999-04-16T17:25:00Z">
        <w:r>
          <w:rPr/>
          <w:t xml:space="preserve">. With this </w:t>
        </w:r>
      </w:ins>
      <w:ins w:id="1813" w:author="rherriot" w:date="1999-04-16T17:41:00Z">
        <w:r>
          <w:rPr/>
          <w:t xml:space="preserve">second </w:t>
        </w:r>
      </w:ins>
      <w:ins w:id="1814" w:author="rherriot" w:date="1999-04-16T17:25:00Z">
        <w:r>
          <w:rPr/>
          <w:t xml:space="preserve">policy a job submitted via </w:t>
        </w:r>
      </w:ins>
      <w:ins w:id="1815" w:author="rherriot" w:date="1999-04-16T17:28:00Z">
        <w:r>
          <w:rPr/>
          <w:t>'</w:t>
        </w:r>
      </w:ins>
      <w:ins w:id="1816" w:author="rherriot" w:date="1999-04-16T17:26:00Z">
        <w:r>
          <w:rPr/>
          <w:t>requesting-user-name</w:t>
        </w:r>
      </w:ins>
      <w:ins w:id="1817" w:author="rherriot" w:date="1999-04-16T17:28:00Z">
        <w:r>
          <w:rPr/>
          <w:t>'</w:t>
        </w:r>
      </w:ins>
      <w:ins w:id="1818" w:author="rherriot" w:date="1999-04-16T17:26:00Z">
        <w:r>
          <w:rPr/>
          <w:t xml:space="preserve"> authentication could be cancelled via </w:t>
        </w:r>
      </w:ins>
      <w:ins w:id="1819" w:author="rherriot" w:date="1999-04-16T17:28:00Z">
        <w:r>
          <w:rPr/>
          <w:t>'</w:t>
        </w:r>
      </w:ins>
      <w:ins w:id="1820" w:author="rherriot" w:date="1999-04-16T17:26:00Z">
        <w:r>
          <w:rPr/>
          <w:t>digest</w:t>
        </w:r>
      </w:ins>
      <w:ins w:id="1821" w:author="rherriot" w:date="1999-04-16T17:28:00Z">
        <w:r>
          <w:rPr/>
          <w:t>'</w:t>
        </w:r>
      </w:ins>
      <w:ins w:id="1822" w:author="rherriot" w:date="1999-04-16T17:26:00Z">
        <w:r>
          <w:rPr/>
          <w:t xml:space="preserve"> authentication.</w:t>
        </w:r>
      </w:ins>
      <w:ins w:id="1823" w:author="rherriot" w:date="1999-04-16T17:41:00Z">
        <w:r>
          <w:rPr/>
          <w:t xml:space="preserve"> With the first policy, the job could not be cancelled in this way.</w:t>
        </w:r>
      </w:ins>
    </w:p>
    <w:p>
      <w:pPr>
        <w:pStyle w:val="TextBody"/>
        <w:rPr>
          <w:ins w:id="1829" w:author="rherriot" w:date="1999-04-16T18:09:00Z"/>
        </w:rPr>
      </w:pPr>
      <w:ins w:id="1824" w:author="rherriot" w:date="1999-04-16T18:07:00Z">
        <w:r>
          <w:rPr/>
          <w:t>A client is able to determine the authentication mechanism used to create a</w:t>
        </w:r>
      </w:ins>
      <w:ins w:id="1825" w:author="rherriot" w:date="1999-04-16T18:12:00Z">
        <w:r>
          <w:rPr/>
          <w:t xml:space="preserve"> job</w:t>
        </w:r>
      </w:ins>
      <w:ins w:id="1826" w:author="rherriot" w:date="1999-04-16T18:09:00Z">
        <w:r>
          <w:rPr/>
          <w:t xml:space="preserve">. It is the </w:t>
        </w:r>
      </w:ins>
      <w:ins w:id="1827" w:author="rherriot" w:date="1999-04-16T18:12:00Z">
        <w:r>
          <w:rPr/>
          <w:t>ith value of the Printer’s "uri-authentication-supported" attribute, where i is the index of the element of</w:t>
        </w:r>
      </w:ins>
      <w:ins w:id="1828" w:author="rherriot" w:date="1999-04-16T18:14:00Z">
        <w:r>
          <w:rPr/>
          <w:t xml:space="preserve"> the Printer’s "uri-printer-supported" attribute equal to the job’s "job-printer-uri" attribute.</w:t>
        </w:r>
      </w:ins>
    </w:p>
    <w:p>
      <w:pPr>
        <w:pStyle w:val="TextBody"/>
        <w:rPr>
          <w:del w:id="1831" w:author="rherriot" w:date="1999-04-16T17:44:00Z"/>
        </w:rPr>
      </w:pPr>
      <w:del w:id="1830" w:author="rherriot" w:date="1999-04-16T17:44:00Z">
        <w:r>
          <w:rPr/>
          <w:delText>Each operation MUST specify the user who is performing the operation in both of the following two ways:</w:delText>
        </w:r>
      </w:del>
    </w:p>
    <w:p>
      <w:pPr>
        <w:pStyle w:val="NormalList"/>
        <w:rPr>
          <w:del w:id="1833" w:author="rherriot" w:date="1999-04-16T17:44:00Z"/>
        </w:rPr>
      </w:pPr>
      <w:del w:id="1832" w:author="rherriot" w:date="1999-04-16T17:44:00Z">
        <w:r>
          <w:rPr/>
          <w:delTex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delText>
        </w:r>
      </w:del>
    </w:p>
    <w:p>
      <w:pPr>
        <w:pStyle w:val="NormalList"/>
        <w:rPr>
          <w:del w:id="1835" w:author="rherriot" w:date="1999-04-16T17:44:00Z"/>
        </w:rPr>
      </w:pPr>
      <w:del w:id="1834" w:author="rherriot" w:date="1999-04-16T17:44:00Z">
        <w:r>
          <w:rPr/>
          <w:delText>2) via an authentication mechanism of the underlying transport which may be configured to give no authentication information.</w:delText>
        </w:r>
      </w:del>
    </w:p>
    <w:p>
      <w:pPr>
        <w:pStyle w:val="TextBody"/>
        <w:rPr/>
      </w:pPr>
      <w:r>
        <w:rPr/>
      </w:r>
    </w:p>
    <w:p>
      <w:pPr>
        <w:pStyle w:val="TextBody"/>
        <w:rPr>
          <w:del w:id="1837" w:author="rherriot" w:date="1999-04-16T17:52:00Z"/>
        </w:rPr>
      </w:pPr>
      <w:del w:id="1836" w:author="rherriot" w:date="1999-04-16T17:52:00Z">
        <w:r>
          <w:rPr/>
          <w:delText>There are six cases to consider:</w:delText>
        </w:r>
      </w:del>
    </w:p>
    <w:p>
      <w:pPr>
        <w:pStyle w:val="NormalList"/>
        <w:rPr>
          <w:del w:id="1839" w:author="rherriot" w:date="1999-04-16T17:52:00Z"/>
        </w:rPr>
      </w:pPr>
      <w:del w:id="1838" w:author="rherriot" w:date="1999-04-16T17:52:00Z">
        <w:r>
          <w:rPr/>
          <w:delText>a)  the authentication mechanism gives no information, and the client doesn't specify  "requesting-user-name".</w:delText>
        </w:r>
      </w:del>
    </w:p>
    <w:p>
      <w:pPr>
        <w:pStyle w:val="NormalList"/>
        <w:rPr>
          <w:del w:id="1841" w:author="rherriot" w:date="1999-04-16T17:52:00Z"/>
        </w:rPr>
      </w:pPr>
      <w:del w:id="1840" w:author="rherriot" w:date="1999-04-16T17:52:00Z">
        <w:r>
          <w:rPr/>
          <w:delText>b)  the authentication mechanism gives no information, but the client specifies "requesting-user-name".</w:delText>
        </w:r>
      </w:del>
    </w:p>
    <w:p>
      <w:pPr>
        <w:pStyle w:val="NormalList"/>
        <w:rPr>
          <w:del w:id="1843" w:author="rherriot" w:date="1999-04-16T17:52:00Z"/>
        </w:rPr>
      </w:pPr>
      <w:del w:id="1842" w:author="rherriot" w:date="1999-04-16T17:52:00Z">
        <w:r>
          <w:rPr/>
          <w:delText>c)  the authentication mechanism specifies a user which has no human readable representation, and the client  doesn't specify "requesting-user-name".</w:delText>
        </w:r>
      </w:del>
    </w:p>
    <w:p>
      <w:pPr>
        <w:pStyle w:val="NormalList"/>
        <w:rPr>
          <w:del w:id="1845" w:author="rherriot" w:date="1999-04-16T17:52:00Z"/>
        </w:rPr>
      </w:pPr>
      <w:del w:id="1844" w:author="rherriot" w:date="1999-04-16T17:52:00Z">
        <w:r>
          <w:rPr/>
          <w:delText>d)  the authentication mechanism specifies a user which has no human readable representation, but the client specifies "requesting-user-name".</w:delText>
        </w:r>
      </w:del>
    </w:p>
    <w:p>
      <w:pPr>
        <w:pStyle w:val="NormalList"/>
        <w:rPr>
          <w:del w:id="1847" w:author="rherriot" w:date="1999-04-16T17:52:00Z"/>
        </w:rPr>
      </w:pPr>
      <w:del w:id="1846" w:author="rherriot" w:date="1999-04-16T17:52:00Z">
        <w:r>
          <w:rPr/>
          <w:delText>e)  the authentication mechanism specifies a user which has a human readable representation. The Printer object ignores the "requesting-user-name".</w:delText>
        </w:r>
      </w:del>
    </w:p>
    <w:p>
      <w:pPr>
        <w:pStyle w:val="NormalList"/>
        <w:rPr>
          <w:del w:id="1849" w:author="rherriot" w:date="1999-04-16T17:52:00Z"/>
        </w:rPr>
      </w:pPr>
      <w:del w:id="1848" w:author="rherriot" w:date="1999-04-16T17:52:00Z">
        <w:r>
          <w:rPr/>
          <w:delText>f)  the authentication mechanism specifies a user who is trusted and whose name means that the value of the "requesting-user-name", which MUST be present, is treated as the authenticated name.</w:delText>
        </w:r>
      </w:del>
    </w:p>
    <w:p>
      <w:pPr>
        <w:pStyle w:val="NormalList"/>
        <w:rPr>
          <w:del w:id="1851" w:author="rherriot" w:date="1999-04-16T17:52:00Z"/>
        </w:rPr>
      </w:pPr>
      <w:del w:id="1850" w:author="rherriot" w:date="1999-04-16T17:52:00Z">
        <w:r>
          <w:rPr/>
        </w:r>
      </w:del>
    </w:p>
    <w:p>
      <w:pPr>
        <w:pStyle w:val="TextBody"/>
        <w:rPr>
          <w:del w:id="1853" w:author="rherriot" w:date="1999-04-16T17:52:00Z"/>
        </w:rPr>
      </w:pPr>
      <w:del w:id="1852" w:author="rherriot" w:date="1999-04-16T17:52:00Z">
        <w:r>
          <w:rPr/>
          <w:delTex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delText>
        </w:r>
      </w:del>
    </w:p>
    <w:p>
      <w:pPr>
        <w:pStyle w:val="TextBody"/>
        <w:rPr>
          <w:del w:id="1855" w:author="rherriot" w:date="1999-04-16T17:52:00Z"/>
        </w:rPr>
      </w:pPr>
      <w:del w:id="1854" w:author="rherriot" w:date="1999-04-16T17:52:00Z">
        <w:r>
          <w:rPr/>
          <w:delText>The user-name has two forms:</w:delText>
        </w:r>
      </w:del>
    </w:p>
    <w:p>
      <w:pPr>
        <w:pStyle w:val="NormalList"/>
        <w:rPr>
          <w:del w:id="1857" w:author="rherriot" w:date="1999-04-16T17:52:00Z"/>
        </w:rPr>
      </w:pPr>
      <w:del w:id="1856" w:author="rherriot" w:date="1999-04-16T17:52:00Z">
        <w:r>
          <w:rPr/>
          <w:delText>- one that is human readable: it is held in the REQUIRED "job-originating-user-name" Job Description attribute which is set during the job creation operations. It is used for presentation only, such as returning in queries or printing on start sheets</w:delText>
        </w:r>
      </w:del>
    </w:p>
    <w:p>
      <w:pPr>
        <w:pStyle w:val="NormalList"/>
        <w:rPr>
          <w:del w:id="1859" w:author="rherriot" w:date="1999-04-16T17:52:00Z"/>
        </w:rPr>
      </w:pPr>
      <w:del w:id="1858" w:author="rherriot" w:date="1999-04-16T17:52:00Z">
        <w:r>
          <w:rPr/>
          <w:delTex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delText>
        </w:r>
      </w:del>
    </w:p>
    <w:p>
      <w:pPr>
        <w:pStyle w:val="NormalList"/>
        <w:rPr>
          <w:del w:id="1861" w:author="rherriot" w:date="1999-04-16T17:52:00Z"/>
        </w:rPr>
      </w:pPr>
      <w:del w:id="1860" w:author="rherriot" w:date="1999-04-16T17:52:00Z">
        <w:r>
          <w:rPr/>
        </w:r>
      </w:del>
    </w:p>
    <w:p>
      <w:pPr>
        <w:pStyle w:val="TextBody"/>
        <w:rPr>
          <w:del w:id="1863" w:author="rherriot" w:date="1999-04-16T17:52:00Z"/>
        </w:rPr>
      </w:pPr>
      <w:del w:id="1862" w:author="rherriot" w:date="1999-04-16T17:52:00Z">
        <w:r>
          <w:rPr/>
          <w:delText>The human readable user name:</w:delText>
        </w:r>
      </w:del>
    </w:p>
    <w:p>
      <w:pPr>
        <w:pStyle w:val="NormalList"/>
        <w:rPr>
          <w:del w:id="1865" w:author="rherriot" w:date="1999-04-16T17:52:00Z"/>
        </w:rPr>
      </w:pPr>
      <w:del w:id="1864" w:author="rherriot" w:date="1999-04-16T17:52:00Z">
        <w:r>
          <w:rPr/>
          <w:delText xml:space="preserve">- is the value of the "requesting-user-name" for cases b, d and f. </w:delText>
        </w:r>
      </w:del>
    </w:p>
    <w:p>
      <w:pPr>
        <w:pStyle w:val="NormalList"/>
        <w:rPr>
          <w:del w:id="1867" w:author="rherriot" w:date="1999-04-16T17:52:00Z"/>
        </w:rPr>
      </w:pPr>
      <w:del w:id="1866" w:author="rherriot" w:date="1999-04-16T17:52:00Z">
        <w:r>
          <w:rPr/>
          <w:delText>- comes from the authentication mechanism for case e</w:delText>
        </w:r>
      </w:del>
    </w:p>
    <w:p>
      <w:pPr>
        <w:pStyle w:val="NormalList"/>
        <w:rPr>
          <w:del w:id="1869" w:author="rherriot" w:date="1999-04-16T17:52:00Z"/>
        </w:rPr>
      </w:pPr>
      <w:del w:id="1868" w:author="rherriot" w:date="1999-04-16T17:52:00Z">
        <w:r>
          <w:rPr/>
          <w:delText>- is some anonymous name, such as "anonymous" for cases a and c.</w:delText>
        </w:r>
      </w:del>
    </w:p>
    <w:p>
      <w:pPr>
        <w:pStyle w:val="NormalList"/>
        <w:rPr>
          <w:del w:id="1871" w:author="rherriot" w:date="1999-04-16T17:52:00Z"/>
        </w:rPr>
      </w:pPr>
      <w:del w:id="1870" w:author="rherriot" w:date="1999-04-16T17:52:00Z">
        <w:r>
          <w:rPr/>
        </w:r>
      </w:del>
    </w:p>
    <w:p>
      <w:pPr>
        <w:pStyle w:val="TextBody"/>
        <w:rPr>
          <w:del w:id="1873" w:author="rherriot" w:date="1999-04-16T17:52:00Z"/>
        </w:rPr>
      </w:pPr>
      <w:del w:id="1872" w:author="rherriot" w:date="1999-04-16T17:52:00Z">
        <w:r>
          <w:rPr/>
          <w:delText>The user name used for authorization:</w:delText>
        </w:r>
      </w:del>
    </w:p>
    <w:p>
      <w:pPr>
        <w:pStyle w:val="NormalList"/>
        <w:rPr>
          <w:del w:id="1875" w:author="rherriot" w:date="1999-04-16T17:52:00Z"/>
        </w:rPr>
      </w:pPr>
      <w:del w:id="1874" w:author="rherriot" w:date="1999-04-16T17:52:00Z">
        <w:r>
          <w:rPr/>
          <w:delText>- is the value of the "requesting-user-name" for cases b  and f.</w:delText>
        </w:r>
      </w:del>
    </w:p>
    <w:p>
      <w:pPr>
        <w:pStyle w:val="NormalList"/>
        <w:rPr>
          <w:del w:id="1877" w:author="rherriot" w:date="1999-04-16T17:52:00Z"/>
        </w:rPr>
      </w:pPr>
      <w:del w:id="1876" w:author="rherriot" w:date="1999-04-16T17:52:00Z">
        <w:r>
          <w:rPr/>
          <w:delText>- comes from the authentication mechanism for cases c, d and  e</w:delText>
        </w:r>
      </w:del>
    </w:p>
    <w:p>
      <w:pPr>
        <w:pStyle w:val="NormalList"/>
        <w:rPr>
          <w:del w:id="1879" w:author="rherriot" w:date="1999-04-16T17:52:00Z"/>
        </w:rPr>
      </w:pPr>
      <w:del w:id="1878" w:author="rherriot" w:date="1999-04-16T17:52:00Z">
        <w:r>
          <w:rPr/>
          <w:delText>- is some anonymous name, such as "anonymous" for case a.</w:delText>
        </w:r>
      </w:del>
    </w:p>
    <w:p>
      <w:pPr>
        <w:pStyle w:val="NormalList"/>
        <w:rPr>
          <w:del w:id="1881" w:author="rherriot" w:date="1999-04-16T17:52:00Z"/>
        </w:rPr>
      </w:pPr>
      <w:del w:id="1880" w:author="rherriot" w:date="1999-04-16T17:52:00Z">
        <w:r>
          <w:rPr/>
        </w:r>
      </w:del>
    </w:p>
    <w:p>
      <w:pPr>
        <w:pStyle w:val="TextBody"/>
        <w:rPr>
          <w:del w:id="1883" w:author="rherriot" w:date="1999-04-16T17:52:00Z"/>
        </w:rPr>
      </w:pPr>
      <w:del w:id="1882" w:author="rherriot" w:date="1999-04-16T17:52:00Z">
        <w:r>
          <w:rPr/>
          <w:delTex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delText>
        </w:r>
      </w:del>
    </w:p>
    <w:p>
      <w:pPr>
        <w:pStyle w:val="TextBody"/>
        <w:rPr/>
      </w:pPr>
      <w:bookmarkStart w:id="590" w:name="__RefHeading___Toc451013795"/>
      <w:bookmarkEnd w:id="590"/>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591" w:name="__RefHeading___Toc451013796"/>
      <w:bookmarkStart w:id="592" w:name="_Ref443551085"/>
      <w:bookmarkEnd w:id="591"/>
      <w:r>
        <w:rPr/>
        <w:t>Operations performed by operators and system administrators</w:t>
      </w:r>
      <w:bookmarkEnd w:id="592"/>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xml:space="preserve">).  </w:t>
      </w:r>
      <w:ins w:id="1884" w:author="Thomas N. Hastings" w:date="1999-05-10T13:16:00Z">
        <w:r>
          <w:rPr/>
          <w:t xml:space="preserve">For operations on jobs, the requesting user is intended to be the job owner or may be an operator or administrator of the Printer object.  </w:t>
        </w:r>
      </w:ins>
      <w:r>
        <w:rPr/>
        <w:t>The means for authorizing an operator or administrator of the Printer object are not specified in this document.</w:t>
      </w:r>
    </w:p>
    <w:p>
      <w:pPr>
        <w:pStyle w:val="Heading2"/>
        <w:rPr/>
      </w:pPr>
      <w:bookmarkStart w:id="593" w:name="__RefHeading___Toc451013797"/>
      <w:bookmarkEnd w:id="593"/>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del w:id="1886" w:author="Thomas N. Hastings" w:date="1999-04-30T15:56:00Z"/>
        </w:rPr>
      </w:pPr>
      <w:del w:id="1885" w:author="Thomas N. Hastings" w:date="1999-04-30T15:56:00Z">
        <w:bookmarkStart w:id="594" w:name="_Ref443551129"/>
        <w:r>
          <w:rPr/>
          <w:delText>IPP Security Application Profile for TLS</w:delText>
        </w:r>
      </w:del>
      <w:bookmarkEnd w:id="594"/>
    </w:p>
    <w:p>
      <w:pPr>
        <w:pStyle w:val="TextBody"/>
        <w:ind w:left="720" w:hanging="0"/>
        <w:rPr>
          <w:lang w:eastAsia="en-US"/>
          <w:del w:id="1888" w:author="Thomas N. Hastings" w:date="1999-04-30T15:56:00Z"/>
        </w:rPr>
      </w:pPr>
      <w:del w:id="1887" w:author="Thomas N. Hastings" w:date="1999-04-30T15:56:00Z">
        <w:r>
          <w:rPr/>
          <w:delText xml:space="preserve">The IPP application profile for TLS follows the standard "Mandatory Cipher Suites"  requirement as documented in the TLS specification [RFC2246].  </w:delText>
        </w:r>
      </w:del>
    </w:p>
    <w:p>
      <w:pPr>
        <w:pStyle w:val="TextBody"/>
        <w:rPr>
          <w:del w:id="1890" w:author="Thomas N. Hastings" w:date="1999-04-30T15:56:00Z"/>
        </w:rPr>
      </w:pPr>
      <w:del w:id="1889" w:author="Thomas N. Hastings" w:date="1999-04-30T15:56:00Z">
        <w:r>
          <w:rPr/>
          <w:delText>If a conforming IPP object supports TLS, it MUST implement and support the "Mandatory Cipher Suites" as specified in the TLS specification [RFC2246] and MAY support additional cipher suites.</w:delText>
        </w:r>
      </w:del>
    </w:p>
    <w:p>
      <w:pPr>
        <w:pStyle w:val="Heading2"/>
        <w:rPr/>
      </w:pPr>
      <w:del w:id="1891" w:author="Thomas N. Hastings" w:date="1999-04-30T15:56:00Z">
        <w:r>
          <w:rPr/>
          <w:delText>A conforming IPP client SHOULD support TLS including the "Mandatory Cipher Suites" as specified in the TLS specification [RFC2246].  A conforming IPP client MAY support additional cipher suites.  Client implementations MUST NOT assume any other cipher suites are supported by an IPP Printer object.</w:delText>
        </w:r>
      </w:del>
    </w:p>
    <w:p>
      <w:pPr>
        <w:pStyle w:val="TextBody"/>
        <w:rPr>
          <w:del w:id="1893" w:author="Thomas N. Hastings" w:date="1999-04-30T15:56:00Z"/>
        </w:rPr>
      </w:pPr>
      <w:del w:id="1892" w:author="Thomas N. Hastings" w:date="1999-04-30T15:56:00Z">
        <w:r>
          <w:rPr/>
          <w:delText xml:space="preserve">See the TLS specification [RFC2246] for a discussion of any government export restrictions on implementations conforming to the "Mandatory Cipher Suites".  </w:delText>
        </w:r>
      </w:del>
    </w:p>
    <w:p>
      <w:pPr>
        <w:pStyle w:val="TextBody"/>
        <w:rPr/>
      </w:pPr>
      <w:bookmarkStart w:id="595" w:name="__RefHeading___Toc451013798"/>
      <w:bookmarkEnd w:id="595"/>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txt, ?? 1999, work in progress.</w:t>
      </w:r>
    </w:p>
    <w:p>
      <w:pPr>
        <w:pStyle w:val="Refid"/>
        <w:rPr/>
      </w:pPr>
      <w:r>
        <w:rPr/>
        <w:t>[IPP-IIG1.0]</w:t>
      </w:r>
    </w:p>
    <w:p>
      <w:pPr>
        <w:pStyle w:val="Reference"/>
        <w:rPr/>
      </w:pPr>
      <w:r>
        <w:rPr/>
        <w:tab/>
        <w:t>Hastings, T., Manros, C., "Internet Printing Protocol/1.0:  Implementer's Guide", draft-ietf-ipp-implementers-guide-01.txt, February 1999, work in progress.</w:t>
      </w:r>
    </w:p>
    <w:p>
      <w:pPr>
        <w:pStyle w:val="Refid"/>
        <w:rPr/>
      </w:pPr>
      <w:r>
        <w:rPr/>
        <w:t>[</w:t>
      </w:r>
      <w:ins w:id="1894" w:author="Thomas N. Hastings" w:date="1999-05-10T10:10:00Z">
        <w:r>
          <w:rPr/>
          <w:t>RFC2569</w:t>
        </w:r>
      </w:ins>
      <w:del w:id="1895" w:author="Thomas N. Hastings" w:date="1999-05-10T10:10:00Z">
        <w:r>
          <w:rPr/>
          <w:delText>IPP LPD</w:delText>
        </w:r>
      </w:del>
      <w:r>
        <w:rPr/>
        <w:t>]</w:t>
      </w:r>
    </w:p>
    <w:p>
      <w:pPr>
        <w:pStyle w:val="Reference"/>
        <w:rPr/>
      </w:pPr>
      <w:r>
        <w:rPr/>
        <w:tab/>
        <w:t>Herriot, R., Hastings, T., Jacobs, N., Martin, J., "Mapping between LPD and IPP Protocols", draft-ietf-ipp-lpd-ipp-map-05.txt, November 1998.</w:t>
      </w:r>
    </w:p>
    <w:p>
      <w:pPr>
        <w:pStyle w:val="Refid"/>
        <w:rPr/>
      </w:pPr>
      <w:r>
        <w:rPr/>
        <w:t>[</w:t>
      </w:r>
      <w:del w:id="1896" w:author="Thomas N. Hastings" w:date="1999-05-10T09:52:00Z">
        <w:r>
          <w:rPr/>
          <w:delText>IPP-MOD1.0</w:delText>
        </w:r>
      </w:del>
      <w:ins w:id="1897" w:author="Thomas N. Hastings" w:date="1999-05-10T09:52:00Z">
        <w:r>
          <w:rPr/>
          <w:t>RFC2566</w:t>
        </w:r>
      </w:ins>
      <w:r>
        <w:rPr/>
        <w:t>]</w:t>
      </w:r>
    </w:p>
    <w:p>
      <w:pPr>
        <w:pStyle w:val="Reference"/>
        <w:rPr/>
      </w:pPr>
      <w:r>
        <w:rPr/>
        <w:tab/>
        <w:t xml:space="preserve">R. deBry, T. Hastings, R. Herriot, S. Isaacson, P. Powell, "Internet Printing Protocol/1.0: Model and Semantics", </w:t>
      </w:r>
      <w:ins w:id="1898" w:author="Thomas N. Hastings" w:date="1999-05-10T09:55:00Z">
        <w:r>
          <w:rPr/>
          <w:t>RFC 2566, April 1999</w:t>
        </w:r>
      </w:ins>
      <w:del w:id="1899" w:author="Thomas N. Hastings" w:date="1999-05-10T09:52:00Z">
        <w:r>
          <w:rPr/>
          <w:delText>draft-ietf-ipp-model-11.txt, November, 1998</w:delText>
        </w:r>
      </w:del>
      <w:r>
        <w:rPr/>
        <w:t>.</w:t>
      </w:r>
    </w:p>
    <w:p>
      <w:pPr>
        <w:pStyle w:val="Refid"/>
        <w:rPr/>
      </w:pPr>
      <w:r>
        <w:rPr/>
        <w:t>[IPP-PRO]</w:t>
      </w:r>
    </w:p>
    <w:p>
      <w:pPr>
        <w:pStyle w:val="Reference"/>
        <w:rPr/>
      </w:pPr>
      <w:r>
        <w:rPr/>
        <w:tab/>
        <w:t>Herriot, R., Butler, S., Moore, P., Tuner, R., "Internet Printing Protocol/1.1: Encoding and Transport", draft-ietf-ipp-protocol-v11-0</w:t>
      </w:r>
      <w:ins w:id="1900" w:author="Thomas N. Hastings" w:date="1999-05-10T10:22:00Z">
        <w:r>
          <w:rPr/>
          <w:t>1</w:t>
        </w:r>
      </w:ins>
      <w:del w:id="1901" w:author="Thomas N. Hastings" w:date="1999-05-10T10:22:00Z">
        <w:r>
          <w:rPr/>
          <w:delText>0</w:delText>
        </w:r>
      </w:del>
      <w:r>
        <w:rPr/>
        <w:t xml:space="preserve">.txt, </w:t>
      </w:r>
      <w:del w:id="1902" w:author="Thomas N. Hastings" w:date="1999-05-10T10:22:00Z">
        <w:r>
          <w:rPr/>
          <w:delText>February</w:delText>
        </w:r>
      </w:del>
      <w:ins w:id="1903" w:author="Thomas N. Hastings" w:date="1999-05-10T10:22:00Z">
        <w:r>
          <w:rPr/>
          <w:t>May</w:t>
        </w:r>
      </w:ins>
      <w:r>
        <w:rPr/>
        <w:t>, 1999.</w:t>
      </w:r>
    </w:p>
    <w:p>
      <w:pPr>
        <w:pStyle w:val="Refid"/>
        <w:rPr/>
      </w:pPr>
      <w:r>
        <w:rPr/>
        <w:t>[</w:t>
      </w:r>
      <w:ins w:id="1904" w:author="Thomas N. Hastings" w:date="1999-05-10T09:53:00Z">
        <w:r>
          <w:rPr/>
          <w:t>RFC2565</w:t>
        </w:r>
      </w:ins>
      <w:del w:id="1905" w:author="Thomas N. Hastings" w:date="1999-05-10T09:53:00Z">
        <w:r>
          <w:rPr/>
          <w:delText>IPP-PRO1.0</w:delText>
        </w:r>
      </w:del>
      <w:r>
        <w:rPr/>
        <w:t>]</w:t>
      </w:r>
    </w:p>
    <w:p>
      <w:pPr>
        <w:pStyle w:val="Reference"/>
        <w:rPr/>
      </w:pPr>
      <w:r>
        <w:rPr/>
        <w:tab/>
        <w:t xml:space="preserve">Herriot, R., Butler, S., Moore, P., Tuner, R., "Internet Printing Protocol/1.0: Encoding and Transport", </w:t>
      </w:r>
      <w:ins w:id="1906" w:author="Thomas N. Hastings" w:date="1999-05-10T09:54:00Z">
        <w:r>
          <w:rPr/>
          <w:t>RFC 2565, April 1999</w:t>
        </w:r>
      </w:ins>
      <w:del w:id="1907" w:author="Thomas N. Hastings" w:date="1999-05-10T09:54:00Z">
        <w:r>
          <w:rPr/>
          <w:delText>draft-ietf-ipp-protocol-07.txt, November, 1998</w:delText>
        </w:r>
      </w:del>
      <w:r>
        <w:rPr/>
        <w:t>.</w:t>
      </w:r>
    </w:p>
    <w:p>
      <w:pPr>
        <w:pStyle w:val="Refid"/>
        <w:rPr/>
      </w:pPr>
      <w:r>
        <w:rPr/>
        <w:t>[</w:t>
      </w:r>
      <w:ins w:id="1908" w:author="Thomas N. Hastings" w:date="1999-05-10T10:09:00Z">
        <w:r>
          <w:rPr/>
          <w:t>RFC2568</w:t>
        </w:r>
      </w:ins>
      <w:del w:id="1909" w:author="Thomas N. Hastings" w:date="1999-05-10T10:09:00Z">
        <w:r>
          <w:rPr/>
          <w:delText>IPP-RAT</w:delText>
        </w:r>
      </w:del>
      <w:r>
        <w:rPr/>
        <w:t>]</w:t>
      </w:r>
    </w:p>
    <w:p>
      <w:pPr>
        <w:pStyle w:val="Reference"/>
        <w:rPr/>
      </w:pPr>
      <w:r>
        <w:rPr/>
        <w:tab/>
        <w:t>Zilles, S., "Rationale for the Structure and Model and Protocol for the Internet Printing Protocol", draft-ietf-ipp-rat-04.txt, November, 1998.</w:t>
      </w:r>
    </w:p>
    <w:p>
      <w:pPr>
        <w:pStyle w:val="Refid"/>
        <w:rPr/>
      </w:pPr>
      <w:r>
        <w:rPr/>
        <w:t>[</w:t>
      </w:r>
      <w:ins w:id="1910" w:author="Thomas N. Hastings" w:date="1999-05-10T10:09:00Z">
        <w:r>
          <w:rPr/>
          <w:t>RFC2567</w:t>
        </w:r>
      </w:ins>
      <w:del w:id="1911" w:author="Thomas N. Hastings" w:date="1999-05-10T10:09:00Z">
        <w:r>
          <w:rPr/>
          <w:delText>IPP-REQ</w:delText>
        </w:r>
      </w:del>
      <w:r>
        <w:rPr/>
        <w:t>]</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068]</w:t>
      </w:r>
    </w:p>
    <w:p>
      <w:pPr>
        <w:pStyle w:val="Reference"/>
        <w:rPr/>
      </w:pPr>
      <w:r>
        <w:rPr/>
        <w:tab/>
        <w:t>R. Fielding, J. Gettys, J. Mogul, H. Frystyk, T. Berners-Lee, "Hypertext Transfer Protocol - HTTP/1.1", RFC 2068, January 1997</w:t>
      </w:r>
    </w:p>
    <w:p>
      <w:pPr>
        <w:pStyle w:val="Refid"/>
        <w:rPr/>
      </w:pPr>
      <w:r>
        <w:rPr/>
        <w:t>[RFC2069]</w:t>
      </w:r>
    </w:p>
    <w:p>
      <w:pPr>
        <w:pStyle w:val="Reference"/>
        <w:rPr/>
      </w:pPr>
      <w:r>
        <w:rPr/>
        <w:tab/>
        <w:t>J. Franks, P. Hallam-Baker, J. Hostetler, P. Leach, A. Luotonen, E. Sink, L. Stewart, "An Extension to HTTP: Digest Access Authentication", RFC-2069, Jan 1997.</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Normal"/>
        <w:rPr>
          <w:del w:id="1913" w:author="Thomas N. Hastings" w:date="1999-04-29T17:03:00Z"/>
        </w:rPr>
      </w:pPr>
      <w:del w:id="1912" w:author="Thomas N. Hastings" w:date="1999-04-29T17:03:00Z">
        <w:r>
          <w:rPr/>
          <w:delText>10. Notices</w:delText>
        </w:r>
      </w:del>
    </w:p>
    <w:p>
      <w:pPr>
        <w:pStyle w:val="TextBody"/>
        <w:rPr>
          <w:del w:id="1915" w:author="Thomas N. Hastings" w:date="1999-04-29T17:03:00Z"/>
        </w:rPr>
      </w:pPr>
      <w:del w:id="1914" w:author="Thomas N. Hastings" w:date="1999-04-29T17:03:00Z">
        <w:r>
          <w:rPr/>
          <w:delTex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delText>
        </w:r>
      </w:del>
    </w:p>
    <w:p>
      <w:pPr>
        <w:pStyle w:val="TextBody"/>
        <w:rPr>
          <w:del w:id="1917" w:author="Thomas N. Hastings" w:date="1999-04-29T17:03:00Z"/>
        </w:rPr>
      </w:pPr>
      <w:del w:id="1916" w:author="Thomas N. Hastings" w:date="1999-04-29T17:03:00Z">
        <w:r>
          <w:rPr/>
          <w:delText>The IETF invites any interested party to bring to its attention any copyrights, patents or patent applications, or other proprietary rights which may cover technology that may be required to practice this standard.  Please address the information to the IETF Executive Director.</w:delText>
        </w:r>
      </w:del>
    </w:p>
    <w:p>
      <w:pPr>
        <w:pStyle w:val="TextBody"/>
        <w:rPr>
          <w:del w:id="1919" w:author="Thomas N. Hastings" w:date="1999-04-29T17:03:00Z"/>
        </w:rPr>
      </w:pPr>
      <w:del w:id="1918" w:author="Thomas N. Hastings" w:date="1999-04-29T17:03:00Z">
        <w:r>
          <w:rPr/>
          <w:delText>Copyright (C) The Internet Society (1999). All Rights Reserved.</w:delText>
        </w:r>
      </w:del>
    </w:p>
    <w:p>
      <w:pPr>
        <w:pStyle w:val="TextBody"/>
        <w:rPr>
          <w:del w:id="1921" w:author="Thomas N. Hastings" w:date="1999-04-29T17:03:00Z"/>
        </w:rPr>
      </w:pPr>
      <w:del w:id="1920" w:author="Thomas N. Hastings" w:date="1999-04-29T17:03: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delText>
        </w:r>
      </w:del>
    </w:p>
    <w:p>
      <w:pPr>
        <w:pStyle w:val="TextBody"/>
        <w:rPr>
          <w:del w:id="1923" w:author="Thomas N. Hastings" w:date="1999-04-29T17:03:00Z"/>
        </w:rPr>
      </w:pPr>
      <w:del w:id="1922" w:author="Thomas N. Hastings" w:date="1999-04-29T17:03:00Z">
        <w:r>
          <w:rPr/>
          <w:delText xml:space="preserve">The limited permissions granted above are perpetual and will not be revoked by the Internet Society or its successors or assigns. </w:delText>
        </w:r>
      </w:del>
    </w:p>
    <w:p>
      <w:pPr>
        <w:pStyle w:val="TextBody"/>
        <w:rPr>
          <w:del w:id="1925" w:author="Thomas N. Hastings" w:date="1999-04-29T17:03:00Z"/>
        </w:rPr>
      </w:pPr>
      <w:del w:id="1924" w:author="Thomas N. Hastings" w:date="1999-04-29T17:03: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Normal"/>
        <w:rPr/>
      </w:pPr>
      <w:bookmarkStart w:id="596" w:name="__RefHeading___Toc451013799"/>
      <w:bookmarkStart w:id="597" w:name="_Ref390500088"/>
      <w:bookmarkStart w:id="598" w:name="_Ref387715261"/>
      <w:bookmarkStart w:id="599" w:name="_Ref386433974"/>
      <w:bookmarkEnd w:id="596"/>
      <w:r>
        <w:rPr/>
        <w:t>Author's Address</w:t>
      </w:r>
      <w:bookmarkEnd w:id="597"/>
      <w:bookmarkEnd w:id="598"/>
      <w:bookmarkEnd w:id="599"/>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ins w:id="1927" w:author="Thomas N. Hastings" w:date="1999-05-10T17:09:00Z"/>
        </w:rPr>
      </w:pPr>
      <w:ins w:id="1926" w:author="Thomas N. Hastings" w:date="1999-05-10T17:09:00Z">
        <w:r>
          <w:rPr/>
          <w:t>Utah Valley State College</w:t>
        </w:r>
      </w:ins>
    </w:p>
    <w:p>
      <w:pPr>
        <w:pStyle w:val="Normal"/>
        <w:ind w:left="720" w:hanging="0"/>
        <w:rPr>
          <w:ins w:id="1929" w:author="Thomas N. Hastings" w:date="1999-05-10T17:09:00Z"/>
        </w:rPr>
      </w:pPr>
      <w:ins w:id="1928" w:author="Thomas N. Hastings" w:date="1999-05-10T17:09:00Z">
        <w:r>
          <w:rPr/>
          <w:t>Orem, UT 84058</w:t>
        </w:r>
      </w:ins>
    </w:p>
    <w:p>
      <w:pPr>
        <w:pStyle w:val="Normal"/>
        <w:ind w:left="720" w:hanging="0"/>
        <w:rPr>
          <w:ins w:id="1931" w:author="Thomas N. Hastings" w:date="1999-05-10T17:09:00Z"/>
        </w:rPr>
      </w:pPr>
      <w:ins w:id="1930" w:author="Thomas N. Hastings" w:date="1999-05-10T17:09:00Z">
        <w:r>
          <w:rPr/>
        </w:r>
      </w:ins>
    </w:p>
    <w:p>
      <w:pPr>
        <w:pStyle w:val="Normal"/>
        <w:ind w:left="720" w:hanging="0"/>
        <w:rPr>
          <w:ins w:id="1933" w:author="Thomas N. Hastings" w:date="1999-05-10T17:09:00Z"/>
        </w:rPr>
      </w:pPr>
      <w:ins w:id="1932" w:author="Thomas N. Hastings" w:date="1999-05-10T17:09:00Z">
        <w:r>
          <w:rPr/>
          <w:t>Phone: (801) 222-8000</w:t>
        </w:r>
      </w:ins>
    </w:p>
    <w:p>
      <w:pPr>
        <w:pStyle w:val="Normal"/>
        <w:ind w:left="720" w:hanging="0"/>
        <w:rPr>
          <w:ins w:id="1935" w:author="Thomas N. Hastings" w:date="1999-05-10T17:09:00Z"/>
        </w:rPr>
      </w:pPr>
      <w:ins w:id="1934" w:author="Thomas N. Hastings" w:date="1999-05-10T17:09:00Z">
        <w:r>
          <w:rPr/>
          <w:t>EMail: debryro@uvsc.edu</w:t>
        </w:r>
      </w:ins>
    </w:p>
    <w:p>
      <w:pPr>
        <w:pStyle w:val="Normal"/>
        <w:rPr>
          <w:del w:id="1937" w:author="Thomas N. Hastings" w:date="1999-05-10T17:09:00Z"/>
        </w:rPr>
      </w:pPr>
      <w:del w:id="1936" w:author="Thomas N. Hastings" w:date="1999-05-10T17:09:00Z">
        <w:r>
          <w:rPr/>
          <w:tab/>
          <w:delText>HUC/003G</w:delText>
        </w:r>
      </w:del>
    </w:p>
    <w:p>
      <w:pPr>
        <w:pStyle w:val="Normal"/>
        <w:rPr>
          <w:del w:id="1939" w:author="Thomas N. Hastings" w:date="1999-05-10T17:09:00Z"/>
        </w:rPr>
      </w:pPr>
      <w:del w:id="1938" w:author="Thomas N. Hastings" w:date="1999-05-10T17:09:00Z">
        <w:r>
          <w:rPr/>
          <w:tab/>
          <w:delText>IBM Corporation</w:delText>
        </w:r>
      </w:del>
    </w:p>
    <w:p>
      <w:pPr>
        <w:pStyle w:val="Normal"/>
        <w:rPr>
          <w:del w:id="1941" w:author="Thomas N. Hastings" w:date="1999-05-10T17:09:00Z"/>
        </w:rPr>
      </w:pPr>
      <w:del w:id="1940" w:author="Thomas N. Hastings" w:date="1999-05-10T17:09:00Z">
        <w:r>
          <w:rPr/>
          <w:tab/>
          <w:delText>P.O. Box 1900</w:delText>
        </w:r>
      </w:del>
    </w:p>
    <w:p>
      <w:pPr>
        <w:pStyle w:val="Normal"/>
        <w:rPr>
          <w:del w:id="1943" w:author="Thomas N. Hastings" w:date="1999-05-10T17:09:00Z"/>
        </w:rPr>
      </w:pPr>
      <w:del w:id="1942" w:author="Thomas N. Hastings" w:date="1999-05-10T17:09:00Z">
        <w:r>
          <w:rPr/>
          <w:tab/>
          <w:delText>Boulder, CO 80301-9191</w:delText>
        </w:r>
      </w:del>
    </w:p>
    <w:p>
      <w:pPr>
        <w:pStyle w:val="Normal"/>
        <w:rPr>
          <w:del w:id="1945" w:author="Thomas N. Hastings" w:date="1999-05-10T17:09:00Z"/>
        </w:rPr>
      </w:pPr>
      <w:del w:id="1944" w:author="Thomas N. Hastings" w:date="1999-05-10T17:09:00Z">
        <w:r>
          <w:rPr/>
        </w:r>
      </w:del>
    </w:p>
    <w:p>
      <w:pPr>
        <w:pStyle w:val="Normal"/>
        <w:rPr>
          <w:del w:id="1947" w:author="Thomas N. Hastings" w:date="1999-05-10T17:09:00Z"/>
        </w:rPr>
      </w:pPr>
      <w:del w:id="1946" w:author="Thomas N. Hastings" w:date="1999-05-10T17:09:00Z">
        <w:r>
          <w:rPr/>
          <w:tab/>
          <w:delText>Phone: (303) 924-4080</w:delText>
        </w:r>
      </w:del>
    </w:p>
    <w:p>
      <w:pPr>
        <w:pStyle w:val="Normal"/>
        <w:rPr>
          <w:del w:id="1949" w:author="Thomas N. Hastings" w:date="1999-05-10T17:09:00Z"/>
        </w:rPr>
      </w:pPr>
      <w:del w:id="1948" w:author="Thomas N. Hastings" w:date="1999-05-10T17:09:00Z">
        <w:r>
          <w:rPr/>
          <w:tab/>
          <w:delText>Fax: (303) 924-9889</w:delText>
        </w:r>
      </w:del>
    </w:p>
    <w:p>
      <w:pPr>
        <w:pStyle w:val="Normal"/>
        <w:rPr>
          <w:del w:id="1951" w:author="Thomas N. Hastings" w:date="1999-05-10T17:09:00Z"/>
        </w:rPr>
      </w:pPr>
      <w:del w:id="1950" w:author="Thomas N. Hastings" w:date="1999-05-10T17:09:00Z">
        <w:r>
          <w:rPr/>
          <w:tab/>
          <w:delText>e-mail: debry@vnet.ibm.com</w:delText>
        </w:r>
      </w:del>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600" w:name="__RefHeading___Toc451013800"/>
      <w:bookmarkStart w:id="601" w:name="_Ref423186433"/>
      <w:bookmarkStart w:id="602" w:name="_Ref387944656"/>
      <w:bookmarkStart w:id="603" w:name="_Ref391306603"/>
      <w:bookmarkEnd w:id="600"/>
      <w:r>
        <w:rPr/>
        <w:t>Formats for IPP Registration Proposals</w:t>
      </w:r>
      <w:bookmarkEnd w:id="601"/>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604" w:name="__RefHeading___Toc451013801"/>
      <w:bookmarkEnd w:id="604"/>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05" w:name="__RefHeading___Toc451013802"/>
      <w:bookmarkEnd w:id="605"/>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06" w:name="__RefHeading___Toc451013803"/>
      <w:bookmarkEnd w:id="606"/>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07" w:name="__RefHeading___Toc451013804"/>
      <w:bookmarkEnd w:id="607"/>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08" w:name="__RefHeading___Toc451013805"/>
      <w:bookmarkEnd w:id="608"/>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09" w:name="__RefHeading___Toc451013806"/>
      <w:bookmarkEnd w:id="609"/>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10" w:name="__RefHeading___Toc451013807"/>
      <w:bookmarkEnd w:id="610"/>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11" w:name="__RefHeading___Toc451013808"/>
      <w:bookmarkEnd w:id="611"/>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12" w:name="__RefHeading___Toc451013809"/>
      <w:bookmarkEnd w:id="612"/>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613" w:name="_Ref387944656"/>
      <w:bookmarkStart w:id="614" w:name="__RefHeading___Toc451013810"/>
      <w:bookmarkEnd w:id="614"/>
      <w:r>
        <w:rPr/>
        <w:t>APPENDIX A: Terminology</w:t>
      </w:r>
      <w:bookmarkEnd w:id="613"/>
    </w:p>
    <w:p>
      <w:pPr>
        <w:pStyle w:val="TextBody"/>
        <w:rPr/>
      </w:pPr>
      <w:r>
        <w:rPr/>
        <w:t>This specification uses the terminology defined in this section.</w:t>
      </w:r>
    </w:p>
    <w:p>
      <w:pPr>
        <w:pStyle w:val="Heading2"/>
        <w:rPr/>
      </w:pPr>
      <w:bookmarkStart w:id="615" w:name="__RefHeading___Toc451013811"/>
      <w:bookmarkStart w:id="616" w:name="_Ref435860612"/>
      <w:bookmarkEnd w:id="615"/>
      <w:r>
        <w:rPr/>
        <w:t>Conformance Terminology</w:t>
      </w:r>
      <w:bookmarkEnd w:id="616"/>
    </w:p>
    <w:p>
      <w:pPr>
        <w:pStyle w:val="TextBody"/>
        <w:rPr/>
      </w:pPr>
      <w:r>
        <w:rPr/>
        <w:t>The key words "MUST", "MUST NOT", "REQUIRED", "SHOULD", "SHOULD NOT", "RECOMMENDED", "MAY", and  "OPTIONAL" in this document are to be interpreted as described in RFC 2119 [RFC2119].</w:t>
      </w:r>
    </w:p>
    <w:p>
      <w:pPr>
        <w:pStyle w:val="Heading3"/>
        <w:rPr/>
      </w:pPr>
      <w:bookmarkStart w:id="617" w:name="__RefHeading___Toc451013812"/>
      <w:bookmarkEnd w:id="617"/>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18" w:name="__RefHeading___Toc451013813"/>
      <w:bookmarkStart w:id="619" w:name="_Ref435860587"/>
      <w:bookmarkEnd w:id="618"/>
      <w:r>
        <w:rPr/>
        <w:t>Model Terminology</w:t>
      </w:r>
      <w:bookmarkEnd w:id="619"/>
    </w:p>
    <w:p>
      <w:pPr>
        <w:pStyle w:val="Heading3"/>
        <w:rPr/>
      </w:pPr>
      <w:bookmarkStart w:id="620" w:name="__RefHeading___Toc451013814"/>
      <w:bookmarkStart w:id="621" w:name="_Ref391306942"/>
      <w:bookmarkEnd w:id="620"/>
      <w:r>
        <w:rPr/>
        <w:t>Keyword</w:t>
      </w:r>
      <w:bookmarkEnd w:id="621"/>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22" w:name="__RefHeading___Toc451013815"/>
      <w:bookmarkEnd w:id="622"/>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23" w:name="__RefHeading___Toc451013816"/>
      <w:bookmarkEnd w:id="623"/>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24" w:name="__RefHeading___Toc451013817"/>
      <w:bookmarkEnd w:id="624"/>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25" w:name="__RefHeading___Toc451013818"/>
      <w:bookmarkEnd w:id="625"/>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26" w:name="__RefHeading___Toc451013819"/>
      <w:bookmarkEnd w:id="626"/>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27" w:name="__RefHeading___Toc451013820"/>
      <w:bookmarkStart w:id="628" w:name="_Ref397254448"/>
      <w:bookmarkEnd w:id="627"/>
      <w:r>
        <w:rPr/>
        <w:t>Supports</w:t>
      </w:r>
      <w:bookmarkEnd w:id="628"/>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29" w:name="__RefHeading___Toc451013821"/>
      <w:bookmarkEnd w:id="629"/>
      <w:r>
        <w:rPr/>
        <w:t>print-stream page</w:t>
      </w:r>
    </w:p>
    <w:p>
      <w:pPr>
        <w:pStyle w:val="TextBody"/>
        <w:rPr/>
      </w:pPr>
      <w:r>
        <w:rPr/>
        <w:t>A "print-stream page" is a page according to the definition of pages in the language used to express the document data.</w:t>
      </w:r>
    </w:p>
    <w:p>
      <w:pPr>
        <w:pStyle w:val="Heading3"/>
        <w:rPr/>
      </w:pPr>
      <w:bookmarkStart w:id="630" w:name="__RefHeading___Toc451013822"/>
      <w:bookmarkStart w:id="631" w:name="_Ref408912875"/>
      <w:bookmarkEnd w:id="630"/>
      <w:r>
        <w:rPr/>
        <w:t>impression</w:t>
      </w:r>
      <w:bookmarkEnd w:id="631"/>
    </w:p>
    <w:p>
      <w:pPr>
        <w:pStyle w:val="TextBody"/>
        <w:rPr/>
      </w:pPr>
      <w:r>
        <w:rPr/>
        <w:t>An "impression" is the image (possibly many print-stream pages in different configurations) imposed onto a single media page.</w:t>
      </w:r>
    </w:p>
    <w:p>
      <w:pPr>
        <w:pStyle w:val="Heading1"/>
        <w:rPr/>
      </w:pPr>
      <w:bookmarkStart w:id="632" w:name="_Ref391306603"/>
      <w:bookmarkStart w:id="633" w:name="__RefHeading___Toc451013823"/>
      <w:bookmarkStart w:id="634" w:name="_Ref409270078"/>
      <w:bookmarkStart w:id="635" w:name="_Ref393555855"/>
      <w:bookmarkEnd w:id="633"/>
      <w:r>
        <w:rPr/>
        <w:t>APPENDIX B:  Status Codes</w:t>
      </w:r>
      <w:bookmarkEnd w:id="632"/>
      <w:bookmarkEnd w:id="635"/>
      <w:r>
        <w:rPr/>
        <w:t xml:space="preserve"> and Suggested Status Code Messages</w:t>
      </w:r>
      <w:bookmarkEnd w:id="634"/>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636" w:name="__RefHeading___Toc451013824"/>
      <w:r>
        <w:rPr>
          <w:lang w:eastAsia="en-US"/>
        </w:rPr>
        <w:t>Status Codes</w:t>
      </w:r>
      <w:bookmarkEnd w:id="636"/>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37" w:name="__RefHeading___Toc451013825"/>
      <w:bookmarkEnd w:id="637"/>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38" w:name="__RefHeading___Toc451013826"/>
      <w:bookmarkEnd w:id="638"/>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39" w:name="__RefHeading___Toc451013827"/>
      <w:bookmarkEnd w:id="639"/>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40" w:name="__RefHeading___Toc451013828"/>
      <w:bookmarkStart w:id="641" w:name="_Ref434768265"/>
      <w:bookmarkEnd w:id="640"/>
      <w:r>
        <w:rPr/>
        <w:t>successful-ok-ignored-or-substituted-attributes (0x0001)</w:t>
      </w:r>
      <w:bookmarkEnd w:id="641"/>
    </w:p>
    <w:p>
      <w:pPr>
        <w:pStyle w:val="TextBody"/>
        <w:rPr/>
      </w:pPr>
      <w:r>
        <w:rPr>
          <w:lang w:eastAsia="en-US"/>
        </w:rPr>
        <w:t>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w:t>
      </w:r>
      <w:ins w:id="1952" w:author="Thomas N. Hastings" w:date="1999-04-27T23:12:00Z">
        <w:r>
          <w:rPr>
            <w:lang w:eastAsia="en-US"/>
          </w:rPr>
          <w:t>s</w:t>
        </w:r>
      </w:ins>
      <w:r>
        <w:rPr>
          <w:lang w:eastAsia="en-US"/>
        </w:rPr>
        <w:t xml:space="preserve"> </w:t>
      </w:r>
      <w:ins w:id="1953" w:author="Thomas N. Hastings" w:date="1999-04-27T22:5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954" w:author="Thomas N. Hastings" w:date="1999-04-27T23:12:00Z">
        <w:r>
          <w:rPr>
            <w:lang w:eastAsia="en-US"/>
          </w:rPr>
          <w:t xml:space="preserve"> and </w:t>
        </w:r>
      </w:ins>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42" w:name="__RefHeading___Toc451013829"/>
      <w:bookmarkEnd w:id="642"/>
      <w:r>
        <w:rPr/>
        <w:t>successful-ok-conflicting-attributes (0x0002)</w:t>
      </w:r>
    </w:p>
    <w:p>
      <w:pPr>
        <w:pStyle w:val="TextBody"/>
        <w:rPr/>
      </w:pPr>
      <w:r>
        <w:rPr>
          <w:lang w:eastAsia="en-US"/>
        </w:rPr>
        <w:t>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w:t>
      </w:r>
      <w:ins w:id="1955" w:author="Thomas N. Hastings" w:date="1999-04-27T23:11:00Z">
        <w:r>
          <w:rPr>
            <w:lang w:eastAsia="en-US"/>
          </w:rPr>
          <w:t xml:space="preserve">s </w:t>
        </w:r>
      </w:ins>
      <w:ins w:id="1956" w:author="Thomas N. Hastings" w:date="1999-04-27T23:11: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1957" w:author="Thomas N. Hastings" w:date="1999-04-27T23:11:00Z">
        <w:r>
          <w:rPr>
            <w:lang w:eastAsia="en-US"/>
          </w:rPr>
          <w:t xml:space="preserve"> and</w:t>
        </w:r>
      </w:ins>
      <w:r>
        <w:rPr>
          <w:lang w:eastAsia="en-US"/>
        </w:rPr>
        <w:t xml:space="preserve">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43" w:name="__RefHeading___Toc451013830"/>
      <w:bookmarkEnd w:id="643"/>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44" w:name="__RefHeading___Toc451013831"/>
      <w:bookmarkEnd w:id="644"/>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45" w:name="__RefHeading___Toc451013832"/>
      <w:bookmarkEnd w:id="645"/>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46" w:name="__RefHeading___Toc451013833"/>
      <w:bookmarkEnd w:id="646"/>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47" w:name="__RefHeading___Toc451013834"/>
      <w:bookmarkEnd w:id="647"/>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48" w:name="__RefHeading___Toc451013835"/>
      <w:bookmarkEnd w:id="648"/>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49" w:name="__RefHeading___Toc451013836"/>
      <w:bookmarkEnd w:id="649"/>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50" w:name="__RefHeading___Toc451013837"/>
      <w:bookmarkEnd w:id="650"/>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51" w:name="__RefHeading___Toc451013838"/>
      <w:bookmarkEnd w:id="651"/>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52" w:name="__RefHeading___Toc451013839"/>
      <w:bookmarkEnd w:id="652"/>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53" w:name="__RefHeading___Toc451013840"/>
      <w:bookmarkEnd w:id="653"/>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54" w:name="__RefHeading___Toc451013841"/>
      <w:bookmarkEnd w:id="654"/>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55" w:name="__RefHeading___Toc451013842"/>
      <w:bookmarkEnd w:id="655"/>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w:t>
      </w:r>
      <w:ins w:id="1958" w:author="Thomas N. Hastings" w:date="1999-05-07T10:54:00Z">
        <w:r>
          <w:rPr>
            <w:lang w:eastAsia="en-US"/>
          </w:rPr>
          <w:t xml:space="preserve">Job Template </w:t>
        </w:r>
      </w:ins>
      <w:r>
        <w:rPr>
          <w:lang w:eastAsia="en-US"/>
        </w:rPr>
        <w:t>attributes that are not supported as well, since this error is a bigger problem than with Job Template attributes</w:t>
      </w:r>
      <w:ins w:id="1959" w:author="Thomas N. Hastings" w:date="1999-05-07T10:55:00Z">
        <w:r>
          <w:rPr>
            <w:lang w:eastAsia="en-US"/>
          </w:rPr>
          <w:t>.  See section</w:t>
        </w:r>
      </w:ins>
      <w:ins w:id="1960" w:author="Thomas N. Hastings" w:date="1999-05-10T22:12:00Z">
        <w:r>
          <w:rPr>
            <w:lang w:eastAsia="en-US"/>
          </w:rPr>
          <w:t>s</w:t>
        </w:r>
      </w:ins>
      <w:ins w:id="1961" w:author="Thomas N. Hastings" w:date="1999-05-07T10:55:00Z">
        <w:r>
          <w:rPr>
            <w:lang w:eastAsia="en-US"/>
          </w:rPr>
          <w:t xml:space="preserve"> </w:t>
        </w:r>
      </w:ins>
      <w:ins w:id="1962" w:author="Thomas N. Hastings" w:date="1999-05-07T10:55:00Z">
        <w:r>
          <w:rPr/>
          <w:fldChar w:fldCharType="begin"/>
        </w:r>
        <w:r>
          <w:rPr/>
          <w:instrText xml:space="preserve"> REF _Ref448922047 \r \h </w:instrText>
        </w:r>
        <w:r>
          <w:rPr/>
          <w:fldChar w:fldCharType="separate"/>
        </w:r>
        <w:r>
          <w:rPr/>
          <w:t>3.1.7</w:t>
        </w:r>
        <w:r>
          <w:rPr/>
          <w:fldChar w:fldCharType="end"/>
        </w:r>
      </w:ins>
      <w:ins w:id="1963" w:author="Thomas N. Hastings" w:date="1999-05-10T22:13:00Z">
        <w:r>
          <w:rPr/>
          <w:t xml:space="preserve"> and </w:t>
        </w:r>
      </w:ins>
      <w:ins w:id="1964" w:author="Thomas N. Hastings" w:date="1999-05-10T22:13:00Z">
        <w:r>
          <w:rPr/>
          <w:fldChar w:fldCharType="begin"/>
        </w:r>
        <w:r>
          <w:rPr/>
          <w:instrText xml:space="preserve"> REF _Ref389540963 \r \h </w:instrText>
        </w:r>
        <w:r>
          <w:rPr/>
          <w:fldChar w:fldCharType="separate"/>
        </w:r>
        <w:r>
          <w:rPr/>
          <w:t>3.2.1.1</w:t>
        </w:r>
        <w:r>
          <w:rPr/>
          <w:fldChar w:fldCharType="end"/>
        </w:r>
      </w:ins>
      <w:ins w:id="1965" w:author="Thomas N. Hastings" w:date="1999-05-07T10:56:00Z">
        <w:r>
          <w:rPr/>
          <w:t xml:space="preserve">.  </w:t>
        </w:r>
      </w:ins>
      <w:r>
        <w:rPr>
          <w:highlight w:val="yellow"/>
          <w:lang w:eastAsia="en-US"/>
        </w:rPr>
        <w:t>Issue 11</w:t>
      </w:r>
      <w:del w:id="1966" w:author="rherriot" w:date="1999-04-16T16:11:00Z">
        <w:r>
          <w:rPr>
            <w:lang w:eastAsia="en-US"/>
          </w:rPr>
          <w:delText>.</w:delText>
        </w:r>
      </w:del>
      <w:ins w:id="1967" w:author="Thomas N. Hastings" w:date="1999-04-09T03:59:00Z">
        <w:del w:id="1968" w:author="rherriot" w:date="1999-04-16T16:11:00Z">
          <w:r>
            <w:rPr>
              <w:lang w:eastAsia="en-US"/>
            </w:rPr>
            <w:delText xml:space="preserve"> The Printer object MUST also return</w:delText>
          </w:r>
        </w:del>
      </w:ins>
      <w:ins w:id="1969" w:author="Thomas N. Hastings" w:date="1999-04-09T04:23:00Z">
        <w:del w:id="1970" w:author="rherriot" w:date="1999-04-16T16:11:00Z">
          <w:r>
            <w:rPr>
              <w:lang w:eastAsia="en-US"/>
            </w:rPr>
            <w:delText xml:space="preserve"> in the Unsupported Attributes Group</w:delText>
          </w:r>
        </w:del>
      </w:ins>
      <w:ins w:id="1971" w:author="Thomas N. Hastings" w:date="1999-04-09T03:59:00Z">
        <w:del w:id="1972" w:author="rherriot" w:date="1999-04-16T16:11:00Z">
          <w:r>
            <w:rPr>
              <w:lang w:eastAsia="en-US"/>
            </w:rPr>
            <w:delText xml:space="preserve"> the "document-format" attribute with the unsupported value supplied by the client.  See section </w:delText>
          </w:r>
        </w:del>
      </w:ins>
      <w:ins w:id="1973" w:author="Thomas N. Hastings" w:date="1999-04-09T03:59:00Z">
        <w:del w:id="1974" w:author="rherriot" w:date="1999-04-16T16:11:00Z">
          <w:r>
            <w:rPr>
              <w:lang w:eastAsia="en-US"/>
            </w:rPr>
            <w:fldChar w:fldCharType="begin"/>
          </w:r>
          <w:r>
            <w:rPr>
              <w:lang w:eastAsia="en-US"/>
            </w:rPr>
            <w:delInstrText xml:space="preserve"> REF _Ref389989734 \r \h </w:delInstrText>
          </w:r>
          <w:r>
            <w:rPr>
              <w:lang w:eastAsia="en-US"/>
            </w:rPr>
            <w:fldChar w:fldCharType="separate"/>
          </w:r>
          <w:r>
            <w:rPr>
              <w:lang w:eastAsia="en-US"/>
            </w:rPr>
            <w:delText>3.2.1</w:delText>
          </w:r>
          <w:r>
            <w:rPr>
              <w:lang w:eastAsia="en-US"/>
            </w:rPr>
            <w:fldChar w:fldCharType="end"/>
          </w:r>
        </w:del>
      </w:ins>
      <w:ins w:id="1975" w:author="Thomas N. Hastings" w:date="1999-04-09T03:59:00Z">
        <w:del w:id="1976" w:author="rherriot" w:date="1999-04-16T16:11:00Z">
          <w:r>
            <w:rPr>
              <w:lang w:eastAsia="en-US"/>
            </w:rPr>
            <w:delText>.</w:delText>
          </w:r>
        </w:del>
      </w:ins>
      <w:del w:id="1977" w:author="rherriot" w:date="1999-04-16T16:11:00Z">
        <w:r>
          <w:rPr>
            <w:lang w:eastAsia="en-US"/>
          </w:rPr>
          <w:delText xml:space="preserve">  </w:delText>
        </w:r>
      </w:del>
    </w:p>
    <w:p>
      <w:pPr>
        <w:pStyle w:val="Heading4"/>
        <w:rPr/>
      </w:pPr>
      <w:bookmarkStart w:id="656" w:name="__RefHeading___Toc451013843"/>
      <w:bookmarkEnd w:id="656"/>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w:t>
      </w:r>
      <w:ins w:id="1978" w:author="Thomas N. Hastings" w:date="1999-04-09T04:18:00Z">
        <w:r>
          <w:rPr>
            <w:lang w:eastAsia="en-US"/>
          </w:rPr>
          <w:t xml:space="preserve">The Printer object MUST also return </w:t>
        </w:r>
      </w:ins>
      <w:ins w:id="1979" w:author="Thomas N. Hastings" w:date="1999-04-09T04:21:00Z">
        <w:r>
          <w:rPr>
            <w:lang w:eastAsia="en-US"/>
          </w:rPr>
          <w:t xml:space="preserve">in the Unsupported Attributes Group </w:t>
        </w:r>
      </w:ins>
      <w:ins w:id="1980" w:author="Thomas N. Hastings" w:date="1999-04-09T04:18:00Z">
        <w:r>
          <w:rPr>
            <w:lang w:eastAsia="en-US"/>
          </w:rPr>
          <w:t xml:space="preserve">all the attributes </w:t>
        </w:r>
      </w:ins>
      <w:ins w:id="1981" w:author="Thomas N. Hastings" w:date="1999-04-09T04:20:00Z">
        <w:r>
          <w:rPr>
            <w:lang w:eastAsia="en-US"/>
          </w:rPr>
          <w:t xml:space="preserve">and/or values </w:t>
        </w:r>
      </w:ins>
      <w:ins w:id="1982" w:author="Thomas N. Hastings" w:date="1999-04-09T04:18:00Z">
        <w:r>
          <w:rPr>
            <w:lang w:eastAsia="en-US"/>
          </w:rPr>
          <w:t xml:space="preserve">supplied by the client that are not supported.  See section </w:t>
        </w:r>
      </w:ins>
      <w:ins w:id="1983" w:author="Thomas N. Hastings" w:date="1999-04-27T22:48:00Z">
        <w:r>
          <w:rPr/>
          <w:fldChar w:fldCharType="begin"/>
        </w:r>
        <w:r>
          <w:rPr/>
          <w:instrText xml:space="preserve"> REF _Ref448922047 \r \h </w:instrText>
        </w:r>
        <w:r>
          <w:rPr/>
          <w:fldChar w:fldCharType="separate"/>
        </w:r>
        <w:r>
          <w:rPr/>
          <w:t>3.1.7</w:t>
        </w:r>
        <w:r>
          <w:rPr/>
          <w:fldChar w:fldCharType="end"/>
        </w:r>
      </w:ins>
      <w:ins w:id="1984" w:author="Thomas N. Hastings" w:date="1999-04-09T04:18:00Z">
        <w:r>
          <w:rPr>
            <w:lang w:eastAsia="en-US"/>
          </w:rPr>
          <w:t xml:space="preserve">. </w:t>
        </w:r>
      </w:ins>
      <w:r>
        <w:rPr>
          <w:lang w:eastAsia="en-US"/>
        </w:rPr>
        <w:t xml:space="preserve"> </w:t>
      </w:r>
      <w:r>
        <w:rPr>
          <w:highlight w:val="yellow"/>
          <w:lang w:eastAsia="en-US"/>
        </w:rPr>
        <w:t>Issue 11</w:t>
      </w:r>
      <w:r>
        <w:rPr>
          <w:lang w:eastAsia="en-US"/>
        </w:rPr>
        <w:t xml:space="preserve"> For example, if the request indicates 'iso-a4' media, but that media type is not supported by the Printer object.  Or, if the client supplies </w:t>
      </w:r>
      <w:del w:id="1985" w:author="Thomas N. Hastings" w:date="1999-04-09T04:13:00Z">
        <w:r>
          <w:rPr>
            <w:lang w:eastAsia="en-US"/>
          </w:rPr>
          <w:delText xml:space="preserve">an optional </w:delText>
        </w:r>
      </w:del>
      <w:ins w:id="1986" w:author="Thomas N. Hastings" w:date="1999-04-09T04:13:00Z">
        <w:r>
          <w:rPr>
            <w:lang w:eastAsia="en-US"/>
          </w:rPr>
          <w:t xml:space="preserve">a Job Template </w:t>
        </w:r>
      </w:ins>
      <w:r>
        <w:rPr>
          <w:lang w:eastAsia="en-US"/>
        </w:rPr>
        <w:t xml:space="preserve">attribute and the attribute itself is not even supported by the Printer.  If the "ipp-attribute-fidelity" attribute is 'false', the Printer MUST ignore or substitute values for unsupported </w:t>
      </w:r>
      <w:ins w:id="1987" w:author="Thomas N. Hastings" w:date="1999-04-09T04:12:00Z">
        <w:r>
          <w:rPr>
            <w:lang w:eastAsia="en-US"/>
          </w:rPr>
          <w:t xml:space="preserve">Job Template </w:t>
        </w:r>
      </w:ins>
      <w:r>
        <w:rPr>
          <w:lang w:eastAsia="en-US"/>
        </w:rPr>
        <w:t xml:space="preserve">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57" w:name="__RefHeading___Toc451013844"/>
      <w:bookmarkEnd w:id="657"/>
      <w:r>
        <w:rPr/>
        <w:t>client-error-uri-scheme-not-supported (0x040C)</w:t>
      </w:r>
    </w:p>
    <w:p>
      <w:pPr>
        <w:pStyle w:val="TextBody"/>
        <w:rPr>
          <w:lang w:eastAsia="en-US"/>
        </w:rPr>
      </w:pPr>
      <w:r>
        <w:rPr>
          <w:lang w:eastAsia="en-US"/>
        </w:rPr>
        <w:t xml:space="preserve">The </w:t>
      </w:r>
      <w:del w:id="1988" w:author="Thomas N. Hastings" w:date="1999-05-07T10:57:00Z">
        <w:r>
          <w:rPr>
            <w:lang w:eastAsia="en-US"/>
          </w:rPr>
          <w:delText xml:space="preserve">type </w:delText>
        </w:r>
      </w:del>
      <w:ins w:id="1989" w:author="Thomas N. Hastings" w:date="1999-05-07T10:57:00Z">
        <w:r>
          <w:rPr>
            <w:lang w:eastAsia="en-US"/>
          </w:rPr>
          <w:t xml:space="preserve">scheme </w:t>
        </w:r>
      </w:ins>
      <w:r>
        <w:rPr>
          <w:lang w:eastAsia="en-US"/>
        </w:rPr>
        <w:t>of the client</w:t>
      </w:r>
      <w:ins w:id="1990" w:author="Thomas N. Hastings" w:date="1999-05-07T10:57:00Z">
        <w:r>
          <w:rPr>
            <w:lang w:eastAsia="en-US"/>
          </w:rPr>
          <w:t>-</w:t>
        </w:r>
      </w:ins>
      <w:del w:id="1991" w:author="Thomas N. Hastings" w:date="1999-05-07T10:57:00Z">
        <w:r>
          <w:rPr>
            <w:lang w:eastAsia="en-US"/>
          </w:rPr>
          <w:delText xml:space="preserve"> </w:delText>
        </w:r>
      </w:del>
      <w:r>
        <w:rPr>
          <w:lang w:eastAsia="en-US"/>
        </w:rPr>
        <w:t>supplied URI in a Print-URI or a Send-URI operation is not supported.</w:t>
      </w:r>
      <w:ins w:id="1992" w:author="Thomas N. Hastings" w:date="1999-05-07T10:57:00Z">
        <w:r>
          <w:rPr>
            <w:lang w:eastAsia="en-US"/>
          </w:rPr>
          <w:t xml:space="preserve">  See section </w:t>
        </w:r>
      </w:ins>
      <w:ins w:id="1993" w:author="Thomas N. Hastings" w:date="1999-05-07T10:57:00Z">
        <w:r>
          <w:rPr/>
          <w:fldChar w:fldCharType="begin"/>
        </w:r>
        <w:r>
          <w:rPr/>
          <w:instrText xml:space="preserve"> REF _Ref448922047 \r \h </w:instrText>
        </w:r>
        <w:r>
          <w:rPr/>
          <w:fldChar w:fldCharType="separate"/>
        </w:r>
        <w:r>
          <w:rPr/>
          <w:t>3.1.7</w:t>
        </w:r>
        <w:r>
          <w:rPr/>
          <w:fldChar w:fldCharType="end"/>
        </w:r>
      </w:ins>
      <w:ins w:id="1994" w:author="Thomas N. Hastings" w:date="1999-05-07T10:57:00Z">
        <w:r>
          <w:rPr>
            <w:lang w:eastAsia="en-US"/>
          </w:rPr>
          <w:t xml:space="preserve">. </w:t>
        </w:r>
      </w:ins>
      <w:r>
        <w:rPr>
          <w:lang w:eastAsia="en-US"/>
        </w:rPr>
        <w:t xml:space="preserve"> </w:t>
      </w:r>
      <w:r>
        <w:rPr>
          <w:highlight w:val="yellow"/>
          <w:lang w:eastAsia="en-US"/>
        </w:rPr>
        <w:t>Issue 11</w:t>
      </w:r>
      <w:ins w:id="1995" w:author="Thomas N. Hastings" w:date="1999-05-07T10:57:00Z">
        <w:r>
          <w:rPr>
            <w:lang w:eastAsia="en-US"/>
          </w:rPr>
          <w:t xml:space="preserve"> </w:t>
        </w:r>
      </w:ins>
    </w:p>
    <w:p>
      <w:pPr>
        <w:pStyle w:val="Heading4"/>
        <w:rPr/>
      </w:pPr>
      <w:bookmarkStart w:id="658" w:name="__RefHeading___Toc451013845"/>
      <w:bookmarkEnd w:id="658"/>
      <w:r>
        <w:rPr/>
        <w:t>client-error-charset-not-supported (0x040D)</w:t>
      </w:r>
    </w:p>
    <w:p>
      <w:pPr>
        <w:pStyle w:val="TextBody"/>
        <w:rPr>
          <w:lang w:eastAsia="en-US"/>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ins w:id="1996" w:author="Thomas N. Hastings" w:date="1999-05-07T10:58:00Z">
        <w:r>
          <w:rPr>
            <w:lang w:eastAsia="en-US"/>
          </w:rPr>
          <w:t xml:space="preserve">  See section </w:t>
        </w:r>
      </w:ins>
      <w:ins w:id="1997" w:author="Thomas N. Hastings" w:date="1999-05-07T10:58:00Z">
        <w:r>
          <w:rPr/>
          <w:fldChar w:fldCharType="begin"/>
        </w:r>
        <w:r>
          <w:rPr/>
          <w:instrText xml:space="preserve"> REF _Ref448922047 \r \h </w:instrText>
        </w:r>
        <w:r>
          <w:rPr/>
          <w:fldChar w:fldCharType="separate"/>
        </w:r>
        <w:r>
          <w:rPr/>
          <w:t>3.1.7</w:t>
        </w:r>
        <w:r>
          <w:rPr/>
          <w:fldChar w:fldCharType="end"/>
        </w:r>
      </w:ins>
      <w:ins w:id="1998" w:author="Thomas N. Hastings" w:date="1999-05-07T10:58:00Z">
        <w:r>
          <w:rPr>
            <w:lang w:eastAsia="en-US"/>
          </w:rPr>
          <w:t xml:space="preserve">.  </w:t>
        </w:r>
      </w:ins>
      <w:r>
        <w:rPr>
          <w:highlight w:val="yellow"/>
          <w:lang w:eastAsia="en-US"/>
        </w:rPr>
        <w:t>Issue 11</w:t>
      </w:r>
      <w:r>
        <w:rPr>
          <w:lang w:eastAsia="en-US"/>
        </w:rPr>
        <w:t xml:space="preserve"> </w:t>
      </w:r>
      <w:ins w:id="1999" w:author="Thomas N. Hastings" w:date="1999-04-09T04:09:00Z">
        <w:del w:id="2000" w:author="rherriot" w:date="1999-04-16T16:12:00Z">
          <w:r>
            <w:rPr>
              <w:lang w:eastAsia="en-US"/>
            </w:rPr>
            <w:delText xml:space="preserve"> The Printer object NEED NOT return other unsupported or conflicting attributes supplied by the client in the Unsupported Attributes Group.  See section </w:delText>
          </w:r>
        </w:del>
      </w:ins>
      <w:ins w:id="2001" w:author="Thomas N. Hastings" w:date="1999-04-09T04:09:00Z">
        <w:del w:id="2002" w:author="rherriot" w:date="1999-04-16T16:12:00Z">
          <w:r>
            <w:rPr>
              <w:lang w:eastAsia="en-US"/>
            </w:rPr>
            <w:fldChar w:fldCharType="begin"/>
          </w:r>
          <w:r>
            <w:rPr>
              <w:lang w:eastAsia="en-US"/>
            </w:rPr>
            <w:delInstrText xml:space="preserve"> REF _Ref391570689 \r \h </w:delInstrText>
          </w:r>
          <w:r>
            <w:rPr>
              <w:lang w:eastAsia="en-US"/>
            </w:rPr>
            <w:fldChar w:fldCharType="separate"/>
          </w:r>
          <w:r>
            <w:rPr>
              <w:lang w:eastAsia="en-US"/>
            </w:rPr>
            <w:delText>3.2.1.2</w:delText>
          </w:r>
          <w:r>
            <w:rPr>
              <w:lang w:eastAsia="en-US"/>
            </w:rPr>
            <w:fldChar w:fldCharType="end"/>
          </w:r>
        </w:del>
      </w:ins>
      <w:del w:id="2003" w:author="rherriot" w:date="1999-04-16T16:12:00Z">
        <w:r>
          <w:rPr>
            <w:lang w:eastAsia="en-US"/>
          </w:rPr>
          <w:delText xml:space="preserve">.  </w:delText>
        </w:r>
      </w:del>
    </w:p>
    <w:p>
      <w:pPr>
        <w:pStyle w:val="Heading4"/>
        <w:rPr/>
      </w:pPr>
      <w:bookmarkStart w:id="659" w:name="__RefHeading___Toc451013846"/>
      <w:bookmarkEnd w:id="659"/>
      <w:r>
        <w:rPr/>
        <w:t>client-error-conflicting-attributes (0x040E)</w:t>
      </w:r>
    </w:p>
    <w:p>
      <w:pPr>
        <w:pStyle w:val="TextBody"/>
        <w:rPr>
          <w:lang w:eastAsia="en-US"/>
          <w:ins w:id="2013" w:author="rherriot" w:date="1999-04-05T20:54:00Z"/>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ins w:id="2004" w:author="Thomas N. Hastings" w:date="1999-04-09T04:08:00Z">
        <w:r>
          <w:rPr>
            <w:lang w:eastAsia="en-US"/>
          </w:rPr>
          <w:t>The Printer object MUST also return</w:t>
        </w:r>
      </w:ins>
      <w:ins w:id="2005" w:author="Thomas N. Hastings" w:date="1999-04-09T04:22:00Z">
        <w:r>
          <w:rPr>
            <w:lang w:eastAsia="en-US"/>
          </w:rPr>
          <w:t xml:space="preserve"> in the Unsupported Attributes Group</w:t>
        </w:r>
      </w:ins>
      <w:ins w:id="2006" w:author="Thomas N. Hastings" w:date="1999-04-09T04:08:00Z">
        <w:r>
          <w:rPr>
            <w:lang w:eastAsia="en-US"/>
          </w:rPr>
          <w:t xml:space="preserve"> the conflicting attributes supplied by the client.  See section</w:t>
        </w:r>
      </w:ins>
      <w:ins w:id="2007" w:author="Thomas N. Hastings" w:date="1999-04-27T23:12:00Z">
        <w:r>
          <w:rPr>
            <w:lang w:eastAsia="en-US"/>
          </w:rPr>
          <w:t xml:space="preserve">s </w:t>
        </w:r>
      </w:ins>
      <w:ins w:id="2008" w:author="Thomas N. Hastings" w:date="1999-04-27T23:12: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009" w:author="Thomas N. Hastings" w:date="1999-04-27T23:12:00Z">
        <w:r>
          <w:rPr>
            <w:lang w:eastAsia="en-US"/>
          </w:rPr>
          <w:t xml:space="preserve"> and</w:t>
        </w:r>
      </w:ins>
      <w:ins w:id="2010" w:author="Thomas N. Hastings" w:date="1999-04-09T04:08:00Z">
        <w:r>
          <w:rPr>
            <w:lang w:eastAsia="en-US"/>
          </w:rPr>
          <w:t xml:space="preserve"> </w:t>
        </w:r>
      </w:ins>
      <w:ins w:id="2011" w:author="Thomas N. Hastings" w:date="1999-04-09T04:08: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012" w:author="Thomas N. Hastings" w:date="1999-04-09T04:08:00Z">
        <w:r>
          <w:rPr>
            <w:lang w:eastAsia="en-US"/>
          </w:rPr>
          <w:t xml:space="preserve">.  </w:t>
        </w:r>
      </w:ins>
      <w:r>
        <w:rPr>
          <w:highlight w:val="yellow"/>
          <w:lang w:eastAsia="en-US"/>
        </w:rPr>
        <w:t>Issue 27</w:t>
      </w:r>
    </w:p>
    <w:p>
      <w:pPr>
        <w:pStyle w:val="Heading4"/>
        <w:rPr>
          <w:ins w:id="2015" w:author="rherriot" w:date="1999-04-05T20:54:00Z"/>
        </w:rPr>
      </w:pPr>
      <w:ins w:id="2014" w:author="rherriot" w:date="1999-04-05T20:54:00Z">
        <w:bookmarkStart w:id="660" w:name="__RefHeading___Toc451013847"/>
        <w:bookmarkStart w:id="661" w:name="_Ref450992544"/>
        <w:bookmarkEnd w:id="660"/>
        <w:r>
          <w:rPr/>
          <w:t>client-error-compression-not-supported (0x040F)</w:t>
        </w:r>
      </w:ins>
      <w:r>
        <w:rPr/>
        <w:t xml:space="preserve"> </w:t>
      </w:r>
      <w:r>
        <w:rPr>
          <w:highlight w:val="yellow"/>
        </w:rPr>
        <w:t>Issue 6</w:t>
      </w:r>
      <w:bookmarkEnd w:id="661"/>
    </w:p>
    <w:p>
      <w:pPr>
        <w:pStyle w:val="TextBody"/>
        <w:rPr>
          <w:lang w:eastAsia="en-US"/>
          <w:ins w:id="2047" w:author="rherriot" w:date="1999-04-05T20:54:00Z"/>
        </w:rPr>
      </w:pPr>
      <w:ins w:id="2016" w:author="rherriot" w:date="1999-04-05T20:54:00Z">
        <w:r>
          <w:rPr>
            <w:lang w:eastAsia="en-US"/>
          </w:rPr>
          <w:t xml:space="preserve">The IPP object is refusing to service the request because the document data, as specified in the </w:t>
        </w:r>
      </w:ins>
      <w:r>
        <w:rPr>
          <w:lang w:eastAsia="en-US"/>
        </w:rPr>
        <w:t>"</w:t>
      </w:r>
      <w:ins w:id="2017" w:author="rherriot" w:date="1999-04-05T20:54:00Z">
        <w:r>
          <w:rPr>
            <w:lang w:eastAsia="en-US"/>
          </w:rPr>
          <w:t>compression</w:t>
        </w:r>
      </w:ins>
      <w:r>
        <w:rPr>
          <w:lang w:eastAsia="en-US"/>
        </w:rPr>
        <w:t>"</w:t>
      </w:r>
      <w:ins w:id="2018" w:author="rherriot" w:date="1999-04-05T20:54:00Z">
        <w:r>
          <w:rPr>
            <w:lang w:eastAsia="en-US"/>
          </w:rPr>
          <w:t xml:space="preserve"> operation attribute, is compressed in a way that is not supported by the Printer object.  This error is returned independent of the client-supplied </w:t>
        </w:r>
      </w:ins>
      <w:r>
        <w:rPr>
          <w:lang w:eastAsia="en-US"/>
        </w:rPr>
        <w:t>"</w:t>
      </w:r>
      <w:ins w:id="2019" w:author="rherriot" w:date="1999-04-05T20:54:00Z">
        <w:r>
          <w:rPr>
            <w:lang w:eastAsia="en-US"/>
          </w:rPr>
          <w:t>ipp-attribute-fidelity</w:t>
        </w:r>
      </w:ins>
      <w:r>
        <w:rPr>
          <w:lang w:eastAsia="en-US"/>
        </w:rPr>
        <w:t>"</w:t>
      </w:r>
      <w:ins w:id="2020" w:author="rherriot" w:date="1999-04-05T20:54:00Z">
        <w:r>
          <w:rPr>
            <w:lang w:eastAsia="en-US"/>
          </w:rPr>
          <w:t xml:space="preserve">.  The Printer object MUST return this status code, even if there are other </w:t>
        </w:r>
      </w:ins>
      <w:ins w:id="2021" w:author="Thomas N. Hastings" w:date="1999-05-07T10:37:00Z">
        <w:r>
          <w:rPr>
            <w:lang w:eastAsia="en-US"/>
          </w:rPr>
          <w:t xml:space="preserve">Job Template </w:t>
        </w:r>
      </w:ins>
      <w:ins w:id="2022" w:author="rherriot" w:date="1999-04-05T20:54:00Z">
        <w:r>
          <w:rPr>
            <w:lang w:eastAsia="en-US"/>
          </w:rPr>
          <w:t xml:space="preserve">attributes that are not supported as well, since this error is a bigger problem than with Job Template attributes. </w:t>
        </w:r>
      </w:ins>
      <w:ins w:id="2023" w:author="rherriot" w:date="1999-04-05T20:54:00Z">
        <w:r>
          <w:rPr>
            <w:highlight w:val="yellow"/>
            <w:lang w:eastAsia="en-US"/>
          </w:rPr>
          <w:t>Issue 6</w:t>
        </w:r>
      </w:ins>
      <w:ins w:id="2024" w:author="rherriot" w:date="1999-04-05T20:54:00Z">
        <w:r>
          <w:rPr>
            <w:lang w:eastAsia="en-US"/>
          </w:rPr>
          <w:t xml:space="preserve"> </w:t>
        </w:r>
      </w:ins>
      <w:ins w:id="2025" w:author="Thomas N. Hastings" w:date="1999-04-09T04:01:00Z">
        <w:r>
          <w:rPr>
            <w:lang w:eastAsia="en-US"/>
          </w:rPr>
          <w:t xml:space="preserve"> </w:t>
        </w:r>
      </w:ins>
      <w:ins w:id="2026" w:author="Thomas N. Hastings" w:date="1999-05-07T10:58:00Z">
        <w:r>
          <w:rPr>
            <w:lang w:eastAsia="en-US"/>
          </w:rPr>
          <w:t>See section</w:t>
        </w:r>
      </w:ins>
      <w:ins w:id="2027" w:author="Thomas N. Hastings" w:date="1999-05-10T22:14:00Z">
        <w:r>
          <w:rPr>
            <w:lang w:eastAsia="en-US"/>
          </w:rPr>
          <w:t>s</w:t>
        </w:r>
      </w:ins>
      <w:ins w:id="2028" w:author="Thomas N. Hastings" w:date="1999-05-07T10:58:00Z">
        <w:r>
          <w:rPr>
            <w:lang w:eastAsia="en-US"/>
          </w:rPr>
          <w:t xml:space="preserve"> </w:t>
        </w:r>
      </w:ins>
      <w:ins w:id="2029" w:author="Thomas N. Hastings" w:date="1999-05-07T10:58:00Z">
        <w:r>
          <w:rPr/>
          <w:fldChar w:fldCharType="begin"/>
        </w:r>
        <w:r>
          <w:rPr/>
          <w:instrText xml:space="preserve"> REF _Ref448922047 \r \h </w:instrText>
        </w:r>
        <w:r>
          <w:rPr/>
          <w:fldChar w:fldCharType="separate"/>
        </w:r>
        <w:r>
          <w:rPr/>
          <w:t>3.1.7</w:t>
        </w:r>
        <w:r>
          <w:rPr/>
          <w:fldChar w:fldCharType="end"/>
        </w:r>
      </w:ins>
      <w:ins w:id="2030" w:author="Thomas N. Hastings" w:date="1999-05-10T22:14:00Z">
        <w:r>
          <w:rPr/>
          <w:t xml:space="preserve"> and </w:t>
        </w:r>
      </w:ins>
      <w:ins w:id="2031" w:author="Thomas N. Hastings" w:date="1999-05-10T22:14:00Z">
        <w:r>
          <w:rPr/>
          <w:fldChar w:fldCharType="begin"/>
        </w:r>
        <w:r>
          <w:rPr/>
          <w:instrText xml:space="preserve"> REF _Ref389540963 \r \h </w:instrText>
        </w:r>
        <w:r>
          <w:rPr/>
          <w:fldChar w:fldCharType="separate"/>
        </w:r>
        <w:r>
          <w:rPr/>
          <w:t>3.2.1.1</w:t>
        </w:r>
        <w:r>
          <w:rPr/>
          <w:fldChar w:fldCharType="end"/>
        </w:r>
      </w:ins>
      <w:ins w:id="2032" w:author="Thomas N. Hastings" w:date="1999-05-07T10:58:00Z">
        <w:r>
          <w:rPr>
            <w:lang w:eastAsia="en-US"/>
          </w:rPr>
          <w:t xml:space="preserve">.  </w:t>
        </w:r>
      </w:ins>
      <w:ins w:id="2033" w:author="Thomas N. Hastings" w:date="1999-05-07T10:58:00Z">
        <w:r>
          <w:rPr>
            <w:highlight w:val="yellow"/>
            <w:lang w:eastAsia="en-US"/>
          </w:rPr>
          <w:t>Issue 11</w:t>
        </w:r>
      </w:ins>
      <w:ins w:id="2034" w:author="Thomas N. Hastings" w:date="1999-04-09T04:01:00Z">
        <w:del w:id="2035" w:author="rherriot" w:date="1999-04-16T16:13:00Z">
          <w:r>
            <w:rPr>
              <w:lang w:eastAsia="en-US"/>
            </w:rPr>
            <w:delText>The Printer object MUST also return</w:delText>
          </w:r>
        </w:del>
      </w:ins>
      <w:ins w:id="2036" w:author="Thomas N. Hastings" w:date="1999-04-09T04:22:00Z">
        <w:del w:id="2037" w:author="rherriot" w:date="1999-04-16T16:13:00Z">
          <w:r>
            <w:rPr>
              <w:lang w:eastAsia="en-US"/>
            </w:rPr>
            <w:delText xml:space="preserve"> in the Unsupported Attributes Group</w:delText>
          </w:r>
        </w:del>
      </w:ins>
      <w:ins w:id="2038" w:author="Thomas N. Hastings" w:date="1999-04-09T04:01:00Z">
        <w:del w:id="2039" w:author="rherriot" w:date="1999-04-16T16:13:00Z">
          <w:r>
            <w:rPr>
              <w:lang w:eastAsia="en-US"/>
            </w:rPr>
            <w:delText xml:space="preserve"> the "compression" attribute with the unsupported value supplied by the client. </w:delText>
          </w:r>
        </w:del>
      </w:ins>
      <w:ins w:id="2040" w:author="Thomas N. Hastings" w:date="1999-04-09T04:01:00Z">
        <w:del w:id="2041" w:author="rherriot" w:date="1999-04-09T17:44:00Z">
          <w:r>
            <w:rPr>
              <w:lang w:eastAsia="en-US"/>
            </w:rPr>
            <w:delText xml:space="preserve"> </w:delText>
          </w:r>
        </w:del>
      </w:ins>
      <w:ins w:id="2042" w:author="Thomas N. Hastings" w:date="1999-04-09T04:01:00Z">
        <w:del w:id="2043" w:author="rherriot" w:date="1999-04-16T16:13:00Z">
          <w:r>
            <w:rPr>
              <w:lang w:eastAsia="en-US"/>
            </w:rPr>
            <w:delText xml:space="preserve">See section </w:delText>
          </w:r>
        </w:del>
      </w:ins>
      <w:ins w:id="2044" w:author="Thomas N. Hastings" w:date="1999-04-09T04:01:00Z">
        <w:del w:id="2045" w:author="rherriot" w:date="1999-04-16T16:13:00Z">
          <w:r>
            <w:rPr>
              <w:lang w:eastAsia="en-US"/>
            </w:rPr>
            <w:fldChar w:fldCharType="begin"/>
          </w:r>
          <w:r>
            <w:rPr>
              <w:lang w:eastAsia="en-US"/>
            </w:rPr>
            <w:delInstrText xml:space="preserve"> REF _Ref389989734 \r \h </w:delInstrText>
          </w:r>
          <w:r>
            <w:rPr>
              <w:lang w:eastAsia="en-US"/>
            </w:rPr>
            <w:fldChar w:fldCharType="separate"/>
          </w:r>
          <w:r>
            <w:rPr>
              <w:lang w:eastAsia="en-US"/>
            </w:rPr>
            <w:delText>3.2.1</w:delText>
          </w:r>
          <w:r>
            <w:rPr>
              <w:lang w:eastAsia="en-US"/>
            </w:rPr>
            <w:fldChar w:fldCharType="end"/>
          </w:r>
        </w:del>
      </w:ins>
      <w:del w:id="2046" w:author="rherriot" w:date="1999-04-16T16:13:00Z">
        <w:r>
          <w:rPr>
            <w:lang w:eastAsia="en-US"/>
          </w:rPr>
          <w:delText>.  Issue 28</w:delText>
        </w:r>
      </w:del>
    </w:p>
    <w:p>
      <w:pPr>
        <w:pStyle w:val="Heading4"/>
        <w:rPr>
          <w:ins w:id="2049" w:author="rherriot" w:date="1999-04-08T19:33:00Z"/>
        </w:rPr>
      </w:pPr>
      <w:ins w:id="2048" w:author="rherriot" w:date="1999-04-08T19:33:00Z">
        <w:bookmarkStart w:id="662" w:name="__RefHeading___Toc451013848"/>
        <w:bookmarkStart w:id="663" w:name="_Ref451007587"/>
        <w:bookmarkStart w:id="664" w:name="_Ref450992564"/>
        <w:bookmarkEnd w:id="662"/>
        <w:r>
          <w:rPr/>
          <w:t>client-error-compression-error (0x0410)</w:t>
        </w:r>
      </w:ins>
      <w:r>
        <w:rPr/>
        <w:t xml:space="preserve">  </w:t>
      </w:r>
      <w:r>
        <w:rPr>
          <w:highlight w:val="yellow"/>
        </w:rPr>
        <w:t>Issue 6</w:t>
      </w:r>
      <w:bookmarkEnd w:id="663"/>
      <w:bookmarkEnd w:id="664"/>
    </w:p>
    <w:p>
      <w:pPr>
        <w:pStyle w:val="TextBody"/>
        <w:rPr>
          <w:lang w:eastAsia="en-US"/>
          <w:ins w:id="2069" w:author="rherriot" w:date="1999-04-08T19:33:00Z"/>
        </w:rPr>
      </w:pPr>
      <w:ins w:id="2050" w:author="rherriot" w:date="1999-04-08T19:33:00Z">
        <w:r>
          <w:rPr>
            <w:lang w:eastAsia="en-US"/>
          </w:rPr>
          <w:t xml:space="preserve">The IPP object is refusing to service the request because the document data cannot </w:t>
        </w:r>
      </w:ins>
      <w:ins w:id="2051" w:author="Thomas N. Hastings" w:date="1999-04-09T00:57:00Z">
        <w:r>
          <w:rPr>
            <w:lang w:eastAsia="en-US"/>
          </w:rPr>
          <w:t xml:space="preserve">be </w:t>
        </w:r>
      </w:ins>
      <w:ins w:id="2052" w:author="rherriot" w:date="1999-04-08T19:33:00Z">
        <w:r>
          <w:rPr>
            <w:lang w:eastAsia="en-US"/>
          </w:rPr>
          <w:t xml:space="preserve">decompressed </w:t>
        </w:r>
      </w:ins>
      <w:ins w:id="2053" w:author="rherriot" w:date="1999-04-08T19:35:00Z">
        <w:r>
          <w:rPr>
            <w:lang w:eastAsia="en-US"/>
          </w:rPr>
          <w:t xml:space="preserve">when using the algorithm specified by the </w:t>
        </w:r>
      </w:ins>
      <w:r>
        <w:rPr>
          <w:lang w:eastAsia="en-US"/>
        </w:rPr>
        <w:t>"</w:t>
      </w:r>
      <w:ins w:id="2054" w:author="rherriot" w:date="1999-04-08T19:36:00Z">
        <w:r>
          <w:rPr>
            <w:lang w:eastAsia="en-US"/>
          </w:rPr>
          <w:t>compression</w:t>
        </w:r>
      </w:ins>
      <w:r>
        <w:rPr>
          <w:lang w:eastAsia="en-US"/>
        </w:rPr>
        <w:t>"</w:t>
      </w:r>
      <w:ins w:id="2055" w:author="rherriot" w:date="1999-04-08T19:36:00Z">
        <w:r>
          <w:rPr>
            <w:lang w:eastAsia="en-US"/>
          </w:rPr>
          <w:t xml:space="preserve"> operation attribute</w:t>
        </w:r>
      </w:ins>
      <w:ins w:id="2056" w:author="rherriot" w:date="1999-04-08T19:33:00Z">
        <w:r>
          <w:rPr>
            <w:lang w:eastAsia="en-US"/>
          </w:rPr>
          <w:t xml:space="preserve">.  This error is returned independent of the client-supplied </w:t>
        </w:r>
      </w:ins>
      <w:r>
        <w:rPr>
          <w:lang w:eastAsia="en-US"/>
        </w:rPr>
        <w:t>"</w:t>
      </w:r>
      <w:ins w:id="2057" w:author="rherriot" w:date="1999-04-08T19:33:00Z">
        <w:r>
          <w:rPr>
            <w:lang w:eastAsia="en-US"/>
          </w:rPr>
          <w:t>ipp-attribute-fidelity</w:t>
        </w:r>
      </w:ins>
      <w:r>
        <w:rPr>
          <w:lang w:eastAsia="en-US"/>
        </w:rPr>
        <w:t>"</w:t>
      </w:r>
      <w:ins w:id="2058" w:author="rherriot" w:date="1999-04-08T19:33:00Z">
        <w:r>
          <w:rPr>
            <w:lang w:eastAsia="en-US"/>
          </w:rPr>
          <w:t xml:space="preserve">.  The Printer object MUST return this status code, even if there are </w:t>
        </w:r>
      </w:ins>
      <w:ins w:id="2059" w:author="rherriot" w:date="1999-04-08T19:33:00Z">
        <w:del w:id="2060" w:author="Thomas N. Hastings" w:date="1999-04-27T21:53:00Z">
          <w:r>
            <w:rPr>
              <w:lang w:eastAsia="en-US"/>
            </w:rPr>
            <w:delText>other</w:delText>
          </w:r>
        </w:del>
      </w:ins>
      <w:ins w:id="2061" w:author="Thomas N. Hastings" w:date="1999-04-27T21:53:00Z">
        <w:r>
          <w:rPr>
            <w:lang w:eastAsia="en-US"/>
          </w:rPr>
          <w:t>Job Template</w:t>
        </w:r>
      </w:ins>
      <w:ins w:id="2062" w:author="rherriot" w:date="1999-04-08T19:33:00Z">
        <w:r>
          <w:rPr>
            <w:lang w:eastAsia="en-US"/>
          </w:rPr>
          <w:t xml:space="preserve"> attributes that are not supported as well, since this error is a bigger problem than with Job Template attributes</w:t>
        </w:r>
      </w:ins>
      <w:ins w:id="2063" w:author="rherriot" w:date="1999-04-08T19:37:00Z">
        <w:r>
          <w:rPr>
            <w:lang w:eastAsia="en-US"/>
          </w:rPr>
          <w:t>.</w:t>
        </w:r>
      </w:ins>
      <w:ins w:id="2064" w:author="Thomas N. Hastings" w:date="1999-05-10T22:15:00Z">
        <w:r>
          <w:rPr>
            <w:lang w:eastAsia="en-US"/>
          </w:rPr>
          <w:t xml:space="preserve">  See sections </w:t>
        </w:r>
      </w:ins>
      <w:ins w:id="2065" w:author="Thomas N. Hastings" w:date="1999-05-10T22:1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066" w:author="Thomas N. Hastings" w:date="1999-05-10T22:15:00Z">
        <w:r>
          <w:rPr/>
          <w:t xml:space="preserve"> and </w:t>
        </w:r>
      </w:ins>
      <w:ins w:id="2067" w:author="Thomas N. Hastings" w:date="1999-05-10T22:15:00Z">
        <w:r>
          <w:rPr/>
          <w:fldChar w:fldCharType="begin"/>
        </w:r>
        <w:r>
          <w:rPr/>
          <w:instrText xml:space="preserve"> REF _Ref389540963 \r \h </w:instrText>
        </w:r>
        <w:r>
          <w:rPr/>
          <w:fldChar w:fldCharType="separate"/>
        </w:r>
        <w:r>
          <w:rPr/>
          <w:t>3.2.1.1</w:t>
        </w:r>
        <w:r>
          <w:rPr/>
          <w:fldChar w:fldCharType="end"/>
        </w:r>
      </w:ins>
      <w:ins w:id="2068" w:author="Thomas N. Hastings" w:date="1999-05-10T22:15:00Z">
        <w:r>
          <w:rPr/>
          <w:t>.</w:t>
        </w:r>
      </w:ins>
    </w:p>
    <w:p>
      <w:pPr>
        <w:pStyle w:val="Heading4"/>
        <w:rPr>
          <w:ins w:id="2073" w:author="rherriot" w:date="1999-04-08T19:37:00Z"/>
        </w:rPr>
      </w:pPr>
      <w:ins w:id="2070" w:author="rherriot" w:date="1999-04-08T19:37:00Z">
        <w:bookmarkStart w:id="665" w:name="__RefHeading___Toc451013849"/>
        <w:bookmarkStart w:id="666" w:name="_Ref451007608"/>
        <w:r>
          <w:rPr/>
          <w:t>client-error-</w:t>
        </w:r>
      </w:ins>
      <w:ins w:id="2071" w:author="rherriot" w:date="1999-04-08T19:45:00Z">
        <w:r>
          <w:rPr/>
          <w:t>document-format</w:t>
        </w:r>
      </w:ins>
      <w:ins w:id="2072" w:author="rherriot" w:date="1999-04-08T19:37:00Z">
        <w:r>
          <w:rPr/>
          <w:t>-error (0x0411)</w:t>
        </w:r>
      </w:ins>
      <w:r>
        <w:rPr/>
        <w:t xml:space="preserve">  </w:t>
      </w:r>
      <w:r>
        <w:rPr>
          <w:highlight w:val="yellow"/>
        </w:rPr>
        <w:t>Issue 28</w:t>
      </w:r>
      <w:bookmarkEnd w:id="665"/>
      <w:bookmarkEnd w:id="666"/>
      <w:r>
        <w:rPr/>
        <w:t xml:space="preserve"> </w:t>
      </w:r>
    </w:p>
    <w:p>
      <w:pPr>
        <w:pStyle w:val="TextBody"/>
        <w:rPr>
          <w:lang w:eastAsia="en-US"/>
        </w:rPr>
      </w:pPr>
      <w:ins w:id="2074" w:author="rherriot" w:date="1999-04-08T19:37:00Z">
        <w:r>
          <w:rPr>
            <w:lang w:eastAsia="en-US"/>
          </w:rPr>
          <w:t xml:space="preserve">The IPP object is refusing to service the request because </w:t>
        </w:r>
      </w:ins>
      <w:ins w:id="2075" w:author="rherriot" w:date="1999-04-08T19:46:00Z">
        <w:r>
          <w:rPr>
            <w:lang w:eastAsia="en-US"/>
          </w:rPr>
          <w:t xml:space="preserve">Printer encountered an error in </w:t>
        </w:r>
      </w:ins>
      <w:ins w:id="2076" w:author="rherriot" w:date="1999-04-08T19:37:00Z">
        <w:r>
          <w:rPr>
            <w:lang w:eastAsia="en-US"/>
          </w:rPr>
          <w:t xml:space="preserve">the document data </w:t>
        </w:r>
      </w:ins>
      <w:ins w:id="2077" w:author="rherriot" w:date="1999-04-08T19:46:00Z">
        <w:r>
          <w:rPr>
            <w:lang w:eastAsia="en-US"/>
          </w:rPr>
          <w:t>while interpreting it</w:t>
        </w:r>
      </w:ins>
      <w:ins w:id="2078" w:author="rherriot" w:date="1999-04-08T19:37:00Z">
        <w:r>
          <w:rPr>
            <w:lang w:eastAsia="en-US"/>
          </w:rPr>
          <w:t xml:space="preserve">.  This error is returned independent of the client-supplied </w:t>
        </w:r>
      </w:ins>
      <w:r>
        <w:rPr>
          <w:lang w:eastAsia="en-US"/>
        </w:rPr>
        <w:t>"</w:t>
      </w:r>
      <w:ins w:id="2079" w:author="rherriot" w:date="1999-04-08T19:37:00Z">
        <w:r>
          <w:rPr>
            <w:lang w:eastAsia="en-US"/>
          </w:rPr>
          <w:t>ipp-attribute-fidelity</w:t>
        </w:r>
      </w:ins>
      <w:r>
        <w:rPr>
          <w:lang w:eastAsia="en-US"/>
        </w:rPr>
        <w:t>"</w:t>
      </w:r>
      <w:ins w:id="2080" w:author="rherriot" w:date="1999-04-08T19:37:00Z">
        <w:r>
          <w:rPr>
            <w:lang w:eastAsia="en-US"/>
          </w:rPr>
          <w:t xml:space="preserve">.  The Printer object MUST return this status code, even if there are </w:t>
        </w:r>
      </w:ins>
      <w:ins w:id="2081" w:author="rherriot" w:date="1999-04-08T19:37:00Z">
        <w:del w:id="2082" w:author="Thomas N. Hastings" w:date="1999-04-27T21:54:00Z">
          <w:r>
            <w:rPr>
              <w:lang w:eastAsia="en-US"/>
            </w:rPr>
            <w:delText>other</w:delText>
          </w:r>
        </w:del>
      </w:ins>
      <w:ins w:id="2083" w:author="Thomas N. Hastings" w:date="1999-04-27T21:54:00Z">
        <w:r>
          <w:rPr>
            <w:lang w:eastAsia="en-US"/>
          </w:rPr>
          <w:t>Job Template</w:t>
        </w:r>
      </w:ins>
      <w:ins w:id="2084" w:author="rherriot" w:date="1999-04-08T19:37:00Z">
        <w:r>
          <w:rPr>
            <w:lang w:eastAsia="en-US"/>
          </w:rPr>
          <w:t xml:space="preserve"> attributes that are not supported as well, since this error is a bigger problem than with Job Template attributes. </w:t>
        </w:r>
      </w:ins>
      <w:ins w:id="2085" w:author="Thomas N. Hastings" w:date="1999-05-10T22:15:00Z">
        <w:r>
          <w:rPr>
            <w:lang w:eastAsia="en-US"/>
          </w:rPr>
          <w:t xml:space="preserve"> See sections </w:t>
        </w:r>
      </w:ins>
      <w:ins w:id="2086" w:author="Thomas N. Hastings" w:date="1999-05-10T22:15: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087" w:author="Thomas N. Hastings" w:date="1999-05-10T22:15:00Z">
        <w:r>
          <w:rPr/>
          <w:t xml:space="preserve"> and </w:t>
        </w:r>
      </w:ins>
      <w:ins w:id="2088" w:author="Thomas N. Hastings" w:date="1999-05-10T22:15:00Z">
        <w:r>
          <w:rPr/>
          <w:fldChar w:fldCharType="begin"/>
        </w:r>
        <w:r>
          <w:rPr/>
          <w:instrText xml:space="preserve"> REF _Ref389540963 \r \h </w:instrText>
        </w:r>
        <w:r>
          <w:rPr/>
          <w:fldChar w:fldCharType="separate"/>
        </w:r>
        <w:r>
          <w:rPr/>
          <w:t>3.2.1.1</w:t>
        </w:r>
        <w:r>
          <w:rPr/>
          <w:fldChar w:fldCharType="end"/>
        </w:r>
      </w:ins>
      <w:ins w:id="2089" w:author="Thomas N. Hastings" w:date="1999-05-10T22:15:00Z">
        <w:r>
          <w:rPr/>
          <w:t>.</w:t>
        </w:r>
      </w:ins>
    </w:p>
    <w:p>
      <w:pPr>
        <w:pStyle w:val="Heading4"/>
        <w:rPr>
          <w:ins w:id="2092" w:author="Thomas N. Hastings" w:date="1999-05-07T18:31:00Z"/>
        </w:rPr>
      </w:pPr>
      <w:ins w:id="2090" w:author="Thomas N. Hastings" w:date="1999-05-07T18:31:00Z">
        <w:bookmarkStart w:id="667" w:name="__RefHeading___Toc451013850"/>
        <w:bookmarkStart w:id="668" w:name="_Ref451007627"/>
        <w:bookmarkStart w:id="669" w:name="_Ref450993849"/>
        <w:bookmarkEnd w:id="667"/>
        <w:r>
          <w:rPr/>
          <w:t>client-error-document-access-error (0x0412)</w:t>
        </w:r>
      </w:ins>
      <w:ins w:id="2091" w:author="Thomas N. Hastings" w:date="1999-05-07T18:34:00Z">
        <w:r>
          <w:rPr/>
          <w:t xml:space="preserve">  </w:t>
        </w:r>
      </w:ins>
      <w:r>
        <w:rPr>
          <w:highlight w:val="yellow"/>
        </w:rPr>
        <w:t>Issue 35</w:t>
      </w:r>
      <w:bookmarkEnd w:id="668"/>
      <w:bookmarkEnd w:id="669"/>
    </w:p>
    <w:p>
      <w:pPr>
        <w:pStyle w:val="TextBody"/>
        <w:rPr>
          <w:lang w:eastAsia="en-US"/>
        </w:rPr>
      </w:pPr>
      <w:ins w:id="2093" w:author="Thomas N. Hastings" w:date="1999-05-07T18:31:00Z">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w:t>
        </w:r>
      </w:ins>
      <w:ins w:id="2094" w:author="Thomas N. Hastings" w:date="1999-05-10T22:16:00Z">
        <w:r>
          <w:rPr>
            <w:lang w:eastAsia="en-US"/>
          </w:rPr>
          <w:t xml:space="preserve"> See section </w:t>
        </w:r>
      </w:ins>
      <w:ins w:id="2095" w:author="Thomas N. Hastings" w:date="1999-05-10T22:16:00Z">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ins>
      <w:ins w:id="2096" w:author="Thomas N. Hastings" w:date="1999-05-10T22:16:00Z">
        <w:r>
          <w:rPr/>
          <w:t>.</w:t>
        </w:r>
      </w:ins>
    </w:p>
    <w:p>
      <w:pPr>
        <w:pStyle w:val="Heading3"/>
        <w:rPr/>
      </w:pPr>
      <w:bookmarkStart w:id="670" w:name="__RefHeading___Toc451013851"/>
      <w:bookmarkEnd w:id="670"/>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71" w:name="__RefHeading___Toc451013852"/>
      <w:bookmarkEnd w:id="671"/>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72" w:name="__RefHeading___Toc451013853"/>
      <w:bookmarkStart w:id="673" w:name="_Ref402331372"/>
      <w:bookmarkEnd w:id="672"/>
      <w:r>
        <w:rPr/>
        <w:t>server-error-operation-not-supported (0x0501)</w:t>
      </w:r>
      <w:bookmarkEnd w:id="673"/>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ins w:id="2097" w:author="Thomas N. Hastings" w:date="1999-05-07T11:04:00Z">
        <w:r>
          <w:rPr>
            <w:lang w:eastAsia="en-US"/>
          </w:rPr>
          <w:t xml:space="preserve">  See section </w:t>
        </w:r>
      </w:ins>
      <w:ins w:id="2098" w:author="Thomas N. Hastings" w:date="1999-05-07T11:04:00Z">
        <w:r>
          <w:rPr/>
          <w:fldChar w:fldCharType="begin"/>
        </w:r>
        <w:r>
          <w:rPr/>
          <w:instrText xml:space="preserve"> REF _Ref448922047 \r \h </w:instrText>
        </w:r>
        <w:r>
          <w:rPr/>
          <w:fldChar w:fldCharType="separate"/>
        </w:r>
        <w:r>
          <w:rPr/>
          <w:t>3.1.7</w:t>
        </w:r>
        <w:r>
          <w:rPr/>
          <w:fldChar w:fldCharType="end"/>
        </w:r>
      </w:ins>
      <w:ins w:id="2099" w:author="Thomas N. Hastings" w:date="1999-05-07T11:04:00Z">
        <w:r>
          <w:rPr>
            <w:lang w:eastAsia="en-US"/>
          </w:rPr>
          <w:t xml:space="preserve">.  </w:t>
        </w:r>
      </w:ins>
      <w:r>
        <w:rPr>
          <w:highlight w:val="yellow"/>
          <w:lang w:eastAsia="en-US"/>
        </w:rPr>
        <w:t>Issue 18</w:t>
      </w:r>
    </w:p>
    <w:p>
      <w:pPr>
        <w:pStyle w:val="Heading4"/>
        <w:rPr/>
      </w:pPr>
      <w:bookmarkStart w:id="674" w:name="__RefHeading___Toc451013854"/>
      <w:bookmarkEnd w:id="674"/>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75" w:name="__RefHeading___Toc451013855"/>
      <w:bookmarkStart w:id="676" w:name="_Ref423751279"/>
      <w:bookmarkEnd w:id="675"/>
      <w:r>
        <w:rPr/>
        <w:t>server-error-version-not-supported (0x0503)</w:t>
      </w:r>
      <w:bookmarkEnd w:id="676"/>
    </w:p>
    <w:p>
      <w:pPr>
        <w:pStyle w:val="TextBody"/>
        <w:rPr/>
      </w:pPr>
      <w:r>
        <w:rPr>
          <w:lang w:eastAsia="en-US"/>
        </w:rPr>
        <w:t xml:space="preserve">The IPP object does not support, or refuses to support, the IPP protocol version that was </w:t>
      </w:r>
      <w:ins w:id="2100" w:author="Thomas N. Hastings" w:date="1999-05-10T12:54:00Z">
        <w:r>
          <w:rPr>
            <w:lang w:eastAsia="en-US"/>
          </w:rPr>
          <w:t xml:space="preserve">supplied as the value of the "version-number" operation parameter </w:t>
        </w:r>
      </w:ins>
      <w:del w:id="2101" w:author="Thomas N. Hastings" w:date="1999-05-10T12:54:00Z">
        <w:r>
          <w:rPr>
            <w:lang w:eastAsia="en-US"/>
          </w:rPr>
          <w:delText xml:space="preserve">used </w:delText>
        </w:r>
      </w:del>
      <w:r>
        <w:rPr>
          <w:lang w:eastAsia="en-US"/>
        </w:rPr>
        <w:t>in the request</w:t>
      </w:r>
      <w:del w:id="2102" w:author="Thomas N. Hastings" w:date="1999-05-10T12:54:00Z">
        <w:r>
          <w:rPr>
            <w:lang w:eastAsia="en-US"/>
          </w:rPr>
          <w:delText xml:space="preserve"> message</w:delText>
        </w:r>
      </w:del>
      <w:r>
        <w:rPr>
          <w:lang w:eastAsia="en-US"/>
        </w:rPr>
        <w:t xml:space="preserve">.  The IPP object is indicating that it is unable or unwilling to complete the request using the same </w:t>
      </w:r>
      <w:ins w:id="2103" w:author="Thomas N. Hastings" w:date="1999-05-10T12:36:00Z">
        <w:r>
          <w:rPr>
            <w:lang w:eastAsia="en-US"/>
          </w:rPr>
          <w:t xml:space="preserve">major and minor </w:t>
        </w:r>
      </w:ins>
      <w:r>
        <w:rPr>
          <w:lang w:eastAsia="en-US"/>
        </w:rPr>
        <w:t xml:space="preserve">version </w:t>
      </w:r>
      <w:ins w:id="2104" w:author="Thomas N. Hastings" w:date="1999-05-10T12:36:00Z">
        <w:r>
          <w:rPr>
            <w:lang w:eastAsia="en-US"/>
          </w:rPr>
          <w:t xml:space="preserve">number </w:t>
        </w:r>
      </w:ins>
      <w:r>
        <w:rPr>
          <w:lang w:eastAsia="en-US"/>
        </w:rPr>
        <w:t xml:space="preserve">as supplied in the request other than with this error message. The response </w:t>
      </w:r>
      <w:del w:id="2105" w:author="Thomas N. Hastings" w:date="1999-05-10T12:55:00Z">
        <w:r>
          <w:rPr>
            <w:lang w:eastAsia="en-US"/>
          </w:rPr>
          <w:delText xml:space="preserve">should </w:delText>
        </w:r>
      </w:del>
      <w:ins w:id="2106" w:author="Thomas N. Hastings" w:date="1999-05-10T12:55:00Z">
        <w:r>
          <w:rPr>
            <w:lang w:eastAsia="en-US"/>
          </w:rPr>
          <w:t xml:space="preserve">SHOULD </w:t>
        </w:r>
      </w:ins>
      <w:r>
        <w:rPr>
          <w:lang w:eastAsia="en-US"/>
        </w:rPr>
        <w:t xml:space="preserve">contain a </w:t>
      </w:r>
      <w:del w:id="2107" w:author="Thomas N. Hastings" w:date="1999-05-10T12:37:00Z">
        <w:r>
          <w:rPr>
            <w:lang w:eastAsia="en-US"/>
          </w:rPr>
          <w:delText xml:space="preserve">Message </w:delText>
        </w:r>
      </w:del>
      <w:ins w:id="2108" w:author="Thomas N. Hastings" w:date="1999-05-10T12:37:00Z">
        <w:r>
          <w:rPr>
            <w:lang w:eastAsia="en-US"/>
          </w:rPr>
          <w:t xml:space="preserve">"status-message" attribute </w:t>
        </w:r>
      </w:ins>
      <w:r>
        <w:rPr>
          <w:lang w:eastAsia="en-US"/>
        </w:rPr>
        <w:t>describing why that version is not supported and what other versions are supported by that IPP object.</w:t>
      </w:r>
      <w:ins w:id="2109" w:author="Thomas N. Hastings" w:date="1999-05-07T11:03:00Z">
        <w:r>
          <w:rPr>
            <w:lang w:eastAsia="en-US"/>
          </w:rPr>
          <w:t xml:space="preserve">  See section </w:t>
        </w:r>
      </w:ins>
      <w:ins w:id="2110" w:author="Thomas N. Hastings" w:date="1999-05-10T12:38:00Z">
        <w:r>
          <w:rPr>
            <w:lang w:eastAsia="en-US"/>
          </w:rPr>
          <w:fldChar w:fldCharType="begin"/>
        </w:r>
        <w:r>
          <w:rPr>
            <w:lang w:eastAsia="en-US"/>
          </w:rPr>
          <w:instrText xml:space="preserve"> REF _Ref422799605 \r \h </w:instrText>
        </w:r>
        <w:r>
          <w:rPr>
            <w:lang w:eastAsia="en-US"/>
          </w:rPr>
          <w:fldChar w:fldCharType="separate"/>
        </w:r>
        <w:r>
          <w:rPr>
            <w:lang w:eastAsia="en-US"/>
          </w:rPr>
          <w:t>3.1.6</w:t>
        </w:r>
        <w:r>
          <w:rPr>
            <w:lang w:eastAsia="en-US"/>
          </w:rPr>
          <w:fldChar w:fldCharType="end"/>
        </w:r>
      </w:ins>
      <w:ins w:id="2111" w:author="Thomas N. Hastings" w:date="1999-05-07T11:03:00Z">
        <w:r>
          <w:rPr>
            <w:lang w:eastAsia="en-US"/>
          </w:rPr>
          <w:t xml:space="preserve">. </w:t>
        </w:r>
      </w:ins>
      <w:r>
        <w:rPr>
          <w:lang w:eastAsia="en-US"/>
        </w:rPr>
        <w:t xml:space="preserve"> </w:t>
      </w:r>
    </w:p>
    <w:p>
      <w:pPr>
        <w:pStyle w:val="TextBody"/>
        <w:rPr/>
      </w:pPr>
      <w:del w:id="2112" w:author="Thomas N. Hastings" w:date="1999-05-10T12:55:00Z">
        <w:r>
          <w:rPr>
            <w:lang w:eastAsia="en-US"/>
          </w:rPr>
          <w:delText xml:space="preserve">A conforming IPP/1.1 client MUST specify a valid version ('1.1' or '1.0') on each request.  A conforming IPP/1.1 object MUST NOT return this status code to a conforming IPP/1.1 or IPP/1.0 client.  An IPP object MUST return this status code to a non-conforming IPP client.  </w:delText>
        </w:r>
      </w:del>
      <w:r>
        <w:rPr>
          <w:lang w:eastAsia="en-US"/>
        </w:rPr>
        <w:t xml:space="preserve">The </w:t>
      </w:r>
      <w:ins w:id="2113" w:author="Thomas N. Hastings" w:date="1999-05-10T12:55:00Z">
        <w:r>
          <w:rPr>
            <w:lang w:eastAsia="en-US"/>
          </w:rPr>
          <w:t xml:space="preserve">error </w:t>
        </w:r>
      </w:ins>
      <w:r>
        <w:rPr>
          <w:lang w:eastAsia="en-US"/>
        </w:rPr>
        <w:t xml:space="preserve">response MUST identify in the "version-number" operation </w:t>
      </w:r>
      <w:del w:id="2114" w:author="Thomas N. Hastings" w:date="1999-05-10T12:56:00Z">
        <w:r>
          <w:rPr>
            <w:lang w:eastAsia="en-US"/>
          </w:rPr>
          <w:delText xml:space="preserve">attribute </w:delText>
        </w:r>
      </w:del>
      <w:ins w:id="2115" w:author="Thomas N. Hastings" w:date="1999-05-10T12:56:00Z">
        <w:r>
          <w:rPr>
            <w:lang w:eastAsia="en-US"/>
          </w:rPr>
          <w:t xml:space="preserve">parameter </w:t>
        </w:r>
      </w:ins>
      <w:r>
        <w:rPr>
          <w:lang w:eastAsia="en-US"/>
        </w:rPr>
        <w:t>the closest version number that the IPP object does support.  For example, if a client supplies version '1.0'</w:t>
      </w:r>
      <w:ins w:id="2116" w:author="Thomas N. Hastings" w:date="1999-05-10T12:56:00Z">
        <w:r>
          <w:rPr>
            <w:lang w:eastAsia="en-US"/>
          </w:rPr>
          <w:t xml:space="preserve"> and </w:t>
        </w:r>
      </w:ins>
      <w:del w:id="2117" w:author="Thomas N. Hastings" w:date="1999-05-10T12:56:00Z">
        <w:r>
          <w:rPr>
            <w:lang w:eastAsia="en-US"/>
          </w:rPr>
          <w:delText>, a conforming</w:delText>
        </w:r>
      </w:del>
      <w:ins w:id="2118" w:author="Thomas N. Hastings" w:date="1999-05-10T12:56:00Z">
        <w:r>
          <w:rPr>
            <w:lang w:eastAsia="en-US"/>
          </w:rPr>
          <w:t>an</w:t>
        </w:r>
      </w:ins>
      <w:r>
        <w:rPr>
          <w:lang w:eastAsia="en-US"/>
        </w:rPr>
        <w:t xml:space="preserve"> IPP/1.1 object </w:t>
      </w:r>
      <w:ins w:id="2119" w:author="Thomas N. Hastings" w:date="1999-05-10T12:57:00Z">
        <w:r>
          <w:rPr>
            <w:lang w:eastAsia="en-US"/>
          </w:rPr>
          <w:t xml:space="preserve">supports version '1.0', then it </w:t>
        </w:r>
      </w:ins>
      <w:r>
        <w:rPr>
          <w:lang w:eastAsia="en-US"/>
        </w:rPr>
        <w:t xml:space="preserve">MUST respond with version '1.0'.  </w:t>
      </w:r>
      <w:ins w:id="2120" w:author="Thomas N. Hastings" w:date="1999-05-10T12:57:00Z">
        <w:r>
          <w:rPr>
            <w:lang w:eastAsia="en-US"/>
          </w:rPr>
          <w:t xml:space="preserve">If the IPP/1.1 object does not support version '1.0', then it MUST respond with this error code.  </w:t>
        </w:r>
      </w:ins>
      <w:r>
        <w:rPr>
          <w:highlight w:val="yellow"/>
          <w:lang w:eastAsia="en-US"/>
        </w:rPr>
        <w:t>Issue 36</w:t>
      </w:r>
      <w:r>
        <w:rPr>
          <w:lang w:eastAsia="en-US"/>
        </w:rPr>
        <w:t xml:space="preserve"> </w:t>
      </w:r>
    </w:p>
    <w:p>
      <w:pPr>
        <w:pStyle w:val="Heading4"/>
        <w:rPr/>
      </w:pPr>
      <w:bookmarkStart w:id="677" w:name="__RefHeading___Toc451013856"/>
      <w:bookmarkEnd w:id="677"/>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78" w:name="__RefHeading___Toc451013857"/>
      <w:bookmarkEnd w:id="678"/>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79" w:name="__RefHeading___Toc451013858"/>
      <w:bookmarkEnd w:id="679"/>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not-accepting-jobs" attribute to 'false' (by means outside the scope of this IPP/1.1 document).</w:t>
      </w:r>
    </w:p>
    <w:p>
      <w:pPr>
        <w:pStyle w:val="Heading4"/>
        <w:rPr/>
      </w:pPr>
      <w:bookmarkStart w:id="680" w:name="__RefHeading___Toc451013859"/>
      <w:bookmarkEnd w:id="680"/>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81" w:name="__RefHeading___Toc451013860"/>
      <w:bookmarkStart w:id="682" w:name="_Ref392401096"/>
      <w:bookmarkEnd w:id="681"/>
      <w:r>
        <w:rPr/>
        <w:t>server-error-job-canceled (0x0508)</w:t>
      </w:r>
    </w:p>
    <w:p>
      <w:pPr>
        <w:pStyle w:val="TextBody"/>
        <w:rPr>
          <w:ins w:id="2121" w:author="Thomas N. Hastings" w:date="1999-05-07T18:11:00Z"/>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ins w:id="2123" w:author="Thomas N. Hastings" w:date="1999-05-07T18:11:00Z"/>
        </w:rPr>
      </w:pPr>
      <w:ins w:id="2122" w:author="Thomas N. Hastings" w:date="1999-05-07T18:11:00Z">
        <w:bookmarkStart w:id="683" w:name="__RefHeading___Toc451013861"/>
        <w:bookmarkStart w:id="684" w:name="_Ref451007652"/>
        <w:r>
          <w:rPr/>
          <w:t>server-error-multiple-document-jobs-not-supported (0x0509)</w:t>
        </w:r>
      </w:ins>
      <w:r>
        <w:rPr/>
        <w:t xml:space="preserve"> </w:t>
      </w:r>
      <w:r>
        <w:rPr>
          <w:highlight w:val="yellow"/>
        </w:rPr>
        <w:t>Issue 34</w:t>
      </w:r>
      <w:bookmarkEnd w:id="683"/>
      <w:bookmarkEnd w:id="684"/>
      <w:r>
        <w:rPr/>
        <w:t xml:space="preserve"> </w:t>
      </w:r>
    </w:p>
    <w:p>
      <w:pPr>
        <w:pStyle w:val="TextBody"/>
        <w:rPr/>
      </w:pPr>
      <w:ins w:id="2124" w:author="Thomas N. Hastings" w:date="1999-05-07T18:11:00Z">
        <w:r>
          <w:rPr/>
          <w:t>The IPP object does not support multiple documents per job and a client attempted to supply document data with a second Send-Document or Send-URI operation.</w:t>
        </w:r>
      </w:ins>
    </w:p>
    <w:p>
      <w:pPr>
        <w:pStyle w:val="Heading2"/>
        <w:rPr>
          <w:lang w:eastAsia="en-US"/>
        </w:rPr>
      </w:pPr>
      <w:bookmarkStart w:id="685" w:name="_Ref392401096"/>
      <w:bookmarkStart w:id="686" w:name="__RefHeading___Toc451013862"/>
      <w:bookmarkEnd w:id="686"/>
      <w:r>
        <w:rPr>
          <w:lang w:eastAsia="en-US"/>
        </w:rPr>
        <w:t>Status Codes for IPP Operations</w:t>
      </w:r>
      <w:bookmarkEnd w:id="685"/>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ins w:id="2133" w:author="rherriot" w:date="1999-04-08T19:49:00Z"/>
        </w:rPr>
      </w:pPr>
      <w:ins w:id="2125" w:author="rherriot" w:date="1999-04-08T19:48:00Z">
        <w:r>
          <w:rPr/>
          <w:t>client-error-compression-</w:t>
        </w:r>
      </w:ins>
      <w:ins w:id="2126" w:author="Thomas N. Hastings" w:date="1999-04-09T02:43:00Z">
        <w:r>
          <w:rPr/>
          <w:t>not-</w:t>
        </w:r>
      </w:ins>
      <w:ins w:id="2127" w:author="rherriot" w:date="1999-04-08T19:49:00Z">
        <w:del w:id="2128" w:author="Thomas N. Hastings" w:date="1999-04-09T02:43:00Z">
          <w:r>
            <w:rPr/>
            <w:delText>un</w:delText>
          </w:r>
        </w:del>
      </w:ins>
      <w:ins w:id="2129" w:author="rherriot" w:date="1999-04-08T19:49:00Z">
        <w:r>
          <w:rPr/>
          <w:t xml:space="preserve">supported   </w:t>
        </w:r>
      </w:ins>
      <w:ins w:id="2130" w:author="rherriot" w:date="1999-04-08T19:49:00Z">
        <w:del w:id="2131" w:author="Thomas N. Hastings" w:date="1999-04-09T02:43:00Z">
          <w:r>
            <w:rPr/>
            <w:delText xml:space="preserve">  </w:delText>
          </w:r>
        </w:del>
      </w:ins>
      <w:ins w:id="2132" w:author="rherriot" w:date="1999-04-08T19:49:00Z">
        <w:r>
          <w:rPr/>
          <w:t xml:space="preserve">x  x     x  x  x </w:t>
        </w:r>
      </w:ins>
    </w:p>
    <w:p>
      <w:pPr>
        <w:pStyle w:val="DefaultText"/>
        <w:rPr>
          <w:ins w:id="2136" w:author="rherriot" w:date="1999-04-08T19:47:00Z"/>
        </w:rPr>
      </w:pPr>
      <w:ins w:id="2134" w:author="rherriot" w:date="1999-04-08T19:49:00Z">
        <w:r>
          <w:rPr/>
          <w:t xml:space="preserve">client-error-compression-error    </w:t>
        </w:r>
      </w:ins>
      <w:ins w:id="2135" w:author="rherriot" w:date="1999-04-08T19:47:00Z">
        <w:r>
          <w:rPr/>
          <w:t xml:space="preserve">       x  x     x  x </w:t>
        </w:r>
      </w:ins>
    </w:p>
    <w:p>
      <w:pPr>
        <w:pStyle w:val="DefaultText"/>
        <w:rPr>
          <w:ins w:id="2138" w:author="rherriot" w:date="1999-04-08T19:47:00Z"/>
        </w:rPr>
      </w:pPr>
      <w:ins w:id="2137" w:author="rherriot" w:date="1999-04-08T19:47:00Z">
        <w:r>
          <w:rPr/>
          <w:t xml:space="preserve">client-error-document-format-error       x  x     x  x </w:t>
        </w:r>
      </w:ins>
    </w:p>
    <w:p>
      <w:pPr>
        <w:pStyle w:val="DefaultText"/>
        <w:rPr>
          <w:ins w:id="2140" w:author="Thomas N. Hastings" w:date="1999-05-07T18:32:00Z"/>
        </w:rPr>
      </w:pPr>
      <w:ins w:id="2139" w:author="Thomas N. Hastings" w:date="1999-05-07T18:32:00Z">
        <w:r>
          <w:rPr/>
          <w:t>client-error-document-access-error          x        x</w:t>
        </w:r>
      </w:ins>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DefaultText"/>
        <w:rPr>
          <w:ins w:id="2142" w:author="Thomas N. Hastings" w:date="1999-05-07T18:15:00Z"/>
        </w:rPr>
      </w:pPr>
      <w:ins w:id="2141" w:author="Thomas N. Hastings" w:date="1999-05-07T18:15:00Z">
        <w:r>
          <w:rPr/>
          <w:t>server-error-multiple-document-jobs-              x  x</w:t>
        </w:r>
      </w:ins>
    </w:p>
    <w:p>
      <w:pPr>
        <w:pStyle w:val="DefaultText"/>
        <w:rPr/>
      </w:pPr>
      <w:ins w:id="2143" w:author="Thomas N. Hastings" w:date="1999-05-07T18:15:00Z">
        <w:r>
          <w:rPr>
            <w:rFonts w:eastAsia="Courier New"/>
          </w:rPr>
          <w:t xml:space="preserve">       </w:t>
        </w:r>
      </w:ins>
      <w:ins w:id="2144" w:author="Thomas N. Hastings" w:date="1999-05-07T18:15:00Z">
        <w:r>
          <w:rPr/>
          <w:t>not-supported</w:t>
        </w:r>
      </w:ins>
      <w:r>
        <w:br w:type="page"/>
      </w:r>
    </w:p>
    <w:p>
      <w:pPr>
        <w:pStyle w:val="DefaultText"/>
        <w:rPr>
          <w:lang w:val="en-US" w:eastAsia="en-US"/>
        </w:rPr>
      </w:pPr>
      <w:bookmarkStart w:id="687"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ins w:id="2146" w:author="Thomas N. Hastings" w:date="1999-04-09T02:47:00Z"/>
        </w:rPr>
      </w:pPr>
      <w:ins w:id="2145" w:author="Thomas N. Hastings" w:date="1999-04-09T02:47:00Z">
        <w:r>
          <w:rPr/>
          <w:t xml:space="preserve">client-error-compression-not-supported                   </w:t>
        </w:r>
      </w:ins>
    </w:p>
    <w:p>
      <w:pPr>
        <w:pStyle w:val="DefaultText"/>
        <w:rPr>
          <w:ins w:id="2148" w:author="Thomas N. Hastings" w:date="1999-04-09T02:47:00Z"/>
        </w:rPr>
      </w:pPr>
      <w:ins w:id="2147" w:author="Thomas N. Hastings" w:date="1999-04-09T02:47:00Z">
        <w:r>
          <w:rPr/>
          <w:t xml:space="preserve">client-error-compression-error                           </w:t>
        </w:r>
      </w:ins>
    </w:p>
    <w:p>
      <w:pPr>
        <w:pStyle w:val="DefaultText"/>
        <w:rPr>
          <w:ins w:id="2150" w:author="Thomas N. Hastings" w:date="1999-04-09T02:47:00Z"/>
        </w:rPr>
      </w:pPr>
      <w:ins w:id="2149" w:author="Thomas N. Hastings" w:date="1999-04-09T02:47:00Z">
        <w:r>
          <w:rPr/>
          <w:t xml:space="preserve">client-error-document-format-error                       </w:t>
        </w:r>
      </w:ins>
    </w:p>
    <w:p>
      <w:pPr>
        <w:pStyle w:val="DefaultText"/>
        <w:rPr>
          <w:ins w:id="2152" w:author="Thomas N. Hastings" w:date="1999-05-07T18:33:00Z"/>
        </w:rPr>
      </w:pPr>
      <w:ins w:id="2151" w:author="Thomas N. Hastings" w:date="1999-05-07T18:33:00Z">
        <w:r>
          <w:rPr/>
          <w:t>client-error-document-access-error</w:t>
        </w:r>
      </w:ins>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 xml:space="preserve">server-error-temporary-error                             </w:t>
      </w:r>
    </w:p>
    <w:p>
      <w:pPr>
        <w:pStyle w:val="DefaultText"/>
        <w:rPr/>
      </w:pPr>
      <w:r>
        <w:rPr/>
        <w:t xml:space="preserve">server-error-not-accepting-jobs                          </w:t>
      </w:r>
    </w:p>
    <w:p>
      <w:pPr>
        <w:pStyle w:val="DefaultText"/>
        <w:rPr/>
      </w:pPr>
      <w:r>
        <w:rPr/>
        <w:t>server-error-busy                        x  x  x  x  x  x</w:t>
      </w:r>
    </w:p>
    <w:p>
      <w:pPr>
        <w:pStyle w:val="DefaultText"/>
        <w:rPr>
          <w:ins w:id="2153" w:author="Thomas N. Hastings" w:date="1999-05-07T18:15:00Z"/>
        </w:rPr>
      </w:pPr>
      <w:r>
        <w:rPr/>
        <w:t xml:space="preserve">server-error-job-canceled                                </w:t>
      </w:r>
    </w:p>
    <w:p>
      <w:pPr>
        <w:pStyle w:val="DefaultText"/>
        <w:rPr>
          <w:ins w:id="2155" w:author="Thomas N. Hastings" w:date="1999-05-07T18:15:00Z"/>
        </w:rPr>
      </w:pPr>
      <w:ins w:id="2154" w:author="Thomas N. Hastings" w:date="1999-05-07T18:15:00Z">
        <w:r>
          <w:rPr/>
          <w:t>server-error-multiple-document-jobs-</w:t>
        </w:r>
      </w:ins>
    </w:p>
    <w:p>
      <w:pPr>
        <w:pStyle w:val="DefaultText"/>
        <w:rPr>
          <w:ins w:id="2158" w:author="Thomas N. Hastings" w:date="1999-05-07T18:15:00Z"/>
        </w:rPr>
      </w:pPr>
      <w:ins w:id="2156" w:author="Thomas N. Hastings" w:date="1999-05-07T18:15:00Z">
        <w:r>
          <w:rPr>
            <w:rFonts w:eastAsia="Courier New"/>
          </w:rPr>
          <w:t xml:space="preserve">       </w:t>
        </w:r>
      </w:ins>
      <w:ins w:id="2157" w:author="Thomas N. Hastings" w:date="1999-05-07T18:15:00Z">
        <w:r>
          <w:rPr/>
          <w:t>not-supported</w:t>
        </w:r>
      </w:ins>
    </w:p>
    <w:p>
      <w:pPr>
        <w:pStyle w:val="DefaultText"/>
        <w:rPr/>
      </w:pPr>
      <w:r>
        <w:rPr/>
      </w:r>
      <w:r>
        <w:br w:type="page"/>
      </w:r>
    </w:p>
    <w:p>
      <w:pPr>
        <w:pStyle w:val="Normal"/>
        <w:rPr/>
      </w:pPr>
      <w:r>
        <w:rPr/>
      </w:r>
    </w:p>
    <w:p>
      <w:pPr>
        <w:pStyle w:val="Heading1"/>
        <w:rPr/>
      </w:pPr>
      <w:bookmarkStart w:id="688" w:name="_Ref391578925"/>
      <w:bookmarkStart w:id="689" w:name="__RefHeading___Toc451013863"/>
      <w:bookmarkStart w:id="690" w:name="_Ref443674955"/>
      <w:bookmarkEnd w:id="689"/>
      <w:r>
        <w:rPr/>
        <w:t>APPENDIX C:  "media" keyword values</w:t>
      </w:r>
      <w:bookmarkEnd w:id="688"/>
      <w:bookmarkEnd w:id="690"/>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91" w:name="__RefHeading___Toc451013864"/>
      <w:bookmarkStart w:id="692" w:name="_Ref397504598"/>
      <w:bookmarkEnd w:id="691"/>
      <w:r>
        <w:rPr/>
        <w:t>APPENDIX D: Processing IPP Attributes</w:t>
      </w:r>
      <w:bookmarkEnd w:id="692"/>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93" w:name="__RefHeading___Toc451013865"/>
      <w:bookmarkEnd w:id="693"/>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94" w:name="__RefHeading___Toc451013866"/>
      <w:bookmarkEnd w:id="694"/>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95" w:name="__RefHeading___Toc451013867"/>
      <w:bookmarkStart w:id="696" w:name="_Ref402336369"/>
      <w:bookmarkEnd w:id="695"/>
      <w:r>
        <w:rPr/>
        <w:t>Using Job Template Attributes During Document Processing.</w:t>
      </w:r>
      <w:bookmarkEnd w:id="696"/>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97" w:name="__RefHeading___Toc451013868"/>
      <w:bookmarkStart w:id="698" w:name="_Ref399286180"/>
      <w:bookmarkEnd w:id="697"/>
      <w:r>
        <w:rPr/>
        <w:t>APPENDIX E: Generic Directory Schema</w:t>
      </w:r>
      <w:bookmarkEnd w:id="698"/>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ins w:id="2161" w:author="Thomas N. Hastings" w:date="1999-04-27T23:19:00Z"/>
        </w:rPr>
      </w:pPr>
      <w:ins w:id="2159" w:author="Thomas N. Hastings" w:date="1999-04-27T23:19:00Z">
        <w:r>
          <w:rPr/>
          <w:t>uri-authentication-supported</w:t>
          <w:tab/>
          <w:t>RECOMMENDED</w:t>
          <w:tab/>
          <w:t xml:space="preserve">Section </w:t>
        </w:r>
      </w:ins>
      <w:ins w:id="2160" w:author="Thomas N. Hastings" w:date="1999-04-27T23:19:00Z">
        <w:r>
          <w:rPr/>
          <w:fldChar w:fldCharType="begin"/>
        </w:r>
        <w:r>
          <w:rPr/>
          <w:instrText xml:space="preserve"> REF _Ref448914006 \r \h </w:instrText>
        </w:r>
        <w:r>
          <w:rPr/>
          <w:fldChar w:fldCharType="separate"/>
        </w:r>
        <w:r>
          <w:rPr/>
          <w:t>4.4.2</w:t>
        </w:r>
        <w:r>
          <w:rPr/>
          <w:fldChar w:fldCharType="end"/>
        </w:r>
      </w:ins>
    </w:p>
    <w:p>
      <w:pPr>
        <w:pStyle w:val="NormalList"/>
        <w:tabs>
          <w:tab w:val="clear" w:pos="720"/>
          <w:tab w:val="left" w:pos="5040" w:leader="none"/>
          <w:tab w:val="left" w:pos="7200" w:leader="none"/>
        </w:tabs>
        <w:rPr/>
      </w:pPr>
      <w:r>
        <w:rPr/>
        <w:t>uri-security-supported</w:t>
        <w:tab/>
        <w:t>RECOMMENDED</w:t>
        <w:tab/>
        <w:t xml:space="preserve">Section </w:t>
      </w:r>
      <w:ins w:id="2162" w:author="Thomas N. Hastings" w:date="1999-04-27T23:21:00Z">
        <w:r>
          <w:rPr/>
          <w:fldChar w:fldCharType="begin"/>
        </w:r>
        <w:r>
          <w:rPr/>
          <w:instrText xml:space="preserve"> REF _Ref449889530 \r \h </w:instrText>
        </w:r>
        <w:r>
          <w:rPr/>
          <w:fldChar w:fldCharType="separate"/>
        </w:r>
        <w:r>
          <w:rPr/>
          <w:t>4.4.3</w:t>
        </w:r>
        <w:r>
          <w:rPr/>
          <w:fldChar w:fldCharType="end"/>
        </w:r>
      </w:ins>
      <w:del w:id="2163" w:author="Thomas N. Hastings" w:date="1999-04-27T23:21:00Z">
        <w:r>
          <w:rPr/>
          <w:fldChar w:fldCharType="begin"/>
        </w:r>
        <w:r>
          <w:rPr/>
          <w:delInstrText xml:space="preserve"> REF _Ref407014622 \r \h </w:delInstrText>
        </w:r>
        <w:r>
          <w:rPr/>
          <w:fldChar w:fldCharType="separate"/>
        </w:r>
        <w:r>
          <w:rPr/>
          <w:delText>4.4.2</w:delText>
        </w:r>
        <w:r>
          <w:rPr/>
          <w:fldChar w:fldCharType="end"/>
        </w:r>
      </w:del>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040" w:leader="none"/>
          <w:tab w:val="left" w:pos="7200" w:leader="none"/>
        </w:tabs>
        <w:rPr>
          <w:ins w:id="2166" w:author="rherriot" w:date="1999-04-05T20:50:00Z"/>
        </w:rPr>
      </w:pPr>
      <w:ins w:id="2164" w:author="rherriot" w:date="1999-04-05T20:50:00Z">
        <w:r>
          <w:rPr/>
          <w:t>compression-supported</w:t>
          <w:tab/>
          <w:t>RECOMMENDED</w:t>
          <w:tab/>
          <w:t xml:space="preserve">Section </w:t>
        </w:r>
      </w:ins>
      <w:ins w:id="2165" w:author="Thomas N. Hastings" w:date="1999-05-07T11:44:00Z">
        <w:r>
          <w:rPr/>
          <w:fldChar w:fldCharType="begin"/>
        </w:r>
        <w:r>
          <w:rPr/>
          <w:instrText xml:space="preserve"> REF _Ref409353415 \r \h </w:instrText>
        </w:r>
        <w:r>
          <w:rPr/>
          <w:fldChar w:fldCharType="separate"/>
        </w:r>
        <w:r>
          <w:rPr/>
          <w:t>4.4.32</w:t>
        </w:r>
        <w:r>
          <w:rPr/>
          <w:fldChar w:fldCharType="end"/>
        </w:r>
      </w:ins>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ins w:id="2169" w:author="Thomas N. Hastings" w:date="1999-05-07T19:09:00Z"/>
        </w:rPr>
      </w:pPr>
      <w:ins w:id="2167" w:author="Thomas N. Hastings" w:date="1999-05-07T19:09:00Z">
        <w:r>
          <w:rPr/>
          <w:t>ipp-versions-supported</w:t>
          <w:tab/>
          <w:t>RECOMMENDED</w:t>
          <w:tab/>
          <w:t xml:space="preserve">Section </w:t>
        </w:r>
      </w:ins>
      <w:ins w:id="2168" w:author="Thomas N. Hastings" w:date="1999-05-07T19:09:00Z">
        <w:r>
          <w:rPr/>
          <w:fldChar w:fldCharType="begin"/>
        </w:r>
        <w:r>
          <w:rPr/>
          <w:instrText xml:space="preserve"> REF _Ref450738457 \r \h </w:instrText>
        </w:r>
        <w:r>
          <w:rPr/>
          <w:fldChar w:fldCharType="separate"/>
        </w:r>
        <w:r>
          <w:rPr/>
          <w:t>4.4.14</w:t>
        </w:r>
        <w:r>
          <w:rPr/>
          <w:fldChar w:fldCharType="end"/>
        </w:r>
      </w:ins>
    </w:p>
    <w:p>
      <w:pPr>
        <w:pStyle w:val="NormalList"/>
        <w:tabs>
          <w:tab w:val="clear" w:pos="720"/>
          <w:tab w:val="left" w:pos="5040" w:leader="none"/>
          <w:tab w:val="left" w:pos="7200" w:leader="none"/>
        </w:tabs>
        <w:rPr>
          <w:ins w:id="2172" w:author="Thomas N. Hastings" w:date="1999-05-07T18:19:00Z"/>
        </w:rPr>
      </w:pPr>
      <w:ins w:id="2170" w:author="Thomas N. Hastings" w:date="1999-05-07T18:19:00Z">
        <w:r>
          <w:rPr/>
          <w:t>multiple-document-jobs-supported</w:t>
          <w:tab/>
          <w:t>OPTIONAL</w:t>
          <w:tab/>
          <w:t xml:space="preserve">Section </w:t>
        </w:r>
      </w:ins>
      <w:ins w:id="2171" w:author="Thomas N. Hastings" w:date="1999-05-07T18:19:00Z">
        <w:r>
          <w:rPr/>
          <w:fldChar w:fldCharType="begin"/>
        </w:r>
        <w:r>
          <w:rPr/>
          <w:instrText xml:space="preserve"> REF _Ref450735455 \r \h </w:instrText>
        </w:r>
        <w:r>
          <w:rPr/>
          <w:fldChar w:fldCharType="separate"/>
        </w:r>
        <w:r>
          <w:rPr/>
          <w:t>4.4.16</w:t>
        </w:r>
        <w:r>
          <w:rPr/>
          <w:fldChar w:fldCharType="end"/>
        </w:r>
      </w:ins>
    </w:p>
    <w:p>
      <w:pPr>
        <w:pStyle w:val="NormalList"/>
        <w:tabs>
          <w:tab w:val="clear" w:pos="720"/>
          <w:tab w:val="left" w:pos="5040" w:leader="none"/>
          <w:tab w:val="left" w:pos="720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040" w:leader="none"/>
          <w:tab w:val="left" w:pos="720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r>
        <w:br w:type="page"/>
      </w:r>
    </w:p>
    <w:p>
      <w:pPr>
        <w:pStyle w:val="Normal"/>
        <w:rPr/>
      </w:pPr>
      <w:r>
        <w:rPr/>
      </w:r>
    </w:p>
    <w:p>
      <w:pPr>
        <w:pStyle w:val="Heading1"/>
        <w:rPr/>
      </w:pPr>
      <w:bookmarkStart w:id="699" w:name="__RefHeading___Toc451013869"/>
      <w:bookmarkEnd w:id="699"/>
      <w:r>
        <w:rPr/>
        <w:t>APPENDIX F:  Differences between the IPP/1.0 and IPP/1.1 "Model and Semantics" Specifications</w:t>
      </w:r>
    </w:p>
    <w:p>
      <w:pPr>
        <w:pStyle w:val="TextBody"/>
        <w:rPr>
          <w:ins w:id="2188" w:author="Thomas N. Hastings" w:date="1999-05-10T17:33:00Z"/>
        </w:rPr>
      </w:pPr>
      <w:ins w:id="2173" w:author="Thomas N. Hastings" w:date="1999-05-10T14:07:00Z">
        <w:r>
          <w:rPr/>
          <w:t xml:space="preserve">This Appendix is divided into two lists that summarize the differences between </w:t>
        </w:r>
      </w:ins>
      <w:ins w:id="2174" w:author="Thomas N. Hastings" w:date="1999-05-10T14:11:00Z">
        <w:r>
          <w:rPr/>
          <w:t>IPP/1.1 (</w:t>
        </w:r>
      </w:ins>
      <w:ins w:id="2175" w:author="Thomas N. Hastings" w:date="1999-05-10T14:07:00Z">
        <w:r>
          <w:rPr/>
          <w:t>this document</w:t>
        </w:r>
      </w:ins>
      <w:ins w:id="2176" w:author="Thomas N. Hastings" w:date="1999-05-10T14:11:00Z">
        <w:r>
          <w:rPr/>
          <w:t>)</w:t>
        </w:r>
      </w:ins>
      <w:ins w:id="2177" w:author="Thomas N. Hastings" w:date="1999-05-10T14:07:00Z">
        <w:r>
          <w:rPr/>
          <w:t xml:space="preserve"> and IPP/1.0 [RFC2566].  </w:t>
        </w:r>
      </w:ins>
      <w:ins w:id="2178" w:author="Thomas N. Hastings" w:date="1999-05-10T17:26:00Z">
        <w:r>
          <w:rPr/>
          <w:t xml:space="preserve">The section numbers refer to the numbers in this document which in some cases have changed from RFC 2566.  </w:t>
        </w:r>
      </w:ins>
      <w:ins w:id="2179" w:author="Thomas N. Hastings" w:date="1999-05-10T17:31:00Z">
        <w:r>
          <w:rPr/>
          <w:t>When a change affect</w:t>
        </w:r>
      </w:ins>
      <w:ins w:id="2180" w:author="Thomas N. Hastings" w:date="1999-05-10T17:33:00Z">
        <w:r>
          <w:rPr/>
          <w:t>s</w:t>
        </w:r>
      </w:ins>
      <w:ins w:id="2181" w:author="Thomas N. Hastings" w:date="1999-05-10T17:31:00Z">
        <w:r>
          <w:rPr/>
          <w:t xml:space="preserve"> multiple sections, the item is listed once in the order of the first section affected </w:t>
        </w:r>
      </w:ins>
      <w:ins w:id="2182" w:author="Thomas N. Hastings" w:date="1999-05-10T17:33:00Z">
        <w:r>
          <w:rPr/>
          <w:t xml:space="preserve">and </w:t>
        </w:r>
      </w:ins>
      <w:ins w:id="2183" w:author="Thomas N. Hastings" w:date="1999-05-10T17:31:00Z">
        <w:r>
          <w:rPr/>
          <w:t>the remaining affected section</w:t>
        </w:r>
      </w:ins>
      <w:ins w:id="2184" w:author="Thomas N. Hastings" w:date="1999-05-10T17:33:00Z">
        <w:r>
          <w:rPr/>
          <w:t xml:space="preserve"> number</w:t>
        </w:r>
      </w:ins>
      <w:ins w:id="2185" w:author="Thomas N. Hastings" w:date="1999-05-10T17:31:00Z">
        <w:r>
          <w:rPr/>
          <w:t>s</w:t>
        </w:r>
      </w:ins>
      <w:ins w:id="2186" w:author="Thomas N. Hastings" w:date="1999-05-10T17:33:00Z">
        <w:r>
          <w:rPr/>
          <w:t xml:space="preserve"> are indicated</w:t>
        </w:r>
      </w:ins>
      <w:ins w:id="2187" w:author="Thomas N. Hastings" w:date="1999-05-10T17:31:00Z">
        <w:r>
          <w:rPr/>
          <w:t xml:space="preserve">.  </w:t>
        </w:r>
      </w:ins>
    </w:p>
    <w:p>
      <w:pPr>
        <w:pStyle w:val="TextBody"/>
        <w:rPr>
          <w:ins w:id="2195" w:author="Thomas N. Hastings" w:date="1999-05-10T14:10:00Z"/>
        </w:rPr>
      </w:pPr>
      <w:ins w:id="2189" w:author="Thomas N. Hastings" w:date="1999-05-10T14:07:00Z">
        <w:r>
          <w:rPr/>
          <w:t>The first list contains extensions and clarifications and the second list contains changes</w:t>
        </w:r>
      </w:ins>
      <w:ins w:id="2190" w:author="Thomas N. Hastings" w:date="1999-05-10T14:10:00Z">
        <w:r>
          <w:rPr/>
          <w:t xml:space="preserve"> in semantics or conformance</w:t>
        </w:r>
      </w:ins>
      <w:ins w:id="2191" w:author="Thomas N. Hastings" w:date="1999-05-10T14:08:00Z">
        <w:r>
          <w:rPr/>
          <w:t xml:space="preserve">.  </w:t>
        </w:r>
      </w:ins>
      <w:ins w:id="2192" w:author="Thomas N. Hastings" w:date="1999-05-10T14:11:00Z">
        <w:r>
          <w:rPr/>
          <w:t xml:space="preserve">However, note that </w:t>
        </w:r>
      </w:ins>
      <w:ins w:id="2193" w:author="Thomas N. Hastings" w:date="1999-05-10T16:20:00Z">
        <w:r>
          <w:rPr/>
          <w:t xml:space="preserve">client and IPP object </w:t>
        </w:r>
      </w:ins>
      <w:ins w:id="2194" w:author="Thomas N. Hastings" w:date="1999-05-10T14:10:00Z">
        <w:r>
          <w:rPr/>
          <w:t>implementations of IPP/1.0 MAY implement any of the extensions and clarifications in this document.</w:t>
        </w:r>
      </w:ins>
    </w:p>
    <w:p>
      <w:pPr>
        <w:pStyle w:val="TextBody"/>
        <w:rPr/>
      </w:pPr>
      <w:r>
        <w:rPr/>
        <w:t xml:space="preserve">The following </w:t>
      </w:r>
      <w:del w:id="2196" w:author="Thomas N. Hastings" w:date="1999-05-10T14:10:00Z">
        <w:r>
          <w:rPr/>
          <w:delText>IPP/1.0 [</w:delText>
        </w:r>
      </w:del>
      <w:del w:id="2197" w:author="Thomas N. Hastings" w:date="1999-05-10T09:52:00Z">
        <w:r>
          <w:rPr/>
          <w:delText>IPP-MOD1.0</w:delText>
        </w:r>
      </w:del>
      <w:del w:id="2198" w:author="Thomas N. Hastings" w:date="1999-05-10T14:10:00Z">
        <w:r>
          <w:rPr/>
          <w:delText xml:space="preserve">] </w:delText>
        </w:r>
      </w:del>
      <w:r>
        <w:rPr/>
        <w:t xml:space="preserve">extensions and clarifications have been incorporated into </w:t>
      </w:r>
      <w:del w:id="2199" w:author="Thomas N. Hastings" w:date="1999-05-10T14:13:00Z">
        <w:r>
          <w:rPr/>
          <w:delText>IPP/1.1</w:delText>
        </w:r>
      </w:del>
      <w:ins w:id="2200" w:author="Thomas N. Hastings" w:date="1999-05-10T14:13:00Z">
        <w:r>
          <w:rPr/>
          <w:t>this document</w:t>
        </w:r>
      </w:ins>
      <w:r>
        <w:rPr/>
        <w:t>:</w:t>
      </w:r>
    </w:p>
    <w:p>
      <w:pPr>
        <w:pStyle w:val="List"/>
        <w:numPr>
          <w:ilvl w:val="0"/>
          <w:numId w:val="6"/>
        </w:numPr>
        <w:tabs>
          <w:tab w:val="left" w:pos="720" w:leader="none"/>
        </w:tabs>
        <w:ind w:left="720" w:hanging="360"/>
        <w:rPr/>
      </w:pPr>
      <w:ins w:id="2201" w:author="Thomas N. Hastings" w:date="1999-05-10T14:13:00Z">
        <w:r>
          <w:rPr/>
          <w:t xml:space="preserve">Section </w:t>
        </w:r>
      </w:ins>
      <w:ins w:id="2202" w:author="Thomas N. Hastings" w:date="1999-05-10T14:13:00Z">
        <w:r>
          <w:rPr/>
          <w:fldChar w:fldCharType="begin"/>
        </w:r>
        <w:r>
          <w:rPr/>
          <w:instrText xml:space="preserve"> REF _Ref395055761 \r \h </w:instrText>
        </w:r>
        <w:r>
          <w:rPr/>
          <w:fldChar w:fldCharType="separate"/>
        </w:r>
        <w:r>
          <w:rPr/>
          <w:t>2.1</w:t>
        </w:r>
        <w:r>
          <w:rPr/>
          <w:fldChar w:fldCharType="end"/>
        </w:r>
      </w:ins>
      <w:ins w:id="2203" w:author="Thomas N. Hastings" w:date="1999-05-10T14:13:00Z">
        <w:r>
          <w:rPr/>
          <w:t xml:space="preserve"> - clarified that the term "client" can be either contained in software controlled by an end user or a part of a print server that controls devices.</w:t>
        </w:r>
      </w:ins>
      <w:ins w:id="2204" w:author="Thomas N. Hastings" w:date="1999-05-10T14:55:00Z">
        <w:r>
          <w:rPr/>
          <w:t xml:space="preserve">  </w:t>
        </w:r>
      </w:ins>
      <w:r>
        <w:rPr>
          <w:highlight w:val="yellow"/>
        </w:rPr>
        <w:t>Issue 4 and Issue 5</w:t>
      </w:r>
    </w:p>
    <w:p>
      <w:pPr>
        <w:pStyle w:val="List"/>
        <w:numPr>
          <w:ilvl w:val="0"/>
          <w:numId w:val="6"/>
        </w:numPr>
        <w:tabs>
          <w:tab w:val="left" w:pos="720" w:leader="none"/>
        </w:tabs>
        <w:ind w:left="720" w:hanging="360"/>
        <w:rPr/>
      </w:pPr>
      <w:ins w:id="2205" w:author="Thomas N. Hastings" w:date="1999-05-10T14:16:00Z">
        <w:r>
          <w:rPr/>
          <w:t xml:space="preserve">Section </w:t>
        </w:r>
      </w:ins>
      <w:ins w:id="2206" w:author="Thomas N. Hastings" w:date="1999-05-10T14:57:00Z">
        <w:r>
          <w:rPr/>
          <w:fldChar w:fldCharType="begin"/>
        </w:r>
        <w:r>
          <w:rPr/>
          <w:instrText xml:space="preserve"> REF _Ref450982502 \r \h </w:instrText>
        </w:r>
        <w:r>
          <w:rPr/>
          <w:fldChar w:fldCharType="separate"/>
        </w:r>
        <w:r>
          <w:rPr/>
          <w:t>2.4</w:t>
        </w:r>
        <w:r>
          <w:rPr/>
          <w:fldChar w:fldCharType="end"/>
        </w:r>
      </w:ins>
      <w:ins w:id="2207" w:author="Thomas N. Hastings" w:date="1999-05-10T14:16:00Z">
        <w:r>
          <w:rPr/>
          <w:t xml:space="preserve"> - added the description of the new "uri-authentication-supported" Printer Description attribute.</w:t>
        </w:r>
      </w:ins>
      <w:r>
        <w:rPr/>
        <w:t xml:space="preserve">  </w:t>
      </w:r>
      <w:r>
        <w:rPr>
          <w:highlight w:val="yellow"/>
        </w:rPr>
        <w:t>Issue 2</w:t>
      </w:r>
    </w:p>
    <w:p>
      <w:pPr>
        <w:pStyle w:val="List"/>
        <w:numPr>
          <w:ilvl w:val="0"/>
          <w:numId w:val="6"/>
        </w:numPr>
        <w:tabs>
          <w:tab w:val="left" w:pos="720" w:leader="none"/>
        </w:tabs>
        <w:ind w:left="720" w:hanging="360"/>
        <w:rPr/>
      </w:pPr>
      <w:ins w:id="2208" w:author="Thomas N. Hastings" w:date="1999-05-10T15:00:00Z">
        <w:r>
          <w:rPr/>
          <w:t xml:space="preserve">Section </w:t>
        </w:r>
      </w:ins>
      <w:ins w:id="2209" w:author="Thomas N. Hastings" w:date="1999-05-10T18:35:00Z">
        <w:r>
          <w:rPr/>
          <w:fldChar w:fldCharType="begin"/>
        </w:r>
        <w:r>
          <w:rPr/>
          <w:instrText xml:space="preserve"> REF _Ref450982512 \r \h </w:instrText>
        </w:r>
        <w:r>
          <w:rPr/>
          <w:fldChar w:fldCharType="separate"/>
        </w:r>
        <w:r>
          <w:rPr/>
          <w:t>3.1.3</w:t>
        </w:r>
        <w:r>
          <w:rPr/>
          <w:fldChar w:fldCharType="end"/>
        </w:r>
      </w:ins>
      <w:ins w:id="2210" w:author="Thomas N. Hastings" w:date="1999-05-10T18:35:00Z">
        <w:r>
          <w:rPr/>
          <w:t xml:space="preserve">, </w:t>
        </w:r>
      </w:ins>
      <w:ins w:id="2211" w:author="Thomas N. Hastings" w:date="1999-05-10T15:00:00Z">
        <w:r>
          <w:rPr/>
          <w:fldChar w:fldCharType="begin"/>
        </w:r>
        <w:r>
          <w:rPr/>
          <w:instrText xml:space="preserve"> REF _Ref422799605 \r \h </w:instrText>
        </w:r>
        <w:r>
          <w:rPr/>
          <w:fldChar w:fldCharType="separate"/>
        </w:r>
        <w:r>
          <w:rPr/>
          <w:t>3.1.6</w:t>
        </w:r>
        <w:r>
          <w:rPr/>
          <w:fldChar w:fldCharType="end"/>
        </w:r>
      </w:ins>
      <w:ins w:id="2212" w:author="Thomas N. Hastings" w:date="1999-05-10T18:35:00Z">
        <w:r>
          <w:rPr/>
          <w:t>,</w:t>
        </w:r>
      </w:ins>
      <w:ins w:id="2213" w:author="Thomas N. Hastings" w:date="1999-05-10T15:00:00Z">
        <w:r>
          <w:rPr/>
          <w:t xml:space="preserve"> </w:t>
        </w:r>
      </w:ins>
      <w:ins w:id="2214" w:author="Thomas N. Hastings" w:date="1999-05-10T18:35:00Z">
        <w:r>
          <w:rPr/>
          <w:fldChar w:fldCharType="begin"/>
        </w:r>
        <w:r>
          <w:rPr/>
          <w:instrText xml:space="preserve"> REF _Ref450995515 \r \h </w:instrText>
        </w:r>
        <w:r>
          <w:rPr/>
          <w:fldChar w:fldCharType="separate"/>
        </w:r>
        <w:r>
          <w:rPr/>
          <w:t>3.2.5.2</w:t>
        </w:r>
        <w:r>
          <w:rPr/>
          <w:fldChar w:fldCharType="end"/>
        </w:r>
      </w:ins>
      <w:ins w:id="2215" w:author="Thomas N. Hastings" w:date="1999-05-10T21:48:00Z">
        <w:r>
          <w:rPr/>
          <w:t xml:space="preserve">, and </w:t>
        </w:r>
      </w:ins>
      <w:ins w:id="2216" w:author="Thomas N. Hastings" w:date="1999-05-10T15:00:00Z">
        <w:r>
          <w:rPr/>
          <w:t xml:space="preserve">- clarified the error handling for operation attributes that have their own status code.  </w:t>
        </w:r>
      </w:ins>
      <w:r>
        <w:rPr>
          <w:highlight w:val="yellow"/>
        </w:rPr>
        <w:t>Issues 18, 23, and 27</w:t>
      </w:r>
    </w:p>
    <w:p>
      <w:pPr>
        <w:pStyle w:val="List"/>
        <w:numPr>
          <w:ilvl w:val="0"/>
          <w:numId w:val="6"/>
        </w:numPr>
        <w:tabs>
          <w:tab w:val="left" w:pos="720" w:leader="none"/>
        </w:tabs>
        <w:ind w:left="720" w:hanging="360"/>
        <w:rPr/>
      </w:pPr>
      <w:ins w:id="2217" w:author="Thomas N. Hastings" w:date="1999-05-10T15:02:00Z">
        <w:r>
          <w:rPr/>
          <w:t>Section</w:t>
        </w:r>
      </w:ins>
      <w:ins w:id="2218" w:author="Thomas N. Hastings" w:date="1999-05-10T18:29:00Z">
        <w:r>
          <w:rPr/>
          <w:t>s</w:t>
        </w:r>
      </w:ins>
      <w:ins w:id="2219" w:author="Thomas N. Hastings" w:date="1999-05-10T15:02:00Z">
        <w:r>
          <w:rPr/>
          <w:t xml:space="preserve"> </w:t>
        </w:r>
      </w:ins>
      <w:ins w:id="2220" w:author="Thomas N. Hastings" w:date="1999-05-10T15:02:00Z">
        <w:r>
          <w:rPr/>
          <w:fldChar w:fldCharType="begin"/>
        </w:r>
        <w:r>
          <w:rPr/>
          <w:instrText xml:space="preserve"> REF _Ref448922047 \r \h </w:instrText>
        </w:r>
        <w:r>
          <w:rPr/>
          <w:fldChar w:fldCharType="separate"/>
        </w:r>
        <w:r>
          <w:rPr/>
          <w:t>3.1.7</w:t>
        </w:r>
        <w:r>
          <w:rPr/>
          <w:fldChar w:fldCharType="end"/>
        </w:r>
      </w:ins>
      <w:ins w:id="2221" w:author="Thomas N. Hastings" w:date="1999-05-10T15:02:00Z">
        <w:r>
          <w:rPr/>
          <w:t xml:space="preserve"> - Added this new section to clarify returning Unsupported Attributes for all operations</w:t>
        </w:r>
      </w:ins>
      <w:ins w:id="2222" w:author="Thomas N. Hastings" w:date="1999-05-10T18:30:00Z">
        <w:r>
          <w:rPr/>
          <w:t>, including only returning attributes that were in the request</w:t>
        </w:r>
      </w:ins>
      <w:ins w:id="2223" w:author="Thomas N. Hastings" w:date="1999-05-10T15:03:00Z">
        <w:r>
          <w:rPr/>
          <w:t>.</w:t>
        </w:r>
      </w:ins>
      <w:r>
        <w:rPr/>
        <w:t xml:space="preserve">  </w:t>
      </w:r>
      <w:r>
        <w:rPr>
          <w:highlight w:val="yellow"/>
        </w:rPr>
        <w:t>Issues 18, 23, and 27</w:t>
      </w:r>
    </w:p>
    <w:p>
      <w:pPr>
        <w:pStyle w:val="List"/>
        <w:numPr>
          <w:ilvl w:val="0"/>
          <w:numId w:val="6"/>
        </w:numPr>
        <w:tabs>
          <w:tab w:val="left" w:pos="720" w:leader="none"/>
        </w:tabs>
        <w:ind w:left="720" w:hanging="360"/>
        <w:rPr/>
      </w:pPr>
      <w:ins w:id="2224" w:author="Thomas N. Hastings" w:date="1999-05-10T15:04:00Z">
        <w:r>
          <w:rPr/>
          <w:t>Section</w:t>
        </w:r>
      </w:ins>
      <w:ins w:id="2225" w:author="Thomas N. Hastings" w:date="1999-05-10T19:05:00Z">
        <w:r>
          <w:rPr/>
          <w:t>s</w:t>
        </w:r>
      </w:ins>
      <w:ins w:id="2226" w:author="Thomas N. Hastings" w:date="1999-05-10T15:04:00Z">
        <w:r>
          <w:rPr/>
          <w:t xml:space="preserve"> </w:t>
        </w:r>
      </w:ins>
      <w:ins w:id="2227" w:author="Thomas N. Hastings" w:date="1999-05-10T15:04:00Z">
        <w:r>
          <w:rPr/>
          <w:fldChar w:fldCharType="begin"/>
        </w:r>
        <w:r>
          <w:rPr/>
          <w:instrText xml:space="preserve"> REF _Ref448922047 \r \h </w:instrText>
        </w:r>
        <w:r>
          <w:rPr/>
          <w:fldChar w:fldCharType="separate"/>
        </w:r>
        <w:r>
          <w:rPr/>
          <w:t>3.1.7</w:t>
        </w:r>
        <w:r>
          <w:rPr/>
          <w:fldChar w:fldCharType="end"/>
        </w:r>
      </w:ins>
      <w:ins w:id="2228" w:author="Thomas N. Hastings" w:date="1999-05-10T19:05:00Z">
        <w:r>
          <w:rPr/>
          <w:t xml:space="preserve"> and </w:t>
        </w:r>
      </w:ins>
      <w:ins w:id="2229" w:author="Thomas N. Hastings" w:date="1999-05-10T19:08:00Z">
        <w:r>
          <w:rPr/>
          <w:fldChar w:fldCharType="begin"/>
        </w:r>
        <w:r>
          <w:rPr/>
          <w:instrText xml:space="preserve"> REF _Ref450997539 \r \h </w:instrText>
        </w:r>
        <w:r>
          <w:rPr/>
          <w:fldChar w:fldCharType="separate"/>
        </w:r>
        <w:r>
          <w:rPr/>
          <w:t>4.1</w:t>
        </w:r>
        <w:r>
          <w:rPr/>
          <w:fldChar w:fldCharType="end"/>
        </w:r>
      </w:ins>
      <w:ins w:id="2230" w:author="Thomas N. Hastings" w:date="1999-05-10T15:04:00Z">
        <w:r>
          <w:rPr/>
          <w:t xml:space="preserve"> - clarified the encoding of the "out-of-band" 'unsupported' </w:t>
        </w:r>
      </w:ins>
      <w:ins w:id="2231" w:author="Thomas N. Hastings" w:date="1999-05-10T19:04:00Z">
        <w:r>
          <w:rPr/>
          <w:t xml:space="preserve">and 'unknown' </w:t>
        </w:r>
      </w:ins>
      <w:ins w:id="2232" w:author="Thomas N. Hastings" w:date="1999-05-10T15:04:00Z">
        <w:r>
          <w:rPr/>
          <w:t>value</w:t>
        </w:r>
      </w:ins>
      <w:ins w:id="2233" w:author="Thomas N. Hastings" w:date="1999-05-10T19:04:00Z">
        <w:r>
          <w:rPr/>
          <w:t>s</w:t>
        </w:r>
      </w:ins>
      <w:ins w:id="2234" w:author="Thomas N. Hastings" w:date="1999-05-10T15:04:00Z">
        <w:r>
          <w:rPr/>
          <w:t xml:space="preserve">.  </w:t>
        </w:r>
      </w:ins>
      <w:r>
        <w:rPr>
          <w:highlight w:val="yellow"/>
        </w:rPr>
        <w:t>Issues 12 and 15</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6"/>
        </w:numPr>
        <w:tabs>
          <w:tab w:val="left" w:pos="720" w:leader="none"/>
        </w:tabs>
        <w:ind w:left="720" w:hanging="360"/>
        <w:rPr/>
      </w:pPr>
      <w:ins w:id="2235" w:author="Thomas N. Hastings" w:date="1999-05-10T15:06:00Z">
        <w:r>
          <w:rPr/>
          <w:t xml:space="preserve">Section </w:t>
        </w:r>
      </w:ins>
      <w:ins w:id="2236" w:author="Thomas N. Hastings" w:date="1999-05-10T15:06:00Z">
        <w:r>
          <w:rPr/>
          <w:fldChar w:fldCharType="begin"/>
        </w:r>
        <w:r>
          <w:rPr/>
          <w:instrText xml:space="preserve"> REF _Ref443926189 \r \h </w:instrText>
        </w:r>
        <w:r>
          <w:rPr/>
          <w:fldChar w:fldCharType="separate"/>
        </w:r>
        <w:r>
          <w:rPr/>
          <w:t>3.1.8</w:t>
        </w:r>
        <w:r>
          <w:rPr/>
          <w:fldChar w:fldCharType="end"/>
        </w:r>
      </w:ins>
      <w:ins w:id="2237" w:author="Thomas N. Hastings" w:date="1999-05-10T15:06:00Z">
        <w:r>
          <w:rPr/>
          <w:t xml:space="preserve"> - indicated that IPP/1.1 Printers SHOULD support version '1.0'</w:t>
        </w:r>
      </w:ins>
      <w:ins w:id="2238" w:author="Thomas N. Hastings" w:date="1999-05-10T15:11:00Z">
        <w:r>
          <w:rPr/>
          <w:t xml:space="preserve"> and that not all previous minor versions need be supported</w:t>
        </w:r>
      </w:ins>
      <w:ins w:id="2239" w:author="Thomas N. Hastings" w:date="1999-05-10T15:07:00Z">
        <w:r>
          <w:rPr/>
          <w:t xml:space="preserve">.  </w:t>
        </w:r>
      </w:ins>
      <w:r>
        <w:rPr/>
        <w:t xml:space="preserve"> </w:t>
      </w:r>
      <w:r>
        <w:rPr>
          <w:highlight w:val="yellow"/>
        </w:rPr>
        <w:t>Issue 33</w:t>
      </w:r>
      <w:r>
        <w:rPr/>
        <w:t xml:space="preserve"> </w:t>
      </w:r>
    </w:p>
    <w:p>
      <w:pPr>
        <w:pStyle w:val="List"/>
        <w:numPr>
          <w:ilvl w:val="0"/>
          <w:numId w:val="6"/>
        </w:numPr>
        <w:tabs>
          <w:tab w:val="left" w:pos="720" w:leader="none"/>
        </w:tabs>
        <w:ind w:left="720" w:hanging="360"/>
        <w:rPr/>
      </w:pPr>
      <w:ins w:id="2240" w:author="Thomas N. Hastings" w:date="1999-05-10T15:10:00Z">
        <w:r>
          <w:rPr/>
          <w:t xml:space="preserve">Section </w:t>
        </w:r>
      </w:ins>
      <w:ins w:id="2241" w:author="Thomas N. Hastings" w:date="1999-05-10T15:10:00Z">
        <w:r>
          <w:rPr/>
          <w:fldChar w:fldCharType="begin"/>
        </w:r>
        <w:r>
          <w:rPr/>
          <w:instrText xml:space="preserve"> REF _Ref443926189 \r \h </w:instrText>
        </w:r>
        <w:r>
          <w:rPr/>
          <w:fldChar w:fldCharType="separate"/>
        </w:r>
        <w:r>
          <w:rPr/>
          <w:t>3.1.8</w:t>
        </w:r>
        <w:r>
          <w:rPr/>
          <w:fldChar w:fldCharType="end"/>
        </w:r>
      </w:ins>
      <w:ins w:id="2242" w:author="Thomas N. Hastings" w:date="1999-05-10T15:10:00Z">
        <w:r>
          <w:rPr/>
          <w:t xml:space="preserve"> - relaxed the requirements to increment the major version number.  </w:t>
        </w:r>
      </w:ins>
      <w:r>
        <w:rPr/>
        <w:t xml:space="preserve"> </w:t>
      </w:r>
      <w:r>
        <w:rPr>
          <w:highlight w:val="yellow"/>
        </w:rPr>
        <w:t>Issue 33</w:t>
      </w:r>
    </w:p>
    <w:p>
      <w:pPr>
        <w:pStyle w:val="List"/>
        <w:numPr>
          <w:ilvl w:val="0"/>
          <w:numId w:val="6"/>
        </w:numPr>
        <w:tabs>
          <w:tab w:val="left" w:pos="720" w:leader="none"/>
        </w:tabs>
        <w:ind w:left="720" w:hanging="360"/>
        <w:rPr/>
      </w:pPr>
      <w:ins w:id="2243" w:author="Thomas N. Hastings" w:date="1999-05-10T15:12:00Z">
        <w:r>
          <w:rPr/>
          <w:t xml:space="preserve">Section </w:t>
        </w:r>
      </w:ins>
      <w:ins w:id="2244" w:author="Thomas N. Hastings" w:date="1999-05-10T15:12:00Z">
        <w:r>
          <w:rPr/>
          <w:fldChar w:fldCharType="begin"/>
        </w:r>
        <w:r>
          <w:rPr/>
          <w:instrText xml:space="preserve"> REF _Ref403283871 \r \h </w:instrText>
        </w:r>
        <w:r>
          <w:rPr/>
          <w:fldChar w:fldCharType="separate"/>
        </w:r>
        <w:r>
          <w:rPr/>
          <w:t>3.1.9</w:t>
        </w:r>
        <w:r>
          <w:rPr/>
          <w:fldChar w:fldCharType="end"/>
        </w:r>
      </w:ins>
      <w:ins w:id="2245" w:author="Thomas N. Hastings" w:date="1999-05-10T18:26:00Z">
        <w:r>
          <w:rPr/>
          <w:t xml:space="preserve">, </w:t>
        </w:r>
      </w:ins>
      <w:ins w:id="2246" w:author="Thomas N. Hastings" w:date="1999-05-10T18:32:00Z">
        <w:r>
          <w:rPr/>
          <w:t xml:space="preserve">and </w:t>
        </w:r>
      </w:ins>
      <w:ins w:id="2247" w:author="Thomas N. Hastings" w:date="1999-05-10T18:32:00Z">
        <w:r>
          <w:rPr/>
          <w:fldChar w:fldCharType="begin"/>
        </w:r>
        <w:r>
          <w:rPr/>
          <w:instrText xml:space="preserve"> REF _Ref402172151 \r \h </w:instrText>
        </w:r>
        <w:r>
          <w:rPr/>
          <w:fldChar w:fldCharType="separate"/>
        </w:r>
        <w:r>
          <w:rPr/>
          <w:t>3.2.5</w:t>
        </w:r>
        <w:r>
          <w:rPr/>
          <w:fldChar w:fldCharType="end"/>
        </w:r>
      </w:ins>
      <w:ins w:id="2248" w:author="Thomas N. Hastings" w:date="1999-05-10T15:13:00Z">
        <w:r>
          <w:rPr/>
          <w:t xml:space="preserve"> - added the 'processing' state to the list of job states that a job can be in after a Create-Job operation.  </w:t>
        </w:r>
      </w:ins>
      <w:r>
        <w:rPr/>
        <w:t xml:space="preserve"> </w:t>
      </w:r>
      <w:r>
        <w:rPr>
          <w:highlight w:val="yellow"/>
        </w:rPr>
        <w:t>Issue 13</w:t>
      </w:r>
    </w:p>
    <w:p>
      <w:pPr>
        <w:pStyle w:val="List"/>
        <w:numPr>
          <w:ilvl w:val="0"/>
          <w:numId w:val="6"/>
        </w:numPr>
        <w:tabs>
          <w:tab w:val="left" w:pos="720" w:leader="none"/>
        </w:tabs>
        <w:ind w:left="720" w:hanging="360"/>
        <w:rPr/>
      </w:pPr>
      <w:ins w:id="2249" w:author="Thomas N. Hastings" w:date="1999-05-10T15:16:00Z">
        <w:r>
          <w:rPr/>
          <w:t xml:space="preserve">Section </w:t>
        </w:r>
      </w:ins>
      <w:ins w:id="2250" w:author="Thomas N. Hastings" w:date="1999-05-10T15:16:00Z">
        <w:r>
          <w:rPr/>
          <w:fldChar w:fldCharType="begin"/>
        </w:r>
        <w:r>
          <w:rPr/>
          <w:instrText xml:space="preserve"> REF _Ref403283871 \r \h </w:instrText>
        </w:r>
        <w:r>
          <w:rPr/>
          <w:fldChar w:fldCharType="separate"/>
        </w:r>
        <w:r>
          <w:rPr/>
          <w:t>3.1.9</w:t>
        </w:r>
        <w:r>
          <w:rPr/>
          <w:fldChar w:fldCharType="end"/>
        </w:r>
      </w:ins>
      <w:ins w:id="2251" w:author="Thomas N. Hastings" w:date="1999-05-10T15:16:00Z">
        <w:r>
          <w:rPr/>
          <w:t xml:space="preserve"> - clarified that a non-spooling Printer MAY accept zero or more subsequent jobs while processing a job and flow control them down.  Subsequent create requests are rejected with the 'server-error-busy' error status.</w:t>
        </w:r>
      </w:ins>
      <w:ins w:id="2252" w:author="Thomas N. Hastings" w:date="1999-05-10T15:18:00Z">
        <w:r>
          <w:rPr/>
          <w:t xml:space="preserve">   </w:t>
        </w:r>
      </w:ins>
      <w:r>
        <w:rPr>
          <w:highlight w:val="yellow"/>
        </w:rPr>
        <w:t>Issue 20</w:t>
      </w:r>
    </w:p>
    <w:p>
      <w:pPr>
        <w:pStyle w:val="List"/>
        <w:numPr>
          <w:ilvl w:val="0"/>
          <w:numId w:val="6"/>
        </w:numPr>
        <w:tabs>
          <w:tab w:val="left" w:pos="720" w:leader="none"/>
        </w:tabs>
        <w:ind w:left="720" w:hanging="360"/>
        <w:rPr>
          <w:del w:id="2256" w:author="Thomas N. Hastings" w:date="1999-05-10T15:19:00Z"/>
        </w:rPr>
      </w:pPr>
      <w:del w:id="2253" w:author="Thomas N. Hastings" w:date="1999-05-10T15:19:00Z">
        <w:r>
          <w:rPr/>
          <w:delText xml:space="preserve">Section </w:delText>
        </w:r>
      </w:del>
      <w:del w:id="2254" w:author="Thomas N. Hastings" w:date="1999-05-10T15:19:00Z">
        <w:r>
          <w:rPr/>
          <w:fldChar w:fldCharType="begin"/>
        </w:r>
        <w:r>
          <w:rPr/>
          <w:delInstrText xml:space="preserve"> REF _Ref389540963 \r \h </w:delInstrText>
        </w:r>
        <w:r>
          <w:rPr/>
          <w:fldChar w:fldCharType="separate"/>
        </w:r>
        <w:r>
          <w:rPr/>
          <w:delText>3.2.1.1</w:delText>
        </w:r>
        <w:r>
          <w:rPr/>
          <w:fldChar w:fldCharType="end"/>
        </w:r>
      </w:del>
      <w:del w:id="2255" w:author="Thomas N. Hastings" w:date="1999-05-10T15:19:00Z">
        <w:r>
          <w:rPr/>
          <w:delText xml:space="preserve"> - clarified that the Printer object rejects a Print-Job request if it does not support the "compression" operation attribute and a client supplies it.</w:delText>
        </w:r>
      </w:del>
    </w:p>
    <w:p>
      <w:pPr>
        <w:pStyle w:val="List"/>
        <w:numPr>
          <w:ilvl w:val="0"/>
          <w:numId w:val="6"/>
        </w:numPr>
        <w:tabs>
          <w:tab w:val="left" w:pos="720" w:leader="none"/>
        </w:tabs>
        <w:ind w:left="720" w:hanging="360"/>
        <w:rPr/>
      </w:pPr>
      <w:ins w:id="2257" w:author="Thomas N. Hastings" w:date="1999-05-10T17:38:00Z">
        <w:r>
          <w:rPr/>
          <w:t xml:space="preserve">Section </w:t>
        </w:r>
      </w:ins>
      <w:ins w:id="2258" w:author="Thomas N. Hastings" w:date="1999-05-10T17:38:00Z">
        <w:r>
          <w:rPr/>
          <w:fldChar w:fldCharType="begin"/>
        </w:r>
        <w:r>
          <w:rPr/>
          <w:instrText xml:space="preserve"> REF _Ref389540963 \r \h </w:instrText>
        </w:r>
        <w:r>
          <w:rPr/>
          <w:fldChar w:fldCharType="separate"/>
        </w:r>
        <w:r>
          <w:rPr/>
          <w:t>3.2.1.1</w:t>
        </w:r>
        <w:r>
          <w:rPr/>
          <w:fldChar w:fldCharType="end"/>
        </w:r>
      </w:ins>
      <w:ins w:id="2259" w:author="Thomas N. Hastings" w:date="1999-05-10T17:38:00Z">
        <w:r>
          <w:rPr/>
          <w:t xml:space="preserve"> - clarified the validation of the "compression" operation attribute</w:t>
        </w:r>
      </w:ins>
      <w:ins w:id="2260" w:author="Thomas N. Hastings" w:date="1999-05-10T17:48:00Z">
        <w:r>
          <w:rPr/>
          <w:t xml:space="preserve"> and its relationship to the validation of the "document-format" attribute and returning Unsupported Attributes</w:t>
        </w:r>
      </w:ins>
      <w:ins w:id="2261" w:author="Thomas N. Hastings" w:date="1999-05-10T17:39:00Z">
        <w:r>
          <w:rPr/>
          <w:t>.</w:t>
        </w:r>
      </w:ins>
      <w:r>
        <w:rPr/>
        <w:t xml:space="preserve">  </w:t>
      </w:r>
      <w:r>
        <w:rPr>
          <w:highlight w:val="yellow"/>
        </w:rPr>
        <w:t>Issues 6, 11, and 28</w:t>
      </w:r>
    </w:p>
    <w:p>
      <w:pPr>
        <w:pStyle w:val="List"/>
        <w:numPr>
          <w:ilvl w:val="0"/>
          <w:numId w:val="6"/>
        </w:numPr>
        <w:tabs>
          <w:tab w:val="left" w:pos="720" w:leader="none"/>
        </w:tabs>
        <w:ind w:left="720" w:hanging="360"/>
        <w:rPr>
          <w:ins w:id="2275" w:author="Thomas N. Hastings" w:date="1999-05-10T15:19:00Z"/>
        </w:rPr>
      </w:pPr>
      <w:ins w:id="2262" w:author="Thomas N. Hastings" w:date="1999-05-10T17:40:00Z">
        <w:r>
          <w:rPr/>
          <w:t>Section</w:t>
        </w:r>
      </w:ins>
      <w:ins w:id="2263" w:author="Thomas N. Hastings" w:date="1999-05-10T17:44:00Z">
        <w:r>
          <w:rPr/>
          <w:t>s</w:t>
        </w:r>
      </w:ins>
      <w:ins w:id="2264" w:author="Thomas N. Hastings" w:date="1999-05-10T17:40:00Z">
        <w:r>
          <w:rPr/>
          <w:t xml:space="preserve"> </w:t>
        </w:r>
      </w:ins>
      <w:ins w:id="2265" w:author="Thomas N. Hastings" w:date="1999-05-10T17:40:00Z">
        <w:r>
          <w:rPr/>
          <w:fldChar w:fldCharType="begin"/>
        </w:r>
        <w:r>
          <w:rPr/>
          <w:instrText xml:space="preserve"> REF _Ref389540963 \r \h </w:instrText>
        </w:r>
        <w:r>
          <w:rPr/>
          <w:fldChar w:fldCharType="separate"/>
        </w:r>
        <w:r>
          <w:rPr/>
          <w:t>3.2.1.1</w:t>
        </w:r>
        <w:r>
          <w:rPr/>
          <w:fldChar w:fldCharType="end"/>
        </w:r>
      </w:ins>
      <w:ins w:id="2266" w:author="Thomas N. Hastings" w:date="1999-05-10T17:44:00Z">
        <w:r>
          <w:rPr/>
          <w:t xml:space="preserve">, </w:t>
        </w:r>
      </w:ins>
      <w:ins w:id="2267" w:author="Thomas N. Hastings" w:date="1999-05-10T17:46:00Z">
        <w:r>
          <w:rPr/>
          <w:fldChar w:fldCharType="begin"/>
        </w:r>
        <w:r>
          <w:rPr/>
          <w:instrText xml:space="preserve"> REF _Ref441664020 \r \h </w:instrText>
        </w:r>
        <w:r>
          <w:rPr/>
          <w:fldChar w:fldCharType="separate"/>
        </w:r>
        <w:r>
          <w:rPr/>
          <w:t>4.3.8</w:t>
        </w:r>
        <w:r>
          <w:rPr/>
          <w:fldChar w:fldCharType="end"/>
        </w:r>
      </w:ins>
      <w:ins w:id="2268" w:author="Thomas N. Hastings" w:date="1999-05-10T17:46:00Z">
        <w:r>
          <w:rPr/>
          <w:t xml:space="preserve">, </w:t>
        </w:r>
      </w:ins>
      <w:ins w:id="2269" w:author="Thomas N. Hastings" w:date="1999-05-10T17:46:00Z">
        <w:r>
          <w:rPr/>
          <w:fldChar w:fldCharType="begin"/>
        </w:r>
        <w:r>
          <w:rPr/>
          <w:instrText xml:space="preserve"> REF _Ref450992544 \r \h </w:instrText>
        </w:r>
        <w:r>
          <w:rPr/>
          <w:fldChar w:fldCharType="separate"/>
        </w:r>
        <w:r>
          <w:rPr/>
          <w:t>13.1.4.16</w:t>
        </w:r>
        <w:r>
          <w:rPr/>
          <w:fldChar w:fldCharType="end"/>
        </w:r>
      </w:ins>
      <w:ins w:id="2270" w:author="Thomas N. Hastings" w:date="1999-05-10T17:46:00Z">
        <w:r>
          <w:rPr/>
          <w:t xml:space="preserve">, and </w:t>
        </w:r>
      </w:ins>
      <w:ins w:id="2271" w:author="Thomas N. Hastings" w:date="1999-05-10T17:46:00Z">
        <w:r>
          <w:rPr/>
          <w:fldChar w:fldCharType="begin"/>
        </w:r>
        <w:r>
          <w:rPr/>
          <w:instrText xml:space="preserve"> REF _Ref450992564 \r \h </w:instrText>
        </w:r>
        <w:r>
          <w:rPr/>
          <w:fldChar w:fldCharType="separate"/>
        </w:r>
        <w:r>
          <w:rPr/>
          <w:t>13.1.4.17</w:t>
        </w:r>
        <w:r>
          <w:rPr/>
          <w:fldChar w:fldCharType="end"/>
        </w:r>
      </w:ins>
      <w:ins w:id="2272" w:author="Thomas N. Hastings" w:date="1999-05-10T17:40:00Z">
        <w:r>
          <w:rPr/>
          <w:t xml:space="preserve"> - added the 'client-error-compression-not-supported', 'client-error-compression-error' status codes and the '</w:t>
        </w:r>
      </w:ins>
      <w:ins w:id="2273" w:author="Thomas N. Hastings" w:date="1999-05-10T17:43:00Z">
        <w:r>
          <w:rPr/>
          <w:t>unsupported-</w:t>
        </w:r>
      </w:ins>
      <w:ins w:id="2274" w:author="Thomas N. Hastings" w:date="1999-05-10T17:40:00Z">
        <w:r>
          <w:rPr/>
          <w:t>compression' and 'compression-error' job-state-reasons.</w:t>
        </w:r>
      </w:ins>
      <w:r>
        <w:rPr/>
        <w:t xml:space="preserve">  </w:t>
      </w:r>
      <w:r>
        <w:rPr>
          <w:highlight w:val="yellow"/>
          <w:lang w:eastAsia="en-US"/>
        </w:rPr>
        <w:t>Issue 28</w:t>
      </w:r>
      <w:r>
        <w:rPr>
          <w:lang w:eastAsia="en-US"/>
        </w:rPr>
        <w:t xml:space="preserve"> </w:t>
      </w:r>
    </w:p>
    <w:p>
      <w:pPr>
        <w:pStyle w:val="List"/>
        <w:numPr>
          <w:ilvl w:val="0"/>
          <w:numId w:val="6"/>
        </w:numPr>
        <w:tabs>
          <w:tab w:val="left" w:pos="720" w:leader="none"/>
        </w:tabs>
        <w:ind w:left="720" w:hanging="360"/>
        <w:rPr/>
      </w:pPr>
      <w:ins w:id="2276" w:author="Thomas N. Hastings" w:date="1999-05-10T17:47:00Z">
        <w:r>
          <w:rPr/>
          <w:t xml:space="preserve">Sections </w:t>
        </w:r>
      </w:ins>
      <w:ins w:id="2277" w:author="Thomas N. Hastings" w:date="1999-05-10T17:47:00Z">
        <w:r>
          <w:rPr/>
          <w:fldChar w:fldCharType="begin"/>
        </w:r>
        <w:r>
          <w:rPr/>
          <w:instrText xml:space="preserve"> REF _Ref389540963 \r \h </w:instrText>
        </w:r>
        <w:r>
          <w:rPr/>
          <w:fldChar w:fldCharType="separate"/>
        </w:r>
        <w:r>
          <w:rPr/>
          <w:t>3.2.1.1</w:t>
        </w:r>
        <w:r>
          <w:rPr/>
          <w:fldChar w:fldCharType="end"/>
        </w:r>
      </w:ins>
      <w:ins w:id="2278" w:author="Thomas N. Hastings" w:date="1999-05-10T17:47:00Z">
        <w:r>
          <w:rPr/>
          <w:t xml:space="preserve"> and </w:t>
        </w:r>
      </w:ins>
      <w:ins w:id="2279" w:author="Thomas N. Hastings" w:date="1999-05-10T17:47:00Z">
        <w:r>
          <w:rPr/>
          <w:fldChar w:fldCharType="begin"/>
        </w:r>
        <w:r>
          <w:rPr/>
          <w:instrText xml:space="preserve"> REF _Ref441664020 \r \h </w:instrText>
        </w:r>
        <w:r>
          <w:rPr/>
          <w:fldChar w:fldCharType="separate"/>
        </w:r>
        <w:r>
          <w:rPr/>
          <w:t>4.3.8</w:t>
        </w:r>
        <w:r>
          <w:rPr/>
          <w:fldChar w:fldCharType="end"/>
        </w:r>
      </w:ins>
      <w:ins w:id="2280" w:author="Thomas N. Hastings" w:date="1999-05-10T17:47:00Z">
        <w:r>
          <w:rPr/>
          <w:t xml:space="preserve"> - </w:t>
        </w:r>
      </w:ins>
      <w:ins w:id="2281" w:author="Thomas N. Hastings" w:date="1999-05-10T17:55:00Z">
        <w:r>
          <w:rPr/>
          <w:t xml:space="preserve">added 'unsupported-document-format' and 'document-format-error' job-state-reasons.  </w:t>
        </w:r>
      </w:ins>
      <w:r>
        <w:rPr>
          <w:highlight w:val="yellow"/>
        </w:rPr>
        <w:t>Issue 3</w:t>
      </w:r>
      <w:r>
        <w:rPr/>
        <w:t xml:space="preserve"> </w:t>
      </w:r>
    </w:p>
    <w:p>
      <w:pPr>
        <w:pStyle w:val="List"/>
        <w:numPr>
          <w:ilvl w:val="0"/>
          <w:numId w:val="6"/>
        </w:numPr>
        <w:tabs>
          <w:tab w:val="left" w:pos="720" w:leader="none"/>
        </w:tabs>
        <w:ind w:left="720" w:hanging="360"/>
        <w:rPr/>
      </w:pPr>
      <w:ins w:id="2282" w:author="Thomas N. Hastings" w:date="1999-05-10T18:05:00Z">
        <w:r>
          <w:rPr/>
          <w:t xml:space="preserve">Sections </w:t>
        </w:r>
      </w:ins>
      <w:ins w:id="2283" w:author="Thomas N. Hastings" w:date="1999-05-10T18:05:00Z">
        <w:r>
          <w:rPr/>
          <w:fldChar w:fldCharType="begin"/>
        </w:r>
        <w:r>
          <w:rPr/>
          <w:instrText xml:space="preserve"> REF _Ref391571455 \r \h </w:instrText>
        </w:r>
        <w:r>
          <w:rPr/>
          <w:fldChar w:fldCharType="separate"/>
        </w:r>
        <w:r>
          <w:rPr/>
          <w:t>3.2.2</w:t>
        </w:r>
        <w:r>
          <w:rPr/>
          <w:fldChar w:fldCharType="end"/>
        </w:r>
      </w:ins>
      <w:ins w:id="2284" w:author="Thomas N. Hastings" w:date="1999-05-10T18:05:00Z">
        <w:r>
          <w:rPr/>
          <w:t xml:space="preserve">, </w:t>
        </w:r>
      </w:ins>
      <w:ins w:id="2285" w:author="Thomas N. Hastings" w:date="1999-05-10T18:05:00Z">
        <w:r>
          <w:rPr/>
          <w:fldChar w:fldCharType="begin"/>
        </w:r>
        <w:r>
          <w:rPr/>
          <w:instrText xml:space="preserve"> REF _Ref441664020 \r \h </w:instrText>
        </w:r>
        <w:r>
          <w:rPr/>
          <w:fldChar w:fldCharType="separate"/>
        </w:r>
        <w:r>
          <w:rPr/>
          <w:t>4.3.8</w:t>
        </w:r>
        <w:r>
          <w:rPr/>
          <w:fldChar w:fldCharType="end"/>
        </w:r>
      </w:ins>
      <w:ins w:id="2286" w:author="Thomas N. Hastings" w:date="1999-05-10T18:05:00Z">
        <w:r>
          <w:rPr/>
          <w:t xml:space="preserve"> and </w:t>
        </w:r>
      </w:ins>
      <w:ins w:id="2287" w:author="Thomas N. Hastings" w:date="1999-05-10T18:05:00Z">
        <w:r>
          <w:rPr/>
          <w:fldChar w:fldCharType="begin"/>
        </w:r>
        <w:r>
          <w:rPr/>
          <w:instrText xml:space="preserve"> REF _Ref450993849 \r \h </w:instrText>
        </w:r>
        <w:r>
          <w:rPr/>
          <w:fldChar w:fldCharType="separate"/>
        </w:r>
        <w:r>
          <w:rPr/>
          <w:t>13.1.4.19</w:t>
        </w:r>
        <w:r>
          <w:rPr/>
          <w:fldChar w:fldCharType="end"/>
        </w:r>
      </w:ins>
      <w:ins w:id="2288" w:author="Thomas N. Hastings" w:date="1999-05-10T18:05:00Z">
        <w:r>
          <w:rPr/>
          <w:t xml:space="preserve"> - added 'client-error-document-access-error' status code and '</w:t>
        </w:r>
      </w:ins>
      <w:ins w:id="2289" w:author="Thomas N. Hastings" w:date="1999-05-10T18:07:00Z">
        <w:r>
          <w:rPr/>
          <w:t>document-access-error' job state reason.</w:t>
        </w:r>
      </w:ins>
      <w:r>
        <w:rPr/>
        <w:t xml:space="preserve">  </w:t>
      </w:r>
      <w:r>
        <w:rPr>
          <w:highlight w:val="yellow"/>
        </w:rPr>
        <w:t>Issue 35</w:t>
      </w:r>
      <w:r>
        <w:rPr/>
        <w:t xml:space="preserve"> </w:t>
      </w:r>
    </w:p>
    <w:p>
      <w:pPr>
        <w:pStyle w:val="List"/>
        <w:numPr>
          <w:ilvl w:val="0"/>
          <w:numId w:val="6"/>
        </w:numPr>
        <w:tabs>
          <w:tab w:val="left" w:pos="720" w:leader="none"/>
        </w:tabs>
        <w:ind w:left="720" w:hanging="360"/>
        <w:rPr/>
      </w:pPr>
      <w:ins w:id="2290" w:author="Thomas N. Hastings" w:date="1999-05-10T18:45:00Z">
        <w:r>
          <w:rPr/>
          <w:t xml:space="preserve">Section </w:t>
        </w:r>
      </w:ins>
      <w:ins w:id="2291" w:author="Thomas N. Hastings" w:date="1999-05-10T18:45:00Z">
        <w:r>
          <w:rPr/>
          <w:fldChar w:fldCharType="begin"/>
        </w:r>
        <w:r>
          <w:rPr/>
          <w:instrText xml:space="preserve"> REF _Ref450996185 \r \h </w:instrText>
        </w:r>
        <w:r>
          <w:rPr/>
          <w:fldChar w:fldCharType="separate"/>
        </w:r>
        <w:r>
          <w:rPr/>
          <w:t>3.2.6</w:t>
        </w:r>
        <w:r>
          <w:rPr/>
          <w:fldChar w:fldCharType="end"/>
        </w:r>
      </w:ins>
      <w:ins w:id="2292" w:author="Thomas N. Hastings" w:date="1999-05-10T18:45:00Z">
        <w:r>
          <w:rPr/>
          <w:t xml:space="preserve"> - clarified that "limit" takes precedence over "which-jobs" and "my-jobs'.  </w:t>
        </w:r>
      </w:ins>
      <w:r>
        <w:rPr>
          <w:highlight w:val="yellow"/>
        </w:rPr>
        <w:t>Issue 8</w:t>
      </w:r>
    </w:p>
    <w:p>
      <w:pPr>
        <w:pStyle w:val="List"/>
        <w:numPr>
          <w:ilvl w:val="0"/>
          <w:numId w:val="6"/>
        </w:numPr>
        <w:tabs>
          <w:tab w:val="left" w:pos="720" w:leader="none"/>
        </w:tabs>
        <w:ind w:left="720" w:hanging="360"/>
        <w:rPr/>
      </w:pPr>
      <w:ins w:id="2293" w:author="Thomas N. Hastings" w:date="1999-05-10T18:47:00Z">
        <w:r>
          <w:rPr/>
          <w:t xml:space="preserve">Section </w:t>
        </w:r>
      </w:ins>
      <w:ins w:id="2294" w:author="Thomas N. Hastings" w:date="1999-05-10T18:47:00Z">
        <w:r>
          <w:rPr/>
          <w:fldChar w:fldCharType="begin"/>
        </w:r>
        <w:r>
          <w:rPr/>
          <w:instrText xml:space="preserve"> REF _Ref450996286 \r \h </w:instrText>
        </w:r>
        <w:r>
          <w:rPr/>
          <w:fldChar w:fldCharType="separate"/>
        </w:r>
        <w:r>
          <w:rPr/>
          <w:t>3.2.6.2</w:t>
        </w:r>
        <w:r>
          <w:rPr/>
          <w:fldChar w:fldCharType="end"/>
        </w:r>
      </w:ins>
      <w:ins w:id="2295" w:author="Thomas N. Hastings" w:date="1999-05-10T18:47:00Z">
        <w:r>
          <w:rPr/>
          <w:t xml:space="preserve"> - clarified that Get-Jobs returns 'successful-ok' when no jobs to return. </w:t>
        </w:r>
      </w:ins>
      <w:r>
        <w:rPr/>
        <w:t xml:space="preserve"> </w:t>
      </w:r>
      <w:r>
        <w:rPr>
          <w:highlight w:val="yellow"/>
        </w:rPr>
        <w:t>Issue 24</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w:t>
      </w:r>
    </w:p>
    <w:p>
      <w:pPr>
        <w:pStyle w:val="List"/>
        <w:numPr>
          <w:ilvl w:val="0"/>
          <w:numId w:val="6"/>
        </w:numPr>
        <w:tabs>
          <w:tab w:val="left" w:pos="720" w:leader="none"/>
        </w:tabs>
        <w:ind w:left="720" w:hanging="360"/>
        <w:rPr>
          <w:del w:id="2299" w:author="Thomas N. Hastings" w:date="1999-04-09T04:25:00Z"/>
        </w:rPr>
      </w:pPr>
      <w:del w:id="2296" w:author="Thomas N. Hastings" w:date="1999-04-09T04:25:00Z">
        <w:r>
          <w:rPr/>
          <w:delText xml:space="preserve">Section </w:delText>
        </w:r>
      </w:del>
      <w:del w:id="2297" w:author="Thomas N. Hastings" w:date="1999-04-09T04:25:00Z">
        <w:r>
          <w:rPr/>
          <w:fldChar w:fldCharType="begin"/>
        </w:r>
        <w:r>
          <w:rPr/>
          <w:delInstrText xml:space="preserve"> REF _Ref401293129 \r \h </w:delInstrText>
        </w:r>
        <w:r>
          <w:rPr/>
          <w:fldChar w:fldCharType="separate"/>
        </w:r>
        <w:r>
          <w:rPr/>
          <w:delText>4.1.9</w:delText>
        </w:r>
        <w:r>
          <w:rPr/>
          <w:fldChar w:fldCharType="end"/>
        </w:r>
      </w:del>
      <w:del w:id="2298" w:author="Thomas N. Hastings" w:date="1999-04-09T04:25:00Z">
        <w:r>
          <w:rPr/>
          <w:delText xml:space="preserve"> - added 'image-tiff' and 'application/pdf' values.</w:delText>
        </w:r>
      </w:del>
    </w:p>
    <w:p>
      <w:pPr>
        <w:pStyle w:val="List"/>
        <w:numPr>
          <w:ilvl w:val="0"/>
          <w:numId w:val="6"/>
        </w:numPr>
        <w:tabs>
          <w:tab w:val="left" w:pos="720" w:leader="none"/>
        </w:tabs>
        <w:ind w:left="720" w:hanging="360"/>
        <w:rPr/>
      </w:pPr>
      <w:ins w:id="2300" w:author="Thomas N. Hastings" w:date="1999-05-10T19:09:00Z">
        <w:r>
          <w:rPr/>
          <w:t xml:space="preserve">Section </w:t>
        </w:r>
      </w:ins>
      <w:ins w:id="2301" w:author="Thomas N. Hastings" w:date="1999-05-10T19:09:00Z">
        <w:r>
          <w:rPr/>
          <w:fldChar w:fldCharType="begin"/>
        </w:r>
        <w:r>
          <w:rPr/>
          <w:instrText xml:space="preserve"> REF _Ref448254120 \r \h </w:instrText>
        </w:r>
        <w:r>
          <w:rPr/>
          <w:fldChar w:fldCharType="separate"/>
        </w:r>
        <w:r>
          <w:rPr/>
          <w:t>4.1.9.1</w:t>
        </w:r>
        <w:r>
          <w:rPr/>
          <w:fldChar w:fldCharType="end"/>
        </w:r>
      </w:ins>
      <w:ins w:id="2302" w:author="Thomas N. Hastings" w:date="1999-05-10T19:09:00Z">
        <w:r>
          <w:rPr/>
          <w:t xml:space="preserve"> - clarified that 'application/octet-stream' auto-sensing can happen at create request time and/or job/document processing time.  </w:t>
        </w:r>
      </w:ins>
      <w:r>
        <w:rPr>
          <w:highlight w:val="yellow"/>
        </w:rPr>
        <w:t>Issue 9 and Issue 10</w:t>
      </w:r>
    </w:p>
    <w:p>
      <w:pPr>
        <w:pStyle w:val="List"/>
        <w:numPr>
          <w:ilvl w:val="0"/>
          <w:numId w:val="6"/>
        </w:numPr>
        <w:tabs>
          <w:tab w:val="left" w:pos="720" w:leader="none"/>
        </w:tabs>
        <w:ind w:left="720" w:hanging="360"/>
        <w:rPr/>
      </w:pPr>
      <w:ins w:id="2303" w:author="Thomas N. Hastings" w:date="1999-05-10T19:14:00Z">
        <w:r>
          <w:rPr/>
          <w:t xml:space="preserve">Section </w:t>
        </w:r>
      </w:ins>
      <w:ins w:id="2304" w:author="Thomas N. Hastings" w:date="1999-05-10T19:14:00Z">
        <w:r>
          <w:rPr/>
          <w:fldChar w:fldCharType="begin"/>
        </w:r>
        <w:r>
          <w:rPr/>
          <w:instrText xml:space="preserve"> REF _Ref387895034 \r \h </w:instrText>
        </w:r>
        <w:r>
          <w:rPr/>
          <w:fldChar w:fldCharType="separate"/>
        </w:r>
        <w:r>
          <w:rPr/>
          <w:t>4.2</w:t>
        </w:r>
        <w:r>
          <w:rPr/>
          <w:fldChar w:fldCharType="end"/>
        </w:r>
      </w:ins>
      <w:ins w:id="2305" w:author="Thomas N. Hastings" w:date="1999-05-10T19:14:00Z">
        <w:r>
          <w:rPr/>
          <w:t xml:space="preserve"> - </w:t>
        </w:r>
      </w:ins>
      <w:ins w:id="2306" w:author="Thomas N. Hastings" w:date="1999-05-10T19:16:00Z">
        <w:r>
          <w:rPr/>
          <w:t xml:space="preserve">clarified that </w:t>
        </w:r>
      </w:ins>
      <w:ins w:id="2307" w:author="Thomas N. Hastings" w:date="1999-05-10T19:14:00Z">
        <w:r>
          <w:rPr/>
          <w:t xml:space="preserve">xxx-supported </w:t>
        </w:r>
      </w:ins>
      <w:ins w:id="2308" w:author="Thomas N. Hastings" w:date="1999-05-10T19:16:00Z">
        <w:r>
          <w:rPr/>
          <w:t>have multiple keywords and/or names by adding parentheses to the table to give: (</w:t>
        </w:r>
      </w:ins>
      <w:ins w:id="2309" w:author="Thomas N. Hastings" w:date="1999-05-10T19:14:00Z">
        <w:r>
          <w:rPr/>
          <w:t>1setOf (type3 keyword | name)</w:t>
        </w:r>
      </w:ins>
      <w:ins w:id="2310" w:author="Thomas N. Hastings" w:date="1999-05-10T19:16:00Z">
        <w:r>
          <w:rPr/>
          <w:t>)</w:t>
        </w:r>
      </w:ins>
    </w:p>
    <w:p>
      <w:pPr>
        <w:pStyle w:val="List"/>
        <w:numPr>
          <w:ilvl w:val="0"/>
          <w:numId w:val="6"/>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6"/>
        </w:numPr>
        <w:tabs>
          <w:tab w:val="left" w:pos="720" w:leader="none"/>
        </w:tabs>
        <w:ind w:left="720" w:hanging="360"/>
        <w:rPr/>
      </w:pPr>
      <w:ins w:id="2311" w:author="Thomas N. Hastings" w:date="1999-05-10T19:18:00Z">
        <w:r>
          <w:rPr/>
          <w:t xml:space="preserve">Section </w:t>
        </w:r>
      </w:ins>
      <w:ins w:id="2312" w:author="Thomas N. Hastings" w:date="1999-05-10T19:18:00Z">
        <w:r>
          <w:rPr/>
          <w:fldChar w:fldCharType="begin"/>
        </w:r>
        <w:r>
          <w:rPr/>
          <w:instrText xml:space="preserve"> REF _Ref391579072 \r \h </w:instrText>
        </w:r>
        <w:r>
          <w:rPr/>
          <w:fldChar w:fldCharType="separate"/>
        </w:r>
        <w:r>
          <w:rPr/>
          <w:t>4.2.4</w:t>
        </w:r>
        <w:r>
          <w:rPr/>
          <w:fldChar w:fldCharType="end"/>
        </w:r>
      </w:ins>
      <w:ins w:id="2313" w:author="Thomas N. Hastings" w:date="1999-05-10T19:18:00Z">
        <w:r>
          <w:rPr/>
          <w:t xml:space="preserve"> - clarified that "multiple-document-handling" MUST be supported if the Printer supports multiple documents per job </w:t>
        </w:r>
      </w:ins>
      <w:r>
        <w:rPr/>
        <w:t xml:space="preserve"> </w:t>
      </w:r>
      <w:r>
        <w:rPr>
          <w:highlight w:val="yellow"/>
        </w:rPr>
        <w:t>Issue 34</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6"/>
        </w:numPr>
        <w:tabs>
          <w:tab w:val="left" w:pos="720" w:leader="none"/>
        </w:tabs>
        <w:ind w:left="720" w:hanging="360"/>
        <w:rPr/>
      </w:pPr>
      <w:ins w:id="2314" w:author="Thomas N. Hastings" w:date="1999-05-10T19:21:00Z">
        <w:r>
          <w:rPr/>
          <w:t xml:space="preserve">Section </w:t>
        </w:r>
      </w:ins>
      <w:ins w:id="2315" w:author="Thomas N. Hastings" w:date="1999-05-10T19:21:00Z">
        <w:r>
          <w:rPr/>
          <w:fldChar w:fldCharType="begin"/>
        </w:r>
        <w:r>
          <w:rPr/>
          <w:instrText xml:space="preserve"> REF _Ref450998375 \r \h </w:instrText>
        </w:r>
        <w:r>
          <w:rPr/>
          <w:fldChar w:fldCharType="separate"/>
        </w:r>
        <w:r>
          <w:rPr/>
          <w:t>4.3.7</w:t>
        </w:r>
        <w:r>
          <w:rPr/>
          <w:fldChar w:fldCharType="end"/>
        </w:r>
      </w:ins>
      <w:ins w:id="2316" w:author="Thomas N. Hastings" w:date="1999-05-10T19:21:00Z">
        <w:r>
          <w:rPr/>
          <w:t xml:space="preserve"> - added that a forwarding server that cannot get any job state MAY return the job's state as 'completed', provided that it also return the new 'queued-in-device' job state reason.</w:t>
        </w:r>
      </w:ins>
      <w:r>
        <w:rPr/>
        <w:t xml:space="preserve">  </w:t>
      </w:r>
      <w:r>
        <w:rPr>
          <w:highlight w:val="yellow"/>
        </w:rPr>
        <w:t>Issue 14</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1</w:t>
      </w:r>
      <w:r>
        <w:rPr/>
        <w:fldChar w:fldCharType="end"/>
      </w:r>
      <w:r>
        <w:rPr/>
        <w:t xml:space="preserve"> - added the Partitioning of Job States section.</w:t>
      </w:r>
    </w:p>
    <w:p>
      <w:pPr>
        <w:pStyle w:val="List"/>
        <w:numPr>
          <w:ilvl w:val="0"/>
          <w:numId w:val="6"/>
        </w:numPr>
        <w:tabs>
          <w:tab w:val="left" w:pos="720" w:leader="none"/>
        </w:tabs>
        <w:ind w:left="720" w:hanging="360"/>
        <w:rPr/>
      </w:pPr>
      <w:ins w:id="2317" w:author="Thomas N. Hastings" w:date="1999-05-10T19:27:00Z">
        <w:r>
          <w:rPr/>
          <w:t xml:space="preserve">Section </w:t>
        </w:r>
      </w:ins>
      <w:ins w:id="2318" w:author="Thomas N. Hastings" w:date="1999-05-10T19:27:00Z">
        <w:r>
          <w:rPr/>
          <w:fldChar w:fldCharType="begin"/>
        </w:r>
        <w:r>
          <w:rPr/>
          <w:instrText xml:space="preserve"> REF _Ref441664020 \r \h </w:instrText>
        </w:r>
        <w:r>
          <w:rPr/>
          <w:fldChar w:fldCharType="separate"/>
        </w:r>
        <w:r>
          <w:rPr/>
          <w:t>4.3.8</w:t>
        </w:r>
        <w:r>
          <w:rPr/>
          <w:fldChar w:fldCharType="end"/>
        </w:r>
      </w:ins>
      <w:ins w:id="2319" w:author="Thomas N. Hastings" w:date="1999-05-10T19:27:00Z">
        <w:r>
          <w:rPr/>
          <w:t xml:space="preserve"> - added 'job-data-insufficient' job state reason to indicate whether sufficient data has arrived for the document to start to be processed.</w:t>
        </w:r>
      </w:ins>
      <w:r>
        <w:rPr/>
        <w:t xml:space="preserve">  </w:t>
      </w:r>
      <w:r>
        <w:rPr>
          <w:highlight w:val="yellow"/>
        </w:rPr>
        <w:t>Issue 13</w:t>
      </w:r>
    </w:p>
    <w:p>
      <w:pPr>
        <w:pStyle w:val="List"/>
        <w:numPr>
          <w:ilvl w:val="0"/>
          <w:numId w:val="6"/>
        </w:numPr>
        <w:tabs>
          <w:tab w:val="left" w:pos="720" w:leader="none"/>
        </w:tabs>
        <w:ind w:left="720" w:hanging="360"/>
        <w:rPr>
          <w:ins w:id="2323" w:author="Thomas N. Hastings" w:date="1999-05-10T19:31:00Z"/>
        </w:rPr>
      </w:pPr>
      <w:ins w:id="2320" w:author="Thomas N. Hastings" w:date="1999-05-10T19:31:00Z">
        <w:r>
          <w:rPr/>
          <w:t xml:space="preserve">Section </w:t>
        </w:r>
      </w:ins>
      <w:ins w:id="2321" w:author="Thomas N. Hastings" w:date="1999-05-10T19:31:00Z">
        <w:r>
          <w:rPr/>
          <w:fldChar w:fldCharType="begin"/>
        </w:r>
        <w:r>
          <w:rPr/>
          <w:instrText xml:space="preserve"> REF _Ref441664020 \r \h </w:instrText>
        </w:r>
        <w:r>
          <w:rPr/>
          <w:fldChar w:fldCharType="separate"/>
        </w:r>
        <w:r>
          <w:rPr/>
          <w:t>4.3.8</w:t>
        </w:r>
        <w:r>
          <w:rPr/>
          <w:fldChar w:fldCharType="end"/>
        </w:r>
      </w:ins>
      <w:ins w:id="2322" w:author="Thomas N. Hastings" w:date="1999-05-10T19:31:00Z">
        <w:r>
          <w:rPr/>
          <w:t xml:space="preserve"> - added 'document-access-error' job state reason to indicate an access error of any kind.  </w:t>
        </w:r>
      </w:ins>
      <w:r>
        <w:rPr/>
        <w:t xml:space="preserve"> </w:t>
      </w:r>
      <w:r>
        <w:rPr>
          <w:highlight w:val="yellow"/>
        </w:rPr>
        <w:t>Issue 35</w:t>
      </w:r>
    </w:p>
    <w:p>
      <w:pPr>
        <w:pStyle w:val="List"/>
        <w:numPr>
          <w:ilvl w:val="0"/>
          <w:numId w:val="6"/>
        </w:numPr>
        <w:tabs>
          <w:tab w:val="left" w:pos="720" w:leader="none"/>
        </w:tabs>
        <w:ind w:left="720" w:hanging="360"/>
        <w:rPr>
          <w:ins w:id="2330" w:author="Thomas N. Hastings" w:date="1999-05-10T19:31:00Z"/>
        </w:rPr>
      </w:pPr>
      <w:ins w:id="2324" w:author="Thomas N. Hastings" w:date="1999-05-10T19:31:00Z">
        <w:r>
          <w:rPr/>
          <w:t xml:space="preserve">Section </w:t>
        </w:r>
      </w:ins>
      <w:ins w:id="2325" w:author="Thomas N. Hastings" w:date="1999-05-10T19:31:00Z">
        <w:r>
          <w:rPr/>
          <w:fldChar w:fldCharType="begin"/>
        </w:r>
        <w:r>
          <w:rPr/>
          <w:instrText xml:space="preserve"> REF _Ref441664020 \r \h </w:instrText>
        </w:r>
        <w:r>
          <w:rPr/>
          <w:fldChar w:fldCharType="separate"/>
        </w:r>
        <w:r>
          <w:rPr/>
          <w:t>4.3.8</w:t>
        </w:r>
        <w:r>
          <w:rPr/>
          <w:fldChar w:fldCharType="end"/>
        </w:r>
      </w:ins>
      <w:ins w:id="2326" w:author="Thomas N. Hastings" w:date="1999-05-10T19:31:00Z">
        <w:r>
          <w:rPr/>
          <w:t xml:space="preserve"> - added '</w:t>
        </w:r>
      </w:ins>
      <w:ins w:id="2327" w:author="Thomas N. Hastings" w:date="1999-05-10T19:33:00Z">
        <w:r>
          <w:rPr/>
          <w:t>job-queued-for-marker</w:t>
        </w:r>
      </w:ins>
      <w:ins w:id="2328" w:author="Thomas N. Hastings" w:date="1999-05-10T19:31:00Z">
        <w:r>
          <w:rPr/>
          <w:t>' job state reason to indicate</w:t>
        </w:r>
      </w:ins>
      <w:ins w:id="2329" w:author="Thomas N. Hastings" w:date="1999-05-10T19:33:00Z">
        <w:r>
          <w:rPr/>
          <w:t xml:space="preserve"> whether the job has completed some processing and is waiting for the marker.</w:t>
        </w:r>
      </w:ins>
      <w:r>
        <w:rPr/>
        <w:t xml:space="preserve">  </w:t>
      </w:r>
      <w:r>
        <w:rPr>
          <w:highlight w:val="yellow"/>
        </w:rPr>
        <w:t>Issue 31</w:t>
      </w:r>
    </w:p>
    <w:p>
      <w:pPr>
        <w:pStyle w:val="List"/>
        <w:numPr>
          <w:ilvl w:val="0"/>
          <w:numId w:val="6"/>
        </w:numPr>
        <w:tabs>
          <w:tab w:val="left" w:pos="720" w:leader="none"/>
        </w:tabs>
        <w:ind w:left="720" w:hanging="360"/>
        <w:rPr>
          <w:ins w:id="2341" w:author="Thomas N. Hastings" w:date="1999-05-10T19:31:00Z"/>
        </w:rPr>
      </w:pPr>
      <w:ins w:id="2331" w:author="Thomas N. Hastings" w:date="1999-05-10T19:31:00Z">
        <w:r>
          <w:rPr/>
          <w:t xml:space="preserve">Section </w:t>
        </w:r>
      </w:ins>
      <w:ins w:id="2332" w:author="Thomas N. Hastings" w:date="1999-05-10T19:31:00Z">
        <w:r>
          <w:rPr/>
          <w:fldChar w:fldCharType="begin"/>
        </w:r>
        <w:r>
          <w:rPr/>
          <w:instrText xml:space="preserve"> REF _Ref441664020 \r \h </w:instrText>
        </w:r>
        <w:r>
          <w:rPr/>
          <w:fldChar w:fldCharType="separate"/>
        </w:r>
        <w:r>
          <w:rPr/>
          <w:t>4.3.8</w:t>
        </w:r>
        <w:r>
          <w:rPr/>
          <w:fldChar w:fldCharType="end"/>
        </w:r>
      </w:ins>
      <w:ins w:id="2333" w:author="Thomas N. Hastings" w:date="1999-05-10T19:31:00Z">
        <w:r>
          <w:rPr/>
          <w:t xml:space="preserve"> - added '</w:t>
        </w:r>
      </w:ins>
      <w:ins w:id="2334" w:author="Thomas N. Hastings" w:date="1999-05-10T19:35:00Z">
        <w:r>
          <w:rPr/>
          <w:t>unsupported-compression</w:t>
        </w:r>
      </w:ins>
      <w:ins w:id="2335" w:author="Thomas N. Hastings" w:date="1999-05-10T19:31:00Z">
        <w:r>
          <w:rPr/>
          <w:t xml:space="preserve">' </w:t>
        </w:r>
      </w:ins>
      <w:ins w:id="2336" w:author="Thomas N. Hastings" w:date="1999-05-10T19:35:00Z">
        <w:r>
          <w:rPr/>
          <w:t xml:space="preserve">and 'compression-error' </w:t>
        </w:r>
      </w:ins>
      <w:ins w:id="2337" w:author="Thomas N. Hastings" w:date="1999-05-10T19:31:00Z">
        <w:r>
          <w:rPr/>
          <w:t>job state reason</w:t>
        </w:r>
      </w:ins>
      <w:ins w:id="2338" w:author="Thomas N. Hastings" w:date="1999-05-10T19:35:00Z">
        <w:r>
          <w:rPr/>
          <w:t>s</w:t>
        </w:r>
      </w:ins>
      <w:ins w:id="2339" w:author="Thomas N. Hastings" w:date="1999-05-10T19:31:00Z">
        <w:r>
          <w:rPr/>
          <w:t xml:space="preserve"> to indicate</w:t>
        </w:r>
      </w:ins>
      <w:ins w:id="2340" w:author="Thomas N. Hastings" w:date="1999-05-10T19:35:00Z">
        <w:r>
          <w:rPr/>
          <w:t xml:space="preserve"> compression not supported or compression processing error after the create has been accepted.  </w:t>
        </w:r>
      </w:ins>
      <w:r>
        <w:rPr>
          <w:highlight w:val="yellow"/>
        </w:rPr>
        <w:t>Issue 6</w:t>
      </w:r>
    </w:p>
    <w:p>
      <w:pPr>
        <w:pStyle w:val="List"/>
        <w:numPr>
          <w:ilvl w:val="0"/>
          <w:numId w:val="6"/>
        </w:numPr>
        <w:tabs>
          <w:tab w:val="left" w:pos="720" w:leader="none"/>
        </w:tabs>
        <w:ind w:left="720" w:hanging="360"/>
        <w:rPr>
          <w:ins w:id="2345" w:author="Thomas N. Hastings" w:date="1999-05-10T19:37:00Z"/>
        </w:rPr>
      </w:pPr>
      <w:ins w:id="2342" w:author="Thomas N. Hastings" w:date="1999-05-10T19:37:00Z">
        <w:r>
          <w:rPr/>
          <w:t xml:space="preserve">Section </w:t>
        </w:r>
      </w:ins>
      <w:ins w:id="2343" w:author="Thomas N. Hastings" w:date="1999-05-10T19:37:00Z">
        <w:r>
          <w:rPr/>
          <w:fldChar w:fldCharType="begin"/>
        </w:r>
        <w:r>
          <w:rPr/>
          <w:instrText xml:space="preserve"> REF _Ref441664020 \r \h </w:instrText>
        </w:r>
        <w:r>
          <w:rPr/>
          <w:fldChar w:fldCharType="separate"/>
        </w:r>
        <w:r>
          <w:rPr/>
          <w:t>4.3.8</w:t>
        </w:r>
        <w:r>
          <w:rPr/>
          <w:fldChar w:fldCharType="end"/>
        </w:r>
      </w:ins>
      <w:ins w:id="2344" w:author="Thomas N. Hastings" w:date="1999-05-10T19:37:00Z">
        <w:r>
          <w:rPr/>
          <w:t xml:space="preserve"> - added 'unsupported-document-format' and 'document-format-error' job state reasons to indicate document not supported or document format processing error after the create has been accepted.  </w:t>
        </w:r>
      </w:ins>
      <w:r>
        <w:rPr>
          <w:highlight w:val="yellow"/>
        </w:rPr>
        <w:t>Issue 3</w:t>
      </w:r>
    </w:p>
    <w:p>
      <w:pPr>
        <w:pStyle w:val="List"/>
        <w:numPr>
          <w:ilvl w:val="0"/>
          <w:numId w:val="6"/>
        </w:numPr>
        <w:tabs>
          <w:tab w:val="left" w:pos="720" w:leader="none"/>
        </w:tabs>
        <w:ind w:left="720" w:hanging="360"/>
        <w:rPr>
          <w:ins w:id="2352" w:author="Thomas N. Hastings" w:date="1999-05-10T19:31:00Z"/>
        </w:rPr>
      </w:pPr>
      <w:ins w:id="2346" w:author="Thomas N. Hastings" w:date="1999-05-10T19:31:00Z">
        <w:r>
          <w:rPr/>
          <w:t xml:space="preserve">Section </w:t>
        </w:r>
      </w:ins>
      <w:ins w:id="2347" w:author="Thomas N. Hastings" w:date="1999-05-10T19:31:00Z">
        <w:r>
          <w:rPr/>
          <w:fldChar w:fldCharType="begin"/>
        </w:r>
        <w:r>
          <w:rPr/>
          <w:instrText xml:space="preserve"> REF _Ref441664020 \r \h </w:instrText>
        </w:r>
        <w:r>
          <w:rPr/>
          <w:fldChar w:fldCharType="separate"/>
        </w:r>
        <w:r>
          <w:rPr/>
          <w:t>4.3.8</w:t>
        </w:r>
        <w:r>
          <w:rPr/>
          <w:fldChar w:fldCharType="end"/>
        </w:r>
      </w:ins>
      <w:ins w:id="2348" w:author="Thomas N. Hastings" w:date="1999-05-10T19:31:00Z">
        <w:r>
          <w:rPr/>
          <w:t xml:space="preserve"> - added '</w:t>
        </w:r>
      </w:ins>
      <w:ins w:id="2349" w:author="Thomas N. Hastings" w:date="1999-05-10T19:40:00Z">
        <w:r>
          <w:rPr/>
          <w:t>queued-in-device</w:t>
        </w:r>
      </w:ins>
      <w:ins w:id="2350" w:author="Thomas N. Hastings" w:date="1999-05-10T19:31:00Z">
        <w:r>
          <w:rPr/>
          <w:t>' job state reason to indicate</w:t>
        </w:r>
      </w:ins>
      <w:ins w:id="2351" w:author="Thomas N. Hastings" w:date="1999-05-10T19:40:00Z">
        <w:r>
          <w:rPr/>
          <w:t xml:space="preserve"> that a job as been forwarded to a print system or device that does not provide any job status.  </w:t>
        </w:r>
      </w:ins>
      <w:r>
        <w:rPr>
          <w:highlight w:val="yellow"/>
        </w:rPr>
        <w:t>Issue 14</w:t>
      </w:r>
      <w:r>
        <w:br w:type="page"/>
      </w:r>
    </w:p>
    <w:p>
      <w:pPr>
        <w:pStyle w:val="List"/>
        <w:numPr>
          <w:ilvl w:val="0"/>
          <w:numId w:val="6"/>
        </w:numPr>
        <w:tabs>
          <w:tab w:val="left" w:pos="720" w:leader="none"/>
        </w:tabs>
        <w:ind w:left="720" w:hanging="360"/>
        <w:rPr/>
      </w:pPr>
      <w:ins w:id="2353" w:author="Thomas N. Hastings" w:date="1999-05-10T20:25:00Z">
        <w:r>
          <w:rPr/>
          <w:t xml:space="preserve">Section </w:t>
        </w:r>
      </w:ins>
      <w:ins w:id="2354" w:author="Thomas N. Hastings" w:date="1999-05-10T20:25:00Z">
        <w:r>
          <w:rPr/>
          <w:fldChar w:fldCharType="begin"/>
        </w:r>
        <w:r>
          <w:rPr/>
          <w:instrText xml:space="preserve"> REF _Ref449889530 \r \h </w:instrText>
        </w:r>
        <w:r>
          <w:rPr/>
          <w:fldChar w:fldCharType="separate"/>
        </w:r>
        <w:r>
          <w:rPr/>
          <w:t>4.4.3</w:t>
        </w:r>
        <w:r>
          <w:rPr/>
          <w:fldChar w:fldCharType="end"/>
        </w:r>
      </w:ins>
      <w:ins w:id="2355" w:author="Thomas N. Hastings" w:date="1999-05-10T20:25:00Z">
        <w:r>
          <w:rPr/>
          <w:t xml:space="preserve"> - clarified "uri-security-supported" is orthogonal to Client Authentication so that 'none' does not exclude Client Authentication.  </w:t>
        </w:r>
      </w:ins>
      <w:r>
        <w:rPr>
          <w:highlight w:val="yellow"/>
        </w:rPr>
        <w:t>Issue 2</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Job operation.</w:t>
      </w:r>
    </w:p>
    <w:p>
      <w:pPr>
        <w:pStyle w:val="List"/>
        <w:numPr>
          <w:ilvl w:val="0"/>
          <w:numId w:val="6"/>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w:t>
      </w:r>
    </w:p>
    <w:p>
      <w:pPr>
        <w:pStyle w:val="List"/>
        <w:numPr>
          <w:ilvl w:val="0"/>
          <w:numId w:val="6"/>
        </w:numPr>
        <w:tabs>
          <w:tab w:val="left" w:pos="720" w:leader="none"/>
        </w:tabs>
        <w:ind w:left="720" w:hanging="360"/>
        <w:rPr/>
      </w:pPr>
      <w:r>
        <w:rPr/>
        <w:t xml:space="preserve">Section </w:t>
      </w:r>
      <w:r>
        <w:rPr/>
        <w:fldChar w:fldCharType="begin"/>
      </w:r>
      <w:r>
        <w:rPr/>
        <w:instrText xml:space="preserve"> REF _Ref407199189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6"/>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6"/>
        </w:numPr>
        <w:tabs>
          <w:tab w:val="left" w:pos="720" w:leader="none"/>
        </w:tabs>
        <w:ind w:left="720" w:hanging="360"/>
        <w:rPr/>
      </w:pPr>
      <w:ins w:id="2356" w:author="Thomas N. Hastings" w:date="1999-05-10T21:16:00Z">
        <w:r>
          <w:rPr/>
          <w:t xml:space="preserve">Section </w:t>
        </w:r>
      </w:ins>
      <w:ins w:id="2357" w:author="Thomas N. Hastings" w:date="1999-05-10T21:16:00Z">
        <w:r>
          <w:rPr/>
          <w:fldChar w:fldCharType="begin"/>
        </w:r>
        <w:r>
          <w:rPr/>
          <w:instrText xml:space="preserve"> REF _Ref449776880 \r \h </w:instrText>
        </w:r>
        <w:r>
          <w:rPr/>
          <w:fldChar w:fldCharType="separate"/>
        </w:r>
        <w:r>
          <w:rPr/>
          <w:t>4.4.30</w:t>
        </w:r>
        <w:r>
          <w:rPr/>
          <w:fldChar w:fldCharType="end"/>
        </w:r>
      </w:ins>
      <w:ins w:id="2358" w:author="Thomas N. Hastings" w:date="1999-05-10T21:16:00Z">
        <w:r>
          <w:rPr/>
          <w:t xml:space="preserve"> - clarified that the dateTime value of "printer-current-time" is on a "best efforts basis".  If a proper date-time cannot be obtained, the implementation</w:t>
        </w:r>
      </w:ins>
      <w:ins w:id="2359" w:author="Thomas N. Hastings" w:date="1999-05-10T21:18:00Z">
        <w:r>
          <w:rPr/>
          <w:t xml:space="preserve"> returns the 'no-value' out-of-band value.  Also clarified that the time zone NEED NOT be the time zone that the people near the device use and that the client SHOULD display the dateTime attributes in the user's local time.  </w:t>
        </w:r>
      </w:ins>
      <w:r>
        <w:rPr>
          <w:highlight w:val="yellow"/>
        </w:rPr>
        <w:t>Issue 17</w:t>
      </w:r>
    </w:p>
    <w:p>
      <w:pPr>
        <w:pStyle w:val="List"/>
        <w:numPr>
          <w:ilvl w:val="0"/>
          <w:numId w:val="6"/>
        </w:numPr>
        <w:tabs>
          <w:tab w:val="left" w:pos="720" w:leader="none"/>
        </w:tabs>
        <w:ind w:left="720" w:hanging="360"/>
        <w:rPr/>
      </w:pPr>
      <w:ins w:id="2360" w:author="Thomas N. Hastings" w:date="1999-05-10T21:24:00Z">
        <w:r>
          <w:rPr/>
          <w:t xml:space="preserve">Section </w:t>
        </w:r>
      </w:ins>
      <w:ins w:id="2361" w:author="Thomas N. Hastings" w:date="1999-05-10T21:24:00Z">
        <w:r>
          <w:rPr/>
          <w:fldChar w:fldCharType="begin"/>
        </w:r>
        <w:r>
          <w:rPr/>
          <w:instrText xml:space="preserve"> REF _Ref451005703 \r \h </w:instrText>
        </w:r>
        <w:r>
          <w:rPr/>
          <w:fldChar w:fldCharType="separate"/>
        </w:r>
        <w:r>
          <w:rPr/>
          <w:t>5.1</w:t>
        </w:r>
        <w:r>
          <w:rPr/>
          <w:fldChar w:fldCharType="end"/>
        </w:r>
      </w:ins>
      <w:ins w:id="2362" w:author="Thomas N. Hastings" w:date="1999-05-10T21:24:00Z">
        <w:r>
          <w:rPr/>
          <w:t xml:space="preserve"> - clarified that any response MAY contain additional attribute groups, attributes, or attribute values.  </w:t>
        </w:r>
      </w:ins>
      <w:r>
        <w:rPr>
          <w:highlight w:val="yellow"/>
        </w:rPr>
        <w:t>Issues 25 and 26</w:t>
      </w:r>
    </w:p>
    <w:p>
      <w:pPr>
        <w:pStyle w:val="List"/>
        <w:numPr>
          <w:ilvl w:val="0"/>
          <w:numId w:val="6"/>
        </w:numPr>
        <w:tabs>
          <w:tab w:val="left" w:pos="720" w:leader="none"/>
        </w:tabs>
        <w:ind w:left="720" w:hanging="360"/>
        <w:rPr/>
      </w:pPr>
      <w:ins w:id="2363" w:author="Thomas N. Hastings" w:date="1999-05-10T21:25:00Z">
        <w:r>
          <w:rPr/>
          <w:t xml:space="preserve">Section </w:t>
        </w:r>
      </w:ins>
      <w:ins w:id="2364" w:author="Thomas N. Hastings" w:date="1999-05-10T21:25:00Z">
        <w:r>
          <w:rPr/>
          <w:fldChar w:fldCharType="begin"/>
        </w:r>
        <w:r>
          <w:rPr/>
          <w:instrText xml:space="preserve"> REF _Ref451005703 \r \h </w:instrText>
        </w:r>
        <w:r>
          <w:rPr/>
          <w:fldChar w:fldCharType="separate"/>
        </w:r>
        <w:r>
          <w:rPr/>
          <w:t>5.1</w:t>
        </w:r>
        <w:r>
          <w:rPr/>
          <w:fldChar w:fldCharType="end"/>
        </w:r>
      </w:ins>
      <w:ins w:id="2365" w:author="Thomas N. Hastings" w:date="1999-05-10T21:25:00Z">
        <w:r>
          <w:rPr/>
          <w:t xml:space="preserve"> - clarified that a client SHOULD </w:t>
        </w:r>
      </w:ins>
      <w:ins w:id="2366" w:author="Thomas N. Hastings" w:date="1999-05-10T21:25:00Z">
        <w:r>
          <w:rPr>
            <w:lang w:eastAsia="en-US"/>
          </w:rPr>
          <w:t xml:space="preserve">do its best to prevent a channel from being closed by a lower layer when the channel is flow controlled off by the IPP Printer.  </w:t>
        </w:r>
      </w:ins>
      <w:r>
        <w:rPr>
          <w:highlight w:val="yellow"/>
          <w:lang w:eastAsia="en-US"/>
        </w:rPr>
        <w:t>Issues 4 and 5</w:t>
      </w:r>
      <w:r>
        <w:rPr>
          <w:lang w:eastAsia="en-US"/>
        </w:rPr>
        <w:t xml:space="preserve"> </w:t>
      </w:r>
    </w:p>
    <w:p>
      <w:pPr>
        <w:pStyle w:val="List"/>
        <w:numPr>
          <w:ilvl w:val="0"/>
          <w:numId w:val="6"/>
        </w:numPr>
        <w:tabs>
          <w:tab w:val="left" w:pos="720" w:leader="none"/>
        </w:tabs>
        <w:ind w:left="720" w:hanging="360"/>
        <w:rPr/>
      </w:pPr>
      <w:ins w:id="2367" w:author="Thomas N. Hastings" w:date="1999-05-10T21:39:00Z">
        <w:r>
          <w:rPr/>
          <w:t xml:space="preserve">Section </w:t>
        </w:r>
      </w:ins>
      <w:ins w:id="2368" w:author="Thomas N. Hastings" w:date="1999-05-10T21:39:00Z">
        <w:r>
          <w:rPr/>
          <w:fldChar w:fldCharType="begin"/>
        </w:r>
        <w:r>
          <w:rPr/>
          <w:instrText xml:space="preserve"> REF _Ref406737692 \r \h </w:instrText>
        </w:r>
        <w:r>
          <w:rPr/>
          <w:fldChar w:fldCharType="separate"/>
        </w:r>
        <w:r>
          <w:rPr/>
          <w:t>8.3</w:t>
        </w:r>
        <w:r>
          <w:rPr/>
          <w:fldChar w:fldCharType="end"/>
        </w:r>
      </w:ins>
      <w:ins w:id="2369" w:author="Thomas N. Hastings" w:date="1999-05-10T21:39:00Z">
        <w:r>
          <w:rPr/>
          <w:t xml:space="preserve"> - clarified the use of URIs for each Client Authentication mechanism.</w:t>
        </w:r>
      </w:ins>
    </w:p>
    <w:p>
      <w:pPr>
        <w:pStyle w:val="List"/>
        <w:numPr>
          <w:ilvl w:val="0"/>
          <w:numId w:val="6"/>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 operations.</w:t>
      </w:r>
    </w:p>
    <w:p>
      <w:pPr>
        <w:pStyle w:val="List"/>
        <w:numPr>
          <w:ilvl w:val="0"/>
          <w:numId w:val="6"/>
        </w:numPr>
        <w:tabs>
          <w:tab w:val="left" w:pos="720" w:leader="none"/>
        </w:tabs>
        <w:ind w:left="720" w:hanging="360"/>
        <w:rPr/>
      </w:pPr>
      <w:ins w:id="2370" w:author="Thomas N. Hastings" w:date="1999-05-10T21:51:00Z">
        <w:r>
          <w:rPr/>
          <w:t xml:space="preserve">Section </w:t>
        </w:r>
      </w:ins>
      <w:ins w:id="2371" w:author="Thomas N. Hastings" w:date="1999-05-10T21:55:00Z">
        <w:r>
          <w:rPr/>
          <w:fldChar w:fldCharType="begin"/>
        </w:r>
        <w:r>
          <w:rPr/>
          <w:instrText xml:space="preserve"> REF _Ref450992544 \r \h </w:instrText>
        </w:r>
        <w:r>
          <w:rPr/>
          <w:fldChar w:fldCharType="separate"/>
        </w:r>
        <w:r>
          <w:rPr/>
          <w:t>13.1.4.16</w:t>
        </w:r>
        <w:r>
          <w:rPr/>
          <w:fldChar w:fldCharType="end"/>
        </w:r>
      </w:ins>
      <w:ins w:id="2372" w:author="Thomas N. Hastings" w:date="1999-05-10T21:52:00Z">
        <w:r>
          <w:rPr/>
          <w:t xml:space="preserve"> - added client-error-compression-not-supported (0x040F) </w:t>
        </w:r>
      </w:ins>
      <w:r>
        <w:rPr>
          <w:highlight w:val="yellow"/>
        </w:rPr>
        <w:t>Issue 6</w:t>
      </w:r>
    </w:p>
    <w:p>
      <w:pPr>
        <w:pStyle w:val="List"/>
        <w:numPr>
          <w:ilvl w:val="0"/>
          <w:numId w:val="6"/>
        </w:numPr>
        <w:tabs>
          <w:tab w:val="left" w:pos="720" w:leader="none"/>
        </w:tabs>
        <w:ind w:left="720" w:hanging="360"/>
        <w:rPr/>
      </w:pPr>
      <w:ins w:id="2373" w:author="Thomas N. Hastings" w:date="1999-05-10T21:51:00Z">
        <w:r>
          <w:rPr/>
          <w:t xml:space="preserve">Section </w:t>
        </w:r>
      </w:ins>
      <w:ins w:id="2374" w:author="Thomas N. Hastings" w:date="1999-05-10T21:55:00Z">
        <w:r>
          <w:rPr/>
          <w:fldChar w:fldCharType="begin"/>
        </w:r>
        <w:r>
          <w:rPr/>
          <w:instrText xml:space="preserve"> REF _Ref451007587 \r \h </w:instrText>
        </w:r>
        <w:r>
          <w:rPr/>
          <w:fldChar w:fldCharType="separate"/>
        </w:r>
        <w:r>
          <w:rPr/>
          <w:t>13.1.4.17</w:t>
        </w:r>
        <w:r>
          <w:rPr/>
          <w:fldChar w:fldCharType="end"/>
        </w:r>
      </w:ins>
      <w:ins w:id="2375" w:author="Thomas N. Hastings" w:date="1999-05-10T21:52:00Z">
        <w:r>
          <w:rPr/>
          <w:t xml:space="preserve"> - added client-error-compression-error (0x0410)  </w:t>
        </w:r>
      </w:ins>
      <w:r>
        <w:rPr>
          <w:highlight w:val="yellow"/>
        </w:rPr>
        <w:t>Issue 6</w:t>
      </w:r>
    </w:p>
    <w:p>
      <w:pPr>
        <w:pStyle w:val="List"/>
        <w:numPr>
          <w:ilvl w:val="0"/>
          <w:numId w:val="6"/>
        </w:numPr>
        <w:tabs>
          <w:tab w:val="left" w:pos="720" w:leader="none"/>
        </w:tabs>
        <w:ind w:left="720" w:hanging="360"/>
        <w:rPr/>
      </w:pPr>
      <w:ins w:id="2376" w:author="Thomas N. Hastings" w:date="1999-05-10T21:51:00Z">
        <w:r>
          <w:rPr/>
          <w:t xml:space="preserve">Section </w:t>
        </w:r>
      </w:ins>
      <w:ins w:id="2377" w:author="Thomas N. Hastings" w:date="1999-05-10T21:56:00Z">
        <w:r>
          <w:rPr/>
          <w:fldChar w:fldCharType="begin"/>
        </w:r>
        <w:r>
          <w:rPr/>
          <w:instrText xml:space="preserve"> REF _Ref451007608 \r \h </w:instrText>
        </w:r>
        <w:r>
          <w:rPr/>
          <w:fldChar w:fldCharType="separate"/>
        </w:r>
        <w:r>
          <w:rPr/>
          <w:t>13.1.4.18</w:t>
        </w:r>
        <w:r>
          <w:rPr/>
          <w:fldChar w:fldCharType="end"/>
        </w:r>
      </w:ins>
      <w:ins w:id="2378" w:author="Thomas N. Hastings" w:date="1999-05-10T21:53:00Z">
        <w:r>
          <w:rPr/>
          <w:t xml:space="preserve"> - added client-error-document-format-error (0x0411) </w:t>
        </w:r>
      </w:ins>
      <w:r>
        <w:rPr/>
        <w:t xml:space="preserve"> </w:t>
      </w:r>
      <w:r>
        <w:rPr>
          <w:highlight w:val="yellow"/>
        </w:rPr>
        <w:t>Issue 28</w:t>
      </w:r>
    </w:p>
    <w:p>
      <w:pPr>
        <w:pStyle w:val="List"/>
        <w:numPr>
          <w:ilvl w:val="0"/>
          <w:numId w:val="6"/>
        </w:numPr>
        <w:tabs>
          <w:tab w:val="left" w:pos="720" w:leader="none"/>
        </w:tabs>
        <w:ind w:left="720" w:hanging="360"/>
        <w:rPr/>
      </w:pPr>
      <w:ins w:id="2379" w:author="Thomas N. Hastings" w:date="1999-05-10T21:51:00Z">
        <w:r>
          <w:rPr/>
          <w:t xml:space="preserve">Section </w:t>
        </w:r>
      </w:ins>
      <w:ins w:id="2380" w:author="Thomas N. Hastings" w:date="1999-05-10T21:56:00Z">
        <w:r>
          <w:rPr/>
          <w:fldChar w:fldCharType="begin"/>
        </w:r>
        <w:r>
          <w:rPr/>
          <w:instrText xml:space="preserve"> REF _Ref451007627 \r \h </w:instrText>
        </w:r>
        <w:r>
          <w:rPr/>
          <w:fldChar w:fldCharType="separate"/>
        </w:r>
        <w:r>
          <w:rPr/>
          <w:t>13.1.4.19</w:t>
        </w:r>
        <w:r>
          <w:rPr/>
          <w:fldChar w:fldCharType="end"/>
        </w:r>
      </w:ins>
      <w:ins w:id="2381" w:author="Thomas N. Hastings" w:date="1999-05-10T21:53:00Z">
        <w:r>
          <w:rPr/>
          <w:t xml:space="preserve"> - added client-error-document-access-error (0x0412)  </w:t>
        </w:r>
      </w:ins>
      <w:r>
        <w:rPr>
          <w:highlight w:val="yellow"/>
        </w:rPr>
        <w:t>Issue 35</w:t>
      </w:r>
    </w:p>
    <w:p>
      <w:pPr>
        <w:pStyle w:val="List"/>
        <w:numPr>
          <w:ilvl w:val="0"/>
          <w:numId w:val="6"/>
        </w:numPr>
        <w:tabs>
          <w:tab w:val="left" w:pos="720" w:leader="none"/>
        </w:tabs>
        <w:ind w:left="720" w:hanging="360"/>
        <w:rPr/>
      </w:pPr>
      <w:ins w:id="2382" w:author="Thomas N. Hastings" w:date="1999-05-10T21:54:00Z">
        <w:r>
          <w:rPr/>
          <w:t xml:space="preserve">Section </w:t>
        </w:r>
      </w:ins>
      <w:ins w:id="2383" w:author="Thomas N. Hastings" w:date="1999-05-10T21:56:00Z">
        <w:r>
          <w:rPr/>
          <w:fldChar w:fldCharType="begin"/>
        </w:r>
        <w:r>
          <w:rPr/>
          <w:instrText xml:space="preserve"> REF _Ref451007652 \r \h </w:instrText>
        </w:r>
        <w:r>
          <w:rPr/>
          <w:fldChar w:fldCharType="separate"/>
        </w:r>
        <w:r>
          <w:rPr/>
          <w:t>13.1.5.10</w:t>
        </w:r>
        <w:r>
          <w:rPr/>
          <w:fldChar w:fldCharType="end"/>
        </w:r>
      </w:ins>
      <w:ins w:id="2384" w:author="Thomas N. Hastings" w:date="1999-05-10T21:54:00Z">
        <w:r>
          <w:rPr/>
          <w:t xml:space="preserve"> - added server-error-multiple-document-jobs-not-supported (0x0509) </w:t>
        </w:r>
      </w:ins>
      <w:r>
        <w:rPr>
          <w:highlight w:val="yellow"/>
        </w:rPr>
        <w:t>Issue 34</w:t>
      </w:r>
    </w:p>
    <w:p>
      <w:pPr>
        <w:pStyle w:val="List"/>
        <w:numPr>
          <w:ilvl w:val="0"/>
          <w:numId w:val="6"/>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6"/>
        </w:numPr>
        <w:tabs>
          <w:tab w:val="left" w:pos="720" w:leader="none"/>
        </w:tabs>
        <w:ind w:left="720" w:hanging="360"/>
        <w:rPr/>
      </w:pPr>
      <w:ins w:id="2385" w:author="Thomas N. Hastings" w:date="1999-05-10T22:02:00Z">
        <w:r>
          <w:rPr/>
          <w:t xml:space="preserve">Section </w:t>
        </w:r>
      </w:ins>
      <w:ins w:id="2386" w:author="Thomas N. Hastings" w:date="1999-05-10T22:02:00Z">
        <w:r>
          <w:rPr/>
          <w:fldChar w:fldCharType="begin"/>
        </w:r>
        <w:r>
          <w:rPr/>
          <w:instrText xml:space="preserve"> REF _Ref399286180 \r \h </w:instrText>
        </w:r>
        <w:r>
          <w:rPr/>
          <w:fldChar w:fldCharType="separate"/>
        </w:r>
        <w:r>
          <w:rPr/>
          <w:t>16</w:t>
        </w:r>
        <w:r>
          <w:rPr/>
          <w:fldChar w:fldCharType="end"/>
        </w:r>
      </w:ins>
      <w:ins w:id="2387" w:author="Thomas N. Hastings" w:date="1999-05-10T22:02:00Z">
        <w:r>
          <w:rPr/>
          <w:t xml:space="preserve"> - added OPTIONAL "multiple-document-jobs-supported" to the Directory schema.  </w:t>
        </w:r>
      </w:ins>
      <w:r>
        <w:rPr>
          <w:highlight w:val="yellow"/>
        </w:rPr>
        <w:t>Issue 34</w:t>
      </w:r>
    </w:p>
    <w:p>
      <w:pPr>
        <w:pStyle w:val="List"/>
        <w:numPr>
          <w:ilvl w:val="0"/>
          <w:numId w:val="6"/>
        </w:numPr>
        <w:tabs>
          <w:tab w:val="left" w:pos="720" w:leader="none"/>
        </w:tabs>
        <w:ind w:left="720" w:hanging="360"/>
        <w:rPr/>
      </w:pPr>
      <w:ins w:id="2388" w:author="Thomas N. Hastings" w:date="1999-05-10T22:04:00Z">
        <w:r>
          <w:rPr/>
          <w:t xml:space="preserve">Section 16 - added RECOMMENDED "uri-security-supported", "compression-supported", and "ipp-versions-supported" to the Directory schema.  </w:t>
        </w:r>
      </w:ins>
      <w:r>
        <w:rPr/>
        <w:t xml:space="preserve">Issues 2, </w:t>
      </w:r>
    </w:p>
    <w:p>
      <w:pPr>
        <w:pStyle w:val="TextBody"/>
        <w:rPr/>
      </w:pPr>
      <w:r>
        <w:rPr/>
        <w:t xml:space="preserve">The following changes </w:t>
      </w:r>
      <w:ins w:id="2389" w:author="Thomas N. Hastings" w:date="1999-05-10T17:14:00Z">
        <w:r>
          <w:rPr/>
          <w:t xml:space="preserve">in semantics and/or conformance </w:t>
        </w:r>
      </w:ins>
      <w:ins w:id="2390" w:author="Thomas N. Hastings" w:date="1999-05-10T17:16:00Z">
        <w:r>
          <w:rPr/>
          <w:t xml:space="preserve">have been incorporated into </w:t>
        </w:r>
      </w:ins>
      <w:del w:id="2391" w:author="Thomas N. Hastings" w:date="1999-05-10T17:15:00Z">
        <w:r>
          <w:rPr/>
          <w:delText>were made to IPP/1.0 [</w:delText>
        </w:r>
      </w:del>
      <w:del w:id="2392" w:author="Thomas N. Hastings" w:date="1999-05-10T09:52:00Z">
        <w:r>
          <w:rPr/>
          <w:delText>IPP-MOD1.0</w:delText>
        </w:r>
      </w:del>
      <w:del w:id="2393" w:author="Thomas N. Hastings" w:date="1999-05-10T17:16:00Z">
        <w:r>
          <w:rPr/>
          <w:delText xml:space="preserve">] to create </w:delText>
        </w:r>
      </w:del>
      <w:r>
        <w:rPr/>
        <w:t xml:space="preserve">this </w:t>
      </w:r>
      <w:del w:id="2394" w:author="Thomas N. Hastings" w:date="1999-05-10T17:16:00Z">
        <w:r>
          <w:rPr/>
          <w:delText xml:space="preserve">IPP/1.1 </w:delText>
        </w:r>
      </w:del>
      <w:r>
        <w:rPr/>
        <w:t>document:</w:t>
      </w:r>
    </w:p>
    <w:p>
      <w:pPr>
        <w:pStyle w:val="List"/>
        <w:numPr>
          <w:ilvl w:val="0"/>
          <w:numId w:val="2"/>
        </w:numPr>
        <w:tabs>
          <w:tab w:val="left" w:pos="720" w:leader="none"/>
        </w:tabs>
        <w:ind w:left="720" w:hanging="360"/>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w:t>
      </w:r>
      <w:ins w:id="2395" w:author="Thomas N. Hastings" w:date="1999-05-10T17:17:00Z">
        <w:r>
          <w:rPr/>
          <w:t xml:space="preserve"> Clients and</w:t>
        </w:r>
      </w:ins>
      <w:r>
        <w:rPr/>
        <w:t xml:space="preserve"> IPP objects MUST support </w:t>
      </w:r>
      <w:del w:id="2396" w:author="Thomas N. Hastings" w:date="1999-05-10T17:16:00Z">
        <w:r>
          <w:rPr/>
          <w:delText xml:space="preserve">both </w:delText>
        </w:r>
      </w:del>
      <w:r>
        <w:rPr/>
        <w:t xml:space="preserve">version </w:t>
      </w:r>
      <w:del w:id="2397" w:author="Thomas N. Hastings" w:date="1999-05-10T17:16:00Z">
        <w:r>
          <w:rPr/>
          <w:delText xml:space="preserve">1.0 and </w:delText>
        </w:r>
      </w:del>
      <w:r>
        <w:rPr/>
        <w:t>1.1</w:t>
      </w:r>
      <w:ins w:id="2398" w:author="Thomas N. Hastings" w:date="1999-05-10T17:17:00Z">
        <w:r>
          <w:rPr/>
          <w:t xml:space="preserve"> and SHOULD support version 1.0</w:t>
        </w:r>
      </w:ins>
      <w:r>
        <w:rPr/>
        <w:t xml:space="preserve">.  </w:t>
      </w:r>
      <w:del w:id="2399" w:author="Thomas N. Hastings" w:date="1999-05-10T17:17:00Z">
        <w:r>
          <w:rPr/>
          <w:delText>Clients MUST support version 1.1 and MAY support version 1.0.</w:delText>
        </w:r>
      </w:del>
      <w:r>
        <w:rPr/>
        <w:t xml:space="preserve">  </w:t>
      </w:r>
      <w:r>
        <w:rPr>
          <w:highlight w:val="yellow"/>
        </w:rPr>
        <w:t>Issue 33 and Issue 36</w:t>
      </w:r>
    </w:p>
    <w:p>
      <w:pPr>
        <w:pStyle w:val="List"/>
        <w:numPr>
          <w:ilvl w:val="0"/>
          <w:numId w:val="2"/>
        </w:numPr>
        <w:tabs>
          <w:tab w:val="left" w:pos="720" w:leader="none"/>
        </w:tabs>
        <w:ind w:left="720" w:hanging="360"/>
        <w:rPr/>
      </w:pPr>
      <w:ins w:id="2400" w:author="Thomas N. Hastings" w:date="1999-05-10T17:30:00Z">
        <w:r>
          <w:rPr/>
          <w:t xml:space="preserve">Section </w:t>
        </w:r>
      </w:ins>
      <w:ins w:id="2401" w:author="Thomas N. Hastings" w:date="1999-05-10T17:30:00Z">
        <w:r>
          <w:rPr/>
          <w:fldChar w:fldCharType="begin"/>
        </w:r>
        <w:r>
          <w:rPr/>
          <w:instrText xml:space="preserve"> REF _Ref389540963 \r \h </w:instrText>
        </w:r>
        <w:r>
          <w:rPr/>
          <w:fldChar w:fldCharType="separate"/>
        </w:r>
        <w:r>
          <w:rPr/>
          <w:t>3.2.1.1</w:t>
        </w:r>
        <w:r>
          <w:rPr/>
          <w:fldChar w:fldCharType="end"/>
        </w:r>
      </w:ins>
      <w:ins w:id="2402" w:author="Thomas N. Hastings" w:date="1999-05-10T17:30:00Z">
        <w:r>
          <w:rPr/>
          <w:t xml:space="preserve"> and section </w:t>
        </w:r>
      </w:ins>
      <w:ins w:id="2403" w:author="Thomas N. Hastings" w:date="1999-05-10T17:30:00Z">
        <w:r>
          <w:rPr/>
          <w:fldChar w:fldCharType="begin"/>
        </w:r>
        <w:r>
          <w:rPr/>
          <w:instrText xml:space="preserve"> REF _Ref409353415 \r \h </w:instrText>
        </w:r>
        <w:r>
          <w:rPr/>
          <w:fldChar w:fldCharType="separate"/>
        </w:r>
        <w:r>
          <w:rPr/>
          <w:t>4.4.32</w:t>
        </w:r>
        <w:r>
          <w:rPr/>
          <w:fldChar w:fldCharType="end"/>
        </w:r>
      </w:ins>
      <w:ins w:id="2404" w:author="Thomas N. Hastings" w:date="1999-05-10T17:30:00Z">
        <w:r>
          <w:rPr/>
          <w:t xml:space="preserve"> - changed the "compression" and "compression-supported" attributes from OPTIONAL to REQUIRED.</w:t>
        </w:r>
      </w:ins>
      <w:r>
        <w:rPr/>
        <w:t xml:space="preserve">  </w:t>
      </w:r>
      <w:r>
        <w:rPr>
          <w:highlight w:val="yellow"/>
        </w:rPr>
        <w:t>Issue 28</w:t>
      </w:r>
      <w:r>
        <w:rPr/>
        <w:t xml:space="preserve"> </w:t>
      </w:r>
    </w:p>
    <w:p>
      <w:pPr>
        <w:pStyle w:val="List"/>
        <w:numPr>
          <w:ilvl w:val="0"/>
          <w:numId w:val="2"/>
        </w:numPr>
        <w:tabs>
          <w:tab w:val="left" w:pos="720" w:leader="none"/>
        </w:tabs>
        <w:ind w:left="720" w:hanging="360"/>
        <w:rPr/>
      </w:pPr>
      <w:ins w:id="2405" w:author="Thomas N. Hastings" w:date="1999-05-10T18:01:00Z">
        <w:r>
          <w:rPr/>
          <w:t xml:space="preserve">Sections </w:t>
        </w:r>
      </w:ins>
      <w:ins w:id="2406" w:author="Thomas N. Hastings" w:date="1999-05-10T18:01:00Z">
        <w:r>
          <w:rPr/>
          <w:fldChar w:fldCharType="begin"/>
        </w:r>
        <w:r>
          <w:rPr/>
          <w:instrText xml:space="preserve"> REF _Ref391570689 \r \h </w:instrText>
        </w:r>
        <w:r>
          <w:rPr/>
          <w:fldChar w:fldCharType="separate"/>
        </w:r>
        <w:r>
          <w:rPr/>
          <w:t>3.2.1.2</w:t>
        </w:r>
        <w:r>
          <w:rPr/>
          <w:fldChar w:fldCharType="end"/>
        </w:r>
      </w:ins>
      <w:ins w:id="2407" w:author="Thomas N. Hastings" w:date="1999-05-10T18:01:00Z">
        <w:r>
          <w:rPr/>
          <w:t xml:space="preserve"> and </w:t>
        </w:r>
      </w:ins>
      <w:ins w:id="2408" w:author="Thomas N. Hastings" w:date="1999-05-10T18:01:00Z">
        <w:r>
          <w:rPr/>
          <w:fldChar w:fldCharType="begin"/>
        </w:r>
        <w:r>
          <w:rPr/>
          <w:instrText xml:space="preserve"> REF _Ref441664020 \r \h </w:instrText>
        </w:r>
        <w:r>
          <w:rPr/>
          <w:fldChar w:fldCharType="separate"/>
        </w:r>
        <w:r>
          <w:rPr/>
          <w:t>4.3.8</w:t>
        </w:r>
        <w:r>
          <w:rPr/>
          <w:fldChar w:fldCharType="end"/>
        </w:r>
      </w:ins>
      <w:ins w:id="2409" w:author="Thomas N. Hastings" w:date="1999-05-10T18:01:00Z">
        <w:r>
          <w:rPr/>
          <w:t xml:space="preserve"> - changed "job-state-reasons" from RECOMMENDED to REQUIRED, so that "job-state-reasons" MUST be returned in create operation responses.</w:t>
        </w:r>
      </w:ins>
      <w:r>
        <w:rPr/>
        <w:t xml:space="preserve">  </w:t>
      </w:r>
      <w:r>
        <w:rPr>
          <w:highlight w:val="yellow"/>
        </w:rPr>
        <w:t>Issue 30</w:t>
      </w:r>
    </w:p>
    <w:p>
      <w:pPr>
        <w:pStyle w:val="List"/>
        <w:numPr>
          <w:ilvl w:val="0"/>
          <w:numId w:val="2"/>
        </w:numPr>
        <w:tabs>
          <w:tab w:val="left" w:pos="720" w:leader="none"/>
        </w:tabs>
        <w:ind w:left="720" w:hanging="360"/>
        <w:rPr/>
      </w:pPr>
      <w:ins w:id="2410" w:author="Thomas N. Hastings" w:date="1999-05-10T18:20:00Z">
        <w:r>
          <w:rPr/>
          <w:t xml:space="preserve">Sections </w:t>
        </w:r>
      </w:ins>
      <w:ins w:id="2411" w:author="Thomas N. Hastings" w:date="1999-05-10T18:20:00Z">
        <w:r>
          <w:rPr/>
          <w:fldChar w:fldCharType="begin"/>
        </w:r>
        <w:r>
          <w:rPr/>
          <w:instrText xml:space="preserve"> REF _Ref389989786 \r \h </w:instrText>
        </w:r>
        <w:r>
          <w:rPr/>
          <w:fldChar w:fldCharType="separate"/>
        </w:r>
        <w:r>
          <w:rPr/>
          <w:t>3.2.4</w:t>
        </w:r>
        <w:r>
          <w:rPr/>
          <w:fldChar w:fldCharType="end"/>
        </w:r>
      </w:ins>
      <w:ins w:id="2412" w:author="Thomas N. Hastings" w:date="1999-05-10T18:20:00Z">
        <w:r>
          <w:rPr/>
          <w:t xml:space="preserve">, </w:t>
        </w:r>
      </w:ins>
      <w:ins w:id="2413" w:author="Thomas N. Hastings" w:date="1999-05-10T18:54:00Z">
        <w:r>
          <w:rPr/>
          <w:fldChar w:fldCharType="begin"/>
        </w:r>
        <w:r>
          <w:rPr/>
          <w:instrText xml:space="preserve"> REF _Ref387943030 \r \h </w:instrText>
        </w:r>
        <w:r>
          <w:rPr/>
          <w:fldChar w:fldCharType="separate"/>
        </w:r>
        <w:r>
          <w:rPr/>
          <w:t>3.3.1</w:t>
        </w:r>
        <w:r>
          <w:rPr/>
          <w:fldChar w:fldCharType="end"/>
        </w:r>
      </w:ins>
      <w:ins w:id="2414" w:author="Thomas N. Hastings" w:date="1999-05-10T18:54:00Z">
        <w:r>
          <w:rPr/>
          <w:t xml:space="preserve">, </w:t>
        </w:r>
      </w:ins>
      <w:ins w:id="2415" w:author="Thomas N. Hastings" w:date="1999-05-10T18:21:00Z">
        <w:r>
          <w:rPr/>
          <w:fldChar w:fldCharType="begin"/>
        </w:r>
        <w:r>
          <w:rPr/>
          <w:instrText xml:space="preserve"> REF _Ref450994714 \r \h </w:instrText>
        </w:r>
        <w:r>
          <w:rPr/>
          <w:fldChar w:fldCharType="separate"/>
        </w:r>
        <w:r>
          <w:rPr/>
          <w:t>4.4.16</w:t>
        </w:r>
        <w:r>
          <w:rPr/>
          <w:fldChar w:fldCharType="end"/>
        </w:r>
      </w:ins>
      <w:ins w:id="2416" w:author="Thomas N. Hastings" w:date="1999-05-10T18:23:00Z">
        <w:r>
          <w:rPr/>
          <w:t xml:space="preserve">, and </w:t>
        </w:r>
      </w:ins>
      <w:ins w:id="2417" w:author="Thomas N. Hastings" w:date="1999-05-10T18:23:00Z">
        <w:r>
          <w:rPr/>
          <w:fldChar w:fldCharType="begin"/>
        </w:r>
        <w:r>
          <w:rPr/>
          <w:instrText xml:space="preserve"> REF _Ref399286180 \r \h </w:instrText>
        </w:r>
        <w:r>
          <w:rPr/>
          <w:fldChar w:fldCharType="separate"/>
        </w:r>
        <w:r>
          <w:rPr/>
          <w:t>16</w:t>
        </w:r>
        <w:r>
          <w:rPr/>
          <w:fldChar w:fldCharType="end"/>
        </w:r>
      </w:ins>
      <w:ins w:id="2418" w:author="Thomas N. Hastings" w:date="1999-05-10T18:21:00Z">
        <w:r>
          <w:rPr/>
          <w:t xml:space="preserve"> - changed Create-Job/Send-Document so that they MAY be implemented while only supporting one document jobs.  Added the "mul</w:t>
        </w:r>
      </w:ins>
      <w:ins w:id="2419" w:author="Thomas N. Hastings" w:date="1999-05-10T18:23:00Z">
        <w:r>
          <w:rPr/>
          <w:t>t</w:t>
        </w:r>
      </w:ins>
      <w:ins w:id="2420" w:author="Thomas N. Hastings" w:date="1999-05-10T18:21:00Z">
        <w:r>
          <w:rPr/>
          <w:t>iple-document-jobs-supported" boolean Printer Description attribute to indicate whether Create-Job/Send-Document support multiple document jobs or not.</w:t>
        </w:r>
      </w:ins>
      <w:ins w:id="2421" w:author="Thomas N. Hastings" w:date="1999-05-10T18:24:00Z">
        <w:r>
          <w:rPr/>
          <w:t xml:space="preserve">  Added to the Directory schema.  </w:t>
        </w:r>
      </w:ins>
      <w:r>
        <w:rPr>
          <w:highlight w:val="yellow"/>
        </w:rPr>
        <w:t>Issue 34</w:t>
      </w:r>
    </w:p>
    <w:p>
      <w:pPr>
        <w:pStyle w:val="List"/>
        <w:numPr>
          <w:ilvl w:val="0"/>
          <w:numId w:val="2"/>
        </w:numPr>
        <w:tabs>
          <w:tab w:val="left" w:pos="720" w:leader="none"/>
        </w:tabs>
        <w:ind w:left="720" w:hanging="360"/>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2"/>
        </w:numPr>
        <w:tabs>
          <w:tab w:val="left" w:pos="720" w:leader="none"/>
        </w:tabs>
        <w:ind w:left="720" w:hanging="360"/>
        <w:rPr/>
      </w:pPr>
      <w:ins w:id="2422" w:author="Thomas N. Hastings" w:date="1999-05-10T19:25:00Z">
        <w:r>
          <w:rPr/>
          <w:t xml:space="preserve">Section </w:t>
        </w:r>
      </w:ins>
      <w:ins w:id="2423" w:author="Thomas N. Hastings" w:date="1999-05-10T19:25:00Z">
        <w:r>
          <w:rPr/>
          <w:fldChar w:fldCharType="begin"/>
        </w:r>
        <w:r>
          <w:rPr/>
          <w:instrText xml:space="preserve"> REF _Ref441664020 \r \h </w:instrText>
        </w:r>
        <w:r>
          <w:rPr/>
          <w:fldChar w:fldCharType="separate"/>
        </w:r>
        <w:r>
          <w:rPr/>
          <w:t>4.3.8</w:t>
        </w:r>
        <w:r>
          <w:rPr/>
          <w:fldChar w:fldCharType="end"/>
        </w:r>
      </w:ins>
      <w:ins w:id="2424" w:author="Thomas N. Hastings" w:date="1999-05-10T19:25:00Z">
        <w:r>
          <w:rPr/>
          <w:t xml:space="preserve"> - changed "job-state-reasons" from RECOMMENDED to REQUIRED. </w:t>
        </w:r>
      </w:ins>
      <w:r>
        <w:rPr/>
        <w:t xml:space="preserve"> </w:t>
      </w:r>
      <w:r>
        <w:rPr>
          <w:highlight w:val="yellow"/>
        </w:rPr>
        <w:t>Issue 30</w:t>
      </w:r>
    </w:p>
    <w:p>
      <w:pPr>
        <w:pStyle w:val="List"/>
        <w:numPr>
          <w:ilvl w:val="0"/>
          <w:numId w:val="2"/>
        </w:numPr>
        <w:tabs>
          <w:tab w:val="left" w:pos="720" w:leader="none"/>
        </w:tabs>
        <w:ind w:left="720" w:hanging="360"/>
        <w:rPr/>
      </w:pPr>
      <w:ins w:id="2425" w:author="Thomas N. Hastings" w:date="1999-05-10T19:49:00Z">
        <w:r>
          <w:rPr/>
          <w:t xml:space="preserve">Section </w:t>
        </w:r>
      </w:ins>
      <w:ins w:id="2426" w:author="Thomas N. Hastings" w:date="1999-05-10T19:49:00Z">
        <w:r>
          <w:rPr/>
          <w:fldChar w:fldCharType="begin"/>
        </w:r>
        <w:r>
          <w:rPr/>
          <w:instrText xml:space="preserve"> REF _Ref450738584 \r \h </w:instrText>
        </w:r>
        <w:r>
          <w:rPr/>
          <w:fldChar w:fldCharType="separate"/>
        </w:r>
        <w:r>
          <w:rPr/>
          <w:t>4.3.12</w:t>
        </w:r>
        <w:r>
          <w:rPr/>
          <w:fldChar w:fldCharType="end"/>
        </w:r>
      </w:ins>
      <w:ins w:id="2427" w:author="Thomas N. Hastings" w:date="1999-05-10T19:49:00Z">
        <w:r>
          <w:rPr/>
          <w:t xml:space="preserve"> - added </w:t>
        </w:r>
      </w:ins>
      <w:ins w:id="2428" w:author="Thomas N. Hastings" w:date="1999-05-10T19:54:00Z">
        <w:r>
          <w:rPr/>
          <w:t xml:space="preserve">OPTIONAL </w:t>
        </w:r>
      </w:ins>
      <w:ins w:id="2429" w:author="Thomas N. Hastings" w:date="1999-05-10T19:49:00Z">
        <w:r>
          <w:rPr/>
          <w:t xml:space="preserve">'dateTime' attribute syntax to "time-at-creation", "time-at-processing", and "time-at-completed" Job </w:t>
        </w:r>
      </w:ins>
      <w:ins w:id="2430" w:author="Thomas N. Hastings" w:date="1999-05-10T19:51:00Z">
        <w:r>
          <w:rPr/>
          <w:t>Description attributes</w:t>
        </w:r>
      </w:ins>
      <w:ins w:id="2431" w:author="Thomas N. Hastings" w:date="1999-05-10T19:53:00Z">
        <w:r>
          <w:rPr/>
          <w:t xml:space="preserve"> for use in version '1.1' responses</w:t>
        </w:r>
      </w:ins>
      <w:ins w:id="2432" w:author="Thomas N. Hastings" w:date="1999-05-10T19:51:00Z">
        <w:r>
          <w:rPr/>
          <w:t>.</w:t>
        </w:r>
      </w:ins>
      <w:r>
        <w:rPr/>
        <w:t xml:space="preserve">  </w:t>
      </w:r>
      <w:r>
        <w:rPr>
          <w:highlight w:val="yellow"/>
        </w:rPr>
        <w:t>Issue 17</w:t>
      </w:r>
      <w:r>
        <w:rPr/>
        <w:t xml:space="preserve"> </w:t>
      </w:r>
    </w:p>
    <w:p>
      <w:pPr>
        <w:pStyle w:val="List"/>
        <w:numPr>
          <w:ilvl w:val="0"/>
          <w:numId w:val="2"/>
        </w:numPr>
        <w:tabs>
          <w:tab w:val="left" w:pos="720" w:leader="none"/>
        </w:tabs>
        <w:ind w:left="720" w:hanging="360"/>
        <w:rPr/>
      </w:pPr>
      <w:ins w:id="2433" w:author="Thomas N. Hastings" w:date="1999-05-10T19:53:00Z">
        <w:r>
          <w:rPr/>
          <w:t xml:space="preserve">Section </w:t>
        </w:r>
      </w:ins>
      <w:ins w:id="2434" w:author="Thomas N. Hastings" w:date="1999-05-10T19:53:00Z">
        <w:r>
          <w:rPr/>
          <w:fldChar w:fldCharType="begin"/>
        </w:r>
        <w:r>
          <w:rPr/>
          <w:instrText xml:space="preserve"> REF _Ref450738584 \r \h </w:instrText>
        </w:r>
        <w:r>
          <w:rPr/>
          <w:fldChar w:fldCharType="separate"/>
        </w:r>
        <w:r>
          <w:rPr/>
          <w:t>4.3.12</w:t>
        </w:r>
        <w:r>
          <w:rPr/>
          <w:fldChar w:fldCharType="end"/>
        </w:r>
      </w:ins>
      <w:ins w:id="2435" w:author="Thomas N. Hastings" w:date="1999-05-10T19:53:00Z">
        <w:r>
          <w:rPr/>
          <w:t xml:space="preserve"> - changed the "time-at-creation", "time-at-processing", and "time-at-completed" </w:t>
        </w:r>
      </w:ins>
      <w:ins w:id="2436" w:author="Thomas N. Hastings" w:date="1999-05-10T22:37:00Z">
        <w:r>
          <w:rPr/>
          <w:t xml:space="preserve">Event Time </w:t>
        </w:r>
      </w:ins>
      <w:ins w:id="2437" w:author="Thomas N. Hastings" w:date="1999-05-10T19:54:00Z">
        <w:r>
          <w:rPr/>
          <w:t>Job Description attributes from OPTIONAL to REQUIRED.</w:t>
        </w:r>
      </w:ins>
      <w:ins w:id="2438" w:author="Thomas N. Hastings" w:date="1999-05-10T19:56:00Z">
        <w:r>
          <w:rPr/>
          <w:t xml:space="preserve"> </w:t>
        </w:r>
      </w:ins>
      <w:r>
        <w:rPr/>
        <w:t xml:space="preserve"> </w:t>
      </w:r>
      <w:r>
        <w:rPr>
          <w:highlight w:val="yellow"/>
        </w:rPr>
        <w:t>Issue 17</w:t>
      </w:r>
      <w:r>
        <w:rPr/>
        <w:t xml:space="preserve"> </w:t>
      </w:r>
    </w:p>
    <w:p>
      <w:pPr>
        <w:pStyle w:val="List"/>
        <w:numPr>
          <w:ilvl w:val="0"/>
          <w:numId w:val="2"/>
        </w:numPr>
        <w:tabs>
          <w:tab w:val="left" w:pos="720" w:leader="none"/>
        </w:tabs>
        <w:ind w:left="720" w:hanging="360"/>
        <w:rPr/>
      </w:pPr>
      <w:ins w:id="2439" w:author="Thomas N. Hastings" w:date="1999-05-10T19:55:00Z">
        <w:r>
          <w:rPr/>
          <w:t xml:space="preserve">Section </w:t>
        </w:r>
      </w:ins>
      <w:ins w:id="2440" w:author="Thomas N. Hastings" w:date="1999-05-10T19:55:00Z">
        <w:r>
          <w:rPr/>
          <w:fldChar w:fldCharType="begin"/>
        </w:r>
        <w:r>
          <w:rPr/>
          <w:instrText xml:space="preserve"> REF _Ref451000379 \r \h </w:instrText>
        </w:r>
        <w:r>
          <w:rPr/>
          <w:fldChar w:fldCharType="separate"/>
        </w:r>
        <w:r>
          <w:rPr/>
          <w:t>4.3.12.4</w:t>
        </w:r>
        <w:r>
          <w:rPr/>
          <w:fldChar w:fldCharType="end"/>
        </w:r>
      </w:ins>
      <w:ins w:id="2441" w:author="Thomas N. Hastings" w:date="1999-05-10T19:55:00Z">
        <w:r>
          <w:rPr/>
          <w:t xml:space="preserve"> - add</w:t>
        </w:r>
      </w:ins>
      <w:ins w:id="2442" w:author="Thomas N. Hastings" w:date="1999-05-10T22:38:00Z">
        <w:r>
          <w:rPr/>
          <w:t>ed</w:t>
        </w:r>
      </w:ins>
      <w:ins w:id="2443" w:author="Thomas N. Hastings" w:date="1999-05-10T19:55:00Z">
        <w:r>
          <w:rPr/>
          <w:t xml:space="preserve"> the REQUIRED "job-printer-up-time</w:t>
        </w:r>
      </w:ins>
      <w:ins w:id="2444" w:author="Thomas N. Hastings" w:date="1999-05-10T22:40:00Z">
        <w:r>
          <w:rPr/>
          <w:t xml:space="preserve"> (integer(1:MAX))</w:t>
        </w:r>
      </w:ins>
      <w:ins w:id="2445" w:author="Thomas N. Hastings" w:date="1999-05-10T19:55:00Z">
        <w:r>
          <w:rPr/>
          <w:t xml:space="preserve">" Job Description attribute as an alias for "printer-up-time" to reduce number of operations to get job times.  </w:t>
        </w:r>
      </w:ins>
      <w:r>
        <w:rPr>
          <w:highlight w:val="yellow"/>
        </w:rPr>
        <w:t>Issue 17</w:t>
      </w:r>
      <w:r>
        <w:rPr/>
        <w:t xml:space="preserve"> </w:t>
      </w:r>
    </w:p>
    <w:p>
      <w:pPr>
        <w:pStyle w:val="List"/>
        <w:numPr>
          <w:ilvl w:val="0"/>
          <w:numId w:val="2"/>
        </w:numPr>
        <w:tabs>
          <w:tab w:val="left" w:pos="720" w:leader="none"/>
        </w:tabs>
        <w:ind w:left="720" w:hanging="360"/>
        <w:rPr/>
      </w:pPr>
      <w:ins w:id="2446" w:author="Thomas N. Hastings" w:date="1999-05-10T20:22:00Z">
        <w:r>
          <w:rPr/>
          <w:t xml:space="preserve">Section </w:t>
        </w:r>
      </w:ins>
      <w:ins w:id="2447" w:author="Thomas N. Hastings" w:date="1999-05-10T20:22:00Z">
        <w:r>
          <w:rPr/>
          <w:fldChar w:fldCharType="begin"/>
        </w:r>
        <w:r>
          <w:rPr/>
          <w:instrText xml:space="preserve"> REF _Ref451002039 \r \h </w:instrText>
        </w:r>
        <w:r>
          <w:rPr/>
          <w:fldChar w:fldCharType="separate"/>
        </w:r>
        <w:r>
          <w:rPr/>
          <w:t>4.4.2</w:t>
        </w:r>
        <w:r>
          <w:rPr/>
          <w:fldChar w:fldCharType="end"/>
        </w:r>
      </w:ins>
      <w:ins w:id="2448" w:author="Thomas N. Hastings" w:date="1999-05-10T20:22:00Z">
        <w:r>
          <w:rPr/>
          <w:t xml:space="preserve"> - added the REQUIRED "uri-authentication-supported (1setOf type2 keyword)" Printer Description attribute to </w:t>
        </w:r>
      </w:ins>
      <w:ins w:id="2449" w:author="Thomas N. Hastings" w:date="1999-05-10T20:24:00Z">
        <w:r>
          <w:rPr/>
          <w:t xml:space="preserve">describe the Client Authentication used by each Printer URI.  </w:t>
        </w:r>
      </w:ins>
      <w:r>
        <w:rPr>
          <w:highlight w:val="yellow"/>
        </w:rPr>
        <w:t>Issue 2</w:t>
      </w:r>
    </w:p>
    <w:p>
      <w:pPr>
        <w:pStyle w:val="List"/>
        <w:numPr>
          <w:ilvl w:val="0"/>
          <w:numId w:val="2"/>
        </w:numPr>
        <w:tabs>
          <w:tab w:val="left" w:pos="720" w:leader="none"/>
        </w:tabs>
        <w:ind w:left="720" w:hanging="360"/>
        <w:rPr/>
      </w:pPr>
      <w:ins w:id="2450" w:author="Thomas N. Hastings" w:date="1999-05-10T23:16:00Z">
        <w:r>
          <w:rPr/>
          <w:t xml:space="preserve">Section </w:t>
        </w:r>
      </w:ins>
      <w:ins w:id="2451" w:author="Thomas N. Hastings" w:date="1999-05-10T23:16:00Z">
        <w:r>
          <w:rPr/>
          <w:fldChar w:fldCharType="begin"/>
        </w:r>
        <w:r>
          <w:rPr/>
          <w:instrText xml:space="preserve"> REF _Ref451012479 \r \h </w:instrText>
        </w:r>
        <w:r>
          <w:rPr/>
          <w:fldChar w:fldCharType="separate"/>
        </w:r>
        <w:r>
          <w:rPr/>
          <w:t>4.4.11</w:t>
        </w:r>
        <w:r>
          <w:rPr/>
          <w:fldChar w:fldCharType="end"/>
        </w:r>
      </w:ins>
      <w:ins w:id="2452" w:author="Thomas N. Hastings" w:date="1999-05-10T23:16:00Z">
        <w:r>
          <w:rPr/>
          <w:t xml:space="preserve"> - clarified the "printer-state" to allow a Printer that can interpret one or more jobs (rip) while marking one job to have those jobs all in the 'processing' state.</w:t>
        </w:r>
      </w:ins>
      <w:ins w:id="2453" w:author="Thomas N. Hastings" w:date="1999-05-10T23:18:00Z">
        <w:r>
          <w:rPr/>
          <w:t xml:space="preserve">  </w:t>
        </w:r>
      </w:ins>
      <w:r>
        <w:rPr>
          <w:highlight w:val="yellow"/>
        </w:rPr>
        <w:t>Issue 31</w:t>
      </w:r>
    </w:p>
    <w:p>
      <w:pPr>
        <w:pStyle w:val="List"/>
        <w:numPr>
          <w:ilvl w:val="0"/>
          <w:numId w:val="2"/>
        </w:numPr>
        <w:tabs>
          <w:tab w:val="left" w:pos="720" w:leader="none"/>
        </w:tabs>
        <w:ind w:left="720" w:hanging="360"/>
        <w:rPr/>
      </w:pPr>
      <w:ins w:id="2454" w:author="Thomas N. Hastings" w:date="1999-05-10T20:31:00Z">
        <w:r>
          <w:rPr/>
          <w:t xml:space="preserve">Section </w:t>
        </w:r>
      </w:ins>
      <w:ins w:id="2455" w:author="Thomas N. Hastings" w:date="1999-05-10T20:31:00Z">
        <w:r>
          <w:rPr/>
          <w:fldChar w:fldCharType="begin"/>
        </w:r>
        <w:r>
          <w:rPr/>
          <w:instrText xml:space="preserve"> REF _Ref443671900 \r \h </w:instrText>
        </w:r>
        <w:r>
          <w:rPr/>
          <w:fldChar w:fldCharType="separate"/>
        </w:r>
        <w:r>
          <w:rPr/>
          <w:t>4.4.12</w:t>
        </w:r>
        <w:r>
          <w:rPr/>
          <w:fldChar w:fldCharType="end"/>
        </w:r>
      </w:ins>
      <w:ins w:id="2456" w:author="Thomas N. Hastings" w:date="1999-05-10T20:31:00Z">
        <w:r>
          <w:rPr/>
          <w:t xml:space="preserve"> - changed "printer-state-reasons"</w:t>
        </w:r>
      </w:ins>
      <w:ins w:id="2457" w:author="Thomas N. Hastings" w:date="1999-05-10T22:39:00Z">
        <w:r>
          <w:rPr/>
          <w:t xml:space="preserve"> Printer Description attribute</w:t>
        </w:r>
      </w:ins>
      <w:ins w:id="2458" w:author="Thomas N. Hastings" w:date="1999-05-10T20:31:00Z">
        <w:r>
          <w:rPr/>
          <w:t xml:space="preserve"> from OPTIONAL to REQUIRED.</w:t>
        </w:r>
      </w:ins>
      <w:r>
        <w:rPr/>
        <w:t xml:space="preserve">  </w:t>
      </w:r>
      <w:r>
        <w:rPr>
          <w:highlight w:val="yellow"/>
        </w:rPr>
        <w:t>Issue 30</w:t>
      </w:r>
      <w:r>
        <w:rPr/>
        <w:t xml:space="preserve"> </w:t>
      </w:r>
    </w:p>
    <w:p>
      <w:pPr>
        <w:pStyle w:val="List"/>
        <w:numPr>
          <w:ilvl w:val="0"/>
          <w:numId w:val="2"/>
        </w:numPr>
        <w:tabs>
          <w:tab w:val="left" w:pos="720" w:leader="none"/>
        </w:tabs>
        <w:ind w:left="720" w:hanging="360"/>
        <w:rPr/>
      </w:pPr>
      <w:ins w:id="2459" w:author="Thomas N. Hastings" w:date="1999-05-10T20:32:00Z">
        <w:r>
          <w:rPr/>
          <w:t xml:space="preserve">Section </w:t>
        </w:r>
      </w:ins>
      <w:ins w:id="2460" w:author="Thomas N. Hastings" w:date="1999-05-10T20:32:00Z">
        <w:r>
          <w:rPr/>
          <w:fldChar w:fldCharType="begin"/>
        </w:r>
        <w:r>
          <w:rPr/>
          <w:instrText xml:space="preserve"> REF _Ref450738457 \r \h </w:instrText>
        </w:r>
        <w:r>
          <w:rPr/>
          <w:fldChar w:fldCharType="separate"/>
        </w:r>
        <w:r>
          <w:rPr/>
          <w:t>4.4.14</w:t>
        </w:r>
        <w:r>
          <w:rPr/>
          <w:fldChar w:fldCharType="end"/>
        </w:r>
      </w:ins>
      <w:ins w:id="2461" w:author="Thomas N. Hastings" w:date="1999-05-10T20:32:00Z">
        <w:r>
          <w:rPr/>
          <w:t xml:space="preserve"> - add</w:t>
        </w:r>
      </w:ins>
      <w:ins w:id="2462" w:author="Thomas N. Hastings" w:date="1999-05-10T20:36:00Z">
        <w:r>
          <w:rPr/>
          <w:t>ed</w:t>
        </w:r>
      </w:ins>
      <w:ins w:id="2463" w:author="Thomas N. Hastings" w:date="1999-05-10T20:32:00Z">
        <w:r>
          <w:rPr/>
          <w:t xml:space="preserve"> the REQUIRED "ipp-versions-supported</w:t>
        </w:r>
      </w:ins>
      <w:ins w:id="2464" w:author="Thomas N. Hastings" w:date="1999-05-10T22:40:00Z">
        <w:r>
          <w:rPr/>
          <w:t xml:space="preserve"> (1setOf keyword)</w:t>
        </w:r>
      </w:ins>
      <w:ins w:id="2465" w:author="Thomas N. Hastings" w:date="1999-05-10T20:32:00Z">
        <w:r>
          <w:rPr/>
          <w:t>" Printer Description attribute, since IPP/1.1 Printers do not have to support version '1.0'.</w:t>
        </w:r>
      </w:ins>
    </w:p>
    <w:p>
      <w:pPr>
        <w:pStyle w:val="List"/>
        <w:numPr>
          <w:ilvl w:val="0"/>
          <w:numId w:val="2"/>
        </w:numPr>
        <w:tabs>
          <w:tab w:val="left" w:pos="720" w:leader="none"/>
        </w:tabs>
        <w:ind w:left="720" w:hanging="360"/>
        <w:rPr/>
      </w:pPr>
      <w:ins w:id="2466" w:author="Thomas N. Hastings" w:date="1999-05-10T20:34:00Z">
        <w:r>
          <w:rPr/>
          <w:t xml:space="preserve">Section </w:t>
        </w:r>
      </w:ins>
      <w:ins w:id="2467" w:author="Thomas N. Hastings" w:date="1999-05-10T20:34:00Z">
        <w:r>
          <w:rPr/>
          <w:fldChar w:fldCharType="begin"/>
        </w:r>
        <w:r>
          <w:rPr/>
          <w:instrText xml:space="preserve"> REF _Ref451002727 \r \h </w:instrText>
        </w:r>
        <w:r>
          <w:rPr/>
          <w:fldChar w:fldCharType="separate"/>
        </w:r>
        <w:r>
          <w:rPr/>
          <w:t>4.4.16</w:t>
        </w:r>
        <w:r>
          <w:rPr/>
          <w:fldChar w:fldCharType="end"/>
        </w:r>
      </w:ins>
      <w:ins w:id="2468" w:author="Thomas N. Hastings" w:date="1999-05-10T20:34:00Z">
        <w:r>
          <w:rPr/>
          <w:t xml:space="preserve"> - add</w:t>
        </w:r>
      </w:ins>
      <w:ins w:id="2469" w:author="Thomas N. Hastings" w:date="1999-05-10T20:36:00Z">
        <w:r>
          <w:rPr/>
          <w:t>ed</w:t>
        </w:r>
      </w:ins>
      <w:ins w:id="2470" w:author="Thomas N. Hastings" w:date="1999-05-10T20:34:00Z">
        <w:r>
          <w:rPr/>
          <w:t xml:space="preserve"> the REQUIRED "multiple-document-jobs-supported (boolean)" Printer Description attribute so that a client can tell whether a Printer that supports Create-Job/Send-Document supports multiple document jobs or not.</w:t>
        </w:r>
      </w:ins>
      <w:r>
        <w:rPr/>
        <w:t xml:space="preserve">  </w:t>
      </w:r>
      <w:r>
        <w:rPr>
          <w:highlight w:val="yellow"/>
        </w:rPr>
        <w:t>Issue 34</w:t>
      </w:r>
    </w:p>
    <w:p>
      <w:pPr>
        <w:pStyle w:val="List"/>
        <w:numPr>
          <w:ilvl w:val="0"/>
          <w:numId w:val="2"/>
        </w:numPr>
        <w:tabs>
          <w:tab w:val="left" w:pos="720" w:leader="none"/>
        </w:tabs>
        <w:ind w:left="720" w:hanging="360"/>
        <w:rPr/>
      </w:pPr>
      <w:ins w:id="2471" w:author="Thomas N. Hastings" w:date="1999-05-10T20:36:00Z">
        <w:r>
          <w:rPr/>
          <w:t xml:space="preserve">Section </w:t>
        </w:r>
      </w:ins>
      <w:ins w:id="2472" w:author="Thomas N. Hastings" w:date="1999-05-10T20:36:00Z">
        <w:r>
          <w:rPr/>
          <w:fldChar w:fldCharType="begin"/>
        </w:r>
        <w:r>
          <w:rPr/>
          <w:instrText xml:space="preserve"> REF _Ref451002868 \r \h </w:instrText>
        </w:r>
        <w:r>
          <w:rPr/>
          <w:fldChar w:fldCharType="separate"/>
        </w:r>
        <w:r>
          <w:rPr/>
          <w:t>4.4.24</w:t>
        </w:r>
        <w:r>
          <w:rPr/>
          <w:fldChar w:fldCharType="end"/>
        </w:r>
      </w:ins>
      <w:ins w:id="2473" w:author="Thomas N. Hastings" w:date="1999-05-10T20:36:00Z">
        <w:r>
          <w:rPr/>
          <w:t xml:space="preserve"> - change</w:t>
        </w:r>
      </w:ins>
      <w:ins w:id="2474" w:author="Thomas N. Hastings" w:date="1999-05-10T22:38:00Z">
        <w:r>
          <w:rPr/>
          <w:t>d</w:t>
        </w:r>
      </w:ins>
      <w:ins w:id="2475" w:author="Thomas N. Hastings" w:date="1999-05-10T20:37:00Z">
        <w:r>
          <w:rPr/>
          <w:t xml:space="preserve"> the "queued-job-count" Printer Description attribute from RECOMMENDED to REQUIRED.  </w:t>
        </w:r>
      </w:ins>
      <w:r>
        <w:rPr>
          <w:highlight w:val="yellow"/>
        </w:rPr>
        <w:t>Issue 29</w:t>
      </w:r>
    </w:p>
    <w:p>
      <w:pPr>
        <w:pStyle w:val="List"/>
        <w:numPr>
          <w:ilvl w:val="0"/>
          <w:numId w:val="2"/>
        </w:numPr>
        <w:tabs>
          <w:tab w:val="left" w:pos="720" w:leader="none"/>
        </w:tabs>
        <w:ind w:left="720" w:hanging="360"/>
        <w:rPr/>
      </w:pPr>
      <w:ins w:id="2476" w:author="Thomas N. Hastings" w:date="1999-05-10T21:20:00Z">
        <w:r>
          <w:rPr/>
          <w:t xml:space="preserve">Section </w:t>
        </w:r>
      </w:ins>
      <w:ins w:id="2477" w:author="Thomas N. Hastings" w:date="1999-05-10T21:20:00Z">
        <w:r>
          <w:rPr/>
          <w:fldChar w:fldCharType="begin"/>
        </w:r>
        <w:r>
          <w:rPr/>
          <w:instrText xml:space="preserve"> REF _Ref409353415 \r \h </w:instrText>
        </w:r>
        <w:r>
          <w:rPr/>
          <w:fldChar w:fldCharType="separate"/>
        </w:r>
        <w:r>
          <w:rPr/>
          <w:t>4.4.32</w:t>
        </w:r>
        <w:r>
          <w:rPr/>
          <w:fldChar w:fldCharType="end"/>
        </w:r>
      </w:ins>
      <w:ins w:id="2478" w:author="Thomas N. Hastings" w:date="1999-05-10T21:20:00Z">
        <w:r>
          <w:rPr/>
          <w:t xml:space="preserve"> - change</w:t>
        </w:r>
      </w:ins>
      <w:ins w:id="2479" w:author="Thomas N. Hastings" w:date="1999-05-10T22:38:00Z">
        <w:r>
          <w:rPr/>
          <w:t>d</w:t>
        </w:r>
      </w:ins>
      <w:ins w:id="2480" w:author="Thomas N. Hastings" w:date="1999-05-10T21:21:00Z">
        <w:r>
          <w:rPr/>
          <w:t xml:space="preserve"> "compression-supported (1setOf type3 keyword)</w:t>
        </w:r>
      </w:ins>
      <w:ins w:id="2481" w:author="Thomas N. Hastings" w:date="1999-05-10T22:38:00Z">
        <w:r>
          <w:rPr/>
          <w:t>" Printer Description attribute</w:t>
        </w:r>
      </w:ins>
      <w:ins w:id="2482" w:author="Thomas N. Hastings" w:date="1999-05-10T21:21:00Z">
        <w:r>
          <w:rPr/>
          <w:t xml:space="preserve"> from OPTIONAL to REQUIRED.  </w:t>
        </w:r>
      </w:ins>
      <w:r>
        <w:rPr/>
        <w:t xml:space="preserve"> </w:t>
      </w:r>
      <w:r>
        <w:rPr>
          <w:highlight w:val="yellow"/>
        </w:rPr>
        <w:t>Issue 28</w:t>
      </w:r>
    </w:p>
    <w:p>
      <w:pPr>
        <w:pStyle w:val="List"/>
        <w:numPr>
          <w:ilvl w:val="0"/>
          <w:numId w:val="2"/>
        </w:numPr>
        <w:tabs>
          <w:tab w:val="left" w:pos="720" w:leader="none"/>
        </w:tabs>
        <w:ind w:left="720" w:hanging="360"/>
        <w:rPr/>
      </w:pPr>
      <w:r>
        <w:rPr/>
        <w:t xml:space="preserve">Section </w:t>
      </w:r>
      <w:r>
        <w:rPr/>
        <w:fldChar w:fldCharType="begin"/>
      </w:r>
      <w:r>
        <w:rPr/>
        <w:instrText xml:space="preserve"> REF _Ref450998526 \r \h </w:instrText>
      </w:r>
      <w:r>
        <w:rPr/>
        <w:fldChar w:fldCharType="separate"/>
      </w:r>
      <w:r>
        <w:rPr/>
        <w:t>5.1</w:t>
      </w:r>
      <w:r>
        <w:rPr/>
        <w:fldChar w:fldCharType="end"/>
      </w:r>
      <w:del w:id="2483" w:author="Thomas N. Hastings" w:date="1999-05-10T21:30:00Z">
        <w:r>
          <w:rPr/>
          <w:delText xml:space="preserve">, </w:delText>
        </w:r>
      </w:del>
      <w:del w:id="2484" w:author="Thomas N. Hastings" w:date="1999-05-10T21:30:00Z">
        <w:r>
          <w:rPr/>
          <w:fldChar w:fldCharType="begin"/>
        </w:r>
        <w:r>
          <w:rPr/>
          <w:delInstrText xml:space="preserve"> REF _Ref450998555 \r \h </w:delInstrText>
        </w:r>
        <w:r>
          <w:rPr/>
          <w:fldChar w:fldCharType="separate"/>
        </w:r>
        <w:r>
          <w:rPr/>
          <w:delText>5.2</w:delText>
        </w:r>
        <w:r>
          <w:rPr/>
          <w:fldChar w:fldCharType="end"/>
        </w:r>
      </w:del>
      <w:del w:id="2485" w:author="Thomas N. Hastings" w:date="1999-05-10T21:30:00Z">
        <w:r>
          <w:rPr/>
          <w:delText xml:space="preserve">, and </w:delText>
        </w:r>
      </w:del>
      <w:del w:id="2486" w:author="Thomas N. Hastings" w:date="1999-05-10T21:30:00Z">
        <w:r>
          <w:rPr/>
          <w:fldChar w:fldCharType="begin"/>
        </w:r>
        <w:r>
          <w:rPr/>
          <w:delInstrText xml:space="preserve"> REF _Ref409339840 \r \h </w:delInstrText>
        </w:r>
        <w:r>
          <w:rPr/>
          <w:fldChar w:fldCharType="separate"/>
        </w:r>
        <w:r>
          <w:rPr/>
          <w:delText>8.2</w:delText>
        </w:r>
        <w:r>
          <w:rPr/>
          <w:fldChar w:fldCharType="end"/>
        </w:r>
      </w:del>
      <w:r>
        <w:rPr/>
        <w:t xml:space="preserve"> - </w:t>
      </w:r>
      <w:del w:id="2487" w:author="Thomas N. Hastings" w:date="1999-05-10T21:30:00Z">
        <w:r>
          <w:rPr/>
          <w:delText xml:space="preserve">changed the IPP object security requirements from OPTIONAL non-standards track SSL3 to RECOMMENDED standards track TLS.  </w:delText>
        </w:r>
      </w:del>
      <w:r>
        <w:rPr/>
        <w:t xml:space="preserve">changed the client security requirements from RECOMMENDED non-standards track SSL3 to </w:t>
      </w:r>
      <w:ins w:id="2488" w:author="Thomas N. Hastings" w:date="1999-05-10T21:33:00Z">
        <w:r>
          <w:rPr/>
          <w:t xml:space="preserve">MUST/SHOULD </w:t>
        </w:r>
      </w:ins>
      <w:ins w:id="2489" w:author="Thomas N. Hastings" w:date="1999-05-10T21:33:00Z">
        <w:r>
          <w:rPr>
            <w:lang w:eastAsia="en-US"/>
          </w:rPr>
          <w:t>[which is to be determined in consultation with the Area Director] support Client Authentication as defined in the IPP/1.1 Encoding and Transport document [IPP-PRO].  A client SHOULD support Operation Privacy and Server Authentication as defined in the IPP/1.1 Encoding and Transport document [IPP-PRO].</w:t>
        </w:r>
      </w:ins>
      <w:del w:id="2490" w:author="Thomas N. Hastings" w:date="1999-05-10T21:33:00Z">
        <w:r>
          <w:rPr/>
          <w:delText>RECOMMENDED standards track TLS</w:delText>
        </w:r>
      </w:del>
    </w:p>
    <w:p>
      <w:pPr>
        <w:pStyle w:val="List"/>
        <w:numPr>
          <w:ilvl w:val="0"/>
          <w:numId w:val="2"/>
        </w:numPr>
        <w:tabs>
          <w:tab w:val="left" w:pos="720" w:leader="none"/>
        </w:tabs>
        <w:ind w:left="720" w:hanging="360"/>
        <w:rPr/>
      </w:pPr>
      <w:ins w:id="2491" w:author="Thomas N. Hastings" w:date="1999-05-10T21:30:00Z">
        <w:r>
          <w:rPr/>
          <w:t xml:space="preserve">Section </w:t>
        </w:r>
      </w:ins>
      <w:ins w:id="2492" w:author="Thomas N. Hastings" w:date="1999-05-10T21:32:00Z">
        <w:r>
          <w:rPr/>
          <w:fldChar w:fldCharType="begin"/>
        </w:r>
        <w:r>
          <w:rPr/>
          <w:instrText xml:space="preserve"> REF _Ref451006201 \r \h </w:instrText>
        </w:r>
        <w:r>
          <w:rPr/>
          <w:fldChar w:fldCharType="separate"/>
        </w:r>
        <w:r>
          <w:rPr/>
          <w:t>5.2.7</w:t>
        </w:r>
        <w:r>
          <w:rPr/>
          <w:fldChar w:fldCharType="end"/>
        </w:r>
      </w:ins>
      <w:ins w:id="2493" w:author="Thomas N. Hastings" w:date="1999-05-10T21:32:00Z">
        <w:r>
          <w:rPr/>
          <w:t xml:space="preserve"> - </w:t>
        </w:r>
      </w:ins>
      <w:ins w:id="2494" w:author="Thomas N. Hastings" w:date="1999-05-10T21:30:00Z">
        <w:r>
          <w:rPr/>
          <w:t xml:space="preserve">changed the IPP object security requirements from OPTIONAL non-standards track SSL3 to </w:t>
        </w:r>
      </w:ins>
      <w:ins w:id="2495" w:author="Thomas N. Hastings" w:date="1999-05-10T21:35:00Z">
        <w:r>
          <w:rPr/>
          <w:t>MUST/SHOULD [</w:t>
        </w:r>
      </w:ins>
      <w:ins w:id="2496" w:author="Thomas N. Hastings" w:date="1999-05-10T21:35:00Z">
        <w:r>
          <w:rPr>
            <w:lang w:eastAsia="en-US"/>
          </w:rPr>
          <w:t>which is to be determined in consultation with the Area Director] contain support for Client Authentication as defined in the IPP/1.1 Encoding and Transport document [IPP-PRO].  A Printer implementation MAY allow an administrator to configure the Printer so that all, some, or none of the users are authenticated</w:t>
        </w:r>
      </w:ins>
      <w:ins w:id="2497" w:author="Thomas N. Hastings" w:date="1999-05-10T21:30:00Z">
        <w:r>
          <w:rPr/>
          <w:t xml:space="preserve">.  </w:t>
        </w:r>
      </w:ins>
      <w:ins w:id="2498" w:author="Thomas N. Hastings" w:date="1999-05-10T21:37:00Z">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w:t>
        </w:r>
      </w:ins>
    </w:p>
    <w:p>
      <w:pPr>
        <w:pStyle w:val="TextBody"/>
        <w:rPr/>
      </w:pPr>
      <w:r>
        <w:rPr/>
        <w:t>See also the "IPP/1.1 Encoding and Transport" [IPP-PRO] document for differences between IPP/1.0 [</w:t>
      </w:r>
      <w:ins w:id="2499" w:author="Thomas N. Hastings" w:date="1999-05-10T17:28:00Z">
        <w:r>
          <w:rPr/>
          <w:t>RFC2565</w:t>
        </w:r>
      </w:ins>
      <w:del w:id="2500" w:author="Thomas N. Hastings" w:date="1999-05-10T17:28:00Z">
        <w:r>
          <w:rPr/>
          <w:delText>IPP-PRO1.0</w:delText>
        </w:r>
      </w:del>
      <w:r>
        <w:rPr/>
        <w:t>] and IPP/1.1 [IPP-PRO].</w:t>
      </w:r>
    </w:p>
    <w:p>
      <w:pPr>
        <w:pStyle w:val="Heading1"/>
        <w:rPr>
          <w:ins w:id="2502" w:author="Thomas N. Hastings" w:date="1999-04-29T17:04:00Z"/>
        </w:rPr>
      </w:pPr>
      <w:ins w:id="2501" w:author="Thomas N. Hastings" w:date="1999-04-29T17:04:00Z">
        <w:bookmarkStart w:id="700" w:name="__RefHeading___Toc451013870"/>
        <w:bookmarkEnd w:id="700"/>
        <w:r>
          <w:rPr/>
          <w:t>Full Copyright Statement</w:t>
        </w:r>
      </w:ins>
    </w:p>
    <w:p>
      <w:pPr>
        <w:pStyle w:val="TextBody"/>
        <w:rPr>
          <w:ins w:id="2504" w:author="Thomas N. Hastings" w:date="1999-04-29T17:04:00Z"/>
        </w:rPr>
      </w:pPr>
      <w:ins w:id="2503" w:author="Thomas N. Hastings" w:date="1999-04-29T17:04:00Z">
        <w:r>
          <w:rPr/>
          <w:t>Copyright (C) The Internet Society (1999). All Rights Reserved.</w:t>
        </w:r>
      </w:ins>
    </w:p>
    <w:p>
      <w:pPr>
        <w:pStyle w:val="TextBody"/>
        <w:rPr>
          <w:ins w:id="2506" w:author="Thomas N. Hastings" w:date="1999-04-29T17:04:00Z"/>
        </w:rPr>
      </w:pPr>
      <w:ins w:id="2505" w:author="Thomas N. Hastings" w:date="1999-04-29T17:04:00Z">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ins>
    </w:p>
    <w:p>
      <w:pPr>
        <w:pStyle w:val="TextBody"/>
        <w:rPr>
          <w:ins w:id="2508" w:author="Thomas N. Hastings" w:date="1999-04-29T17:04:00Z"/>
        </w:rPr>
      </w:pPr>
      <w:ins w:id="2507" w:author="Thomas N. Hastings" w:date="1999-04-29T17:04:00Z">
        <w:r>
          <w:rPr/>
          <w:t xml:space="preserve">The limited permissions granted above are perpetual and will not be revoked by the Internet Society or its successors or assigns. </w:t>
        </w:r>
      </w:ins>
    </w:p>
    <w:p>
      <w:pPr>
        <w:pStyle w:val="TextBody"/>
        <w:rPr>
          <w:ins w:id="2510" w:author="Thomas N. Hastings" w:date="1999-04-29T17:04:00Z"/>
        </w:rPr>
      </w:pPr>
      <w:ins w:id="2509" w:author="Thomas N. Hastings" w:date="1999-04-29T17:04: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p>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72</w:t>
    </w:r>
    <w:r>
      <w:rPr/>
      <w:fldChar w:fldCharType="end"/>
    </w:r>
    <w:bookmarkStart w:id="701" w:name="_Ref386433783"/>
    <w:r>
      <w:rPr/>
      <w:t>]</w:t>
    </w:r>
  </w:p>
  <w:p>
    <w:pPr>
      <w:pStyle w:val="Footer"/>
      <w:rPr/>
    </w:pPr>
    <w:r>
      <w:rPr/>
      <w:tab/>
      <w:t xml:space="preserve">Expires </w:t>
    </w:r>
    <w:ins w:id="2512" w:author="Thomas N. Hastings" w:date="1999-05-07T17:15:00Z">
      <w:r>
        <w:rPr/>
        <w:t>November 10</w:t>
      </w:r>
    </w:ins>
    <w:r>
      <w:rPr/>
      <w:t>, 1999</w:t>
    </w:r>
    <w:bookmarkEnd w:id="70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2513" w:author="Thomas N. Hastings" w:date="1999-05-07T17:15:00Z">
      <w:r>
        <w:rPr/>
        <w:t>November 10</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Model and Semantics</w:t>
      <w:tab/>
    </w:r>
    <w:ins w:id="2511" w:author="Thomas N. Hastings" w:date="1999-05-07T17:14:00Z">
      <w:r>
        <w:rPr/>
        <w:t>May 10</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5"/>
      </w:numPr>
      <w:spacing w:before="240" w:after="60"/>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14"/>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21:05:00Z</dcterms:created>
  <dc:creator>Scott A. Isaacson, Tom Hastings, Bob Herriot</dc:creator>
  <dc:description>Encorporates all issues 1-36 from BakeOff2, March 1999. </dc:description>
  <dc:language>en-US</dc:language>
  <cp:lastModifiedBy>Thomas N. Hastings</cp:lastModifiedBy>
  <cp:lastPrinted>1999-05-11T12:55:00Z</cp:lastPrinted>
  <dcterms:modified xsi:type="dcterms:W3CDTF">1999-05-11T19:58:00Z</dcterms:modified>
  <cp:revision>26</cp:revision>
  <dc:subject/>
  <dc:title>Proposed Internet-Draft 02  IPP/1.1 Model and Semantics</dc:title>
</cp:coreProperties>
</file>