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w:t>
      </w:r>
      <w:ins w:id="0" w:author="Thomas N. Hastings" w:date="1999-01-22T15:29:00Z">
        <w:r>
          <w:rPr/>
          <w:t>v11-0</w:t>
        </w:r>
      </w:ins>
      <w:ins w:id="1" w:author="Tom Hastings" w:date="1999-03-01T18:11:00Z">
        <w:r>
          <w:rPr/>
          <w:t>1</w:t>
        </w:r>
      </w:ins>
      <w:ins w:id="2" w:author="Thomas N. Hastings" w:date="1999-01-22T15:29:00Z">
        <w:del w:id="3" w:author="Tom Hastings" w:date="1999-03-01T18:11:00Z">
          <w:r>
            <w:rPr/>
            <w:delText>0</w:delText>
          </w:r>
        </w:del>
      </w:ins>
      <w:del w:id="4" w:author="Thomas N. Hastings" w:date="1999-01-22T15:29:00Z">
        <w:r>
          <w:rPr/>
          <w:delText>1</w:delText>
        </w:r>
      </w:del>
      <w:del w:id="5" w:author="Thomas N. Hastings" w:date="1999-01-21T15:40:00Z">
        <w:r>
          <w:rPr/>
          <w:delText>1</w:delText>
        </w:r>
      </w:del>
      <w:r>
        <w:rPr/>
        <w:t>.txt</w:t>
      </w:r>
    </w:p>
    <w:p>
      <w:pPr>
        <w:pStyle w:val="Normallist2"/>
        <w:jc w:val="right"/>
        <w:rPr/>
      </w:pPr>
      <w:r>
        <w:rPr/>
        <w:t>R. deBry</w:t>
      </w:r>
    </w:p>
    <w:p>
      <w:pPr>
        <w:pStyle w:val="Normallist2"/>
        <w:jc w:val="right"/>
        <w:rPr/>
      </w:pPr>
      <w:r>
        <w:rPr/>
        <w:t>IBM Corporation</w:t>
      </w:r>
    </w:p>
    <w:p>
      <w:pPr>
        <w:pStyle w:val="Normallist2"/>
        <w:jc w:val="right"/>
        <w:rPr/>
      </w:pPr>
      <w:r>
        <w:rPr/>
        <w:t>T. Hastings</w:t>
      </w:r>
      <w:ins w:id="6" w:author="Thomas N. Hastings" w:date="1999-02-18T12:17:00Z">
        <w:r>
          <w:rPr/>
          <w:t xml:space="preserve"> (editor)</w:t>
        </w:r>
      </w:ins>
    </w:p>
    <w:p>
      <w:pPr>
        <w:pStyle w:val="Normallist2"/>
        <w:jc w:val="right"/>
        <w:rPr/>
      </w:pPr>
      <w:r>
        <w:rPr/>
        <w:t>Xerox Corporation</w:t>
      </w:r>
    </w:p>
    <w:p>
      <w:pPr>
        <w:pStyle w:val="Normallist2"/>
        <w:jc w:val="right"/>
        <w:rPr/>
      </w:pPr>
      <w:r>
        <w:rPr/>
        <w:t>R. Herriot</w:t>
      </w:r>
    </w:p>
    <w:p>
      <w:pPr>
        <w:pStyle w:val="Normallist2"/>
        <w:jc w:val="right"/>
        <w:rPr/>
      </w:pPr>
      <w:ins w:id="7" w:author="Thomas N. Hastings" w:date="1999-02-17T22:55:00Z">
        <w:r>
          <w:rPr/>
          <w:t>Xerox Corporation</w:t>
        </w:r>
      </w:ins>
      <w:del w:id="8" w:author="Thomas N. Hastings" w:date="1999-02-17T22:55:00Z">
        <w:r>
          <w:rPr/>
          <w:delText>Sun Microsystems</w:delText>
        </w:r>
      </w:del>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9" w:author="Thomas N. Hastings" w:date="1999-01-21T15:40:00Z">
        <w:r>
          <w:rPr/>
          <w:delText>November 16</w:delText>
        </w:r>
      </w:del>
      <w:ins w:id="10" w:author="Thomas N. Hastings" w:date="1999-02-13T15:56:00Z">
        <w:r>
          <w:rPr/>
          <w:t>February 17</w:t>
        </w:r>
      </w:ins>
      <w:r>
        <w:rPr/>
        <w:t>, 1998</w:t>
      </w:r>
    </w:p>
    <w:p>
      <w:pPr>
        <w:pStyle w:val="Normallist2"/>
        <w:jc w:val="right"/>
        <w:rPr/>
      </w:pPr>
      <w:r>
        <w:rPr/>
      </w:r>
    </w:p>
    <w:p>
      <w:pPr>
        <w:pStyle w:val="Normal"/>
        <w:jc w:val="center"/>
        <w:rPr/>
      </w:pPr>
      <w:r>
        <w:rPr/>
        <w:t>Internet Printing Protocol/1.</w:t>
      </w:r>
      <w:ins w:id="11" w:author="Thomas N. Hastings" w:date="1999-01-22T15:30:00Z">
        <w:r>
          <w:rPr/>
          <w:t>1</w:t>
        </w:r>
      </w:ins>
      <w:del w:id="12" w:author="Thomas N. Hastings" w:date="1999-01-22T15:30:00Z">
        <w:r>
          <w:rPr/>
          <w:delText>0</w:delText>
        </w:r>
      </w:del>
      <w:r>
        <w:rPr/>
        <w:t>: Model and Semantics</w:t>
      </w:r>
    </w:p>
    <w:p>
      <w:pPr>
        <w:pStyle w:val="TextBody"/>
        <w:jc w:val="center"/>
        <w:rPr/>
      </w:pPr>
      <w:r>
        <w:rPr/>
        <w:t>Copyright (C) The Internet Society (</w:t>
      </w:r>
      <w:ins w:id="13" w:author="Thomas N. Hastings" w:date="1999-02-14T21:51:00Z">
        <w:r>
          <w:rPr/>
          <w:t>1999</w:t>
        </w:r>
      </w:ins>
      <w:del w:id="14" w:author="Thomas N. Hastings" w:date="1999-02-14T21:51:00Z">
        <w:r>
          <w:rPr/>
          <w:delText>date</w:delText>
        </w:r>
      </w:del>
      <w:r>
        <w:rPr/>
        <w:t>). All Rights Reserved.</w:t>
      </w:r>
    </w:p>
    <w:p>
      <w:pPr>
        <w:pStyle w:val="TextBody"/>
        <w:rPr/>
      </w:pPr>
      <w:r>
        <w:rPr/>
        <w:t>Status of this Memo</w:t>
      </w:r>
    </w:p>
    <w:p>
      <w:pPr>
        <w:pStyle w:val="TextBody"/>
        <w:rPr/>
      </w:pPr>
      <w:r>
        <w:rPr/>
        <w:t>This document is an Internet-Draft</w:t>
      </w:r>
      <w:ins w:id="15" w:author="Thomas N. Hastings" w:date="1999-02-01T11:44:00Z">
        <w:r>
          <w:rPr/>
          <w:t xml:space="preserve"> and is in full conformance with all provisions of Section 10 of </w:t>
        </w:r>
      </w:ins>
      <w:ins w:id="16" w:author="Thomas N. Hastings" w:date="1999-02-01T11:48:00Z">
        <w:r>
          <w:rPr/>
          <w:t>[</w:t>
        </w:r>
      </w:ins>
      <w:ins w:id="17" w:author="Thomas N. Hastings" w:date="1999-02-01T11:44:00Z">
        <w:r>
          <w:rPr/>
          <w:t>RFC2026</w:t>
        </w:r>
      </w:ins>
      <w:ins w:id="18" w:author="Thomas N. Hastings" w:date="1999-02-01T11:48:00Z">
        <w:r>
          <w:rPr/>
          <w:t>]</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0" w:author="Thomas N. Hastings" w:date="1999-02-13T20:26:00Z"/>
        </w:rPr>
      </w:pPr>
      <w:ins w:id="19" w:author="Thomas N. Hastings" w:date="1999-02-13T20:26:00Z">
        <w:r>
          <w:rPr/>
          <w:t>The list of current Internet-Drafts can be accessed at http://www.ietf.org/ietf/1id-abstracts.txt</w:t>
        </w:r>
      </w:ins>
    </w:p>
    <w:p>
      <w:pPr>
        <w:pStyle w:val="TextBody"/>
        <w:rPr>
          <w:ins w:id="22" w:author="Thomas N. Hastings" w:date="1999-02-13T20:26:00Z"/>
        </w:rPr>
      </w:pPr>
      <w:ins w:id="21" w:author="Thomas N. Hastings" w:date="1999-02-13T20:26:00Z">
        <w:r>
          <w:rPr/>
          <w:t>The list of Internet-Draft Shadow Directories can be accessed as http://www.ietf.org/shadow.html.</w:t>
        </w:r>
      </w:ins>
    </w:p>
    <w:p>
      <w:pPr>
        <w:pStyle w:val="TextBody"/>
        <w:rPr>
          <w:del w:id="24" w:author="Thomas N. Hastings" w:date="1999-02-13T20:19:00Z"/>
        </w:rPr>
      </w:pPr>
      <w:del w:id="23" w:author="Thomas N. Hastings" w:date="1999-02-13T20:19:00Z">
        <w:r>
          <w:rPr/>
          <w:delText>To learn the current status of any Internet-Draft, please check the "1id-abstracts.txt" listing contained in the Internet-Drafts Shadow Directories on ftp.is.co.za (Africa), nic.nordu.net (Europe), munnari.oz.au (Pacific Rim), ftp.ietf.org (US East Coast), or ftp.isi.edu (US West Coast).</w:delText>
        </w:r>
      </w:del>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w:t>
      </w:r>
      <w:ins w:id="25" w:author="Thomas N. Hastings" w:date="1999-01-22T15:31:00Z">
        <w:r>
          <w:rPr/>
          <w:t>1</w:t>
        </w:r>
      </w:ins>
      <w:del w:id="26" w:author="Thomas N. Hastings" w:date="1999-01-22T15:31:00Z">
        <w:r>
          <w:rPr/>
          <w:delText>0</w:delText>
        </w:r>
      </w:del>
      <w:r>
        <w:rPr/>
        <w:t xml:space="preserve"> semantics allow end-users and operators to query printer capabilities, submit print jobs, inquire about the status of print jobs and printers, </w:t>
      </w:r>
      <w:del w:id="27" w:author="Thomas N. Hastings" w:date="1999-02-15T00:44:00Z">
        <w:r>
          <w:rPr/>
          <w:delText xml:space="preserve">and </w:delText>
        </w:r>
      </w:del>
      <w:r>
        <w:rPr/>
        <w:t>cancel</w:t>
      </w:r>
      <w:ins w:id="28" w:author="Thomas N. Hastings" w:date="1999-02-15T00:44:00Z">
        <w:r>
          <w:rPr/>
          <w:t>, hold, release, and restart</w:t>
        </w:r>
      </w:ins>
      <w:r>
        <w:rPr/>
        <w:t xml:space="preserve"> print jobs.  </w:t>
      </w:r>
      <w:ins w:id="29" w:author="Thomas N. Hastings" w:date="1999-02-15T00:44:00Z">
        <w:r>
          <w:rPr/>
          <w:t>IPP 1.1 semantics allow operators to pause, resume, and purge (jobs from) Printer object</w:t>
        </w:r>
      </w:ins>
      <w:r>
        <w:rPr/>
        <w:t>s</w:t>
      </w:r>
      <w:ins w:id="30" w:author="Thomas N. Hastings" w:date="1999-02-15T00:45:00Z">
        <w:r>
          <w:rPr/>
          <w:t xml:space="preserve">.  </w:t>
        </w:r>
      </w:ins>
      <w:r>
        <w:rPr/>
        <w:t>This document also addresses security, internationalization, and directory issues.</w:t>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w:t>
      </w:r>
      <w:ins w:id="31" w:author="Thomas N. Hastings" w:date="1999-01-22T15:30:00Z">
        <w:r>
          <w:rPr/>
          <w:t>1</w:t>
        </w:r>
      </w:ins>
      <w:del w:id="32" w:author="Thomas N. Hastings" w:date="1999-01-22T15:30:00Z">
        <w:r>
          <w:rPr/>
          <w:delText>0</w:delText>
        </w:r>
      </w:del>
      <w:r>
        <w:rPr/>
        <w:t>: Model and Semantics (this document)</w:t>
      </w:r>
    </w:p>
    <w:p>
      <w:pPr>
        <w:pStyle w:val="NormalList"/>
        <w:rPr/>
      </w:pPr>
      <w:r>
        <w:rPr/>
        <w:t>Internet Printing Protocol/1.</w:t>
      </w:r>
      <w:ins w:id="33" w:author="Thomas N. Hastings" w:date="1999-01-22T15:30:00Z">
        <w:r>
          <w:rPr/>
          <w:t>1</w:t>
        </w:r>
      </w:ins>
      <w:del w:id="34" w:author="Thomas N. Hastings" w:date="1999-01-22T15:30:00Z">
        <w:r>
          <w:rPr/>
          <w:delText>0</w:delText>
        </w:r>
      </w:del>
      <w:r>
        <w:rPr/>
        <w:t>: Encoding and Transport [IPP-PRO]</w:t>
      </w:r>
    </w:p>
    <w:p>
      <w:pPr>
        <w:pStyle w:val="NormalList"/>
        <w:rPr/>
      </w:pPr>
      <w:r>
        <w:rPr/>
        <w:t>Internet Printing Protocol/1.</w:t>
      </w:r>
      <w:ins w:id="35" w:author="Thomas N. Hastings" w:date="1999-02-17T16:48:00Z">
        <w:r>
          <w:rPr/>
          <w:t>1</w:t>
        </w:r>
      </w:ins>
      <w:del w:id="36" w:author="Thomas N. Hastings" w:date="1999-02-17T16:48:00Z">
        <w:r>
          <w:rPr/>
          <w:delText>0</w:delText>
        </w:r>
      </w:del>
      <w:r>
        <w:rPr/>
        <w:t>: Implementer's Guide [IPP-IIG]</w:t>
      </w:r>
    </w:p>
    <w:p>
      <w:pPr>
        <w:pStyle w:val="NormalList"/>
        <w:rPr/>
      </w:pPr>
      <w:r>
        <w:rPr/>
        <w:t>Mapping between LPD and IPP Protocols [IPP LPD]</w:t>
      </w:r>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ins w:id="37" w:author="Thomas N. Hastings" w:date="1999-01-22T15:32:00Z">
        <w:r>
          <w:rPr/>
          <w:t xml:space="preserve">A few </w:t>
        </w:r>
      </w:ins>
      <w:ins w:id="38" w:author="Thomas N. Hastings" w:date="1999-02-12T16:31:00Z">
        <w:r>
          <w:rPr/>
          <w:t xml:space="preserve">OPTIONAL </w:t>
        </w:r>
      </w:ins>
      <w:ins w:id="39" w:author="Thomas N. Hastings" w:date="1999-01-22T15:32:00Z">
        <w:r>
          <w:rPr/>
          <w:t>operator operations have been added to IPP/1.1.</w:t>
        </w:r>
      </w:ins>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The "Internet Printing Protocol/1.</w:t>
      </w:r>
      <w:ins w:id="40" w:author="Thomas N. Hastings" w:date="1999-01-22T15:32:00Z">
        <w:r>
          <w:rPr/>
          <w:t>1</w:t>
        </w:r>
      </w:ins>
      <w:del w:id="41" w:author="Thomas N. Hastings" w:date="1999-01-22T15:32:00Z">
        <w:r>
          <w:rPr/>
          <w:delText>0</w:delText>
        </w:r>
      </w:del>
      <w:r>
        <w:rPr/>
        <w:t xml:space="preserve">: Encoding and Transport" document is a formal mapping of the abstract operations and attributes defined in the model document onto HTTP/1.1.  It defines the encoding rules for a new Internet </w:t>
      </w:r>
      <w:ins w:id="42" w:author="Thomas N. Hastings" w:date="1999-02-18T12:21:00Z">
        <w:r>
          <w:rPr/>
          <w:t xml:space="preserve">MIME </w:t>
        </w:r>
      </w:ins>
      <w:r>
        <w:rPr/>
        <w:t xml:space="preserve">media type called "application/ipp".  </w:t>
      </w:r>
      <w:ins w:id="43" w:author="Thomas N. Hastings" w:date="1999-02-18T12:24:00Z">
        <w:r>
          <w:rPr/>
          <w:t>This document also defines the rules for transporting over HTTP a message body whose Content-Type is “application/ipp”.  This document defines a new scheme named ‘ipp’ for identifying IPP printers and jobs.  Finally, this document defines rules for supporting IPP/1.0 clients.</w:t>
        </w:r>
      </w:ins>
    </w:p>
    <w:p>
      <w:pPr>
        <w:pStyle w:val="TextBody"/>
        <w:rPr/>
      </w:pPr>
      <w:r>
        <w:rPr/>
        <w:t>The "Internet Printing Protocol/1.</w:t>
      </w:r>
      <w:ins w:id="44" w:author="Thomas N. Hastings" w:date="1999-02-17T16:48:00Z">
        <w:r>
          <w:rPr/>
          <w:t>1</w:t>
        </w:r>
      </w:ins>
      <w:del w:id="45" w:author="Thomas N. Hastings" w:date="1999-02-17T16:48:00Z">
        <w:r>
          <w:rPr/>
          <w:delText>0</w:delText>
        </w:r>
      </w:del>
      <w:r>
        <w:rPr/>
        <w:t>: Implementer's Guide" document gives insight and advice to implementers of IPP clients and IPP objects.  It is intended to help them understand IPP/1.</w:t>
      </w:r>
      <w:ins w:id="46" w:author="Thomas N. Hastings" w:date="1999-02-17T16:49:00Z">
        <w:r>
          <w:rPr/>
          <w:t>1</w:t>
        </w:r>
      </w:ins>
      <w:del w:id="47" w:author="Thomas N. Hastings" w:date="1999-02-17T16:49:00Z">
        <w:r>
          <w:rPr/>
          <w:delText>0</w:delText>
        </w:r>
      </w:del>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43480347">
            <w:r>
              <w:rPr>
                <w:rStyle w:val="IndexLink"/>
              </w:rPr>
              <w:t>10</w:t>
            </w:r>
          </w:hyperlink>
        </w:p>
        <w:p>
          <w:pPr>
            <w:pStyle w:val="Contents2"/>
            <w:rPr/>
          </w:pPr>
          <w:r>
            <w:rPr/>
            <w:t>1.1</w:t>
            <w:tab/>
            <w:t>Simplified Printing Model</w:t>
            <w:tab/>
          </w:r>
          <w:hyperlink w:anchor="__RefHeading___Toc443480348">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43480349">
            <w:r>
              <w:rPr>
                <w:rStyle w:val="IndexLink"/>
              </w:rPr>
              <w:t>13</w:t>
            </w:r>
          </w:hyperlink>
        </w:p>
        <w:p>
          <w:pPr>
            <w:pStyle w:val="Contents2"/>
            <w:rPr/>
          </w:pPr>
          <w:r>
            <w:rPr/>
            <w:t>2.1</w:t>
            <w:tab/>
            <w:t>Printer Object</w:t>
            <w:tab/>
          </w:r>
          <w:hyperlink w:anchor="__RefHeading___Toc443480350">
            <w:r>
              <w:rPr>
                <w:rStyle w:val="IndexLink"/>
              </w:rPr>
              <w:t>13</w:t>
            </w:r>
          </w:hyperlink>
        </w:p>
        <w:p>
          <w:pPr>
            <w:pStyle w:val="Contents2"/>
            <w:rPr/>
          </w:pPr>
          <w:r>
            <w:rPr/>
            <w:t>2.2</w:t>
            <w:tab/>
            <w:t>Job Object</w:t>
            <w:tab/>
          </w:r>
          <w:hyperlink w:anchor="__RefHeading___Toc443480351">
            <w:r>
              <w:rPr>
                <w:rStyle w:val="IndexLink"/>
              </w:rPr>
              <w:t>15</w:t>
            </w:r>
          </w:hyperlink>
        </w:p>
        <w:p>
          <w:pPr>
            <w:pStyle w:val="Contents2"/>
            <w:rPr/>
          </w:pPr>
          <w:r>
            <w:rPr/>
            <w:t>2.3</w:t>
            <w:tab/>
            <w:t>Object Relationships</w:t>
            <w:tab/>
          </w:r>
          <w:hyperlink w:anchor="__RefHeading___Toc443480352">
            <w:r>
              <w:rPr>
                <w:rStyle w:val="IndexLink"/>
              </w:rPr>
              <w:t>16</w:t>
            </w:r>
          </w:hyperlink>
        </w:p>
        <w:p>
          <w:pPr>
            <w:pStyle w:val="Contents2"/>
            <w:rPr/>
          </w:pPr>
          <w:r>
            <w:rPr/>
            <w:t>2.4</w:t>
            <w:tab/>
            <w:t>Object Identity</w:t>
            <w:tab/>
          </w:r>
          <w:hyperlink w:anchor="__RefHeading___Toc443480353">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43480354">
            <w:r>
              <w:rPr>
                <w:rStyle w:val="IndexLink"/>
              </w:rPr>
              <w:t>19</w:t>
            </w:r>
          </w:hyperlink>
        </w:p>
        <w:p>
          <w:pPr>
            <w:pStyle w:val="Contents2"/>
            <w:rPr/>
          </w:pPr>
          <w:r>
            <w:rPr/>
            <w:t>3.1</w:t>
            <w:tab/>
            <w:t>Common Semantics</w:t>
            <w:tab/>
          </w:r>
          <w:hyperlink w:anchor="__RefHeading___Toc443480355">
            <w:r>
              <w:rPr>
                <w:rStyle w:val="IndexLink"/>
              </w:rPr>
              <w:t>20</w:t>
            </w:r>
          </w:hyperlink>
        </w:p>
        <w:p>
          <w:pPr>
            <w:pStyle w:val="Contents3"/>
            <w:tabs>
              <w:tab w:val="left" w:pos="1152" w:leader="none"/>
              <w:tab w:val="left" w:pos="1800" w:leader="none"/>
              <w:tab w:val="right" w:pos="9936" w:leader="dot"/>
              <w:tab w:val="right" w:pos="10070" w:leader="dot"/>
            </w:tabs>
            <w:rPr/>
          </w:pPr>
          <w:r>
            <w:rPr/>
            <w:t>3.1.1</w:t>
            <w:tab/>
            <w:t>Required Parameters</w:t>
            <w:tab/>
          </w:r>
          <w:hyperlink w:anchor="__RefHeading___Toc443480356">
            <w:r>
              <w:rPr>
                <w:rStyle w:val="IndexLink"/>
              </w:rPr>
              <w:t>20</w:t>
            </w:r>
          </w:hyperlink>
        </w:p>
        <w:p>
          <w:pPr>
            <w:pStyle w:val="Contents3"/>
            <w:tabs>
              <w:tab w:val="left" w:pos="1152" w:leader="none"/>
              <w:tab w:val="left" w:pos="1800" w:leader="none"/>
              <w:tab w:val="right" w:pos="9936" w:leader="dot"/>
              <w:tab w:val="right" w:pos="10070" w:leader="dot"/>
            </w:tabs>
            <w:rPr/>
          </w:pPr>
          <w:r>
            <w:rPr/>
            <w:t>3.1.2</w:t>
            <w:tab/>
            <w:t>Operation IDs and Request IDs</w:t>
            <w:tab/>
          </w:r>
          <w:hyperlink w:anchor="__RefHeading___Toc443480357">
            <w:r>
              <w:rPr>
                <w:rStyle w:val="IndexLink"/>
              </w:rPr>
              <w:t>20</w:t>
            </w:r>
          </w:hyperlink>
        </w:p>
        <w:p>
          <w:pPr>
            <w:pStyle w:val="Contents3"/>
            <w:tabs>
              <w:tab w:val="left" w:pos="1152" w:leader="none"/>
              <w:tab w:val="left" w:pos="1800" w:leader="none"/>
              <w:tab w:val="right" w:pos="9936" w:leader="dot"/>
              <w:tab w:val="right" w:pos="10070" w:leader="dot"/>
            </w:tabs>
            <w:rPr/>
          </w:pPr>
          <w:r>
            <w:rPr/>
            <w:t>3.1.3</w:t>
            <w:tab/>
            <w:t>Attributes</w:t>
            <w:tab/>
          </w:r>
          <w:hyperlink w:anchor="__RefHeading___Toc443480358">
            <w:r>
              <w:rPr>
                <w:rStyle w:val="IndexLink"/>
              </w:rPr>
              <w:t>21</w:t>
            </w:r>
          </w:hyperlink>
        </w:p>
        <w:p>
          <w:pPr>
            <w:pStyle w:val="Contents3"/>
            <w:tabs>
              <w:tab w:val="left" w:pos="1152" w:leader="none"/>
              <w:tab w:val="left" w:pos="1800" w:leader="none"/>
              <w:tab w:val="right" w:pos="9936" w:leader="dot"/>
              <w:tab w:val="right" w:pos="10070" w:leader="dot"/>
            </w:tabs>
            <w:rPr/>
          </w:pPr>
          <w:r>
            <w:rPr/>
            <w:t>3.1.4</w:t>
            <w:tab/>
            <w:t>Character Set and Natural Language Operation Attributes</w:t>
            <w:tab/>
          </w:r>
          <w:hyperlink w:anchor="__RefHeading___Toc443480359">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43480360">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43480361">
            <w:r>
              <w:rPr>
                <w:rStyle w:val="IndexLink"/>
              </w:rPr>
              <w:t>25</w:t>
            </w:r>
          </w:hyperlink>
        </w:p>
        <w:p>
          <w:pPr>
            <w:pStyle w:val="Contents3"/>
            <w:tabs>
              <w:tab w:val="left" w:pos="1152" w:leader="none"/>
              <w:tab w:val="left" w:pos="1800" w:leader="none"/>
              <w:tab w:val="right" w:pos="9936" w:leader="dot"/>
              <w:tab w:val="right" w:pos="10070" w:leader="dot"/>
            </w:tabs>
            <w:rPr/>
          </w:pPr>
          <w:r>
            <w:rPr/>
            <w:t>3.1.5</w:t>
            <w:tab/>
            <w:t>Operation Targets</w:t>
            <w:tab/>
          </w:r>
          <w:hyperlink w:anchor="__RefHeading___Toc443480362">
            <w:r>
              <w:rPr>
                <w:rStyle w:val="IndexLink"/>
              </w:rPr>
              <w:t>26</w:t>
            </w:r>
          </w:hyperlink>
        </w:p>
        <w:p>
          <w:pPr>
            <w:pStyle w:val="Contents3"/>
            <w:tabs>
              <w:tab w:val="left" w:pos="1152" w:leader="none"/>
              <w:tab w:val="left" w:pos="1800" w:leader="none"/>
              <w:tab w:val="right" w:pos="9936" w:leader="dot"/>
              <w:tab w:val="right" w:pos="10070" w:leader="dot"/>
            </w:tabs>
            <w:rPr/>
          </w:pPr>
          <w:r>
            <w:rPr/>
            <w:t>3.1.6</w:t>
            <w:tab/>
            <w:t>Operation Status Codes and Messages</w:t>
            <w:tab/>
          </w:r>
          <w:hyperlink w:anchor="__RefHeading___Toc443480363">
            <w:r>
              <w:rPr>
                <w:rStyle w:val="IndexLink"/>
              </w:rPr>
              <w:t>28</w:t>
            </w:r>
          </w:hyperlink>
        </w:p>
        <w:p>
          <w:pPr>
            <w:pStyle w:val="Contents3"/>
            <w:tabs>
              <w:tab w:val="left" w:pos="1152" w:leader="none"/>
              <w:tab w:val="left" w:pos="1800" w:leader="none"/>
              <w:tab w:val="right" w:pos="9936" w:leader="dot"/>
              <w:tab w:val="right" w:pos="10070" w:leader="dot"/>
            </w:tabs>
            <w:rPr/>
          </w:pPr>
          <w:r>
            <w:rPr/>
            <w:t>3.1.7</w:t>
            <w:tab/>
            <w:t>Versions</w:t>
            <w:tab/>
          </w:r>
          <w:hyperlink w:anchor="__RefHeading___Toc443480364">
            <w:r>
              <w:rPr>
                <w:rStyle w:val="IndexLink"/>
              </w:rPr>
              <w:t>28</w:t>
            </w:r>
          </w:hyperlink>
        </w:p>
        <w:p>
          <w:pPr>
            <w:pStyle w:val="Contents3"/>
            <w:tabs>
              <w:tab w:val="left" w:pos="1152" w:leader="none"/>
              <w:tab w:val="left" w:pos="1800" w:leader="none"/>
              <w:tab w:val="right" w:pos="9936" w:leader="dot"/>
              <w:tab w:val="right" w:pos="10070" w:leader="dot"/>
            </w:tabs>
            <w:rPr/>
          </w:pPr>
          <w:r>
            <w:rPr/>
            <w:t>3.1.8</w:t>
            <w:tab/>
            <w:t>Job Creation Operations</w:t>
            <w:tab/>
          </w:r>
          <w:hyperlink w:anchor="__RefHeading___Toc443480365">
            <w:r>
              <w:rPr>
                <w:rStyle w:val="IndexLink"/>
              </w:rPr>
              <w:t>30</w:t>
            </w:r>
          </w:hyperlink>
        </w:p>
        <w:p>
          <w:pPr>
            <w:pStyle w:val="Contents2"/>
            <w:rPr/>
          </w:pPr>
          <w:r>
            <w:rPr/>
            <w:t>3.2</w:t>
            <w:tab/>
            <w:t>Printer Operations</w:t>
            <w:tab/>
          </w:r>
          <w:hyperlink w:anchor="__RefHeading___Toc443480366">
            <w:r>
              <w:rPr>
                <w:rStyle w:val="IndexLink"/>
              </w:rPr>
              <w:t>31</w:t>
            </w:r>
          </w:hyperlink>
        </w:p>
        <w:p>
          <w:pPr>
            <w:pStyle w:val="Contents3"/>
            <w:tabs>
              <w:tab w:val="left" w:pos="1152" w:leader="none"/>
              <w:tab w:val="left" w:pos="1800" w:leader="none"/>
              <w:tab w:val="right" w:pos="9936" w:leader="dot"/>
              <w:tab w:val="right" w:pos="10070" w:leader="dot"/>
            </w:tabs>
            <w:rPr/>
          </w:pPr>
          <w:r>
            <w:rPr/>
            <w:t>3.2.1</w:t>
            <w:tab/>
            <w:t>Print-Job Operation</w:t>
            <w:tab/>
          </w:r>
          <w:hyperlink w:anchor="__RefHeading___Toc443480367">
            <w:r>
              <w:rPr>
                <w:rStyle w:val="IndexLink"/>
              </w:rPr>
              <w:t>31</w:t>
            </w:r>
          </w:hyperlink>
        </w:p>
        <w:p>
          <w:pPr>
            <w:pStyle w:val="Contents4"/>
            <w:tabs>
              <w:tab w:val="left" w:pos="1440" w:leader="none"/>
              <w:tab w:val="left" w:pos="1800" w:leader="none"/>
              <w:tab w:val="right" w:pos="9936" w:leader="dot"/>
            </w:tabs>
            <w:rPr/>
          </w:pPr>
          <w:r>
            <w:rPr/>
            <w:t>3.2.1.1</w:t>
            <w:tab/>
            <w:t>Print-Job Request</w:t>
            <w:tab/>
          </w:r>
          <w:hyperlink w:anchor="__RefHeading___Toc443480368">
            <w:r>
              <w:rPr>
                <w:rStyle w:val="IndexLink"/>
              </w:rPr>
              <w:t>31</w:t>
            </w:r>
          </w:hyperlink>
        </w:p>
        <w:p>
          <w:pPr>
            <w:pStyle w:val="Contents4"/>
            <w:tabs>
              <w:tab w:val="left" w:pos="1440" w:leader="none"/>
              <w:tab w:val="left" w:pos="1800" w:leader="none"/>
              <w:tab w:val="right" w:pos="9936" w:leader="dot"/>
            </w:tabs>
            <w:rPr/>
          </w:pPr>
          <w:r>
            <w:rPr/>
            <w:t>3.2.1.2</w:t>
            <w:tab/>
            <w:t>Print-Job Response</w:t>
            <w:tab/>
          </w:r>
          <w:hyperlink w:anchor="__RefHeading___Toc443480369">
            <w:r>
              <w:rPr>
                <w:rStyle w:val="IndexLink"/>
              </w:rPr>
              <w:t>35</w:t>
            </w:r>
          </w:hyperlink>
        </w:p>
        <w:p>
          <w:pPr>
            <w:pStyle w:val="Contents3"/>
            <w:tabs>
              <w:tab w:val="left" w:pos="1152" w:leader="none"/>
              <w:tab w:val="left" w:pos="1800" w:leader="none"/>
              <w:tab w:val="right" w:pos="9936" w:leader="dot"/>
              <w:tab w:val="right" w:pos="10070" w:leader="dot"/>
            </w:tabs>
            <w:rPr/>
          </w:pPr>
          <w:r>
            <w:rPr/>
            <w:t>3.2.2</w:t>
            <w:tab/>
            <w:t>Print-URI Operation</w:t>
            <w:tab/>
          </w:r>
          <w:hyperlink w:anchor="__RefHeading___Toc443480370">
            <w:r>
              <w:rPr>
                <w:rStyle w:val="IndexLink"/>
              </w:rPr>
              <w:t>37</w:t>
            </w:r>
          </w:hyperlink>
        </w:p>
        <w:p>
          <w:pPr>
            <w:pStyle w:val="Contents3"/>
            <w:tabs>
              <w:tab w:val="left" w:pos="1152" w:leader="none"/>
              <w:tab w:val="left" w:pos="1800" w:leader="none"/>
              <w:tab w:val="right" w:pos="9936" w:leader="dot"/>
              <w:tab w:val="right" w:pos="10070" w:leader="dot"/>
            </w:tabs>
            <w:rPr/>
          </w:pPr>
          <w:r>
            <w:rPr/>
            <w:t>3.2.3</w:t>
            <w:tab/>
            <w:t>Validate-Job Operation</w:t>
            <w:tab/>
          </w:r>
          <w:hyperlink w:anchor="__RefHeading___Toc443480371">
            <w:r>
              <w:rPr>
                <w:rStyle w:val="IndexLink"/>
              </w:rPr>
              <w:t>38</w:t>
            </w:r>
          </w:hyperlink>
        </w:p>
        <w:p>
          <w:pPr>
            <w:pStyle w:val="Contents3"/>
            <w:tabs>
              <w:tab w:val="left" w:pos="1152" w:leader="none"/>
              <w:tab w:val="left" w:pos="1800" w:leader="none"/>
              <w:tab w:val="right" w:pos="9936" w:leader="dot"/>
              <w:tab w:val="right" w:pos="10070" w:leader="dot"/>
            </w:tabs>
            <w:rPr/>
          </w:pPr>
          <w:r>
            <w:rPr/>
            <w:t>3.2.4</w:t>
            <w:tab/>
            <w:t>Create-Job Operation</w:t>
            <w:tab/>
          </w:r>
          <w:hyperlink w:anchor="__RefHeading___Toc443480372">
            <w:r>
              <w:rPr>
                <w:rStyle w:val="IndexLink"/>
              </w:rPr>
              <w:t>38</w:t>
            </w:r>
          </w:hyperlink>
        </w:p>
        <w:p>
          <w:pPr>
            <w:pStyle w:val="Contents3"/>
            <w:tabs>
              <w:tab w:val="left" w:pos="1152" w:leader="none"/>
              <w:tab w:val="left" w:pos="1800" w:leader="none"/>
              <w:tab w:val="right" w:pos="9936" w:leader="dot"/>
              <w:tab w:val="right" w:pos="10070" w:leader="dot"/>
            </w:tabs>
            <w:rPr/>
          </w:pPr>
          <w:r>
            <w:rPr/>
            <w:t>3.2.5</w:t>
            <w:tab/>
            <w:t>Get-Printer-Attributes Operation</w:t>
            <w:tab/>
          </w:r>
          <w:hyperlink w:anchor="__RefHeading___Toc443480373">
            <w:r>
              <w:rPr>
                <w:rStyle w:val="IndexLink"/>
              </w:rPr>
              <w:t>39</w:t>
            </w:r>
          </w:hyperlink>
        </w:p>
        <w:p>
          <w:pPr>
            <w:pStyle w:val="Contents4"/>
            <w:tabs>
              <w:tab w:val="left" w:pos="1440" w:leader="none"/>
              <w:tab w:val="left" w:pos="1800" w:leader="none"/>
              <w:tab w:val="right" w:pos="9936" w:leader="dot"/>
            </w:tabs>
            <w:rPr/>
          </w:pPr>
          <w:r>
            <w:rPr/>
            <w:t>3.2.5.1</w:t>
            <w:tab/>
            <w:t>Get-Printer-Attributes Request</w:t>
            <w:tab/>
          </w:r>
          <w:hyperlink w:anchor="__RefHeading___Toc443480374">
            <w:r>
              <w:rPr>
                <w:rStyle w:val="IndexLink"/>
              </w:rPr>
              <w:t>39</w:t>
            </w:r>
          </w:hyperlink>
        </w:p>
        <w:p>
          <w:pPr>
            <w:pStyle w:val="Contents4"/>
            <w:tabs>
              <w:tab w:val="left" w:pos="1440" w:leader="none"/>
              <w:tab w:val="left" w:pos="1800" w:leader="none"/>
              <w:tab w:val="right" w:pos="9936" w:leader="dot"/>
            </w:tabs>
            <w:rPr/>
          </w:pPr>
          <w:r>
            <w:rPr/>
            <w:t>3.2.5.2</w:t>
            <w:tab/>
            <w:t>Get-Printer-Attributes Response</w:t>
            <w:tab/>
          </w:r>
          <w:hyperlink w:anchor="__RefHeading___Toc443480375">
            <w:r>
              <w:rPr>
                <w:rStyle w:val="IndexLink"/>
              </w:rPr>
              <w:t>41</w:t>
            </w:r>
          </w:hyperlink>
        </w:p>
        <w:p>
          <w:pPr>
            <w:pStyle w:val="Contents3"/>
            <w:tabs>
              <w:tab w:val="left" w:pos="1152" w:leader="none"/>
              <w:tab w:val="left" w:pos="1800" w:leader="none"/>
              <w:tab w:val="right" w:pos="9936" w:leader="dot"/>
              <w:tab w:val="right" w:pos="10070" w:leader="dot"/>
            </w:tabs>
            <w:rPr/>
          </w:pPr>
          <w:r>
            <w:rPr/>
            <w:t>3.2.6</w:t>
            <w:tab/>
            <w:t>Get-Jobs Operation</w:t>
            <w:tab/>
          </w:r>
          <w:hyperlink w:anchor="__RefHeading___Toc443480376">
            <w:r>
              <w:rPr>
                <w:rStyle w:val="IndexLink"/>
              </w:rPr>
              <w:t>42</w:t>
            </w:r>
          </w:hyperlink>
        </w:p>
        <w:p>
          <w:pPr>
            <w:pStyle w:val="Contents4"/>
            <w:tabs>
              <w:tab w:val="left" w:pos="1440" w:leader="none"/>
              <w:tab w:val="left" w:pos="1800" w:leader="none"/>
              <w:tab w:val="right" w:pos="9936" w:leader="dot"/>
            </w:tabs>
            <w:rPr/>
          </w:pPr>
          <w:r>
            <w:rPr/>
            <w:t>3.2.6.1</w:t>
            <w:tab/>
            <w:t>Get-Jobs Request</w:t>
            <w:tab/>
          </w:r>
          <w:hyperlink w:anchor="__RefHeading___Toc443480377">
            <w:r>
              <w:rPr>
                <w:rStyle w:val="IndexLink"/>
              </w:rPr>
              <w:t>42</w:t>
            </w:r>
          </w:hyperlink>
        </w:p>
        <w:p>
          <w:pPr>
            <w:pStyle w:val="Contents4"/>
            <w:tabs>
              <w:tab w:val="left" w:pos="1440" w:leader="none"/>
              <w:tab w:val="left" w:pos="1800" w:leader="none"/>
              <w:tab w:val="right" w:pos="9936" w:leader="dot"/>
            </w:tabs>
            <w:rPr/>
          </w:pPr>
          <w:r>
            <w:rPr/>
            <w:t>3.2.6.2</w:t>
            <w:tab/>
            <w:t>Get-Jobs Response</w:t>
            <w:tab/>
          </w:r>
          <w:hyperlink w:anchor="__RefHeading___Toc443480378">
            <w:r>
              <w:rPr>
                <w:rStyle w:val="IndexLink"/>
              </w:rPr>
              <w:t>43</w:t>
            </w:r>
          </w:hyperlink>
        </w:p>
        <w:p>
          <w:pPr>
            <w:pStyle w:val="Contents3"/>
            <w:tabs>
              <w:tab w:val="left" w:pos="1152" w:leader="none"/>
              <w:tab w:val="left" w:pos="1800" w:leader="none"/>
              <w:tab w:val="right" w:pos="9936" w:leader="dot"/>
              <w:tab w:val="right" w:pos="10070" w:leader="dot"/>
            </w:tabs>
            <w:rPr>
              <w:ins w:id="49" w:author="Thomas N. Hastings" w:date="1999-02-13T11:19:00Z"/>
            </w:rPr>
          </w:pPr>
          <w:ins w:id="48" w:author="Thomas N. Hastings" w:date="1999-02-13T11:19:00Z">
            <w:r>
              <w:rPr/>
              <w:t>3.2.7</w:t>
              <w:tab/>
              <w:t>Pause-Printer Operation</w:t>
              <w:tab/>
            </w:r>
          </w:ins>
          <w:hyperlink w:anchor="__RefHeading___Toc443480379">
            <w:r>
              <w:rPr>
                <w:rStyle w:val="IndexLink"/>
              </w:rPr>
              <w:t>44</w:t>
            </w:r>
          </w:hyperlink>
        </w:p>
        <w:p>
          <w:pPr>
            <w:pStyle w:val="Contents4"/>
            <w:tabs>
              <w:tab w:val="left" w:pos="1440" w:leader="none"/>
              <w:tab w:val="left" w:pos="1800" w:leader="none"/>
              <w:tab w:val="right" w:pos="9936" w:leader="dot"/>
            </w:tabs>
            <w:rPr>
              <w:ins w:id="51" w:author="Thomas N. Hastings" w:date="1999-02-13T11:19:00Z"/>
            </w:rPr>
          </w:pPr>
          <w:ins w:id="50" w:author="Thomas N. Hastings" w:date="1999-02-13T11:19:00Z">
            <w:r>
              <w:rPr/>
              <w:t>3.2.7.1</w:t>
              <w:tab/>
              <w:t>Pause-Printer Request</w:t>
              <w:tab/>
            </w:r>
          </w:ins>
          <w:hyperlink w:anchor="__RefHeading___Toc443480380">
            <w:r>
              <w:rPr>
                <w:rStyle w:val="IndexLink"/>
              </w:rPr>
              <w:t>45</w:t>
            </w:r>
          </w:hyperlink>
        </w:p>
        <w:p>
          <w:pPr>
            <w:pStyle w:val="Contents4"/>
            <w:tabs>
              <w:tab w:val="left" w:pos="1440" w:leader="none"/>
              <w:tab w:val="left" w:pos="1800" w:leader="none"/>
              <w:tab w:val="right" w:pos="9936" w:leader="dot"/>
            </w:tabs>
            <w:rPr>
              <w:ins w:id="53" w:author="Thomas N. Hastings" w:date="1999-02-13T11:19:00Z"/>
            </w:rPr>
          </w:pPr>
          <w:ins w:id="52" w:author="Thomas N. Hastings" w:date="1999-02-13T11:19:00Z">
            <w:r>
              <w:rPr/>
              <w:t>3.2.7.2</w:t>
              <w:tab/>
              <w:t>Pause-Printer Response</w:t>
              <w:tab/>
            </w:r>
          </w:ins>
          <w:hyperlink w:anchor="__RefHeading___Toc443480381">
            <w:r>
              <w:rPr>
                <w:rStyle w:val="IndexLink"/>
              </w:rPr>
              <w:t>46</w:t>
            </w:r>
          </w:hyperlink>
        </w:p>
        <w:p>
          <w:pPr>
            <w:pStyle w:val="Contents3"/>
            <w:tabs>
              <w:tab w:val="left" w:pos="1152" w:leader="none"/>
              <w:tab w:val="left" w:pos="1800" w:leader="none"/>
              <w:tab w:val="right" w:pos="9936" w:leader="dot"/>
              <w:tab w:val="right" w:pos="10070" w:leader="dot"/>
            </w:tabs>
            <w:rPr>
              <w:ins w:id="55" w:author="Thomas N. Hastings" w:date="1999-02-13T11:19:00Z"/>
            </w:rPr>
          </w:pPr>
          <w:ins w:id="54" w:author="Thomas N. Hastings" w:date="1999-02-13T11:19:00Z">
            <w:r>
              <w:rPr/>
              <w:t>3.2.8</w:t>
              <w:tab/>
              <w:t>Resume-Printer Operation</w:t>
              <w:tab/>
            </w:r>
          </w:ins>
          <w:hyperlink w:anchor="__RefHeading___Toc443480382">
            <w:r>
              <w:rPr>
                <w:rStyle w:val="IndexLink"/>
              </w:rPr>
              <w:t>46</w:t>
            </w:r>
          </w:hyperlink>
        </w:p>
        <w:p>
          <w:pPr>
            <w:pStyle w:val="Contents3"/>
            <w:tabs>
              <w:tab w:val="left" w:pos="1152" w:leader="none"/>
              <w:tab w:val="left" w:pos="1800" w:leader="none"/>
              <w:tab w:val="right" w:pos="9936" w:leader="dot"/>
              <w:tab w:val="right" w:pos="10070" w:leader="dot"/>
            </w:tabs>
            <w:rPr>
              <w:ins w:id="57" w:author="Thomas N. Hastings" w:date="1999-02-13T11:19:00Z"/>
            </w:rPr>
          </w:pPr>
          <w:ins w:id="56" w:author="Thomas N. Hastings" w:date="1999-02-13T11:19:00Z">
            <w:r>
              <w:rPr/>
              <w:t>3.2.9</w:t>
              <w:tab/>
              <w:t>Purge-Jobs Operation</w:t>
              <w:tab/>
            </w:r>
          </w:ins>
          <w:hyperlink w:anchor="__RefHeading___Toc443480383">
            <w:r>
              <w:rPr>
                <w:rStyle w:val="IndexLink"/>
              </w:rPr>
              <w:t>47</w:t>
            </w:r>
          </w:hyperlink>
        </w:p>
        <w:p>
          <w:pPr>
            <w:pStyle w:val="Contents2"/>
            <w:rPr/>
          </w:pPr>
          <w:r>
            <w:rPr/>
            <w:t>3.3</w:t>
            <w:tab/>
            <w:t>Job Operations</w:t>
            <w:tab/>
          </w:r>
          <w:hyperlink w:anchor="__RefHeading___Toc443480384">
            <w:r>
              <w:rPr>
                <w:rStyle w:val="IndexLink"/>
              </w:rPr>
              <w:t>48</w:t>
            </w:r>
          </w:hyperlink>
        </w:p>
        <w:p>
          <w:pPr>
            <w:pStyle w:val="Contents3"/>
            <w:tabs>
              <w:tab w:val="left" w:pos="1152" w:leader="none"/>
              <w:tab w:val="left" w:pos="1800" w:leader="none"/>
              <w:tab w:val="right" w:pos="9936" w:leader="dot"/>
              <w:tab w:val="right" w:pos="10070" w:leader="dot"/>
            </w:tabs>
            <w:rPr/>
          </w:pPr>
          <w:r>
            <w:rPr/>
            <w:t>3.3.1</w:t>
            <w:tab/>
            <w:t>Send-Document Operation</w:t>
            <w:tab/>
          </w:r>
          <w:hyperlink w:anchor="__RefHeading___Toc443480385">
            <w:r>
              <w:rPr>
                <w:rStyle w:val="IndexLink"/>
              </w:rPr>
              <w:t>48</w:t>
            </w:r>
          </w:hyperlink>
        </w:p>
        <w:p>
          <w:pPr>
            <w:pStyle w:val="Contents4"/>
            <w:tabs>
              <w:tab w:val="left" w:pos="1440" w:leader="none"/>
              <w:tab w:val="left" w:pos="1800" w:leader="none"/>
              <w:tab w:val="right" w:pos="9936" w:leader="dot"/>
            </w:tabs>
            <w:rPr/>
          </w:pPr>
          <w:r>
            <w:rPr/>
            <w:t>3.3.1.1</w:t>
            <w:tab/>
            <w:t>Send-Document Request</w:t>
            <w:tab/>
          </w:r>
          <w:hyperlink w:anchor="__RefHeading___Toc443480386">
            <w:r>
              <w:rPr>
                <w:rStyle w:val="IndexLink"/>
              </w:rPr>
              <w:t>49</w:t>
            </w:r>
          </w:hyperlink>
        </w:p>
        <w:p>
          <w:pPr>
            <w:pStyle w:val="Contents4"/>
            <w:tabs>
              <w:tab w:val="left" w:pos="1440" w:leader="none"/>
              <w:tab w:val="left" w:pos="1800" w:leader="none"/>
              <w:tab w:val="right" w:pos="9936" w:leader="dot"/>
            </w:tabs>
            <w:rPr/>
          </w:pPr>
          <w:r>
            <w:rPr/>
            <w:t>3.3.1.2</w:t>
            <w:tab/>
            <w:t>Send-Document Response</w:t>
            <w:tab/>
          </w:r>
          <w:hyperlink w:anchor="__RefHeading___Toc443480387">
            <w:r>
              <w:rPr>
                <w:rStyle w:val="IndexLink"/>
              </w:rPr>
              <w:t>50</w:t>
            </w:r>
          </w:hyperlink>
        </w:p>
        <w:p>
          <w:pPr>
            <w:pStyle w:val="Contents3"/>
            <w:tabs>
              <w:tab w:val="left" w:pos="1152" w:leader="none"/>
              <w:tab w:val="left" w:pos="1800" w:leader="none"/>
              <w:tab w:val="right" w:pos="9936" w:leader="dot"/>
              <w:tab w:val="right" w:pos="10070" w:leader="dot"/>
            </w:tabs>
            <w:rPr/>
          </w:pPr>
          <w:r>
            <w:rPr/>
            <w:t>3.3.2</w:t>
            <w:tab/>
            <w:t>Send-URI Operation</w:t>
            <w:tab/>
          </w:r>
          <w:hyperlink w:anchor="__RefHeading___Toc443480388">
            <w:r>
              <w:rPr>
                <w:rStyle w:val="IndexLink"/>
              </w:rPr>
              <w:t>51</w:t>
            </w:r>
          </w:hyperlink>
        </w:p>
        <w:p>
          <w:pPr>
            <w:pStyle w:val="Contents3"/>
            <w:tabs>
              <w:tab w:val="left" w:pos="1152" w:leader="none"/>
              <w:tab w:val="left" w:pos="1800" w:leader="none"/>
              <w:tab w:val="right" w:pos="9936" w:leader="dot"/>
              <w:tab w:val="right" w:pos="10070" w:leader="dot"/>
            </w:tabs>
            <w:rPr/>
          </w:pPr>
          <w:r>
            <w:rPr/>
            <w:t>3.3.3</w:t>
            <w:tab/>
            <w:t>Cancel-Job Operation</w:t>
            <w:tab/>
          </w:r>
          <w:hyperlink w:anchor="__RefHeading___Toc443480389">
            <w:r>
              <w:rPr>
                <w:rStyle w:val="IndexLink"/>
              </w:rPr>
              <w:t>51</w:t>
            </w:r>
          </w:hyperlink>
        </w:p>
        <w:p>
          <w:pPr>
            <w:pStyle w:val="Contents4"/>
            <w:tabs>
              <w:tab w:val="left" w:pos="1440" w:leader="none"/>
              <w:tab w:val="left" w:pos="1800" w:leader="none"/>
              <w:tab w:val="right" w:pos="9936" w:leader="dot"/>
            </w:tabs>
            <w:rPr/>
          </w:pPr>
          <w:r>
            <w:rPr/>
            <w:t>3.3.3.1</w:t>
            <w:tab/>
            <w:t>Cancel-Job Request</w:t>
            <w:tab/>
          </w:r>
          <w:hyperlink w:anchor="__RefHeading___Toc443480390">
            <w:r>
              <w:rPr>
                <w:rStyle w:val="IndexLink"/>
              </w:rPr>
              <w:t>51</w:t>
            </w:r>
          </w:hyperlink>
        </w:p>
        <w:p>
          <w:pPr>
            <w:pStyle w:val="Contents4"/>
            <w:tabs>
              <w:tab w:val="left" w:pos="1440" w:leader="none"/>
              <w:tab w:val="left" w:pos="1800" w:leader="none"/>
              <w:tab w:val="right" w:pos="9936" w:leader="dot"/>
            </w:tabs>
            <w:rPr/>
          </w:pPr>
          <w:r>
            <w:rPr/>
            <w:t>3.3.3.2</w:t>
            <w:tab/>
            <w:t>Cancel-Job Response</w:t>
            <w:tab/>
          </w:r>
          <w:hyperlink w:anchor="__RefHeading___Toc443480391">
            <w:r>
              <w:rPr>
                <w:rStyle w:val="IndexLink"/>
              </w:rPr>
              <w:t>52</w:t>
            </w:r>
          </w:hyperlink>
        </w:p>
        <w:p>
          <w:pPr>
            <w:pStyle w:val="Contents3"/>
            <w:tabs>
              <w:tab w:val="left" w:pos="1152" w:leader="none"/>
              <w:tab w:val="left" w:pos="1800" w:leader="none"/>
              <w:tab w:val="right" w:pos="9936" w:leader="dot"/>
              <w:tab w:val="right" w:pos="10070" w:leader="dot"/>
            </w:tabs>
            <w:rPr/>
          </w:pPr>
          <w:r>
            <w:rPr/>
            <w:t>3.3.4</w:t>
            <w:tab/>
            <w:t>Get-Job-Attributes Operation</w:t>
            <w:tab/>
          </w:r>
          <w:hyperlink w:anchor="__RefHeading___Toc443480392">
            <w:r>
              <w:rPr>
                <w:rStyle w:val="IndexLink"/>
              </w:rPr>
              <w:t>53</w:t>
            </w:r>
          </w:hyperlink>
        </w:p>
        <w:p>
          <w:pPr>
            <w:pStyle w:val="Contents4"/>
            <w:tabs>
              <w:tab w:val="left" w:pos="1440" w:leader="none"/>
              <w:tab w:val="left" w:pos="1800" w:leader="none"/>
              <w:tab w:val="right" w:pos="9936" w:leader="dot"/>
            </w:tabs>
            <w:rPr/>
          </w:pPr>
          <w:r>
            <w:rPr/>
            <w:t>3.3.4.1</w:t>
            <w:tab/>
            <w:t>Get-Job-Attributes Request</w:t>
            <w:tab/>
          </w:r>
          <w:hyperlink w:anchor="__RefHeading___Toc443480393">
            <w:r>
              <w:rPr>
                <w:rStyle w:val="IndexLink"/>
              </w:rPr>
              <w:t>53</w:t>
            </w:r>
          </w:hyperlink>
        </w:p>
        <w:p>
          <w:pPr>
            <w:pStyle w:val="Contents4"/>
            <w:tabs>
              <w:tab w:val="left" w:pos="1440" w:leader="none"/>
              <w:tab w:val="left" w:pos="1800" w:leader="none"/>
              <w:tab w:val="right" w:pos="9936" w:leader="dot"/>
            </w:tabs>
            <w:rPr/>
          </w:pPr>
          <w:r>
            <w:rPr/>
            <w:t>3.3.4.2</w:t>
            <w:tab/>
            <w:t>Get-Job-Attributes Response</w:t>
            <w:tab/>
          </w:r>
          <w:hyperlink w:anchor="__RefHeading___Toc443480394">
            <w:r>
              <w:rPr>
                <w:rStyle w:val="IndexLink"/>
              </w:rPr>
              <w:t>54</w:t>
            </w:r>
          </w:hyperlink>
        </w:p>
        <w:p>
          <w:pPr>
            <w:pStyle w:val="Contents3"/>
            <w:tabs>
              <w:tab w:val="left" w:pos="1152" w:leader="none"/>
              <w:tab w:val="left" w:pos="1800" w:leader="none"/>
              <w:tab w:val="right" w:pos="9936" w:leader="dot"/>
              <w:tab w:val="right" w:pos="10070" w:leader="dot"/>
            </w:tabs>
            <w:rPr>
              <w:ins w:id="59" w:author="Thomas N. Hastings" w:date="1999-02-13T11:19:00Z"/>
            </w:rPr>
          </w:pPr>
          <w:ins w:id="58" w:author="Thomas N. Hastings" w:date="1999-02-13T11:19:00Z">
            <w:r>
              <w:rPr/>
              <w:t>3.3.5</w:t>
              <w:tab/>
              <w:t>Hold-Job Operation</w:t>
              <w:tab/>
            </w:r>
          </w:ins>
          <w:hyperlink w:anchor="__RefHeading___Toc443480395">
            <w:r>
              <w:rPr>
                <w:rStyle w:val="IndexLink"/>
              </w:rPr>
              <w:t>55</w:t>
            </w:r>
          </w:hyperlink>
        </w:p>
        <w:p>
          <w:pPr>
            <w:pStyle w:val="Contents4"/>
            <w:tabs>
              <w:tab w:val="left" w:pos="1440" w:leader="none"/>
              <w:tab w:val="left" w:pos="1800" w:leader="none"/>
              <w:tab w:val="right" w:pos="9936" w:leader="dot"/>
            </w:tabs>
            <w:rPr>
              <w:ins w:id="61" w:author="Thomas N. Hastings" w:date="1999-02-13T11:19:00Z"/>
            </w:rPr>
          </w:pPr>
          <w:ins w:id="60" w:author="Thomas N. Hastings" w:date="1999-02-13T11:19:00Z">
            <w:r>
              <w:rPr/>
              <w:t>3.3.5.1</w:t>
              <w:tab/>
              <w:t>Hold-Job Request</w:t>
              <w:tab/>
            </w:r>
          </w:ins>
          <w:hyperlink w:anchor="__RefHeading___Toc443480396">
            <w:r>
              <w:rPr>
                <w:rStyle w:val="IndexLink"/>
              </w:rPr>
              <w:t>55</w:t>
            </w:r>
          </w:hyperlink>
        </w:p>
        <w:p>
          <w:pPr>
            <w:pStyle w:val="Contents4"/>
            <w:tabs>
              <w:tab w:val="left" w:pos="1440" w:leader="none"/>
              <w:tab w:val="left" w:pos="1800" w:leader="none"/>
              <w:tab w:val="right" w:pos="9936" w:leader="dot"/>
            </w:tabs>
            <w:rPr>
              <w:ins w:id="63" w:author="Thomas N. Hastings" w:date="1999-02-13T11:19:00Z"/>
            </w:rPr>
          </w:pPr>
          <w:ins w:id="62" w:author="Thomas N. Hastings" w:date="1999-02-13T11:19:00Z">
            <w:r>
              <w:rPr/>
              <w:t>3.3.5.2</w:t>
              <w:tab/>
              <w:t>Hold-Job Response</w:t>
              <w:tab/>
            </w:r>
          </w:ins>
          <w:hyperlink w:anchor="__RefHeading___Toc443480397">
            <w:r>
              <w:rPr>
                <w:rStyle w:val="IndexLink"/>
              </w:rPr>
              <w:t>56</w:t>
            </w:r>
          </w:hyperlink>
        </w:p>
        <w:p>
          <w:pPr>
            <w:pStyle w:val="Contents3"/>
            <w:tabs>
              <w:tab w:val="left" w:pos="1152" w:leader="none"/>
              <w:tab w:val="left" w:pos="1800" w:leader="none"/>
              <w:tab w:val="right" w:pos="9936" w:leader="dot"/>
              <w:tab w:val="right" w:pos="10070" w:leader="dot"/>
            </w:tabs>
            <w:rPr>
              <w:ins w:id="65" w:author="Thomas N. Hastings" w:date="1999-02-13T11:19:00Z"/>
            </w:rPr>
          </w:pPr>
          <w:ins w:id="64" w:author="Thomas N. Hastings" w:date="1999-02-13T11:19:00Z">
            <w:r>
              <w:rPr/>
              <w:t>3.3.6</w:t>
              <w:tab/>
              <w:t>Release-Job Operation</w:t>
              <w:tab/>
            </w:r>
          </w:ins>
          <w:hyperlink w:anchor="__RefHeading___Toc443480398">
            <w:r>
              <w:rPr>
                <w:rStyle w:val="IndexLink"/>
              </w:rPr>
              <w:t>56</w:t>
            </w:r>
          </w:hyperlink>
        </w:p>
        <w:p>
          <w:pPr>
            <w:pStyle w:val="Contents3"/>
            <w:tabs>
              <w:tab w:val="left" w:pos="1152" w:leader="none"/>
              <w:tab w:val="left" w:pos="1800" w:leader="none"/>
              <w:tab w:val="right" w:pos="9936" w:leader="dot"/>
              <w:tab w:val="right" w:pos="10070" w:leader="dot"/>
            </w:tabs>
            <w:rPr>
              <w:ins w:id="67" w:author="Thomas N. Hastings" w:date="1999-02-13T11:19:00Z"/>
            </w:rPr>
          </w:pPr>
          <w:ins w:id="66" w:author="Thomas N. Hastings" w:date="1999-02-13T11:19:00Z">
            <w:r>
              <w:rPr/>
              <w:t>3.3.7</w:t>
              <w:tab/>
              <w:t>Restart-Job Operation</w:t>
              <w:tab/>
            </w:r>
          </w:ins>
          <w:hyperlink w:anchor="__RefHeading___Toc443480399">
            <w:r>
              <w:rPr>
                <w:rStyle w:val="IndexLink"/>
              </w:rPr>
              <w:t>57</w:t>
            </w:r>
          </w:hyperlink>
        </w:p>
        <w:p>
          <w:pPr>
            <w:pStyle w:val="Contents4"/>
            <w:tabs>
              <w:tab w:val="left" w:pos="1440" w:leader="none"/>
              <w:tab w:val="left" w:pos="1800" w:leader="none"/>
              <w:tab w:val="right" w:pos="9936" w:leader="dot"/>
            </w:tabs>
            <w:rPr>
              <w:ins w:id="69" w:author="Thomas N. Hastings" w:date="1999-02-13T11:19:00Z"/>
            </w:rPr>
          </w:pPr>
          <w:ins w:id="68" w:author="Thomas N. Hastings" w:date="1999-02-13T11:19:00Z">
            <w:r>
              <w:rPr/>
              <w:t>3.3.7.1</w:t>
              <w:tab/>
              <w:t>Restart-Job Request</w:t>
              <w:tab/>
            </w:r>
          </w:ins>
          <w:hyperlink w:anchor="__RefHeading___Toc443480400">
            <w:r>
              <w:rPr>
                <w:rStyle w:val="IndexLink"/>
              </w:rPr>
              <w:t>58</w:t>
            </w:r>
          </w:hyperlink>
        </w:p>
        <w:p>
          <w:pPr>
            <w:pStyle w:val="Contents4"/>
            <w:tabs>
              <w:tab w:val="left" w:pos="1440" w:leader="none"/>
              <w:tab w:val="left" w:pos="1800" w:leader="none"/>
              <w:tab w:val="right" w:pos="9936" w:leader="dot"/>
            </w:tabs>
            <w:rPr>
              <w:ins w:id="71" w:author="Thomas N. Hastings" w:date="1999-02-13T11:19:00Z"/>
            </w:rPr>
          </w:pPr>
          <w:ins w:id="70" w:author="Thomas N. Hastings" w:date="1999-02-13T11:19:00Z">
            <w:r>
              <w:rPr/>
              <w:t>3.3.7.2</w:t>
              <w:tab/>
              <w:t>Restart-Job Response</w:t>
              <w:tab/>
            </w:r>
          </w:ins>
          <w:hyperlink w:anchor="__RefHeading___Toc443480401">
            <w:r>
              <w:rPr>
                <w:rStyle w:val="IndexLink"/>
              </w:rPr>
              <w:t>59</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43480402">
            <w:r>
              <w:rPr>
                <w:rStyle w:val="IndexLink"/>
              </w:rPr>
              <w:t>59</w:t>
            </w:r>
          </w:hyperlink>
        </w:p>
        <w:p>
          <w:pPr>
            <w:pStyle w:val="Contents2"/>
            <w:rPr/>
          </w:pPr>
          <w:r>
            <w:rPr/>
            <w:t>4.1</w:t>
            <w:tab/>
            <w:t>Attribute Syntaxes</w:t>
            <w:tab/>
          </w:r>
          <w:hyperlink w:anchor="__RefHeading___Toc443480403">
            <w:r>
              <w:rPr>
                <w:rStyle w:val="IndexLink"/>
              </w:rPr>
              <w:t>60</w:t>
            </w:r>
          </w:hyperlink>
        </w:p>
        <w:p>
          <w:pPr>
            <w:pStyle w:val="Contents3"/>
            <w:tabs>
              <w:tab w:val="left" w:pos="1152" w:leader="none"/>
              <w:tab w:val="left" w:pos="1800" w:leader="none"/>
              <w:tab w:val="right" w:pos="9936" w:leader="dot"/>
              <w:tab w:val="right" w:pos="10070" w:leader="dot"/>
            </w:tabs>
            <w:rPr/>
          </w:pPr>
          <w:r>
            <w:rPr/>
            <w:t>4.1.1</w:t>
            <w:tab/>
            <w:t>'text'</w:t>
            <w:tab/>
          </w:r>
          <w:hyperlink w:anchor="__RefHeading___Toc443480404">
            <w:r>
              <w:rPr>
                <w:rStyle w:val="IndexLink"/>
              </w:rPr>
              <w:t>60</w:t>
            </w:r>
          </w:hyperlink>
        </w:p>
        <w:p>
          <w:pPr>
            <w:pStyle w:val="Contents4"/>
            <w:tabs>
              <w:tab w:val="left" w:pos="1440" w:leader="none"/>
              <w:tab w:val="left" w:pos="1800" w:leader="none"/>
              <w:tab w:val="right" w:pos="9936" w:leader="dot"/>
            </w:tabs>
            <w:rPr/>
          </w:pPr>
          <w:r>
            <w:rPr/>
            <w:t>4.1.1.1</w:t>
            <w:tab/>
            <w:t>'textWithoutLanguage'</w:t>
            <w:tab/>
          </w:r>
          <w:hyperlink w:anchor="__RefHeading___Toc443480405">
            <w:r>
              <w:rPr>
                <w:rStyle w:val="IndexLink"/>
              </w:rPr>
              <w:t>61</w:t>
            </w:r>
          </w:hyperlink>
        </w:p>
        <w:p>
          <w:pPr>
            <w:pStyle w:val="Contents4"/>
            <w:tabs>
              <w:tab w:val="left" w:pos="1440" w:leader="none"/>
              <w:tab w:val="left" w:pos="1800" w:leader="none"/>
              <w:tab w:val="right" w:pos="9936" w:leader="dot"/>
            </w:tabs>
            <w:rPr/>
          </w:pPr>
          <w:r>
            <w:rPr/>
            <w:t>4.1.1.2</w:t>
            <w:tab/>
            <w:t>'textWithLanguage'</w:t>
            <w:tab/>
          </w:r>
          <w:hyperlink w:anchor="__RefHeading___Toc443480406">
            <w:r>
              <w:rPr>
                <w:rStyle w:val="IndexLink"/>
              </w:rPr>
              <w:t>61</w:t>
            </w:r>
          </w:hyperlink>
        </w:p>
        <w:p>
          <w:pPr>
            <w:pStyle w:val="Contents3"/>
            <w:tabs>
              <w:tab w:val="left" w:pos="1152" w:leader="none"/>
              <w:tab w:val="left" w:pos="1800" w:leader="none"/>
              <w:tab w:val="right" w:pos="9936" w:leader="dot"/>
              <w:tab w:val="right" w:pos="10070" w:leader="dot"/>
            </w:tabs>
            <w:rPr/>
          </w:pPr>
          <w:r>
            <w:rPr/>
            <w:t>4.1.2</w:t>
            <w:tab/>
            <w:t>'name'</w:t>
            <w:tab/>
          </w:r>
          <w:hyperlink w:anchor="__RefHeading___Toc443480407">
            <w:r>
              <w:rPr>
                <w:rStyle w:val="IndexLink"/>
              </w:rPr>
              <w:t>62</w:t>
            </w:r>
          </w:hyperlink>
        </w:p>
        <w:p>
          <w:pPr>
            <w:pStyle w:val="Contents4"/>
            <w:tabs>
              <w:tab w:val="left" w:pos="1440" w:leader="none"/>
              <w:tab w:val="left" w:pos="1800" w:leader="none"/>
              <w:tab w:val="right" w:pos="9936" w:leader="dot"/>
            </w:tabs>
            <w:rPr/>
          </w:pPr>
          <w:r>
            <w:rPr/>
            <w:t>4.1.2.1</w:t>
            <w:tab/>
            <w:t>'nameWithoutLanguage'</w:t>
            <w:tab/>
          </w:r>
          <w:hyperlink w:anchor="__RefHeading___Toc443480408">
            <w:r>
              <w:rPr>
                <w:rStyle w:val="IndexLink"/>
              </w:rPr>
              <w:t>62</w:t>
            </w:r>
          </w:hyperlink>
        </w:p>
        <w:p>
          <w:pPr>
            <w:pStyle w:val="Contents4"/>
            <w:tabs>
              <w:tab w:val="left" w:pos="1440" w:leader="none"/>
              <w:tab w:val="left" w:pos="1800" w:leader="none"/>
              <w:tab w:val="right" w:pos="9936" w:leader="dot"/>
            </w:tabs>
            <w:rPr/>
          </w:pPr>
          <w:r>
            <w:rPr/>
            <w:t>4.1.2.2</w:t>
            <w:tab/>
            <w:t>'nameWithLanguage'</w:t>
            <w:tab/>
          </w:r>
          <w:hyperlink w:anchor="__RefHeading___Toc443480409">
            <w:r>
              <w:rPr>
                <w:rStyle w:val="IndexLink"/>
              </w:rPr>
              <w:t>63</w:t>
            </w:r>
          </w:hyperlink>
        </w:p>
        <w:p>
          <w:pPr>
            <w:pStyle w:val="Contents4"/>
            <w:tabs>
              <w:tab w:val="left" w:pos="1440" w:leader="none"/>
              <w:tab w:val="left" w:pos="1800" w:leader="none"/>
              <w:tab w:val="right" w:pos="9936" w:leader="dot"/>
            </w:tabs>
            <w:rPr/>
          </w:pPr>
          <w:r>
            <w:rPr/>
            <w:t>4.1.2.3</w:t>
            <w:tab/>
            <w:t>Matching 'name' attribute values</w:t>
            <w:tab/>
          </w:r>
          <w:hyperlink w:anchor="__RefHeading___Toc443480410">
            <w:r>
              <w:rPr>
                <w:rStyle w:val="IndexLink"/>
              </w:rPr>
              <w:t>63</w:t>
            </w:r>
          </w:hyperlink>
        </w:p>
        <w:p>
          <w:pPr>
            <w:pStyle w:val="Contents3"/>
            <w:tabs>
              <w:tab w:val="left" w:pos="1152" w:leader="none"/>
              <w:tab w:val="left" w:pos="1800" w:leader="none"/>
              <w:tab w:val="right" w:pos="9936" w:leader="dot"/>
              <w:tab w:val="right" w:pos="10070" w:leader="dot"/>
            </w:tabs>
            <w:rPr/>
          </w:pPr>
          <w:r>
            <w:rPr/>
            <w:t>4.1.3</w:t>
            <w:tab/>
            <w:t>'keyword'</w:t>
            <w:tab/>
          </w:r>
          <w:hyperlink w:anchor="__RefHeading___Toc443480411">
            <w:r>
              <w:rPr>
                <w:rStyle w:val="IndexLink"/>
              </w:rPr>
              <w:t>63</w:t>
            </w:r>
          </w:hyperlink>
        </w:p>
        <w:p>
          <w:pPr>
            <w:pStyle w:val="Contents3"/>
            <w:tabs>
              <w:tab w:val="left" w:pos="1152" w:leader="none"/>
              <w:tab w:val="left" w:pos="1800" w:leader="none"/>
              <w:tab w:val="right" w:pos="9936" w:leader="dot"/>
              <w:tab w:val="right" w:pos="10070" w:leader="dot"/>
            </w:tabs>
            <w:rPr/>
          </w:pPr>
          <w:r>
            <w:rPr/>
            <w:t>4.1.4</w:t>
            <w:tab/>
            <w:t>'enum'</w:t>
            <w:tab/>
          </w:r>
          <w:hyperlink w:anchor="__RefHeading___Toc443480412">
            <w:r>
              <w:rPr>
                <w:rStyle w:val="IndexLink"/>
              </w:rPr>
              <w:t>64</w:t>
            </w:r>
          </w:hyperlink>
        </w:p>
        <w:p>
          <w:pPr>
            <w:pStyle w:val="Contents3"/>
            <w:tabs>
              <w:tab w:val="left" w:pos="1152" w:leader="none"/>
              <w:tab w:val="left" w:pos="1800" w:leader="none"/>
              <w:tab w:val="right" w:pos="9936" w:leader="dot"/>
              <w:tab w:val="right" w:pos="10070" w:leader="dot"/>
            </w:tabs>
            <w:rPr/>
          </w:pPr>
          <w:r>
            <w:rPr/>
            <w:t>4.1.5</w:t>
            <w:tab/>
            <w:t>'uri'</w:t>
            <w:tab/>
          </w:r>
          <w:hyperlink w:anchor="__RefHeading___Toc443480413">
            <w:r>
              <w:rPr>
                <w:rStyle w:val="IndexLink"/>
              </w:rPr>
              <w:t>65</w:t>
            </w:r>
          </w:hyperlink>
        </w:p>
        <w:p>
          <w:pPr>
            <w:pStyle w:val="Contents3"/>
            <w:tabs>
              <w:tab w:val="left" w:pos="1152" w:leader="none"/>
              <w:tab w:val="left" w:pos="1800" w:leader="none"/>
              <w:tab w:val="right" w:pos="9936" w:leader="dot"/>
              <w:tab w:val="right" w:pos="10070" w:leader="dot"/>
            </w:tabs>
            <w:rPr/>
          </w:pPr>
          <w:r>
            <w:rPr/>
            <w:t>4.1.6</w:t>
            <w:tab/>
            <w:t>'uriScheme'</w:t>
            <w:tab/>
          </w:r>
          <w:hyperlink w:anchor="__RefHeading___Toc443480414">
            <w:r>
              <w:rPr>
                <w:rStyle w:val="IndexLink"/>
              </w:rPr>
              <w:t>65</w:t>
            </w:r>
          </w:hyperlink>
        </w:p>
        <w:p>
          <w:pPr>
            <w:pStyle w:val="Contents3"/>
            <w:tabs>
              <w:tab w:val="left" w:pos="1152" w:leader="none"/>
              <w:tab w:val="left" w:pos="1800" w:leader="none"/>
              <w:tab w:val="right" w:pos="9936" w:leader="dot"/>
              <w:tab w:val="right" w:pos="10070" w:leader="dot"/>
            </w:tabs>
            <w:rPr/>
          </w:pPr>
          <w:r>
            <w:rPr/>
            <w:t>4.1.7</w:t>
            <w:tab/>
            <w:t>'charset'</w:t>
            <w:tab/>
          </w:r>
          <w:hyperlink w:anchor="__RefHeading___Toc443480415">
            <w:r>
              <w:rPr>
                <w:rStyle w:val="IndexLink"/>
              </w:rPr>
              <w:t>65</w:t>
            </w:r>
          </w:hyperlink>
        </w:p>
        <w:p>
          <w:pPr>
            <w:pStyle w:val="Contents3"/>
            <w:tabs>
              <w:tab w:val="left" w:pos="1152" w:leader="none"/>
              <w:tab w:val="left" w:pos="1800" w:leader="none"/>
              <w:tab w:val="right" w:pos="9936" w:leader="dot"/>
              <w:tab w:val="right" w:pos="10070" w:leader="dot"/>
            </w:tabs>
            <w:rPr/>
          </w:pPr>
          <w:r>
            <w:rPr/>
            <w:t>4.1.8</w:t>
            <w:tab/>
            <w:t>'naturalLanguage'</w:t>
            <w:tab/>
          </w:r>
          <w:hyperlink w:anchor="__RefHeading___Toc443480416">
            <w:r>
              <w:rPr>
                <w:rStyle w:val="IndexLink"/>
              </w:rPr>
              <w:t>66</w:t>
            </w:r>
          </w:hyperlink>
        </w:p>
        <w:p>
          <w:pPr>
            <w:pStyle w:val="Contents3"/>
            <w:tabs>
              <w:tab w:val="left" w:pos="1152" w:leader="none"/>
              <w:tab w:val="left" w:pos="1800" w:leader="none"/>
              <w:tab w:val="right" w:pos="9936" w:leader="dot"/>
              <w:tab w:val="right" w:pos="10070" w:leader="dot"/>
            </w:tabs>
            <w:rPr/>
          </w:pPr>
          <w:r>
            <w:rPr/>
            <w:t>4.1.9</w:t>
            <w:tab/>
            <w:t>'mimeMediaType'</w:t>
            <w:tab/>
          </w:r>
          <w:hyperlink w:anchor="__RefHeading___Toc443480417">
            <w:r>
              <w:rPr>
                <w:rStyle w:val="IndexLink"/>
              </w:rPr>
              <w:t>66</w:t>
            </w:r>
          </w:hyperlink>
        </w:p>
        <w:p>
          <w:pPr>
            <w:pStyle w:val="Contents3"/>
            <w:tabs>
              <w:tab w:val="left" w:pos="1152" w:leader="none"/>
              <w:tab w:val="left" w:pos="1800" w:leader="none"/>
              <w:tab w:val="right" w:pos="9936" w:leader="dot"/>
              <w:tab w:val="right" w:pos="10070" w:leader="dot"/>
            </w:tabs>
            <w:rPr/>
          </w:pPr>
          <w:r>
            <w:rPr/>
            <w:t>4.1.10</w:t>
            <w:tab/>
            <w:t>'octetString'</w:t>
            <w:tab/>
          </w:r>
          <w:hyperlink w:anchor="__RefHeading___Toc443480418">
            <w:r>
              <w:rPr>
                <w:rStyle w:val="IndexLink"/>
              </w:rPr>
              <w:t>67</w:t>
            </w:r>
          </w:hyperlink>
        </w:p>
        <w:p>
          <w:pPr>
            <w:pStyle w:val="Contents3"/>
            <w:tabs>
              <w:tab w:val="left" w:pos="1152" w:leader="none"/>
              <w:tab w:val="left" w:pos="1800" w:leader="none"/>
              <w:tab w:val="right" w:pos="9936" w:leader="dot"/>
              <w:tab w:val="right" w:pos="10070" w:leader="dot"/>
            </w:tabs>
            <w:rPr/>
          </w:pPr>
          <w:r>
            <w:rPr/>
            <w:t>4.1.11</w:t>
            <w:tab/>
            <w:t>'boolean'</w:t>
            <w:tab/>
          </w:r>
          <w:hyperlink w:anchor="__RefHeading___Toc443480419">
            <w:r>
              <w:rPr>
                <w:rStyle w:val="IndexLink"/>
              </w:rPr>
              <w:t>68</w:t>
            </w:r>
          </w:hyperlink>
        </w:p>
        <w:p>
          <w:pPr>
            <w:pStyle w:val="Contents3"/>
            <w:tabs>
              <w:tab w:val="left" w:pos="1152" w:leader="none"/>
              <w:tab w:val="left" w:pos="1800" w:leader="none"/>
              <w:tab w:val="right" w:pos="9936" w:leader="dot"/>
              <w:tab w:val="right" w:pos="10070" w:leader="dot"/>
            </w:tabs>
            <w:rPr/>
          </w:pPr>
          <w:r>
            <w:rPr/>
            <w:t>4.1.12</w:t>
            <w:tab/>
            <w:t>'integer'</w:t>
            <w:tab/>
          </w:r>
          <w:hyperlink w:anchor="__RefHeading___Toc443480420">
            <w:r>
              <w:rPr>
                <w:rStyle w:val="IndexLink"/>
              </w:rPr>
              <w:t>68</w:t>
            </w:r>
          </w:hyperlink>
        </w:p>
        <w:p>
          <w:pPr>
            <w:pStyle w:val="Contents3"/>
            <w:tabs>
              <w:tab w:val="left" w:pos="1152" w:leader="none"/>
              <w:tab w:val="left" w:pos="1800" w:leader="none"/>
              <w:tab w:val="right" w:pos="9936" w:leader="dot"/>
              <w:tab w:val="right" w:pos="10070" w:leader="dot"/>
            </w:tabs>
            <w:rPr/>
          </w:pPr>
          <w:r>
            <w:rPr/>
            <w:t>4.1.13</w:t>
            <w:tab/>
            <w:t>'rangeOfInteger'</w:t>
            <w:tab/>
          </w:r>
          <w:hyperlink w:anchor="__RefHeading___Toc443480421">
            <w:r>
              <w:rPr>
                <w:rStyle w:val="IndexLink"/>
              </w:rPr>
              <w:t>68</w:t>
            </w:r>
          </w:hyperlink>
        </w:p>
        <w:p>
          <w:pPr>
            <w:pStyle w:val="Contents3"/>
            <w:tabs>
              <w:tab w:val="left" w:pos="1152" w:leader="none"/>
              <w:tab w:val="left" w:pos="1800" w:leader="none"/>
              <w:tab w:val="right" w:pos="9936" w:leader="dot"/>
              <w:tab w:val="right" w:pos="10070" w:leader="dot"/>
            </w:tabs>
            <w:rPr/>
          </w:pPr>
          <w:r>
            <w:rPr/>
            <w:t>4.1.14</w:t>
            <w:tab/>
            <w:t>'dateTime'</w:t>
            <w:tab/>
          </w:r>
          <w:hyperlink w:anchor="__RefHeading___Toc443480422">
            <w:r>
              <w:rPr>
                <w:rStyle w:val="IndexLink"/>
              </w:rPr>
              <w:t>68</w:t>
            </w:r>
          </w:hyperlink>
        </w:p>
        <w:p>
          <w:pPr>
            <w:pStyle w:val="Contents3"/>
            <w:tabs>
              <w:tab w:val="left" w:pos="1152" w:leader="none"/>
              <w:tab w:val="left" w:pos="1800" w:leader="none"/>
              <w:tab w:val="right" w:pos="9936" w:leader="dot"/>
              <w:tab w:val="right" w:pos="10070" w:leader="dot"/>
            </w:tabs>
            <w:rPr/>
          </w:pPr>
          <w:r>
            <w:rPr/>
            <w:t>4.1.15</w:t>
            <w:tab/>
            <w:t>'resolution'</w:t>
            <w:tab/>
          </w:r>
          <w:hyperlink w:anchor="__RefHeading___Toc443480423">
            <w:r>
              <w:rPr>
                <w:rStyle w:val="IndexLink"/>
              </w:rPr>
              <w:t>68</w:t>
            </w:r>
          </w:hyperlink>
        </w:p>
        <w:p>
          <w:pPr>
            <w:pStyle w:val="Contents3"/>
            <w:tabs>
              <w:tab w:val="left" w:pos="1152" w:leader="none"/>
              <w:tab w:val="left" w:pos="1800" w:leader="none"/>
              <w:tab w:val="right" w:pos="9936" w:leader="dot"/>
              <w:tab w:val="right" w:pos="10070" w:leader="dot"/>
            </w:tabs>
            <w:rPr/>
          </w:pPr>
          <w:r>
            <w:rPr/>
            <w:t>4.1.16</w:t>
            <w:tab/>
            <w:t>'1setOf  X'</w:t>
            <w:tab/>
          </w:r>
          <w:hyperlink w:anchor="__RefHeading___Toc443480424">
            <w:r>
              <w:rPr>
                <w:rStyle w:val="IndexLink"/>
              </w:rPr>
              <w:t>68</w:t>
            </w:r>
          </w:hyperlink>
        </w:p>
        <w:p>
          <w:pPr>
            <w:pStyle w:val="Contents2"/>
            <w:rPr/>
          </w:pPr>
          <w:r>
            <w:rPr/>
            <w:t>4.2</w:t>
            <w:tab/>
            <w:t>Job Template Attributes</w:t>
            <w:tab/>
          </w:r>
          <w:hyperlink w:anchor="__RefHeading___Toc443480425">
            <w:r>
              <w:rPr>
                <w:rStyle w:val="IndexLink"/>
              </w:rPr>
              <w:t>69</w:t>
            </w:r>
          </w:hyperlink>
        </w:p>
        <w:p>
          <w:pPr>
            <w:pStyle w:val="Contents3"/>
            <w:tabs>
              <w:tab w:val="left" w:pos="1152" w:leader="none"/>
              <w:tab w:val="left" w:pos="1800" w:leader="none"/>
              <w:tab w:val="right" w:pos="9936" w:leader="dot"/>
              <w:tab w:val="right" w:pos="10070" w:leader="dot"/>
            </w:tabs>
            <w:rPr/>
          </w:pPr>
          <w:r>
            <w:rPr/>
            <w:t>4.2.1</w:t>
            <w:tab/>
            <w:t>job-priority (integer(1:100))</w:t>
            <w:tab/>
          </w:r>
          <w:hyperlink w:anchor="__RefHeading___Toc443480426">
            <w:r>
              <w:rPr>
                <w:rStyle w:val="IndexLink"/>
              </w:rPr>
              <w:t>72</w:t>
            </w:r>
          </w:hyperlink>
        </w:p>
        <w:p>
          <w:pPr>
            <w:pStyle w:val="Contents3"/>
            <w:tabs>
              <w:tab w:val="left" w:pos="1152" w:leader="none"/>
              <w:tab w:val="left" w:pos="1800" w:leader="none"/>
              <w:tab w:val="right" w:pos="9936" w:leader="dot"/>
              <w:tab w:val="right" w:pos="10070" w:leader="dot"/>
            </w:tabs>
            <w:rPr/>
          </w:pPr>
          <w:r>
            <w:rPr/>
            <w:t>4.2.2</w:t>
            <w:tab/>
            <w:t>job-hold-until (type3 keyword | name (MAX))</w:t>
            <w:tab/>
          </w:r>
          <w:hyperlink w:anchor="__RefHeading___Toc443480427">
            <w:r>
              <w:rPr>
                <w:rStyle w:val="IndexLink"/>
              </w:rPr>
              <w:t>73</w:t>
            </w:r>
          </w:hyperlink>
        </w:p>
        <w:p>
          <w:pPr>
            <w:pStyle w:val="Contents3"/>
            <w:tabs>
              <w:tab w:val="left" w:pos="1152" w:leader="none"/>
              <w:tab w:val="left" w:pos="1800" w:leader="none"/>
              <w:tab w:val="right" w:pos="9936" w:leader="dot"/>
              <w:tab w:val="right" w:pos="10070" w:leader="dot"/>
            </w:tabs>
            <w:rPr/>
          </w:pPr>
          <w:r>
            <w:rPr/>
            <w:t>4.2.3</w:t>
            <w:tab/>
            <w:t>job-sheets (type3 keyword | name(MAX))</w:t>
            <w:tab/>
          </w:r>
          <w:hyperlink w:anchor="__RefHeading___Toc443480428">
            <w:r>
              <w:rPr>
                <w:rStyle w:val="IndexLink"/>
              </w:rPr>
              <w:t>73</w:t>
            </w:r>
          </w:hyperlink>
        </w:p>
        <w:p>
          <w:pPr>
            <w:pStyle w:val="Contents3"/>
            <w:tabs>
              <w:tab w:val="left" w:pos="1152" w:leader="none"/>
              <w:tab w:val="left" w:pos="1800" w:leader="none"/>
              <w:tab w:val="right" w:pos="9936" w:leader="dot"/>
              <w:tab w:val="right" w:pos="10070" w:leader="dot"/>
            </w:tabs>
            <w:rPr/>
          </w:pPr>
          <w:r>
            <w:rPr/>
            <w:t>4.2.4</w:t>
            <w:tab/>
            <w:t>multiple-document-handling (type2 keyword)</w:t>
            <w:tab/>
          </w:r>
          <w:hyperlink w:anchor="__RefHeading___Toc443480429">
            <w:r>
              <w:rPr>
                <w:rStyle w:val="IndexLink"/>
              </w:rPr>
              <w:t>74</w:t>
            </w:r>
          </w:hyperlink>
        </w:p>
        <w:p>
          <w:pPr>
            <w:pStyle w:val="Contents3"/>
            <w:tabs>
              <w:tab w:val="left" w:pos="1152" w:leader="none"/>
              <w:tab w:val="left" w:pos="1800" w:leader="none"/>
              <w:tab w:val="right" w:pos="9936" w:leader="dot"/>
              <w:tab w:val="right" w:pos="10070" w:leader="dot"/>
            </w:tabs>
            <w:rPr/>
          </w:pPr>
          <w:r>
            <w:rPr/>
            <w:t>4.2.5</w:t>
            <w:tab/>
            <w:t>copies (integer(1:MAX))</w:t>
            <w:tab/>
          </w:r>
          <w:hyperlink w:anchor="__RefHeading___Toc443480430">
            <w:r>
              <w:rPr>
                <w:rStyle w:val="IndexLink"/>
              </w:rPr>
              <w:t>75</w:t>
            </w:r>
          </w:hyperlink>
        </w:p>
        <w:p>
          <w:pPr>
            <w:pStyle w:val="Contents3"/>
            <w:tabs>
              <w:tab w:val="left" w:pos="1152" w:leader="none"/>
              <w:tab w:val="left" w:pos="1800" w:leader="none"/>
              <w:tab w:val="right" w:pos="9936" w:leader="dot"/>
              <w:tab w:val="right" w:pos="10070" w:leader="dot"/>
            </w:tabs>
            <w:rPr/>
          </w:pPr>
          <w:r>
            <w:rPr/>
            <w:t>4.2.6</w:t>
            <w:tab/>
            <w:t>finishings (1setOf type2 enum)</w:t>
            <w:tab/>
          </w:r>
          <w:hyperlink w:anchor="__RefHeading___Toc443480431">
            <w:r>
              <w:rPr>
                <w:rStyle w:val="IndexLink"/>
              </w:rPr>
              <w:t>75</w:t>
            </w:r>
          </w:hyperlink>
        </w:p>
        <w:p>
          <w:pPr>
            <w:pStyle w:val="Contents3"/>
            <w:tabs>
              <w:tab w:val="left" w:pos="1152" w:leader="none"/>
              <w:tab w:val="left" w:pos="1800" w:leader="none"/>
              <w:tab w:val="right" w:pos="9936" w:leader="dot"/>
              <w:tab w:val="right" w:pos="10070" w:leader="dot"/>
            </w:tabs>
            <w:rPr/>
          </w:pPr>
          <w:r>
            <w:rPr/>
            <w:t>4.2.7</w:t>
            <w:tab/>
            <w:t>page-ranges (1setOf rangeOfInteger (1:MAX))</w:t>
            <w:tab/>
          </w:r>
          <w:hyperlink w:anchor="__RefHeading___Toc443480432">
            <w:r>
              <w:rPr>
                <w:rStyle w:val="IndexLink"/>
              </w:rPr>
              <w:t>77</w:t>
            </w:r>
          </w:hyperlink>
        </w:p>
        <w:p>
          <w:pPr>
            <w:pStyle w:val="Contents3"/>
            <w:tabs>
              <w:tab w:val="left" w:pos="1152" w:leader="none"/>
              <w:tab w:val="left" w:pos="1800" w:leader="none"/>
              <w:tab w:val="right" w:pos="9936" w:leader="dot"/>
              <w:tab w:val="right" w:pos="10070" w:leader="dot"/>
            </w:tabs>
            <w:rPr/>
          </w:pPr>
          <w:r>
            <w:rPr/>
            <w:t>4.2.8</w:t>
            <w:tab/>
            <w:t>sides (type2 keyword)</w:t>
            <w:tab/>
          </w:r>
          <w:hyperlink w:anchor="__RefHeading___Toc443480433">
            <w:r>
              <w:rPr>
                <w:rStyle w:val="IndexLink"/>
              </w:rPr>
              <w:t>78</w:t>
            </w:r>
          </w:hyperlink>
        </w:p>
        <w:p>
          <w:pPr>
            <w:pStyle w:val="Contents3"/>
            <w:tabs>
              <w:tab w:val="left" w:pos="1152" w:leader="none"/>
              <w:tab w:val="left" w:pos="1800" w:leader="none"/>
              <w:tab w:val="right" w:pos="9936" w:leader="dot"/>
              <w:tab w:val="right" w:pos="10070" w:leader="dot"/>
            </w:tabs>
            <w:rPr/>
          </w:pPr>
          <w:r>
            <w:rPr/>
            <w:t>4.2.9</w:t>
            <w:tab/>
            <w:t>number-up (integer(1:MAX))</w:t>
            <w:tab/>
          </w:r>
          <w:hyperlink w:anchor="__RefHeading___Toc443480434">
            <w:r>
              <w:rPr>
                <w:rStyle w:val="IndexLink"/>
              </w:rPr>
              <w:t>78</w:t>
            </w:r>
          </w:hyperlink>
        </w:p>
        <w:p>
          <w:pPr>
            <w:pStyle w:val="Contents3"/>
            <w:tabs>
              <w:tab w:val="left" w:pos="1152" w:leader="none"/>
              <w:tab w:val="left" w:pos="1800" w:leader="none"/>
              <w:tab w:val="right" w:pos="9936" w:leader="dot"/>
              <w:tab w:val="right" w:pos="10070" w:leader="dot"/>
            </w:tabs>
            <w:rPr/>
          </w:pPr>
          <w:r>
            <w:rPr/>
            <w:t>4.2.10</w:t>
            <w:tab/>
            <w:t>orientation-requested (type2 enum)</w:t>
            <w:tab/>
          </w:r>
          <w:hyperlink w:anchor="__RefHeading___Toc443480435">
            <w:r>
              <w:rPr>
                <w:rStyle w:val="IndexLink"/>
              </w:rPr>
              <w:t>79</w:t>
            </w:r>
          </w:hyperlink>
        </w:p>
        <w:p>
          <w:pPr>
            <w:pStyle w:val="Contents3"/>
            <w:tabs>
              <w:tab w:val="left" w:pos="1152" w:leader="none"/>
              <w:tab w:val="left" w:pos="1800" w:leader="none"/>
              <w:tab w:val="right" w:pos="9936" w:leader="dot"/>
              <w:tab w:val="right" w:pos="10070" w:leader="dot"/>
            </w:tabs>
            <w:rPr/>
          </w:pPr>
          <w:r>
            <w:rPr/>
            <w:t>4.2.11</w:t>
            <w:tab/>
            <w:t>media (type3 keyword | name(MAX))</w:t>
            <w:tab/>
          </w:r>
          <w:hyperlink w:anchor="__RefHeading___Toc443480436">
            <w:r>
              <w:rPr>
                <w:rStyle w:val="IndexLink"/>
              </w:rPr>
              <w:t>80</w:t>
            </w:r>
          </w:hyperlink>
        </w:p>
        <w:p>
          <w:pPr>
            <w:pStyle w:val="Contents3"/>
            <w:tabs>
              <w:tab w:val="left" w:pos="1152" w:leader="none"/>
              <w:tab w:val="left" w:pos="1800" w:leader="none"/>
              <w:tab w:val="right" w:pos="9936" w:leader="dot"/>
              <w:tab w:val="right" w:pos="10070" w:leader="dot"/>
            </w:tabs>
            <w:rPr/>
          </w:pPr>
          <w:r>
            <w:rPr/>
            <w:t>4.2.12</w:t>
            <w:tab/>
            <w:t>printer-resolution (resolution)</w:t>
            <w:tab/>
          </w:r>
          <w:hyperlink w:anchor="__RefHeading___Toc443480437">
            <w:r>
              <w:rPr>
                <w:rStyle w:val="IndexLink"/>
              </w:rPr>
              <w:t>80</w:t>
            </w:r>
          </w:hyperlink>
        </w:p>
        <w:p>
          <w:pPr>
            <w:pStyle w:val="Contents3"/>
            <w:tabs>
              <w:tab w:val="left" w:pos="1152" w:leader="none"/>
              <w:tab w:val="left" w:pos="1800" w:leader="none"/>
              <w:tab w:val="right" w:pos="9936" w:leader="dot"/>
              <w:tab w:val="right" w:pos="10070" w:leader="dot"/>
            </w:tabs>
            <w:rPr/>
          </w:pPr>
          <w:r>
            <w:rPr/>
            <w:t>4.2.13</w:t>
            <w:tab/>
            <w:t>print-quality (type2 enum)</w:t>
            <w:tab/>
          </w:r>
          <w:hyperlink w:anchor="__RefHeading___Toc443480438">
            <w:r>
              <w:rPr>
                <w:rStyle w:val="IndexLink"/>
              </w:rPr>
              <w:t>80</w:t>
            </w:r>
          </w:hyperlink>
        </w:p>
        <w:p>
          <w:pPr>
            <w:pStyle w:val="Contents2"/>
            <w:rPr/>
          </w:pPr>
          <w:r>
            <w:rPr/>
            <w:t>4.3</w:t>
            <w:tab/>
            <w:t>Job Description Attributes</w:t>
            <w:tab/>
          </w:r>
          <w:hyperlink w:anchor="__RefHeading___Toc443480439">
            <w:r>
              <w:rPr>
                <w:rStyle w:val="IndexLink"/>
              </w:rPr>
              <w:t>81</w:t>
            </w:r>
          </w:hyperlink>
        </w:p>
        <w:p>
          <w:pPr>
            <w:pStyle w:val="Contents3"/>
            <w:tabs>
              <w:tab w:val="left" w:pos="1152" w:leader="none"/>
              <w:tab w:val="left" w:pos="1800" w:leader="none"/>
              <w:tab w:val="right" w:pos="9936" w:leader="dot"/>
              <w:tab w:val="right" w:pos="10070" w:leader="dot"/>
            </w:tabs>
            <w:rPr/>
          </w:pPr>
          <w:r>
            <w:rPr/>
            <w:t>4.3.1</w:t>
            <w:tab/>
            <w:t>job-uri (uri)</w:t>
            <w:tab/>
          </w:r>
          <w:hyperlink w:anchor="__RefHeading___Toc443480440">
            <w:r>
              <w:rPr>
                <w:rStyle w:val="IndexLink"/>
              </w:rPr>
              <w:t>83</w:t>
            </w:r>
          </w:hyperlink>
        </w:p>
        <w:p>
          <w:pPr>
            <w:pStyle w:val="Contents3"/>
            <w:tabs>
              <w:tab w:val="left" w:pos="1152" w:leader="none"/>
              <w:tab w:val="left" w:pos="1800" w:leader="none"/>
              <w:tab w:val="right" w:pos="9936" w:leader="dot"/>
              <w:tab w:val="right" w:pos="10070" w:leader="dot"/>
            </w:tabs>
            <w:rPr/>
          </w:pPr>
          <w:r>
            <w:rPr/>
            <w:t>4.3.2</w:t>
            <w:tab/>
            <w:t>job-id (integer(1:MAX))</w:t>
            <w:tab/>
          </w:r>
          <w:hyperlink w:anchor="__RefHeading___Toc443480441">
            <w:r>
              <w:rPr>
                <w:rStyle w:val="IndexLink"/>
              </w:rPr>
              <w:t>83</w:t>
            </w:r>
          </w:hyperlink>
        </w:p>
        <w:p>
          <w:pPr>
            <w:pStyle w:val="Contents3"/>
            <w:tabs>
              <w:tab w:val="left" w:pos="1152" w:leader="none"/>
              <w:tab w:val="left" w:pos="1800" w:leader="none"/>
              <w:tab w:val="right" w:pos="9936" w:leader="dot"/>
              <w:tab w:val="right" w:pos="10070" w:leader="dot"/>
            </w:tabs>
            <w:rPr/>
          </w:pPr>
          <w:r>
            <w:rPr/>
            <w:t>4.3.3</w:t>
            <w:tab/>
            <w:t>job-printer-uri (uri)</w:t>
            <w:tab/>
          </w:r>
          <w:hyperlink w:anchor="__RefHeading___Toc443480442">
            <w:r>
              <w:rPr>
                <w:rStyle w:val="IndexLink"/>
              </w:rPr>
              <w:t>83</w:t>
            </w:r>
          </w:hyperlink>
        </w:p>
        <w:p>
          <w:pPr>
            <w:pStyle w:val="Contents3"/>
            <w:tabs>
              <w:tab w:val="left" w:pos="1152" w:leader="none"/>
              <w:tab w:val="left" w:pos="1800" w:leader="none"/>
              <w:tab w:val="right" w:pos="9936" w:leader="dot"/>
              <w:tab w:val="right" w:pos="10070" w:leader="dot"/>
            </w:tabs>
            <w:rPr/>
          </w:pPr>
          <w:r>
            <w:rPr/>
            <w:t>4.3.4</w:t>
            <w:tab/>
            <w:t>job-more-info (uri)</w:t>
            <w:tab/>
          </w:r>
          <w:hyperlink w:anchor="__RefHeading___Toc443480443">
            <w:r>
              <w:rPr>
                <w:rStyle w:val="IndexLink"/>
              </w:rPr>
              <w:t>83</w:t>
            </w:r>
          </w:hyperlink>
        </w:p>
        <w:p>
          <w:pPr>
            <w:pStyle w:val="Contents3"/>
            <w:tabs>
              <w:tab w:val="left" w:pos="1152" w:leader="none"/>
              <w:tab w:val="left" w:pos="1800" w:leader="none"/>
              <w:tab w:val="right" w:pos="9936" w:leader="dot"/>
              <w:tab w:val="right" w:pos="10070" w:leader="dot"/>
            </w:tabs>
            <w:rPr/>
          </w:pPr>
          <w:r>
            <w:rPr/>
            <w:t>4.3.5</w:t>
            <w:tab/>
            <w:t>job-name (name(MAX))</w:t>
            <w:tab/>
          </w:r>
          <w:hyperlink w:anchor="__RefHeading___Toc443480444">
            <w:r>
              <w:rPr>
                <w:rStyle w:val="IndexLink"/>
              </w:rPr>
              <w:t>84</w:t>
            </w:r>
          </w:hyperlink>
        </w:p>
        <w:p>
          <w:pPr>
            <w:pStyle w:val="Contents3"/>
            <w:tabs>
              <w:tab w:val="left" w:pos="1152" w:leader="none"/>
              <w:tab w:val="left" w:pos="1800" w:leader="none"/>
              <w:tab w:val="right" w:pos="9936" w:leader="dot"/>
              <w:tab w:val="right" w:pos="10070" w:leader="dot"/>
            </w:tabs>
            <w:rPr/>
          </w:pPr>
          <w:r>
            <w:rPr/>
            <w:t>4.3.6</w:t>
            <w:tab/>
            <w:t>job-originating-user-name (name(MAX))</w:t>
            <w:tab/>
          </w:r>
          <w:hyperlink w:anchor="__RefHeading___Toc443480445">
            <w:r>
              <w:rPr>
                <w:rStyle w:val="IndexLink"/>
              </w:rPr>
              <w:t>84</w:t>
            </w:r>
          </w:hyperlink>
        </w:p>
        <w:p>
          <w:pPr>
            <w:pStyle w:val="Contents3"/>
            <w:tabs>
              <w:tab w:val="left" w:pos="1152" w:leader="none"/>
              <w:tab w:val="left" w:pos="1800" w:leader="none"/>
              <w:tab w:val="right" w:pos="9936" w:leader="dot"/>
              <w:tab w:val="right" w:pos="10070" w:leader="dot"/>
            </w:tabs>
            <w:rPr/>
          </w:pPr>
          <w:r>
            <w:rPr/>
            <w:t>4.3.7</w:t>
            <w:tab/>
            <w:t>job-state (type1 enum)</w:t>
            <w:tab/>
          </w:r>
          <w:hyperlink w:anchor="__RefHeading___Toc443480446">
            <w:r>
              <w:rPr>
                <w:rStyle w:val="IndexLink"/>
              </w:rPr>
              <w:t>84</w:t>
            </w:r>
          </w:hyperlink>
        </w:p>
        <w:p>
          <w:pPr>
            <w:pStyle w:val="Contents4"/>
            <w:tabs>
              <w:tab w:val="left" w:pos="1440" w:leader="none"/>
              <w:tab w:val="left" w:pos="1800" w:leader="none"/>
              <w:tab w:val="right" w:pos="9936" w:leader="dot"/>
            </w:tabs>
            <w:rPr>
              <w:ins w:id="73" w:author="Thomas N. Hastings" w:date="1999-02-13T11:19:00Z"/>
            </w:rPr>
          </w:pPr>
          <w:ins w:id="72" w:author="Thomas N. Hastings" w:date="1999-02-13T11:19:00Z">
            <w:r>
              <w:rPr/>
              <w:t>4.3.7.1</w:t>
              <w:tab/>
              <w:t>Partitioning of Job States</w:t>
              <w:tab/>
            </w:r>
          </w:ins>
          <w:hyperlink w:anchor="__RefHeading___Toc443480447">
            <w:r>
              <w:rPr>
                <w:rStyle w:val="IndexLink"/>
              </w:rPr>
              <w:t>87</w:t>
            </w:r>
          </w:hyperlink>
        </w:p>
        <w:p>
          <w:pPr>
            <w:pStyle w:val="Contents3"/>
            <w:tabs>
              <w:tab w:val="left" w:pos="1152" w:leader="none"/>
              <w:tab w:val="left" w:pos="1800" w:leader="none"/>
              <w:tab w:val="right" w:pos="9936" w:leader="dot"/>
              <w:tab w:val="right" w:pos="10070" w:leader="dot"/>
            </w:tabs>
            <w:rPr/>
          </w:pPr>
          <w:r>
            <w:rPr/>
            <w:t>4.3.8</w:t>
            <w:tab/>
            <w:t>job-state-reasons (1setOf  type2 keyword)</w:t>
            <w:tab/>
          </w:r>
          <w:hyperlink w:anchor="__RefHeading___Toc443480448">
            <w:r>
              <w:rPr>
                <w:rStyle w:val="IndexLink"/>
              </w:rPr>
              <w:t>87</w:t>
            </w:r>
          </w:hyperlink>
        </w:p>
        <w:p>
          <w:pPr>
            <w:pStyle w:val="Contents3"/>
            <w:tabs>
              <w:tab w:val="left" w:pos="1152" w:leader="none"/>
              <w:tab w:val="left" w:pos="1800" w:leader="none"/>
              <w:tab w:val="right" w:pos="9936" w:leader="dot"/>
              <w:tab w:val="right" w:pos="10070" w:leader="dot"/>
            </w:tabs>
            <w:rPr/>
          </w:pPr>
          <w:r>
            <w:rPr/>
            <w:t>4.3.9</w:t>
            <w:tab/>
            <w:t>job-state-message (text(MAX))</w:t>
            <w:tab/>
          </w:r>
          <w:hyperlink w:anchor="__RefHeading___Toc443480449">
            <w:r>
              <w:rPr>
                <w:rStyle w:val="IndexLink"/>
              </w:rPr>
              <w:t>89</w:t>
            </w:r>
          </w:hyperlink>
        </w:p>
        <w:p>
          <w:pPr>
            <w:pStyle w:val="Contents3"/>
            <w:tabs>
              <w:tab w:val="left" w:pos="1152" w:leader="none"/>
              <w:tab w:val="left" w:pos="1800" w:leader="none"/>
              <w:tab w:val="right" w:pos="9936" w:leader="dot"/>
              <w:tab w:val="right" w:pos="10070" w:leader="dot"/>
            </w:tabs>
            <w:rPr/>
          </w:pPr>
          <w:r>
            <w:rPr/>
            <w:t>4.3.10</w:t>
            <w:tab/>
            <w:t>number-of-documents (integer(0:MAX))</w:t>
            <w:tab/>
          </w:r>
          <w:hyperlink w:anchor="__RefHeading___Toc443480450">
            <w:r>
              <w:rPr>
                <w:rStyle w:val="IndexLink"/>
              </w:rPr>
              <w:t>90</w:t>
            </w:r>
          </w:hyperlink>
        </w:p>
        <w:p>
          <w:pPr>
            <w:pStyle w:val="Contents3"/>
            <w:tabs>
              <w:tab w:val="left" w:pos="1152" w:leader="none"/>
              <w:tab w:val="left" w:pos="1800" w:leader="none"/>
              <w:tab w:val="right" w:pos="9936" w:leader="dot"/>
              <w:tab w:val="right" w:pos="10070" w:leader="dot"/>
            </w:tabs>
            <w:rPr/>
          </w:pPr>
          <w:r>
            <w:rPr/>
            <w:t>4.3.11</w:t>
            <w:tab/>
            <w:t>output-device-assigned (name(127))</w:t>
            <w:tab/>
          </w:r>
          <w:hyperlink w:anchor="__RefHeading___Toc443480451">
            <w:r>
              <w:rPr>
                <w:rStyle w:val="IndexLink"/>
              </w:rPr>
              <w:t>90</w:t>
            </w:r>
          </w:hyperlink>
        </w:p>
        <w:p>
          <w:pPr>
            <w:pStyle w:val="Contents3"/>
            <w:tabs>
              <w:tab w:val="left" w:pos="1152" w:leader="none"/>
              <w:tab w:val="left" w:pos="1800" w:leader="none"/>
              <w:tab w:val="right" w:pos="9936" w:leader="dot"/>
              <w:tab w:val="right" w:pos="10070" w:leader="dot"/>
            </w:tabs>
            <w:rPr/>
          </w:pPr>
          <w:r>
            <w:rPr/>
            <w:t>4.3.12</w:t>
            <w:tab/>
            <w:t>time-at-creation (integer(0:MAX))</w:t>
            <w:tab/>
          </w:r>
          <w:hyperlink w:anchor="__RefHeading___Toc443480452">
            <w:r>
              <w:rPr>
                <w:rStyle w:val="IndexLink"/>
              </w:rPr>
              <w:t>90</w:t>
            </w:r>
          </w:hyperlink>
        </w:p>
        <w:p>
          <w:pPr>
            <w:pStyle w:val="Contents3"/>
            <w:tabs>
              <w:tab w:val="left" w:pos="1152" w:leader="none"/>
              <w:tab w:val="left" w:pos="1800" w:leader="none"/>
              <w:tab w:val="right" w:pos="9936" w:leader="dot"/>
              <w:tab w:val="right" w:pos="10070" w:leader="dot"/>
            </w:tabs>
            <w:rPr/>
          </w:pPr>
          <w:r>
            <w:rPr/>
            <w:t>4.3.13</w:t>
            <w:tab/>
            <w:t>time-at-processing (integer(0:MAX))</w:t>
            <w:tab/>
          </w:r>
          <w:hyperlink w:anchor="__RefHeading___Toc443480453">
            <w:r>
              <w:rPr>
                <w:rStyle w:val="IndexLink"/>
              </w:rPr>
              <w:t>90</w:t>
            </w:r>
          </w:hyperlink>
        </w:p>
        <w:p>
          <w:pPr>
            <w:pStyle w:val="Contents3"/>
            <w:tabs>
              <w:tab w:val="left" w:pos="1152" w:leader="none"/>
              <w:tab w:val="left" w:pos="1800" w:leader="none"/>
              <w:tab w:val="right" w:pos="9936" w:leader="dot"/>
              <w:tab w:val="right" w:pos="10070" w:leader="dot"/>
            </w:tabs>
            <w:rPr/>
          </w:pPr>
          <w:r>
            <w:rPr/>
            <w:t>4.3.14</w:t>
            <w:tab/>
            <w:t>time-at-completed (integer(0:MAX))</w:t>
            <w:tab/>
          </w:r>
          <w:hyperlink w:anchor="__RefHeading___Toc443480454">
            <w:r>
              <w:rPr>
                <w:rStyle w:val="IndexLink"/>
              </w:rPr>
              <w:t>90</w:t>
            </w:r>
          </w:hyperlink>
        </w:p>
        <w:p>
          <w:pPr>
            <w:pStyle w:val="Contents3"/>
            <w:tabs>
              <w:tab w:val="left" w:pos="1152" w:leader="none"/>
              <w:tab w:val="left" w:pos="1800" w:leader="none"/>
              <w:tab w:val="right" w:pos="9936" w:leader="dot"/>
              <w:tab w:val="right" w:pos="10070" w:leader="dot"/>
            </w:tabs>
            <w:rPr/>
          </w:pPr>
          <w:r>
            <w:rPr/>
            <w:t>4.3.15</w:t>
            <w:tab/>
            <w:t>number-of-intervening-jobs (integer(0:MAX))</w:t>
            <w:tab/>
          </w:r>
          <w:hyperlink w:anchor="__RefHeading___Toc443480455">
            <w:r>
              <w:rPr>
                <w:rStyle w:val="IndexLink"/>
              </w:rPr>
              <w:t>90</w:t>
            </w:r>
          </w:hyperlink>
        </w:p>
        <w:p>
          <w:pPr>
            <w:pStyle w:val="Contents3"/>
            <w:tabs>
              <w:tab w:val="left" w:pos="1152" w:leader="none"/>
              <w:tab w:val="left" w:pos="1800" w:leader="none"/>
              <w:tab w:val="right" w:pos="9936" w:leader="dot"/>
              <w:tab w:val="right" w:pos="10070" w:leader="dot"/>
            </w:tabs>
            <w:rPr/>
          </w:pPr>
          <w:r>
            <w:rPr/>
            <w:t>4.3.16</w:t>
            <w:tab/>
            <w:t>job-message-from-operator (text(127))</w:t>
            <w:tab/>
          </w:r>
          <w:hyperlink w:anchor="__RefHeading___Toc443480456">
            <w:r>
              <w:rPr>
                <w:rStyle w:val="IndexLink"/>
              </w:rPr>
              <w:t>90</w:t>
            </w:r>
          </w:hyperlink>
        </w:p>
        <w:p>
          <w:pPr>
            <w:pStyle w:val="Contents3"/>
            <w:tabs>
              <w:tab w:val="left" w:pos="1152" w:leader="none"/>
              <w:tab w:val="left" w:pos="1800" w:leader="none"/>
              <w:tab w:val="right" w:pos="9936" w:leader="dot"/>
              <w:tab w:val="right" w:pos="10070" w:leader="dot"/>
            </w:tabs>
            <w:rPr/>
          </w:pPr>
          <w:r>
            <w:rPr/>
            <w:t>4.3.17</w:t>
            <w:tab/>
            <w:t>job-k-octets (integer(0:MAX))</w:t>
            <w:tab/>
          </w:r>
          <w:hyperlink w:anchor="__RefHeading___Toc443480457">
            <w:r>
              <w:rPr>
                <w:rStyle w:val="IndexLink"/>
              </w:rPr>
              <w:t>91</w:t>
            </w:r>
          </w:hyperlink>
        </w:p>
        <w:p>
          <w:pPr>
            <w:pStyle w:val="Contents3"/>
            <w:tabs>
              <w:tab w:val="left" w:pos="1152" w:leader="none"/>
              <w:tab w:val="left" w:pos="1800" w:leader="none"/>
              <w:tab w:val="right" w:pos="9936" w:leader="dot"/>
              <w:tab w:val="right" w:pos="10070" w:leader="dot"/>
            </w:tabs>
            <w:rPr/>
          </w:pPr>
          <w:r>
            <w:rPr/>
            <w:t>4.3.18</w:t>
            <w:tab/>
            <w:t>job-impressions (integer(0:MAX))</w:t>
            <w:tab/>
          </w:r>
          <w:hyperlink w:anchor="__RefHeading___Toc443480458">
            <w:r>
              <w:rPr>
                <w:rStyle w:val="IndexLink"/>
              </w:rPr>
              <w:t>91</w:t>
            </w:r>
          </w:hyperlink>
        </w:p>
        <w:p>
          <w:pPr>
            <w:pStyle w:val="Contents3"/>
            <w:tabs>
              <w:tab w:val="left" w:pos="1152" w:leader="none"/>
              <w:tab w:val="left" w:pos="1800" w:leader="none"/>
              <w:tab w:val="right" w:pos="9936" w:leader="dot"/>
              <w:tab w:val="right" w:pos="10070" w:leader="dot"/>
            </w:tabs>
            <w:rPr/>
          </w:pPr>
          <w:r>
            <w:rPr/>
            <w:t>4.3.19</w:t>
            <w:tab/>
            <w:t>job-media-sheets (integer(0:MAX))</w:t>
            <w:tab/>
          </w:r>
          <w:hyperlink w:anchor="__RefHeading___Toc443480459">
            <w:r>
              <w:rPr>
                <w:rStyle w:val="IndexLink"/>
              </w:rPr>
              <w:t>92</w:t>
            </w:r>
          </w:hyperlink>
        </w:p>
        <w:p>
          <w:pPr>
            <w:pStyle w:val="Contents3"/>
            <w:tabs>
              <w:tab w:val="left" w:pos="1152" w:leader="none"/>
              <w:tab w:val="left" w:pos="1800" w:leader="none"/>
              <w:tab w:val="right" w:pos="9936" w:leader="dot"/>
              <w:tab w:val="right" w:pos="10070" w:leader="dot"/>
            </w:tabs>
            <w:rPr/>
          </w:pPr>
          <w:r>
            <w:rPr/>
            <w:t>4.3.20</w:t>
            <w:tab/>
            <w:t>job-k-octets-processed (integer(0:MAX))</w:t>
            <w:tab/>
          </w:r>
          <w:hyperlink w:anchor="__RefHeading___Toc443480460">
            <w:r>
              <w:rPr>
                <w:rStyle w:val="IndexLink"/>
              </w:rPr>
              <w:t>92</w:t>
            </w:r>
          </w:hyperlink>
        </w:p>
        <w:p>
          <w:pPr>
            <w:pStyle w:val="Contents3"/>
            <w:tabs>
              <w:tab w:val="left" w:pos="1152" w:leader="none"/>
              <w:tab w:val="left" w:pos="1800" w:leader="none"/>
              <w:tab w:val="right" w:pos="9936" w:leader="dot"/>
              <w:tab w:val="right" w:pos="10070" w:leader="dot"/>
            </w:tabs>
            <w:rPr/>
          </w:pPr>
          <w:r>
            <w:rPr/>
            <w:t>4.3.21</w:t>
            <w:tab/>
            <w:t>job-impressions-completed (integer(0:MAX))</w:t>
            <w:tab/>
          </w:r>
          <w:hyperlink w:anchor="__RefHeading___Toc443480461">
            <w:r>
              <w:rPr>
                <w:rStyle w:val="IndexLink"/>
              </w:rPr>
              <w:t>92</w:t>
            </w:r>
          </w:hyperlink>
        </w:p>
        <w:p>
          <w:pPr>
            <w:pStyle w:val="Contents3"/>
            <w:tabs>
              <w:tab w:val="left" w:pos="1152" w:leader="none"/>
              <w:tab w:val="left" w:pos="1800" w:leader="none"/>
              <w:tab w:val="right" w:pos="9936" w:leader="dot"/>
              <w:tab w:val="right" w:pos="10070" w:leader="dot"/>
            </w:tabs>
            <w:rPr/>
          </w:pPr>
          <w:r>
            <w:rPr/>
            <w:t>4.3.22</w:t>
            <w:tab/>
            <w:t>job-media-sheets-completed (integer(0:MAX))</w:t>
            <w:tab/>
          </w:r>
          <w:hyperlink w:anchor="__RefHeading___Toc443480462">
            <w:r>
              <w:rPr>
                <w:rStyle w:val="IndexLink"/>
              </w:rPr>
              <w:t>92</w:t>
            </w:r>
          </w:hyperlink>
        </w:p>
        <w:p>
          <w:pPr>
            <w:pStyle w:val="Contents3"/>
            <w:tabs>
              <w:tab w:val="left" w:pos="1152" w:leader="none"/>
              <w:tab w:val="left" w:pos="1800" w:leader="none"/>
              <w:tab w:val="right" w:pos="9936" w:leader="dot"/>
              <w:tab w:val="right" w:pos="10070" w:leader="dot"/>
            </w:tabs>
            <w:rPr/>
          </w:pPr>
          <w:r>
            <w:rPr/>
            <w:t>4.3.23</w:t>
            <w:tab/>
            <w:t>attributes-charset (charset)</w:t>
            <w:tab/>
          </w:r>
          <w:hyperlink w:anchor="__RefHeading___Toc443480463">
            <w:r>
              <w:rPr>
                <w:rStyle w:val="IndexLink"/>
              </w:rPr>
              <w:t>93</w:t>
            </w:r>
          </w:hyperlink>
        </w:p>
        <w:p>
          <w:pPr>
            <w:pStyle w:val="Contents3"/>
            <w:tabs>
              <w:tab w:val="left" w:pos="1152" w:leader="none"/>
              <w:tab w:val="left" w:pos="1800" w:leader="none"/>
              <w:tab w:val="right" w:pos="9936" w:leader="dot"/>
              <w:tab w:val="right" w:pos="10070" w:leader="dot"/>
            </w:tabs>
            <w:rPr/>
          </w:pPr>
          <w:r>
            <w:rPr/>
            <w:t>4.3.24</w:t>
            <w:tab/>
            <w:t>attributes-natural-language (naturalLanguage)</w:t>
            <w:tab/>
          </w:r>
          <w:hyperlink w:anchor="__RefHeading___Toc443480464">
            <w:r>
              <w:rPr>
                <w:rStyle w:val="IndexLink"/>
              </w:rPr>
              <w:t>93</w:t>
            </w:r>
          </w:hyperlink>
        </w:p>
        <w:p>
          <w:pPr>
            <w:pStyle w:val="Contents2"/>
            <w:rPr/>
          </w:pPr>
          <w:r>
            <w:rPr/>
            <w:t>4.4</w:t>
            <w:tab/>
            <w:t>Printer Description Attributes</w:t>
            <w:tab/>
          </w:r>
          <w:hyperlink w:anchor="__RefHeading___Toc443480465">
            <w:r>
              <w:rPr>
                <w:rStyle w:val="IndexLink"/>
              </w:rPr>
              <w:t>93</w:t>
            </w:r>
          </w:hyperlink>
        </w:p>
        <w:p>
          <w:pPr>
            <w:pStyle w:val="Contents3"/>
            <w:tabs>
              <w:tab w:val="left" w:pos="1152" w:leader="none"/>
              <w:tab w:val="left" w:pos="1800" w:leader="none"/>
              <w:tab w:val="right" w:pos="9936" w:leader="dot"/>
              <w:tab w:val="right" w:pos="10070" w:leader="dot"/>
            </w:tabs>
            <w:rPr/>
          </w:pPr>
          <w:r>
            <w:rPr/>
            <w:t>4.4.1</w:t>
            <w:tab/>
            <w:t>printer-uri-supported (1setOf uri)</w:t>
            <w:tab/>
          </w:r>
          <w:hyperlink w:anchor="__RefHeading___Toc443480466">
            <w:r>
              <w:rPr>
                <w:rStyle w:val="IndexLink"/>
              </w:rPr>
              <w:t>95</w:t>
            </w:r>
          </w:hyperlink>
        </w:p>
        <w:p>
          <w:pPr>
            <w:pStyle w:val="Contents3"/>
            <w:tabs>
              <w:tab w:val="left" w:pos="1152" w:leader="none"/>
              <w:tab w:val="left" w:pos="1800" w:leader="none"/>
              <w:tab w:val="right" w:pos="9936" w:leader="dot"/>
              <w:tab w:val="right" w:pos="10070" w:leader="dot"/>
            </w:tabs>
            <w:rPr/>
          </w:pPr>
          <w:r>
            <w:rPr/>
            <w:t>4.4.2</w:t>
            <w:tab/>
            <w:t>uri-security-supported (1setOf type2 keyword)</w:t>
            <w:tab/>
          </w:r>
          <w:hyperlink w:anchor="__RefHeading___Toc443480467">
            <w:r>
              <w:rPr>
                <w:rStyle w:val="IndexLink"/>
              </w:rPr>
              <w:t>95</w:t>
            </w:r>
          </w:hyperlink>
        </w:p>
        <w:p>
          <w:pPr>
            <w:pStyle w:val="Contents3"/>
            <w:tabs>
              <w:tab w:val="left" w:pos="1152" w:leader="none"/>
              <w:tab w:val="left" w:pos="1800" w:leader="none"/>
              <w:tab w:val="right" w:pos="9936" w:leader="dot"/>
              <w:tab w:val="right" w:pos="10070" w:leader="dot"/>
            </w:tabs>
            <w:rPr/>
          </w:pPr>
          <w:r>
            <w:rPr/>
            <w:t>4.4.3</w:t>
            <w:tab/>
            <w:t>printer-name (name(127))</w:t>
            <w:tab/>
          </w:r>
          <w:hyperlink w:anchor="__RefHeading___Toc443480468">
            <w:r>
              <w:rPr>
                <w:rStyle w:val="IndexLink"/>
              </w:rPr>
              <w:t>96</w:t>
            </w:r>
          </w:hyperlink>
        </w:p>
        <w:p>
          <w:pPr>
            <w:pStyle w:val="Contents3"/>
            <w:tabs>
              <w:tab w:val="left" w:pos="1152" w:leader="none"/>
              <w:tab w:val="left" w:pos="1800" w:leader="none"/>
              <w:tab w:val="right" w:pos="9936" w:leader="dot"/>
              <w:tab w:val="right" w:pos="10070" w:leader="dot"/>
            </w:tabs>
            <w:rPr/>
          </w:pPr>
          <w:r>
            <w:rPr/>
            <w:t>4.4.4</w:t>
            <w:tab/>
            <w:t>printer-location (text(127))</w:t>
            <w:tab/>
          </w:r>
          <w:hyperlink w:anchor="__RefHeading___Toc443480469">
            <w:r>
              <w:rPr>
                <w:rStyle w:val="IndexLink"/>
              </w:rPr>
              <w:t>97</w:t>
            </w:r>
          </w:hyperlink>
        </w:p>
        <w:p>
          <w:pPr>
            <w:pStyle w:val="Contents3"/>
            <w:tabs>
              <w:tab w:val="left" w:pos="1152" w:leader="none"/>
              <w:tab w:val="left" w:pos="1800" w:leader="none"/>
              <w:tab w:val="right" w:pos="9936" w:leader="dot"/>
              <w:tab w:val="right" w:pos="10070" w:leader="dot"/>
            </w:tabs>
            <w:rPr/>
          </w:pPr>
          <w:r>
            <w:rPr/>
            <w:t>4.4.5</w:t>
            <w:tab/>
            <w:t>printer-info (text(127))</w:t>
            <w:tab/>
          </w:r>
          <w:hyperlink w:anchor="__RefHeading___Toc443480470">
            <w:r>
              <w:rPr>
                <w:rStyle w:val="IndexLink"/>
              </w:rPr>
              <w:t>97</w:t>
            </w:r>
          </w:hyperlink>
        </w:p>
        <w:p>
          <w:pPr>
            <w:pStyle w:val="Contents3"/>
            <w:tabs>
              <w:tab w:val="left" w:pos="1152" w:leader="none"/>
              <w:tab w:val="left" w:pos="1800" w:leader="none"/>
              <w:tab w:val="right" w:pos="9936" w:leader="dot"/>
              <w:tab w:val="right" w:pos="10070" w:leader="dot"/>
            </w:tabs>
            <w:rPr/>
          </w:pPr>
          <w:r>
            <w:rPr/>
            <w:t>4.4.6</w:t>
            <w:tab/>
            <w:t>printer-more-info (uri)</w:t>
            <w:tab/>
          </w:r>
          <w:hyperlink w:anchor="__RefHeading___Toc443480471">
            <w:r>
              <w:rPr>
                <w:rStyle w:val="IndexLink"/>
              </w:rPr>
              <w:t>97</w:t>
            </w:r>
          </w:hyperlink>
        </w:p>
        <w:p>
          <w:pPr>
            <w:pStyle w:val="Contents3"/>
            <w:tabs>
              <w:tab w:val="left" w:pos="1152" w:leader="none"/>
              <w:tab w:val="left" w:pos="1800" w:leader="none"/>
              <w:tab w:val="right" w:pos="9936" w:leader="dot"/>
              <w:tab w:val="right" w:pos="10070" w:leader="dot"/>
            </w:tabs>
            <w:rPr/>
          </w:pPr>
          <w:r>
            <w:rPr/>
            <w:t>4.4.7</w:t>
            <w:tab/>
            <w:t>printer-driver-installer (uri)</w:t>
            <w:tab/>
          </w:r>
          <w:hyperlink w:anchor="__RefHeading___Toc443480472">
            <w:r>
              <w:rPr>
                <w:rStyle w:val="IndexLink"/>
              </w:rPr>
              <w:t>97</w:t>
            </w:r>
          </w:hyperlink>
        </w:p>
        <w:p>
          <w:pPr>
            <w:pStyle w:val="Contents3"/>
            <w:tabs>
              <w:tab w:val="left" w:pos="1152" w:leader="none"/>
              <w:tab w:val="left" w:pos="1800" w:leader="none"/>
              <w:tab w:val="right" w:pos="9936" w:leader="dot"/>
              <w:tab w:val="right" w:pos="10070" w:leader="dot"/>
            </w:tabs>
            <w:rPr/>
          </w:pPr>
          <w:r>
            <w:rPr/>
            <w:t>4.4.8</w:t>
            <w:tab/>
            <w:t>printer-make-and-model (text(127))</w:t>
            <w:tab/>
          </w:r>
          <w:hyperlink w:anchor="__RefHeading___Toc443480473">
            <w:r>
              <w:rPr>
                <w:rStyle w:val="IndexLink"/>
              </w:rPr>
              <w:t>97</w:t>
            </w:r>
          </w:hyperlink>
        </w:p>
        <w:p>
          <w:pPr>
            <w:pStyle w:val="Contents3"/>
            <w:tabs>
              <w:tab w:val="left" w:pos="1152" w:leader="none"/>
              <w:tab w:val="left" w:pos="1800" w:leader="none"/>
              <w:tab w:val="right" w:pos="9936" w:leader="dot"/>
              <w:tab w:val="right" w:pos="10070" w:leader="dot"/>
            </w:tabs>
            <w:rPr/>
          </w:pPr>
          <w:r>
            <w:rPr/>
            <w:t>4.4.9</w:t>
            <w:tab/>
            <w:t>printer-more-info-manufacturer (uri)</w:t>
            <w:tab/>
          </w:r>
          <w:hyperlink w:anchor="__RefHeading___Toc443480474">
            <w:r>
              <w:rPr>
                <w:rStyle w:val="IndexLink"/>
              </w:rPr>
              <w:t>97</w:t>
            </w:r>
          </w:hyperlink>
        </w:p>
        <w:p>
          <w:pPr>
            <w:pStyle w:val="Contents3"/>
            <w:tabs>
              <w:tab w:val="left" w:pos="1152" w:leader="none"/>
              <w:tab w:val="left" w:pos="1800" w:leader="none"/>
              <w:tab w:val="right" w:pos="9936" w:leader="dot"/>
              <w:tab w:val="right" w:pos="10070" w:leader="dot"/>
            </w:tabs>
            <w:rPr/>
          </w:pPr>
          <w:r>
            <w:rPr/>
            <w:t>4.4.10</w:t>
            <w:tab/>
            <w:t>printer-state (type1 enum)</w:t>
            <w:tab/>
          </w:r>
          <w:hyperlink w:anchor="__RefHeading___Toc443480475">
            <w:r>
              <w:rPr>
                <w:rStyle w:val="IndexLink"/>
              </w:rPr>
              <w:t>98</w:t>
            </w:r>
          </w:hyperlink>
        </w:p>
        <w:p>
          <w:pPr>
            <w:pStyle w:val="Contents3"/>
            <w:tabs>
              <w:tab w:val="left" w:pos="1152" w:leader="none"/>
              <w:tab w:val="left" w:pos="1800" w:leader="none"/>
              <w:tab w:val="right" w:pos="9936" w:leader="dot"/>
              <w:tab w:val="right" w:pos="10070" w:leader="dot"/>
            </w:tabs>
            <w:rPr/>
          </w:pPr>
          <w:r>
            <w:rPr/>
            <w:t>4.4.11</w:t>
            <w:tab/>
            <w:t>printer-state-reasons (1setOf type2 keyword)</w:t>
            <w:tab/>
          </w:r>
          <w:hyperlink w:anchor="__RefHeading___Toc443480476">
            <w:r>
              <w:rPr>
                <w:rStyle w:val="IndexLink"/>
              </w:rPr>
              <w:t>99</w:t>
            </w:r>
          </w:hyperlink>
        </w:p>
        <w:p>
          <w:pPr>
            <w:pStyle w:val="Contents3"/>
            <w:tabs>
              <w:tab w:val="left" w:pos="1152" w:leader="none"/>
              <w:tab w:val="left" w:pos="1800" w:leader="none"/>
              <w:tab w:val="right" w:pos="9936" w:leader="dot"/>
              <w:tab w:val="right" w:pos="10070" w:leader="dot"/>
            </w:tabs>
            <w:rPr/>
          </w:pPr>
          <w:r>
            <w:rPr/>
            <w:t>4.4.12</w:t>
            <w:tab/>
            <w:t>printer-state-message (text(MAX))</w:t>
            <w:tab/>
          </w:r>
          <w:hyperlink w:anchor="__RefHeading___Toc443480477">
            <w:r>
              <w:rPr>
                <w:rStyle w:val="IndexLink"/>
              </w:rPr>
              <w:t>101</w:t>
            </w:r>
          </w:hyperlink>
        </w:p>
        <w:p>
          <w:pPr>
            <w:pStyle w:val="Contents3"/>
            <w:tabs>
              <w:tab w:val="left" w:pos="1152" w:leader="none"/>
              <w:tab w:val="left" w:pos="1800" w:leader="none"/>
              <w:tab w:val="right" w:pos="9936" w:leader="dot"/>
              <w:tab w:val="right" w:pos="10070" w:leader="dot"/>
            </w:tabs>
            <w:rPr/>
          </w:pPr>
          <w:r>
            <w:rPr/>
            <w:t>4.4.13</w:t>
            <w:tab/>
            <w:t>operations-supported (1setOf type2 enum)</w:t>
            <w:tab/>
          </w:r>
          <w:hyperlink w:anchor="__RefHeading___Toc443480478">
            <w:r>
              <w:rPr>
                <w:rStyle w:val="IndexLink"/>
              </w:rPr>
              <w:t>101</w:t>
            </w:r>
          </w:hyperlink>
        </w:p>
        <w:p>
          <w:pPr>
            <w:pStyle w:val="Contents3"/>
            <w:tabs>
              <w:tab w:val="left" w:pos="1152" w:leader="none"/>
              <w:tab w:val="left" w:pos="1800" w:leader="none"/>
              <w:tab w:val="right" w:pos="9936" w:leader="dot"/>
              <w:tab w:val="right" w:pos="10070" w:leader="dot"/>
            </w:tabs>
            <w:rPr/>
          </w:pPr>
          <w:r>
            <w:rPr/>
            <w:t>4.4.14</w:t>
            <w:tab/>
            <w:t>charset-configured (charset)</w:t>
            <w:tab/>
          </w:r>
          <w:hyperlink w:anchor="__RefHeading___Toc443480479">
            <w:r>
              <w:rPr>
                <w:rStyle w:val="IndexLink"/>
              </w:rPr>
              <w:t>102</w:t>
            </w:r>
          </w:hyperlink>
        </w:p>
        <w:p>
          <w:pPr>
            <w:pStyle w:val="Contents3"/>
            <w:tabs>
              <w:tab w:val="left" w:pos="1152" w:leader="none"/>
              <w:tab w:val="left" w:pos="1800" w:leader="none"/>
              <w:tab w:val="right" w:pos="9936" w:leader="dot"/>
              <w:tab w:val="right" w:pos="10070" w:leader="dot"/>
            </w:tabs>
            <w:rPr/>
          </w:pPr>
          <w:r>
            <w:rPr/>
            <w:t>4.4.15</w:t>
            <w:tab/>
            <w:t>charset-supported (1setOf charset)</w:t>
            <w:tab/>
          </w:r>
          <w:hyperlink w:anchor="__RefHeading___Toc443480480">
            <w:r>
              <w:rPr>
                <w:rStyle w:val="IndexLink"/>
              </w:rPr>
              <w:t>102</w:t>
            </w:r>
          </w:hyperlink>
        </w:p>
        <w:p>
          <w:pPr>
            <w:pStyle w:val="Contents3"/>
            <w:tabs>
              <w:tab w:val="left" w:pos="1152" w:leader="none"/>
              <w:tab w:val="left" w:pos="1800" w:leader="none"/>
              <w:tab w:val="right" w:pos="9936" w:leader="dot"/>
              <w:tab w:val="right" w:pos="10070" w:leader="dot"/>
            </w:tabs>
            <w:rPr/>
          </w:pPr>
          <w:r>
            <w:rPr/>
            <w:t>4.4.16</w:t>
            <w:tab/>
            <w:t>natural-language-configured (naturalLanguage)</w:t>
            <w:tab/>
          </w:r>
          <w:hyperlink w:anchor="__RefHeading___Toc443480481">
            <w:r>
              <w:rPr>
                <w:rStyle w:val="IndexLink"/>
              </w:rPr>
              <w:t>102</w:t>
            </w:r>
          </w:hyperlink>
        </w:p>
        <w:p>
          <w:pPr>
            <w:pStyle w:val="Contents3"/>
            <w:tabs>
              <w:tab w:val="left" w:pos="1152" w:leader="none"/>
              <w:tab w:val="left" w:pos="1800" w:leader="none"/>
              <w:tab w:val="right" w:pos="9936" w:leader="dot"/>
              <w:tab w:val="right" w:pos="10070" w:leader="dot"/>
            </w:tabs>
            <w:rPr/>
          </w:pPr>
          <w:r>
            <w:rPr/>
            <w:t>4.4.17</w:t>
            <w:tab/>
            <w:t>generated-natural-language-supported (1setOf naturalLanguage)</w:t>
            <w:tab/>
          </w:r>
          <w:hyperlink w:anchor="__RefHeading___Toc443480482">
            <w:r>
              <w:rPr>
                <w:rStyle w:val="IndexLink"/>
              </w:rPr>
              <w:t>102</w:t>
            </w:r>
          </w:hyperlink>
        </w:p>
        <w:p>
          <w:pPr>
            <w:pStyle w:val="Contents3"/>
            <w:tabs>
              <w:tab w:val="left" w:pos="1152" w:leader="none"/>
              <w:tab w:val="left" w:pos="1800" w:leader="none"/>
              <w:tab w:val="right" w:pos="9936" w:leader="dot"/>
              <w:tab w:val="right" w:pos="10070" w:leader="dot"/>
            </w:tabs>
            <w:rPr/>
          </w:pPr>
          <w:r>
            <w:rPr/>
            <w:t>4.4.18</w:t>
            <w:tab/>
            <w:t>document-format-default (mimeMediaType)</w:t>
            <w:tab/>
          </w:r>
          <w:hyperlink w:anchor="__RefHeading___Toc443480483">
            <w:r>
              <w:rPr>
                <w:rStyle w:val="IndexLink"/>
              </w:rPr>
              <w:t>103</w:t>
            </w:r>
          </w:hyperlink>
        </w:p>
        <w:p>
          <w:pPr>
            <w:pStyle w:val="Contents3"/>
            <w:tabs>
              <w:tab w:val="left" w:pos="1152" w:leader="none"/>
              <w:tab w:val="left" w:pos="1800" w:leader="none"/>
              <w:tab w:val="right" w:pos="9936" w:leader="dot"/>
              <w:tab w:val="right" w:pos="10070" w:leader="dot"/>
            </w:tabs>
            <w:rPr/>
          </w:pPr>
          <w:r>
            <w:rPr/>
            <w:t>4.4.19</w:t>
            <w:tab/>
            <w:t>document-format-supported (1setOf mimeMediaType)</w:t>
            <w:tab/>
          </w:r>
          <w:hyperlink w:anchor="__RefHeading___Toc443480484">
            <w:r>
              <w:rPr>
                <w:rStyle w:val="IndexLink"/>
              </w:rPr>
              <w:t>103</w:t>
            </w:r>
          </w:hyperlink>
        </w:p>
        <w:p>
          <w:pPr>
            <w:pStyle w:val="Contents3"/>
            <w:tabs>
              <w:tab w:val="left" w:pos="1152" w:leader="none"/>
              <w:tab w:val="left" w:pos="1800" w:leader="none"/>
              <w:tab w:val="right" w:pos="9936" w:leader="dot"/>
              <w:tab w:val="right" w:pos="10070" w:leader="dot"/>
            </w:tabs>
            <w:rPr/>
          </w:pPr>
          <w:r>
            <w:rPr/>
            <w:t>4.4.20</w:t>
            <w:tab/>
            <w:t>printer-is-accepting-jobs (boolean)</w:t>
            <w:tab/>
          </w:r>
          <w:hyperlink w:anchor="__RefHeading___Toc443480485">
            <w:r>
              <w:rPr>
                <w:rStyle w:val="IndexLink"/>
              </w:rPr>
              <w:t>103</w:t>
            </w:r>
          </w:hyperlink>
        </w:p>
        <w:p>
          <w:pPr>
            <w:pStyle w:val="Contents3"/>
            <w:tabs>
              <w:tab w:val="left" w:pos="1152" w:leader="none"/>
              <w:tab w:val="left" w:pos="1800" w:leader="none"/>
              <w:tab w:val="right" w:pos="9936" w:leader="dot"/>
              <w:tab w:val="right" w:pos="10070" w:leader="dot"/>
            </w:tabs>
            <w:rPr/>
          </w:pPr>
          <w:r>
            <w:rPr/>
            <w:t>4.4.21</w:t>
            <w:tab/>
            <w:t>queued-job-count (integer(0:MAX))</w:t>
            <w:tab/>
          </w:r>
          <w:hyperlink w:anchor="__RefHeading___Toc443480486">
            <w:r>
              <w:rPr>
                <w:rStyle w:val="IndexLink"/>
              </w:rPr>
              <w:t>103</w:t>
            </w:r>
          </w:hyperlink>
        </w:p>
        <w:p>
          <w:pPr>
            <w:pStyle w:val="Contents3"/>
            <w:tabs>
              <w:tab w:val="left" w:pos="1152" w:leader="none"/>
              <w:tab w:val="left" w:pos="1800" w:leader="none"/>
              <w:tab w:val="right" w:pos="9936" w:leader="dot"/>
              <w:tab w:val="right" w:pos="10070" w:leader="dot"/>
            </w:tabs>
            <w:rPr/>
          </w:pPr>
          <w:r>
            <w:rPr/>
            <w:t>4.4.22</w:t>
            <w:tab/>
            <w:t>printer-message-from-operator (text(127))</w:t>
            <w:tab/>
          </w:r>
          <w:hyperlink w:anchor="__RefHeading___Toc443480487">
            <w:r>
              <w:rPr>
                <w:rStyle w:val="IndexLink"/>
              </w:rPr>
              <w:t>103</w:t>
            </w:r>
          </w:hyperlink>
        </w:p>
        <w:p>
          <w:pPr>
            <w:pStyle w:val="Contents3"/>
            <w:tabs>
              <w:tab w:val="left" w:pos="1152" w:leader="none"/>
              <w:tab w:val="left" w:pos="1800" w:leader="none"/>
              <w:tab w:val="right" w:pos="9936" w:leader="dot"/>
              <w:tab w:val="right" w:pos="10070" w:leader="dot"/>
            </w:tabs>
            <w:rPr/>
          </w:pPr>
          <w:r>
            <w:rPr/>
            <w:t>4.4.23</w:t>
            <w:tab/>
            <w:t>color-supported (boolean)</w:t>
            <w:tab/>
          </w:r>
          <w:hyperlink w:anchor="__RefHeading___Toc443480488">
            <w:r>
              <w:rPr>
                <w:rStyle w:val="IndexLink"/>
              </w:rPr>
              <w:t>104</w:t>
            </w:r>
          </w:hyperlink>
        </w:p>
        <w:p>
          <w:pPr>
            <w:pStyle w:val="Contents3"/>
            <w:tabs>
              <w:tab w:val="left" w:pos="1152" w:leader="none"/>
              <w:tab w:val="left" w:pos="1800" w:leader="none"/>
              <w:tab w:val="right" w:pos="9936" w:leader="dot"/>
              <w:tab w:val="right" w:pos="10070" w:leader="dot"/>
            </w:tabs>
            <w:rPr/>
          </w:pPr>
          <w:r>
            <w:rPr/>
            <w:t>4.4.24</w:t>
            <w:tab/>
            <w:t>reference-uri-schemes-supported (1setOf uriScheme)</w:t>
            <w:tab/>
          </w:r>
          <w:hyperlink w:anchor="__RefHeading___Toc443480489">
            <w:r>
              <w:rPr>
                <w:rStyle w:val="IndexLink"/>
              </w:rPr>
              <w:t>104</w:t>
            </w:r>
          </w:hyperlink>
        </w:p>
        <w:p>
          <w:pPr>
            <w:pStyle w:val="Contents3"/>
            <w:tabs>
              <w:tab w:val="left" w:pos="1152" w:leader="none"/>
              <w:tab w:val="left" w:pos="1800" w:leader="none"/>
              <w:tab w:val="right" w:pos="9936" w:leader="dot"/>
              <w:tab w:val="right" w:pos="10070" w:leader="dot"/>
            </w:tabs>
            <w:rPr/>
          </w:pPr>
          <w:r>
            <w:rPr/>
            <w:t>4.4.25</w:t>
            <w:tab/>
            <w:t>pdl-override-supported (type2 keyword)</w:t>
            <w:tab/>
          </w:r>
          <w:hyperlink w:anchor="__RefHeading___Toc443480490">
            <w:r>
              <w:rPr>
                <w:rStyle w:val="IndexLink"/>
              </w:rPr>
              <w:t>104</w:t>
            </w:r>
          </w:hyperlink>
        </w:p>
        <w:p>
          <w:pPr>
            <w:pStyle w:val="Contents3"/>
            <w:tabs>
              <w:tab w:val="left" w:pos="1152" w:leader="none"/>
              <w:tab w:val="left" w:pos="1800" w:leader="none"/>
              <w:tab w:val="right" w:pos="9936" w:leader="dot"/>
              <w:tab w:val="right" w:pos="10070" w:leader="dot"/>
            </w:tabs>
            <w:rPr/>
          </w:pPr>
          <w:r>
            <w:rPr/>
            <w:t>4.4.26</w:t>
            <w:tab/>
            <w:t>printer-up-time (integer(1:MAX))</w:t>
            <w:tab/>
          </w:r>
          <w:hyperlink w:anchor="__RefHeading___Toc443480491">
            <w:r>
              <w:rPr>
                <w:rStyle w:val="IndexLink"/>
              </w:rPr>
              <w:t>104</w:t>
            </w:r>
          </w:hyperlink>
        </w:p>
        <w:p>
          <w:pPr>
            <w:pStyle w:val="Contents3"/>
            <w:tabs>
              <w:tab w:val="left" w:pos="1152" w:leader="none"/>
              <w:tab w:val="left" w:pos="1800" w:leader="none"/>
              <w:tab w:val="right" w:pos="9936" w:leader="dot"/>
              <w:tab w:val="right" w:pos="10070" w:leader="dot"/>
            </w:tabs>
            <w:rPr/>
          </w:pPr>
          <w:r>
            <w:rPr/>
            <w:t>4.4.27</w:t>
            <w:tab/>
            <w:t>printer-current-time (dateTime)</w:t>
            <w:tab/>
          </w:r>
          <w:hyperlink w:anchor="__RefHeading___Toc443480492">
            <w:r>
              <w:rPr>
                <w:rStyle w:val="IndexLink"/>
              </w:rPr>
              <w:t>105</w:t>
            </w:r>
          </w:hyperlink>
        </w:p>
        <w:p>
          <w:pPr>
            <w:pStyle w:val="Contents3"/>
            <w:tabs>
              <w:tab w:val="left" w:pos="1152" w:leader="none"/>
              <w:tab w:val="left" w:pos="1800" w:leader="none"/>
              <w:tab w:val="right" w:pos="9936" w:leader="dot"/>
              <w:tab w:val="right" w:pos="10070" w:leader="dot"/>
            </w:tabs>
            <w:rPr/>
          </w:pPr>
          <w:r>
            <w:rPr/>
            <w:t>4.4.28</w:t>
            <w:tab/>
            <w:t>multiple-operation-time-out (integer(1:MAX))</w:t>
            <w:tab/>
          </w:r>
          <w:hyperlink w:anchor="__RefHeading___Toc443480493">
            <w:r>
              <w:rPr>
                <w:rStyle w:val="IndexLink"/>
              </w:rPr>
              <w:t>105</w:t>
            </w:r>
          </w:hyperlink>
        </w:p>
        <w:p>
          <w:pPr>
            <w:pStyle w:val="Contents3"/>
            <w:tabs>
              <w:tab w:val="left" w:pos="1152" w:leader="none"/>
              <w:tab w:val="left" w:pos="1800" w:leader="none"/>
              <w:tab w:val="right" w:pos="9936" w:leader="dot"/>
              <w:tab w:val="right" w:pos="10070" w:leader="dot"/>
            </w:tabs>
            <w:rPr/>
          </w:pPr>
          <w:r>
            <w:rPr/>
            <w:t>4.4.29</w:t>
            <w:tab/>
            <w:t>compression-supported (1setOf type3 keyword)</w:t>
            <w:tab/>
          </w:r>
          <w:hyperlink w:anchor="__RefHeading___Toc443480494">
            <w:r>
              <w:rPr>
                <w:rStyle w:val="IndexLink"/>
              </w:rPr>
              <w:t>105</w:t>
            </w:r>
          </w:hyperlink>
        </w:p>
        <w:p>
          <w:pPr>
            <w:pStyle w:val="Contents3"/>
            <w:tabs>
              <w:tab w:val="left" w:pos="1152" w:leader="none"/>
              <w:tab w:val="left" w:pos="1800" w:leader="none"/>
              <w:tab w:val="right" w:pos="9936" w:leader="dot"/>
              <w:tab w:val="right" w:pos="10070" w:leader="dot"/>
            </w:tabs>
            <w:rPr/>
          </w:pPr>
          <w:r>
            <w:rPr/>
            <w:t>4.4.30</w:t>
            <w:tab/>
            <w:t>job-k-octets-supported (rangeOfInteger(0:MAX))</w:t>
            <w:tab/>
          </w:r>
          <w:hyperlink w:anchor="__RefHeading___Toc443480495">
            <w:r>
              <w:rPr>
                <w:rStyle w:val="IndexLink"/>
              </w:rPr>
              <w:t>105</w:t>
            </w:r>
          </w:hyperlink>
        </w:p>
        <w:p>
          <w:pPr>
            <w:pStyle w:val="Contents3"/>
            <w:tabs>
              <w:tab w:val="left" w:pos="1152" w:leader="none"/>
              <w:tab w:val="left" w:pos="1800" w:leader="none"/>
              <w:tab w:val="right" w:pos="9936" w:leader="dot"/>
              <w:tab w:val="right" w:pos="10070" w:leader="dot"/>
            </w:tabs>
            <w:rPr/>
          </w:pPr>
          <w:r>
            <w:rPr/>
            <w:t>4.4.31</w:t>
            <w:tab/>
            <w:t>job-impressions-supported (rangeOfInteger(0:MAX))</w:t>
            <w:tab/>
          </w:r>
          <w:hyperlink w:anchor="__RefHeading___Toc443480496">
            <w:r>
              <w:rPr>
                <w:rStyle w:val="IndexLink"/>
              </w:rPr>
              <w:t>106</w:t>
            </w:r>
          </w:hyperlink>
        </w:p>
        <w:p>
          <w:pPr>
            <w:pStyle w:val="Contents3"/>
            <w:tabs>
              <w:tab w:val="left" w:pos="1152" w:leader="none"/>
              <w:tab w:val="left" w:pos="1800" w:leader="none"/>
              <w:tab w:val="right" w:pos="9936" w:leader="dot"/>
              <w:tab w:val="right" w:pos="10070" w:leader="dot"/>
            </w:tabs>
            <w:rPr/>
          </w:pPr>
          <w:r>
            <w:rPr/>
            <w:t>4.4.32</w:t>
            <w:tab/>
            <w:t>job-media-sheets-supported (rangeOfInteger(0:MAX))</w:t>
            <w:tab/>
          </w:r>
          <w:hyperlink w:anchor="__RefHeading___Toc443480497">
            <w:r>
              <w:rPr>
                <w:rStyle w:val="IndexLink"/>
              </w:rPr>
              <w:t>106</w:t>
            </w:r>
          </w:hyperlink>
        </w:p>
        <w:p>
          <w:pPr>
            <w:pStyle w:val="Contents3"/>
            <w:tabs>
              <w:tab w:val="left" w:pos="1152" w:leader="none"/>
              <w:tab w:val="left" w:pos="1800" w:leader="none"/>
              <w:tab w:val="right" w:pos="9936" w:leader="dot"/>
              <w:tab w:val="right" w:pos="10070" w:leader="dot"/>
            </w:tabs>
            <w:rPr>
              <w:ins w:id="75" w:author="Thomas N. Hastings" w:date="1999-02-13T11:18:00Z"/>
            </w:rPr>
          </w:pPr>
          <w:ins w:id="74" w:author="Thomas N. Hastings" w:date="1999-02-13T11:18:00Z">
            <w:r>
              <w:rPr/>
              <w:t>4.4.33</w:t>
              <w:tab/>
              <w:t>pages-per-minute (integer(0:MAX))</w:t>
              <w:tab/>
            </w:r>
          </w:ins>
          <w:hyperlink w:anchor="__RefHeading___Toc443480498">
            <w:r>
              <w:rPr>
                <w:rStyle w:val="IndexLink"/>
              </w:rPr>
              <w:t>106</w:t>
            </w:r>
          </w:hyperlink>
        </w:p>
        <w:p>
          <w:pPr>
            <w:pStyle w:val="Contents3"/>
            <w:tabs>
              <w:tab w:val="left" w:pos="1152" w:leader="none"/>
              <w:tab w:val="left" w:pos="1800" w:leader="none"/>
              <w:tab w:val="right" w:pos="9936" w:leader="dot"/>
              <w:tab w:val="right" w:pos="10070" w:leader="dot"/>
            </w:tabs>
            <w:rPr>
              <w:ins w:id="77" w:author="Thomas N. Hastings" w:date="1999-02-13T11:18:00Z"/>
            </w:rPr>
          </w:pPr>
          <w:ins w:id="76" w:author="Thomas N. Hastings" w:date="1999-02-13T11:18:00Z">
            <w:r>
              <w:rPr/>
              <w:t>4.4.34</w:t>
              <w:tab/>
              <w:t>pages-per-minute-color (integer(0:MAX))</w:t>
              <w:tab/>
            </w:r>
          </w:ins>
          <w:hyperlink w:anchor="__RefHeading___Toc443480499">
            <w:r>
              <w:rPr>
                <w:rStyle w:val="IndexLink"/>
              </w:rPr>
              <w:t>106</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43480500">
            <w:r>
              <w:rPr>
                <w:rStyle w:val="IndexLink"/>
              </w:rPr>
              <w:t>107</w:t>
            </w:r>
          </w:hyperlink>
        </w:p>
        <w:p>
          <w:pPr>
            <w:pStyle w:val="Contents2"/>
            <w:rPr/>
          </w:pPr>
          <w:r>
            <w:rPr/>
            <w:t>5.1</w:t>
            <w:tab/>
            <w:t>Client Conformance Requirements</w:t>
            <w:tab/>
          </w:r>
          <w:hyperlink w:anchor="__RefHeading___Toc443480501">
            <w:r>
              <w:rPr>
                <w:rStyle w:val="IndexLink"/>
              </w:rPr>
              <w:t>107</w:t>
            </w:r>
          </w:hyperlink>
        </w:p>
        <w:p>
          <w:pPr>
            <w:pStyle w:val="Contents2"/>
            <w:rPr/>
          </w:pPr>
          <w:r>
            <w:rPr/>
            <w:t>5.2</w:t>
            <w:tab/>
            <w:t>IPP Object Conformance Requirements</w:t>
            <w:tab/>
          </w:r>
          <w:hyperlink w:anchor="__RefHeading___Toc443480502">
            <w:r>
              <w:rPr>
                <w:rStyle w:val="IndexLink"/>
              </w:rPr>
              <w:t>107</w:t>
            </w:r>
          </w:hyperlink>
        </w:p>
        <w:p>
          <w:pPr>
            <w:pStyle w:val="Contents3"/>
            <w:tabs>
              <w:tab w:val="left" w:pos="1152" w:leader="none"/>
              <w:tab w:val="left" w:pos="1800" w:leader="none"/>
              <w:tab w:val="right" w:pos="9936" w:leader="dot"/>
              <w:tab w:val="right" w:pos="10070" w:leader="dot"/>
            </w:tabs>
            <w:rPr/>
          </w:pPr>
          <w:r>
            <w:rPr/>
            <w:t>5.2.1</w:t>
            <w:tab/>
            <w:t>Objects</w:t>
            <w:tab/>
          </w:r>
          <w:hyperlink w:anchor="__RefHeading___Toc443480503">
            <w:r>
              <w:rPr>
                <w:rStyle w:val="IndexLink"/>
              </w:rPr>
              <w:t>108</w:t>
            </w:r>
          </w:hyperlink>
        </w:p>
        <w:p>
          <w:pPr>
            <w:pStyle w:val="Contents3"/>
            <w:tabs>
              <w:tab w:val="left" w:pos="1152" w:leader="none"/>
              <w:tab w:val="left" w:pos="1800" w:leader="none"/>
              <w:tab w:val="right" w:pos="9936" w:leader="dot"/>
              <w:tab w:val="right" w:pos="10070" w:leader="dot"/>
            </w:tabs>
            <w:rPr/>
          </w:pPr>
          <w:r>
            <w:rPr/>
            <w:t>5.2.2</w:t>
            <w:tab/>
            <w:t>Operations</w:t>
            <w:tab/>
          </w:r>
          <w:hyperlink w:anchor="__RefHeading___Toc443480504">
            <w:r>
              <w:rPr>
                <w:rStyle w:val="IndexLink"/>
              </w:rPr>
              <w:t>108</w:t>
            </w:r>
          </w:hyperlink>
        </w:p>
        <w:p>
          <w:pPr>
            <w:pStyle w:val="Contents3"/>
            <w:tabs>
              <w:tab w:val="left" w:pos="1152" w:leader="none"/>
              <w:tab w:val="left" w:pos="1800" w:leader="none"/>
              <w:tab w:val="right" w:pos="9936" w:leader="dot"/>
              <w:tab w:val="right" w:pos="10070" w:leader="dot"/>
            </w:tabs>
            <w:rPr/>
          </w:pPr>
          <w:r>
            <w:rPr/>
            <w:t>5.2.3</w:t>
            <w:tab/>
            <w:t>IPP Object Attributes</w:t>
            <w:tab/>
          </w:r>
          <w:hyperlink w:anchor="__RefHeading___Toc443480505">
            <w:r>
              <w:rPr>
                <w:rStyle w:val="IndexLink"/>
              </w:rPr>
              <w:t>108</w:t>
            </w:r>
          </w:hyperlink>
        </w:p>
        <w:p>
          <w:pPr>
            <w:pStyle w:val="Contents3"/>
            <w:tabs>
              <w:tab w:val="left" w:pos="1152" w:leader="none"/>
              <w:tab w:val="left" w:pos="1800" w:leader="none"/>
              <w:tab w:val="right" w:pos="9936" w:leader="dot"/>
              <w:tab w:val="right" w:pos="10070" w:leader="dot"/>
            </w:tabs>
            <w:rPr>
              <w:ins w:id="79" w:author="Thomas N. Hastings" w:date="1999-02-13T14:54:00Z"/>
            </w:rPr>
          </w:pPr>
          <w:ins w:id="78" w:author="Thomas N. Hastings" w:date="1999-02-13T14:54:00Z">
            <w:r>
              <w:rPr/>
              <w:t>5.2.4</w:t>
              <w:tab/>
              <w:t>Versions</w:t>
              <w:tab/>
              <w:t>107</w:t>
            </w:r>
          </w:ins>
        </w:p>
        <w:p>
          <w:pPr>
            <w:pStyle w:val="Contents3"/>
            <w:tabs>
              <w:tab w:val="left" w:pos="1152" w:leader="none"/>
              <w:tab w:val="left" w:pos="1800" w:leader="none"/>
              <w:tab w:val="right" w:pos="9936" w:leader="dot"/>
              <w:tab w:val="right" w:pos="10070" w:leader="dot"/>
            </w:tabs>
            <w:rPr/>
          </w:pPr>
          <w:r>
            <w:rPr/>
            <w:t>5.2.5</w:t>
            <w:tab/>
            <w:t>Extensions</w:t>
            <w:tab/>
          </w:r>
          <w:hyperlink w:anchor="__RefHeading___Toc443480506">
            <w:r>
              <w:rPr>
                <w:rStyle w:val="IndexLink"/>
              </w:rPr>
              <w:t>109</w:t>
            </w:r>
          </w:hyperlink>
        </w:p>
        <w:p>
          <w:pPr>
            <w:pStyle w:val="Contents3"/>
            <w:tabs>
              <w:tab w:val="left" w:pos="1152" w:leader="none"/>
              <w:tab w:val="left" w:pos="1800" w:leader="none"/>
              <w:tab w:val="right" w:pos="9936" w:leader="dot"/>
              <w:tab w:val="right" w:pos="10070" w:leader="dot"/>
            </w:tabs>
            <w:rPr/>
          </w:pPr>
          <w:r>
            <w:rPr/>
            <w:t>5.2.6</w:t>
            <w:tab/>
            <w:t>Attribute Syntaxes</w:t>
            <w:tab/>
          </w:r>
          <w:hyperlink w:anchor="__RefHeading___Toc443480507">
            <w:r>
              <w:rPr>
                <w:rStyle w:val="IndexLink"/>
              </w:rPr>
              <w:t>109</w:t>
            </w:r>
          </w:hyperlink>
        </w:p>
        <w:p>
          <w:pPr>
            <w:pStyle w:val="Contents2"/>
            <w:rPr/>
          </w:pPr>
          <w:r>
            <w:rPr/>
            <w:t>5.3</w:t>
            <w:tab/>
            <w:t>Charset and Natural Language Requirements</w:t>
            <w:tab/>
          </w:r>
          <w:hyperlink w:anchor="__RefHeading___Toc443480508">
            <w:r>
              <w:rPr>
                <w:rStyle w:val="IndexLink"/>
              </w:rPr>
              <w:t>109</w:t>
            </w:r>
          </w:hyperlink>
        </w:p>
        <w:p>
          <w:pPr>
            <w:pStyle w:val="Contents2"/>
            <w:rPr/>
          </w:pPr>
          <w:r>
            <w:rPr/>
            <w:t>5.4</w:t>
            <w:tab/>
            <w:t>Security Conformance Requirements</w:t>
            <w:tab/>
          </w:r>
          <w:hyperlink w:anchor="__RefHeading___Toc443480509">
            <w:r>
              <w:rPr>
                <w:rStyle w:val="IndexLink"/>
              </w:rPr>
              <w:t>110</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43480510">
            <w:r>
              <w:rPr>
                <w:rStyle w:val="IndexLink"/>
              </w:rPr>
              <w:t>110</w:t>
            </w:r>
          </w:hyperlink>
        </w:p>
        <w:p>
          <w:pPr>
            <w:pStyle w:val="Contents2"/>
            <w:rPr/>
          </w:pPr>
          <w:r>
            <w:rPr/>
            <w:t>6.1</w:t>
            <w:tab/>
            <w:t>Typed 'keyword' and 'enum' Extensions</w:t>
            <w:tab/>
          </w:r>
          <w:hyperlink w:anchor="__RefHeading___Toc443480511">
            <w:r>
              <w:rPr>
                <w:rStyle w:val="IndexLink"/>
              </w:rPr>
              <w:t>110</w:t>
            </w:r>
          </w:hyperlink>
        </w:p>
        <w:p>
          <w:pPr>
            <w:pStyle w:val="Contents2"/>
            <w:rPr/>
          </w:pPr>
          <w:r>
            <w:rPr/>
            <w:t>6.2</w:t>
            <w:tab/>
            <w:t>Attribute Extensibility</w:t>
            <w:tab/>
          </w:r>
          <w:hyperlink w:anchor="__RefHeading___Toc443480512">
            <w:r>
              <w:rPr>
                <w:rStyle w:val="IndexLink"/>
              </w:rPr>
              <w:t>112</w:t>
            </w:r>
          </w:hyperlink>
        </w:p>
        <w:p>
          <w:pPr>
            <w:pStyle w:val="Contents2"/>
            <w:rPr/>
          </w:pPr>
          <w:r>
            <w:rPr/>
            <w:t>6.3</w:t>
            <w:tab/>
            <w:t>Attribute Syntax Extensibility</w:t>
            <w:tab/>
          </w:r>
          <w:hyperlink w:anchor="__RefHeading___Toc443480513">
            <w:r>
              <w:rPr>
                <w:rStyle w:val="IndexLink"/>
              </w:rPr>
              <w:t>113</w:t>
            </w:r>
          </w:hyperlink>
        </w:p>
        <w:p>
          <w:pPr>
            <w:pStyle w:val="Contents2"/>
            <w:rPr/>
          </w:pPr>
          <w:r>
            <w:rPr/>
            <w:t>6.4</w:t>
            <w:tab/>
            <w:t>Operation Extensibility</w:t>
            <w:tab/>
          </w:r>
          <w:hyperlink w:anchor="__RefHeading___Toc443480514">
            <w:r>
              <w:rPr>
                <w:rStyle w:val="IndexLink"/>
              </w:rPr>
              <w:t>113</w:t>
            </w:r>
          </w:hyperlink>
        </w:p>
        <w:p>
          <w:pPr>
            <w:pStyle w:val="Contents2"/>
            <w:rPr/>
          </w:pPr>
          <w:r>
            <w:rPr/>
            <w:t>6.5</w:t>
            <w:tab/>
            <w:t>Attribute Groups</w:t>
            <w:tab/>
          </w:r>
          <w:hyperlink w:anchor="__RefHeading___Toc443480515">
            <w:r>
              <w:rPr>
                <w:rStyle w:val="IndexLink"/>
              </w:rPr>
              <w:t>113</w:t>
            </w:r>
          </w:hyperlink>
        </w:p>
        <w:p>
          <w:pPr>
            <w:pStyle w:val="Contents2"/>
            <w:rPr/>
          </w:pPr>
          <w:r>
            <w:rPr/>
            <w:t>6.6</w:t>
            <w:tab/>
            <w:t>Status Code Extensibility</w:t>
            <w:tab/>
          </w:r>
          <w:hyperlink w:anchor="__RefHeading___Toc443480516">
            <w:r>
              <w:rPr>
                <w:rStyle w:val="IndexLink"/>
              </w:rPr>
              <w:t>114</w:t>
            </w:r>
          </w:hyperlink>
        </w:p>
        <w:p>
          <w:pPr>
            <w:pStyle w:val="Contents2"/>
            <w:rPr/>
          </w:pPr>
          <w:r>
            <w:rPr/>
            <w:t>6.7</w:t>
            <w:tab/>
            <w:t>Registration of MIME types/sub-types for document-formats</w:t>
            <w:tab/>
          </w:r>
          <w:hyperlink w:anchor="__RefHeading___Toc443480517">
            <w:r>
              <w:rPr>
                <w:rStyle w:val="IndexLink"/>
              </w:rPr>
              <w:t>114</w:t>
            </w:r>
          </w:hyperlink>
        </w:p>
        <w:p>
          <w:pPr>
            <w:pStyle w:val="Contents2"/>
            <w:rPr/>
          </w:pPr>
          <w:r>
            <w:rPr/>
            <w:t>6.8</w:t>
            <w:tab/>
            <w:t>Registration of charsets for use in 'charset' attribute values</w:t>
            <w:tab/>
          </w:r>
          <w:hyperlink w:anchor="__RefHeading___Toc443480518">
            <w:r>
              <w:rPr>
                <w:rStyle w:val="IndexLink"/>
              </w:rPr>
              <w:t>114</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43480519">
            <w:r>
              <w:rPr>
                <w:rStyle w:val="IndexLink"/>
              </w:rPr>
              <w:t>11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43480520">
            <w:r>
              <w:rPr>
                <w:rStyle w:val="IndexLink"/>
              </w:rPr>
              <w:t>117</w:t>
            </w:r>
          </w:hyperlink>
        </w:p>
        <w:p>
          <w:pPr>
            <w:pStyle w:val="Contents2"/>
            <w:rPr/>
          </w:pPr>
          <w:r>
            <w:rPr/>
            <w:t>8.1</w:t>
            <w:tab/>
            <w:t>Security Scenarios</w:t>
            <w:tab/>
          </w:r>
          <w:hyperlink w:anchor="__RefHeading___Toc443480521">
            <w:r>
              <w:rPr>
                <w:rStyle w:val="IndexLink"/>
              </w:rPr>
              <w:t>118</w:t>
            </w:r>
          </w:hyperlink>
        </w:p>
        <w:p>
          <w:pPr>
            <w:pStyle w:val="Contents3"/>
            <w:tabs>
              <w:tab w:val="left" w:pos="1152" w:leader="none"/>
              <w:tab w:val="left" w:pos="1800" w:leader="none"/>
              <w:tab w:val="right" w:pos="9936" w:leader="dot"/>
              <w:tab w:val="right" w:pos="10070" w:leader="dot"/>
            </w:tabs>
            <w:rPr/>
          </w:pPr>
          <w:r>
            <w:rPr/>
            <w:t>8.1.1</w:t>
            <w:tab/>
            <w:t>Client and Server in the Same Security Domain</w:t>
            <w:tab/>
          </w:r>
          <w:hyperlink w:anchor="__RefHeading___Toc443480522">
            <w:r>
              <w:rPr>
                <w:rStyle w:val="IndexLink"/>
              </w:rPr>
              <w:t>118</w:t>
            </w:r>
          </w:hyperlink>
        </w:p>
        <w:p>
          <w:pPr>
            <w:pStyle w:val="Contents3"/>
            <w:tabs>
              <w:tab w:val="left" w:pos="1152" w:leader="none"/>
              <w:tab w:val="left" w:pos="1800" w:leader="none"/>
              <w:tab w:val="right" w:pos="9936" w:leader="dot"/>
              <w:tab w:val="right" w:pos="10070" w:leader="dot"/>
            </w:tabs>
            <w:rPr/>
          </w:pPr>
          <w:r>
            <w:rPr/>
            <w:t>8.1.2</w:t>
            <w:tab/>
            <w:t>Client and Server in Different Security Domains</w:t>
            <w:tab/>
          </w:r>
          <w:hyperlink w:anchor="__RefHeading___Toc443480523">
            <w:r>
              <w:rPr>
                <w:rStyle w:val="IndexLink"/>
              </w:rPr>
              <w:t>119</w:t>
            </w:r>
          </w:hyperlink>
        </w:p>
        <w:p>
          <w:pPr>
            <w:pStyle w:val="Contents3"/>
            <w:tabs>
              <w:tab w:val="left" w:pos="1152" w:leader="none"/>
              <w:tab w:val="left" w:pos="1800" w:leader="none"/>
              <w:tab w:val="right" w:pos="9936" w:leader="dot"/>
              <w:tab w:val="right" w:pos="10070" w:leader="dot"/>
            </w:tabs>
            <w:rPr/>
          </w:pPr>
          <w:r>
            <w:rPr/>
            <w:t>8.1.3</w:t>
            <w:tab/>
            <w:t>Print by Reference</w:t>
            <w:tab/>
          </w:r>
          <w:hyperlink w:anchor="__RefHeading___Toc443480524">
            <w:r>
              <w:rPr>
                <w:rStyle w:val="IndexLink"/>
              </w:rPr>
              <w:t>119</w:t>
            </w:r>
          </w:hyperlink>
        </w:p>
        <w:p>
          <w:pPr>
            <w:pStyle w:val="Contents2"/>
            <w:rPr/>
          </w:pPr>
          <w:r>
            <w:rPr/>
            <w:t>8.2</w:t>
            <w:tab/>
            <w:t xml:space="preserve">URIs for </w:t>
          </w:r>
          <w:ins w:id="80" w:author="Thomas N. Hastings" w:date="1999-02-17T21:26:00Z">
            <w:r>
              <w:rPr/>
              <w:t>TLS</w:t>
            </w:r>
          </w:ins>
          <w:del w:id="81" w:author="Thomas N. Hastings" w:date="1999-02-13T11:21:00Z">
            <w:r>
              <w:rPr/>
              <w:delText>SSL3</w:delText>
            </w:r>
          </w:del>
          <w:r>
            <w:rPr/>
            <w:t xml:space="preserve"> and non-</w:t>
          </w:r>
          <w:ins w:id="82" w:author="Thomas N. Hastings" w:date="1999-02-17T21:26:00Z">
            <w:r>
              <w:rPr/>
              <w:t>TLS</w:t>
            </w:r>
          </w:ins>
          <w:del w:id="83" w:author="Thomas N. Hastings" w:date="1999-02-13T11:21:00Z">
            <w:r>
              <w:rPr/>
              <w:delText>SSL3</w:delText>
            </w:r>
          </w:del>
          <w:r>
            <w:rPr/>
            <w:t xml:space="preserve"> Access</w:t>
            <w:tab/>
          </w:r>
          <w:hyperlink w:anchor="__RefHeading___Toc443480525">
            <w:r>
              <w:rPr>
                <w:rStyle w:val="IndexLink"/>
              </w:rPr>
              <w:t>119</w:t>
            </w:r>
          </w:hyperlink>
        </w:p>
        <w:p>
          <w:pPr>
            <w:pStyle w:val="Contents2"/>
            <w:rPr/>
          </w:pPr>
          <w:r>
            <w:rPr/>
            <w:t>8.3</w:t>
            <w:tab/>
            <w:t>The "requesting-user-name" (name(MAX)) Operation Attribute</w:t>
            <w:tab/>
          </w:r>
          <w:hyperlink w:anchor="__RefHeading___Toc443480526">
            <w:r>
              <w:rPr>
                <w:rStyle w:val="IndexLink"/>
              </w:rPr>
              <w:t>119</w:t>
            </w:r>
          </w:hyperlink>
        </w:p>
        <w:p>
          <w:pPr>
            <w:pStyle w:val="Contents2"/>
            <w:rPr/>
          </w:pPr>
          <w:r>
            <w:rPr/>
            <w:t>8.4</w:t>
            <w:tab/>
            <w:t>Restricted Queries</w:t>
            <w:tab/>
          </w:r>
          <w:hyperlink w:anchor="__RefHeading___Toc443480527">
            <w:r>
              <w:rPr>
                <w:rStyle w:val="IndexLink"/>
              </w:rPr>
              <w:t>121</w:t>
            </w:r>
          </w:hyperlink>
        </w:p>
        <w:p>
          <w:pPr>
            <w:pStyle w:val="Contents2"/>
            <w:rPr>
              <w:ins w:id="85" w:author="Thomas N. Hastings" w:date="1999-02-13T11:18:00Z"/>
            </w:rPr>
          </w:pPr>
          <w:ins w:id="84" w:author="Thomas N. Hastings" w:date="1999-02-13T11:18:00Z">
            <w:r>
              <w:rPr/>
              <w:t>8.5</w:t>
              <w:tab/>
              <w:t>Operations performed by operators and system administrators</w:t>
              <w:tab/>
            </w:r>
          </w:ins>
          <w:hyperlink w:anchor="__RefHeading___Toc443480528">
            <w:r>
              <w:rPr>
                <w:rStyle w:val="IndexLink"/>
              </w:rPr>
              <w:t>121</w:t>
            </w:r>
          </w:hyperlink>
        </w:p>
        <w:p>
          <w:pPr>
            <w:pStyle w:val="Contents2"/>
            <w:rPr/>
          </w:pPr>
          <w:r>
            <w:rPr/>
            <w:t>8.6</w:t>
            <w:tab/>
            <w:t>Queries on jobs submitted using non-IPP protocols</w:t>
            <w:tab/>
          </w:r>
          <w:hyperlink w:anchor="__RefHeading___Toc443480529">
            <w:r>
              <w:rPr>
                <w:rStyle w:val="IndexLink"/>
              </w:rPr>
              <w:t>121</w:t>
            </w:r>
          </w:hyperlink>
        </w:p>
        <w:p>
          <w:pPr>
            <w:pStyle w:val="Contents2"/>
            <w:rPr/>
          </w:pPr>
          <w:r>
            <w:rPr/>
            <w:t>8.7</w:t>
            <w:tab/>
            <w:t xml:space="preserve">IPP Security Application Profile for </w:t>
          </w:r>
          <w:ins w:id="86" w:author="Thomas N. Hastings" w:date="1999-02-17T21:26:00Z">
            <w:r>
              <w:rPr/>
              <w:t>TLS</w:t>
            </w:r>
          </w:ins>
          <w:del w:id="87" w:author="Thomas N. Hastings" w:date="1999-02-13T11:21:00Z">
            <w:r>
              <w:rPr/>
              <w:delText>SSL3</w:delText>
            </w:r>
          </w:del>
          <w:r>
            <w:rPr/>
            <w:tab/>
          </w:r>
          <w:hyperlink w:anchor="__RefHeading___Toc443480530">
            <w:r>
              <w:rPr>
                <w:rStyle w:val="IndexLink"/>
              </w:rPr>
              <w:t>122</w:t>
            </w:r>
          </w:hyperlink>
        </w:p>
        <w:p>
          <w:pPr>
            <w:pStyle w:val="Contents1"/>
            <w:tabs>
              <w:tab w:val="clear" w:pos="450"/>
              <w:tab w:val="left" w:pos="432" w:leader="none"/>
              <w:tab w:val="right" w:pos="9936" w:leader="dot"/>
              <w:tab w:val="right" w:pos="10070" w:leader="dot"/>
            </w:tabs>
            <w:rPr/>
          </w:pPr>
          <w:r>
            <w:rPr/>
            <w:t>9.</w:t>
            <w:tab/>
            <w:t>References</w:t>
            <w:tab/>
          </w:r>
          <w:hyperlink w:anchor="__RefHeading___Toc443480531">
            <w:r>
              <w:rPr>
                <w:rStyle w:val="IndexLink"/>
              </w:rPr>
              <w:t>122</w:t>
            </w:r>
          </w:hyperlink>
        </w:p>
        <w:p>
          <w:pPr>
            <w:pStyle w:val="Contents1"/>
            <w:rPr/>
          </w:pPr>
          <w:r>
            <w:rPr/>
            <w:t>10.</w:t>
            <w:tab/>
            <w:t>Notices</w:t>
            <w:tab/>
          </w:r>
          <w:hyperlink w:anchor="__RefHeading___Toc443480532">
            <w:r>
              <w:rPr>
                <w:rStyle w:val="IndexLink"/>
              </w:rPr>
              <w:t>126</w:t>
            </w:r>
          </w:hyperlink>
        </w:p>
        <w:p>
          <w:pPr>
            <w:pStyle w:val="Contents1"/>
            <w:tabs>
              <w:tab w:val="left" w:pos="450" w:leader="none"/>
              <w:tab w:val="left" w:pos="1800" w:leader="none"/>
              <w:tab w:val="right" w:pos="9936" w:leader="dot"/>
              <w:tab w:val="right" w:pos="10070" w:leader="dot"/>
            </w:tabs>
            <w:rPr/>
          </w:pPr>
          <w:r>
            <w:rPr/>
            <w:t>11.</w:t>
            <w:tab/>
            <w:t>Author's Address</w:t>
            <w:tab/>
          </w:r>
          <w:hyperlink w:anchor="__RefHeading___Toc443480533">
            <w:r>
              <w:rPr>
                <w:rStyle w:val="IndexLink"/>
              </w:rPr>
              <w:t>127</w:t>
            </w:r>
          </w:hyperlink>
        </w:p>
        <w:p>
          <w:pPr>
            <w:pStyle w:val="Contents1"/>
            <w:tabs>
              <w:tab w:val="left" w:pos="450" w:leader="none"/>
              <w:tab w:val="left" w:pos="1800" w:leader="none"/>
              <w:tab w:val="right" w:pos="9936" w:leader="dot"/>
              <w:tab w:val="right" w:pos="10070" w:leader="dot"/>
            </w:tabs>
            <w:rPr/>
          </w:pPr>
          <w:r>
            <w:rPr/>
            <w:t>12.</w:t>
            <w:tab/>
            <w:t>Formats for IPP Registration Proposals</w:t>
            <w:tab/>
          </w:r>
          <w:hyperlink w:anchor="__RefHeading___Toc443480534">
            <w:r>
              <w:rPr>
                <w:rStyle w:val="IndexLink"/>
              </w:rPr>
              <w:t>130</w:t>
            </w:r>
          </w:hyperlink>
        </w:p>
        <w:p>
          <w:pPr>
            <w:pStyle w:val="Contents2"/>
            <w:rPr/>
          </w:pPr>
          <w:r>
            <w:rPr/>
            <w:t>12.1</w:t>
            <w:tab/>
            <w:t>Type2 keyword attribute values registration</w:t>
            <w:tab/>
          </w:r>
          <w:hyperlink w:anchor="__RefHeading___Toc443480535">
            <w:r>
              <w:rPr>
                <w:rStyle w:val="IndexLink"/>
              </w:rPr>
              <w:t>130</w:t>
            </w:r>
          </w:hyperlink>
        </w:p>
        <w:p>
          <w:pPr>
            <w:pStyle w:val="Contents2"/>
            <w:rPr/>
          </w:pPr>
          <w:r>
            <w:rPr/>
            <w:t>12.2</w:t>
            <w:tab/>
            <w:t>Type3 keyword attribute values registration</w:t>
            <w:tab/>
          </w:r>
          <w:hyperlink w:anchor="__RefHeading___Toc443480536">
            <w:r>
              <w:rPr>
                <w:rStyle w:val="IndexLink"/>
              </w:rPr>
              <w:t>130</w:t>
            </w:r>
          </w:hyperlink>
        </w:p>
        <w:p>
          <w:pPr>
            <w:pStyle w:val="Contents2"/>
            <w:rPr/>
          </w:pPr>
          <w:r>
            <w:rPr/>
            <w:t>12.3</w:t>
            <w:tab/>
            <w:t>Type2 enum attribute values registration</w:t>
            <w:tab/>
          </w:r>
          <w:hyperlink w:anchor="__RefHeading___Toc443480537">
            <w:r>
              <w:rPr>
                <w:rStyle w:val="IndexLink"/>
              </w:rPr>
              <w:t>130</w:t>
            </w:r>
          </w:hyperlink>
        </w:p>
        <w:p>
          <w:pPr>
            <w:pStyle w:val="Contents2"/>
            <w:rPr/>
          </w:pPr>
          <w:r>
            <w:rPr/>
            <w:t>12.4</w:t>
            <w:tab/>
            <w:t>Type3 enum attribute values registration</w:t>
            <w:tab/>
          </w:r>
          <w:hyperlink w:anchor="__RefHeading___Toc443480538">
            <w:r>
              <w:rPr>
                <w:rStyle w:val="IndexLink"/>
              </w:rPr>
              <w:t>131</w:t>
            </w:r>
          </w:hyperlink>
        </w:p>
        <w:p>
          <w:pPr>
            <w:pStyle w:val="Contents2"/>
            <w:rPr/>
          </w:pPr>
          <w:r>
            <w:rPr/>
            <w:t>12.5</w:t>
            <w:tab/>
            <w:t>Attribute registration</w:t>
            <w:tab/>
          </w:r>
          <w:hyperlink w:anchor="__RefHeading___Toc443480539">
            <w:r>
              <w:rPr>
                <w:rStyle w:val="IndexLink"/>
              </w:rPr>
              <w:t>131</w:t>
            </w:r>
          </w:hyperlink>
        </w:p>
        <w:p>
          <w:pPr>
            <w:pStyle w:val="Contents2"/>
            <w:rPr/>
          </w:pPr>
          <w:r>
            <w:rPr/>
            <w:t>12.6</w:t>
            <w:tab/>
            <w:t>Attribute Syntax registration</w:t>
            <w:tab/>
          </w:r>
          <w:hyperlink w:anchor="__RefHeading___Toc443480540">
            <w:r>
              <w:rPr>
                <w:rStyle w:val="IndexLink"/>
              </w:rPr>
              <w:t>132</w:t>
            </w:r>
          </w:hyperlink>
        </w:p>
        <w:p>
          <w:pPr>
            <w:pStyle w:val="Contents2"/>
            <w:rPr/>
          </w:pPr>
          <w:r>
            <w:rPr/>
            <w:t>12.7</w:t>
            <w:tab/>
            <w:t>Operation registration</w:t>
            <w:tab/>
          </w:r>
          <w:hyperlink w:anchor="__RefHeading___Toc443480541">
            <w:r>
              <w:rPr>
                <w:rStyle w:val="IndexLink"/>
              </w:rPr>
              <w:t>132</w:t>
            </w:r>
          </w:hyperlink>
        </w:p>
        <w:p>
          <w:pPr>
            <w:pStyle w:val="Contents2"/>
            <w:rPr/>
          </w:pPr>
          <w:r>
            <w:rPr/>
            <w:t>12.8</w:t>
            <w:tab/>
            <w:t>Attribute Group registration</w:t>
            <w:tab/>
          </w:r>
          <w:hyperlink w:anchor="__RefHeading___Toc443480542">
            <w:r>
              <w:rPr>
                <w:rStyle w:val="IndexLink"/>
              </w:rPr>
              <w:t>132</w:t>
            </w:r>
          </w:hyperlink>
        </w:p>
        <w:p>
          <w:pPr>
            <w:pStyle w:val="Contents2"/>
            <w:rPr/>
          </w:pPr>
          <w:r>
            <w:rPr/>
            <w:t>12.9</w:t>
            <w:tab/>
            <w:t>Status code registration</w:t>
            <w:tab/>
          </w:r>
          <w:hyperlink w:anchor="__RefHeading___Toc443480543">
            <w:r>
              <w:rPr>
                <w:rStyle w:val="IndexLink"/>
              </w:rPr>
              <w:t>133</w:t>
            </w:r>
          </w:hyperlink>
        </w:p>
        <w:p>
          <w:pPr>
            <w:pStyle w:val="Contents1"/>
            <w:tabs>
              <w:tab w:val="left" w:pos="450" w:leader="none"/>
              <w:tab w:val="left" w:pos="1800" w:leader="none"/>
              <w:tab w:val="right" w:pos="9936" w:leader="dot"/>
              <w:tab w:val="right" w:pos="10070" w:leader="dot"/>
            </w:tabs>
            <w:rPr/>
          </w:pPr>
          <w:r>
            <w:rPr/>
            <w:t>13.</w:t>
            <w:tab/>
            <w:t>APPENDIX A: Terminology</w:t>
            <w:tab/>
          </w:r>
          <w:hyperlink w:anchor="__RefHeading___Toc443480544">
            <w:r>
              <w:rPr>
                <w:rStyle w:val="IndexLink"/>
              </w:rPr>
              <w:t>133</w:t>
            </w:r>
          </w:hyperlink>
        </w:p>
        <w:p>
          <w:pPr>
            <w:pStyle w:val="Contents2"/>
            <w:rPr/>
          </w:pPr>
          <w:r>
            <w:rPr/>
            <w:t>13.1</w:t>
            <w:tab/>
            <w:t>Conformance Terminology</w:t>
            <w:tab/>
          </w:r>
          <w:hyperlink w:anchor="__RefHeading___Toc443480545">
            <w:r>
              <w:rPr>
                <w:rStyle w:val="IndexLink"/>
              </w:rPr>
              <w:t>133</w:t>
            </w:r>
          </w:hyperlink>
        </w:p>
        <w:p>
          <w:pPr>
            <w:pStyle w:val="Contents3"/>
            <w:tabs>
              <w:tab w:val="left" w:pos="1152" w:leader="none"/>
              <w:tab w:val="left" w:pos="1800" w:leader="none"/>
              <w:tab w:val="right" w:pos="9936" w:leader="dot"/>
              <w:tab w:val="right" w:pos="10070" w:leader="dot"/>
            </w:tabs>
            <w:rPr/>
          </w:pPr>
          <w:r>
            <w:rPr/>
            <w:t>13.1.1</w:t>
            <w:tab/>
            <w:t>NEED NOT</w:t>
            <w:tab/>
          </w:r>
          <w:hyperlink w:anchor="__RefHeading___Toc443480546">
            <w:r>
              <w:rPr>
                <w:rStyle w:val="IndexLink"/>
              </w:rPr>
              <w:t>133</w:t>
            </w:r>
          </w:hyperlink>
        </w:p>
        <w:p>
          <w:pPr>
            <w:pStyle w:val="Contents2"/>
            <w:rPr/>
          </w:pPr>
          <w:r>
            <w:rPr/>
            <w:t>13.2</w:t>
            <w:tab/>
            <w:t>Model Terminology</w:t>
            <w:tab/>
          </w:r>
          <w:hyperlink w:anchor="__RefHeading___Toc443480547">
            <w:r>
              <w:rPr>
                <w:rStyle w:val="IndexLink"/>
              </w:rPr>
              <w:t>133</w:t>
            </w:r>
          </w:hyperlink>
        </w:p>
        <w:p>
          <w:pPr>
            <w:pStyle w:val="Contents3"/>
            <w:tabs>
              <w:tab w:val="left" w:pos="1152" w:leader="none"/>
              <w:tab w:val="left" w:pos="1800" w:leader="none"/>
              <w:tab w:val="right" w:pos="9936" w:leader="dot"/>
              <w:tab w:val="right" w:pos="10070" w:leader="dot"/>
            </w:tabs>
            <w:rPr/>
          </w:pPr>
          <w:r>
            <w:rPr/>
            <w:t>13.2.1</w:t>
            <w:tab/>
            <w:t>Keyword</w:t>
            <w:tab/>
          </w:r>
          <w:hyperlink w:anchor="__RefHeading___Toc443480548">
            <w:r>
              <w:rPr>
                <w:rStyle w:val="IndexLink"/>
              </w:rPr>
              <w:t>133</w:t>
            </w:r>
          </w:hyperlink>
        </w:p>
        <w:p>
          <w:pPr>
            <w:pStyle w:val="Contents3"/>
            <w:tabs>
              <w:tab w:val="left" w:pos="1152" w:leader="none"/>
              <w:tab w:val="left" w:pos="1800" w:leader="none"/>
              <w:tab w:val="right" w:pos="9936" w:leader="dot"/>
              <w:tab w:val="right" w:pos="10070" w:leader="dot"/>
            </w:tabs>
            <w:rPr/>
          </w:pPr>
          <w:r>
            <w:rPr/>
            <w:t>13.2.2</w:t>
            <w:tab/>
            <w:t>Attributes</w:t>
            <w:tab/>
          </w:r>
          <w:hyperlink w:anchor="__RefHeading___Toc443480549">
            <w:r>
              <w:rPr>
                <w:rStyle w:val="IndexLink"/>
              </w:rPr>
              <w:t>133</w:t>
            </w:r>
          </w:hyperlink>
        </w:p>
        <w:p>
          <w:pPr>
            <w:pStyle w:val="Contents4"/>
            <w:tabs>
              <w:tab w:val="left" w:pos="1440" w:leader="none"/>
              <w:tab w:val="left" w:pos="1800" w:leader="none"/>
              <w:tab w:val="right" w:pos="9936" w:leader="dot"/>
            </w:tabs>
            <w:rPr/>
          </w:pPr>
          <w:r>
            <w:rPr/>
            <w:t>13.2.2.1</w:t>
            <w:tab/>
            <w:t>Attribute Name</w:t>
            <w:tab/>
          </w:r>
          <w:hyperlink w:anchor="__RefHeading___Toc443480550">
            <w:r>
              <w:rPr>
                <w:rStyle w:val="IndexLink"/>
              </w:rPr>
              <w:t>134</w:t>
            </w:r>
          </w:hyperlink>
        </w:p>
        <w:p>
          <w:pPr>
            <w:pStyle w:val="Contents4"/>
            <w:tabs>
              <w:tab w:val="left" w:pos="1440" w:leader="none"/>
              <w:tab w:val="left" w:pos="1800" w:leader="none"/>
              <w:tab w:val="right" w:pos="9936" w:leader="dot"/>
            </w:tabs>
            <w:rPr/>
          </w:pPr>
          <w:r>
            <w:rPr/>
            <w:t>13.2.2.2</w:t>
            <w:tab/>
            <w:t>Attribute Group Name</w:t>
            <w:tab/>
          </w:r>
          <w:hyperlink w:anchor="__RefHeading___Toc443480551">
            <w:r>
              <w:rPr>
                <w:rStyle w:val="IndexLink"/>
              </w:rPr>
              <w:t>134</w:t>
            </w:r>
          </w:hyperlink>
        </w:p>
        <w:p>
          <w:pPr>
            <w:pStyle w:val="Contents4"/>
            <w:tabs>
              <w:tab w:val="left" w:pos="1440" w:leader="none"/>
              <w:tab w:val="left" w:pos="1800" w:leader="none"/>
              <w:tab w:val="right" w:pos="9936" w:leader="dot"/>
            </w:tabs>
            <w:rPr/>
          </w:pPr>
          <w:r>
            <w:rPr/>
            <w:t>13.2.2.3</w:t>
            <w:tab/>
            <w:t>Attribute Value</w:t>
            <w:tab/>
          </w:r>
          <w:hyperlink w:anchor="__RefHeading___Toc443480552">
            <w:r>
              <w:rPr>
                <w:rStyle w:val="IndexLink"/>
              </w:rPr>
              <w:t>134</w:t>
            </w:r>
          </w:hyperlink>
        </w:p>
        <w:p>
          <w:pPr>
            <w:pStyle w:val="Contents4"/>
            <w:tabs>
              <w:tab w:val="left" w:pos="1440" w:leader="none"/>
              <w:tab w:val="left" w:pos="1800" w:leader="none"/>
              <w:tab w:val="right" w:pos="9936" w:leader="dot"/>
            </w:tabs>
            <w:rPr/>
          </w:pPr>
          <w:r>
            <w:rPr/>
            <w:t>13.2.2.4</w:t>
            <w:tab/>
            <w:t>Attribute Syntax</w:t>
            <w:tab/>
          </w:r>
          <w:hyperlink w:anchor="__RefHeading___Toc443480553">
            <w:r>
              <w:rPr>
                <w:rStyle w:val="IndexLink"/>
              </w:rPr>
              <w:t>134</w:t>
            </w:r>
          </w:hyperlink>
        </w:p>
        <w:p>
          <w:pPr>
            <w:pStyle w:val="Contents3"/>
            <w:tabs>
              <w:tab w:val="left" w:pos="1152" w:leader="none"/>
              <w:tab w:val="left" w:pos="1800" w:leader="none"/>
              <w:tab w:val="right" w:pos="9936" w:leader="dot"/>
              <w:tab w:val="right" w:pos="10070" w:leader="dot"/>
            </w:tabs>
            <w:rPr/>
          </w:pPr>
          <w:r>
            <w:rPr/>
            <w:t>13.2.3</w:t>
            <w:tab/>
            <w:t>Supports</w:t>
            <w:tab/>
          </w:r>
          <w:hyperlink w:anchor="__RefHeading___Toc443480554">
            <w:r>
              <w:rPr>
                <w:rStyle w:val="IndexLink"/>
              </w:rPr>
              <w:t>134</w:t>
            </w:r>
          </w:hyperlink>
        </w:p>
        <w:p>
          <w:pPr>
            <w:pStyle w:val="Contents3"/>
            <w:tabs>
              <w:tab w:val="left" w:pos="1152" w:leader="none"/>
              <w:tab w:val="left" w:pos="1800" w:leader="none"/>
              <w:tab w:val="right" w:pos="9936" w:leader="dot"/>
              <w:tab w:val="right" w:pos="10070" w:leader="dot"/>
            </w:tabs>
            <w:rPr/>
          </w:pPr>
          <w:r>
            <w:rPr/>
            <w:t>13.2.4</w:t>
            <w:tab/>
            <w:t>print-stream page</w:t>
            <w:tab/>
          </w:r>
          <w:hyperlink w:anchor="__RefHeading___Toc443480555">
            <w:r>
              <w:rPr>
                <w:rStyle w:val="IndexLink"/>
              </w:rPr>
              <w:t>136</w:t>
            </w:r>
          </w:hyperlink>
        </w:p>
        <w:p>
          <w:pPr>
            <w:pStyle w:val="Contents3"/>
            <w:tabs>
              <w:tab w:val="left" w:pos="1152" w:leader="none"/>
              <w:tab w:val="left" w:pos="1800" w:leader="none"/>
              <w:tab w:val="right" w:pos="9936" w:leader="dot"/>
              <w:tab w:val="right" w:pos="10070" w:leader="dot"/>
            </w:tabs>
            <w:rPr/>
          </w:pPr>
          <w:r>
            <w:rPr/>
            <w:t>13.2.5</w:t>
            <w:tab/>
            <w:t>impression</w:t>
            <w:tab/>
          </w:r>
          <w:hyperlink w:anchor="__RefHeading___Toc443480556">
            <w:r>
              <w:rPr>
                <w:rStyle w:val="IndexLink"/>
              </w:rPr>
              <w:t>136</w:t>
            </w:r>
          </w:hyperlink>
        </w:p>
        <w:p>
          <w:pPr>
            <w:pStyle w:val="Contents1"/>
            <w:tabs>
              <w:tab w:val="left" w:pos="450" w:leader="none"/>
              <w:tab w:val="left" w:pos="1800" w:leader="none"/>
              <w:tab w:val="right" w:pos="9936" w:leader="dot"/>
              <w:tab w:val="right" w:pos="10070" w:leader="dot"/>
            </w:tabs>
            <w:rPr/>
          </w:pPr>
          <w:r>
            <w:rPr/>
            <w:t>14.</w:t>
            <w:tab/>
            <w:t>APPENDIX B:  Status Codes and Suggested Status Code Messages</w:t>
            <w:tab/>
          </w:r>
          <w:hyperlink w:anchor="__RefHeading___Toc443480557">
            <w:r>
              <w:rPr>
                <w:rStyle w:val="IndexLink"/>
              </w:rPr>
              <w:t>136</w:t>
            </w:r>
          </w:hyperlink>
        </w:p>
        <w:p>
          <w:pPr>
            <w:pStyle w:val="Contents2"/>
            <w:rPr/>
          </w:pPr>
          <w:r>
            <w:rPr/>
            <w:t>14.1</w:t>
            <w:tab/>
            <w:t>Status Codes</w:t>
            <w:tab/>
          </w:r>
          <w:hyperlink w:anchor="__RefHeading___Toc443480558">
            <w:r>
              <w:rPr>
                <w:rStyle w:val="IndexLink"/>
              </w:rPr>
              <w:t>137</w:t>
            </w:r>
          </w:hyperlink>
        </w:p>
        <w:p>
          <w:pPr>
            <w:pStyle w:val="Contents3"/>
            <w:tabs>
              <w:tab w:val="left" w:pos="1152" w:leader="none"/>
              <w:tab w:val="left" w:pos="1800" w:leader="none"/>
              <w:tab w:val="right" w:pos="9936" w:leader="dot"/>
              <w:tab w:val="right" w:pos="10070" w:leader="dot"/>
            </w:tabs>
            <w:rPr/>
          </w:pPr>
          <w:r>
            <w:rPr/>
            <w:t>14.1.1</w:t>
            <w:tab/>
            <w:t>Informational</w:t>
            <w:tab/>
          </w:r>
          <w:hyperlink w:anchor="__RefHeading___Toc443480559">
            <w:r>
              <w:rPr>
                <w:rStyle w:val="IndexLink"/>
              </w:rPr>
              <w:t>137</w:t>
            </w:r>
          </w:hyperlink>
        </w:p>
        <w:p>
          <w:pPr>
            <w:pStyle w:val="Contents3"/>
            <w:tabs>
              <w:tab w:val="left" w:pos="1152" w:leader="none"/>
              <w:tab w:val="left" w:pos="1800" w:leader="none"/>
              <w:tab w:val="right" w:pos="9936" w:leader="dot"/>
              <w:tab w:val="right" w:pos="10070" w:leader="dot"/>
            </w:tabs>
            <w:rPr/>
          </w:pPr>
          <w:r>
            <w:rPr/>
            <w:t>14.1.2</w:t>
            <w:tab/>
            <w:t>Successful Status Codes</w:t>
            <w:tab/>
          </w:r>
          <w:hyperlink w:anchor="__RefHeading___Toc443480560">
            <w:r>
              <w:rPr>
                <w:rStyle w:val="IndexLink"/>
              </w:rPr>
              <w:t>137</w:t>
            </w:r>
          </w:hyperlink>
        </w:p>
        <w:p>
          <w:pPr>
            <w:pStyle w:val="Contents4"/>
            <w:tabs>
              <w:tab w:val="left" w:pos="1440" w:leader="none"/>
              <w:tab w:val="left" w:pos="1800" w:leader="none"/>
              <w:tab w:val="right" w:pos="9936" w:leader="dot"/>
            </w:tabs>
            <w:rPr/>
          </w:pPr>
          <w:r>
            <w:rPr/>
            <w:t>14.1.2.1</w:t>
            <w:tab/>
            <w:t>successful-ok (0x0000)</w:t>
            <w:tab/>
          </w:r>
          <w:hyperlink w:anchor="__RefHeading___Toc443480561">
            <w:r>
              <w:rPr>
                <w:rStyle w:val="IndexLink"/>
              </w:rPr>
              <w:t>137</w:t>
            </w:r>
          </w:hyperlink>
        </w:p>
        <w:p>
          <w:pPr>
            <w:pStyle w:val="Contents4"/>
            <w:tabs>
              <w:tab w:val="left" w:pos="1440" w:leader="none"/>
              <w:tab w:val="left" w:pos="1800" w:leader="none"/>
              <w:tab w:val="right" w:pos="9936" w:leader="dot"/>
            </w:tabs>
            <w:rPr/>
          </w:pPr>
          <w:r>
            <w:rPr/>
            <w:t>14.1.2.2</w:t>
            <w:tab/>
            <w:t>successful-ok-ignored-or-substituted-attributes (0x0001)</w:t>
            <w:tab/>
          </w:r>
          <w:hyperlink w:anchor="__RefHeading___Toc443480562">
            <w:r>
              <w:rPr>
                <w:rStyle w:val="IndexLink"/>
              </w:rPr>
              <w:t>138</w:t>
            </w:r>
          </w:hyperlink>
        </w:p>
        <w:p>
          <w:pPr>
            <w:pStyle w:val="Contents4"/>
            <w:tabs>
              <w:tab w:val="left" w:pos="1440" w:leader="none"/>
              <w:tab w:val="left" w:pos="1800" w:leader="none"/>
              <w:tab w:val="right" w:pos="9936" w:leader="dot"/>
            </w:tabs>
            <w:rPr/>
          </w:pPr>
          <w:r>
            <w:rPr/>
            <w:t>14.1.2.3</w:t>
            <w:tab/>
            <w:t>successful-ok-conflicting-attributes (0x0002)</w:t>
            <w:tab/>
          </w:r>
          <w:hyperlink w:anchor="__RefHeading___Toc443480563">
            <w:r>
              <w:rPr>
                <w:rStyle w:val="IndexLink"/>
              </w:rPr>
              <w:t>138</w:t>
            </w:r>
          </w:hyperlink>
        </w:p>
        <w:p>
          <w:pPr>
            <w:pStyle w:val="Contents3"/>
            <w:tabs>
              <w:tab w:val="left" w:pos="1152" w:leader="none"/>
              <w:tab w:val="left" w:pos="1800" w:leader="none"/>
              <w:tab w:val="right" w:pos="9936" w:leader="dot"/>
              <w:tab w:val="right" w:pos="10070" w:leader="dot"/>
            </w:tabs>
            <w:rPr/>
          </w:pPr>
          <w:r>
            <w:rPr/>
            <w:t>14.1.3</w:t>
            <w:tab/>
            <w:t>Redirection Status Codes</w:t>
            <w:tab/>
          </w:r>
          <w:hyperlink w:anchor="__RefHeading___Toc443480564">
            <w:r>
              <w:rPr>
                <w:rStyle w:val="IndexLink"/>
              </w:rPr>
              <w:t>138</w:t>
            </w:r>
          </w:hyperlink>
        </w:p>
        <w:p>
          <w:pPr>
            <w:pStyle w:val="Contents3"/>
            <w:tabs>
              <w:tab w:val="left" w:pos="1152" w:leader="none"/>
              <w:tab w:val="left" w:pos="1800" w:leader="none"/>
              <w:tab w:val="right" w:pos="9936" w:leader="dot"/>
              <w:tab w:val="right" w:pos="10070" w:leader="dot"/>
            </w:tabs>
            <w:rPr/>
          </w:pPr>
          <w:r>
            <w:rPr/>
            <w:t>14.1.4</w:t>
            <w:tab/>
            <w:t>Client Error Status Codes</w:t>
            <w:tab/>
          </w:r>
          <w:hyperlink w:anchor="__RefHeading___Toc443480565">
            <w:r>
              <w:rPr>
                <w:rStyle w:val="IndexLink"/>
              </w:rPr>
              <w:t>138</w:t>
            </w:r>
          </w:hyperlink>
        </w:p>
        <w:p>
          <w:pPr>
            <w:pStyle w:val="Contents4"/>
            <w:tabs>
              <w:tab w:val="left" w:pos="1440" w:leader="none"/>
              <w:tab w:val="left" w:pos="1800" w:leader="none"/>
              <w:tab w:val="right" w:pos="9936" w:leader="dot"/>
            </w:tabs>
            <w:rPr/>
          </w:pPr>
          <w:r>
            <w:rPr/>
            <w:t>14.1.4.1</w:t>
            <w:tab/>
            <w:t>client-error-bad-request (0x0400)</w:t>
            <w:tab/>
          </w:r>
          <w:hyperlink w:anchor="__RefHeading___Toc443480566">
            <w:r>
              <w:rPr>
                <w:rStyle w:val="IndexLink"/>
              </w:rPr>
              <w:t>138</w:t>
            </w:r>
          </w:hyperlink>
        </w:p>
        <w:p>
          <w:pPr>
            <w:pStyle w:val="Contents4"/>
            <w:tabs>
              <w:tab w:val="left" w:pos="1440" w:leader="none"/>
              <w:tab w:val="left" w:pos="1800" w:leader="none"/>
              <w:tab w:val="right" w:pos="9936" w:leader="dot"/>
            </w:tabs>
            <w:rPr/>
          </w:pPr>
          <w:r>
            <w:rPr/>
            <w:t>14.1.4.2</w:t>
            <w:tab/>
            <w:t>client-error-forbidden (0x0401)</w:t>
            <w:tab/>
          </w:r>
          <w:hyperlink w:anchor="__RefHeading___Toc443480567">
            <w:r>
              <w:rPr>
                <w:rStyle w:val="IndexLink"/>
              </w:rPr>
              <w:t>139</w:t>
            </w:r>
          </w:hyperlink>
        </w:p>
        <w:p>
          <w:pPr>
            <w:pStyle w:val="Contents4"/>
            <w:tabs>
              <w:tab w:val="left" w:pos="1440" w:leader="none"/>
              <w:tab w:val="left" w:pos="1800" w:leader="none"/>
              <w:tab w:val="right" w:pos="9936" w:leader="dot"/>
            </w:tabs>
            <w:rPr/>
          </w:pPr>
          <w:r>
            <w:rPr/>
            <w:t>14.1.4.3</w:t>
            <w:tab/>
            <w:t>client-error-not-authenticated (0x0402)</w:t>
            <w:tab/>
          </w:r>
          <w:hyperlink w:anchor="__RefHeading___Toc443480568">
            <w:r>
              <w:rPr>
                <w:rStyle w:val="IndexLink"/>
              </w:rPr>
              <w:t>139</w:t>
            </w:r>
          </w:hyperlink>
        </w:p>
        <w:p>
          <w:pPr>
            <w:pStyle w:val="Contents4"/>
            <w:tabs>
              <w:tab w:val="left" w:pos="1440" w:leader="none"/>
              <w:tab w:val="left" w:pos="1800" w:leader="none"/>
              <w:tab w:val="right" w:pos="9936" w:leader="dot"/>
            </w:tabs>
            <w:rPr/>
          </w:pPr>
          <w:r>
            <w:rPr/>
            <w:t>14.1.4.4</w:t>
            <w:tab/>
            <w:t>client-error-not-authorized (0x0403)</w:t>
            <w:tab/>
          </w:r>
          <w:hyperlink w:anchor="__RefHeading___Toc443480569">
            <w:r>
              <w:rPr>
                <w:rStyle w:val="IndexLink"/>
              </w:rPr>
              <w:t>139</w:t>
            </w:r>
          </w:hyperlink>
        </w:p>
        <w:p>
          <w:pPr>
            <w:pStyle w:val="Contents4"/>
            <w:tabs>
              <w:tab w:val="left" w:pos="1440" w:leader="none"/>
              <w:tab w:val="left" w:pos="1800" w:leader="none"/>
              <w:tab w:val="right" w:pos="9936" w:leader="dot"/>
            </w:tabs>
            <w:rPr/>
          </w:pPr>
          <w:r>
            <w:rPr/>
            <w:t>14.1.4.5</w:t>
            <w:tab/>
            <w:t>client-error-not-possible (0x0404)</w:t>
            <w:tab/>
          </w:r>
          <w:hyperlink w:anchor="__RefHeading___Toc443480570">
            <w:r>
              <w:rPr>
                <w:rStyle w:val="IndexLink"/>
              </w:rPr>
              <w:t>139</w:t>
            </w:r>
          </w:hyperlink>
        </w:p>
        <w:p>
          <w:pPr>
            <w:pStyle w:val="Contents4"/>
            <w:tabs>
              <w:tab w:val="left" w:pos="1440" w:leader="none"/>
              <w:tab w:val="left" w:pos="1800" w:leader="none"/>
              <w:tab w:val="right" w:pos="9936" w:leader="dot"/>
            </w:tabs>
            <w:rPr/>
          </w:pPr>
          <w:r>
            <w:rPr/>
            <w:t>14.1.4.6</w:t>
            <w:tab/>
            <w:t>client-error-timeout (0x0405)</w:t>
            <w:tab/>
          </w:r>
          <w:hyperlink w:anchor="__RefHeading___Toc443480571">
            <w:r>
              <w:rPr>
                <w:rStyle w:val="IndexLink"/>
              </w:rPr>
              <w:t>139</w:t>
            </w:r>
          </w:hyperlink>
        </w:p>
        <w:p>
          <w:pPr>
            <w:pStyle w:val="Contents4"/>
            <w:tabs>
              <w:tab w:val="left" w:pos="1440" w:leader="none"/>
              <w:tab w:val="left" w:pos="1800" w:leader="none"/>
              <w:tab w:val="right" w:pos="9936" w:leader="dot"/>
            </w:tabs>
            <w:rPr/>
          </w:pPr>
          <w:r>
            <w:rPr/>
            <w:t>14.1.4.7</w:t>
            <w:tab/>
            <w:t>client-error-not-found (0x0406)</w:t>
            <w:tab/>
          </w:r>
          <w:hyperlink w:anchor="__RefHeading___Toc443480572">
            <w:r>
              <w:rPr>
                <w:rStyle w:val="IndexLink"/>
              </w:rPr>
              <w:t>139</w:t>
            </w:r>
          </w:hyperlink>
        </w:p>
        <w:p>
          <w:pPr>
            <w:pStyle w:val="Contents4"/>
            <w:tabs>
              <w:tab w:val="left" w:pos="1440" w:leader="none"/>
              <w:tab w:val="left" w:pos="1800" w:leader="none"/>
              <w:tab w:val="right" w:pos="9936" w:leader="dot"/>
            </w:tabs>
            <w:rPr/>
          </w:pPr>
          <w:r>
            <w:rPr/>
            <w:t>14.1.4.8</w:t>
            <w:tab/>
            <w:t>client-error-gone (0x0407)</w:t>
            <w:tab/>
          </w:r>
          <w:hyperlink w:anchor="__RefHeading___Toc443480573">
            <w:r>
              <w:rPr>
                <w:rStyle w:val="IndexLink"/>
              </w:rPr>
              <w:t>140</w:t>
            </w:r>
          </w:hyperlink>
        </w:p>
        <w:p>
          <w:pPr>
            <w:pStyle w:val="Contents4"/>
            <w:tabs>
              <w:tab w:val="left" w:pos="1440" w:leader="none"/>
              <w:tab w:val="left" w:pos="1800" w:leader="none"/>
              <w:tab w:val="right" w:pos="9936" w:leader="dot"/>
            </w:tabs>
            <w:rPr/>
          </w:pPr>
          <w:r>
            <w:rPr/>
            <w:t>14.1.4.9</w:t>
            <w:tab/>
            <w:t>client-error-request-entity-too-large (0x0408)</w:t>
            <w:tab/>
          </w:r>
          <w:hyperlink w:anchor="__RefHeading___Toc443480574">
            <w:r>
              <w:rPr>
                <w:rStyle w:val="IndexLink"/>
              </w:rPr>
              <w:t>140</w:t>
            </w:r>
          </w:hyperlink>
        </w:p>
        <w:p>
          <w:pPr>
            <w:pStyle w:val="Contents4"/>
            <w:tabs>
              <w:tab w:val="left" w:pos="1440" w:leader="none"/>
              <w:tab w:val="left" w:pos="1800" w:leader="none"/>
              <w:tab w:val="right" w:pos="9936" w:leader="dot"/>
            </w:tabs>
            <w:rPr/>
          </w:pPr>
          <w:r>
            <w:rPr/>
            <w:t>14.1.4.10</w:t>
            <w:tab/>
            <w:t>client-error-request-value-too-long (0x0409)</w:t>
            <w:tab/>
          </w:r>
          <w:hyperlink w:anchor="__RefHeading___Toc443480575">
            <w:r>
              <w:rPr>
                <w:rStyle w:val="IndexLink"/>
              </w:rPr>
              <w:t>140</w:t>
            </w:r>
          </w:hyperlink>
        </w:p>
        <w:p>
          <w:pPr>
            <w:pStyle w:val="Contents4"/>
            <w:tabs>
              <w:tab w:val="left" w:pos="1440" w:leader="none"/>
              <w:tab w:val="left" w:pos="1800" w:leader="none"/>
              <w:tab w:val="right" w:pos="9936" w:leader="dot"/>
            </w:tabs>
            <w:rPr/>
          </w:pPr>
          <w:r>
            <w:rPr/>
            <w:t>14.1.4.11</w:t>
            <w:tab/>
            <w:t>client-error-document-format-not-supported (0x040A)</w:t>
            <w:tab/>
          </w:r>
          <w:hyperlink w:anchor="__RefHeading___Toc443480576">
            <w:r>
              <w:rPr>
                <w:rStyle w:val="IndexLink"/>
              </w:rPr>
              <w:t>141</w:t>
            </w:r>
          </w:hyperlink>
        </w:p>
        <w:p>
          <w:pPr>
            <w:pStyle w:val="Contents4"/>
            <w:tabs>
              <w:tab w:val="left" w:pos="1440" w:leader="none"/>
              <w:tab w:val="left" w:pos="1800" w:leader="none"/>
              <w:tab w:val="right" w:pos="9936" w:leader="dot"/>
            </w:tabs>
            <w:rPr/>
          </w:pPr>
          <w:r>
            <w:rPr/>
            <w:t>14.1.4.12</w:t>
            <w:tab/>
            <w:t>client-error-attributes-or-values-not-supported (0x040B)</w:t>
            <w:tab/>
          </w:r>
          <w:hyperlink w:anchor="__RefHeading___Toc443480577">
            <w:r>
              <w:rPr>
                <w:rStyle w:val="IndexLink"/>
              </w:rPr>
              <w:t>141</w:t>
            </w:r>
          </w:hyperlink>
        </w:p>
        <w:p>
          <w:pPr>
            <w:pStyle w:val="Contents4"/>
            <w:tabs>
              <w:tab w:val="left" w:pos="1440" w:leader="none"/>
              <w:tab w:val="left" w:pos="1800" w:leader="none"/>
              <w:tab w:val="right" w:pos="9936" w:leader="dot"/>
            </w:tabs>
            <w:rPr/>
          </w:pPr>
          <w:r>
            <w:rPr/>
            <w:t>14.1.4.13</w:t>
            <w:tab/>
            <w:t>client-error-uri-scheme-not-supported (0x040C)</w:t>
            <w:tab/>
          </w:r>
          <w:hyperlink w:anchor="__RefHeading___Toc443480578">
            <w:r>
              <w:rPr>
                <w:rStyle w:val="IndexLink"/>
              </w:rPr>
              <w:t>141</w:t>
            </w:r>
          </w:hyperlink>
        </w:p>
        <w:p>
          <w:pPr>
            <w:pStyle w:val="Contents4"/>
            <w:tabs>
              <w:tab w:val="left" w:pos="1440" w:leader="none"/>
              <w:tab w:val="left" w:pos="1800" w:leader="none"/>
              <w:tab w:val="right" w:pos="9936" w:leader="dot"/>
            </w:tabs>
            <w:rPr/>
          </w:pPr>
          <w:r>
            <w:rPr/>
            <w:t>14.1.4.14</w:t>
            <w:tab/>
            <w:t>client-error-charset-not-supported (0x040D)</w:t>
            <w:tab/>
          </w:r>
          <w:hyperlink w:anchor="__RefHeading___Toc443480579">
            <w:r>
              <w:rPr>
                <w:rStyle w:val="IndexLink"/>
              </w:rPr>
              <w:t>141</w:t>
            </w:r>
          </w:hyperlink>
        </w:p>
        <w:p>
          <w:pPr>
            <w:pStyle w:val="Contents4"/>
            <w:tabs>
              <w:tab w:val="left" w:pos="1440" w:leader="none"/>
              <w:tab w:val="left" w:pos="1800" w:leader="none"/>
              <w:tab w:val="right" w:pos="9936" w:leader="dot"/>
            </w:tabs>
            <w:rPr/>
          </w:pPr>
          <w:r>
            <w:rPr/>
            <w:t>14.1.4.15</w:t>
            <w:tab/>
            <w:t>client-error-conflicting-attributes (0x040E)</w:t>
            <w:tab/>
          </w:r>
          <w:hyperlink w:anchor="__RefHeading___Toc443480580">
            <w:r>
              <w:rPr>
                <w:rStyle w:val="IndexLink"/>
              </w:rPr>
              <w:t>141</w:t>
            </w:r>
          </w:hyperlink>
        </w:p>
        <w:p>
          <w:pPr>
            <w:pStyle w:val="Contents3"/>
            <w:tabs>
              <w:tab w:val="left" w:pos="1152" w:leader="none"/>
              <w:tab w:val="left" w:pos="1800" w:leader="none"/>
              <w:tab w:val="right" w:pos="9936" w:leader="dot"/>
              <w:tab w:val="right" w:pos="10070" w:leader="dot"/>
            </w:tabs>
            <w:rPr/>
          </w:pPr>
          <w:r>
            <w:rPr/>
            <w:t>14.1.5</w:t>
            <w:tab/>
            <w:t>Server Error Status Codes</w:t>
            <w:tab/>
          </w:r>
          <w:hyperlink w:anchor="__RefHeading___Toc443480581">
            <w:r>
              <w:rPr>
                <w:rStyle w:val="IndexLink"/>
              </w:rPr>
              <w:t>141</w:t>
            </w:r>
          </w:hyperlink>
        </w:p>
        <w:p>
          <w:pPr>
            <w:pStyle w:val="Contents4"/>
            <w:tabs>
              <w:tab w:val="left" w:pos="1440" w:leader="none"/>
              <w:tab w:val="left" w:pos="1800" w:leader="none"/>
              <w:tab w:val="right" w:pos="9936" w:leader="dot"/>
            </w:tabs>
            <w:rPr/>
          </w:pPr>
          <w:r>
            <w:rPr/>
            <w:t>14.1.5.1</w:t>
            <w:tab/>
            <w:t>server-error-internal-error (0x0500)</w:t>
            <w:tab/>
          </w:r>
          <w:hyperlink w:anchor="__RefHeading___Toc443480582">
            <w:r>
              <w:rPr>
                <w:rStyle w:val="IndexLink"/>
              </w:rPr>
              <w:t>142</w:t>
            </w:r>
          </w:hyperlink>
        </w:p>
        <w:p>
          <w:pPr>
            <w:pStyle w:val="Contents4"/>
            <w:tabs>
              <w:tab w:val="left" w:pos="1440" w:leader="none"/>
              <w:tab w:val="left" w:pos="1800" w:leader="none"/>
              <w:tab w:val="right" w:pos="9936" w:leader="dot"/>
            </w:tabs>
            <w:rPr/>
          </w:pPr>
          <w:r>
            <w:rPr/>
            <w:t>14.1.5.2</w:t>
            <w:tab/>
            <w:t>server-error-operation-not-supported (0x0501)</w:t>
            <w:tab/>
          </w:r>
          <w:hyperlink w:anchor="__RefHeading___Toc443480583">
            <w:r>
              <w:rPr>
                <w:rStyle w:val="IndexLink"/>
              </w:rPr>
              <w:t>142</w:t>
            </w:r>
          </w:hyperlink>
        </w:p>
        <w:p>
          <w:pPr>
            <w:pStyle w:val="Contents4"/>
            <w:tabs>
              <w:tab w:val="left" w:pos="1440" w:leader="none"/>
              <w:tab w:val="left" w:pos="1800" w:leader="none"/>
              <w:tab w:val="right" w:pos="9936" w:leader="dot"/>
            </w:tabs>
            <w:rPr/>
          </w:pPr>
          <w:r>
            <w:rPr/>
            <w:t>14.1.5.3</w:t>
            <w:tab/>
            <w:t>server-error-service-unavailable (0x0502)</w:t>
            <w:tab/>
          </w:r>
          <w:hyperlink w:anchor="__RefHeading___Toc443480584">
            <w:r>
              <w:rPr>
                <w:rStyle w:val="IndexLink"/>
              </w:rPr>
              <w:t>142</w:t>
            </w:r>
          </w:hyperlink>
        </w:p>
        <w:p>
          <w:pPr>
            <w:pStyle w:val="Contents4"/>
            <w:tabs>
              <w:tab w:val="left" w:pos="1440" w:leader="none"/>
              <w:tab w:val="left" w:pos="1800" w:leader="none"/>
              <w:tab w:val="right" w:pos="9936" w:leader="dot"/>
            </w:tabs>
            <w:rPr/>
          </w:pPr>
          <w:r>
            <w:rPr/>
            <w:t>14.1.5.4</w:t>
            <w:tab/>
            <w:t>server-error-version-not-supported (0x0503)</w:t>
            <w:tab/>
          </w:r>
          <w:hyperlink w:anchor="__RefHeading___Toc443480585">
            <w:r>
              <w:rPr>
                <w:rStyle w:val="IndexLink"/>
              </w:rPr>
              <w:t>142</w:t>
            </w:r>
          </w:hyperlink>
        </w:p>
        <w:p>
          <w:pPr>
            <w:pStyle w:val="Contents4"/>
            <w:tabs>
              <w:tab w:val="left" w:pos="1440" w:leader="none"/>
              <w:tab w:val="left" w:pos="1800" w:leader="none"/>
              <w:tab w:val="right" w:pos="9936" w:leader="dot"/>
            </w:tabs>
            <w:rPr/>
          </w:pPr>
          <w:r>
            <w:rPr/>
            <w:t>14.1.5.5</w:t>
            <w:tab/>
            <w:t>server-error-device-error (0x0504)</w:t>
            <w:tab/>
          </w:r>
          <w:hyperlink w:anchor="__RefHeading___Toc443480586">
            <w:r>
              <w:rPr>
                <w:rStyle w:val="IndexLink"/>
              </w:rPr>
              <w:t>142</w:t>
            </w:r>
          </w:hyperlink>
        </w:p>
        <w:p>
          <w:pPr>
            <w:pStyle w:val="Contents4"/>
            <w:tabs>
              <w:tab w:val="left" w:pos="1440" w:leader="none"/>
              <w:tab w:val="left" w:pos="1800" w:leader="none"/>
              <w:tab w:val="right" w:pos="9936" w:leader="dot"/>
            </w:tabs>
            <w:rPr/>
          </w:pPr>
          <w:r>
            <w:rPr/>
            <w:t>14.1.5.6</w:t>
            <w:tab/>
            <w:t>server-error-temporary-error (0x0505)</w:t>
            <w:tab/>
          </w:r>
          <w:hyperlink w:anchor="__RefHeading___Toc443480587">
            <w:r>
              <w:rPr>
                <w:rStyle w:val="IndexLink"/>
              </w:rPr>
              <w:t>143</w:t>
            </w:r>
          </w:hyperlink>
        </w:p>
        <w:p>
          <w:pPr>
            <w:pStyle w:val="Contents4"/>
            <w:tabs>
              <w:tab w:val="left" w:pos="1440" w:leader="none"/>
              <w:tab w:val="left" w:pos="1800" w:leader="none"/>
              <w:tab w:val="right" w:pos="9936" w:leader="dot"/>
            </w:tabs>
            <w:rPr/>
          </w:pPr>
          <w:r>
            <w:rPr/>
            <w:t>14.1.5.7</w:t>
            <w:tab/>
            <w:t>server-error-not-accepting-jobs (0x0506)</w:t>
            <w:tab/>
          </w:r>
          <w:hyperlink w:anchor="__RefHeading___Toc443480588">
            <w:r>
              <w:rPr>
                <w:rStyle w:val="IndexLink"/>
              </w:rPr>
              <w:t>143</w:t>
            </w:r>
          </w:hyperlink>
        </w:p>
        <w:p>
          <w:pPr>
            <w:pStyle w:val="Contents4"/>
            <w:tabs>
              <w:tab w:val="left" w:pos="1440" w:leader="none"/>
              <w:tab w:val="left" w:pos="1800" w:leader="none"/>
              <w:tab w:val="right" w:pos="9936" w:leader="dot"/>
            </w:tabs>
            <w:rPr/>
          </w:pPr>
          <w:r>
            <w:rPr/>
            <w:t>14.1.5.8</w:t>
            <w:tab/>
            <w:t>server-error-busy (0x0507)</w:t>
            <w:tab/>
          </w:r>
          <w:hyperlink w:anchor="__RefHeading___Toc443480589">
            <w:r>
              <w:rPr>
                <w:rStyle w:val="IndexLink"/>
              </w:rPr>
              <w:t>143</w:t>
            </w:r>
          </w:hyperlink>
        </w:p>
        <w:p>
          <w:pPr>
            <w:pStyle w:val="Contents4"/>
            <w:tabs>
              <w:tab w:val="left" w:pos="1440" w:leader="none"/>
              <w:tab w:val="left" w:pos="1800" w:leader="none"/>
              <w:tab w:val="right" w:pos="9936" w:leader="dot"/>
            </w:tabs>
            <w:rPr/>
          </w:pPr>
          <w:r>
            <w:rPr/>
            <w:t>14.1.5.9</w:t>
            <w:tab/>
            <w:t>server-error-job-canceled (0x0508)</w:t>
            <w:tab/>
          </w:r>
          <w:hyperlink w:anchor="__RefHeading___Toc443480590">
            <w:r>
              <w:rPr>
                <w:rStyle w:val="IndexLink"/>
              </w:rPr>
              <w:t>143</w:t>
            </w:r>
          </w:hyperlink>
        </w:p>
        <w:p>
          <w:pPr>
            <w:pStyle w:val="Contents2"/>
            <w:rPr/>
          </w:pPr>
          <w:r>
            <w:rPr/>
            <w:t>14.2</w:t>
            <w:tab/>
            <w:t>Status Codes for IPP Operations</w:t>
            <w:tab/>
          </w:r>
          <w:hyperlink w:anchor="__RefHeading___Toc443480591">
            <w:r>
              <w:rPr>
                <w:rStyle w:val="IndexLink"/>
              </w:rPr>
              <w:t>144</w:t>
            </w:r>
          </w:hyperlink>
        </w:p>
        <w:p>
          <w:pPr>
            <w:pStyle w:val="Contents1"/>
            <w:tabs>
              <w:tab w:val="left" w:pos="450" w:leader="none"/>
              <w:tab w:val="left" w:pos="1800" w:leader="none"/>
              <w:tab w:val="right" w:pos="9936" w:leader="dot"/>
              <w:tab w:val="right" w:pos="10070" w:leader="dot"/>
            </w:tabs>
            <w:rPr/>
          </w:pPr>
          <w:r>
            <w:rPr/>
            <w:t>15.</w:t>
            <w:tab/>
            <w:t>APPENDIX C:  "media" keyword values</w:t>
            <w:tab/>
          </w:r>
          <w:hyperlink w:anchor="__RefHeading___Toc443480592">
            <w:r>
              <w:rPr>
                <w:rStyle w:val="IndexLink"/>
              </w:rPr>
              <w:t>145</w:t>
            </w:r>
          </w:hyperlink>
        </w:p>
        <w:p>
          <w:pPr>
            <w:pStyle w:val="Contents1"/>
            <w:tabs>
              <w:tab w:val="left" w:pos="450" w:leader="none"/>
              <w:tab w:val="left" w:pos="1800" w:leader="none"/>
              <w:tab w:val="right" w:pos="9936" w:leader="dot"/>
              <w:tab w:val="right" w:pos="10070" w:leader="dot"/>
            </w:tabs>
            <w:rPr/>
          </w:pPr>
          <w:r>
            <w:rPr/>
            <w:t>16.</w:t>
            <w:tab/>
            <w:t>APPENDIX D: Processing IPP Attributes</w:t>
            <w:tab/>
          </w:r>
          <w:hyperlink w:anchor="__RefHeading___Toc443480593">
            <w:r>
              <w:rPr>
                <w:rStyle w:val="IndexLink"/>
              </w:rPr>
              <w:t>149</w:t>
            </w:r>
          </w:hyperlink>
        </w:p>
        <w:p>
          <w:pPr>
            <w:pStyle w:val="Contents2"/>
            <w:rPr/>
          </w:pPr>
          <w:r>
            <w:rPr/>
            <w:t>16.1</w:t>
            <w:tab/>
            <w:t>Fidelity</w:t>
            <w:tab/>
          </w:r>
          <w:hyperlink w:anchor="__RefHeading___Toc443480594">
            <w:r>
              <w:rPr>
                <w:rStyle w:val="IndexLink"/>
              </w:rPr>
              <w:t>150</w:t>
            </w:r>
          </w:hyperlink>
        </w:p>
        <w:p>
          <w:pPr>
            <w:pStyle w:val="Contents2"/>
            <w:rPr/>
          </w:pPr>
          <w:r>
            <w:rPr/>
            <w:t>16.2</w:t>
            <w:tab/>
            <w:t>Page Description Language (PDL) Override</w:t>
            <w:tab/>
          </w:r>
          <w:hyperlink w:anchor="__RefHeading___Toc443480595">
            <w:r>
              <w:rPr>
                <w:rStyle w:val="IndexLink"/>
              </w:rPr>
              <w:t>151</w:t>
            </w:r>
          </w:hyperlink>
        </w:p>
        <w:p>
          <w:pPr>
            <w:pStyle w:val="Contents2"/>
            <w:rPr/>
          </w:pPr>
          <w:r>
            <w:rPr/>
            <w:t>16.3</w:t>
            <w:tab/>
            <w:t>Using Job Template Attributes During Document Processing.</w:t>
            <w:tab/>
          </w:r>
          <w:hyperlink w:anchor="__RefHeading___Toc443480596">
            <w:r>
              <w:rPr>
                <w:rStyle w:val="IndexLink"/>
              </w:rPr>
              <w:t>152</w:t>
            </w:r>
          </w:hyperlink>
        </w:p>
        <w:p>
          <w:pPr>
            <w:pStyle w:val="Contents1"/>
            <w:tabs>
              <w:tab w:val="left" w:pos="450" w:leader="none"/>
              <w:tab w:val="left" w:pos="1800" w:leader="none"/>
              <w:tab w:val="right" w:pos="9936" w:leader="dot"/>
              <w:tab w:val="right" w:pos="10070" w:leader="dot"/>
            </w:tabs>
            <w:rPr/>
          </w:pPr>
          <w:r>
            <w:rPr/>
            <w:t>17.</w:t>
            <w:tab/>
            <w:t>APPENDIX E: Generic Directory Schema</w:t>
            <w:tab/>
          </w:r>
          <w:hyperlink w:anchor="__RefHeading___Toc443480597">
            <w:r>
              <w:rPr>
                <w:rStyle w:val="IndexLink"/>
              </w:rPr>
              <w:t>153</w:t>
            </w:r>
          </w:hyperlink>
        </w:p>
        <w:p>
          <w:pPr>
            <w:pStyle w:val="Contents1"/>
            <w:tabs>
              <w:tab w:val="clear" w:pos="450"/>
              <w:tab w:val="right" w:pos="9936" w:leader="dot"/>
              <w:tab w:val="right" w:pos="10070" w:leader="dot"/>
            </w:tabs>
            <w:rPr/>
          </w:pPr>
          <w:r>
            <w:rPr/>
            <w:t>18.</w:t>
            <w:tab/>
            <w:t xml:space="preserve">APPENDIX F:  </w:t>
          </w:r>
          <w:ins w:id="88" w:author="Thomas N. Hastings" w:date="1999-02-13T14:46:00Z">
            <w:r>
              <w:rPr/>
              <w:t>Differences between the IPP/1.0 and IPP/1.1 "Model and Semantics" Specifications</w:t>
            </w:r>
          </w:ins>
          <w:r>
            <w:rPr/>
            <w:tab/>
          </w:r>
          <w:hyperlink w:anchor="__RefHeading___Toc443480598">
            <w:r>
              <w:rPr>
                <w:rStyle w:val="IndexLink"/>
              </w:rPr>
              <w:t>155</w:t>
            </w:r>
          </w:hyperlink>
        </w:p>
        <w:p>
          <w:pPr>
            <w:pStyle w:val="Contents2"/>
            <w:rPr>
              <w:del w:id="91" w:author="Thomas N. Hastings" w:date="1999-02-13T14:45:00Z"/>
            </w:rPr>
          </w:pPr>
          <w:del w:id="89" w:author="Thomas N. Hastings" w:date="1999-02-13T14:45:00Z">
            <w:r>
              <w:rPr/>
              <w:delText>18.1</w:delText>
              <w:tab/>
              <w:delText>Changes to the IPP/1.0 January 21, 199 version to make the IPP/1.1 January 24, 1999 version</w:delText>
              <w:tab/>
            </w:r>
          </w:del>
          <w:del w:id="90" w:author="Thomas N. Hastings" w:date="1999-02-13T15:59:00Z">
            <w:r>
              <w:rPr/>
              <w:delText>152</w:delText>
            </w:r>
          </w:del>
        </w:p>
        <w:p>
          <w:pPr>
            <w:pStyle w:val="Contents2"/>
            <w:rPr>
              <w:del w:id="94" w:author="Thomas N. Hastings" w:date="1999-02-13T14:45:00Z"/>
            </w:rPr>
          </w:pPr>
          <w:del w:id="92" w:author="Thomas N. Hastings" w:date="1999-02-13T14:45:00Z">
            <w:r>
              <w:rPr/>
              <w:delText>18.2</w:delText>
              <w:tab/>
              <w:delText>Changes to the IPP/1.0 November 16 , 1998 version to make the IPP/1.0 January 21, 1999 version</w:delText>
              <w:tab/>
            </w:r>
          </w:del>
          <w:del w:id="93" w:author="Thomas N. Hastings" w:date="1999-02-13T15:59:00Z">
            <w:r>
              <w:rPr/>
              <w:delText>152</w:delText>
            </w:r>
          </w:del>
        </w:p>
        <w:p>
          <w:pPr>
            <w:pStyle w:val="Contents2"/>
            <w:rPr/>
          </w:pPr>
          <w:del w:id="95" w:author="Thomas N. Hastings" w:date="1999-02-13T14:45:00Z">
            <w:r>
              <w:rPr/>
              <w:delText>18.3</w:delText>
              <w:tab/>
              <w:delText>Changes to the IPP/1.0 June 30, 1998 version to make the IPP/1.0 November 16, 1998 version</w:delText>
              <w:tab/>
            </w:r>
          </w:del>
          <w:del w:id="96" w:author="Thomas N. Hastings" w:date="1999-02-13T15:59:00Z">
            <w:r>
              <w:rPr/>
              <w:delText>152</w:delText>
            </w:r>
          </w:del>
          <w:r>
            <w:rPr/>
            <w:fldChar w:fldCharType="end"/>
          </w:r>
        </w:p>
      </w:sdtContent>
    </w:sdt>
    <w:p>
      <w:pPr>
        <w:pStyle w:val="Normal"/>
        <w:rPr>
          <w:lang w:val="en-US"/>
        </w:rPr>
      </w:pPr>
      <w:r>
        <w:rPr>
          <w:lang w:val="en-US"/>
        </w:rPr>
      </w:r>
      <w:r>
        <w:br w:type="page"/>
      </w:r>
    </w:p>
    <w:p>
      <w:pPr>
        <w:pStyle w:val="Heading1"/>
        <w:rPr/>
      </w:pPr>
      <w:bookmarkStart w:id="1" w:name="__RefHeading___Toc443480347"/>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w:t>
      </w:r>
      <w:ins w:id="97" w:author="Thomas N. Hastings" w:date="1999-01-22T15:33:00Z">
        <w:r>
          <w:rPr/>
          <w:t>1</w:t>
        </w:r>
      </w:ins>
      <w:del w:id="98" w:author="Thomas N. Hastings" w:date="1999-01-22T15:33:00Z">
        <w:r>
          <w:rPr/>
          <w:delText>0</w:delText>
        </w:r>
      </w:del>
      <w:r>
        <w:rPr/>
        <w:t xml:space="preserve"> (IPP/1.</w:t>
      </w:r>
      <w:ins w:id="99" w:author="Thomas N. Hastings" w:date="1999-01-22T15:33:00Z">
        <w:r>
          <w:rPr/>
          <w:t>1</w:t>
        </w:r>
      </w:ins>
      <w:del w:id="100" w:author="Thomas N. Hastings" w:date="1999-01-22T15:33:00Z">
        <w:r>
          <w:rPr/>
          <w:delText>0</w:delText>
        </w:r>
      </w:del>
      <w:r>
        <w:rPr/>
        <w:t>) focuses only on end user functionality.  This document is just one of a suite of documents that fully define IPP.  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w:t>
      </w:r>
      <w:ins w:id="101" w:author="Thomas N. Hastings" w:date="1999-01-22T15:33:00Z">
        <w:r>
          <w:rPr/>
          <w:t>1</w:t>
        </w:r>
      </w:ins>
      <w:del w:id="102" w:author="Thomas N. Hastings" w:date="1999-01-22T15:33:00Z">
        <w:r>
          <w:rPr/>
          <w:delText>0</w:delText>
        </w:r>
      </w:del>
      <w:r>
        <w:rPr/>
        <w:t>: Model and Semantics (this document)</w:t>
      </w:r>
    </w:p>
    <w:p>
      <w:pPr>
        <w:pStyle w:val="NormalList"/>
        <w:rPr/>
      </w:pPr>
      <w:r>
        <w:rPr/>
        <w:t>Internet Printing Protocol/1.</w:t>
      </w:r>
      <w:ins w:id="103" w:author="Thomas N. Hastings" w:date="1999-01-22T15:34:00Z">
        <w:r>
          <w:rPr/>
          <w:t>1</w:t>
        </w:r>
      </w:ins>
      <w:del w:id="104" w:author="Thomas N. Hastings" w:date="1999-01-22T15:34:00Z">
        <w:r>
          <w:rPr/>
          <w:delText>0</w:delText>
        </w:r>
      </w:del>
      <w:r>
        <w:rPr/>
        <w:t>: Encoding and Transport [IPP-PRO]</w:t>
      </w:r>
    </w:p>
    <w:p>
      <w:pPr>
        <w:pStyle w:val="NormalList"/>
        <w:rPr/>
      </w:pPr>
      <w:r>
        <w:rPr/>
        <w:t>Internet Printing Protocol/1.</w:t>
      </w:r>
      <w:ins w:id="105" w:author="Thomas N. Hastings" w:date="1999-02-17T16:49:00Z">
        <w:r>
          <w:rPr/>
          <w:t>1</w:t>
        </w:r>
      </w:ins>
      <w:del w:id="106" w:author="Thomas N. Hastings" w:date="1999-02-17T16:49:00Z">
        <w:r>
          <w:rPr/>
          <w:delText>0</w:delText>
        </w:r>
      </w:del>
      <w:r>
        <w:rPr/>
        <w:t>: Implementer's Guide [IPP-IIG]</w:t>
      </w:r>
    </w:p>
    <w:p>
      <w:pPr>
        <w:pStyle w:val="NormalList"/>
        <w:keepNext w:val="true"/>
        <w:rPr/>
      </w:pPr>
      <w:r>
        <w:rPr/>
        <w:t>Mapping between LPD and IPP Protocols [IPP-LPD]</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w:t>
      </w:r>
      <w:del w:id="107" w:author="Thomas N. Hastings" w:date="1999-01-22T15:34:00Z">
        <w:r>
          <w:rPr/>
          <w:delText>1.0</w:delText>
        </w:r>
      </w:del>
      <w:ins w:id="108" w:author="Thomas N. Hastings" w:date="1999-01-22T15:34:00Z">
        <w:r>
          <w:rPr/>
          <w:t>1.1</w:t>
        </w:r>
      </w:ins>
      <w:r>
        <w:rPr/>
        <w:t>.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xml:space="preserve">- Sections 7 - 12 cover the Internationalization and Security considerations as well as References, </w:t>
      </w:r>
      <w:ins w:id="109" w:author="Thomas N. Hastings" w:date="1999-02-01T11:56:00Z">
        <w:r>
          <w:rPr/>
          <w:t xml:space="preserve">Intellectual Property Notice, </w:t>
        </w:r>
      </w:ins>
      <w:r>
        <w:rPr/>
        <w:t>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xml:space="preserve">- Section 18 is an appendix </w:t>
      </w:r>
      <w:del w:id="110" w:author="Thomas N. Hastings" w:date="1999-02-13T14:59:00Z">
        <w:r>
          <w:rPr/>
          <w:delText xml:space="preserve">that provides a Change History </w:delText>
        </w:r>
      </w:del>
      <w:r>
        <w:rPr/>
        <w:t xml:space="preserve">summarizing the </w:t>
      </w:r>
      <w:del w:id="111" w:author="Thomas N. Hastings" w:date="1999-02-13T14:59:00Z">
        <w:r>
          <w:rPr/>
          <w:delText xml:space="preserve">clarification </w:delText>
        </w:r>
      </w:del>
      <w:ins w:id="112" w:author="Thomas N. Hastings" w:date="1999-02-13T14:59:00Z">
        <w:r>
          <w:rPr/>
          <w:t xml:space="preserve">additions </w:t>
        </w:r>
      </w:ins>
      <w:r>
        <w:rPr/>
        <w:t xml:space="preserve">and changes </w:t>
      </w:r>
      <w:ins w:id="113" w:author="Thomas N. Hastings" w:date="1999-02-13T15:00:00Z">
        <w:r>
          <w:rPr/>
          <w:t>from the IPP/1.0 "Model and Semantics" specification [IPP-MOD1.0]</w:t>
        </w:r>
      </w:ins>
      <w:ins w:id="114" w:author="Thomas N. Hastings" w:date="1999-02-17T16:50:00Z">
        <w:r>
          <w:rPr/>
          <w:t xml:space="preserve"> to make this IPP/1.1 document</w:t>
        </w:r>
      </w:ins>
      <w:del w:id="115" w:author="Thomas N. Hastings" w:date="1999-02-13T15:00:00Z">
        <w:r>
          <w:rPr/>
          <w:delText>that might affect an implementation since the June 30, 1998 draft</w:delText>
        </w:r>
      </w:del>
      <w:r>
        <w:rPr/>
        <w:t>.</w:t>
      </w:r>
    </w:p>
    <w:p>
      <w:pPr>
        <w:pStyle w:val="Heading2"/>
        <w:rPr/>
      </w:pPr>
      <w:bookmarkStart w:id="4" w:name="__RefHeading___Toc443480348"/>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w:t>
      </w:r>
      <w:del w:id="116" w:author="Thomas N. Hastings" w:date="1999-01-22T15:35:00Z">
        <w:r>
          <w:rPr/>
          <w:delText>1.0</w:delText>
        </w:r>
      </w:del>
      <w:ins w:id="117" w:author="Thomas N. Hastings" w:date="1999-01-22T15:35:00Z">
        <w:r>
          <w:rPr/>
          <w:t>1.1</w:t>
        </w:r>
      </w:ins>
      <w:r>
        <w:rPr/>
        <w:t>).  IPP/</w:t>
      </w:r>
      <w:del w:id="118" w:author="Thomas N. Hastings" w:date="1999-01-22T15:35:00Z">
        <w:r>
          <w:rPr/>
          <w:delText>1.0</w:delText>
        </w:r>
      </w:del>
      <w:ins w:id="119" w:author="Thomas N. Hastings" w:date="1999-01-22T15:35:00Z">
        <w:r>
          <w:rPr/>
          <w:t>1.1</w:t>
        </w:r>
      </w:ins>
      <w:r>
        <w:rPr/>
        <w:t xml:space="preserve">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w:t>
      </w:r>
      <w:del w:id="120" w:author="Thomas N. Hastings" w:date="1999-01-22T15:35:00Z">
        <w:r>
          <w:rPr/>
          <w:delText>1.0</w:delText>
        </w:r>
      </w:del>
      <w:ins w:id="121" w:author="Thomas N. Hastings" w:date="1999-01-22T15:35:00Z">
        <w:r>
          <w:rPr/>
          <w:t>1.1</w:t>
        </w:r>
      </w:ins>
      <w:r>
        <w:rPr/>
        <w:t xml:space="preserve"> (IPP/</w:t>
      </w:r>
      <w:del w:id="122" w:author="Thomas N. Hastings" w:date="1999-01-22T15:35:00Z">
        <w:r>
          <w:rPr/>
          <w:delText>1.0</w:delText>
        </w:r>
      </w:del>
      <w:ins w:id="123" w:author="Thomas N. Hastings" w:date="1999-01-22T15:35:00Z">
        <w:r>
          <w:rPr/>
          <w:t>1.1</w:t>
        </w:r>
      </w:ins>
      <w:r>
        <w:rPr/>
        <w:t xml:space="preserve">) focuses </w:t>
      </w:r>
      <w:del w:id="124" w:author="Thomas N. Hastings" w:date="1999-02-15T00:59:00Z">
        <w:r>
          <w:rPr/>
          <w:delText xml:space="preserve">only </w:delText>
        </w:r>
      </w:del>
      <w:ins w:id="125" w:author="Thomas N. Hastings" w:date="1999-02-15T00:59:00Z">
        <w:r>
          <w:rPr/>
          <w:t xml:space="preserve">primarily </w:t>
        </w:r>
      </w:ins>
      <w:r>
        <w:rPr/>
        <w:t>on end user functionality</w:t>
      </w:r>
      <w:ins w:id="126" w:author="Thomas N. Hastings" w:date="1999-02-15T00:59:00Z">
        <w:r>
          <w:rPr/>
          <w:t xml:space="preserve"> with a few additional OPTIONAL operator operations</w:t>
        </w:r>
      </w:ins>
      <w:r>
        <w:rPr/>
        <w:t>.</w:t>
      </w:r>
    </w:p>
    <w:p>
      <w:pPr>
        <w:pStyle w:val="TextBody"/>
        <w:rPr/>
      </w:pPr>
      <w:r>
        <w:rPr/>
        <w:t>The IPP/</w:t>
      </w:r>
      <w:del w:id="127" w:author="Thomas N. Hastings" w:date="1999-01-22T15:35:00Z">
        <w:r>
          <w:rPr/>
          <w:delText>1.0</w:delText>
        </w:r>
      </w:del>
      <w:ins w:id="128" w:author="Thomas N. Hastings" w:date="1999-01-22T15:35:00Z">
        <w:r>
          <w:rPr/>
          <w:t>1.1</w:t>
        </w:r>
      </w:ins>
      <w:r>
        <w:rPr/>
        <w:t xml:space="preserve">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3.3.5</w:t>
      </w:r>
      <w:r>
        <w:rPr/>
        <w:fldChar w:fldCharType="end"/>
      </w:r>
      <w:r>
        <w:rPr/>
        <w:t xml:space="preserve">).  </w:t>
      </w:r>
    </w:p>
    <w:p>
      <w:pPr>
        <w:pStyle w:val="TextBody"/>
        <w:rPr/>
      </w:pPr>
      <w:r>
        <w:rPr/>
        <w:t>It is important, however, to understand that in real system implementations (which lie underneath the abstracted IPP/</w:t>
      </w:r>
      <w:del w:id="129" w:author="Thomas N. Hastings" w:date="1999-01-22T15:35:00Z">
        <w:r>
          <w:rPr/>
          <w:delText>1.0</w:delText>
        </w:r>
      </w:del>
      <w:ins w:id="130" w:author="Thomas N. Hastings" w:date="1999-01-22T15:35:00Z">
        <w:r>
          <w:rPr/>
          <w:t>1.1</w:t>
        </w:r>
      </w:ins>
      <w:r>
        <w:rPr/>
        <w:t xml:space="preserve"> model), there are other components of a print service which are not explicitly defined in the IPP/</w:t>
      </w:r>
      <w:del w:id="131" w:author="Thomas N. Hastings" w:date="1999-01-22T15:35:00Z">
        <w:r>
          <w:rPr/>
          <w:delText>1.0</w:delText>
        </w:r>
      </w:del>
      <w:ins w:id="132" w:author="Thomas N. Hastings" w:date="1999-01-22T15:35:00Z">
        <w:r>
          <w:rPr/>
          <w:t>1.1</w:t>
        </w:r>
      </w:ins>
      <w:r>
        <w:rPr/>
        <w:t xml:space="preserve"> model. The following figure illustrates where IPP/</w:t>
      </w:r>
      <w:del w:id="133" w:author="Thomas N. Hastings" w:date="1999-01-22T15:35:00Z">
        <w:r>
          <w:rPr/>
          <w:delText>1.0</w:delText>
        </w:r>
      </w:del>
      <w:ins w:id="134" w:author="Thomas N. Hastings" w:date="1999-01-22T15:35:00Z">
        <w:r>
          <w:rPr/>
          <w:t>1.1</w:t>
        </w:r>
      </w:ins>
      <w:r>
        <w:rPr/>
        <w:t xml:space="preserve">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ins w:id="157" w:author="Thomas N. Hastings" w:date="1999-02-15T00:41:00Z"/>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w:t>
      </w:r>
      <w:ins w:id="135" w:author="Thomas N. Hastings" w:date="1999-02-14T12:35:00Z">
        <w:r>
          <w:rPr/>
          <w:t xml:space="preserve">An </w:t>
        </w:r>
      </w:ins>
      <w:r>
        <w:rPr/>
        <w:t>end user</w:t>
      </w:r>
      <w:del w:id="136" w:author="Thomas N. Hastings" w:date="1999-02-14T12:35:00Z">
        <w:r>
          <w:rPr/>
          <w:delText>s</w:delText>
        </w:r>
      </w:del>
      <w:r>
        <w:rPr/>
        <w:t xml:space="preserve"> </w:t>
      </w:r>
      <w:del w:id="137" w:author="Thomas N. Hastings" w:date="1999-02-14T12:38:00Z">
        <w:r>
          <w:rPr/>
          <w:delText xml:space="preserve">may </w:delText>
        </w:r>
      </w:del>
      <w:ins w:id="138" w:author="Thomas N. Hastings" w:date="1999-02-14T12:38:00Z">
        <w:r>
          <w:rPr/>
          <w:t xml:space="preserve">can </w:t>
        </w:r>
      </w:ins>
      <w:r>
        <w:rPr/>
        <w:t>also cancel the</w:t>
      </w:r>
      <w:ins w:id="139" w:author="Thomas N. Hastings" w:date="1999-02-14T12:35:00Z">
        <w:r>
          <w:rPr/>
          <w:t>ir</w:t>
        </w:r>
      </w:ins>
      <w:r>
        <w:rPr/>
        <w:t xml:space="preserve"> print job</w:t>
      </w:r>
      <w:ins w:id="140" w:author="Thomas N. Hastings" w:date="1999-02-14T12:35:00Z">
        <w:r>
          <w:rPr/>
          <w:t>s</w:t>
        </w:r>
      </w:ins>
      <w:r>
        <w:rPr/>
        <w:t xml:space="preserve"> by using the Job object's Cancel-Job operation.  </w:t>
      </w:r>
      <w:ins w:id="141" w:author="Thomas N. Hastings" w:date="1999-02-14T12:37:00Z">
        <w:r>
          <w:rPr/>
          <w:t>An</w:t>
        </w:r>
      </w:ins>
      <w:ins w:id="142" w:author="Thomas N. Hastings" w:date="1999-02-14T12:31:00Z">
        <w:r>
          <w:rPr/>
          <w:t xml:space="preserve"> end-user </w:t>
        </w:r>
      </w:ins>
      <w:ins w:id="143" w:author="Thomas N. Hastings" w:date="1999-02-14T12:36:00Z">
        <w:r>
          <w:rPr/>
          <w:t>can</w:t>
        </w:r>
      </w:ins>
      <w:ins w:id="144" w:author="Thomas N. Hastings" w:date="1999-02-14T12:31:00Z">
        <w:r>
          <w:rPr/>
          <w:t xml:space="preserve"> also hold, release</w:t>
        </w:r>
      </w:ins>
      <w:ins w:id="145" w:author="Thomas N. Hastings" w:date="1999-02-14T12:33:00Z">
        <w:r>
          <w:rPr/>
          <w:t>, and restart</w:t>
        </w:r>
      </w:ins>
      <w:ins w:id="146" w:author="Thomas N. Hastings" w:date="1999-02-14T12:31:00Z">
        <w:r>
          <w:rPr/>
          <w:t xml:space="preserve"> the</w:t>
        </w:r>
      </w:ins>
      <w:ins w:id="147" w:author="Thomas N. Hastings" w:date="1999-02-14T12:33:00Z">
        <w:r>
          <w:rPr/>
          <w:t>ir</w:t>
        </w:r>
      </w:ins>
      <w:ins w:id="148" w:author="Thomas N. Hastings" w:date="1999-02-14T12:31:00Z">
        <w:r>
          <w:rPr/>
          <w:t xml:space="preserve"> print job</w:t>
        </w:r>
      </w:ins>
      <w:ins w:id="149" w:author="Thomas N. Hastings" w:date="1999-02-14T12:33:00Z">
        <w:r>
          <w:rPr/>
          <w:t>s</w:t>
        </w:r>
      </w:ins>
      <w:ins w:id="150" w:author="Thomas N. Hastings" w:date="1999-02-14T12:31:00Z">
        <w:r>
          <w:rPr/>
          <w:t xml:space="preserve"> using the Job object's </w:t>
        </w:r>
      </w:ins>
      <w:ins w:id="151" w:author="Thomas N. Hastings" w:date="1999-02-14T12:33:00Z">
        <w:r>
          <w:rPr/>
          <w:t xml:space="preserve">OPTIONAL </w:t>
        </w:r>
      </w:ins>
      <w:ins w:id="152" w:author="Thomas N. Hastings" w:date="1999-02-14T12:31:00Z">
        <w:r>
          <w:rPr/>
          <w:t>Hold-Job, Release-Job</w:t>
        </w:r>
      </w:ins>
      <w:ins w:id="153" w:author="Thomas N. Hastings" w:date="1999-02-14T12:33:00Z">
        <w:r>
          <w:rPr/>
          <w:t>, and Restart-Job</w:t>
        </w:r>
      </w:ins>
      <w:ins w:id="154" w:author="Thomas N. Hastings" w:date="1999-02-14T12:31:00Z">
        <w:r>
          <w:rPr/>
          <w:t xml:space="preserve"> operations</w:t>
        </w:r>
      </w:ins>
      <w:ins w:id="155" w:author="Thomas N. Hastings" w:date="1999-02-14T12:37:00Z">
        <w:r>
          <w:rPr/>
          <w:t>, if implemented</w:t>
        </w:r>
      </w:ins>
      <w:ins w:id="156" w:author="Thomas N. Hastings" w:date="1999-02-14T12:33:00Z">
        <w:r>
          <w:rPr/>
          <w:t xml:space="preserve">.  </w:t>
        </w:r>
      </w:ins>
    </w:p>
    <w:p>
      <w:pPr>
        <w:pStyle w:val="TextBody"/>
        <w:rPr>
          <w:ins w:id="162" w:author="Thomas N. Hastings" w:date="1999-02-15T00:41:00Z"/>
        </w:rPr>
      </w:pPr>
      <w:ins w:id="158" w:author="Thomas N. Hastings" w:date="1999-02-15T00:36:00Z">
        <w:r>
          <w:rPr/>
          <w:t xml:space="preserve">A privileged operator or administrator of a Printer object can cancel, hold, release, and restart any user's job using the REQUIRED Cancel-Job and </w:t>
        </w:r>
      </w:ins>
      <w:ins w:id="159" w:author="Thomas N. Hastings" w:date="1999-02-15T00:39:00Z">
        <w:r>
          <w:rPr/>
          <w:t xml:space="preserve">the </w:t>
        </w:r>
      </w:ins>
      <w:ins w:id="160" w:author="Thomas N. Hastings" w:date="1999-02-15T00:37:00Z">
        <w:r>
          <w:rPr/>
          <w:t>OPTIONAL Hold-Job, Release-Job, and Restart-Job operations</w:t>
        </w:r>
      </w:ins>
      <w:ins w:id="161" w:author="Thomas N. Hastings" w:date="1999-02-15T00:39:00Z">
        <w:r>
          <w:rPr/>
          <w:t xml:space="preserve">.  In additional privileged operator or administrator of a Printer object can pause, resume, or purge (jobs from) a Printer object using the OPTIONAL Pause-Printer, Resume-Printer, and Purge-Jobs operations, if implemented.  </w:t>
        </w:r>
      </w:ins>
    </w:p>
    <w:p>
      <w:pPr>
        <w:pStyle w:val="TextBody"/>
        <w:rPr/>
      </w:pPr>
      <w:r>
        <w:rPr/>
        <w:t xml:space="preserve">The notification service is out of scope for </w:t>
      </w:r>
      <w:ins w:id="163" w:author="Thomas N. Hastings" w:date="1999-02-14T12:31:00Z">
        <w:r>
          <w:rPr/>
          <w:t xml:space="preserve">this </w:t>
        </w:r>
      </w:ins>
      <w:r>
        <w:rPr/>
        <w:t>IPP/</w:t>
      </w:r>
      <w:del w:id="164" w:author="Thomas N. Hastings" w:date="1999-01-22T15:35:00Z">
        <w:r>
          <w:rPr/>
          <w:delText>1.0</w:delText>
        </w:r>
      </w:del>
      <w:ins w:id="165" w:author="Thomas N. Hastings" w:date="1999-01-22T15:35:00Z">
        <w:r>
          <w:rPr/>
          <w:t>1.1</w:t>
        </w:r>
      </w:ins>
      <w:ins w:id="166" w:author="Thomas N. Hastings" w:date="1999-02-14T12:31:00Z">
        <w:r>
          <w:rPr/>
          <w:t xml:space="preserve"> specification</w:t>
        </w:r>
      </w:ins>
      <w:r>
        <w:rPr/>
        <w: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43480349"/>
      <w:bookmarkStart w:id="6" w:name="_Ref390500030"/>
      <w:bookmarkStart w:id="7" w:name="_Ref386433873"/>
      <w:bookmarkEnd w:id="5"/>
      <w:r>
        <w:rPr/>
        <w:t>IPP Objects</w:t>
      </w:r>
      <w:bookmarkEnd w:id="6"/>
      <w:bookmarkEnd w:id="7"/>
    </w:p>
    <w:p>
      <w:pPr>
        <w:pStyle w:val="TextBody"/>
        <w:rPr/>
      </w:pPr>
      <w:r>
        <w:rPr/>
        <w:t>The IPP/</w:t>
      </w:r>
      <w:del w:id="167" w:author="Thomas N. Hastings" w:date="1999-01-22T15:35:00Z">
        <w:r>
          <w:rPr/>
          <w:delText>1.0</w:delText>
        </w:r>
      </w:del>
      <w:ins w:id="168" w:author="Thomas N. Hastings" w:date="1999-01-22T15:35:00Z">
        <w:r>
          <w:rPr/>
          <w:t>1.1</w:t>
        </w:r>
      </w:ins>
      <w:r>
        <w:rPr/>
        <w:t xml:space="preserve">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43480350"/>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The major component of the IPP/</w:t>
      </w:r>
      <w:del w:id="169" w:author="Thomas N. Hastings" w:date="1999-01-22T15:35:00Z">
        <w:r>
          <w:rPr/>
          <w:delText>1.0</w:delText>
        </w:r>
      </w:del>
      <w:ins w:id="170" w:author="Thomas N. Hastings" w:date="1999-01-22T15:35:00Z">
        <w:r>
          <w:rPr/>
          <w:t>1.1</w:t>
        </w:r>
      </w:ins>
      <w:r>
        <w:rPr/>
        <w:t xml:space="preserve"> model is the Printer object.  A Printer object implements the server-side of the IPP/</w:t>
      </w:r>
      <w:del w:id="171" w:author="Thomas N. Hastings" w:date="1999-01-22T15:35:00Z">
        <w:r>
          <w:rPr/>
          <w:delText>1.0</w:delText>
        </w:r>
      </w:del>
      <w:ins w:id="172" w:author="Thomas N. Hastings" w:date="1999-01-22T15:35:00Z">
        <w:r>
          <w:rPr/>
          <w:t>1.1</w:t>
        </w:r>
      </w:ins>
      <w:r>
        <w:rPr/>
        <w:t xml:space="preserve">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43480351"/>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w:t>
      </w:r>
      <w:del w:id="173" w:author="Thomas N. Hastings" w:date="1999-01-22T15:35:00Z">
        <w:r>
          <w:rPr/>
          <w:delText>1.0</w:delText>
        </w:r>
      </w:del>
      <w:ins w:id="174" w:author="Thomas N. Hastings" w:date="1999-01-22T15:35:00Z">
        <w:r>
          <w:rPr/>
          <w:t>1.1</w:t>
        </w:r>
      </w:ins>
      <w:r>
        <w:rPr/>
        <w:t>,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43480352"/>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43480353"/>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ins w:id="175" w:author="Thomas N. Hastings" w:date="1999-02-17T21:26:00Z">
        <w:r>
          <w:rPr/>
          <w:t>TLS</w:t>
        </w:r>
      </w:ins>
      <w:del w:id="176" w:author="Thomas N. Hastings" w:date="1999-02-14T23:40:00Z">
        <w:r>
          <w:rPr/>
          <w:delText>SSL3</w:delText>
        </w:r>
      </w:del>
      <w:r>
        <w:rPr/>
        <w:t xml:space="preserve"> [</w:t>
      </w:r>
      <w:ins w:id="177" w:author="Thomas N. Hastings" w:date="1999-02-14T23:41:00Z">
        <w:r>
          <w:rPr/>
          <w:t>TLS</w:t>
        </w:r>
      </w:ins>
      <w:del w:id="178" w:author="Thomas N. Hastings" w:date="1999-02-14T23:41:00Z">
        <w:r>
          <w:rPr/>
          <w:delText>SSL</w:delText>
        </w:r>
      </w:del>
      <w:r>
        <w:rPr/>
        <w:t xml:space="preserve">] (the mechanism for security configuration is outside the scope of </w:t>
      </w:r>
      <w:ins w:id="179" w:author="Thomas N. Hastings" w:date="1999-02-14T23:46:00Z">
        <w:r>
          <w:rPr/>
          <w:t xml:space="preserve">this </w:t>
        </w:r>
      </w:ins>
      <w:r>
        <w:rPr/>
        <w:t>IPP/</w:t>
      </w:r>
      <w:del w:id="180" w:author="Thomas N. Hastings" w:date="1999-01-22T15:36:00Z">
        <w:r>
          <w:rPr/>
          <w:delText>1.0</w:delText>
        </w:r>
      </w:del>
      <w:ins w:id="181" w:author="Thomas N. Hastings" w:date="1999-01-22T15:36:00Z">
        <w:r>
          <w:rPr/>
          <w:t>1.1</w:t>
        </w:r>
      </w:ins>
      <w:ins w:id="182" w:author="Thomas N. Hastings" w:date="1999-02-14T23:46:00Z">
        <w:r>
          <w:rPr/>
          <w:t xml:space="preserve"> document</w:t>
        </w:r>
      </w:ins>
      <w:r>
        <w:rPr/>
        <w:t xml:space="preserve">).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Note:  IPP/</w:t>
      </w:r>
      <w:del w:id="183" w:author="Thomas N. Hastings" w:date="1999-01-22T15:36:00Z">
        <w:r>
          <w:rPr/>
          <w:delText>1.0</w:delText>
        </w:r>
      </w:del>
      <w:ins w:id="184" w:author="Thomas N. Hastings" w:date="1999-01-22T15:36:00Z">
        <w:r>
          <w:rPr/>
          <w:t>1.1</w:t>
        </w:r>
      </w:ins>
      <w:r>
        <w:rPr/>
        <w:t xml:space="preserve">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 xml:space="preserve">In addition to identifiers, Printer objects and Job objects have names ("printer-name" and "job-name").  An object name NEED NOT be unique across all instances of all objects. A Printer object's name is chosen and set by an administrator through some mechanism outside the scope of </w:t>
      </w:r>
      <w:ins w:id="185" w:author="Thomas N. Hastings" w:date="1999-02-14T23:46:00Z">
        <w:r>
          <w:rPr/>
          <w:t xml:space="preserve">this </w:t>
        </w:r>
      </w:ins>
      <w:r>
        <w:rPr/>
        <w:t>IPP/</w:t>
      </w:r>
      <w:del w:id="186" w:author="Thomas N. Hastings" w:date="1999-01-22T15:37:00Z">
        <w:r>
          <w:rPr/>
          <w:delText>1.0</w:delText>
        </w:r>
      </w:del>
      <w:ins w:id="187" w:author="Thomas N. Hastings" w:date="1999-01-22T15:37:00Z">
        <w:r>
          <w:rPr/>
          <w:t>1.1</w:t>
        </w:r>
      </w:ins>
      <w:ins w:id="188" w:author="Thomas N. Hastings" w:date="1999-02-14T23:46:00Z">
        <w:r>
          <w:rPr/>
          <w:t xml:space="preserve"> document</w:t>
        </w:r>
      </w:ins>
      <w:r>
        <w:rPr/>
        <w: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w:t>
      </w:r>
      <w:del w:id="189" w:author="Thomas N. Hastings" w:date="1999-02-13T00:20:00Z">
        <w:r>
          <w:rPr/>
          <w:delText>ssl3</w:delText>
        </w:r>
      </w:del>
      <w:ins w:id="190" w:author="Thomas N. Hastings" w:date="1999-02-17T21:26:00Z">
        <w:r>
          <w:rPr/>
          <w:t>tls</w:t>
        </w:r>
      </w:ins>
      <w:r>
        <w:rPr/>
        <w: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xml:space="preserve">- Each Printer object has a name (which is not necessarily unique).  The administrator chooses and sets this name through some mechanism outside the scope of </w:t>
      </w:r>
      <w:ins w:id="191" w:author="Thomas N. Hastings" w:date="1999-02-14T23:47:00Z">
        <w:r>
          <w:rPr/>
          <w:t xml:space="preserve">this </w:t>
        </w:r>
      </w:ins>
      <w:r>
        <w:rPr/>
        <w:t>IPP/</w:t>
      </w:r>
      <w:del w:id="192" w:author="Thomas N. Hastings" w:date="1999-01-22T15:37:00Z">
        <w:r>
          <w:rPr/>
          <w:delText>1.0</w:delText>
        </w:r>
      </w:del>
      <w:ins w:id="193" w:author="Thomas N. Hastings" w:date="1999-01-22T15:37:00Z">
        <w:r>
          <w:rPr/>
          <w:t>1.1</w:t>
        </w:r>
      </w:ins>
      <w:r>
        <w:rPr/>
        <w:t xml:space="preserve"> </w:t>
      </w:r>
      <w:ins w:id="194" w:author="Thomas N. Hastings" w:date="1999-02-14T23:47:00Z">
        <w:r>
          <w:rPr/>
          <w:t>document</w:t>
        </w:r>
      </w:ins>
      <w:del w:id="195" w:author="Thomas N. Hastings" w:date="1999-02-14T23:47:00Z">
        <w:r>
          <w:rPr/>
          <w:delText>itself</w:delText>
        </w:r>
      </w:del>
      <w:r>
        <w:rPr/>
        <w: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43480354"/>
      <w:bookmarkStart w:id="27" w:name="_Ref423187098"/>
      <w:bookmarkStart w:id="28" w:name="_Ref409439620"/>
      <w:bookmarkStart w:id="29" w:name="_Ref409439315"/>
      <w:bookmarkStart w:id="30" w:name="_Ref409439297"/>
      <w:bookmarkStart w:id="31" w:name="_Ref403148553"/>
      <w:bookmarkStart w:id="32" w:name="_Ref402784603"/>
      <w:bookmarkStart w:id="33" w:name="_Ref402776267"/>
      <w:bookmarkStart w:id="34" w:name="_Ref401385923"/>
      <w:bookmarkStart w:id="35" w:name="_Ref397233364"/>
      <w:bookmarkStart w:id="36" w:name="_Ref394725099"/>
      <w:bookmarkStart w:id="37" w:name="_Ref393555197"/>
      <w:bookmarkStart w:id="38" w:name="_Ref393553106"/>
      <w:bookmarkStart w:id="39" w:name="_Ref391652175"/>
      <w:bookmarkStart w:id="40" w:name="_Ref390500041"/>
      <w:bookmarkStart w:id="41" w:name="_Ref386433890"/>
      <w:bookmarkStart w:id="42" w:name="_Ref386433834"/>
      <w:bookmarkStart w:id="43"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w:t>
      </w:r>
      <w:del w:id="196" w:author="Thomas N. Hastings" w:date="1999-01-22T15:37:00Z">
        <w:r>
          <w:rPr/>
          <w:delText>1.0</w:delText>
        </w:r>
      </w:del>
      <w:ins w:id="197" w:author="Thomas N. Hastings" w:date="1999-01-22T15:37:00Z">
        <w:r>
          <w:rPr/>
          <w:t>1.1</w:t>
        </w:r>
      </w:ins>
      <w:r>
        <w:rPr/>
        <w:t xml:space="preserve">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ins w:id="201" w:author="Thomas N. Hastings" w:date="1999-02-12T16:36:00Z"/>
        </w:rPr>
      </w:pPr>
      <w:ins w:id="198" w:author="Thomas N. Hastings" w:date="1999-02-12T16:33:00Z">
        <w:r>
          <w:rPr/>
          <w:t xml:space="preserve">Pause-Printer (section </w:t>
        </w:r>
      </w:ins>
      <w:ins w:id="199" w:author="Thomas N. Hastings" w:date="1999-02-12T16:37:00Z">
        <w:r>
          <w:rPr/>
          <w:fldChar w:fldCharType="begin"/>
        </w:r>
        <w:r>
          <w:rPr/>
          <w:instrText xml:space="preserve"> REF _Ref443471707 \r \h </w:instrText>
        </w:r>
        <w:r>
          <w:rPr/>
          <w:fldChar w:fldCharType="separate"/>
        </w:r>
        <w:r>
          <w:rPr/>
          <w:t>3.3.5</w:t>
        </w:r>
        <w:r>
          <w:rPr/>
          <w:fldChar w:fldCharType="end"/>
        </w:r>
      </w:ins>
      <w:ins w:id="200" w:author="Thomas N. Hastings" w:date="1999-02-12T16:33:00Z">
        <w:r>
          <w:rPr/>
          <w:t>)</w:t>
        </w:r>
      </w:ins>
    </w:p>
    <w:p>
      <w:pPr>
        <w:pStyle w:val="NormalList"/>
        <w:rPr>
          <w:ins w:id="205" w:author="Thomas N. Hastings" w:date="1999-02-12T16:36:00Z"/>
        </w:rPr>
      </w:pPr>
      <w:ins w:id="202" w:author="Thomas N. Hastings" w:date="1999-02-12T16:36:00Z">
        <w:r>
          <w:rPr/>
          <w:t xml:space="preserve">Resume-Printer (section </w:t>
        </w:r>
      </w:ins>
      <w:ins w:id="203" w:author="Thomas N. Hastings" w:date="1999-02-12T16:38:00Z">
        <w:r>
          <w:rPr/>
          <w:fldChar w:fldCharType="begin"/>
        </w:r>
        <w:r>
          <w:rPr/>
          <w:instrText xml:space="preserve"> REF _Ref443471724 \r \h </w:instrText>
        </w:r>
        <w:r>
          <w:rPr/>
          <w:fldChar w:fldCharType="separate"/>
        </w:r>
        <w:r>
          <w:rPr/>
          <w:t>3.3.6</w:t>
        </w:r>
        <w:r>
          <w:rPr/>
          <w:fldChar w:fldCharType="end"/>
        </w:r>
      </w:ins>
      <w:ins w:id="204" w:author="Thomas N. Hastings" w:date="1999-02-12T16:36:00Z">
        <w:r>
          <w:rPr/>
          <w:t>)</w:t>
        </w:r>
      </w:ins>
    </w:p>
    <w:p>
      <w:pPr>
        <w:pStyle w:val="NormalList"/>
        <w:rPr>
          <w:ins w:id="209" w:author="Thomas N. Hastings" w:date="1999-02-12T16:36:00Z"/>
        </w:rPr>
      </w:pPr>
      <w:ins w:id="206" w:author="Thomas N. Hastings" w:date="1999-02-12T16:36:00Z">
        <w:r>
          <w:rPr/>
          <w:t xml:space="preserve">Purge-Jobs (section </w:t>
        </w:r>
      </w:ins>
      <w:ins w:id="207" w:author="Thomas N. Hastings" w:date="1999-02-12T16:38:00Z">
        <w:r>
          <w:rPr/>
          <w:fldChar w:fldCharType="begin"/>
        </w:r>
        <w:r>
          <w:rPr/>
          <w:instrText xml:space="preserve"> REF _Ref441664153 \r \h </w:instrText>
        </w:r>
        <w:r>
          <w:rPr/>
          <w:fldChar w:fldCharType="separate"/>
        </w:r>
        <w:r>
          <w:rPr/>
          <w:t>3.3.7</w:t>
        </w:r>
        <w:r>
          <w:rPr/>
          <w:fldChar w:fldCharType="end"/>
        </w:r>
      </w:ins>
      <w:ins w:id="208" w:author="Thomas N. Hastings" w:date="1999-02-12T16:36:00Z">
        <w:r>
          <w:rPr/>
          <w:t>)</w:t>
        </w:r>
      </w:ins>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ins w:id="213" w:author="Thomas N. Hastings" w:date="1999-02-12T16:36:00Z"/>
        </w:rPr>
      </w:pPr>
      <w:ins w:id="210" w:author="Thomas N. Hastings" w:date="1999-02-12T16:36:00Z">
        <w:r>
          <w:rPr/>
          <w:t xml:space="preserve">Hold-Job (section </w:t>
        </w:r>
      </w:ins>
      <w:ins w:id="211" w:author="Thomas N. Hastings" w:date="1999-02-12T16:38:00Z">
        <w:r>
          <w:rPr/>
          <w:fldChar w:fldCharType="begin"/>
        </w:r>
        <w:r>
          <w:rPr/>
          <w:instrText xml:space="preserve"> REF _Ref443471770 \r \h </w:instrText>
        </w:r>
        <w:r>
          <w:rPr/>
          <w:fldChar w:fldCharType="separate"/>
        </w:r>
        <w:r>
          <w:rPr/>
          <w:t>3.3.5</w:t>
        </w:r>
        <w:r>
          <w:rPr/>
          <w:fldChar w:fldCharType="end"/>
        </w:r>
      </w:ins>
      <w:ins w:id="212" w:author="Thomas N. Hastings" w:date="1999-02-12T16:36:00Z">
        <w:r>
          <w:rPr/>
          <w:t>)</w:t>
        </w:r>
      </w:ins>
    </w:p>
    <w:p>
      <w:pPr>
        <w:pStyle w:val="NormalList"/>
        <w:rPr>
          <w:ins w:id="217" w:author="Thomas N. Hastings" w:date="1999-02-12T16:36:00Z"/>
        </w:rPr>
      </w:pPr>
      <w:ins w:id="214" w:author="Thomas N. Hastings" w:date="1999-02-12T16:36:00Z">
        <w:r>
          <w:rPr/>
          <w:t xml:space="preserve">Release-Job (section </w:t>
        </w:r>
      </w:ins>
      <w:ins w:id="215" w:author="Thomas N. Hastings" w:date="1999-02-12T16:39:00Z">
        <w:r>
          <w:rPr/>
          <w:fldChar w:fldCharType="begin"/>
        </w:r>
        <w:r>
          <w:rPr/>
          <w:instrText xml:space="preserve"> REF _Ref443471780 \r \h </w:instrText>
        </w:r>
        <w:r>
          <w:rPr/>
          <w:fldChar w:fldCharType="separate"/>
        </w:r>
        <w:r>
          <w:rPr/>
          <w:t>3.3.6</w:t>
        </w:r>
        <w:r>
          <w:rPr/>
          <w:fldChar w:fldCharType="end"/>
        </w:r>
      </w:ins>
      <w:ins w:id="216" w:author="Thomas N. Hastings" w:date="1999-02-12T16:36:00Z">
        <w:r>
          <w:rPr/>
          <w:t>)</w:t>
        </w:r>
      </w:ins>
    </w:p>
    <w:p>
      <w:pPr>
        <w:pStyle w:val="NormalList"/>
        <w:rPr>
          <w:ins w:id="221" w:author="Thomas N. Hastings" w:date="1999-02-12T16:36:00Z"/>
        </w:rPr>
      </w:pPr>
      <w:ins w:id="218" w:author="Thomas N. Hastings" w:date="1999-02-12T16:36:00Z">
        <w:r>
          <w:rPr/>
          <w:t xml:space="preserve">Restart-Job (section </w:t>
        </w:r>
      </w:ins>
      <w:ins w:id="219" w:author="Thomas N. Hastings" w:date="1999-02-12T16:39:00Z">
        <w:r>
          <w:rPr/>
          <w:fldChar w:fldCharType="begin"/>
        </w:r>
        <w:r>
          <w:rPr/>
          <w:instrText xml:space="preserve"> REF _Ref441664153 \r \h </w:instrText>
        </w:r>
        <w:r>
          <w:rPr/>
          <w:fldChar w:fldCharType="separate"/>
        </w:r>
        <w:r>
          <w:rPr/>
          <w:t>3.3.7</w:t>
        </w:r>
        <w:r>
          <w:rPr/>
          <w:fldChar w:fldCharType="end"/>
        </w:r>
      </w:ins>
      <w:ins w:id="220" w:author="Thomas N. Hastings" w:date="1999-02-12T16:36:00Z">
        <w:r>
          <w:rPr/>
          <w:t>)</w:t>
        </w:r>
      </w:ins>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4" w:name="__RefHeading___Toc443480355"/>
      <w:bookmarkEnd w:id="44"/>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5" w:name="__RefHeading___Toc443480356"/>
      <w:bookmarkStart w:id="46" w:name="_Ref443903364"/>
      <w:bookmarkStart w:id="47" w:name="_Ref443903354"/>
      <w:bookmarkEnd w:id="45"/>
      <w:r>
        <w:rPr/>
        <w:t>Required Parameters</w:t>
      </w:r>
      <w:bookmarkEnd w:id="46"/>
      <w:bookmarkEnd w:id="47"/>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 xml:space="preserve">The </w:t>
      </w:r>
      <w:ins w:id="222" w:author="Thomas N. Hastings" w:date="1999-02-13T15:15:00Z">
        <w:r>
          <w:rPr/>
          <w:t>"E</w:t>
        </w:r>
      </w:ins>
      <w:del w:id="223" w:author="Thomas N. Hastings" w:date="1999-02-13T15:15:00Z">
        <w:r>
          <w:rPr/>
          <w:delText>e</w:delText>
        </w:r>
      </w:del>
      <w:r>
        <w:rPr/>
        <w:t xml:space="preserve">ncoding and </w:t>
      </w:r>
      <w:ins w:id="224" w:author="Thomas N. Hastings" w:date="1999-02-13T15:15:00Z">
        <w:r>
          <w:rPr/>
          <w:t>T</w:t>
        </w:r>
      </w:ins>
      <w:del w:id="225" w:author="Thomas N. Hastings" w:date="1999-02-13T15:15:00Z">
        <w:r>
          <w:rPr/>
          <w:delText>t</w:delText>
        </w:r>
      </w:del>
      <w:r>
        <w:rPr/>
        <w:t>ransport document [IPP-PRO] defines special rules for the encoding of these parameters.  All other operation elements are represented using the more generic encoding rules for attributes and groups of attributes.</w:t>
      </w:r>
    </w:p>
    <w:p>
      <w:pPr>
        <w:pStyle w:val="Heading3"/>
        <w:rPr/>
      </w:pPr>
      <w:bookmarkStart w:id="48" w:name="__RefHeading___Toc443480357"/>
      <w:bookmarkStart w:id="49" w:name="_Ref434499758"/>
      <w:bookmarkEnd w:id="48"/>
      <w:r>
        <w:rPr/>
        <w:t>Operation IDs and Request IDs</w:t>
      </w:r>
      <w:bookmarkEnd w:id="49"/>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0" w:name="__RefHeading___Toc443480358"/>
      <w:bookmarkEnd w:id="50"/>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w:t>
      </w:r>
      <w:ins w:id="226" w:author="Thomas N. Hastings" w:date="1999-02-18T13:19:00Z">
        <w:r>
          <w:rPr/>
          <w:t>s</w:t>
        </w:r>
      </w:ins>
      <w:r>
        <w:rPr/>
        <w:t xml:space="preserve"> </w:t>
      </w:r>
      <w:ins w:id="227" w:author="Thomas N. Hastings" w:date="1999-02-18T13:19:00Z">
        <w:r>
          <w:rPr/>
          <w:fldChar w:fldCharType="begin"/>
        </w:r>
        <w:r>
          <w:rPr/>
          <w:instrText xml:space="preserve"> REF _Ref391570689 \r \h </w:instrText>
        </w:r>
        <w:r>
          <w:rPr/>
          <w:fldChar w:fldCharType="separate"/>
        </w:r>
        <w:r>
          <w:rPr/>
          <w:t>3.2.1.2</w:t>
        </w:r>
        <w:r>
          <w:rPr/>
          <w:fldChar w:fldCharType="end"/>
        </w:r>
      </w:ins>
      <w:ins w:id="228" w:author="Thomas N. Hastings" w:date="1999-02-18T13:19:00Z">
        <w:r>
          <w:rPr/>
          <w:t xml:space="preserve"> and </w:t>
        </w:r>
      </w:ins>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Unsupported Attributes: In a create request, the client supplies a set of Operation and Job Template attributes.  If any of these attributes or their values is unsupported by the Printer object, the Printer object returns the set of unsupported attributes in the response.  Section</w:t>
      </w:r>
      <w:ins w:id="229" w:author="Thomas N. Hastings" w:date="1999-02-18T13:19:00Z">
        <w:r>
          <w:rPr/>
          <w:t xml:space="preserve">s </w:t>
        </w:r>
      </w:ins>
      <w:ins w:id="230" w:author="Thomas N. Hastings" w:date="1999-02-18T13:19:00Z">
        <w:r>
          <w:rPr/>
          <w:fldChar w:fldCharType="begin"/>
        </w:r>
        <w:r>
          <w:rPr/>
          <w:instrText xml:space="preserve"> REF _Ref391570689 \r \h </w:instrText>
        </w:r>
        <w:r>
          <w:rPr/>
          <w:fldChar w:fldCharType="separate"/>
        </w:r>
        <w:r>
          <w:rPr/>
          <w:t>3.2.1.2</w:t>
        </w:r>
        <w:r>
          <w:rPr/>
          <w:fldChar w:fldCharType="end"/>
        </w:r>
      </w:ins>
      <w:ins w:id="231" w:author="Thomas N. Hastings" w:date="1999-02-18T13:19:00Z">
        <w:r>
          <w:rPr/>
          <w:t xml:space="preserve"> and </w:t>
        </w:r>
      </w:ins>
      <w:r>
        <w:rPr/>
        <w:t xml:space="preserve"> </w:t>
      </w:r>
      <w:r>
        <w:rPr/>
        <w:fldChar w:fldCharType="begin"/>
      </w:r>
      <w:r>
        <w:rPr/>
        <w:instrText xml:space="preserve"> REF _Ref397504598 \r \h </w:instrText>
      </w:r>
      <w:r>
        <w:rPr/>
        <w:fldChar w:fldCharType="separate"/>
      </w:r>
      <w:r>
        <w:rPr/>
        <w:t>15</w:t>
      </w:r>
      <w:r>
        <w:rPr/>
        <w:fldChar w:fldCharType="end"/>
      </w:r>
      <w:r>
        <w:rPr/>
        <w:t xml:space="preserve"> give</w:t>
      </w:r>
      <w:del w:id="232" w:author="Thomas N. Hastings" w:date="1999-02-18T13:19:00Z">
        <w:r>
          <w:rPr/>
          <w:delText>s</w:delText>
        </w:r>
      </w:del>
      <w:r>
        <w:rPr/>
        <w:t xml:space="preser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1" w:name="__RefHeading___Toc443480359"/>
      <w:bookmarkStart w:id="52" w:name="_Ref402173139"/>
      <w:bookmarkStart w:id="53" w:name="_Ref402170613"/>
      <w:bookmarkStart w:id="54" w:name="_Ref402170602"/>
      <w:bookmarkStart w:id="55" w:name="_Ref402170112"/>
      <w:bookmarkStart w:id="56" w:name="_Ref402169326"/>
      <w:bookmarkEnd w:id="51"/>
      <w:r>
        <w:rPr/>
        <w:t>Character Set and Natural Language Operation Attributes</w:t>
      </w:r>
      <w:bookmarkEnd w:id="52"/>
      <w:bookmarkEnd w:id="53"/>
      <w:bookmarkEnd w:id="54"/>
      <w:bookmarkEnd w:id="55"/>
      <w:bookmarkEnd w:id="56"/>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7" w:name="__RefHeading___Toc443480360"/>
      <w:bookmarkStart w:id="58" w:name="_Ref402172439"/>
      <w:bookmarkStart w:id="59" w:name="_Ref402172393"/>
      <w:bookmarkStart w:id="60" w:name="_Ref402171792"/>
      <w:bookmarkStart w:id="61" w:name="_Ref402171764"/>
      <w:bookmarkStart w:id="62" w:name="_Ref402171524"/>
      <w:bookmarkStart w:id="63" w:name="_Ref402171482"/>
      <w:bookmarkStart w:id="64" w:name="_Ref402171196"/>
      <w:bookmarkStart w:id="65" w:name="_Ref402171126"/>
      <w:bookmarkStart w:id="66" w:name="_Ref402171097"/>
      <w:bookmarkStart w:id="67" w:name="_Ref402170933"/>
      <w:bookmarkStart w:id="68" w:name="_Ref402170496"/>
      <w:bookmarkStart w:id="69" w:name="_Ref402166959"/>
      <w:bookmarkEnd w:id="57"/>
      <w:r>
        <w:rPr/>
        <w:t>Request Operation Attributes</w:t>
      </w:r>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The client MUST supply and the Printer object MUST support the following REQUIRED operation attributes in every IPP/</w:t>
      </w:r>
      <w:del w:id="233" w:author="Thomas N. Hastings" w:date="1999-01-22T15:37:00Z">
        <w:r>
          <w:rPr/>
          <w:delText>1.0</w:delText>
        </w:r>
      </w:del>
      <w:ins w:id="234" w:author="Thomas N. Hastings" w:date="1999-01-22T15:37:00Z">
        <w:r>
          <w:rPr/>
          <w:t>1.1</w:t>
        </w:r>
      </w:ins>
      <w:r>
        <w:rPr/>
        <w:t xml:space="preserve">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All clients and IPP objects MUST support the 'utf-8' charset [RFC</w:t>
      </w:r>
      <w:del w:id="235" w:author="Thomas N. Hastings" w:date="1999-02-17T23:06:00Z">
        <w:r>
          <w:rPr/>
          <w:delText>2044</w:delText>
        </w:r>
      </w:del>
      <w:ins w:id="236" w:author="Thomas N. Hastings" w:date="1999-02-17T23:06:00Z">
        <w:r>
          <w:rPr/>
          <w:t>2279</w:t>
        </w:r>
      </w:ins>
      <w:r>
        <w:rPr/>
        <w:t xml:space="preserve">]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4"/>
        </w:numPr>
        <w:tabs>
          <w:tab w:val="clear" w:pos="720"/>
          <w:tab w:val="left" w:pos="1800" w:leader="none"/>
        </w:tabs>
        <w:ind w:left="180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0" w:hanging="0"/>
        <w:rPr/>
      </w:pPr>
      <w:r>
        <w:rPr/>
      </w:r>
    </w:p>
    <w:p>
      <w:pPr>
        <w:pStyle w:val="ItemDescription"/>
        <w:numPr>
          <w:ilvl w:val="0"/>
          <w:numId w:val="4"/>
        </w:numPr>
        <w:tabs>
          <w:tab w:val="clear" w:pos="720"/>
          <w:tab w:val="left" w:pos="1800" w:leader="none"/>
        </w:tabs>
        <w:ind w:left="180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0" w:name="__RefHeading___Toc443480361"/>
      <w:bookmarkStart w:id="71" w:name="_Ref402171512"/>
      <w:bookmarkStart w:id="72" w:name="_Ref402167205"/>
      <w:bookmarkEnd w:id="70"/>
      <w:r>
        <w:rPr/>
        <w:t>Response Operation Attributes</w:t>
      </w:r>
      <w:bookmarkEnd w:id="71"/>
      <w:bookmarkEnd w:id="72"/>
    </w:p>
    <w:p>
      <w:pPr>
        <w:pStyle w:val="TextBody"/>
        <w:rPr/>
      </w:pPr>
      <w:r>
        <w:rPr/>
        <w:t>The Printer object MUST supply and the client MUST support the following REQUIRED operation attributes in every IPP/</w:t>
      </w:r>
      <w:del w:id="237" w:author="Thomas N. Hastings" w:date="1999-01-22T15:37:00Z">
        <w:r>
          <w:rPr/>
          <w:delText>1.0</w:delText>
        </w:r>
      </w:del>
      <w:ins w:id="238" w:author="Thomas N. Hastings" w:date="1999-01-22T15:37:00Z">
        <w:r>
          <w:rPr/>
          <w:t>1.1</w:t>
        </w:r>
      </w:ins>
      <w:r>
        <w:rPr/>
        <w:t xml:space="preserve">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3" w:name="__RefHeading___Toc443480362"/>
      <w:bookmarkStart w:id="74" w:name="_Ref401387050"/>
      <w:bookmarkStart w:id="75" w:name="_Ref401390456"/>
      <w:bookmarkEnd w:id="73"/>
      <w:r>
        <w:rPr/>
        <w:t>Operation Targets</w:t>
      </w:r>
      <w:bookmarkEnd w:id="74"/>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w:t>
      </w:r>
      <w:ins w:id="239" w:author="Thomas N. Hastings" w:date="1999-02-13T15:16:00Z">
        <w:r>
          <w:rPr/>
          <w:t>"E</w:t>
        </w:r>
      </w:ins>
      <w:del w:id="240" w:author="Thomas N. Hastings" w:date="1999-02-13T15:16:00Z">
        <w:r>
          <w:rPr/>
          <w:delText>e</w:delText>
        </w:r>
      </w:del>
      <w:r>
        <w:rPr/>
        <w:t xml:space="preserve">ncoding and </w:t>
      </w:r>
      <w:ins w:id="241" w:author="Thomas N. Hastings" w:date="1999-02-13T15:16:00Z">
        <w:r>
          <w:rPr/>
          <w:t>T</w:t>
        </w:r>
      </w:ins>
      <w:del w:id="242" w:author="Thomas N. Hastings" w:date="1999-02-13T15:16:00Z">
        <w:r>
          <w:rPr/>
          <w:delText>t</w:delText>
        </w:r>
      </w:del>
      <w:r>
        <w:rPr/>
        <w:t>ransport document [IPP-PRO] shows a mapping of IPP onto HTTP/1.1 and defines a new default port number for using IPP over HTTP/1.1.</w:t>
      </w:r>
    </w:p>
    <w:p>
      <w:pPr>
        <w:pStyle w:val="Heading3"/>
        <w:rPr/>
      </w:pPr>
      <w:bookmarkStart w:id="76" w:name="_Ref401390456"/>
      <w:bookmarkStart w:id="77" w:name="__RefHeading___Toc443480363"/>
      <w:bookmarkStart w:id="78" w:name="_Ref422799605"/>
      <w:bookmarkEnd w:id="77"/>
      <w:r>
        <w:rPr/>
        <w:t>Operation Status Codes and Messages</w:t>
      </w:r>
      <w:bookmarkEnd w:id="76"/>
      <w:bookmarkEnd w:id="78"/>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3"/>
        <w:rPr/>
      </w:pPr>
      <w:bookmarkStart w:id="79" w:name="__RefHeading___Toc443480364"/>
      <w:bookmarkStart w:id="80" w:name="_Ref443926189"/>
      <w:bookmarkStart w:id="81" w:name="_Ref443551900"/>
      <w:bookmarkStart w:id="82" w:name="_Ref443551680"/>
      <w:bookmarkEnd w:id="79"/>
      <w:r>
        <w:rPr/>
        <w:t>Versions</w:t>
      </w:r>
      <w:bookmarkEnd w:id="80"/>
      <w:bookmarkEnd w:id="81"/>
      <w:bookmarkEnd w:id="82"/>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w:t>
      </w:r>
    </w:p>
    <w:p>
      <w:pPr>
        <w:pStyle w:val="TextBody"/>
        <w:rPr/>
      </w:pPr>
      <w:r>
        <w:rPr/>
        <w:t>There is no version negotiation per se.  However, if after receiving a 'server-error-version-not-supported' status code from an IPP object, there is nothing that prevents a client from trying again with a different version number. In order to conform to IPP/</w:t>
      </w:r>
      <w:del w:id="243" w:author="Thomas N. Hastings" w:date="1999-01-22T15:37:00Z">
        <w:r>
          <w:rPr/>
          <w:delText>1.0</w:delText>
        </w:r>
      </w:del>
      <w:ins w:id="244" w:author="Thomas N. Hastings" w:date="1999-01-22T15:37:00Z">
        <w:r>
          <w:rPr/>
          <w:t>1.1</w:t>
        </w:r>
      </w:ins>
      <w:r>
        <w:rPr/>
        <w:t xml:space="preserve">, </w:t>
      </w:r>
      <w:del w:id="245" w:author="Thomas N. Hastings" w:date="1999-01-22T17:43:00Z">
        <w:r>
          <w:rPr/>
          <w:delText xml:space="preserve">an </w:delText>
        </w:r>
      </w:del>
      <w:ins w:id="246" w:author="Thomas N. Hastings" w:date="1999-02-17T17:01:00Z">
        <w:r>
          <w:rPr/>
          <w:t>an</w:t>
        </w:r>
      </w:ins>
      <w:ins w:id="247" w:author="Thomas N. Hastings" w:date="1999-01-22T17:43:00Z">
        <w:r>
          <w:rPr/>
          <w:t xml:space="preserve"> IPP object </w:t>
        </w:r>
      </w:ins>
      <w:r>
        <w:rPr/>
        <w:t>implementation</w:t>
      </w:r>
      <w:ins w:id="248" w:author="Thomas N. Hastings" w:date="1999-01-22T17:43:00Z">
        <w:r>
          <w:rPr/>
          <w:t>s</w:t>
        </w:r>
      </w:ins>
      <w:r>
        <w:rPr/>
        <w:t xml:space="preserve"> MUST support </w:t>
      </w:r>
      <w:del w:id="249" w:author="Thomas N. Hastings" w:date="1999-01-22T17:39:00Z">
        <w:r>
          <w:rPr/>
          <w:delText xml:space="preserve">at least </w:delText>
        </w:r>
      </w:del>
      <w:ins w:id="250" w:author="Thomas N. Hastings" w:date="1999-01-22T17:39:00Z">
        <w:r>
          <w:rPr/>
          <w:t xml:space="preserve"> </w:t>
        </w:r>
      </w:ins>
      <w:r>
        <w:rPr/>
        <w:t>version</w:t>
      </w:r>
      <w:ins w:id="251" w:author="Thomas N. Hastings" w:date="1999-01-22T17:39:00Z">
        <w:r>
          <w:rPr/>
          <w:t>s</w:t>
        </w:r>
      </w:ins>
      <w:r>
        <w:rPr/>
        <w:t xml:space="preserve"> '</w:t>
      </w:r>
      <w:ins w:id="252" w:author="Thomas N. Hastings" w:date="1999-01-22T15:38:00Z">
        <w:r>
          <w:rPr/>
          <w:t>1.1</w:t>
        </w:r>
      </w:ins>
      <w:del w:id="253" w:author="Thomas N. Hastings" w:date="1999-01-22T15:38:00Z">
        <w:r>
          <w:rPr/>
          <w:delText>1.0</w:delText>
        </w:r>
      </w:del>
      <w:r>
        <w:rPr/>
        <w:t>'</w:t>
      </w:r>
      <w:ins w:id="254" w:author="Thomas N. Hastings" w:date="1999-01-22T15:38:00Z">
        <w:r>
          <w:rPr/>
          <w:t xml:space="preserve"> and 1.0</w:t>
        </w:r>
      </w:ins>
      <w:r>
        <w:rPr/>
        <w:t xml:space="preserve">.  </w:t>
      </w:r>
    </w:p>
    <w:p>
      <w:pPr>
        <w:pStyle w:val="TextBody"/>
        <w:rPr/>
      </w:pPr>
      <w:r>
        <w:rPr/>
        <w:t xml:space="preserve">There is only one notion of "version number" that covers both IPP Model and IPP Protocol changes. Thus the version number MUST change when introducing a new version of the Model and Semantics document [IPP-MOD] or a new version of the </w:t>
      </w:r>
      <w:ins w:id="255" w:author="Thomas N. Hastings" w:date="1999-02-13T15:16:00Z">
        <w:r>
          <w:rPr/>
          <w:t>"</w:t>
        </w:r>
      </w:ins>
      <w:r>
        <w:rPr/>
        <w:t>Encoding and Transport</w:t>
      </w:r>
      <w:ins w:id="256" w:author="Thomas N. Hastings" w:date="1999-02-13T15:17:00Z">
        <w:r>
          <w:rPr/>
          <w:t>"</w:t>
        </w:r>
      </w:ins>
      <w:r>
        <w:rPr/>
        <w:t xml:space="preserve"> document [IPP-PRO].</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w:t>
      </w:r>
      <w:del w:id="257" w:author="Thomas N. Hastings" w:date="1999-01-22T15:38:00Z">
        <w:r>
          <w:rPr/>
          <w:delText>1.0</w:delText>
        </w:r>
      </w:del>
      <w:ins w:id="258" w:author="Thomas N. Hastings" w:date="1999-01-22T15:38:00Z">
        <w:r>
          <w:rPr/>
          <w:t>1.1</w:t>
        </w:r>
      </w:ins>
      <w:r>
        <w:rPr/>
        <w:t xml:space="preserve">'), would have required a change to the major version number.  Items that might affect the changing of the major version number include any changes to the Model and Semantics document [IPP-MOD] or the </w:t>
      </w:r>
      <w:ins w:id="259" w:author="Thomas N. Hastings" w:date="1999-02-13T15:18:00Z">
        <w:r>
          <w:rPr/>
          <w:t>"</w:t>
        </w:r>
      </w:ins>
      <w:r>
        <w:rPr/>
        <w:t>Encoding and Transport</w:t>
      </w:r>
      <w:ins w:id="260" w:author="Thomas N. Hastings" w:date="1999-02-13T15:18:00Z">
        <w:r>
          <w:rPr/>
          <w:t>" document</w:t>
        </w:r>
      </w:ins>
      <w:r>
        <w:rPr/>
        <w:t xml:space="preserve">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 xml:space="preserve">The encoding of the </w:t>
      </w:r>
      <w:del w:id="261" w:author="Thomas N. Hastings" w:date="1999-02-17T22:50:00Z">
        <w:r>
          <w:rPr/>
          <w:delText xml:space="preserve">"operation-id", the </w:delText>
        </w:r>
      </w:del>
      <w:r>
        <w:rPr/>
        <w:t>"version-number"</w:t>
      </w:r>
      <w:del w:id="262" w:author="Thomas N. Hastings" w:date="1999-02-17T22:51:00Z">
        <w:r>
          <w:rPr/>
          <w:delText>, the "status-code", and the "request-id"</w:delText>
        </w:r>
      </w:del>
      <w:r>
        <w:rPr/>
        <w:t xml:space="preserve"> MUST NOT change over any version number (either major or minor).  This rule guarantees that all future versions will be backwards compatible with all previous versions (at least for checking the </w:t>
      </w:r>
      <w:del w:id="263" w:author="Thomas N. Hastings" w:date="1999-02-17T22:51:00Z">
        <w:r>
          <w:rPr/>
          <w:delText xml:space="preserve">"operation-id", the </w:delText>
        </w:r>
      </w:del>
      <w:r>
        <w:rPr/>
        <w:t>"version-number"</w:t>
      </w:r>
      <w:del w:id="264" w:author="Thomas N. Hastings" w:date="1999-02-17T22:51:00Z">
        <w:r>
          <w:rPr/>
          <w:delText>, and the "request-id"</w:delText>
        </w:r>
      </w:del>
      <w:r>
        <w:rPr/>
        <w:t>).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83" w:name="__RefHeading___Toc443480365"/>
      <w:bookmarkStart w:id="84" w:name="_Ref403283871"/>
      <w:bookmarkEnd w:id="83"/>
      <w:r>
        <w:rPr/>
        <w:t>Job Creation Operations</w:t>
      </w:r>
      <w:bookmarkEnd w:id="84"/>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fldChar w:fldCharType="begin"/>
      </w:r>
      <w:r>
        <w:rPr/>
        <w:instrText xml:space="preserve"> REF _Ref391570689 \r \h </w:instrText>
      </w:r>
      <w:r>
        <w:rPr/>
        <w:fldChar w:fldCharType="separate"/>
      </w:r>
      <w:r>
        <w:rPr/>
        <w:t>3.2.1.2</w:t>
      </w:r>
      <w:r>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 xml:space="preserve">Note: Asynchronous notification of events is outside the scope of </w:t>
      </w:r>
      <w:ins w:id="265" w:author="Thomas N. Hastings" w:date="1999-02-14T23:35:00Z">
        <w:r>
          <w:rPr/>
          <w:t xml:space="preserve">this </w:t>
        </w:r>
      </w:ins>
      <w:r>
        <w:rPr/>
        <w:t>IPP/</w:t>
      </w:r>
      <w:del w:id="266" w:author="Thomas N. Hastings" w:date="1999-01-22T15:38:00Z">
        <w:r>
          <w:rPr/>
          <w:delText>1.0</w:delText>
        </w:r>
      </w:del>
      <w:ins w:id="267" w:author="Thomas N. Hastings" w:date="1999-01-22T15:38:00Z">
        <w:r>
          <w:rPr/>
          <w:t>1.1</w:t>
        </w:r>
      </w:ins>
      <w:ins w:id="268" w:author="Thomas N. Hastings" w:date="1999-02-14T23:35:00Z">
        <w:r>
          <w:rPr/>
          <w:t xml:space="preserve"> </w:t>
        </w:r>
      </w:ins>
      <w:ins w:id="269" w:author="Thomas N. Hastings" w:date="1999-02-14T23:41:00Z">
        <w:r>
          <w:rPr/>
          <w:t>document</w:t>
        </w:r>
      </w:ins>
      <w:r>
        <w:rPr/>
        <w:t>.</w:t>
      </w:r>
    </w:p>
    <w:p>
      <w:pPr>
        <w:pStyle w:val="Heading2"/>
        <w:rPr/>
      </w:pPr>
      <w:bookmarkStart w:id="85" w:name="__RefHeading___Toc443480366"/>
      <w:bookmarkStart w:id="86" w:name="_Ref395916624"/>
      <w:bookmarkEnd w:id="85"/>
      <w:r>
        <w:rPr/>
        <w:t>Printer Operations</w:t>
      </w:r>
      <w:bookmarkEnd w:id="86"/>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7" w:name="__RefHeading___Toc443480367"/>
      <w:bookmarkStart w:id="88" w:name="_Ref406737341"/>
      <w:bookmarkStart w:id="89" w:name="_Ref389989734"/>
      <w:bookmarkStart w:id="90" w:name="_Ref387393358"/>
      <w:bookmarkStart w:id="91" w:name="_Ref386524333"/>
      <w:bookmarkStart w:id="92" w:name="_Ref386523716"/>
      <w:bookmarkStart w:id="93" w:name="_Ref386523468"/>
      <w:bookmarkStart w:id="94" w:name="_Ref386448930"/>
      <w:bookmarkEnd w:id="87"/>
      <w:r>
        <w:rPr/>
        <w:t>Print-Job Operation</w:t>
      </w:r>
      <w:bookmarkEnd w:id="88"/>
      <w:bookmarkEnd w:id="89"/>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95" w:name="__RefHeading___Toc443480368"/>
      <w:bookmarkStart w:id="96" w:name="_Ref389540963"/>
      <w:bookmarkEnd w:id="95"/>
      <w:r>
        <w:rPr/>
        <w:t>Print-Job Request</w:t>
      </w:r>
      <w:bookmarkEnd w:id="96"/>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w:t>
      </w:r>
      <w:del w:id="270" w:author="Thomas N. Hastings" w:date="1999-01-22T15:39:00Z">
        <w:r>
          <w:rPr/>
          <w:delText>1.0</w:delText>
        </w:r>
      </w:del>
      <w:ins w:id="271" w:author="Thomas N. Hastings" w:date="1999-01-22T15:39:00Z">
        <w:r>
          <w:rPr/>
          <w:t>1.1</w:t>
        </w:r>
      </w:ins>
      <w:r>
        <w:rPr/>
        <w:t xml:space="preserve">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ins w:id="272" w:author="Thomas N. Hastings" w:date="1999-02-17T21:11:00Z">
        <w:r>
          <w:rPr/>
          <w:t xml:space="preserve"> </w:t>
        </w:r>
      </w:ins>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ins w:id="273" w:author="Thomas N. Hastings" w:date="1999-02-17T21:10:00Z">
        <w:r>
          <w:rPr>
            <w:lang w:eastAsia="en-US"/>
          </w:rPr>
          <w:t xml:space="preserve">  </w:t>
        </w:r>
      </w:ins>
      <w:ins w:id="274" w:author="Thomas N. Hastings" w:date="1999-02-17T21:13:00Z">
        <w:r>
          <w:rPr>
            <w:lang w:eastAsia="en-US"/>
          </w:rPr>
          <w:t xml:space="preserve">If the client supplies this attribute, but this attribute is not supported by the Printer object, i.e., the "compression-supported" attribute is not one of the Printer's Printer Description attributes, the Printer object MUST copy the attribute to the Unsupported Attributes response group changing the value to the out-of-band 'unsupported' value (see section </w:t>
        </w:r>
      </w:ins>
      <w:ins w:id="275" w:author="Thomas N. Hastings" w:date="1999-02-17T21:13:00Z">
        <w:r>
          <w:rPr>
            <w:lang w:eastAsia="en-US"/>
          </w:rPr>
          <w:fldChar w:fldCharType="begin"/>
        </w:r>
        <w:r>
          <w:rPr>
            <w:lang w:eastAsia="en-US"/>
          </w:rPr>
          <w:instrText xml:space="preserve"> REF _Ref443920037 \r \h </w:instrText>
        </w:r>
        <w:r>
          <w:rPr>
            <w:lang w:eastAsia="en-US"/>
          </w:rPr>
          <w:fldChar w:fldCharType="separate"/>
        </w:r>
        <w:r>
          <w:rPr>
            <w:lang w:eastAsia="en-US"/>
          </w:rPr>
          <w:t>4.1</w:t>
        </w:r>
        <w:r>
          <w:rPr>
            <w:lang w:eastAsia="en-US"/>
          </w:rPr>
          <w:fldChar w:fldCharType="end"/>
        </w:r>
      </w:ins>
      <w:ins w:id="276" w:author="Thomas N. Hastings" w:date="1999-02-17T21:13:00Z">
        <w:r>
          <w:rPr>
            <w:lang w:eastAsia="en-US"/>
          </w:rPr>
          <w:t>), reject the request, and return the '</w:t>
        </w:r>
      </w:ins>
      <w:ins w:id="277" w:author="Thomas N. Hastings" w:date="1999-02-18T12:58:00Z">
        <w:r>
          <w:rPr>
            <w:lang w:eastAsia="en-US"/>
          </w:rPr>
          <w:t>client-error-attributes-or-values-not-supported</w:t>
        </w:r>
      </w:ins>
      <w:ins w:id="278" w:author="Thomas N. Hastings" w:date="1999-02-17T21:13:00Z">
        <w:r>
          <w:rPr>
            <w:lang w:eastAsia="en-US"/>
          </w:rPr>
          <w:t xml:space="preserve">' status code.  </w:t>
        </w:r>
      </w:ins>
      <w:ins w:id="279" w:author="Thomas N. Hastings" w:date="1999-02-17T21:10:00Z">
        <w:r>
          <w:rPr>
            <w:lang w:eastAsia="en-US"/>
          </w:rPr>
          <w:t xml:space="preserve">See section </w:t>
        </w:r>
      </w:ins>
      <w:ins w:id="280" w:author="Thomas N. Hastings" w:date="1999-02-17T21:1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81" w:author="Thomas N. Hastings" w:date="1999-02-17T21:10:00Z">
        <w:r>
          <w:rPr>
            <w:lang w:eastAsia="en-US"/>
          </w:rPr>
          <w:t xml:space="preserve"> for returning unsupported attributes and values.</w:t>
        </w:r>
      </w:ins>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7" w:name="__RefHeading___Toc443480369"/>
      <w:bookmarkStart w:id="98" w:name="_Ref391570689"/>
      <w:bookmarkEnd w:id="97"/>
      <w:r>
        <w:rPr/>
        <w:t>Print-Job Response</w:t>
      </w:r>
      <w:bookmarkEnd w:id="98"/>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This is a set of Operation and Job Template attributes supplied by the client (in the request) that are not supported by the Printer object or that conflict with one another (see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supplied attribute (no matter what the attribute syntax or value).</w:t>
      </w:r>
    </w:p>
    <w:p>
      <w:pPr>
        <w:pStyle w:val="ItemDescription"/>
        <w:ind w:left="1440" w:hanging="720"/>
        <w:rPr/>
      </w:pPr>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The Implementer's Guide [IPP-IIG]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9" w:name="__RefHeading___Toc443480370"/>
      <w:bookmarkStart w:id="100" w:name="_Ref391571455"/>
      <w:bookmarkEnd w:id="99"/>
      <w:r>
        <w:rPr/>
        <w:t>Print-URI Operation</w:t>
      </w:r>
      <w:bookmarkEnd w:id="100"/>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The Implementer's Guide [IPP-IIG]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01" w:name="__RefHeading___Toc443480371"/>
      <w:bookmarkStart w:id="102" w:name="_Ref391575202"/>
      <w:bookmarkEnd w:id="101"/>
      <w:r>
        <w:rPr/>
        <w:t>Validate-Job Operation</w:t>
      </w:r>
      <w:bookmarkEnd w:id="102"/>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3" w:name="_Ref387393358"/>
      <w:bookmarkStart w:id="104" w:name="_Ref386524333"/>
      <w:bookmarkStart w:id="105" w:name="_Ref386523716"/>
      <w:bookmarkStart w:id="106" w:name="_Ref386523468"/>
      <w:bookmarkStart w:id="107" w:name="_Ref386448930"/>
      <w:bookmarkStart w:id="108" w:name="__RefHeading___Toc443480372"/>
      <w:bookmarkStart w:id="109" w:name="_Ref389990919"/>
      <w:bookmarkStart w:id="110" w:name="_Ref389989905"/>
      <w:bookmarkStart w:id="111" w:name="_Ref389989786"/>
      <w:bookmarkEnd w:id="108"/>
      <w:r>
        <w:rPr/>
        <w:t>Create-Job Operation</w:t>
      </w:r>
      <w:bookmarkEnd w:id="103"/>
      <w:bookmarkEnd w:id="104"/>
      <w:bookmarkEnd w:id="105"/>
      <w:bookmarkEnd w:id="106"/>
      <w:bookmarkEnd w:id="107"/>
      <w:bookmarkEnd w:id="109"/>
      <w:bookmarkEnd w:id="110"/>
      <w:bookmarkEnd w:id="111"/>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12"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28</w:t>
      </w:r>
      <w:r>
        <w:rPr/>
        <w:fldChar w:fldCharType="end"/>
      </w:r>
      <w:r>
        <w:rPr/>
        <w:t xml:space="preserve">). </w:t>
      </w:r>
    </w:p>
    <w:p>
      <w:pPr>
        <w:pStyle w:val="TextBody"/>
        <w:rPr>
          <w:del w:id="283" w:author="Thomas N. Hastings" w:date="1999-01-21T20:01:00Z"/>
        </w:rPr>
      </w:pPr>
      <w:del w:id="282" w:author="Thomas N. Hastings" w:date="1999-01-21T20:01:00Z">
        <w:r>
          <w:rPr/>
          <w:delText>In addition to the Print-Job status codes in the following additional error status codes not applicable to Print-Job MAY be returned:</w:delText>
        </w:r>
      </w:del>
    </w:p>
    <w:p>
      <w:pPr>
        <w:pStyle w:val="TextBody"/>
        <w:rPr/>
      </w:pPr>
      <w:bookmarkStart w:id="113" w:name="__RefHeading___Toc443480373"/>
      <w:bookmarkStart w:id="114" w:name="_Ref402173939"/>
      <w:bookmarkStart w:id="115" w:name="_Ref402173066"/>
      <w:bookmarkStart w:id="116" w:name="_Ref402172151"/>
      <w:bookmarkEnd w:id="113"/>
      <w:r>
        <w:rPr/>
        <w:t>Get-Printer-Attributes Operation</w:t>
      </w:r>
      <w:bookmarkEnd w:id="112"/>
      <w:bookmarkEnd w:id="114"/>
      <w:bookmarkEnd w:id="115"/>
      <w:bookmarkEnd w:id="116"/>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7" w:name="__RefHeading___Toc443480374"/>
      <w:bookmarkStart w:id="118" w:name="_Ref408905611"/>
      <w:bookmarkEnd w:id="117"/>
      <w:r>
        <w:rPr/>
        <w:t>Get-Printer-Attributes Request</w:t>
      </w:r>
      <w:bookmarkEnd w:id="118"/>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9" w:name="__RefHeading___Toc443480375"/>
      <w:bookmarkEnd w:id="119"/>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20" w:name="__RefHeading___Toc443480376"/>
      <w:bookmarkStart w:id="121" w:name="_Ref406811337"/>
      <w:bookmarkStart w:id="122" w:name="_Ref395060609"/>
      <w:bookmarkStart w:id="123" w:name="_Ref394833640"/>
      <w:bookmarkStart w:id="124" w:name="_Ref387393382"/>
      <w:bookmarkStart w:id="125" w:name="_Ref386523741"/>
      <w:bookmarkStart w:id="126" w:name="_Ref386523527"/>
      <w:bookmarkStart w:id="127" w:name="_Ref386448995"/>
      <w:bookmarkEnd w:id="120"/>
      <w:r>
        <w:rPr/>
        <w:t>Get-Jobs Operation</w:t>
      </w:r>
      <w:bookmarkEnd w:id="121"/>
      <w:bookmarkEnd w:id="122"/>
      <w:bookmarkEnd w:id="123"/>
      <w:bookmarkEnd w:id="124"/>
      <w:bookmarkEnd w:id="125"/>
      <w:bookmarkEnd w:id="126"/>
      <w:bookmarkEnd w:id="127"/>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8" w:name="__RefHeading___Toc443480377"/>
      <w:bookmarkEnd w:id="128"/>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9" w:name="__RefHeading___Toc443480378"/>
      <w:bookmarkEnd w:id="129"/>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3"/>
        <w:rPr>
          <w:ins w:id="285" w:author="Thomas N. Hastings" w:date="1999-01-22T18:07:00Z"/>
        </w:rPr>
      </w:pPr>
      <w:ins w:id="284" w:author="Thomas N. Hastings" w:date="1999-01-22T18:07:00Z">
        <w:bookmarkStart w:id="130" w:name="__RefHeading___Toc443480379"/>
        <w:bookmarkStart w:id="131" w:name="_Ref441664842"/>
        <w:bookmarkStart w:id="132" w:name="_Ref395916658"/>
        <w:bookmarkEnd w:id="130"/>
        <w:r>
          <w:rPr/>
          <w:t>Pause-Printer Operation</w:t>
        </w:r>
      </w:ins>
      <w:bookmarkEnd w:id="131"/>
    </w:p>
    <w:p>
      <w:pPr>
        <w:pStyle w:val="TextBody"/>
        <w:rPr>
          <w:ins w:id="287" w:author="Thomas N. Hastings" w:date="1999-01-22T18:07:00Z"/>
        </w:rPr>
      </w:pPr>
      <w:ins w:id="286" w:author="Thomas N. Hastings" w:date="1999-01-22T18:07: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rPr>
          <w:ins w:id="289" w:author="Thomas N. Hastings" w:date="1999-01-22T18:07:00Z"/>
        </w:rPr>
      </w:pPr>
      <w:ins w:id="288" w:author="Thomas N. Hastings" w:date="1999-01-22T18:07:00Z">
        <w:r>
          <w:rPr/>
          <w:t>If the Pause-Printer operation is supported, then the Resume-Printer operation MUST be supported, and vice-versa.</w:t>
        </w:r>
      </w:ins>
    </w:p>
    <w:p>
      <w:pPr>
        <w:pStyle w:val="TextBody"/>
        <w:rPr>
          <w:ins w:id="295" w:author="Thomas N. Hastings" w:date="1999-01-22T18:07:00Z"/>
        </w:rPr>
      </w:pPr>
      <w:ins w:id="290" w:author="Thomas N. Hastings" w:date="1999-01-22T18:07:00Z">
        <w:r>
          <w:rPr/>
          <w:t>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w:t>
        </w:r>
      </w:ins>
      <w:ins w:id="291" w:author="Thomas N. Hastings" w:date="1999-02-14T23:23:00Z">
        <w:r>
          <w:rPr/>
          <w:t xml:space="preserve"> (see section </w:t>
        </w:r>
      </w:ins>
      <w:ins w:id="292" w:author="Thomas N. Hastings" w:date="1999-02-14T23:23:00Z">
        <w:r>
          <w:rPr/>
          <w:fldChar w:fldCharType="begin"/>
        </w:r>
        <w:r>
          <w:rPr/>
          <w:instrText xml:space="preserve"> REF _Ref443668890 \r \h </w:instrText>
        </w:r>
        <w:r>
          <w:rPr/>
          <w:fldChar w:fldCharType="separate"/>
        </w:r>
        <w:r>
          <w:rPr/>
          <w:t>4.4.11</w:t>
        </w:r>
        <w:r>
          <w:rPr/>
          <w:fldChar w:fldCharType="end"/>
        </w:r>
      </w:ins>
      <w:ins w:id="293" w:author="Thomas N. Hastings" w:date="1999-02-14T23:23:00Z">
        <w:r>
          <w:rPr/>
          <w:t>)</w:t>
        </w:r>
      </w:ins>
      <w:ins w:id="294" w:author="Thomas N. Hastings" w:date="1999-01-22T18:07:00Z">
        <w:r>
          <w:rPr/>
          <w:t xml:space="preserve">.  When the device(s) have all stopped, the IPP Printer transitions the Printer object to the 'stopped' state, removes the 'moving-to-paused' value, if present, and adds the 'paused' value to the Printer object's "printer-state-reasons" attribute.  </w:t>
        </w:r>
      </w:ins>
    </w:p>
    <w:p>
      <w:pPr>
        <w:pStyle w:val="TextBody"/>
        <w:rPr>
          <w:ins w:id="297" w:author="Thomas N. Hastings" w:date="1999-01-22T18:07:00Z"/>
        </w:rPr>
      </w:pPr>
      <w:ins w:id="296" w:author="Thomas N. Hastings" w:date="1999-01-22T18:07:00Z">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ins>
    </w:p>
    <w:p>
      <w:pPr>
        <w:pStyle w:val="TextBody"/>
        <w:rPr>
          <w:ins w:id="301" w:author="Thomas N. Hastings" w:date="1999-01-22T18:07:00Z"/>
        </w:rPr>
      </w:pPr>
      <w:ins w:id="298" w:author="Thomas N. Hastings" w:date="1999-01-22T18:07:00Z">
        <w:r>
          <w:rPr/>
          <w:t>Note:  for any jobs that are 'pending' or 'pending-held', the 'printer-stopped' value of the jobs' "job-state-reasons" attribute also applies.  However, the IPP Printer NEED NOT update those jobs</w:t>
        </w:r>
      </w:ins>
      <w:ins w:id="299" w:author="Thomas N. Hastings" w:date="1999-02-14T21:54:00Z">
        <w:r>
          <w:rPr/>
          <w:t>'</w:t>
        </w:r>
      </w:ins>
      <w:ins w:id="300" w:author="Thomas N. Hastings" w:date="1999-01-22T18:07:00Z">
        <w:r>
          <w:rPr/>
          <w:t xml:space="preserve"> "job-state-reasons" attributes and only need return the 'printer-stopped' value when those jobs are queried (so-called "lazy evaluation").</w:t>
        </w:r>
      </w:ins>
    </w:p>
    <w:p>
      <w:pPr>
        <w:pStyle w:val="TextBody"/>
        <w:rPr>
          <w:ins w:id="303" w:author="Thomas N. Hastings" w:date="1999-01-22T18:07:00Z"/>
        </w:rPr>
      </w:pPr>
      <w:ins w:id="302" w:author="Thomas N. Hastings" w:date="1999-01-22T18:07:00Z">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ins>
    </w:p>
    <w:p>
      <w:pPr>
        <w:pStyle w:val="TextBody"/>
        <w:rPr/>
      </w:pPr>
      <w:ins w:id="304" w:author="Thomas N. Hastings" w:date="1999-01-22T18:07:00Z">
        <w:r>
          <w:rPr/>
          <w:t>The IPP Printer MUST accept the request in any state and transition the Printer to the indicated new "printer-state" before returning as follows:</w:t>
        </w:r>
      </w:ins>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5" w:author="Thomas N. Hastings" w:date="1999-01-22T18:07:00Z">
              <w:r>
                <w:rPr/>
                <w:t xml:space="preserve">Current </w:t>
                <w:br/>
                <w:t>"printer-stat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6" w:author="Thomas N. Hastings" w:date="1999-01-22T18:07:00Z">
              <w:r>
                <w:rPr/>
                <w:t xml:space="preserve">New </w:t>
                <w:br/>
                <w:t>"printer-state"</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7" w:author="Thomas N. Hastings" w:date="1999-01-22T18:07:00Z">
              <w:r>
                <w:rPr/>
                <w:t>"printer-state-reasons"</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8" w:author="Thomas N. Hastings" w:date="1999-01-22T18:07:00Z">
              <w:r>
                <w:rPr/>
                <w:t>IPP Printer's response status code and action:</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9" w:author="Thomas N. Hastings" w:date="1999-01-22T18:07:00Z">
              <w:r>
                <w:rPr/>
                <w:t>'idl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0"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1"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2" w:author="Thomas N. Hastings" w:date="1999-01-22T18:07:00Z">
              <w:r>
                <w:rPr/>
                <w:t>'successful-ok'</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3" w:author="Thomas N. Hastings" w:date="1999-01-22T18:07: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4" w:author="Thomas N. Hastings" w:date="1999-01-22T18:07:00Z">
              <w:r>
                <w:rPr/>
                <w:t>'processing'</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5" w:author="Thomas N. Hastings" w:date="1999-01-22T18:07:00Z">
              <w:r>
                <w:rPr/>
                <w:t>'moving-to-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6" w:author="Thomas N. Hastings" w:date="1999-01-22T18:07:00Z">
              <w:r>
                <w:rPr/>
                <w:t xml:space="preserve">OPTION 1: 'successful-ok';  </w:t>
                <w:br/>
                <w:t>Later, when all output has stopped, the "printer-state" becomes 'stopped', and the 'paused' value replaces the 'moving-to-paused' value in the "printer-state-reasons" attribute</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7" w:author="Thomas N. Hastings" w:date="1999-01-22T18:07: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8"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9"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0" w:author="Thomas N. Hastings" w:date="1999-01-22T18:07:00Z">
              <w:r>
                <w:rPr/>
                <w:t>OPTION 2: 'successful-ok';</w:t>
                <w:br/>
                <w:t xml:space="preserve">all </w:t>
              </w:r>
            </w:ins>
            <w:ins w:id="321" w:author="Thomas N. Hastings" w:date="1999-02-14T23:33:00Z">
              <w:r>
                <w:rPr/>
                <w:t xml:space="preserve">device </w:t>
              </w:r>
            </w:ins>
            <w:ins w:id="322" w:author="Thomas N. Hastings" w:date="1999-01-22T18:07:00Z">
              <w:r>
                <w:rPr/>
                <w:t>output stopped immediately</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3" w:author="Thomas N. Hastings" w:date="1999-01-22T18:07:00Z">
              <w:r>
                <w:rPr/>
                <w:t>'stopped'</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4"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5"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6" w:author="Thomas N. Hastings" w:date="1999-01-22T18:07:00Z">
              <w:r>
                <w:rPr/>
                <w:t>'successful-ok'</w:t>
              </w:r>
            </w:ins>
          </w:p>
        </w:tc>
      </w:tr>
    </w:tbl>
    <w:p>
      <w:pPr>
        <w:pStyle w:val="TextBody"/>
        <w:rPr>
          <w:ins w:id="330" w:author="Thomas N. Hastings" w:date="1999-01-22T18:07:00Z"/>
        </w:rPr>
      </w:pPr>
      <w:ins w:id="327" w:author="Thomas N. Hastings" w:date="1999-01-22T18:07:00Z">
        <w:r>
          <w:rPr>
            <w:i/>
          </w:rPr>
          <w:t>Access Rights:</w:t>
        </w:r>
      </w:ins>
      <w:ins w:id="328" w:author="Thomas N. Hastings" w:date="1999-01-22T18:07:00Z">
        <w:r>
          <w:rPr>
            <w:b/>
            <w:i/>
          </w:rPr>
          <w:t xml:space="preserve"> </w:t>
        </w:r>
      </w:ins>
      <w:ins w:id="329" w:author="Thomas N. Hastings" w:date="1999-01-22T18:07:00Z">
        <w:r>
          <w:rPr/>
          <w:t>The requesting user must be an operator or administrator of the Printer object.  Otherwise, the IPP Printer MUST reject the operation and return:  'client-error-forbidden', 'client-error-not-authenticated', or 'client-error-not-authorized' as appropriate.</w:t>
        </w:r>
      </w:ins>
    </w:p>
    <w:p>
      <w:pPr>
        <w:pStyle w:val="Heading4"/>
        <w:rPr/>
      </w:pPr>
      <w:ins w:id="331" w:author="Thomas N. Hastings" w:date="1999-01-22T18:07:00Z">
        <w:bookmarkStart w:id="133" w:name="__RefHeading___Toc443480380"/>
        <w:bookmarkStart w:id="134" w:name="_Ref441663606"/>
        <w:bookmarkEnd w:id="133"/>
        <w:r>
          <w:rPr/>
          <w:t>Pause-Printer Request</w:t>
        </w:r>
      </w:ins>
      <w:bookmarkEnd w:id="134"/>
    </w:p>
    <w:p>
      <w:pPr>
        <w:pStyle w:val="Normal"/>
        <w:rPr>
          <w:ins w:id="333" w:author="Thomas N. Hastings" w:date="1999-01-22T18:09:00Z"/>
        </w:rPr>
      </w:pPr>
      <w:ins w:id="332" w:author="Thomas N. Hastings" w:date="1999-01-22T18:09:00Z">
        <w:r>
          <w:rPr/>
          <w:t>The following groups of attributes are part of the Pause-Printer Request:</w:t>
        </w:r>
      </w:ins>
    </w:p>
    <w:p>
      <w:pPr>
        <w:pStyle w:val="TextBody"/>
        <w:rPr>
          <w:ins w:id="335" w:author="Thomas N. Hastings" w:date="1999-01-22T18:09:00Z"/>
        </w:rPr>
      </w:pPr>
      <w:ins w:id="334" w:author="Thomas N. Hastings" w:date="1999-01-22T18:09:00Z">
        <w:r>
          <w:rPr/>
          <w:t>Group 1: Operation Attributes</w:t>
        </w:r>
      </w:ins>
    </w:p>
    <w:p>
      <w:pPr>
        <w:pStyle w:val="Item"/>
        <w:rPr>
          <w:ins w:id="337" w:author="Thomas N. Hastings" w:date="1999-01-22T18:09:00Z"/>
        </w:rPr>
      </w:pPr>
      <w:ins w:id="336" w:author="Thomas N. Hastings" w:date="1999-01-22T18:09:00Z">
        <w:r>
          <w:rPr/>
          <w:t>Natural Language and Character Set:</w:t>
        </w:r>
      </w:ins>
    </w:p>
    <w:p>
      <w:pPr>
        <w:pStyle w:val="ItemDescription"/>
        <w:rPr>
          <w:ins w:id="341" w:author="Thomas N. Hastings" w:date="1999-01-22T18:09:00Z"/>
        </w:rPr>
      </w:pPr>
      <w:ins w:id="338" w:author="Thomas N. Hastings" w:date="1999-01-22T18:09:00Z">
        <w:r>
          <w:rPr/>
          <w:t xml:space="preserve">The "attributes-charset" and "attributes-natural-language" attributes as described in section </w:t>
        </w:r>
      </w:ins>
      <w:ins w:id="339" w:author="Thomas N. Hastings" w:date="1999-01-22T18:11:00Z">
        <w:r>
          <w:rPr/>
          <w:fldChar w:fldCharType="begin"/>
        </w:r>
        <w:r>
          <w:rPr/>
          <w:instrText xml:space="preserve"> REF _Ref402166959 \r \h </w:instrText>
        </w:r>
        <w:r>
          <w:rPr/>
          <w:fldChar w:fldCharType="separate"/>
        </w:r>
        <w:r>
          <w:rPr/>
          <w:t>3.1.4.1</w:t>
        </w:r>
        <w:r>
          <w:rPr/>
          <w:fldChar w:fldCharType="end"/>
        </w:r>
      </w:ins>
      <w:ins w:id="340" w:author="Thomas N. Hastings" w:date="1999-01-22T18:09:00Z">
        <w:r>
          <w:rPr/>
          <w:t>.</w:t>
        </w:r>
      </w:ins>
    </w:p>
    <w:p>
      <w:pPr>
        <w:pStyle w:val="ItemDescription"/>
        <w:rPr>
          <w:ins w:id="343" w:author="Thomas N. Hastings" w:date="1999-01-22T18:09:00Z"/>
        </w:rPr>
      </w:pPr>
      <w:ins w:id="342" w:author="Thomas N. Hastings" w:date="1999-01-22T18:09:00Z">
        <w:r>
          <w:rPr/>
        </w:r>
      </w:ins>
    </w:p>
    <w:p>
      <w:pPr>
        <w:pStyle w:val="Item"/>
        <w:rPr>
          <w:ins w:id="345" w:author="Thomas N. Hastings" w:date="1999-01-22T18:09:00Z"/>
        </w:rPr>
      </w:pPr>
      <w:ins w:id="344" w:author="Thomas N. Hastings" w:date="1999-01-22T18:09:00Z">
        <w:r>
          <w:rPr/>
          <w:t>Target:</w:t>
        </w:r>
      </w:ins>
    </w:p>
    <w:p>
      <w:pPr>
        <w:pStyle w:val="ItemDescription"/>
        <w:rPr>
          <w:ins w:id="349" w:author="Thomas N. Hastings" w:date="1999-01-22T18:09:00Z"/>
        </w:rPr>
      </w:pPr>
      <w:ins w:id="346" w:author="Thomas N. Hastings" w:date="1999-01-22T18:09:00Z">
        <w:r>
          <w:rPr/>
          <w:t xml:space="preserve">The "printer-uri" (uri) operation attribute which is the target for this operation as described in section </w:t>
        </w:r>
      </w:ins>
      <w:ins w:id="347" w:author="Thomas N. Hastings" w:date="1999-01-22T18:11:00Z">
        <w:r>
          <w:rPr/>
          <w:fldChar w:fldCharType="begin"/>
        </w:r>
        <w:r>
          <w:rPr/>
          <w:instrText xml:space="preserve"> REF _Ref401387050 \r \h </w:instrText>
        </w:r>
        <w:r>
          <w:rPr/>
          <w:fldChar w:fldCharType="separate"/>
        </w:r>
        <w:r>
          <w:rPr/>
          <w:t>3.1.5</w:t>
        </w:r>
        <w:r>
          <w:rPr/>
          <w:fldChar w:fldCharType="end"/>
        </w:r>
      </w:ins>
      <w:ins w:id="348" w:author="Thomas N. Hastings" w:date="1999-01-22T18:09:00Z">
        <w:r>
          <w:rPr/>
          <w:t>.</w:t>
        </w:r>
      </w:ins>
    </w:p>
    <w:p>
      <w:pPr>
        <w:pStyle w:val="ItemDescription"/>
        <w:rPr>
          <w:ins w:id="351" w:author="Thomas N. Hastings" w:date="1999-01-22T18:09:00Z"/>
        </w:rPr>
      </w:pPr>
      <w:ins w:id="350" w:author="Thomas N. Hastings" w:date="1999-01-22T18:09:00Z">
        <w:r>
          <w:rPr/>
        </w:r>
      </w:ins>
    </w:p>
    <w:p>
      <w:pPr>
        <w:pStyle w:val="Item"/>
        <w:rPr>
          <w:ins w:id="353" w:author="Thomas N. Hastings" w:date="1999-01-22T18:09:00Z"/>
        </w:rPr>
      </w:pPr>
      <w:ins w:id="352" w:author="Thomas N. Hastings" w:date="1999-01-22T18:09:00Z">
        <w:r>
          <w:rPr/>
          <w:t>Requesting User Name:</w:t>
        </w:r>
      </w:ins>
    </w:p>
    <w:p>
      <w:pPr>
        <w:pStyle w:val="ItemDescription"/>
        <w:rPr>
          <w:ins w:id="357" w:author="Thomas N. Hastings" w:date="1999-01-22T18:09:00Z"/>
        </w:rPr>
      </w:pPr>
      <w:ins w:id="354" w:author="Thomas N. Hastings" w:date="1999-01-22T18:09:00Z">
        <w:r>
          <w:rPr/>
          <w:t xml:space="preserve">The "requesting-user-name" (name(MAX)) attribute SHOULD be supplied by the client as described in section </w:t>
        </w:r>
      </w:ins>
      <w:ins w:id="355" w:author="Thomas N. Hastings" w:date="1999-01-22T18:11:00Z">
        <w:r>
          <w:rPr/>
          <w:fldChar w:fldCharType="begin"/>
        </w:r>
        <w:r>
          <w:rPr/>
          <w:instrText xml:space="preserve"> REF _Ref406737692 \r \h </w:instrText>
        </w:r>
        <w:r>
          <w:rPr/>
          <w:fldChar w:fldCharType="separate"/>
        </w:r>
        <w:r>
          <w:rPr/>
          <w:t>8.3</w:t>
        </w:r>
        <w:r>
          <w:rPr/>
          <w:fldChar w:fldCharType="end"/>
        </w:r>
      </w:ins>
      <w:ins w:id="356" w:author="Thomas N. Hastings" w:date="1999-01-22T18:09:00Z">
        <w:r>
          <w:rPr/>
          <w:t>.</w:t>
        </w:r>
      </w:ins>
    </w:p>
    <w:p>
      <w:pPr>
        <w:pStyle w:val="Heading4"/>
        <w:rPr>
          <w:ins w:id="359" w:author="Thomas N. Hastings" w:date="1999-01-22T18:12:00Z"/>
        </w:rPr>
      </w:pPr>
      <w:ins w:id="358" w:author="Thomas N. Hastings" w:date="1999-01-22T18:12:00Z">
        <w:bookmarkStart w:id="135" w:name="__RefHeading___Toc443480381"/>
        <w:bookmarkStart w:id="136" w:name="_Ref441663641"/>
        <w:bookmarkEnd w:id="135"/>
        <w:r>
          <w:rPr/>
          <w:t>Pause-Printer Response</w:t>
        </w:r>
      </w:ins>
      <w:bookmarkEnd w:id="136"/>
    </w:p>
    <w:p>
      <w:pPr>
        <w:pStyle w:val="Normal"/>
        <w:rPr>
          <w:ins w:id="361" w:author="Thomas N. Hastings" w:date="1999-01-22T18:12:00Z"/>
        </w:rPr>
      </w:pPr>
      <w:ins w:id="360" w:author="Thomas N. Hastings" w:date="1999-01-22T18:12:00Z">
        <w:r>
          <w:rPr/>
          <w:t>The following groups of attributes are part of the Pause-Printer Response:</w:t>
        </w:r>
      </w:ins>
    </w:p>
    <w:p>
      <w:pPr>
        <w:pStyle w:val="TextBody"/>
        <w:rPr>
          <w:ins w:id="363" w:author="Thomas N. Hastings" w:date="1999-01-22T18:09:00Z"/>
        </w:rPr>
      </w:pPr>
      <w:ins w:id="362" w:author="Thomas N. Hastings" w:date="1999-01-22T18:09:00Z">
        <w:r>
          <w:rPr/>
          <w:t>Group 1: Operation Attributes</w:t>
        </w:r>
      </w:ins>
    </w:p>
    <w:p>
      <w:pPr>
        <w:pStyle w:val="Item"/>
        <w:rPr>
          <w:ins w:id="365" w:author="Thomas N. Hastings" w:date="1999-01-22T18:09:00Z"/>
        </w:rPr>
      </w:pPr>
      <w:ins w:id="364" w:author="Thomas N. Hastings" w:date="1999-01-22T18:09:00Z">
        <w:r>
          <w:rPr/>
          <w:t>Status Message:</w:t>
        </w:r>
      </w:ins>
    </w:p>
    <w:p>
      <w:pPr>
        <w:pStyle w:val="ItemDescription"/>
        <w:rPr>
          <w:ins w:id="371" w:author="Thomas N. Hastings" w:date="1999-01-22T18:09:00Z"/>
        </w:rPr>
      </w:pPr>
      <w:ins w:id="366" w:author="Thomas N. Hastings" w:date="1999-01-22T18:09:00Z">
        <w:r>
          <w:rPr/>
          <w:t xml:space="preserve">In addition to the </w:t>
        </w:r>
      </w:ins>
      <w:ins w:id="367" w:author="Thomas N. Hastings" w:date="1999-01-22T18:09:00Z">
        <w:r>
          <w:rPr>
            <w:rStyle w:val="Attribute"/>
            <w:b w:val="false"/>
          </w:rPr>
          <w:t>REQUIRED</w:t>
        </w:r>
      </w:ins>
      <w:ins w:id="368" w:author="Thomas N. Hastings" w:date="1999-01-22T18:09:00Z">
        <w:r>
          <w:rPr/>
          <w:t xml:space="preserve"> status code returned in every response, the response OPTIONALLY includes a "status-message" (text) operation attribute as described in section </w:t>
        </w:r>
      </w:ins>
      <w:ins w:id="369" w:author="Thomas N. Hastings" w:date="1999-01-22T18:12:00Z">
        <w:r>
          <w:rPr/>
          <w:fldChar w:fldCharType="begin"/>
        </w:r>
        <w:r>
          <w:rPr/>
          <w:instrText xml:space="preserve"> REF _Ref422799605 \r \h </w:instrText>
        </w:r>
        <w:r>
          <w:rPr/>
          <w:fldChar w:fldCharType="separate"/>
        </w:r>
        <w:r>
          <w:rPr/>
          <w:t>3.1.6</w:t>
        </w:r>
        <w:r>
          <w:rPr/>
          <w:fldChar w:fldCharType="end"/>
        </w:r>
      </w:ins>
      <w:ins w:id="370" w:author="Thomas N. Hastings" w:date="1999-01-22T18:09:00Z">
        <w:r>
          <w:rPr/>
          <w:t>.</w:t>
        </w:r>
      </w:ins>
    </w:p>
    <w:p>
      <w:pPr>
        <w:pStyle w:val="ItemDescription"/>
        <w:rPr>
          <w:ins w:id="373" w:author="Thomas N. Hastings" w:date="1999-01-22T18:09:00Z"/>
        </w:rPr>
      </w:pPr>
      <w:ins w:id="372" w:author="Thomas N. Hastings" w:date="1999-01-22T18:09:00Z">
        <w:r>
          <w:rPr/>
        </w:r>
      </w:ins>
    </w:p>
    <w:p>
      <w:pPr>
        <w:pStyle w:val="Item"/>
        <w:rPr>
          <w:ins w:id="375" w:author="Thomas N. Hastings" w:date="1999-01-22T18:09:00Z"/>
        </w:rPr>
      </w:pPr>
      <w:ins w:id="374" w:author="Thomas N. Hastings" w:date="1999-01-22T18:09:00Z">
        <w:r>
          <w:rPr/>
          <w:t>Natural Language and Character Set:</w:t>
        </w:r>
      </w:ins>
    </w:p>
    <w:p>
      <w:pPr>
        <w:pStyle w:val="ItemDescription"/>
        <w:rPr>
          <w:ins w:id="379" w:author="Thomas N. Hastings" w:date="1999-01-22T18:09:00Z"/>
        </w:rPr>
      </w:pPr>
      <w:ins w:id="376" w:author="Thomas N. Hastings" w:date="1999-01-22T18:09:00Z">
        <w:r>
          <w:rPr/>
          <w:t xml:space="preserve">The "attributes-charset" and "attributes-natural-language" attributes as described in section </w:t>
        </w:r>
      </w:ins>
      <w:ins w:id="377" w:author="Thomas N. Hastings" w:date="1999-01-22T18:13:00Z">
        <w:r>
          <w:rPr/>
          <w:fldChar w:fldCharType="begin"/>
        </w:r>
        <w:r>
          <w:rPr/>
          <w:instrText xml:space="preserve"> REF _Ref402167205 \r \h </w:instrText>
        </w:r>
        <w:r>
          <w:rPr/>
          <w:fldChar w:fldCharType="separate"/>
        </w:r>
        <w:r>
          <w:rPr/>
          <w:t>3.1.4.2</w:t>
        </w:r>
        <w:r>
          <w:rPr/>
          <w:fldChar w:fldCharType="end"/>
        </w:r>
      </w:ins>
      <w:ins w:id="378" w:author="Thomas N. Hastings" w:date="1999-01-22T18:09:00Z">
        <w:r>
          <w:rPr/>
          <w:t xml:space="preserve">. </w:t>
        </w:r>
      </w:ins>
    </w:p>
    <w:p>
      <w:pPr>
        <w:pStyle w:val="ItemDescription"/>
        <w:rPr>
          <w:ins w:id="381" w:author="Thomas N. Hastings" w:date="1999-01-22T18:09:00Z"/>
        </w:rPr>
      </w:pPr>
      <w:ins w:id="380" w:author="Thomas N. Hastings" w:date="1999-01-22T18:09:00Z">
        <w:r>
          <w:rPr/>
        </w:r>
      </w:ins>
    </w:p>
    <w:p>
      <w:pPr>
        <w:pStyle w:val="TextBody"/>
        <w:rPr>
          <w:ins w:id="383" w:author="Thomas N. Hastings" w:date="1999-01-22T18:09:00Z"/>
        </w:rPr>
      </w:pPr>
      <w:ins w:id="382" w:author="Thomas N. Hastings" w:date="1999-01-22T18:09:00Z">
        <w:r>
          <w:rPr/>
          <w:t>Group 2: Unsupported Attributes</w:t>
        </w:r>
      </w:ins>
    </w:p>
    <w:p>
      <w:pPr>
        <w:pStyle w:val="ItemDescription"/>
        <w:rPr>
          <w:ins w:id="389" w:author="Thomas N. Hastings" w:date="1999-01-22T18:09:00Z"/>
        </w:rPr>
      </w:pPr>
      <w:ins w:id="384" w:author="Thomas N. Hastings" w:date="1999-01-22T18:09:00Z">
        <w:r>
          <w:rPr/>
          <w:t xml:space="preserve">This is a set of Operation attributes supplied by the client (in the request) that are not supported by the Printer object or that conflict with one another (see sections </w:t>
        </w:r>
      </w:ins>
      <w:ins w:id="385" w:author="Thomas N. Hastings" w:date="1999-01-22T18:13:00Z">
        <w:r>
          <w:rPr/>
          <w:fldChar w:fldCharType="begin"/>
        </w:r>
        <w:r>
          <w:rPr/>
          <w:instrText xml:space="preserve"> REF _Ref391570689 \r \h </w:instrText>
        </w:r>
        <w:r>
          <w:rPr/>
          <w:fldChar w:fldCharType="separate"/>
        </w:r>
        <w:r>
          <w:rPr/>
          <w:t>3.2.1.2</w:t>
        </w:r>
        <w:r>
          <w:rPr/>
          <w:fldChar w:fldCharType="end"/>
        </w:r>
      </w:ins>
      <w:ins w:id="386" w:author="Thomas N. Hastings" w:date="1999-01-22T18:09:00Z">
        <w:r>
          <w:rPr/>
          <w:t xml:space="preserve"> and </w:t>
        </w:r>
      </w:ins>
      <w:ins w:id="387" w:author="Thomas N. Hastings" w:date="1999-01-22T18:14:00Z">
        <w:r>
          <w:rPr/>
          <w:fldChar w:fldCharType="begin"/>
        </w:r>
        <w:r>
          <w:rPr/>
          <w:instrText xml:space="preserve"> REF _Ref397504598 \r \h </w:instrText>
        </w:r>
        <w:r>
          <w:rPr/>
          <w:fldChar w:fldCharType="separate"/>
        </w:r>
        <w:r>
          <w:rPr/>
          <w:t>15</w:t>
        </w:r>
        <w:r>
          <w:rPr/>
          <w:fldChar w:fldCharType="end"/>
        </w:r>
      </w:ins>
      <w:ins w:id="388" w:author="Thomas N. Hastings" w:date="1999-01-22T18:09:00Z">
        <w:r>
          <w:rPr/>
          <w:t>).</w:t>
        </w:r>
      </w:ins>
    </w:p>
    <w:p>
      <w:pPr>
        <w:pStyle w:val="Heading3"/>
        <w:rPr/>
      </w:pPr>
      <w:bookmarkStart w:id="137" w:name="__RefHeading___Toc443480382"/>
      <w:bookmarkStart w:id="138" w:name="_Ref441664865"/>
      <w:bookmarkEnd w:id="137"/>
      <w:r>
        <w:rPr/>
        <w:t>Resume-Printer Operation</w:t>
      </w:r>
      <w:bookmarkEnd w:id="138"/>
    </w:p>
    <w:p>
      <w:pPr>
        <w:pStyle w:val="TextBody"/>
        <w:rPr>
          <w:ins w:id="391" w:author="Thomas N. Hastings" w:date="1999-01-22T18:20:00Z"/>
        </w:rPr>
      </w:pPr>
      <w:ins w:id="390" w:author="Thomas N. Hastings" w:date="1999-01-22T18:20:00Z">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ins>
    </w:p>
    <w:p>
      <w:pPr>
        <w:pStyle w:val="TextBody"/>
        <w:rPr>
          <w:ins w:id="393" w:author="Thomas N. Hastings" w:date="1999-01-22T18:20:00Z"/>
        </w:rPr>
      </w:pPr>
      <w:ins w:id="392" w:author="Thomas N. Hastings" w:date="1999-01-22T18:20:00Z">
        <w:r>
          <w:rPr/>
          <w:t>If the Pause-Printer operation is supported, then the Resume-Printer operation MUST be supported, and vice-versa.</w:t>
        </w:r>
      </w:ins>
    </w:p>
    <w:p>
      <w:pPr>
        <w:pStyle w:val="TextBody"/>
        <w:rPr>
          <w:ins w:id="395" w:author="Thomas N. Hastings" w:date="1999-01-22T18:20:00Z"/>
        </w:rPr>
      </w:pPr>
      <w:ins w:id="394" w:author="Thomas N. Hastings" w:date="1999-01-22T18:20:00Z">
        <w:r>
          <w:rPr/>
          <w:t>The IPP Printer removes the 'printer-stopped' value from any job's "job-state-reasons" attributes contained in that Printer.</w:t>
        </w:r>
      </w:ins>
    </w:p>
    <w:p>
      <w:pPr>
        <w:pStyle w:val="TextBody"/>
        <w:rPr>
          <w:ins w:id="397" w:author="Thomas N. Hastings" w:date="1999-01-22T18:20:00Z"/>
        </w:rPr>
      </w:pPr>
      <w:ins w:id="396" w:author="Thomas N. Hastings" w:date="1999-01-22T18:20:00Z">
        <w:r>
          <w:rPr/>
          <w:t>The IPP Printer MUST accept the request in any state, transition the Printer object to the indicated new state as follows:</w:t>
        </w:r>
      </w:ins>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9" w:author="Thomas N. Hastings" w:date="1999-01-22T18:20:00Z"/>
              </w:rPr>
            </w:pPr>
            <w:ins w:id="398" w:author="Thomas N. Hastings" w:date="1999-01-22T18:20:00Z">
              <w:r>
                <w:rPr/>
                <w:t xml:space="preserve">Current </w:t>
                <w:br/>
                <w:t>"printer-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1" w:author="Thomas N. Hastings" w:date="1999-01-22T18:20:00Z"/>
              </w:rPr>
            </w:pPr>
            <w:ins w:id="400" w:author="Thomas N. Hastings" w:date="1999-01-22T18:20:00Z">
              <w:r>
                <w:rPr/>
                <w:t>New "printer-stat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3" w:author="Thomas N. Hastings" w:date="1999-01-22T18:20:00Z"/>
              </w:rPr>
            </w:pPr>
            <w:ins w:id="402" w:author="Thomas N. Hastings" w:date="1999-01-22T18:20:00Z">
              <w:r>
                <w:rPr/>
                <w:t>IPP Printer's response status code and action:</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5" w:author="Thomas N. Hastings" w:date="1999-01-22T18:20:00Z"/>
              </w:rPr>
            </w:pPr>
            <w:ins w:id="404" w:author="Thomas N. Hastings" w:date="1999-01-22T18:20:00Z">
              <w:r>
                <w:rPr/>
                <w:t>'idl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7" w:author="Thomas N. Hastings" w:date="1999-01-22T18:20:00Z"/>
              </w:rPr>
            </w:pPr>
            <w:ins w:id="406" w:author="Thomas N. Hastings" w:date="1999-01-22T18:20: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9" w:author="Thomas N. Hastings" w:date="1999-01-22T18:20:00Z"/>
              </w:rPr>
            </w:pPr>
            <w:ins w:id="408" w:author="Thomas N. Hastings" w:date="1999-01-22T18:20: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1" w:author="Thomas N. Hastings" w:date="1999-01-22T18:20:00Z"/>
              </w:rPr>
            </w:pPr>
            <w:ins w:id="410" w:author="Thomas N. Hastings" w:date="1999-01-22T18: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3" w:author="Thomas N. Hastings" w:date="1999-01-22T18:20:00Z"/>
              </w:rPr>
            </w:pPr>
            <w:ins w:id="412" w:author="Thomas N. Hastings" w:date="1999-01-22T18:20: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5" w:author="Thomas N. Hastings" w:date="1999-01-22T18:20:00Z"/>
              </w:rPr>
            </w:pPr>
            <w:ins w:id="414" w:author="Thomas N. Hastings" w:date="1999-01-22T18:20: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7" w:author="Thomas N. Hastings" w:date="1999-01-22T18:20:00Z"/>
              </w:rPr>
            </w:pPr>
            <w:ins w:id="416" w:author="Thomas N. Hastings" w:date="1999-01-22T18:20: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9" w:author="Thomas N. Hastings" w:date="1999-01-22T18:20:00Z"/>
              </w:rPr>
            </w:pPr>
            <w:ins w:id="418" w:author="Thomas N. Hastings" w:date="1999-01-22T18:20: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21" w:author="Thomas N. Hastings" w:date="1999-01-22T18:20:00Z"/>
              </w:rPr>
            </w:pPr>
            <w:ins w:id="420" w:author="Thomas N. Hastings" w:date="1999-01-22T18:20:00Z">
              <w:r>
                <w:rPr/>
                <w:t>'successful-ok';</w:t>
                <w:br/>
                <w:t>when there are jobs to be processed</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23" w:author="Thomas N. Hastings" w:date="1999-01-22T18:20:00Z"/>
              </w:rPr>
            </w:pPr>
            <w:ins w:id="422" w:author="Thomas N. Hastings" w:date="1999-01-22T18:20: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25" w:author="Thomas N. Hastings" w:date="1999-01-22T18:20:00Z"/>
              </w:rPr>
            </w:pPr>
            <w:ins w:id="424" w:author="Thomas N. Hastings" w:date="1999-01-22T18:20: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27" w:author="Thomas N. Hastings" w:date="1999-01-22T18:20:00Z"/>
              </w:rPr>
            </w:pPr>
            <w:ins w:id="426" w:author="Thomas N. Hastings" w:date="1999-01-22T18:20:00Z">
              <w:r>
                <w:rPr/>
                <w:t>'successful-ok';</w:t>
                <w:br/>
                <w:t>when there are no jobs to be processed.</w:t>
              </w:r>
            </w:ins>
          </w:p>
        </w:tc>
      </w:tr>
    </w:tbl>
    <w:p>
      <w:pPr>
        <w:pStyle w:val="TextBody"/>
        <w:rPr>
          <w:ins w:id="430" w:author="Thomas N. Hastings" w:date="1999-01-22T18:20:00Z"/>
        </w:rPr>
      </w:pPr>
      <w:ins w:id="428" w:author="Thomas N. Hastings" w:date="1999-01-22T18:20:00Z">
        <w:r>
          <w:rPr>
            <w:i/>
          </w:rPr>
          <w:t>Access Rights:</w:t>
        </w:r>
      </w:ins>
      <w:ins w:id="429" w:author="Thomas N. Hastings" w:date="1999-01-22T18:20:00Z">
        <w:r>
          <w:rPr/>
          <w:t xml:space="preserve"> The requesting user must be an operator or administrator of the Printer object.  Otherwise, the IPP Printer MUST reject the operation and return:  'client-error-forbidden', 'client-error-not-authenticated', or 'client-error-not-authorized' as appropriate.</w:t>
        </w:r>
      </w:ins>
    </w:p>
    <w:p>
      <w:pPr>
        <w:pStyle w:val="TextBody"/>
        <w:rPr>
          <w:ins w:id="437" w:author="Thomas N. Hastings" w:date="1999-01-22T18:22:00Z"/>
        </w:rPr>
      </w:pPr>
      <w:ins w:id="431" w:author="Thomas N. Hastings" w:date="1999-01-22T18:20:00Z">
        <w:r>
          <w:rPr/>
          <w:t xml:space="preserve">The Resume-Printer Request and Resume-Printer Response have the same attribute groups and attributes as </w:t>
        </w:r>
      </w:ins>
      <w:ins w:id="432" w:author="Thomas N. Hastings" w:date="1999-01-22T18:22:00Z">
        <w:r>
          <w:rPr/>
          <w:t xml:space="preserve">the Pause-Printer operation (see sections </w:t>
        </w:r>
      </w:ins>
      <w:ins w:id="433" w:author="Thomas N. Hastings" w:date="1999-01-22T18:22:00Z">
        <w:r>
          <w:rPr/>
          <w:fldChar w:fldCharType="begin"/>
        </w:r>
        <w:r>
          <w:rPr/>
          <w:instrText xml:space="preserve"> REF _Ref441663606 \r \h </w:instrText>
        </w:r>
        <w:r>
          <w:rPr/>
          <w:fldChar w:fldCharType="separate"/>
        </w:r>
        <w:r>
          <w:rPr/>
          <w:t>3.2.7.1</w:t>
        </w:r>
        <w:r>
          <w:rPr/>
          <w:fldChar w:fldCharType="end"/>
        </w:r>
      </w:ins>
      <w:ins w:id="434" w:author="Thomas N. Hastings" w:date="1999-01-22T18:22:00Z">
        <w:r>
          <w:rPr/>
          <w:t xml:space="preserve"> and </w:t>
        </w:r>
      </w:ins>
      <w:ins w:id="435" w:author="Thomas N. Hastings" w:date="1999-01-22T18:22:00Z">
        <w:r>
          <w:rPr/>
          <w:fldChar w:fldCharType="begin"/>
        </w:r>
        <w:r>
          <w:rPr/>
          <w:instrText xml:space="preserve"> REF _Ref441663641 \r \h </w:instrText>
        </w:r>
        <w:r>
          <w:rPr/>
          <w:fldChar w:fldCharType="separate"/>
        </w:r>
        <w:r>
          <w:rPr/>
          <w:t>3.2.7.2</w:t>
        </w:r>
        <w:r>
          <w:rPr/>
          <w:fldChar w:fldCharType="end"/>
        </w:r>
      </w:ins>
      <w:ins w:id="436" w:author="Thomas N. Hastings" w:date="1999-01-22T18:22:00Z">
        <w:r>
          <w:rPr/>
          <w:t>).</w:t>
        </w:r>
      </w:ins>
    </w:p>
    <w:p>
      <w:pPr>
        <w:pStyle w:val="Heading3"/>
        <w:rPr>
          <w:ins w:id="439" w:author="Thomas N. Hastings" w:date="1999-01-22T18:25:00Z"/>
        </w:rPr>
      </w:pPr>
      <w:ins w:id="438" w:author="Thomas N. Hastings" w:date="1999-01-22T18:25:00Z">
        <w:bookmarkStart w:id="139" w:name="__RefHeading___Toc443480383"/>
        <w:bookmarkStart w:id="140" w:name="_Ref441664876"/>
        <w:bookmarkEnd w:id="139"/>
        <w:r>
          <w:rPr/>
          <w:t>Purge-Jobs Operation</w:t>
        </w:r>
      </w:ins>
      <w:bookmarkEnd w:id="140"/>
    </w:p>
    <w:p>
      <w:pPr>
        <w:pStyle w:val="TextBody"/>
        <w:rPr>
          <w:ins w:id="444" w:author="Thomas N. Hastings" w:date="1999-01-22T18:25:00Z"/>
        </w:rPr>
      </w:pPr>
      <w:ins w:id="440" w:author="Thomas N. Hastings" w:date="1999-01-22T18:25:00Z">
        <w:r>
          <w:rPr/>
          <w:t xml:space="preserve">This OPTIONAL operation allows a client to remove all jobs from an IPP Printer object, regardless of their job states, including jobs in the Printer object's </w:t>
        </w:r>
      </w:ins>
      <w:ins w:id="441" w:author="Thomas N. Hastings" w:date="1999-02-13T14:58:00Z">
        <w:r>
          <w:rPr/>
          <w:t>Job H</w:t>
        </w:r>
      </w:ins>
      <w:ins w:id="442" w:author="Thomas N. Hastings" w:date="1999-01-22T18:25:00Z">
        <w:r>
          <w:rPr/>
          <w:t xml:space="preserve">istory (see Section </w:t>
        </w:r>
      </w:ins>
      <w:r>
        <w:rPr/>
        <w:fldChar w:fldCharType="begin"/>
      </w:r>
      <w:r>
        <w:rPr/>
        <w:instrText xml:space="preserve"> REF _Ref443480314 \r \h </w:instrText>
      </w:r>
      <w:r>
        <w:rPr/>
        <w:fldChar w:fldCharType="separate"/>
      </w:r>
      <w:r>
        <w:rPr/>
        <w:t>4.3.7.1</w:t>
      </w:r>
      <w:r>
        <w:rPr/>
        <w:fldChar w:fldCharType="end"/>
      </w:r>
      <w:ins w:id="443" w:author="Thomas N. Hastings" w:date="1999-01-22T18:25:00Z">
        <w:r>
          <w:rPr/>
          <w:t>).  After a Purge-Jobs operation has been performed, a Printer object MUST return no jobs in subsequent Get-Job-Attributes and Get-Jobs responses (until new jobs are submitted).</w:t>
        </w:r>
      </w:ins>
    </w:p>
    <w:p>
      <w:pPr>
        <w:pStyle w:val="TextBody"/>
        <w:rPr>
          <w:ins w:id="446" w:author="Thomas N. Hastings" w:date="1999-01-22T18:25:00Z"/>
        </w:rPr>
      </w:pPr>
      <w:ins w:id="445" w:author="Thomas N. Hastings" w:date="1999-01-22T18:25:00Z">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448" w:author="Thomas N. Hastings" w:date="1999-01-22T18:25:00Z"/>
        </w:rPr>
      </w:pPr>
      <w:ins w:id="447" w:author="Thomas N. Hastings" w:date="1999-01-22T18:25:00Z">
        <w:r>
          <w:rPr/>
          <w:t>Note:  if an operator wants to cancel all jobs without clearing out the Job History, the operator uses the Cancel-Job operation on each job instead of using the Purge-Job operation.</w:t>
        </w:r>
      </w:ins>
    </w:p>
    <w:p>
      <w:pPr>
        <w:pStyle w:val="TextBody"/>
        <w:rPr>
          <w:ins w:id="450" w:author="Thomas N. Hastings" w:date="1999-01-22T18:25:00Z"/>
        </w:rPr>
      </w:pPr>
      <w:ins w:id="449" w:author="Thomas N. Hastings" w:date="1999-01-22T18:25:00Z">
        <w:r>
          <w:rPr/>
          <w:t>The Printer object MUST accept this operation in any state and transition the Printer object to the 'idle' state.</w:t>
        </w:r>
      </w:ins>
    </w:p>
    <w:p>
      <w:pPr>
        <w:pStyle w:val="TextBody"/>
        <w:rPr>
          <w:ins w:id="453" w:author="Thomas N. Hastings" w:date="1999-01-22T18:25:00Z"/>
        </w:rPr>
      </w:pPr>
      <w:ins w:id="451" w:author="Thomas N. Hastings" w:date="1999-01-22T18:25:00Z">
        <w:r>
          <w:rPr>
            <w:i/>
          </w:rPr>
          <w:t>Access Rights:</w:t>
        </w:r>
      </w:ins>
      <w:ins w:id="452" w:author="Thomas N. Hastings" w:date="1999-01-22T18:25:00Z">
        <w:r>
          <w:rPr/>
          <w:t xml:space="preserve"> The requesting user must be an operator or administrator of the Printer object.  Otherwise, the IPP object MUST reject the operation and return: client-error-forbidden, client-error-not-authenticated, and client-error-not-authorized as appropriate.</w:t>
        </w:r>
      </w:ins>
    </w:p>
    <w:p>
      <w:pPr>
        <w:pStyle w:val="TextBody"/>
        <w:rPr/>
      </w:pPr>
      <w:ins w:id="454" w:author="Thomas N. Hastings" w:date="1999-01-22T18:27:00Z">
        <w:r>
          <w:rPr/>
          <w:t xml:space="preserve">The Purge-Jobs Request and Purge-Jobs Response have the same attribute groups and attributes as the Pause-Printer operation (see sections </w:t>
        </w:r>
      </w:ins>
      <w:ins w:id="455" w:author="Thomas N. Hastings" w:date="1999-01-22T18:27:00Z">
        <w:r>
          <w:rPr/>
          <w:fldChar w:fldCharType="begin"/>
        </w:r>
        <w:r>
          <w:rPr/>
          <w:instrText xml:space="preserve"> REF _Ref441663606 \r \h </w:instrText>
        </w:r>
        <w:r>
          <w:rPr/>
          <w:fldChar w:fldCharType="separate"/>
        </w:r>
        <w:r>
          <w:rPr/>
          <w:t>3.2.7.1</w:t>
        </w:r>
        <w:r>
          <w:rPr/>
          <w:fldChar w:fldCharType="end"/>
        </w:r>
      </w:ins>
      <w:ins w:id="456" w:author="Thomas N. Hastings" w:date="1999-01-22T18:27:00Z">
        <w:r>
          <w:rPr/>
          <w:t xml:space="preserve"> and </w:t>
        </w:r>
      </w:ins>
      <w:ins w:id="457" w:author="Thomas N. Hastings" w:date="1999-01-22T18:27:00Z">
        <w:r>
          <w:rPr/>
          <w:fldChar w:fldCharType="begin"/>
        </w:r>
        <w:r>
          <w:rPr/>
          <w:instrText xml:space="preserve"> REF _Ref441663641 \r \h </w:instrText>
        </w:r>
        <w:r>
          <w:rPr/>
          <w:fldChar w:fldCharType="separate"/>
        </w:r>
        <w:r>
          <w:rPr/>
          <w:t>3.2.7.2</w:t>
        </w:r>
        <w:r>
          <w:rPr/>
          <w:fldChar w:fldCharType="end"/>
        </w:r>
      </w:ins>
      <w:ins w:id="458" w:author="Thomas N. Hastings" w:date="1999-01-22T18:27:00Z">
        <w:r>
          <w:rPr/>
          <w:t>).</w:t>
        </w:r>
      </w:ins>
    </w:p>
    <w:p>
      <w:pPr>
        <w:pStyle w:val="Heading2"/>
        <w:rPr/>
      </w:pPr>
      <w:bookmarkStart w:id="141" w:name="_Ref395916658"/>
      <w:bookmarkStart w:id="142" w:name="__RefHeading___Toc443480384"/>
      <w:bookmarkEnd w:id="142"/>
      <w:r>
        <w:rPr/>
        <w:t>Job Operations</w:t>
      </w:r>
      <w:bookmarkEnd w:id="14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43" w:name="__RefHeading___Toc443480385"/>
      <w:bookmarkStart w:id="144" w:name="_Ref387943030"/>
      <w:bookmarkEnd w:id="143"/>
      <w:r>
        <w:rPr/>
        <w:t>Send-Document Operation</w:t>
      </w:r>
      <w:bookmarkEnd w:id="14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28</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if supported,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if supported.  This action allows the user or an operator to determine whether to continue processing the Job by moving it back to the 'pending' state </w:t>
      </w:r>
      <w:ins w:id="459" w:author="Thomas N. Hastings" w:date="1999-02-14T23:51:00Z">
        <w:r>
          <w:rPr/>
          <w:t xml:space="preserve">using the Release-Job operation (see section </w:t>
        </w:r>
      </w:ins>
      <w:ins w:id="460" w:author="Thomas N. Hastings" w:date="1999-02-14T23:51:00Z">
        <w:r>
          <w:rPr/>
          <w:fldChar w:fldCharType="begin"/>
        </w:r>
        <w:r>
          <w:rPr/>
          <w:instrText xml:space="preserve"> REF _Ref443471724 \r \h </w:instrText>
        </w:r>
        <w:r>
          <w:rPr/>
          <w:fldChar w:fldCharType="separate"/>
        </w:r>
        <w:r>
          <w:rPr/>
          <w:t>3.3.6</w:t>
        </w:r>
        <w:r>
          <w:rPr/>
          <w:fldChar w:fldCharType="end"/>
        </w:r>
      </w:ins>
      <w:ins w:id="461" w:author="Thomas N. Hastings" w:date="1999-02-14T23:51:00Z">
        <w:r>
          <w:rPr/>
          <w:t xml:space="preserve">) </w:t>
        </w:r>
      </w:ins>
      <w:r>
        <w:rPr/>
        <w:t>or to cancel the job</w:t>
      </w:r>
      <w:ins w:id="462" w:author="Thomas N. Hastings" w:date="1999-02-14T23:52:00Z">
        <w:r>
          <w:rPr/>
          <w:t xml:space="preserve"> using the Cancel-Job operation (see section </w:t>
        </w:r>
      </w:ins>
      <w:ins w:id="463" w:author="Thomas N. Hastings" w:date="1999-02-14T23:52:00Z">
        <w:r>
          <w:rPr/>
          <w:fldChar w:fldCharType="begin"/>
        </w:r>
        <w:r>
          <w:rPr/>
          <w:instrText xml:space="preserve"> REF _Ref443670586 \r \h </w:instrText>
        </w:r>
        <w:r>
          <w:rPr/>
          <w:fldChar w:fldCharType="separate"/>
        </w:r>
        <w:r>
          <w:rPr/>
          <w:t>3.3.3</w:t>
        </w:r>
        <w:r>
          <w:rPr/>
          <w:fldChar w:fldCharType="end"/>
        </w:r>
      </w:ins>
      <w:ins w:id="464" w:author="Thomas N. Hastings" w:date="1999-02-14T23:52:00Z">
        <w:r>
          <w:rPr/>
          <w:t>)</w:t>
        </w:r>
      </w:ins>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45" w:name="__RefHeading___Toc443480386"/>
      <w:bookmarkStart w:id="146" w:name="_Ref391572615"/>
      <w:bookmarkEnd w:id="145"/>
      <w:r>
        <w:rPr/>
        <w:t>Send-Document Request</w:t>
      </w:r>
      <w:bookmarkEnd w:id="14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47" w:name="__RefHeading___Toc443480387"/>
      <w:bookmarkStart w:id="148" w:name="_Ref391572787"/>
      <w:bookmarkEnd w:id="147"/>
      <w:r>
        <w:rPr/>
        <w:t>Send-Document Response</w:t>
      </w:r>
      <w:bookmarkEnd w:id="14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49" w:name="__RefHeading___Toc443480388"/>
      <w:bookmarkStart w:id="150" w:name="_Ref391575248"/>
      <w:bookmarkEnd w:id="149"/>
      <w:r>
        <w:rPr/>
        <w:t>Send-URI Operation</w:t>
      </w:r>
      <w:bookmarkEnd w:id="15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51" w:name="__RefHeading___Toc443480389"/>
      <w:bookmarkStart w:id="152" w:name="_Ref443670586"/>
      <w:bookmarkStart w:id="153" w:name="_Ref387393370"/>
      <w:bookmarkStart w:id="154" w:name="_Ref386524371"/>
      <w:bookmarkStart w:id="155" w:name="_Ref386524354"/>
      <w:bookmarkStart w:id="156" w:name="_Ref386524021"/>
      <w:bookmarkStart w:id="157" w:name="_Ref386523562"/>
      <w:bookmarkStart w:id="158" w:name="_Ref386448960"/>
      <w:bookmarkEnd w:id="151"/>
      <w:r>
        <w:rPr/>
        <w:t>Cancel-Job Operation</w:t>
      </w:r>
      <w:bookmarkEnd w:id="152"/>
      <w:bookmarkEnd w:id="153"/>
      <w:bookmarkEnd w:id="154"/>
      <w:bookmarkEnd w:id="155"/>
      <w:bookmarkEnd w:id="156"/>
      <w:bookmarkEnd w:id="157"/>
      <w:bookmarkEnd w:id="15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Heading4"/>
        <w:rPr/>
      </w:pPr>
      <w:bookmarkStart w:id="159" w:name="__RefHeading___Toc443480390"/>
      <w:bookmarkStart w:id="160" w:name="_Ref441663692"/>
      <w:bookmarkStart w:id="161" w:name="_Ref441658315"/>
      <w:bookmarkEnd w:id="159"/>
      <w:r>
        <w:rPr/>
        <w:t>Cancel-Job Request</w:t>
      </w:r>
      <w:bookmarkEnd w:id="160"/>
      <w:bookmarkEnd w:id="161"/>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62" w:name="__RefHeading___Toc443480391"/>
      <w:bookmarkStart w:id="163" w:name="_Ref441663713"/>
      <w:bookmarkStart w:id="164" w:name="_Ref441659068"/>
      <w:bookmarkEnd w:id="162"/>
      <w:r>
        <w:rPr/>
        <w:t>Cancel-Job Response</w:t>
      </w:r>
      <w:bookmarkEnd w:id="163"/>
      <w:bookmarkEnd w:id="164"/>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65" w:name="__RefHeading___Toc443480392"/>
      <w:bookmarkStart w:id="166" w:name="_Ref403116243"/>
      <w:bookmarkStart w:id="167" w:name="_Ref397506204"/>
      <w:bookmarkStart w:id="168" w:name="_Ref395060686"/>
      <w:bookmarkStart w:id="169" w:name="_Ref387393376"/>
      <w:bookmarkStart w:id="170" w:name="_Ref386524379"/>
      <w:bookmarkStart w:id="171" w:name="_Ref386524346"/>
      <w:bookmarkStart w:id="172" w:name="_Ref386524031"/>
      <w:bookmarkStart w:id="173" w:name="_Ref386523731"/>
      <w:bookmarkStart w:id="174" w:name="_Ref386523544"/>
      <w:bookmarkStart w:id="175" w:name="_Ref386523492"/>
      <w:bookmarkStart w:id="176" w:name="_Ref386448981"/>
      <w:bookmarkEnd w:id="165"/>
      <w:r>
        <w:rPr/>
        <w:t>Get-Job-Attributes Operation</w:t>
      </w:r>
      <w:bookmarkEnd w:id="166"/>
      <w:bookmarkEnd w:id="167"/>
      <w:bookmarkEnd w:id="168"/>
      <w:bookmarkEnd w:id="169"/>
      <w:bookmarkEnd w:id="170"/>
      <w:bookmarkEnd w:id="171"/>
      <w:bookmarkEnd w:id="172"/>
      <w:bookmarkEnd w:id="173"/>
      <w:bookmarkEnd w:id="174"/>
      <w:bookmarkEnd w:id="175"/>
      <w:bookmarkEnd w:id="176"/>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77" w:name="__RefHeading___Toc443480393"/>
      <w:bookmarkEnd w:id="177"/>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78" w:name="__RefHeading___Toc443480394"/>
      <w:bookmarkEnd w:id="178"/>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ins w:id="467" w:author="Thomas N. Hastings" w:date="1999-01-21T20:22:00Z"/>
        </w:rPr>
      </w:pPr>
      <w:ins w:id="465" w:author="Thomas N. Hastings" w:date="1999-01-21T20:22:00Z">
        <w:bookmarkStart w:id="179" w:name="__RefHeading___Toc443480395"/>
        <w:bookmarkStart w:id="180" w:name="_Ref443471770"/>
        <w:bookmarkStart w:id="181" w:name="_Ref443471707"/>
        <w:bookmarkStart w:id="182" w:name="_Ref424662500"/>
        <w:bookmarkStart w:id="183" w:name="_Ref425323241"/>
        <w:bookmarkStart w:id="184" w:name="_Ref425249562"/>
        <w:bookmarkStart w:id="185" w:name="_Ref424725416"/>
        <w:bookmarkStart w:id="186" w:name="_Ref424725297"/>
        <w:bookmarkStart w:id="187" w:name="_Ref424725124"/>
        <w:bookmarkStart w:id="188" w:name="_Ref424725079"/>
        <w:bookmarkStart w:id="189" w:name="_Ref424725072"/>
        <w:bookmarkStart w:id="190" w:name="_Ref406759908"/>
        <w:bookmarkStart w:id="191" w:name="_Ref403148580"/>
        <w:bookmarkStart w:id="192" w:name="_Ref402775699"/>
        <w:bookmarkStart w:id="193" w:name="_Ref401385934"/>
        <w:bookmarkStart w:id="194" w:name="_Ref393555232"/>
        <w:bookmarkStart w:id="195" w:name="_Ref390500051"/>
        <w:bookmarkStart w:id="196" w:name="_Ref389634439"/>
        <w:bookmarkStart w:id="197" w:name="_Ref389369171"/>
        <w:bookmarkStart w:id="198" w:name="_Ref387716808"/>
        <w:bookmarkStart w:id="199" w:name="_Ref387394049"/>
        <w:bookmarkStart w:id="200" w:name="_Ref387391075"/>
        <w:bookmarkStart w:id="201" w:name="_Ref386524154"/>
        <w:bookmarkStart w:id="202" w:name="_Ref386523307"/>
        <w:bookmarkStart w:id="203" w:name="_Ref386433914"/>
        <w:bookmarkEnd w:id="179"/>
        <w:r>
          <w:rPr/>
          <w:t>Hold-Job</w:t>
        </w:r>
      </w:ins>
      <w:ins w:id="466" w:author="Thomas N. Hastings" w:date="1999-01-22T17:32:00Z">
        <w:bookmarkEnd w:id="182"/>
        <w:bookmarkEnd w:id="183"/>
        <w:bookmarkEnd w:id="184"/>
        <w:bookmarkEnd w:id="185"/>
        <w:bookmarkEnd w:id="186"/>
        <w:bookmarkEnd w:id="187"/>
        <w:bookmarkEnd w:id="188"/>
        <w:bookmarkEnd w:id="189"/>
        <w:r>
          <w:rPr/>
          <w:t xml:space="preserve"> Operation</w:t>
        </w:r>
      </w:ins>
      <w:bookmarkEnd w:id="180"/>
      <w:bookmarkEnd w:id="181"/>
    </w:p>
    <w:p>
      <w:pPr>
        <w:pStyle w:val="TextBody"/>
        <w:rPr>
          <w:ins w:id="474" w:author="Thomas N. Hastings" w:date="1999-01-21T20:22:00Z"/>
        </w:rPr>
      </w:pPr>
      <w:ins w:id="468" w:author="Thomas N. Hastings" w:date="1999-01-21T20:22:00Z">
        <w:r>
          <w:rPr/>
          <w:t xml:space="preserve">This </w:t>
        </w:r>
      </w:ins>
      <w:ins w:id="469" w:author="Thomas N. Hastings" w:date="1999-01-22T16:51:00Z">
        <w:r>
          <w:rPr/>
          <w:t xml:space="preserve">OPTIONAL </w:t>
        </w:r>
      </w:ins>
      <w:ins w:id="470" w:author="Thomas N. Hastings" w:date="1999-01-21T20:22:00Z">
        <w:r>
          <w:rPr/>
          <w:t>operation allows a client to hold a pending job in the queue so that it is not eligible for scheduling.  If the Hold-Job operation is supported, then the Release-Job operation MUST be supported, and vice-versa.</w:t>
        </w:r>
      </w:ins>
      <w:ins w:id="471" w:author="Thomas N. Hastings" w:date="1999-01-22T17:07:00Z">
        <w:r>
          <w:rPr/>
          <w:t xml:space="preserve">  The OPTIONAL "job-hold-until" operation attribute allows a client to specify whether to hold the job indefinit</w:t>
        </w:r>
      </w:ins>
      <w:ins w:id="472" w:author="Thomas N. Hastings" w:date="1999-02-13T12:39:00Z">
        <w:r>
          <w:rPr/>
          <w:t>e</w:t>
        </w:r>
      </w:ins>
      <w:ins w:id="473" w:author="Thomas N. Hastings" w:date="1999-01-22T17:08:00Z">
        <w:r>
          <w:rPr/>
          <w:t>ly or until a specified time period, if supported.</w:t>
        </w:r>
      </w:ins>
    </w:p>
    <w:p>
      <w:pPr>
        <w:pStyle w:val="TextBody"/>
        <w:rPr>
          <w:ins w:id="476" w:author="Thomas N. Hastings" w:date="1999-01-22T17:04:00Z"/>
        </w:rPr>
      </w:pPr>
      <w:ins w:id="475" w:author="Thomas N. Hastings" w:date="1999-01-22T17:04:00Z">
        <w:bookmarkStart w:id="204" w:name="_Ref429976198"/>
        <w:bookmarkEnd w:id="204"/>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8" w:author="Thomas N. Hastings" w:date="1999-01-22T17:04:00Z"/>
              </w:rPr>
            </w:pPr>
            <w:ins w:id="477" w:author="Thomas N. Hastings" w:date="1999-01-22T17:0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0" w:author="Thomas N. Hastings" w:date="1999-01-22T17:04:00Z"/>
              </w:rPr>
            </w:pPr>
            <w:ins w:id="479" w:author="Thomas N. Hastings" w:date="1999-01-22T17:0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2" w:author="Thomas N. Hastings" w:date="1999-01-22T17:04:00Z"/>
              </w:rPr>
            </w:pPr>
            <w:ins w:id="481" w:author="Thomas N. Hastings" w:date="1999-01-22T17:0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4" w:author="Thomas N. Hastings" w:date="1999-01-22T17:04:00Z"/>
              </w:rPr>
            </w:pPr>
            <w:ins w:id="483" w:author="Thomas N. Hastings" w:date="1999-01-22T17:0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6" w:author="Thomas N. Hastings" w:date="1999-01-22T17:04:00Z"/>
              </w:rPr>
            </w:pPr>
            <w:ins w:id="485" w:author="Thomas N. Hastings" w:date="1999-01-22T17:0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8" w:author="Thomas N. Hastings" w:date="1999-01-22T17:04:00Z"/>
              </w:rPr>
            </w:pPr>
            <w:ins w:id="487" w:author="Thomas N. Hastings" w:date="1999-01-22T17:0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0" w:author="Thomas N. Hastings" w:date="1999-01-22T17:04:00Z"/>
              </w:rPr>
            </w:pPr>
            <w:ins w:id="489" w:author="Thomas N. Hastings" w:date="1999-01-22T17:0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2" w:author="Thomas N. Hastings" w:date="1999-01-22T17:04:00Z"/>
              </w:rPr>
            </w:pPr>
            <w:ins w:id="491" w:author="Thomas N. Hastings" w:date="1999-01-22T17:0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4" w:author="Thomas N. Hastings" w:date="1999-01-22T17:04:00Z"/>
              </w:rPr>
            </w:pPr>
            <w:ins w:id="493" w:author="Thomas N. Hastings" w:date="1999-01-22T17:0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6" w:author="Thomas N. Hastings" w:date="1999-01-22T17:04:00Z"/>
              </w:rPr>
            </w:pPr>
            <w:ins w:id="495" w:author="Thomas N. Hastings" w:date="1999-01-22T17:0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8" w:author="Thomas N. Hastings" w:date="1999-01-22T17:04:00Z"/>
              </w:rPr>
            </w:pPr>
            <w:ins w:id="497" w:author="Thomas N. Hastings" w:date="1999-01-22T17:0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0" w:author="Thomas N. Hastings" w:date="1999-01-22T17:04:00Z"/>
              </w:rPr>
            </w:pPr>
            <w:ins w:id="499" w:author="Thomas N. Hastings" w:date="1999-01-22T17:0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2" w:author="Thomas N. Hastings" w:date="1999-01-22T17:04:00Z"/>
              </w:rPr>
            </w:pPr>
            <w:ins w:id="501" w:author="Thomas N. Hastings" w:date="1999-01-22T17:0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4" w:author="Thomas N. Hastings" w:date="1999-01-22T17:04:00Z"/>
              </w:rPr>
            </w:pPr>
            <w:ins w:id="503" w:author="Thomas N. Hastings" w:date="1999-01-22T17:0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6" w:author="Thomas N. Hastings" w:date="1999-01-22T17:04:00Z"/>
              </w:rPr>
            </w:pPr>
            <w:ins w:id="505" w:author="Thomas N. Hastings" w:date="1999-01-22T17:0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8" w:author="Thomas N. Hastings" w:date="1999-01-22T17:04:00Z"/>
              </w:rPr>
            </w:pPr>
            <w:ins w:id="507" w:author="Thomas N. Hastings" w:date="1999-01-22T17:0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0" w:author="Thomas N. Hastings" w:date="1999-01-22T17:04:00Z"/>
              </w:rPr>
            </w:pPr>
            <w:ins w:id="509" w:author="Thomas N. Hastings" w:date="1999-01-22T17:04: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2" w:author="Thomas N. Hastings" w:date="1999-01-22T17:04:00Z"/>
              </w:rPr>
            </w:pPr>
            <w:ins w:id="511"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4" w:author="Thomas N. Hastings" w:date="1999-01-22T17:04:00Z"/>
              </w:rPr>
            </w:pPr>
            <w:ins w:id="513" w:author="Thomas N. Hastings" w:date="1999-01-22T17:04: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6" w:author="Thomas N. Hastings" w:date="1999-01-22T17:04:00Z"/>
              </w:rPr>
            </w:pPr>
            <w:ins w:id="515" w:author="Thomas N. Hastings" w:date="1999-01-22T17:04: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8" w:author="Thomas N. Hastings" w:date="1999-01-22T17:04:00Z"/>
              </w:rPr>
            </w:pPr>
            <w:ins w:id="517"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0" w:author="Thomas N. Hastings" w:date="1999-01-22T17:04:00Z"/>
              </w:rPr>
            </w:pPr>
            <w:ins w:id="519" w:author="Thomas N. Hastings" w:date="1999-01-22T17:04: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2" w:author="Thomas N. Hastings" w:date="1999-01-22T17:04:00Z"/>
              </w:rPr>
            </w:pPr>
            <w:ins w:id="521" w:author="Thomas N. Hastings" w:date="1999-01-22T17:04: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4" w:author="Thomas N. Hastings" w:date="1999-01-22T17:04:00Z"/>
              </w:rPr>
            </w:pPr>
            <w:ins w:id="523"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6" w:author="Thomas N. Hastings" w:date="1999-01-22T17:04:00Z"/>
              </w:rPr>
            </w:pPr>
            <w:ins w:id="525" w:author="Thomas N. Hastings" w:date="1999-01-22T17:04: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8" w:author="Thomas N. Hastings" w:date="1999-01-22T17:04:00Z"/>
              </w:rPr>
            </w:pPr>
            <w:ins w:id="527" w:author="Thomas N. Hastings" w:date="1999-01-22T17:04: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30" w:author="Thomas N. Hastings" w:date="1999-01-22T17:04:00Z"/>
              </w:rPr>
            </w:pPr>
            <w:ins w:id="529"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32" w:author="Thomas N. Hastings" w:date="1999-01-22T17:04:00Z"/>
              </w:rPr>
            </w:pPr>
            <w:ins w:id="531" w:author="Thomas N. Hastings" w:date="1999-01-22T17:04: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34" w:author="Thomas N. Hastings" w:date="1999-01-22T17:04:00Z"/>
              </w:rPr>
            </w:pPr>
            <w:ins w:id="533" w:author="Thomas N. Hastings" w:date="1999-01-22T17:04: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36" w:author="Thomas N. Hastings" w:date="1999-01-22T17:04:00Z"/>
              </w:rPr>
            </w:pPr>
            <w:ins w:id="535" w:author="Thomas N. Hastings" w:date="1999-01-22T17:04:00Z">
              <w:r>
                <w:rPr/>
                <w:t>'client-error-not-possible'</w:t>
              </w:r>
            </w:ins>
          </w:p>
        </w:tc>
      </w:tr>
    </w:tbl>
    <w:p>
      <w:pPr>
        <w:pStyle w:val="TextBody"/>
        <w:rPr>
          <w:ins w:id="538" w:author="Thomas N. Hastings" w:date="1999-01-22T17:04:00Z"/>
        </w:rPr>
      </w:pPr>
      <w:ins w:id="537" w:author="Thomas N. Hastings" w:date="1999-01-22T17:04:00Z">
        <w:r>
          <w:rPr/>
          <w:t>Note 1:  If the OPTIONAL "job-state-reasons" attribute is supported and if the implementation supports multiple reasons for a job to be in the 'pending-held' state, the IPP object MUST add the 'job-hold-until-specified' value to the job's "job-state-reasons" attribute.</w:t>
        </w:r>
      </w:ins>
    </w:p>
    <w:p>
      <w:pPr>
        <w:pStyle w:val="TextBody"/>
        <w:rPr>
          <w:ins w:id="544" w:author="Thomas N. Hastings" w:date="1999-01-22T17:04:00Z"/>
        </w:rPr>
      </w:pPr>
      <w:ins w:id="539" w:author="Thomas N. Hastings" w:date="1999-01-22T17:04:00Z">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w:t>
        </w:r>
      </w:ins>
      <w:ins w:id="540" w:author="Thomas N. Hastings" w:date="1999-01-22T17:30:00Z">
        <w:r>
          <w:rPr/>
          <w:t>Section</w:t>
        </w:r>
      </w:ins>
      <w:ins w:id="541" w:author="Thomas N. Hastings" w:date="1999-01-22T17:04:00Z">
        <w:r>
          <w:rPr/>
          <w:t xml:space="preserve"> </w:t>
        </w:r>
      </w:ins>
      <w:ins w:id="542" w:author="Thomas N. Hastings" w:date="1999-01-22T17:11:00Z">
        <w:r>
          <w:rPr/>
          <w:fldChar w:fldCharType="begin"/>
        </w:r>
        <w:r>
          <w:rPr/>
          <w:instrText xml:space="preserve"> REF _Ref441659309 \r \h </w:instrText>
        </w:r>
        <w:r>
          <w:rPr/>
          <w:fldChar w:fldCharType="separate"/>
        </w:r>
        <w:r>
          <w:rPr/>
          <w:t>4.2.2</w:t>
        </w:r>
        <w:r>
          <w:rPr/>
          <w:fldChar w:fldCharType="end"/>
        </w:r>
      </w:ins>
      <w:ins w:id="543" w:author="Thomas N. Hastings" w:date="1999-01-22T17:04:00Z">
        <w:r>
          <w:rPr/>
          <w:t>) by putting the job in the 'pending' state.</w:t>
        </w:r>
      </w:ins>
    </w:p>
    <w:p>
      <w:pPr>
        <w:pStyle w:val="TextBody"/>
        <w:rPr>
          <w:ins w:id="558" w:author="Thomas N. Hastings" w:date="1999-01-22T17:04:00Z"/>
        </w:rPr>
      </w:pPr>
      <w:ins w:id="545" w:author="Thomas N. Hastings" w:date="1999-01-22T17:04:00Z">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w:t>
        </w:r>
      </w:ins>
      <w:ins w:id="546" w:author="Thomas N. Hastings" w:date="1999-01-22T17:11:00Z">
        <w:r>
          <w:rPr/>
          <w:t xml:space="preserve">(see </w:t>
        </w:r>
      </w:ins>
      <w:ins w:id="547" w:author="Thomas N. Hastings" w:date="1999-01-22T17:30:00Z">
        <w:r>
          <w:rPr/>
          <w:t>Section</w:t>
        </w:r>
      </w:ins>
      <w:ins w:id="548" w:author="Thomas N. Hastings" w:date="1999-01-22T17:04:00Z">
        <w:r>
          <w:rPr/>
          <w:t xml:space="preserve"> </w:t>
        </w:r>
      </w:ins>
      <w:ins w:id="549" w:author="Thomas N. Hastings" w:date="1999-01-22T17:11:00Z">
        <w:r>
          <w:rPr/>
          <w:fldChar w:fldCharType="begin"/>
        </w:r>
        <w:r>
          <w:rPr/>
          <w:instrText xml:space="preserve"> REF _Ref407199189 \r \h </w:instrText>
        </w:r>
        <w:r>
          <w:rPr/>
          <w:fldChar w:fldCharType="separate"/>
        </w:r>
        <w:r>
          <w:rPr/>
          <w:t>4.4.13</w:t>
        </w:r>
        <w:r>
          <w:rPr/>
          <w:fldChar w:fldCharType="end"/>
        </w:r>
      </w:ins>
      <w:ins w:id="550" w:author="Thomas N. Hastings" w:date="1999-01-22T17:11:00Z">
        <w:r>
          <w:rPr/>
          <w:t>)</w:t>
        </w:r>
      </w:ins>
      <w:ins w:id="551" w:author="Thomas N. Hastings" w:date="1999-01-22T17:04:00Z">
        <w:r>
          <w:rPr/>
          <w:t xml:space="preserve"> and the Job object's "job-state" </w:t>
        </w:r>
      </w:ins>
      <w:ins w:id="552" w:author="Thomas N. Hastings" w:date="1999-01-22T17:12:00Z">
        <w:r>
          <w:rPr/>
          <w:t xml:space="preserve">(see </w:t>
        </w:r>
      </w:ins>
      <w:ins w:id="553" w:author="Thomas N. Hastings" w:date="1999-01-22T17:30:00Z">
        <w:r>
          <w:rPr/>
          <w:t>Section</w:t>
        </w:r>
      </w:ins>
      <w:ins w:id="554" w:author="Thomas N. Hastings" w:date="1999-01-22T17:12:00Z">
        <w:r>
          <w:rPr/>
          <w:t xml:space="preserve"> </w:t>
        </w:r>
      </w:ins>
      <w:ins w:id="555" w:author="Thomas N. Hastings" w:date="1999-01-22T17:12:00Z">
        <w:r>
          <w:rPr/>
          <w:fldChar w:fldCharType="begin"/>
        </w:r>
        <w:r>
          <w:rPr/>
          <w:instrText xml:space="preserve"> REF _Ref441659385 \r \h </w:instrText>
        </w:r>
        <w:r>
          <w:rPr/>
          <w:fldChar w:fldCharType="separate"/>
        </w:r>
        <w:r>
          <w:rPr/>
          <w:t>4.3.7</w:t>
        </w:r>
        <w:r>
          <w:rPr/>
          <w:fldChar w:fldCharType="end"/>
        </w:r>
      </w:ins>
      <w:ins w:id="556" w:author="Thomas N. Hastings" w:date="1999-01-22T17:12:00Z">
        <w:r>
          <w:rPr/>
          <w:t>)</w:t>
        </w:r>
      </w:ins>
      <w:ins w:id="557" w:author="Thomas N. Hastings" w:date="1999-01-22T17:04:00Z">
        <w:r>
          <w:rPr/>
          <w:t xml:space="preserve"> attributes which operations are possible.</w:t>
        </w:r>
      </w:ins>
    </w:p>
    <w:p>
      <w:pPr>
        <w:pStyle w:val="TextBody"/>
        <w:rPr>
          <w:ins w:id="565" w:author="Thomas N. Hastings" w:date="1999-01-22T17:05:00Z"/>
        </w:rPr>
      </w:pPr>
      <w:ins w:id="559" w:author="Thomas N. Hastings" w:date="1999-01-22T17:04:00Z">
        <w:r>
          <w:rPr>
            <w:i/>
          </w:rPr>
          <w:t>Access Rights:</w:t>
        </w:r>
      </w:ins>
      <w:ins w:id="560" w:author="Thomas N. Hastings" w:date="1999-01-22T17:04:00Z">
        <w:r>
          <w:rPr/>
          <w:t xml:space="preserve"> The requesting user must either be the submitter of the job or an operator or administrator of the Printer object (see </w:t>
        </w:r>
      </w:ins>
      <w:ins w:id="561" w:author="Thomas N. Hastings" w:date="1999-01-22T17:30:00Z">
        <w:r>
          <w:rPr/>
          <w:t>Section</w:t>
        </w:r>
      </w:ins>
      <w:ins w:id="562" w:author="Thomas N. Hastings" w:date="1999-01-22T17:05:00Z">
        <w:r>
          <w:rPr/>
          <w:t xml:space="preserve"> </w:t>
        </w:r>
      </w:ins>
      <w:ins w:id="563" w:author="Thomas N. Hastings" w:date="1999-01-22T17:12:00Z">
        <w:r>
          <w:rPr/>
          <w:fldChar w:fldCharType="begin"/>
        </w:r>
        <w:r>
          <w:rPr/>
          <w:instrText xml:space="preserve"> REF _Ref441659410 \r \h </w:instrText>
        </w:r>
        <w:r>
          <w:rPr/>
          <w:fldChar w:fldCharType="separate"/>
        </w:r>
        <w:r>
          <w:rPr/>
          <w:t>1</w:t>
        </w:r>
        <w:r>
          <w:rPr/>
          <w:fldChar w:fldCharType="end"/>
        </w:r>
      </w:ins>
      <w:ins w:id="564" w:author="Thomas N. Hastings" w:date="1999-01-22T17:05:00Z">
        <w:r>
          <w:rPr/>
          <w:t>).  Otherwise, the IPP object MUST reject the operation and return: 'client-error-forbidden', 'client-error-not-authenticated', or 'client-error-not-authorized' as appropriate.</w:t>
        </w:r>
      </w:ins>
    </w:p>
    <w:p>
      <w:pPr>
        <w:pStyle w:val="Heading4"/>
        <w:rPr>
          <w:ins w:id="567" w:author="Thomas N. Hastings" w:date="1999-01-22T16:52:00Z"/>
        </w:rPr>
      </w:pPr>
      <w:ins w:id="566" w:author="Thomas N. Hastings" w:date="1999-01-22T16:52:00Z">
        <w:bookmarkStart w:id="205" w:name="__RefHeading___Toc443480396"/>
        <w:bookmarkStart w:id="206" w:name="_Ref443544249"/>
        <w:bookmarkEnd w:id="205"/>
        <w:r>
          <w:rPr/>
          <w:t>Hold-Job Request</w:t>
        </w:r>
      </w:ins>
      <w:bookmarkEnd w:id="206"/>
    </w:p>
    <w:p>
      <w:pPr>
        <w:pStyle w:val="TextBody"/>
        <w:rPr>
          <w:ins w:id="577" w:author="Thomas N. Hastings" w:date="1999-01-22T16:53:00Z"/>
        </w:rPr>
      </w:pPr>
      <w:ins w:id="568" w:author="Thomas N. Hastings" w:date="1999-01-22T16:52:00Z">
        <w:r>
          <w:rPr/>
          <w:t xml:space="preserve">The groups and </w:t>
        </w:r>
      </w:ins>
      <w:ins w:id="569" w:author="Thomas N. Hastings" w:date="1999-02-14T12:39:00Z">
        <w:r>
          <w:rPr/>
          <w:t xml:space="preserve">operation </w:t>
        </w:r>
      </w:ins>
      <w:ins w:id="570" w:author="Thomas N. Hastings" w:date="1999-01-22T16:52:00Z">
        <w:r>
          <w:rPr/>
          <w:t xml:space="preserve">attributes are the same as for a Cancel-Job request (see </w:t>
        </w:r>
      </w:ins>
      <w:ins w:id="571" w:author="Thomas N. Hastings" w:date="1999-01-22T17:30:00Z">
        <w:r>
          <w:rPr/>
          <w:t>section</w:t>
        </w:r>
      </w:ins>
      <w:ins w:id="572" w:author="Thomas N. Hastings" w:date="1999-01-22T16:53:00Z">
        <w:r>
          <w:rPr/>
          <w:t xml:space="preserve"> </w:t>
        </w:r>
      </w:ins>
      <w:ins w:id="573" w:author="Thomas N. Hastings" w:date="1999-01-22T16:53:00Z">
        <w:r>
          <w:rPr/>
          <w:fldChar w:fldCharType="begin"/>
        </w:r>
        <w:r>
          <w:rPr/>
          <w:instrText xml:space="preserve"> REF _Ref441658315 \r \h </w:instrText>
        </w:r>
        <w:r>
          <w:rPr/>
          <w:fldChar w:fldCharType="separate"/>
        </w:r>
        <w:r>
          <w:rPr/>
          <w:t>3.3.3.1</w:t>
        </w:r>
        <w:r>
          <w:rPr/>
          <w:fldChar w:fldCharType="end"/>
        </w:r>
      </w:ins>
      <w:ins w:id="574" w:author="Thomas N. Hastings" w:date="1999-01-22T16:53:00Z">
        <w:r>
          <w:rPr/>
          <w:t>), with the addition of</w:t>
        </w:r>
      </w:ins>
      <w:ins w:id="575" w:author="Thomas N. Hastings" w:date="1999-01-22T16:56:00Z">
        <w:r>
          <w:rPr/>
          <w:t xml:space="preserve"> the following Group 1 Operation attribute</w:t>
        </w:r>
      </w:ins>
      <w:ins w:id="576" w:author="Thomas N. Hastings" w:date="1999-01-22T16:53:00Z">
        <w:r>
          <w:rPr/>
          <w:t>:</w:t>
        </w:r>
      </w:ins>
    </w:p>
    <w:p>
      <w:pPr>
        <w:pStyle w:val="Item"/>
        <w:rPr>
          <w:ins w:id="579" w:author="Thomas N. Hastings" w:date="1999-01-22T16:55:00Z"/>
        </w:rPr>
      </w:pPr>
      <w:ins w:id="578" w:author="Thomas N. Hastings" w:date="1999-01-22T16:55:00Z">
        <w:r>
          <w:rPr/>
          <w:t>"job-hold-until" (type3 keyword | name(MAX)):</w:t>
        </w:r>
      </w:ins>
    </w:p>
    <w:p>
      <w:pPr>
        <w:pStyle w:val="ItemDescription"/>
        <w:rPr>
          <w:ins w:id="587" w:author="Thomas N. Hastings" w:date="1999-01-22T16:59:00Z"/>
        </w:rPr>
      </w:pPr>
      <w:ins w:id="580" w:author="Thomas N. Hastings" w:date="1999-01-22T16:57:00Z">
        <w:r>
          <w:rPr/>
          <w:t xml:space="preserve">The client OPTIONALLY supplies this </w:t>
        </w:r>
      </w:ins>
      <w:ins w:id="581" w:author="Thomas N. Hastings" w:date="1999-02-18T12:50:00Z">
        <w:r>
          <w:rPr/>
          <w:t xml:space="preserve">Operation </w:t>
        </w:r>
      </w:ins>
      <w:ins w:id="582" w:author="Thomas N. Hastings" w:date="1999-01-22T16:57:00Z">
        <w:r>
          <w:rPr/>
          <w:t xml:space="preserve">attribute.  The IPP object MUST support this operation attribute in a Hold-Job request, if it supports the "job-hold-until" Job template attribute in create operations.  See </w:t>
        </w:r>
      </w:ins>
      <w:ins w:id="583" w:author="Thomas N. Hastings" w:date="1999-01-22T17:30:00Z">
        <w:r>
          <w:rPr/>
          <w:t>section</w:t>
        </w:r>
      </w:ins>
      <w:ins w:id="584" w:author="Thomas N. Hastings" w:date="1999-01-22T16:57:00Z">
        <w:r>
          <w:rPr/>
          <w:t xml:space="preserve"> </w:t>
        </w:r>
      </w:ins>
      <w:ins w:id="585" w:author="Thomas N. Hastings" w:date="1999-01-22T16:57:00Z">
        <w:r>
          <w:rPr/>
          <w:fldChar w:fldCharType="begin"/>
        </w:r>
        <w:r>
          <w:rPr/>
          <w:instrText xml:space="preserve"> REF _Ref441658520 \r \h </w:instrText>
        </w:r>
        <w:r>
          <w:rPr/>
          <w:fldChar w:fldCharType="separate"/>
        </w:r>
        <w:r>
          <w:rPr/>
          <w:t>4.2.2</w:t>
        </w:r>
        <w:r>
          <w:rPr/>
          <w:fldChar w:fldCharType="end"/>
        </w:r>
      </w:ins>
      <w:ins w:id="586" w:author="Thomas N. Hastings" w:date="1999-01-22T16:57:00Z">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ins w:id="592" w:author="Thomas N. Hastings" w:date="1999-01-22T16:59:00Z"/>
        </w:rPr>
      </w:pPr>
      <w:ins w:id="588" w:author="Thomas N. Hastings" w:date="1999-01-22T16:59:00Z">
        <w:r>
          <w:rPr/>
          <w:t xml:space="preserve">If supplied and supported as specified in the Printer's "job-hold-until-supported" attribute, the IPP object copies </w:t>
        </w:r>
      </w:ins>
      <w:ins w:id="589" w:author="Thomas N. Hastings" w:date="1999-02-15T01:16:00Z">
        <w:r>
          <w:rPr/>
          <w:t xml:space="preserve">the supplied </w:t>
        </w:r>
      </w:ins>
      <w:ins w:id="590" w:author="Thomas N. Hastings" w:date="1999-02-15T01:18:00Z">
        <w:r>
          <w:rPr/>
          <w:t>operation attribute</w:t>
        </w:r>
      </w:ins>
      <w:ins w:id="591" w:author="Thomas N. Hastings" w:date="1999-01-22T16:59:00Z">
        <w:r>
          <w:rPr/>
          <w:t xml:space="preserve"> to the Job object, replacing the job's previous "job-hold-until" attribute, if present, and makes the job a candidate for scheduling during the supplied named time period.  </w:t>
        </w:r>
      </w:ins>
    </w:p>
    <w:p>
      <w:pPr>
        <w:pStyle w:val="TextBody"/>
        <w:ind w:left="720" w:hanging="0"/>
        <w:rPr>
          <w:ins w:id="601" w:author="Thomas N. Hastings" w:date="1999-02-17T17:48:00Z"/>
        </w:rPr>
      </w:pPr>
      <w:ins w:id="593" w:author="Thomas N. Hastings" w:date="1999-02-17T17:48:00Z">
        <w:bookmarkStart w:id="207" w:name="_Ref429976198"/>
        <w:bookmarkEnd w:id="207"/>
        <w:r>
          <w:rPr/>
          <w:t xml:space="preserve">If supplied, but either the "job-hold-until" </w:t>
        </w:r>
      </w:ins>
      <w:ins w:id="594" w:author="Thomas N. Hastings" w:date="1999-02-18T12:51:00Z">
        <w:r>
          <w:rPr/>
          <w:t xml:space="preserve">Operation </w:t>
        </w:r>
      </w:ins>
      <w:ins w:id="595" w:author="Thomas N. Hastings" w:date="1999-02-17T17:48:00Z">
        <w:r>
          <w:rPr/>
          <w:t xml:space="preserve">attribute itself or the value supplied is not supported, the IPP object accepts the request, returns the unsupported attribute or value in the Unsupported Attributes Group according to section </w:t>
        </w:r>
      </w:ins>
      <w:ins w:id="596" w:author="Thomas N. Hastings" w:date="1999-02-17T17:48:00Z">
        <w:r>
          <w:rPr/>
          <w:fldChar w:fldCharType="begin"/>
        </w:r>
        <w:r>
          <w:rPr/>
          <w:instrText xml:space="preserve"> REF _Ref391570689 \r \h </w:instrText>
        </w:r>
        <w:r>
          <w:rPr/>
          <w:fldChar w:fldCharType="separate"/>
        </w:r>
        <w:r>
          <w:rPr/>
          <w:t>3.2.1.2</w:t>
        </w:r>
        <w:r>
          <w:rPr/>
          <w:fldChar w:fldCharType="end"/>
        </w:r>
      </w:ins>
      <w:ins w:id="597" w:author="Thomas N. Hastings" w:date="1999-02-17T17:48:00Z">
        <w:r>
          <w:rPr/>
          <w:t xml:space="preserve">, </w:t>
        </w:r>
      </w:ins>
      <w:ins w:id="598" w:author="Thomas N. Hastings" w:date="1999-02-18T12:57:00Z">
        <w:r>
          <w:rPr/>
          <w:t>returns the '</w:t>
        </w:r>
      </w:ins>
      <w:ins w:id="599" w:author="Thomas N. Hastings" w:date="1999-02-18T13:03:00Z">
        <w:r>
          <w:rPr/>
          <w:t xml:space="preserve">successful-ok-ignored-or-substituted-attributes, </w:t>
        </w:r>
      </w:ins>
      <w:ins w:id="600" w:author="Thomas N. Hastings" w:date="1999-02-17T17:48:00Z">
        <w:r>
          <w:rPr/>
          <w:t>and holds the job indefinitely until a client performs a subsequent Release-Job operation.</w:t>
        </w:r>
      </w:ins>
    </w:p>
    <w:p>
      <w:pPr>
        <w:pStyle w:val="TextBody"/>
        <w:ind w:left="720" w:hanging="0"/>
        <w:rPr>
          <w:ins w:id="607" w:author="Thomas N. Hastings" w:date="1999-01-21T20:22:00Z"/>
        </w:rPr>
      </w:pPr>
      <w:ins w:id="602" w:author="Thomas N. Hastings" w:date="1999-01-21T20:22: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w:t>
        </w:r>
      </w:ins>
      <w:ins w:id="603" w:author="Thomas N. Hastings" w:date="1999-01-22T17:30:00Z">
        <w:r>
          <w:rPr/>
          <w:t>Section</w:t>
        </w:r>
      </w:ins>
      <w:ins w:id="604" w:author="Thomas N. Hastings" w:date="1999-01-21T20:22:00Z">
        <w:r>
          <w:rPr/>
          <w:t xml:space="preserve"> </w:t>
        </w:r>
      </w:ins>
      <w:ins w:id="605" w:author="Thomas N. Hastings" w:date="1999-01-22T17:14:00Z">
        <w:r>
          <w:rPr/>
          <w:fldChar w:fldCharType="begin"/>
        </w:r>
        <w:r>
          <w:rPr/>
          <w:instrText xml:space="preserve"> REF _Ref441658520 \r \h </w:instrText>
        </w:r>
        <w:r>
          <w:rPr/>
          <w:fldChar w:fldCharType="separate"/>
        </w:r>
        <w:r>
          <w:rPr/>
          <w:t>4.2.2</w:t>
        </w:r>
        <w:r>
          <w:rPr/>
          <w:fldChar w:fldCharType="end"/>
        </w:r>
      </w:ins>
      <w:ins w:id="606" w:author="Thomas N. Hastings" w:date="1999-01-21T20:22:00Z">
        <w:r>
          <w:rPr/>
          <w:t>).</w:t>
        </w:r>
      </w:ins>
    </w:p>
    <w:p>
      <w:pPr>
        <w:pStyle w:val="TextBody"/>
        <w:ind w:left="720" w:hanging="0"/>
        <w:rPr>
          <w:ins w:id="609" w:author="Thomas N. Hastings" w:date="1999-01-21T20:22:00Z"/>
        </w:rPr>
      </w:pPr>
      <w:ins w:id="608" w:author="Thomas N. Hastings" w:date="1999-01-21T20:22:00Z">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ins>
    </w:p>
    <w:p>
      <w:pPr>
        <w:pStyle w:val="Heading4"/>
        <w:rPr>
          <w:ins w:id="611" w:author="Thomas N. Hastings" w:date="1999-01-22T17:06:00Z"/>
        </w:rPr>
      </w:pPr>
      <w:ins w:id="610" w:author="Thomas N. Hastings" w:date="1999-01-22T17:06:00Z">
        <w:bookmarkStart w:id="208" w:name="__RefHeading___Toc443480397"/>
        <w:bookmarkStart w:id="209" w:name="_Ref425938434"/>
        <w:bookmarkEnd w:id="208"/>
        <w:r>
          <w:rPr/>
          <w:t>Hold-Job Response</w:t>
        </w:r>
      </w:ins>
    </w:p>
    <w:p>
      <w:pPr>
        <w:pStyle w:val="TextBody"/>
        <w:rPr>
          <w:ins w:id="617" w:author="Thomas N. Hastings" w:date="1999-01-22T17:06:00Z"/>
        </w:rPr>
      </w:pPr>
      <w:ins w:id="612" w:author="Thomas N. Hastings" w:date="1999-01-22T17:06:00Z">
        <w:r>
          <w:rPr/>
          <w:t xml:space="preserve">The groups and attributes are the same as for a Cancel-Job response (see </w:t>
        </w:r>
      </w:ins>
      <w:ins w:id="613" w:author="Thomas N. Hastings" w:date="1999-01-22T17:30:00Z">
        <w:r>
          <w:rPr/>
          <w:t>section</w:t>
        </w:r>
      </w:ins>
      <w:ins w:id="614" w:author="Thomas N. Hastings" w:date="1999-01-22T17:06:00Z">
        <w:r>
          <w:rPr/>
          <w:t xml:space="preserve"> </w:t>
        </w:r>
      </w:ins>
      <w:ins w:id="615" w:author="Thomas N. Hastings" w:date="1999-01-22T17:06:00Z">
        <w:r>
          <w:rPr/>
          <w:fldChar w:fldCharType="begin"/>
        </w:r>
        <w:r>
          <w:rPr/>
          <w:instrText xml:space="preserve"> REF _Ref441659068 \r \h </w:instrText>
        </w:r>
        <w:r>
          <w:rPr/>
          <w:fldChar w:fldCharType="separate"/>
        </w:r>
        <w:r>
          <w:rPr/>
          <w:t>3.3.3.2</w:t>
        </w:r>
        <w:r>
          <w:rPr/>
          <w:fldChar w:fldCharType="end"/>
        </w:r>
      </w:ins>
      <w:ins w:id="616" w:author="Thomas N. Hastings" w:date="1999-01-22T17:06:00Z">
        <w:r>
          <w:rPr/>
          <w:t>).</w:t>
        </w:r>
      </w:ins>
    </w:p>
    <w:p>
      <w:pPr>
        <w:pStyle w:val="Heading3"/>
        <w:rPr>
          <w:ins w:id="620" w:author="Thomas N. Hastings" w:date="1999-01-21T20:22:00Z"/>
        </w:rPr>
      </w:pPr>
      <w:ins w:id="618" w:author="Thomas N. Hastings" w:date="1999-01-21T20:22:00Z">
        <w:bookmarkStart w:id="210" w:name="_Ref425938434"/>
        <w:bookmarkStart w:id="211" w:name="__RefHeading___Toc443480398"/>
        <w:bookmarkStart w:id="212" w:name="_Ref443471780"/>
        <w:bookmarkStart w:id="213" w:name="_Ref443471724"/>
        <w:bookmarkStart w:id="214" w:name="_Ref441660590"/>
        <w:bookmarkEnd w:id="211"/>
        <w:r>
          <w:rPr/>
          <w:t>Release-Job</w:t>
        </w:r>
      </w:ins>
      <w:ins w:id="619" w:author="Thomas N. Hastings" w:date="1999-01-22T17:33:00Z">
        <w:bookmarkEnd w:id="210"/>
        <w:bookmarkEnd w:id="214"/>
        <w:r>
          <w:rPr/>
          <w:t xml:space="preserve"> Operation</w:t>
        </w:r>
      </w:ins>
      <w:bookmarkEnd w:id="212"/>
      <w:bookmarkEnd w:id="213"/>
    </w:p>
    <w:p>
      <w:pPr>
        <w:pStyle w:val="TextBody"/>
        <w:rPr/>
      </w:pPr>
      <w:ins w:id="621" w:author="Thomas N. Hastings" w:date="1999-01-21T20:22:00Z">
        <w:r>
          <w:rPr/>
          <w:t xml:space="preserve">This </w:t>
        </w:r>
      </w:ins>
      <w:ins w:id="622" w:author="Thomas N. Hastings" w:date="1999-01-22T17:22:00Z">
        <w:r>
          <w:rPr/>
          <w:t xml:space="preserve">OPTIONAL </w:t>
        </w:r>
      </w:ins>
      <w:ins w:id="623" w:author="Thomas N. Hastings" w:date="1999-01-21T20:22:00Z">
        <w:r>
          <w:rPr/>
          <w:t xml:space="preserve">operation allows a client to release a previously held job so that it is again eligible for scheduling.  </w:t>
        </w:r>
      </w:ins>
      <w:ins w:id="624" w:author="Thomas N. Hastings" w:date="1999-02-15T01:10:00Z">
        <w:r>
          <w:rPr/>
          <w:t>If the Hold-Job operation is supported, then the Release-Job operation MUST be supported, and vice-versa.</w:t>
        </w:r>
      </w:ins>
    </w:p>
    <w:p>
      <w:pPr>
        <w:pStyle w:val="TextBody"/>
        <w:rPr>
          <w:ins w:id="631" w:author="Thomas N. Hastings" w:date="1999-01-21T20:22:00Z"/>
        </w:rPr>
      </w:pPr>
      <w:ins w:id="625" w:author="Thomas N. Hastings" w:date="1999-01-21T20:22:00Z">
        <w:r>
          <w:rPr/>
          <w:t xml:space="preserve">This operation removes the "job-hold-until" job attribute, if present, from the job object that had been supplied in the create or most recent Hold-Job or Restart-Job operation and remove its effect on the job.  </w:t>
        </w:r>
      </w:ins>
      <w:r>
        <w:rPr/>
        <w:t xml:space="preserve"> </w:t>
      </w:r>
      <w:ins w:id="626" w:author="Thomas N. Hastings" w:date="1999-01-21T20:22:00Z">
        <w:r>
          <w:rPr/>
          <w:t>If the OPTIONAL "job-state-reasons" attribute is supported, the IPP object MUST remove the 'job-hold-until-specified' value from the job's "job-state-reasons" attribute, if present.</w:t>
        </w:r>
      </w:ins>
      <w:ins w:id="627" w:author="Thomas N. Hastings" w:date="1999-02-15T00:12:00Z">
        <w:r>
          <w:rPr/>
          <w:t xml:space="preserve">  See section </w:t>
        </w:r>
      </w:ins>
      <w:ins w:id="628" w:author="Thomas N. Hastings" w:date="1999-02-15T00:12:00Z">
        <w:r>
          <w:rPr/>
          <w:fldChar w:fldCharType="begin"/>
        </w:r>
        <w:r>
          <w:rPr/>
          <w:instrText xml:space="preserve"> REF _Ref441664020 \r \h </w:instrText>
        </w:r>
        <w:r>
          <w:rPr/>
          <w:fldChar w:fldCharType="separate"/>
        </w:r>
        <w:r>
          <w:rPr/>
          <w:t>4.3.8</w:t>
        </w:r>
        <w:r>
          <w:rPr/>
          <w:fldChar w:fldCharType="end"/>
        </w:r>
      </w:ins>
      <w:ins w:id="629" w:author="Thomas N. Hastings" w:date="1999-02-15T00:12:00Z">
        <w:r>
          <w:rPr/>
          <w:t>.</w:t>
        </w:r>
      </w:ins>
      <w:ins w:id="630" w:author="Thomas N. Hastings" w:date="1999-01-21T20:22:00Z">
        <w:r>
          <w:rPr/>
          <w:t xml:space="preserve">  </w:t>
        </w:r>
      </w:ins>
    </w:p>
    <w:p>
      <w:pPr>
        <w:pStyle w:val="TextBody"/>
        <w:rPr>
          <w:ins w:id="633" w:author="Thomas N. Hastings" w:date="1999-01-21T20:22:00Z"/>
        </w:rPr>
      </w:pPr>
      <w:ins w:id="632" w:author="Thomas N. Hastings" w:date="1999-01-21T20:22:00Z">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5" w:author="Thomas N. Hastings" w:date="1999-01-21T20:22:00Z"/>
              </w:rPr>
            </w:pPr>
            <w:ins w:id="634" w:author="Thomas N. Hastings" w:date="1999-01-21T20:22: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7" w:author="Thomas N. Hastings" w:date="1999-01-21T20:22:00Z"/>
              </w:rPr>
            </w:pPr>
            <w:ins w:id="636" w:author="Thomas N. Hastings" w:date="1999-01-21T20:22: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9" w:author="Thomas N. Hastings" w:date="1999-01-21T20:22:00Z"/>
              </w:rPr>
            </w:pPr>
            <w:ins w:id="638" w:author="Thomas N. Hastings" w:date="1999-01-21T20:22: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1" w:author="Thomas N. Hastings" w:date="1999-01-21T20:22:00Z"/>
              </w:rPr>
            </w:pPr>
            <w:ins w:id="640" w:author="Thomas N. Hastings" w:date="1999-01-21T20:22: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3" w:author="Thomas N. Hastings" w:date="1999-01-21T20:22:00Z"/>
              </w:rPr>
            </w:pPr>
            <w:ins w:id="642"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5" w:author="Thomas N. Hastings" w:date="1999-01-21T20:22:00Z"/>
              </w:rPr>
            </w:pPr>
            <w:ins w:id="644" w:author="Thomas N. Hastings" w:date="1999-01-21T20:22: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7" w:author="Thomas N. Hastings" w:date="1999-01-21T20:22:00Z"/>
              </w:rPr>
            </w:pPr>
            <w:ins w:id="646"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9" w:author="Thomas N. Hastings" w:date="1999-01-21T20:22:00Z"/>
              </w:rPr>
            </w:pPr>
            <w:ins w:id="648" w:author="Thomas N. Hastings" w:date="1999-01-21T20:22: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1" w:author="Thomas N. Hastings" w:date="1999-01-21T20:22:00Z"/>
              </w:rPr>
            </w:pPr>
            <w:ins w:id="650" w:author="Thomas N. Hastings" w:date="1999-01-21T20:22: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3" w:author="Thomas N. Hastings" w:date="1999-01-21T20:22:00Z"/>
              </w:rPr>
            </w:pPr>
            <w:ins w:id="652"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5" w:author="Thomas N. Hastings" w:date="1999-01-21T20:22:00Z"/>
              </w:rPr>
            </w:pPr>
            <w:ins w:id="654"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7" w:author="Thomas N. Hastings" w:date="1999-01-21T20:22:00Z"/>
              </w:rPr>
            </w:pPr>
            <w:ins w:id="656" w:author="Thomas N. Hastings" w:date="1999-01-21T20:22: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9" w:author="Thomas N. Hastings" w:date="1999-01-21T20:22:00Z"/>
              </w:rPr>
            </w:pPr>
            <w:ins w:id="658" w:author="Thomas N. Hastings" w:date="1999-01-21T20:22: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1" w:author="Thomas N. Hastings" w:date="1999-01-21T20:22:00Z"/>
              </w:rPr>
            </w:pPr>
            <w:ins w:id="660" w:author="Thomas N. Hastings" w:date="1999-01-21T20:22: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3" w:author="Thomas N. Hastings" w:date="1999-01-21T20:22:00Z"/>
              </w:rPr>
            </w:pPr>
            <w:ins w:id="662" w:author="Thomas N. Hastings" w:date="1999-01-21T20:22:00Z">
              <w:r>
                <w:rPr/>
                <w:t xml:space="preserve">'successful-ok'  No effect on the job.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5" w:author="Thomas N. Hastings" w:date="1999-01-21T20:22:00Z"/>
              </w:rPr>
            </w:pPr>
            <w:ins w:id="664" w:author="Thomas N. Hastings" w:date="1999-01-21T20:2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7" w:author="Thomas N. Hastings" w:date="1999-01-21T20:22:00Z"/>
              </w:rPr>
            </w:pPr>
            <w:ins w:id="666" w:author="Thomas N. Hastings" w:date="1999-01-21T20:22: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9" w:author="Thomas N. Hastings" w:date="1999-01-21T20:22:00Z"/>
              </w:rPr>
            </w:pPr>
            <w:ins w:id="668" w:author="Thomas N. Hastings" w:date="1999-01-21T20:22: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1" w:author="Thomas N. Hastings" w:date="1999-01-21T20:22:00Z"/>
              </w:rPr>
            </w:pPr>
            <w:ins w:id="670" w:author="Thomas N. Hastings" w:date="1999-01-21T20:2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3" w:author="Thomas N. Hastings" w:date="1999-01-21T20:22:00Z"/>
              </w:rPr>
            </w:pPr>
            <w:ins w:id="672" w:author="Thomas N. Hastings" w:date="1999-01-21T20:22: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5" w:author="Thomas N. Hastings" w:date="1999-01-21T20:22:00Z"/>
              </w:rPr>
            </w:pPr>
            <w:ins w:id="674"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7" w:author="Thomas N. Hastings" w:date="1999-01-21T20:22:00Z"/>
              </w:rPr>
            </w:pPr>
            <w:ins w:id="676" w:author="Thomas N. Hastings" w:date="1999-01-21T20:2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9" w:author="Thomas N. Hastings" w:date="1999-01-21T20:22:00Z"/>
              </w:rPr>
            </w:pPr>
            <w:ins w:id="678" w:author="Thomas N. Hastings" w:date="1999-01-21T20:22: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1" w:author="Thomas N. Hastings" w:date="1999-01-21T20:22:00Z"/>
              </w:rPr>
            </w:pPr>
            <w:ins w:id="680"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3" w:author="Thomas N. Hastings" w:date="1999-01-21T20:22:00Z"/>
              </w:rPr>
            </w:pPr>
            <w:ins w:id="682" w:author="Thomas N. Hastings" w:date="1999-01-21T20:22: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5" w:author="Thomas N. Hastings" w:date="1999-01-21T20:22:00Z"/>
              </w:rPr>
            </w:pPr>
            <w:ins w:id="684" w:author="Thomas N. Hastings" w:date="1999-01-21T20:22: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7" w:author="Thomas N. Hastings" w:date="1999-01-21T20:22:00Z"/>
              </w:rPr>
            </w:pPr>
            <w:ins w:id="686" w:author="Thomas N. Hastings" w:date="1999-01-21T20:22:00Z">
              <w:r>
                <w:rPr/>
                <w:t>'client-error-not-possible'</w:t>
              </w:r>
            </w:ins>
          </w:p>
        </w:tc>
      </w:tr>
    </w:tbl>
    <w:p>
      <w:pPr>
        <w:pStyle w:val="TextBody"/>
        <w:rPr>
          <w:ins w:id="693" w:author="Thomas N. Hastings" w:date="1999-01-21T20:22:00Z"/>
        </w:rPr>
      </w:pPr>
      <w:ins w:id="688" w:author="Thomas N. Hastings" w:date="1999-01-21T20:22:00Z">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w:t>
        </w:r>
      </w:ins>
      <w:ins w:id="689" w:author="Thomas N. Hastings" w:date="1999-01-22T17:30:00Z">
        <w:r>
          <w:rPr/>
          <w:t>section</w:t>
        </w:r>
      </w:ins>
      <w:ins w:id="690" w:author="Thomas N. Hastings" w:date="1999-01-21T20:22:00Z">
        <w:r>
          <w:rPr/>
          <w:t xml:space="preserve"> </w:t>
        </w:r>
      </w:ins>
      <w:ins w:id="691" w:author="Thomas N. Hastings" w:date="1999-01-22T17:27:00Z">
        <w:r>
          <w:rPr/>
          <w:fldChar w:fldCharType="begin"/>
        </w:r>
        <w:r>
          <w:rPr/>
          <w:instrText xml:space="preserve"> REF _Ref441658520 \r \h </w:instrText>
        </w:r>
        <w:r>
          <w:rPr/>
          <w:fldChar w:fldCharType="separate"/>
        </w:r>
        <w:r>
          <w:rPr/>
          <w:t>4.2.2</w:t>
        </w:r>
        <w:r>
          <w:rPr/>
          <w:fldChar w:fldCharType="end"/>
        </w:r>
      </w:ins>
      <w:ins w:id="692" w:author="Thomas N. Hastings" w:date="1999-01-21T20:22:00Z">
        <w:r>
          <w:rPr/>
          <w:t>).</w:t>
        </w:r>
      </w:ins>
    </w:p>
    <w:p>
      <w:pPr>
        <w:pStyle w:val="TextBody"/>
        <w:rPr>
          <w:ins w:id="696" w:author="Thomas N. Hastings" w:date="1999-01-22T17:19:00Z"/>
        </w:rPr>
      </w:pPr>
      <w:ins w:id="694" w:author="Thomas N. Hastings" w:date="1999-01-21T20:22:00Z">
        <w:r>
          <w:rPr>
            <w:i/>
          </w:rPr>
          <w:t>Access Rights:</w:t>
        </w:r>
      </w:ins>
      <w:ins w:id="695" w:author="Thomas N. Hastings" w:date="1999-01-21T20:22:00Z">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ins>
    </w:p>
    <w:p>
      <w:pPr>
        <w:pStyle w:val="TextBody"/>
        <w:rPr>
          <w:ins w:id="706" w:author="Thomas N. Hastings" w:date="1999-01-21T20:22:00Z"/>
        </w:rPr>
      </w:pPr>
      <w:ins w:id="697" w:author="Thomas N. Hastings" w:date="1999-01-22T17:19:00Z">
        <w:r>
          <w:rPr/>
          <w:t xml:space="preserve">The Release-Job Request and Release-Job Response have the same attribute groups and attributes as </w:t>
        </w:r>
      </w:ins>
      <w:ins w:id="698" w:author="Thomas N. Hastings" w:date="1999-01-22T18:23:00Z">
        <w:r>
          <w:rPr/>
          <w:t xml:space="preserve">the </w:t>
        </w:r>
      </w:ins>
      <w:ins w:id="699" w:author="Thomas N. Hastings" w:date="1999-01-22T17:20:00Z">
        <w:r>
          <w:rPr/>
          <w:t>Cancel-Job</w:t>
        </w:r>
      </w:ins>
      <w:ins w:id="700" w:author="Thomas N. Hastings" w:date="1999-01-22T18:23:00Z">
        <w:r>
          <w:rPr/>
          <w:t xml:space="preserve"> operation (see section </w:t>
        </w:r>
      </w:ins>
      <w:ins w:id="701" w:author="Thomas N. Hastings" w:date="1999-01-22T18:23:00Z">
        <w:r>
          <w:rPr/>
          <w:fldChar w:fldCharType="begin"/>
        </w:r>
        <w:r>
          <w:rPr/>
          <w:instrText xml:space="preserve"> REF _Ref441663692 \r \h </w:instrText>
        </w:r>
        <w:r>
          <w:rPr/>
          <w:fldChar w:fldCharType="separate"/>
        </w:r>
        <w:r>
          <w:rPr/>
          <w:t>3.3.3.1</w:t>
        </w:r>
        <w:r>
          <w:rPr/>
          <w:fldChar w:fldCharType="end"/>
        </w:r>
      </w:ins>
      <w:ins w:id="702" w:author="Thomas N. Hastings" w:date="1999-01-22T18:23:00Z">
        <w:r>
          <w:rPr/>
          <w:t xml:space="preserve"> and </w:t>
        </w:r>
      </w:ins>
      <w:ins w:id="703" w:author="Thomas N. Hastings" w:date="1999-01-22T18:23:00Z">
        <w:r>
          <w:rPr/>
          <w:fldChar w:fldCharType="begin"/>
        </w:r>
        <w:r>
          <w:rPr/>
          <w:instrText xml:space="preserve"> REF _Ref441663713 \r \h </w:instrText>
        </w:r>
        <w:r>
          <w:rPr/>
          <w:fldChar w:fldCharType="separate"/>
        </w:r>
        <w:r>
          <w:rPr/>
          <w:t>3.3.3.2</w:t>
        </w:r>
        <w:r>
          <w:rPr/>
          <w:fldChar w:fldCharType="end"/>
        </w:r>
      </w:ins>
      <w:ins w:id="704" w:author="Thomas N. Hastings" w:date="1999-01-22T18:23:00Z">
        <w:r>
          <w:rPr/>
          <w:t>)</w:t>
        </w:r>
      </w:ins>
      <w:ins w:id="705" w:author="Thomas N. Hastings" w:date="1999-01-22T17:20:00Z">
        <w:r>
          <w:rPr/>
          <w:t>.</w:t>
        </w:r>
      </w:ins>
    </w:p>
    <w:p>
      <w:pPr>
        <w:pStyle w:val="Heading3"/>
        <w:rPr>
          <w:ins w:id="709" w:author="Thomas N. Hastings" w:date="1999-01-21T20:22:00Z"/>
        </w:rPr>
      </w:pPr>
      <w:ins w:id="707" w:author="Thomas N. Hastings" w:date="1999-01-21T20:22:00Z">
        <w:bookmarkStart w:id="215" w:name="__RefHeading___Toc443480399"/>
        <w:bookmarkStart w:id="216" w:name="_Ref441664153"/>
        <w:bookmarkStart w:id="217" w:name="_Ref441660575"/>
        <w:bookmarkStart w:id="218" w:name="_Ref429548498"/>
        <w:bookmarkStart w:id="219" w:name="_Ref429546710"/>
        <w:bookmarkEnd w:id="215"/>
        <w:r>
          <w:rPr/>
          <w:t>Restart-Job</w:t>
        </w:r>
      </w:ins>
      <w:ins w:id="708" w:author="Thomas N. Hastings" w:date="1999-01-22T17:33:00Z">
        <w:bookmarkEnd w:id="217"/>
        <w:bookmarkEnd w:id="218"/>
        <w:bookmarkEnd w:id="219"/>
        <w:r>
          <w:rPr/>
          <w:t xml:space="preserve"> Operation</w:t>
        </w:r>
      </w:ins>
      <w:bookmarkEnd w:id="216"/>
    </w:p>
    <w:p>
      <w:pPr>
        <w:pStyle w:val="TextBody"/>
        <w:rPr>
          <w:ins w:id="719" w:author="Thomas N. Hastings" w:date="1999-01-21T20:22:00Z"/>
        </w:rPr>
      </w:pPr>
      <w:ins w:id="710" w:author="Thomas N. Hastings" w:date="1999-01-21T20:22:00Z">
        <w:r>
          <w:rPr/>
          <w:t xml:space="preserve">This </w:t>
        </w:r>
      </w:ins>
      <w:ins w:id="711" w:author="Thomas N. Hastings" w:date="1999-01-22T17:22:00Z">
        <w:r>
          <w:rPr/>
          <w:t xml:space="preserve">OPTIONAL </w:t>
        </w:r>
      </w:ins>
      <w:ins w:id="712" w:author="Thomas N. Hastings" w:date="1999-01-21T20:22:00Z">
        <w:r>
          <w:rPr/>
          <w:t>operation allows a client to restart a job that is retained in the queue after processing has completed</w:t>
        </w:r>
      </w:ins>
      <w:ins w:id="713" w:author="Thomas N. Hastings" w:date="1999-02-13T12:47:00Z">
        <w:r>
          <w:rPr/>
          <w:t xml:space="preserve"> (see section </w:t>
        </w:r>
      </w:ins>
      <w:ins w:id="714" w:author="Thomas N. Hastings" w:date="1999-02-13T12:47:00Z">
        <w:r>
          <w:rPr/>
          <w:fldChar w:fldCharType="begin"/>
        </w:r>
        <w:r>
          <w:rPr/>
          <w:instrText xml:space="preserve"> REF _Ref443480314 \r \h </w:instrText>
        </w:r>
        <w:r>
          <w:rPr/>
          <w:fldChar w:fldCharType="separate"/>
        </w:r>
        <w:r>
          <w:rPr/>
          <w:t>4.3.7.1</w:t>
        </w:r>
        <w:r>
          <w:rPr/>
          <w:fldChar w:fldCharType="end"/>
        </w:r>
      </w:ins>
      <w:ins w:id="715" w:author="Thomas N. Hastings" w:date="1999-02-13T12:47:00Z">
        <w:r>
          <w:rPr/>
          <w:t>)</w:t>
        </w:r>
      </w:ins>
      <w:ins w:id="716" w:author="Thomas N. Hastings" w:date="1999-01-21T20:22:00Z">
        <w:r>
          <w:rPr/>
          <w:t>.</w:t>
        </w:r>
      </w:ins>
      <w:del w:id="717" w:author="Thomas N. Hastings" w:date="1999-02-18T12:33:00Z">
        <w:r>
          <w:rPr/>
          <w:delText xml:space="preserve">  As an implementation option, a job in the 'processing' and/or 'processing-stopped' states MAY be restarted.</w:delText>
        </w:r>
      </w:del>
      <w:ins w:id="718" w:author="Thomas N. Hastings" w:date="1999-01-21T20:22:00Z">
        <w:r>
          <w:rPr/>
          <w:t xml:space="preserve">  </w:t>
        </w:r>
      </w:ins>
    </w:p>
    <w:p>
      <w:pPr>
        <w:pStyle w:val="TextBody"/>
        <w:rPr>
          <w:ins w:id="721" w:author="Thomas N. Hastings" w:date="1999-01-21T20:22:00Z"/>
        </w:rPr>
      </w:pPr>
      <w:ins w:id="720" w:author="Thomas N. Hastings" w:date="1999-01-21T20:22:00Z">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ins>
    </w:p>
    <w:p>
      <w:pPr>
        <w:pStyle w:val="TextBody"/>
        <w:rPr>
          <w:ins w:id="731" w:author="Thomas N. Hastings" w:date="1999-02-18T12:34:00Z"/>
        </w:rPr>
      </w:pPr>
      <w:ins w:id="722" w:author="Thomas N. Hastings" w:date="1999-02-18T12:34:00Z">
        <w:r>
          <w:rPr/>
          <w:t xml:space="preserve">Note:  </w:t>
        </w:r>
      </w:ins>
      <w:ins w:id="723" w:author="Thomas N. Hastings" w:date="1999-02-18T12:36:00Z">
        <w:r>
          <w:rPr/>
          <w:t xml:space="preserve">If in the future an operation is needed </w:t>
        </w:r>
      </w:ins>
      <w:ins w:id="724" w:author="Thomas N. Hastings" w:date="1999-02-18T12:34:00Z">
        <w:r>
          <w:rPr/>
          <w:t xml:space="preserve">that </w:t>
        </w:r>
      </w:ins>
      <w:ins w:id="725" w:author="Thomas N. Hastings" w:date="1999-02-18T12:36:00Z">
        <w:r>
          <w:rPr/>
          <w:t xml:space="preserve">does not reset </w:t>
        </w:r>
      </w:ins>
      <w:ins w:id="726" w:author="Thomas N. Hastings" w:date="1999-02-18T12:34:00Z">
        <w:r>
          <w:rPr/>
          <w:t xml:space="preserve">the job progress attributes, then a new operation will be defined which </w:t>
        </w:r>
      </w:ins>
      <w:ins w:id="727" w:author="Thomas N. Hastings" w:date="1999-02-18T12:38:00Z">
        <w:r>
          <w:rPr/>
          <w:t xml:space="preserve">makes a copy of the job, assigns </w:t>
        </w:r>
      </w:ins>
      <w:ins w:id="728" w:author="Thomas N. Hastings" w:date="1999-02-18T12:35:00Z">
        <w:r>
          <w:rPr/>
          <w:t xml:space="preserve">a new "job-uri" and "job-id" </w:t>
        </w:r>
      </w:ins>
      <w:ins w:id="729" w:author="Thomas N. Hastings" w:date="1999-02-18T12:38:00Z">
        <w:r>
          <w:rPr/>
          <w:t>to the copy and resets the job progress attributes in the new copy only</w:t>
        </w:r>
      </w:ins>
      <w:ins w:id="730" w:author="Thomas N. Hastings" w:date="1999-02-18T12:34:00Z">
        <w:r>
          <w:rPr/>
          <w:t>.</w:t>
        </w:r>
      </w:ins>
    </w:p>
    <w:p>
      <w:pPr>
        <w:pStyle w:val="TextBody"/>
        <w:rPr/>
      </w:pPr>
      <w:ins w:id="732" w:author="Thomas N. Hastings" w:date="1999-01-21T20:22:00Z">
        <w:r>
          <w:rPr/>
          <w:t xml:space="preserve">The IPP object MUST accept or reject the request based on the job's current state, transition the job </w:t>
        </w:r>
      </w:ins>
      <w:del w:id="733" w:author="Thomas N. Hastings" w:date="1999-02-18T13:07:00Z">
        <w:r>
          <w:rPr/>
          <w:delText xml:space="preserve">(or new job, depending on implementation) </w:delText>
        </w:r>
      </w:del>
      <w:ins w:id="734" w:author="Thomas N. Hastings" w:date="1999-01-21T20:22:00Z">
        <w:r>
          <w:rPr/>
          <w:t>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5" w:author="Thomas N. Hastings" w:date="1999-01-21T20:22: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6" w:author="Thomas N. Hastings" w:date="1999-01-21T20:22: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7" w:author="Thomas N. Hastings" w:date="1999-01-21T20:22: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8" w:author="Thomas N. Hastings" w:date="1999-01-21T20:22: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9"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0"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1"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2" w:author="Thomas N. Hastings" w:date="1999-01-21T20:22: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3"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4" w:author="Thomas N. Hastings" w:date="1999-02-17T17:13:00Z">
              <w:r>
                <w:rPr/>
                <w:delText>'process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5" w:author="Thomas N. Hastings" w:date="1999-02-17T17:13: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6" w:author="Thomas N. Hastings" w:date="1999-02-17T17:13:00Z">
              <w:r>
                <w:rPr/>
                <w:delText>OPTION 1:  'successful-ok' - job is started over.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7" w:author="Thomas N. Hastings" w:date="1999-01-21T20:22: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8" w:author="Thomas N. Hastings" w:date="1999-01-21T20:22: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9" w:author="Thomas N. Hastings" w:date="1999-02-17T17:14:00Z">
              <w:r>
                <w:rPr/>
                <w:delText xml:space="preserve">OPTION 2:  </w:delText>
              </w:r>
            </w:del>
            <w:ins w:id="750"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51" w:author="Thomas N. Hastings" w:date="1999-02-17T17:13: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52" w:author="Thomas N. Hastings" w:date="1999-02-17T17:13: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53" w:author="Thomas N. Hastings" w:date="1999-02-17T17:13:00Z">
              <w:r>
                <w:rPr/>
                <w:delText>OPTION 1:  'successful-ok' - job is started over.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4" w:author="Thomas N. Hastings" w:date="1999-01-21T20:2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55" w:author="Thomas N. Hastings" w:date="1999-02-17T17:14:00Z">
              <w:r>
                <w:rPr/>
                <w:delText xml:space="preserve">OPTION 2:  </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6" w:author="Thomas N. Hastings" w:date="1999-01-21T20:2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7"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8"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9" w:author="Thomas N. Hastings" w:date="1999-02-18T12:4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0" w:author="Thomas N. Hastings" w:date="1999-02-18T12:42: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1" w:author="Thomas N. Hastings" w:date="1999-02-18T12:42: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2" w:author="Thomas N. Hastings" w:date="1999-01-21T20:2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3"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4"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5" w:author="Thomas N. Hastings" w:date="1999-02-18T12:4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6" w:author="Thomas N. Hastings" w:date="1999-02-18T12:42: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7" w:author="Thomas N. Hastings" w:date="1999-02-18T12:42: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8" w:author="Thomas N. Hastings" w:date="1999-01-21T20:22: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9"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0"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1" w:author="Thomas N. Hastings" w:date="1999-02-18T12:43: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2" w:author="Thomas N. Hastings" w:date="1999-02-18T12:43: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3" w:author="Thomas N. Hastings" w:date="1999-02-18T12:43:00Z">
              <w:r>
                <w:rPr/>
                <w:t>'client-error-not-possible' - see Note 1</w:t>
              </w:r>
            </w:ins>
          </w:p>
        </w:tc>
      </w:tr>
    </w:tbl>
    <w:p>
      <w:pPr>
        <w:pStyle w:val="Normal"/>
        <w:rPr>
          <w:ins w:id="775" w:author="Thomas N. Hastings" w:date="1999-01-21T20:22:00Z"/>
        </w:rPr>
      </w:pPr>
      <w:ins w:id="774" w:author="Thomas N. Hastings" w:date="1999-01-21T20:22:00Z">
        <w:r>
          <w:rPr/>
        </w:r>
      </w:ins>
    </w:p>
    <w:p>
      <w:pPr>
        <w:pStyle w:val="TextBody"/>
        <w:rPr>
          <w:ins w:id="778" w:author="Thomas N. Hastings" w:date="1999-02-18T12:43:00Z"/>
        </w:rPr>
      </w:pPr>
      <w:ins w:id="776" w:author="Thomas N. Hastings" w:date="1999-02-18T12:43:00Z">
        <w:r>
          <w:rPr/>
          <w:t xml:space="preserve">Note 1:  If the Job Retention Period has expired for the job in this state, then the IPP object rejects the operation.  See section </w:t>
        </w:r>
      </w:ins>
      <w:r>
        <w:rPr/>
        <w:fldChar w:fldCharType="begin"/>
      </w:r>
      <w:r>
        <w:rPr/>
        <w:instrText xml:space="preserve"> REF _Ref443480314 \r \h </w:instrText>
      </w:r>
      <w:r>
        <w:rPr/>
        <w:fldChar w:fldCharType="separate"/>
      </w:r>
      <w:r>
        <w:rPr/>
        <w:t>4.3.7.1</w:t>
      </w:r>
      <w:r>
        <w:rPr/>
        <w:fldChar w:fldCharType="end"/>
      </w:r>
      <w:ins w:id="777" w:author="Thomas N. Hastings" w:date="1999-02-18T12:43:00Z">
        <w:r>
          <w:rPr/>
          <w:t>.</w:t>
        </w:r>
      </w:ins>
    </w:p>
    <w:p>
      <w:pPr>
        <w:pStyle w:val="TextBody"/>
        <w:rPr>
          <w:ins w:id="786" w:author="Thomas N. Hastings" w:date="1999-02-17T21:15:00Z"/>
        </w:rPr>
      </w:pPr>
      <w:ins w:id="779" w:author="Thomas N. Hastings" w:date="1999-02-17T21:15:00Z">
        <w:r>
          <w:rPr/>
          <w:t xml:space="preserve">Note:  In order to </w:t>
        </w:r>
      </w:ins>
      <w:ins w:id="780" w:author="Thomas N. Hastings" w:date="1999-02-17T21:19:00Z">
        <w:r>
          <w:rPr/>
          <w:t>prevent a user from inadvertently restarting a job in the middle,</w:t>
        </w:r>
      </w:ins>
      <w:ins w:id="781" w:author="Thomas N. Hastings" w:date="1999-02-17T21:15:00Z">
        <w:r>
          <w:rPr/>
          <w:t xml:space="preserve"> the Restart-Job request is rejected when the job is in the 'processing' or 'processing-stopped' states.  If </w:t>
        </w:r>
      </w:ins>
      <w:ins w:id="782" w:author="Thomas N. Hastings" w:date="1999-02-18T12:35:00Z">
        <w:r>
          <w:rPr/>
          <w:t xml:space="preserve">in the future </w:t>
        </w:r>
      </w:ins>
      <w:ins w:id="783" w:author="Thomas N. Hastings" w:date="1999-02-17T21:15:00Z">
        <w:r>
          <w:rPr/>
          <w:t xml:space="preserve">an operation is needed to hold or restart jobs while in these states, it will be added as an additional operation, rather than overloading the Restart-Job operation, so that it is clear that the user intended </w:t>
        </w:r>
      </w:ins>
      <w:ins w:id="784" w:author="Thomas N. Hastings" w:date="1999-02-17T21:21:00Z">
        <w:r>
          <w:rPr/>
          <w:t>that the current job not be completed</w:t>
        </w:r>
      </w:ins>
      <w:ins w:id="785" w:author="Thomas N. Hastings" w:date="1999-02-17T21:15:00Z">
        <w:r>
          <w:rPr/>
          <w:t>.</w:t>
        </w:r>
      </w:ins>
    </w:p>
    <w:p>
      <w:pPr>
        <w:pStyle w:val="TextBody"/>
        <w:rPr>
          <w:ins w:id="789" w:author="Thomas N. Hastings" w:date="1999-01-21T20:22:00Z"/>
        </w:rPr>
      </w:pPr>
      <w:ins w:id="787" w:author="Thomas N. Hastings" w:date="1999-01-21T20:22:00Z">
        <w:r>
          <w:rPr>
            <w:i/>
          </w:rPr>
          <w:t>Access Rights:</w:t>
        </w:r>
      </w:ins>
      <w:ins w:id="788" w:author="Thomas N. Hastings" w:date="1999-01-21T20:22:00Z">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ins>
    </w:p>
    <w:p>
      <w:pPr>
        <w:pStyle w:val="Heading4"/>
        <w:rPr>
          <w:ins w:id="791" w:author="Thomas N. Hastings" w:date="1999-01-22T17:23:00Z"/>
        </w:rPr>
      </w:pPr>
      <w:ins w:id="790" w:author="Thomas N. Hastings" w:date="1999-01-22T17:23:00Z">
        <w:bookmarkStart w:id="220" w:name="__RefHeading___Toc443480400"/>
        <w:bookmarkEnd w:id="220"/>
        <w:r>
          <w:rPr/>
          <w:t>Restart-Job Request</w:t>
        </w:r>
      </w:ins>
    </w:p>
    <w:p>
      <w:pPr>
        <w:pStyle w:val="TextBody"/>
        <w:rPr>
          <w:ins w:id="797" w:author="Thomas N. Hastings" w:date="1999-01-22T17:24:00Z"/>
        </w:rPr>
      </w:pPr>
      <w:ins w:id="792" w:author="Thomas N. Hastings" w:date="1999-01-22T17:23:00Z">
        <w:r>
          <w:rPr/>
          <w:t xml:space="preserve">The groups and attributes are the same as for a Cancel-Job request (see </w:t>
        </w:r>
      </w:ins>
      <w:ins w:id="793" w:author="Thomas N. Hastings" w:date="1999-01-22T17:30:00Z">
        <w:r>
          <w:rPr/>
          <w:t>section</w:t>
        </w:r>
      </w:ins>
      <w:ins w:id="794" w:author="Thomas N. Hastings" w:date="1999-01-22T17:24:00Z">
        <w:r>
          <w:rPr/>
          <w:t xml:space="preserve"> </w:t>
        </w:r>
      </w:ins>
      <w:ins w:id="795" w:author="Thomas N. Hastings" w:date="1999-01-22T17:24:00Z">
        <w:r>
          <w:rPr/>
          <w:fldChar w:fldCharType="begin"/>
        </w:r>
        <w:r>
          <w:rPr/>
          <w:instrText xml:space="preserve"> REF _Ref441658315 \r \h </w:instrText>
        </w:r>
        <w:r>
          <w:rPr/>
          <w:fldChar w:fldCharType="separate"/>
        </w:r>
        <w:r>
          <w:rPr/>
          <w:t>3.3.3.1</w:t>
        </w:r>
        <w:r>
          <w:rPr/>
          <w:fldChar w:fldCharType="end"/>
        </w:r>
      </w:ins>
      <w:ins w:id="796" w:author="Thomas N. Hastings" w:date="1999-01-22T17:24:00Z">
        <w:r>
          <w:rPr/>
          <w:t>), with the addition of the following Group 1 Operation attribute:</w:t>
        </w:r>
      </w:ins>
    </w:p>
    <w:p>
      <w:pPr>
        <w:pStyle w:val="Item"/>
        <w:rPr>
          <w:ins w:id="799" w:author="Thomas N. Hastings" w:date="1999-01-22T17:24:00Z"/>
        </w:rPr>
      </w:pPr>
      <w:ins w:id="798" w:author="Thomas N. Hastings" w:date="1999-01-22T17:24:00Z">
        <w:r>
          <w:rPr/>
          <w:t>"job-hold-until" (type3 keyword | name(MAX)):</w:t>
        </w:r>
      </w:ins>
    </w:p>
    <w:p>
      <w:pPr>
        <w:pStyle w:val="ItemDescription"/>
        <w:rPr>
          <w:ins w:id="805" w:author="Thomas N. Hastings" w:date="1999-01-22T17:23:00Z"/>
        </w:rPr>
      </w:pPr>
      <w:ins w:id="800" w:author="Thomas N. Hastings" w:date="1999-01-22T17:24:00Z">
        <w:r>
          <w:rPr/>
          <w:t xml:space="preserve">The client OPTIONALLY supplies this attribute.  The IPP object MUST support this Operation attribute in a Restart-Job request, if it supports the "job-hold-until" Job Template attribute in create operations.  See </w:t>
        </w:r>
      </w:ins>
      <w:ins w:id="801" w:author="Thomas N. Hastings" w:date="1999-01-22T17:30:00Z">
        <w:r>
          <w:rPr/>
          <w:t>section</w:t>
        </w:r>
      </w:ins>
      <w:ins w:id="802" w:author="Thomas N. Hastings" w:date="1999-01-22T17:23:00Z">
        <w:r>
          <w:rPr/>
          <w:t xml:space="preserve"> </w:t>
        </w:r>
      </w:ins>
      <w:ins w:id="803" w:author="Thomas N. Hastings" w:date="1999-01-22T17:28:00Z">
        <w:r>
          <w:rPr/>
          <w:fldChar w:fldCharType="begin"/>
        </w:r>
        <w:r>
          <w:rPr/>
          <w:instrText xml:space="preserve"> REF _Ref441658520 \r \h </w:instrText>
        </w:r>
        <w:r>
          <w:rPr/>
          <w:fldChar w:fldCharType="separate"/>
        </w:r>
        <w:r>
          <w:rPr/>
          <w:t>4.2.2</w:t>
        </w:r>
        <w:r>
          <w:rPr/>
          <w:fldChar w:fldCharType="end"/>
        </w:r>
      </w:ins>
      <w:ins w:id="804" w:author="Thomas N. Hastings" w:date="1999-01-22T17:23:00Z">
        <w:r>
          <w:rPr/>
          <w:t xml:space="preserve">.  Otherwise, the IPP object NEED NOT support the "job-hold-until" Operation attribute in a Restart-Job request.  </w:t>
        </w:r>
      </w:ins>
    </w:p>
    <w:p>
      <w:pPr>
        <w:pStyle w:val="TextBody"/>
        <w:ind w:left="720" w:hanging="0"/>
        <w:rPr>
          <w:ins w:id="814" w:author="Thomas N. Hastings" w:date="1999-01-22T17:23:00Z"/>
        </w:rPr>
      </w:pPr>
      <w:ins w:id="806" w:author="Thomas N. Hastings" w:date="1999-01-22T17:23:00Z">
        <w:r>
          <w:rPr/>
          <w:t>If supplied and supported</w:t>
        </w:r>
      </w:ins>
      <w:ins w:id="807" w:author="Thomas N. Hastings" w:date="1999-02-14T12:47:00Z">
        <w:r>
          <w:rPr/>
          <w:t xml:space="preserve"> as specified in the Printer's "job-hold-until-supported" attribute</w:t>
        </w:r>
      </w:ins>
      <w:ins w:id="808" w:author="Thomas N. Hastings" w:date="1999-01-22T17:23:00Z">
        <w:r>
          <w:rPr/>
          <w:t xml:space="preserve">, the IPP object copies the </w:t>
        </w:r>
      </w:ins>
      <w:ins w:id="809" w:author="Thomas N. Hastings" w:date="1999-02-15T12:12:00Z">
        <w:r>
          <w:rPr/>
          <w:t xml:space="preserve">supplied Operation </w:t>
        </w:r>
      </w:ins>
      <w:ins w:id="810" w:author="Thomas N. Hastings" w:date="1999-01-22T17:23:00Z">
        <w:r>
          <w:rPr/>
          <w:t xml:space="preserve">attribute to the Job object, replacing the job's previous "job-hold-until" attribute, if present, and makes the job a candidate for scheduling during the supplied named time period.  </w:t>
        </w:r>
      </w:ins>
      <w:ins w:id="811" w:author="Thomas N. Hastings" w:date="1999-02-18T12:47:00Z">
        <w:r>
          <w:rPr/>
          <w:t xml:space="preserve">See section </w:t>
        </w:r>
      </w:ins>
      <w:ins w:id="812" w:author="Thomas N. Hastings" w:date="1999-02-18T12:47:00Z">
        <w:r>
          <w:rPr/>
          <w:fldChar w:fldCharType="begin"/>
        </w:r>
        <w:r>
          <w:rPr/>
          <w:instrText xml:space="preserve"> REF _Ref441658520 \r \h </w:instrText>
        </w:r>
        <w:r>
          <w:rPr/>
          <w:fldChar w:fldCharType="separate"/>
        </w:r>
        <w:r>
          <w:rPr/>
          <w:t>4.2.2</w:t>
        </w:r>
        <w:r>
          <w:rPr/>
          <w:fldChar w:fldCharType="end"/>
        </w:r>
      </w:ins>
      <w:ins w:id="813" w:author="Thomas N. Hastings" w:date="1999-02-18T12:47:00Z">
        <w:r>
          <w:rPr/>
          <w:t xml:space="preserve">.  </w:t>
        </w:r>
      </w:ins>
    </w:p>
    <w:p>
      <w:pPr>
        <w:pStyle w:val="TextBody"/>
        <w:ind w:left="720" w:hanging="0"/>
        <w:rPr>
          <w:ins w:id="822" w:author="Thomas N. Hastings" w:date="1999-02-17T17:20:00Z"/>
        </w:rPr>
      </w:pPr>
      <w:ins w:id="815" w:author="Thomas N. Hastings" w:date="1999-02-17T17:20:00Z">
        <w:r>
          <w:rPr/>
          <w:t xml:space="preserve">If supplied, but the value is not supported, the IPP object accepts the request, </w:t>
        </w:r>
      </w:ins>
      <w:ins w:id="816" w:author="Thomas N. Hastings" w:date="1999-02-17T17:41:00Z">
        <w:r>
          <w:rPr/>
          <w:t>returns</w:t>
        </w:r>
      </w:ins>
      <w:ins w:id="817" w:author="Thomas N. Hastings" w:date="1999-02-17T17:20:00Z">
        <w:r>
          <w:rPr/>
          <w:t xml:space="preserve"> </w:t>
        </w:r>
      </w:ins>
      <w:ins w:id="818" w:author="Thomas N. Hastings" w:date="1999-02-17T17:45:00Z">
        <w:r>
          <w:rPr/>
          <w:t xml:space="preserve">the unsupported attribute or value in the Unsupported Attributes Group according to section </w:t>
        </w:r>
      </w:ins>
      <w:ins w:id="819" w:author="Thomas N. Hastings" w:date="1999-02-17T17:45:00Z">
        <w:r>
          <w:rPr/>
          <w:fldChar w:fldCharType="begin"/>
        </w:r>
        <w:r>
          <w:rPr/>
          <w:instrText xml:space="preserve"> REF _Ref391570689 \r \h </w:instrText>
        </w:r>
        <w:r>
          <w:rPr/>
          <w:fldChar w:fldCharType="separate"/>
        </w:r>
        <w:r>
          <w:rPr/>
          <w:t>3.2.1.2</w:t>
        </w:r>
        <w:r>
          <w:rPr/>
          <w:fldChar w:fldCharType="end"/>
        </w:r>
      </w:ins>
      <w:ins w:id="820" w:author="Thomas N. Hastings" w:date="1999-02-18T13:13:00Z">
        <w:r>
          <w:rPr/>
          <w:t>, returns the 'successful-ok-ignored-or-substituted-attributes' status code</w:t>
        </w:r>
      </w:ins>
      <w:ins w:id="821" w:author="Thomas N. Hastings" w:date="1999-02-17T17:46:00Z">
        <w:r>
          <w:rPr/>
          <w:t>, and holds the job indefinitely until a client performs a subsequent Release-Job operation.</w:t>
        </w:r>
      </w:ins>
    </w:p>
    <w:p>
      <w:pPr>
        <w:pStyle w:val="TextBody"/>
        <w:ind w:left="720" w:hanging="0"/>
        <w:rPr>
          <w:ins w:id="832" w:author="Thomas N. Hastings" w:date="1999-02-17T17:56:00Z"/>
        </w:rPr>
      </w:pPr>
      <w:ins w:id="823" w:author="Thomas N. Hastings" w:date="1999-02-17T17:56:00Z">
        <w:r>
          <w:rPr/>
          <w:t xml:space="preserve">If supplied, but the "job-hold-until" </w:t>
        </w:r>
      </w:ins>
      <w:ins w:id="824" w:author="Thomas N. Hastings" w:date="1999-02-18T12:49:00Z">
        <w:r>
          <w:rPr/>
          <w:t xml:space="preserve">Operation </w:t>
        </w:r>
      </w:ins>
      <w:ins w:id="825" w:author="Thomas N. Hastings" w:date="1999-02-17T17:56:00Z">
        <w:r>
          <w:rPr/>
          <w:t xml:space="preserve">attribute itself is not supported, the IPP object accepts the request, returns the unsupported attribute </w:t>
        </w:r>
      </w:ins>
      <w:ins w:id="826" w:author="Thomas N. Hastings" w:date="1999-02-18T12:48:00Z">
        <w:r>
          <w:rPr/>
          <w:t xml:space="preserve">with the out-of-band 'unsupported' value in the </w:t>
        </w:r>
      </w:ins>
      <w:ins w:id="827" w:author="Thomas N. Hastings" w:date="1999-02-17T17:56:00Z">
        <w:r>
          <w:rPr/>
          <w:t xml:space="preserve">Unsupported Attributes Group according to section </w:t>
        </w:r>
      </w:ins>
      <w:ins w:id="828" w:author="Thomas N. Hastings" w:date="1999-02-17T17:56:00Z">
        <w:r>
          <w:rPr/>
          <w:fldChar w:fldCharType="begin"/>
        </w:r>
        <w:r>
          <w:rPr/>
          <w:instrText xml:space="preserve"> REF _Ref391570689 \r \h </w:instrText>
        </w:r>
        <w:r>
          <w:rPr/>
          <w:fldChar w:fldCharType="separate"/>
        </w:r>
        <w:r>
          <w:rPr/>
          <w:t>3.2.1.2</w:t>
        </w:r>
        <w:r>
          <w:rPr/>
          <w:fldChar w:fldCharType="end"/>
        </w:r>
      </w:ins>
      <w:ins w:id="829" w:author="Thomas N. Hastings" w:date="1999-02-17T17:56:00Z">
        <w:r>
          <w:rPr/>
          <w:t xml:space="preserve">, </w:t>
        </w:r>
      </w:ins>
      <w:ins w:id="830" w:author="Thomas N. Hastings" w:date="1999-02-18T13:12:00Z">
        <w:r>
          <w:rPr/>
          <w:t xml:space="preserve">returns the 'successful-ok-ignored-or-substituted-attributes' status code, </w:t>
        </w:r>
      </w:ins>
      <w:ins w:id="831" w:author="Thomas N. Hastings" w:date="1999-02-17T17:56:00Z">
        <w:r>
          <w:rPr/>
          <w:t>and restarts the job, i.e., ignores the "job-hold-until" attribute.</w:t>
        </w:r>
      </w:ins>
    </w:p>
    <w:p>
      <w:pPr>
        <w:pStyle w:val="TextBody"/>
        <w:ind w:left="720" w:hanging="0"/>
        <w:rPr>
          <w:del w:id="834" w:author="Thomas N. Hastings" w:date="1999-02-14T12:50:00Z"/>
        </w:rPr>
      </w:pPr>
      <w:del w:id="833" w:author="Thomas N. Hastings" w:date="1999-02-14T12:50:00Z">
        <w:r>
          <w:rPr/>
          <w:delText>See Section 3.3.5.1 for the common semantics of the "job-hold-until" operation attribute for the Hold-Job operation and Restart-Job operation.</w:delText>
        </w:r>
      </w:del>
    </w:p>
    <w:p>
      <w:pPr>
        <w:pStyle w:val="TextBody"/>
        <w:ind w:left="720" w:hanging="0"/>
        <w:rPr>
          <w:ins w:id="842" w:author="Thomas N. Hastings" w:date="1999-02-14T12:50:00Z"/>
        </w:rPr>
      </w:pPr>
      <w:ins w:id="835" w:author="Thomas N. Hastings" w:date="1999-02-14T12:50:00Z">
        <w:bookmarkStart w:id="221" w:name="__RefHeading___Toc443480401"/>
        <w:r>
          <w:rPr/>
          <w:t>If the client (1) supplies a value that specifies a time period that has already started or the 'no-hold' value (meaning don't hold the job) and (2) the IPP object supports the "job-hold-until" operation attribute</w:t>
        </w:r>
      </w:ins>
      <w:ins w:id="836" w:author="Thomas N. Hastings" w:date="1999-02-14T12:56:00Z">
        <w:r>
          <w:rPr/>
          <w:t xml:space="preserve"> and there are no other reasons to hold the job</w:t>
        </w:r>
      </w:ins>
      <w:ins w:id="837" w:author="Thomas N. Hastings" w:date="1999-02-14T12:50:00Z">
        <w:r>
          <w:rPr/>
          <w:t>, the IPP object make</w:t>
        </w:r>
      </w:ins>
      <w:ins w:id="838" w:author="Thomas N. Hastings" w:date="1999-02-14T12:57:00Z">
        <w:r>
          <w:rPr/>
          <w:t>s</w:t>
        </w:r>
      </w:ins>
      <w:ins w:id="839" w:author="Thomas N. Hastings" w:date="1999-02-14T12:50:00Z">
        <w:r>
          <w:rPr/>
          <w:t xml:space="preserve"> the job a candidate for processing immediately (see Section </w:t>
        </w:r>
      </w:ins>
      <w:ins w:id="840" w:author="Thomas N. Hastings" w:date="1999-02-14T12:50:00Z">
        <w:r>
          <w:rPr/>
          <w:fldChar w:fldCharType="begin"/>
        </w:r>
        <w:r>
          <w:rPr/>
          <w:instrText xml:space="preserve"> REF _Ref441658520 \r \h </w:instrText>
        </w:r>
        <w:r>
          <w:rPr/>
          <w:fldChar w:fldCharType="separate"/>
        </w:r>
        <w:r>
          <w:rPr/>
          <w:t>4.2.2</w:t>
        </w:r>
        <w:r>
          <w:rPr/>
          <w:fldChar w:fldCharType="end"/>
        </w:r>
      </w:ins>
      <w:ins w:id="841" w:author="Thomas N. Hastings" w:date="1999-02-14T12:50:00Z">
        <w:r>
          <w:rPr/>
          <w:t>).</w:t>
        </w:r>
      </w:ins>
    </w:p>
    <w:p>
      <w:pPr>
        <w:pStyle w:val="TextBody"/>
        <w:ind w:left="720" w:hanging="0"/>
        <w:rPr>
          <w:ins w:id="851" w:author="Thomas N. Hastings" w:date="1999-02-14T12:50:00Z"/>
        </w:rPr>
      </w:pPr>
      <w:ins w:id="843" w:author="Thomas N. Hastings" w:date="1999-02-14T12:50:00Z">
        <w:r>
          <w:rPr/>
          <w:t xml:space="preserve">If the client does not supply a "job-hold-until" operation attribute in the request, the IPP object </w:t>
        </w:r>
      </w:ins>
      <w:ins w:id="844" w:author="Thomas N. Hastings" w:date="1999-02-14T12:52:00Z">
        <w:r>
          <w:rPr/>
          <w:t>remove</w:t>
        </w:r>
      </w:ins>
      <w:ins w:id="845" w:author="Thomas N. Hastings" w:date="1999-02-14T12:55:00Z">
        <w:r>
          <w:rPr/>
          <w:t>s</w:t>
        </w:r>
      </w:ins>
      <w:ins w:id="846" w:author="Thomas N. Hastings" w:date="1999-02-14T12:52:00Z">
        <w:r>
          <w:rPr/>
          <w:t xml:space="preserve"> the "job-hold-until" attribute, if present, from the job</w:t>
        </w:r>
      </w:ins>
      <w:ins w:id="847" w:author="Thomas N. Hastings" w:date="1999-02-14T12:50:00Z">
        <w:r>
          <w:rPr/>
          <w:t xml:space="preserve">.  </w:t>
        </w:r>
      </w:ins>
      <w:ins w:id="848" w:author="Thomas N. Hastings" w:date="1999-02-14T12:54:00Z">
        <w:r>
          <w:rPr/>
          <w:t xml:space="preserve">If there are no other reasons to hold the job, the Restart-Job operation makes the job a candidate for processing immediately (see Section </w:t>
        </w:r>
      </w:ins>
      <w:ins w:id="849" w:author="Thomas N. Hastings" w:date="1999-02-14T12:54:00Z">
        <w:r>
          <w:rPr/>
          <w:fldChar w:fldCharType="begin"/>
        </w:r>
        <w:r>
          <w:rPr/>
          <w:instrText xml:space="preserve"> REF _Ref441658520 \r \h </w:instrText>
        </w:r>
        <w:r>
          <w:rPr/>
          <w:fldChar w:fldCharType="separate"/>
        </w:r>
        <w:r>
          <w:rPr/>
          <w:t>4.2.2</w:t>
        </w:r>
        <w:r>
          <w:rPr/>
          <w:fldChar w:fldCharType="end"/>
        </w:r>
      </w:ins>
      <w:ins w:id="850" w:author="Thomas N. Hastings" w:date="1999-02-14T12:54:00Z">
        <w:r>
          <w:rPr/>
          <w:t>).</w:t>
        </w:r>
      </w:ins>
    </w:p>
    <w:p>
      <w:pPr>
        <w:pStyle w:val="Heading4"/>
        <w:rPr/>
      </w:pPr>
      <w:bookmarkStart w:id="222" w:name="__RefHeading___Toc443480401"/>
      <w:r>
        <w:rPr/>
        <w:t>Restart-Job Response</w:t>
      </w:r>
      <w:bookmarkEnd w:id="222"/>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peration may be specified that allows the client to modify other attributes before releasing the restarted job.</w:t>
      </w:r>
    </w:p>
    <w:p>
      <w:pPr>
        <w:pStyle w:val="Heading1"/>
        <w:rPr/>
      </w:pPr>
      <w:bookmarkStart w:id="223" w:name="_Ref406759908"/>
      <w:bookmarkStart w:id="224" w:name="_Ref403148580"/>
      <w:bookmarkStart w:id="225" w:name="_Ref402775699"/>
      <w:bookmarkStart w:id="226" w:name="_Ref401385934"/>
      <w:bookmarkStart w:id="227" w:name="_Ref393555232"/>
      <w:bookmarkStart w:id="228" w:name="_Ref390500051"/>
      <w:bookmarkStart w:id="229" w:name="_Ref389634439"/>
      <w:bookmarkStart w:id="230" w:name="_Ref389369171"/>
      <w:bookmarkStart w:id="231" w:name="_Ref387716808"/>
      <w:bookmarkStart w:id="232" w:name="_Ref387394049"/>
      <w:bookmarkStart w:id="233" w:name="_Ref387391075"/>
      <w:bookmarkStart w:id="234" w:name="_Ref386524154"/>
      <w:bookmarkStart w:id="235" w:name="_Ref386523307"/>
      <w:bookmarkStart w:id="236" w:name="_Ref386433914"/>
      <w:bookmarkStart w:id="237" w:name="__RefHeading___Toc443480402"/>
      <w:bookmarkEnd w:id="237"/>
      <w:r>
        <w:rPr/>
        <w:t>Object Attributes</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38" w:name="__RefHeading___Toc443480403"/>
      <w:bookmarkStart w:id="239" w:name="_Ref443920037"/>
      <w:bookmarkStart w:id="240" w:name="_Ref443714213"/>
      <w:bookmarkStart w:id="241" w:name="_Ref423344544"/>
      <w:bookmarkStart w:id="242" w:name="_Ref423187067"/>
      <w:bookmarkStart w:id="243" w:name="_Ref409439792"/>
      <w:bookmarkStart w:id="244" w:name="_Ref409439611"/>
      <w:bookmarkStart w:id="245" w:name="_Ref408911929"/>
      <w:bookmarkStart w:id="246" w:name="_Ref407014777"/>
      <w:bookmarkStart w:id="247" w:name="_Ref406956236"/>
      <w:bookmarkStart w:id="248" w:name="_Ref406954872"/>
      <w:bookmarkStart w:id="249" w:name="_Ref406781213"/>
      <w:bookmarkStart w:id="250" w:name="_Ref406759332"/>
      <w:bookmarkStart w:id="251" w:name="_Ref402173647"/>
      <w:bookmarkStart w:id="252" w:name="_Ref402173529"/>
      <w:bookmarkStart w:id="253" w:name="_Ref402173496"/>
      <w:bookmarkStart w:id="254" w:name="_Ref401384491"/>
      <w:bookmarkStart w:id="255" w:name="_Ref399686864"/>
      <w:bookmarkStart w:id="256" w:name="_Ref399686857"/>
      <w:bookmarkStart w:id="257" w:name="_Ref391652349"/>
      <w:bookmarkStart w:id="258" w:name="_Ref387716949"/>
      <w:bookmarkStart w:id="259" w:name="_Ref387427141"/>
      <w:bookmarkStart w:id="260" w:name="_Ref386524529"/>
      <w:bookmarkEnd w:id="238"/>
      <w:r>
        <w:rPr/>
        <w:t>Attribute Syntaxes</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3.3.5</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 xml:space="preserve">'no-value': The attribute is supported by the Printer object, but the </w:t>
      </w:r>
      <w:del w:id="852" w:author="Thomas N. Hastings" w:date="1999-02-15T01:02:00Z">
        <w:r>
          <w:rPr/>
          <w:delText xml:space="preserve">system </w:delText>
        </w:r>
      </w:del>
      <w:r>
        <w:rPr/>
        <w:t>administrator has not yet configured a value.</w:t>
      </w:r>
    </w:p>
    <w:p>
      <w:pPr>
        <w:pStyle w:val="TextBody"/>
        <w:rPr/>
      </w:pPr>
      <w:r>
        <w:rPr/>
      </w:r>
    </w:p>
    <w:p>
      <w:pPr>
        <w:pStyle w:val="TextBody"/>
        <w:rPr/>
      </w:pPr>
      <w:r>
        <w:rPr/>
        <w:t xml:space="preserve">The </w:t>
      </w:r>
      <w:ins w:id="853" w:author="Thomas N. Hastings" w:date="1999-02-13T15:18:00Z">
        <w:r>
          <w:rPr/>
          <w:t>"</w:t>
        </w:r>
      </w:ins>
      <w:r>
        <w:rPr/>
        <w:t>Encoding and Transport</w:t>
      </w:r>
      <w:ins w:id="854" w:author="Thomas N. Hastings" w:date="1999-02-13T15:18:00Z">
        <w:r>
          <w:rPr/>
          <w:t>"</w:t>
        </w:r>
      </w:ins>
      <w:r>
        <w:rPr/>
        <w:t xml:space="preserve"> specification [IPP-PRO] 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w:t>
      </w:r>
      <w:ins w:id="855" w:author="Thomas N. Hastings" w:date="1999-01-21T15:46:00Z">
        <w:r>
          <w:rPr/>
          <w:t>s</w:t>
        </w:r>
      </w:ins>
      <w:r>
        <w:rPr/>
        <w:t xml:space="preserv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61"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62" w:name="_Ref401297957"/>
      <w:bookmarkStart w:id="263" w:name="__RefHeading___Toc443480404"/>
      <w:bookmarkStart w:id="264" w:name="_Ref403465408"/>
      <w:bookmarkEnd w:id="263"/>
      <w:r>
        <w:rPr/>
        <w:t>'text'</w:t>
      </w:r>
      <w:bookmarkEnd w:id="262"/>
      <w:bookmarkEnd w:id="264"/>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65" w:name="__RefHeading___Toc443480405"/>
      <w:bookmarkStart w:id="266" w:name="_Ref435522928"/>
      <w:bookmarkEnd w:id="265"/>
      <w:r>
        <w:rPr/>
        <w:t>'textWithoutLanguage'</w:t>
      </w:r>
      <w:bookmarkEnd w:id="266"/>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w:t>
      </w:r>
      <w:del w:id="856" w:author="Thomas N. Hastings" w:date="1999-02-17T23:06:00Z">
        <w:r>
          <w:rPr/>
          <w:delText>2044</w:delText>
        </w:r>
      </w:del>
      <w:ins w:id="857" w:author="Thomas N. Hastings" w:date="1999-02-17T23:06:00Z">
        <w:r>
          <w:rPr/>
          <w:t>2279</w:t>
        </w:r>
      </w:ins>
      <w:r>
        <w:rPr/>
        <w:t xml:space="preserve">]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67" w:name="__RefHeading___Toc443480406"/>
      <w:bookmarkStart w:id="268" w:name="_Ref406964164"/>
      <w:bookmarkStart w:id="269" w:name="_Ref401297963"/>
      <w:bookmarkEnd w:id="267"/>
      <w:r>
        <w:rPr/>
        <w:t>'textWithLanguage'</w:t>
      </w:r>
      <w:bookmarkEnd w:id="268"/>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ins w:id="858" w:author="Thomas N. Hastings" w:date="1999-02-13T15:19:00Z">
        <w:r>
          <w:rPr/>
          <w:t>"</w:t>
        </w:r>
      </w:ins>
      <w:r>
        <w:rPr/>
        <w:t>Encoding and Transport</w:t>
      </w:r>
      <w:ins w:id="859" w:author="Thomas N. Hastings" w:date="1999-02-13T15:19:00Z">
        <w:r>
          <w:rPr/>
          <w:t>"</w:t>
        </w:r>
      </w:ins>
      <w:r>
        <w:rPr/>
        <w:t xml:space="preserve"> document [IPP-PRO] for a detailed example of the 'textWithLanguage' attribute syntax.</w:t>
      </w:r>
    </w:p>
    <w:p>
      <w:pPr>
        <w:pStyle w:val="Heading3"/>
        <w:rPr/>
      </w:pPr>
      <w:bookmarkStart w:id="270" w:name="_Ref401297963"/>
      <w:bookmarkStart w:id="271" w:name="__RefHeading___Toc443480407"/>
      <w:bookmarkStart w:id="272" w:name="_Ref409438990"/>
      <w:bookmarkEnd w:id="271"/>
      <w:r>
        <w:rPr/>
        <w:t>'name'</w:t>
      </w:r>
      <w:bookmarkEnd w:id="270"/>
      <w:bookmarkEnd w:id="272"/>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73" w:name="__RefHeading___Toc443480408"/>
      <w:bookmarkStart w:id="274" w:name="_Ref435523025"/>
      <w:bookmarkEnd w:id="273"/>
      <w:r>
        <w:rPr/>
        <w:t>'nameWithoutLanguage'</w:t>
      </w:r>
      <w:bookmarkEnd w:id="274"/>
    </w:p>
    <w:p>
      <w:pPr>
        <w:pStyle w:val="TextBody"/>
        <w:rPr/>
      </w:pPr>
      <w:r>
        <w:rPr/>
        <w:t>The nameWithoutLanguage' syntax indicates a value that is sequence of zero or more characters so that its encoded form does not exceed MAX octets.</w:t>
      </w:r>
    </w:p>
    <w:p>
      <w:pPr>
        <w:pStyle w:val="Heading4"/>
        <w:rPr/>
      </w:pPr>
      <w:bookmarkStart w:id="275" w:name="__RefHeading___Toc443480409"/>
      <w:bookmarkStart w:id="276" w:name="_Ref406964403"/>
      <w:bookmarkEnd w:id="275"/>
      <w:r>
        <w:rPr/>
        <w:t>'nameWithLanguage'</w:t>
      </w:r>
      <w:bookmarkEnd w:id="276"/>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77" w:name="__RefHeading___Toc443480410"/>
      <w:bookmarkStart w:id="278" w:name="_Ref401294588"/>
      <w:bookmarkEnd w:id="277"/>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79" w:name="_Ref401294588"/>
      <w:bookmarkStart w:id="280" w:name="__RefHeading___Toc443480411"/>
      <w:bookmarkEnd w:id="280"/>
      <w:r>
        <w:rPr/>
        <w:t>'keyword'</w:t>
      </w:r>
      <w:bookmarkEnd w:id="279"/>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1" w:name="__RefHeading___Toc443480412"/>
      <w:bookmarkStart w:id="282" w:name="_Ref423186924"/>
      <w:bookmarkStart w:id="283" w:name="_Ref423186434"/>
      <w:bookmarkStart w:id="284" w:name="_Ref408909401"/>
      <w:bookmarkEnd w:id="281"/>
      <w:r>
        <w:rPr/>
        <w:t>'enum'</w:t>
      </w:r>
      <w:bookmarkEnd w:id="282"/>
      <w:bookmarkEnd w:id="283"/>
      <w:bookmarkEnd w:id="284"/>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w:t>
      </w:r>
      <w:del w:id="860" w:author="Thomas N. Hastings" w:date="1999-02-15T01:02:00Z">
        <w:r>
          <w:rPr/>
          <w:delText xml:space="preserve">system </w:delText>
        </w:r>
      </w:del>
      <w:r>
        <w:rPr/>
        <w:t xml:space="preserve">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5" w:name="__RefHeading___Toc443480413"/>
      <w:bookmarkEnd w:id="285"/>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w:t>
      </w:r>
      <w:ins w:id="861" w:author="Thomas N. Hastings" w:date="1999-02-17T22:54:00Z">
        <w:r>
          <w:rPr/>
          <w:t xml:space="preserve">  See also [IPP-IIG] for a discussion of case in URIs.</w:t>
        </w:r>
      </w:ins>
    </w:p>
    <w:p>
      <w:pPr>
        <w:pStyle w:val="Heading3"/>
        <w:rPr/>
      </w:pPr>
      <w:bookmarkStart w:id="286" w:name="__RefHeading___Toc443480414"/>
      <w:bookmarkStart w:id="287" w:name="_Ref401399221"/>
      <w:bookmarkStart w:id="288" w:name="_Ref401398734"/>
      <w:bookmarkEnd w:id="286"/>
      <w:r>
        <w:rPr/>
        <w:t>'uriScheme'</w:t>
      </w:r>
      <w:bookmarkEnd w:id="287"/>
      <w:bookmarkEnd w:id="288"/>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89" w:name="__RefHeading___Toc443480415"/>
      <w:bookmarkStart w:id="290" w:name="_Ref401303306"/>
      <w:bookmarkEnd w:id="289"/>
      <w:r>
        <w:rPr/>
        <w:t>'charset'</w:t>
      </w:r>
      <w:bookmarkEnd w:id="290"/>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91" w:name="__RefHeading___Toc443480416"/>
      <w:bookmarkStart w:id="292" w:name="_Ref401327730"/>
      <w:bookmarkEnd w:id="291"/>
      <w:r>
        <w:rPr/>
        <w:t>'naturalLanguage'</w:t>
      </w:r>
      <w:bookmarkEnd w:id="292"/>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293" w:name="__RefHeading___Toc443480417"/>
      <w:bookmarkStart w:id="294" w:name="_Ref401293129"/>
      <w:bookmarkEnd w:id="293"/>
      <w:r>
        <w:rPr/>
        <w:t>'mimeMediaType'</w:t>
      </w:r>
      <w:bookmarkEnd w:id="294"/>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w:t>
      </w:r>
      <w:del w:id="862" w:author="Thomas N. Hastings" w:date="1999-02-17T23:07:00Z">
        <w:r>
          <w:rPr/>
          <w:delText>2044</w:delText>
        </w:r>
      </w:del>
      <w:ins w:id="863" w:author="Thomas N. Hastings" w:date="1999-02-17T23:07:00Z">
        <w:r>
          <w:rPr/>
          <w:t>2279</w:t>
        </w:r>
      </w:ins>
      <w:r>
        <w:rPr/>
        <w:t>]</w:t>
      </w:r>
    </w:p>
    <w:p>
      <w:pPr>
        <w:pStyle w:val="NormalList"/>
        <w:rPr>
          <w:del w:id="865" w:author="Thomas N. Hastings" w:date="1999-02-17T16:40:00Z"/>
        </w:rPr>
      </w:pPr>
      <w:del w:id="864" w:author="Thomas N. Hastings" w:date="1999-02-17T16:40:00Z">
        <w:r>
          <w:rPr/>
          <w:delText>'text/plain, charset=iso-10646-ucs-2':  A plain text document in ISO 10646 represented in two octets (UCS-2) [ISO10646-1]</w:delText>
        </w:r>
      </w:del>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ins w:id="867" w:author="Thomas N. Hastings" w:date="1999-02-17T16:41:00Z"/>
        </w:rPr>
      </w:pPr>
      <w:ins w:id="866" w:author="Thomas N. Hastings" w:date="1999-02-17T16:41:00Z">
        <w:r>
          <w:rPr/>
          <w:t>'application/pdf':  Portable Document Format - see IANA MIME Media Type registry</w:t>
        </w:r>
      </w:ins>
    </w:p>
    <w:p>
      <w:pPr>
        <w:pStyle w:val="NormalList"/>
        <w:rPr/>
      </w:pPr>
      <w:r>
        <w:rPr/>
        <w:t xml:space="preserve">'application/octet-stream':  </w:t>
      </w:r>
      <w:ins w:id="868" w:author="Thomas N. Hastings" w:date="1999-02-17T16:41:00Z">
        <w:r>
          <w:rPr/>
          <w:t xml:space="preserve">(REQUIRED) </w:t>
        </w:r>
      </w:ins>
      <w:r>
        <w:rPr/>
        <w:t>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295" w:name="__RefHeading___Toc443480418"/>
      <w:bookmarkEnd w:id="295"/>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96" w:name="__RefHeading___Toc443480419"/>
      <w:bookmarkEnd w:id="296"/>
      <w:r>
        <w:rPr/>
        <w:t>'boolean'</w:t>
      </w:r>
    </w:p>
    <w:p>
      <w:pPr>
        <w:pStyle w:val="TextBody"/>
        <w:rPr/>
      </w:pPr>
      <w:r>
        <w:rPr/>
        <w:t xml:space="preserve">The 'boolean' attribute syntax has only two values:  'true' and 'false'. </w:t>
      </w:r>
    </w:p>
    <w:p>
      <w:pPr>
        <w:pStyle w:val="Heading3"/>
        <w:rPr/>
      </w:pPr>
      <w:bookmarkStart w:id="297" w:name="__RefHeading___Toc443480420"/>
      <w:bookmarkEnd w:id="297"/>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98" w:name="__RefHeading___Toc443480421"/>
      <w:bookmarkEnd w:id="298"/>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99" w:name="__RefHeading___Toc443480422"/>
      <w:bookmarkEnd w:id="299"/>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300" w:name="__RefHeading___Toc443480423"/>
      <w:bookmarkEnd w:id="300"/>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01" w:name="__RefHeading___Toc443480424"/>
      <w:bookmarkEnd w:id="301"/>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02" w:name="__RefHeading___Toc443480425"/>
      <w:bookmarkStart w:id="303" w:name="_Ref381101063"/>
      <w:bookmarkStart w:id="304" w:name="_Ref381101059"/>
      <w:bookmarkStart w:id="305" w:name="_Ref381006888"/>
      <w:bookmarkStart w:id="306" w:name="_Ref381006846"/>
      <w:bookmarkStart w:id="307" w:name="_Ref380488099"/>
      <w:bookmarkStart w:id="308" w:name="_Ref380488044"/>
      <w:bookmarkStart w:id="309" w:name="_Ref387895034"/>
      <w:r>
        <w:rPr/>
        <w:t xml:space="preserve">Job Template </w:t>
      </w:r>
      <w:bookmarkEnd w:id="305"/>
      <w:bookmarkEnd w:id="306"/>
      <w:bookmarkEnd w:id="307"/>
      <w:bookmarkEnd w:id="308"/>
      <w:r>
        <w:rPr/>
        <w:t>Attributes</w:t>
      </w:r>
      <w:bookmarkEnd w:id="302"/>
      <w:bookmarkEnd w:id="303"/>
      <w:bookmarkEnd w:id="304"/>
      <w:bookmarkEnd w:id="309"/>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10" w:name="__RefHeading___Toc443480426"/>
      <w:bookmarkStart w:id="311" w:name="_Ref407207774"/>
      <w:bookmarkStart w:id="312" w:name="_Ref407207770"/>
      <w:bookmarkEnd w:id="310"/>
      <w:r>
        <w:rPr/>
        <w:t>job-priority (integer(1:100))</w:t>
      </w:r>
      <w:bookmarkEnd w:id="311"/>
      <w:bookmarkEnd w:id="312"/>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w:t>
      </w:r>
      <w:del w:id="869" w:author="Thomas N. Hastings" w:date="1999-01-22T15:39:00Z">
        <w:r>
          <w:rPr/>
          <w:delText>1.0</w:delText>
        </w:r>
      </w:del>
      <w:ins w:id="870" w:author="Thomas N. Hastings" w:date="1999-01-22T15:39:00Z">
        <w:r>
          <w:rPr/>
          <w:t>1.1</w:t>
        </w:r>
      </w:ins>
      <w:r>
        <w:rPr/>
        <w:t xml:space="preserve">,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13" w:name="__RefHeading___Toc443480427"/>
      <w:bookmarkStart w:id="314" w:name="_Ref441659309"/>
      <w:bookmarkStart w:id="315" w:name="_Ref441658520"/>
      <w:bookmarkEnd w:id="313"/>
      <w:r>
        <w:rPr/>
        <w:t>job-hold-until (type3 keyword | name (MAX))</w:t>
      </w:r>
      <w:bookmarkEnd w:id="314"/>
      <w:bookmarkEnd w:id="315"/>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ins w:id="876" w:author="Thomas N. Hastings" w:date="1999-01-21T20:29:00Z"/>
        </w:rPr>
      </w:pPr>
      <w:ins w:id="871" w:author="Thomas N. Hastings" w:date="1999-01-21T20:29:00Z">
        <w:r>
          <w:rPr/>
          <w:t xml:space="preserve">'indefinite':  - the job is held indefinitely, until a client performs a Release-Job </w:t>
        </w:r>
      </w:ins>
      <w:ins w:id="872" w:author="Thomas N. Hastings" w:date="1999-01-22T17:31:00Z">
        <w:r>
          <w:rPr/>
          <w:t xml:space="preserve">(section </w:t>
        </w:r>
      </w:ins>
      <w:ins w:id="873" w:author="Thomas N. Hastings" w:date="1999-01-22T17:31:00Z">
        <w:r>
          <w:rPr/>
          <w:fldChar w:fldCharType="begin"/>
        </w:r>
        <w:r>
          <w:rPr/>
          <w:instrText xml:space="preserve"> REF _Ref441660590 \r \h </w:instrText>
        </w:r>
        <w:r>
          <w:rPr/>
          <w:fldChar w:fldCharType="separate"/>
        </w:r>
        <w:r>
          <w:rPr/>
          <w:t>3.3.6</w:t>
        </w:r>
        <w:r>
          <w:rPr/>
          <w:fldChar w:fldCharType="end"/>
        </w:r>
      </w:ins>
      <w:ins w:id="874" w:author="Thomas N. Hastings" w:date="1999-01-22T17:31:00Z">
        <w:r>
          <w:rPr/>
          <w:t>)</w:t>
        </w:r>
      </w:ins>
      <w:del w:id="875" w:author="Thomas N. Hastings" w:date="1999-02-15T00:09:00Z">
        <w:r>
          <w:rPr/>
          <w:delText xml:space="preserve"> or Restart-Job (section 3.3.7) operation</w:delText>
        </w:r>
      </w:del>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w:t>
      </w:r>
      <w:ins w:id="877" w:author="Thomas N. Hastings" w:date="1999-02-14T23:48:00Z">
        <w:r>
          <w:rPr/>
          <w:t xml:space="preserve">the scope of this </w:t>
        </w:r>
      </w:ins>
      <w:r>
        <w:rPr/>
        <w:t>IPP/</w:t>
      </w:r>
      <w:del w:id="878" w:author="Thomas N. Hastings" w:date="1999-01-22T15:39:00Z">
        <w:r>
          <w:rPr/>
          <w:delText>1.0</w:delText>
        </w:r>
      </w:del>
      <w:ins w:id="879" w:author="Thomas N. Hastings" w:date="1999-01-22T15:39:00Z">
        <w:r>
          <w:rPr/>
          <w:t>1.1</w:t>
        </w:r>
      </w:ins>
      <w:ins w:id="880" w:author="Thomas N. Hastings" w:date="1999-02-14T23:48:00Z">
        <w:r>
          <w:rPr/>
          <w:t xml:space="preserve"> document</w:t>
        </w:r>
      </w:ins>
      <w:r>
        <w:rPr/>
        <w: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16" w:name="__RefHeading___Toc443480428"/>
      <w:bookmarkEnd w:id="316"/>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17" w:name="__RefHeading___Toc443480429"/>
      <w:bookmarkStart w:id="318" w:name="_Ref391579072"/>
      <w:bookmarkEnd w:id="317"/>
      <w:r>
        <w:rPr/>
        <w:t>multiple-document-handling (type2 keyword)</w:t>
      </w:r>
      <w:bookmarkEnd w:id="318"/>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19" w:name="__RefHeading___Toc443480430"/>
      <w:bookmarkStart w:id="320" w:name="_Ref409440280"/>
      <w:bookmarkEnd w:id="319"/>
      <w:r>
        <w:rPr/>
        <w:t>copies (integer(1:MAX))</w:t>
      </w:r>
      <w:bookmarkEnd w:id="320"/>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21" w:name="__RefHeading___Toc443480431"/>
      <w:bookmarkStart w:id="322" w:name="_Ref401121525"/>
      <w:bookmarkEnd w:id="321"/>
      <w:r>
        <w:rPr/>
        <w:t>finishings (1setOf type2 enum)</w:t>
      </w:r>
      <w:bookmarkEnd w:id="322"/>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del w:id="881" w:author="Thomas N. Hastings" w:date="1999-01-21T19:22:00Z">
        <w:r>
          <w:rPr/>
          <w:delText>"</w:delText>
        </w:r>
      </w:del>
    </w:p>
    <w:p>
      <w:pPr>
        <w:pStyle w:val="NormalList"/>
        <w:rPr/>
      </w:pPr>
      <w:r>
        <w:rPr/>
      </w:r>
    </w:p>
    <w:p>
      <w:pPr>
        <w:pStyle w:val="EnumList"/>
        <w:rPr>
          <w:ins w:id="883" w:author="Thomas N. Hastings" w:date="1999-01-21T19:23:00Z"/>
        </w:rPr>
      </w:pPr>
      <w:ins w:id="882" w:author="Thomas N. Hastings" w:date="1999-01-21T19:23:00Z">
        <w:r>
          <w:rPr/>
          <w:t>'8'</w:t>
          <w:tab/>
          <w:t>'saddle-stitch':  Bind the document(s) with one or more staples (wire stitches) along the middle fold.  The exact number and placement of the staples and the middle fold is implementation and/or site-defined.</w:t>
        </w:r>
      </w:ins>
    </w:p>
    <w:p>
      <w:pPr>
        <w:pStyle w:val="EnumList"/>
        <w:rPr>
          <w:ins w:id="885" w:author="Thomas N. Hastings" w:date="1999-01-21T19:23:00Z"/>
        </w:rPr>
      </w:pPr>
      <w:ins w:id="884" w:author="Thomas N. Hastings" w:date="1999-01-21T19:23:00Z">
        <w:r>
          <w:rPr/>
          <w:t>'9'</w:t>
          <w:tab/>
          <w:t>'edge-stitch':  Bind the document(s) with one or more staples (wire stitches) along one edge.  The exact number and placement of the staples is implementation and/or site-defined.</w:t>
        </w:r>
      </w:ins>
    </w:p>
    <w:p>
      <w:pPr>
        <w:pStyle w:val="EnumList"/>
        <w:rPr>
          <w:ins w:id="887" w:author="Thomas N. Hastings" w:date="1999-01-21T19:23:00Z"/>
        </w:rPr>
      </w:pPr>
      <w:ins w:id="886" w:author="Thomas N. Hastings" w:date="1999-01-21T19:23:00Z">
        <w:r>
          <w:rPr/>
          <w:t>'10'-'19'</w:t>
          <w:tab/>
          <w:t>reserved for future generic finishing enum values.</w:t>
        </w:r>
      </w:ins>
    </w:p>
    <w:p>
      <w:pPr>
        <w:pStyle w:val="TextBody"/>
        <w:rPr>
          <w:ins w:id="889" w:author="Thomas N. Hastings" w:date="1999-01-21T19:23:00Z"/>
        </w:rPr>
      </w:pPr>
      <w:ins w:id="888" w:author="Thomas N. Hastings" w:date="1999-01-21T19:23:00Z">
        <w:r>
          <w:rPr/>
          <w:t>The following values are more specific; they indicate a corner or an edge as if the document were a portrait document (see below):</w:t>
        </w:r>
      </w:ins>
    </w:p>
    <w:p>
      <w:pPr>
        <w:pStyle w:val="EnumList"/>
        <w:rPr>
          <w:ins w:id="891" w:author="Thomas N. Hastings" w:date="1999-01-21T19:23:00Z"/>
        </w:rPr>
      </w:pPr>
      <w:ins w:id="890" w:author="Thomas N. Hastings" w:date="1999-01-21T19:23:00Z">
        <w:r>
          <w:rPr/>
          <w:t>'20'</w:t>
          <w:tab/>
          <w:t>'staple-top-left':  Bind the document(s) with one or more staples in the top left corner.</w:t>
        </w:r>
      </w:ins>
    </w:p>
    <w:p>
      <w:pPr>
        <w:pStyle w:val="EnumList"/>
        <w:rPr>
          <w:ins w:id="893" w:author="Thomas N. Hastings" w:date="1999-01-21T19:23:00Z"/>
        </w:rPr>
      </w:pPr>
      <w:ins w:id="892" w:author="Thomas N. Hastings" w:date="1999-01-21T19:23:00Z">
        <w:r>
          <w:rPr/>
          <w:t>'21'</w:t>
          <w:tab/>
          <w:t>'staple-bottom-left':  Bind the document(s) with one or more staples in the bottom left corner.</w:t>
        </w:r>
      </w:ins>
    </w:p>
    <w:p>
      <w:pPr>
        <w:pStyle w:val="EnumList"/>
        <w:rPr>
          <w:ins w:id="895" w:author="Thomas N. Hastings" w:date="1999-01-21T19:23:00Z"/>
        </w:rPr>
      </w:pPr>
      <w:ins w:id="894" w:author="Thomas N. Hastings" w:date="1999-01-21T19:23:00Z">
        <w:r>
          <w:rPr/>
          <w:t>'22'</w:t>
          <w:tab/>
          <w:t>'staple-top-right':  Bind the document(s) with one or more staples in the top right corner.</w:t>
        </w:r>
      </w:ins>
    </w:p>
    <w:p>
      <w:pPr>
        <w:pStyle w:val="EnumList"/>
        <w:rPr>
          <w:ins w:id="897" w:author="Thomas N. Hastings" w:date="1999-01-21T19:23:00Z"/>
        </w:rPr>
      </w:pPr>
      <w:ins w:id="896" w:author="Thomas N. Hastings" w:date="1999-01-21T19:23:00Z">
        <w:r>
          <w:rPr/>
          <w:t>'23'</w:t>
          <w:tab/>
          <w:t>'staple-bottom-right':  Bind the document(s) with one or more staples in the bottom right corner.</w:t>
        </w:r>
      </w:ins>
    </w:p>
    <w:p>
      <w:pPr>
        <w:pStyle w:val="EnumList"/>
        <w:rPr>
          <w:ins w:id="899" w:author="Thomas N. Hastings" w:date="1999-01-21T19:23:00Z"/>
        </w:rPr>
      </w:pPr>
      <w:ins w:id="898" w:author="Thomas N. Hastings" w:date="1999-01-21T19:23:00Z">
        <w:r>
          <w:rPr/>
          <w:t>'24'</w:t>
          <w:tab/>
          <w:t>'edge-stitch-left':  Bind the document(s) with one or more staples (wire stitches) along the left edge.  The exact number and placement of the staples is implementation and/or site-defined.</w:t>
        </w:r>
      </w:ins>
    </w:p>
    <w:p>
      <w:pPr>
        <w:pStyle w:val="EnumList"/>
        <w:rPr>
          <w:ins w:id="901" w:author="Thomas N. Hastings" w:date="1999-01-21T19:23:00Z"/>
        </w:rPr>
      </w:pPr>
      <w:ins w:id="900" w:author="Thomas N. Hastings" w:date="1999-01-21T19:23:00Z">
        <w:r>
          <w:rPr/>
          <w:t>'25'</w:t>
          <w:tab/>
          <w:t>'edge-stitch-top':  Bind the document(s) with one or more staples (wire stitches) along the top edge.  The exact number and placement of the staples is implementation and/or site-defined.</w:t>
        </w:r>
      </w:ins>
    </w:p>
    <w:p>
      <w:pPr>
        <w:pStyle w:val="EnumList"/>
        <w:rPr>
          <w:ins w:id="903" w:author="Thomas N. Hastings" w:date="1999-01-21T19:23:00Z"/>
        </w:rPr>
      </w:pPr>
      <w:ins w:id="902" w:author="Thomas N. Hastings" w:date="1999-01-21T19:23:00Z">
        <w:r>
          <w:rPr/>
          <w:t>'26'</w:t>
          <w:tab/>
          <w:t>'edge-stitch-right':  Bind the document(s) with one or more staples (wire stitches) along the right edge.  The exact number and placement of the staples is implementation and/or site-defined.</w:t>
        </w:r>
      </w:ins>
    </w:p>
    <w:p>
      <w:pPr>
        <w:pStyle w:val="EnumList"/>
        <w:rPr>
          <w:ins w:id="905" w:author="Thomas N. Hastings" w:date="1999-01-21T19:23:00Z"/>
        </w:rPr>
      </w:pPr>
      <w:ins w:id="904" w:author="Thomas N. Hastings" w:date="1999-01-21T19:23:00Z">
        <w:r>
          <w:rPr/>
          <w:t>'27'</w:t>
          <w:tab/>
          <w:t>'edge-stitch-bottom':  Bind the document(s) with one or more staples (wire stitches) along the bottom edge.  The exact number and placement of the staples is implementation and/or site-defined.</w:t>
        </w:r>
      </w:ins>
    </w:p>
    <w:p>
      <w:pPr>
        <w:pStyle w:val="EnumList"/>
        <w:rPr>
          <w:ins w:id="907" w:author="Thomas N. Hastings" w:date="1999-01-21T19:23:00Z"/>
        </w:rPr>
      </w:pPr>
      <w:ins w:id="906" w:author="Thomas N. Hastings" w:date="1999-01-21T19:23:00Z">
        <w:r>
          <w:rPr/>
          <w:t>'28'</w:t>
          <w:tab/>
          <w:t>'staple-dual-left':  Bind the document(s) with two staples (wire stitches) along the left edge assuming a portrait document (see above).</w:t>
        </w:r>
      </w:ins>
    </w:p>
    <w:p>
      <w:pPr>
        <w:pStyle w:val="EnumList"/>
        <w:rPr>
          <w:ins w:id="909" w:author="Thomas N. Hastings" w:date="1999-01-21T19:23:00Z"/>
        </w:rPr>
      </w:pPr>
      <w:ins w:id="908" w:author="Thomas N. Hastings" w:date="1999-01-21T19:23:00Z">
        <w:r>
          <w:rPr/>
          <w:t>'29'</w:t>
          <w:tab/>
          <w:t>'staple-dual-top':  Bind the document(s) with two staples (wire stitches) along the top edge assuming a portrait document (see above).</w:t>
        </w:r>
      </w:ins>
    </w:p>
    <w:p>
      <w:pPr>
        <w:pStyle w:val="EnumList"/>
        <w:rPr>
          <w:ins w:id="911" w:author="Thomas N. Hastings" w:date="1999-01-21T19:23:00Z"/>
        </w:rPr>
      </w:pPr>
      <w:ins w:id="910" w:author="Thomas N. Hastings" w:date="1999-01-21T19:23:00Z">
        <w:r>
          <w:rPr/>
          <w:t>'30'</w:t>
          <w:tab/>
          <w:t>'staple-dual-right':  Bind the document(s) with two staples (wire stitches) along the right edge assuming a portrait document (see above).</w:t>
        </w:r>
      </w:ins>
    </w:p>
    <w:p>
      <w:pPr>
        <w:pStyle w:val="EnumList"/>
        <w:rPr>
          <w:ins w:id="913" w:author="Thomas N. Hastings" w:date="1999-01-21T19:23:00Z"/>
        </w:rPr>
      </w:pPr>
      <w:ins w:id="912" w:author="Thomas N. Hastings" w:date="1999-01-21T19:23:00Z">
        <w:r>
          <w:rPr/>
          <w:t>'31'</w:t>
          <w:tab/>
          <w:t>'staple-dual-bottom':  Bind the document(s) with two staples (wire stitches) along the bottom edge assuming a portrait document (see above).</w:t>
        </w:r>
      </w:ins>
    </w:p>
    <w:p>
      <w:pPr>
        <w:pStyle w:val="TextBody"/>
        <w:rPr>
          <w:ins w:id="915" w:author="Thomas N. Hastings" w:date="1999-01-21T19:23:00Z"/>
        </w:rPr>
      </w:pPr>
      <w:ins w:id="914" w:author="Thomas N. Hastings" w:date="1999-01-21T19:23:00Z">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ins>
    </w:p>
    <w:p>
      <w:pPr>
        <w:pStyle w:val="TextBody"/>
        <w:rPr>
          <w:ins w:id="917" w:author="Thomas N. Hastings" w:date="1999-01-21T19:23:00Z"/>
        </w:rPr>
      </w:pPr>
      <w:ins w:id="916" w:author="Thomas N. Hastings" w:date="1999-01-21T19:23:00Z">
        <w:r>
          <w:rPr/>
          <w:t>The angle (vertical, horizontal, angled) of each staple with respect to the document depends on the implementation which may in turn depend on the value of the attribute.</w:t>
        </w:r>
      </w:ins>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23" w:name="__RefHeading___Toc443480432"/>
      <w:bookmarkStart w:id="324" w:name="_Ref409440129"/>
      <w:bookmarkStart w:id="325" w:name="_Ref401121395"/>
      <w:bookmarkEnd w:id="323"/>
      <w:r>
        <w:rPr/>
        <w:t>page-ranges (1setOf rangeOfInteger (1:MAX))</w:t>
      </w:r>
      <w:bookmarkEnd w:id="324"/>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26"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27" w:name="_Ref401121417"/>
      <w:bookmarkStart w:id="328" w:name="__RefHeading___Toc443480433"/>
      <w:bookmarkStart w:id="329" w:name="_Ref403465972"/>
      <w:bookmarkEnd w:id="328"/>
      <w:r>
        <w:rPr/>
        <w:t>sides (type2 keyword)</w:t>
      </w:r>
      <w:bookmarkEnd w:id="327"/>
      <w:bookmarkEnd w:id="329"/>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0" w:name="_Ref401121395"/>
      <w:bookmarkStart w:id="331" w:name="__RefHeading___Toc443480434"/>
      <w:bookmarkStart w:id="332" w:name="_Ref409440157"/>
      <w:bookmarkEnd w:id="331"/>
      <w:r>
        <w:rPr/>
        <w:t>number-up (integer(1:MAX))</w:t>
      </w:r>
      <w:bookmarkEnd w:id="330"/>
      <w:bookmarkEnd w:id="332"/>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43480435"/>
      <w:bookmarkStart w:id="334" w:name="_Ref409440109"/>
      <w:bookmarkEnd w:id="333"/>
      <w:r>
        <w:rPr/>
        <w:t>orientation-requested (type2 enum)</w:t>
      </w:r>
      <w:bookmarkEnd w:id="334"/>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35" w:name="__RefHeading___Toc443480436"/>
      <w:bookmarkStart w:id="336" w:name="_Ref401121373"/>
      <w:bookmarkEnd w:id="335"/>
      <w:r>
        <w:rPr/>
        <w:t>media (type3 keyword | name(MAX))</w:t>
      </w:r>
      <w:bookmarkEnd w:id="336"/>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43480437"/>
      <w:bookmarkStart w:id="338" w:name="_Ref401121446"/>
      <w:bookmarkEnd w:id="337"/>
      <w:r>
        <w:rPr/>
        <w:t>printer-resolution (resolution)</w:t>
      </w:r>
      <w:bookmarkEnd w:id="338"/>
    </w:p>
    <w:p>
      <w:pPr>
        <w:pStyle w:val="TextBody"/>
        <w:rPr/>
      </w:pPr>
      <w:r>
        <w:rPr/>
        <w:t>This attribute identifies the resolution that Printer uses for the Job.</w:t>
      </w:r>
    </w:p>
    <w:p>
      <w:pPr>
        <w:pStyle w:val="Heading3"/>
        <w:rPr/>
      </w:pPr>
      <w:bookmarkStart w:id="339" w:name="__RefHeading___Toc443480438"/>
      <w:bookmarkStart w:id="340" w:name="_Ref401121484"/>
      <w:bookmarkEnd w:id="339"/>
      <w:r>
        <w:rPr/>
        <w:t>print-quality (type2 enum)</w:t>
      </w:r>
      <w:bookmarkEnd w:id="340"/>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41" w:name="__RefHeading___Toc443480439"/>
      <w:bookmarkStart w:id="342" w:name="_Ref403436950"/>
      <w:bookmarkStart w:id="343" w:name="_Ref390665047"/>
      <w:bookmarkEnd w:id="341"/>
      <w:r>
        <w:rPr/>
        <w:t>Job Description Attributes</w:t>
      </w:r>
      <w:bookmarkEnd w:id="342"/>
      <w:bookmarkEnd w:id="343"/>
    </w:p>
    <w:p>
      <w:pPr>
        <w:pStyle w:val="TextBody"/>
        <w:rPr/>
      </w:pPr>
      <w:bookmarkStart w:id="344" w:name="_Ref380492252"/>
      <w:bookmarkStart w:id="345"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46" w:name="__RefHeading___Toc443480440"/>
      <w:bookmarkStart w:id="347" w:name="_Ref386526273"/>
      <w:bookmarkStart w:id="348" w:name="_Ref386526267"/>
      <w:bookmarkEnd w:id="346"/>
      <w:r>
        <w:rPr/>
        <w:t>job-uri (uri)</w:t>
      </w:r>
      <w:bookmarkEnd w:id="347"/>
      <w:bookmarkEnd w:id="348"/>
    </w:p>
    <w:p>
      <w:pPr>
        <w:pStyle w:val="TextBody"/>
        <w:rPr/>
      </w:pPr>
      <w:bookmarkStart w:id="349" w:name="_Ref380492252"/>
      <w:bookmarkStart w:id="350"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49"/>
      <w:bookmarkEnd w:id="350"/>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1" w:name="__RefHeading___Toc443480441"/>
      <w:bookmarkEnd w:id="351"/>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2" w:name="__RefHeading___Toc443480442"/>
      <w:bookmarkEnd w:id="352"/>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3" w:name="__RefHeading___Toc443480443"/>
      <w:bookmarkEnd w:id="353"/>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54" w:name="__RefHeading___Toc443480444"/>
      <w:bookmarkStart w:id="355" w:name="_Ref394821389"/>
      <w:bookmarkStart w:id="356" w:name="_Ref386526335"/>
      <w:bookmarkStart w:id="357" w:name="_Ref386526331"/>
      <w:bookmarkStart w:id="358" w:name="_Ref386526314"/>
      <w:bookmarkEnd w:id="354"/>
      <w:bookmarkEnd w:id="356"/>
      <w:bookmarkEnd w:id="357"/>
      <w:bookmarkEnd w:id="358"/>
      <w:r>
        <w:rPr/>
        <w:t>job-name (name(MAX))</w:t>
      </w:r>
      <w:bookmarkEnd w:id="355"/>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59" w:name="_Ref386526335"/>
      <w:bookmarkStart w:id="360" w:name="_Ref386526331"/>
      <w:bookmarkStart w:id="361" w:name="_Ref386526314"/>
      <w:bookmarkStart w:id="362" w:name="__RefHeading___Toc443480445"/>
      <w:bookmarkStart w:id="363" w:name="_Ref403359868"/>
      <w:bookmarkStart w:id="364" w:name="_Ref403359692"/>
      <w:bookmarkEnd w:id="359"/>
      <w:bookmarkEnd w:id="360"/>
      <w:bookmarkEnd w:id="361"/>
      <w:bookmarkEnd w:id="362"/>
      <w:r>
        <w:rPr/>
        <w:t>job-originating-user-name (name(MAX))</w:t>
      </w:r>
      <w:bookmarkEnd w:id="363"/>
      <w:bookmarkEnd w:id="364"/>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65" w:name="__RefHeading___Toc443480446"/>
      <w:bookmarkStart w:id="366" w:name="_Ref441659385"/>
      <w:bookmarkStart w:id="367" w:name="_Ref406737550"/>
      <w:bookmarkStart w:id="368" w:name="_Ref403452894"/>
      <w:bookmarkStart w:id="369" w:name="_Ref386526370"/>
      <w:bookmarkStart w:id="370" w:name="_Ref386526368"/>
      <w:bookmarkEnd w:id="365"/>
      <w:r>
        <w:rPr/>
        <w:t>job-state (type1 enum)</w:t>
      </w:r>
      <w:bookmarkEnd w:id="366"/>
      <w:bookmarkEnd w:id="367"/>
      <w:bookmarkEnd w:id="368"/>
      <w:bookmarkEnd w:id="369"/>
      <w:bookmarkEnd w:id="370"/>
    </w:p>
    <w:p>
      <w:pPr>
        <w:pStyle w:val="TextBody"/>
        <w:rPr/>
      </w:pPr>
      <w:r>
        <w:rPr/>
        <w:t xml:space="preserve">This REQUIRED attribute identifies the current state of the job.  Even though the IPP protocol defines </w:t>
      </w:r>
      <w:del w:id="918" w:author="Thomas N. Hastings" w:date="1999-02-15T11:58:00Z">
        <w:r>
          <w:rPr/>
          <w:delText xml:space="preserve">eight </w:delText>
        </w:r>
      </w:del>
      <w:ins w:id="919" w:author="Thomas N. Hastings" w:date="1999-02-15T11:58:00Z">
        <w:r>
          <w:rPr/>
          <w:t xml:space="preserve">seven </w:t>
        </w:r>
      </w:ins>
      <w:r>
        <w:rPr/>
        <w:t>values for job states</w:t>
      </w:r>
      <w:ins w:id="920" w:author="Thomas N. Hastings" w:date="1999-02-15T11:58:00Z">
        <w:r>
          <w:rPr/>
          <w:t xml:space="preserve"> (plus the out-of-band 'unknown' value - see Section </w:t>
        </w:r>
      </w:ins>
      <w:ins w:id="921" w:author="Thomas N. Hastings" w:date="1999-02-15T11:58:00Z">
        <w:r>
          <w:rPr/>
          <w:fldChar w:fldCharType="begin"/>
        </w:r>
        <w:r>
          <w:rPr/>
          <w:instrText xml:space="preserve"> REF _Ref443714213 \r \h </w:instrText>
        </w:r>
        <w:r>
          <w:rPr/>
          <w:fldChar w:fldCharType="separate"/>
        </w:r>
        <w:r>
          <w:rPr/>
          <w:t>4.1</w:t>
        </w:r>
        <w:r>
          <w:rPr/>
          <w:fldChar w:fldCharType="end"/>
        </w:r>
      </w:ins>
      <w:ins w:id="922" w:author="Thomas N. Hastings" w:date="1999-02-15T11:58:00Z">
        <w:r>
          <w:rPr/>
          <w:t>)</w:t>
        </w:r>
      </w:ins>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ins w:id="923" w:author="Thomas N. Hastings" w:date="1999-02-14T12:29:00Z">
        <w:r>
          <w:rPr/>
          <w:t xml:space="preserve">  See section </w:t>
        </w:r>
      </w:ins>
      <w:ins w:id="924" w:author="Thomas N. Hastings" w:date="1999-02-14T12:29:00Z">
        <w:r>
          <w:rPr/>
          <w:fldChar w:fldCharType="begin"/>
        </w:r>
        <w:r>
          <w:rPr/>
          <w:instrText xml:space="preserve"> REF _Ref443480314 \r \h </w:instrText>
        </w:r>
        <w:r>
          <w:rPr/>
          <w:fldChar w:fldCharType="separate"/>
        </w:r>
        <w:r>
          <w:rPr/>
          <w:t>4.3.7.1</w:t>
        </w:r>
        <w:r>
          <w:rPr/>
          <w:fldChar w:fldCharType="end"/>
        </w:r>
      </w:ins>
      <w:ins w:id="925" w:author="Thomas N. Hastings" w:date="1999-02-14T12:29:00Z">
        <w:r>
          <w:rPr/>
          <w:t>.</w:t>
        </w:r>
      </w:ins>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4"/>
        <w:rPr>
          <w:ins w:id="927" w:author="Thomas N. Hastings" w:date="1999-01-22T18:28:00Z"/>
        </w:rPr>
      </w:pPr>
      <w:ins w:id="926" w:author="Thomas N. Hastings" w:date="1999-02-12T18:33:00Z">
        <w:bookmarkStart w:id="371" w:name="__RefHeading___Toc443480447"/>
        <w:bookmarkStart w:id="372" w:name="_Ref443480314"/>
        <w:bookmarkStart w:id="373" w:name="_Ref386526395"/>
        <w:bookmarkStart w:id="374" w:name="_Ref386526392"/>
        <w:bookmarkEnd w:id="371"/>
        <w:r>
          <w:rPr/>
          <w:t>Partitioning of Job States</w:t>
        </w:r>
      </w:ins>
      <w:bookmarkEnd w:id="372"/>
    </w:p>
    <w:p>
      <w:pPr>
        <w:pStyle w:val="Normal"/>
        <w:rPr>
          <w:ins w:id="942" w:author="Thomas N. Hastings" w:date="1999-02-12T16:42:00Z"/>
        </w:rPr>
      </w:pPr>
      <w:ins w:id="928" w:author="Thomas N. Hastings" w:date="1999-02-12T16:42:00Z">
        <w:r>
          <w:rPr/>
          <w:t xml:space="preserve">This section </w:t>
        </w:r>
      </w:ins>
      <w:ins w:id="929" w:author="Thomas N. Hastings" w:date="1999-02-12T18:34:00Z">
        <w:r>
          <w:rPr/>
          <w:t xml:space="preserve">partitions the 7 job states </w:t>
        </w:r>
      </w:ins>
      <w:ins w:id="930" w:author="Thomas N. Hastings" w:date="1999-02-12T18:36:00Z">
        <w:r>
          <w:rPr/>
          <w:t xml:space="preserve">into </w:t>
        </w:r>
      </w:ins>
      <w:ins w:id="931" w:author="Thomas N. Hastings" w:date="1999-02-13T15:35:00Z">
        <w:r>
          <w:rPr/>
          <w:t>phases</w:t>
        </w:r>
      </w:ins>
      <w:ins w:id="932" w:author="Thomas N. Hastings" w:date="1999-02-12T18:38:00Z">
        <w:r>
          <w:rPr/>
          <w:t xml:space="preserve">:  </w:t>
        </w:r>
      </w:ins>
      <w:ins w:id="933" w:author="Thomas N. Hastings" w:date="1999-02-12T18:36:00Z">
        <w:r>
          <w:rPr/>
          <w:t xml:space="preserve">Job Not Completed, </w:t>
        </w:r>
      </w:ins>
      <w:ins w:id="934" w:author="Thomas N. Hastings" w:date="1999-02-12T16:46:00Z">
        <w:r>
          <w:rPr/>
          <w:t>Job Retention</w:t>
        </w:r>
      </w:ins>
      <w:ins w:id="935" w:author="Thomas N. Hastings" w:date="1999-02-12T18:38:00Z">
        <w:r>
          <w:rPr/>
          <w:t xml:space="preserve">, </w:t>
        </w:r>
      </w:ins>
      <w:ins w:id="936" w:author="Thomas N. Hastings" w:date="1999-02-12T16:42:00Z">
        <w:r>
          <w:rPr/>
          <w:t>Job History</w:t>
        </w:r>
      </w:ins>
      <w:ins w:id="937" w:author="Thomas N. Hastings" w:date="1999-02-12T18:38:00Z">
        <w:r>
          <w:rPr/>
          <w:t>, and Job Removal</w:t>
        </w:r>
      </w:ins>
      <w:ins w:id="938" w:author="Thomas N. Hastings" w:date="1999-02-12T16:46:00Z">
        <w:r>
          <w:rPr/>
          <w:t xml:space="preserve">.  </w:t>
        </w:r>
      </w:ins>
      <w:ins w:id="939" w:author="Thomas N. Hastings" w:date="1999-02-12T16:42:00Z">
        <w:r>
          <w:rPr/>
          <w:t xml:space="preserve">This section also </w:t>
        </w:r>
      </w:ins>
      <w:ins w:id="940" w:author="Thomas N. Hastings" w:date="1999-02-12T16:49:00Z">
        <w:r>
          <w:rPr/>
          <w:t>explains</w:t>
        </w:r>
      </w:ins>
      <w:ins w:id="941" w:author="Thomas N. Hastings" w:date="1999-02-12T16:42:00Z">
        <w:r>
          <w:rPr/>
          <w:t xml:space="preserve"> the 'job-restartable' value of the "job-state-reasons" Job Description attribute for use with the Restart-Job operation.  </w:t>
        </w:r>
      </w:ins>
    </w:p>
    <w:p>
      <w:pPr>
        <w:pStyle w:val="TextBody"/>
        <w:rPr>
          <w:ins w:id="944" w:author="Thomas N. Hastings" w:date="1999-02-12T18:39:00Z"/>
        </w:rPr>
      </w:pPr>
      <w:ins w:id="943" w:author="Thomas N. Hastings" w:date="1999-02-12T18:39:00Z">
        <w:r>
          <w:rPr/>
          <w:t>Job Not Completed:  When a job is in the 'pending', 'pending-held', 'processing', or 'processing-stopped' states, the job is not completed.</w:t>
        </w:r>
      </w:ins>
    </w:p>
    <w:p>
      <w:pPr>
        <w:pStyle w:val="TextBody"/>
        <w:rPr>
          <w:ins w:id="985" w:author="Thomas N. Hastings" w:date="1999-01-22T18:28:00Z"/>
        </w:rPr>
      </w:pPr>
      <w:ins w:id="945" w:author="Thomas N. Hastings" w:date="1999-02-12T16:47:00Z">
        <w:r>
          <w:rPr/>
          <w:t xml:space="preserve">Job Retention:  </w:t>
        </w:r>
      </w:ins>
      <w:ins w:id="946" w:author="Thomas N. Hastings" w:date="1999-01-22T18:28:00Z">
        <w:r>
          <w:rPr/>
          <w:t xml:space="preserve">When a job enters </w:t>
        </w:r>
      </w:ins>
      <w:ins w:id="947" w:author="Thomas N. Hastings" w:date="1999-02-12T23:30:00Z">
        <w:r>
          <w:rPr/>
          <w:t xml:space="preserve">one of the three terminal job states:  </w:t>
        </w:r>
      </w:ins>
      <w:ins w:id="948" w:author="Thomas N. Hastings" w:date="1999-02-12T18:39:00Z">
        <w:r>
          <w:rPr/>
          <w:t>'</w:t>
        </w:r>
      </w:ins>
      <w:ins w:id="949" w:author="Thomas N. Hastings" w:date="1999-01-22T18:28:00Z">
        <w:r>
          <w:rPr/>
          <w:t>completed</w:t>
        </w:r>
      </w:ins>
      <w:ins w:id="950" w:author="Thomas N. Hastings" w:date="1999-02-12T18:39:00Z">
        <w:r>
          <w:rPr/>
          <w:t>'</w:t>
        </w:r>
      </w:ins>
      <w:ins w:id="951" w:author="Thomas N. Hastings" w:date="1999-01-22T18:28:00Z">
        <w:r>
          <w:rPr/>
          <w:t xml:space="preserve">, </w:t>
        </w:r>
      </w:ins>
      <w:ins w:id="952" w:author="Thomas N. Hastings" w:date="1999-02-12T18:39:00Z">
        <w:r>
          <w:rPr/>
          <w:t>'</w:t>
        </w:r>
      </w:ins>
      <w:ins w:id="953" w:author="Thomas N. Hastings" w:date="1999-01-22T18:28:00Z">
        <w:r>
          <w:rPr/>
          <w:t>canceled</w:t>
        </w:r>
      </w:ins>
      <w:ins w:id="954" w:author="Thomas N. Hastings" w:date="1999-02-12T18:39:00Z">
        <w:r>
          <w:rPr/>
          <w:t>'</w:t>
        </w:r>
      </w:ins>
      <w:ins w:id="955" w:author="Thomas N. Hastings" w:date="1999-01-22T18:28:00Z">
        <w:r>
          <w:rPr/>
          <w:t xml:space="preserve">, or </w:t>
        </w:r>
      </w:ins>
      <w:ins w:id="956" w:author="Thomas N. Hastings" w:date="1999-02-12T18:39:00Z">
        <w:r>
          <w:rPr/>
          <w:t>'</w:t>
        </w:r>
      </w:ins>
      <w:ins w:id="957" w:author="Thomas N. Hastings" w:date="1999-01-22T18:28:00Z">
        <w:r>
          <w:rPr/>
          <w:t>aborted</w:t>
        </w:r>
      </w:ins>
      <w:ins w:id="958" w:author="Thomas N. Hastings" w:date="1999-02-12T18:39:00Z">
        <w:r>
          <w:rPr/>
          <w:t>'</w:t>
        </w:r>
      </w:ins>
      <w:ins w:id="959" w:author="Thomas N. Hastings" w:date="1999-01-22T18:28:00Z">
        <w:r>
          <w:rPr/>
          <w:t xml:space="preserve">, the IPP Printer object MAY </w:t>
        </w:r>
      </w:ins>
      <w:ins w:id="960" w:author="Thomas N. Hastings" w:date="1999-02-12T16:49:00Z">
        <w:r>
          <w:rPr/>
          <w:t>"</w:t>
        </w:r>
      </w:ins>
      <w:ins w:id="961" w:author="Thomas N. Hastings" w:date="1999-01-22T18:28:00Z">
        <w:r>
          <w:rPr/>
          <w:t>retain</w:t>
        </w:r>
      </w:ins>
      <w:ins w:id="962" w:author="Thomas N. Hastings" w:date="1999-02-12T16:49:00Z">
        <w:r>
          <w:rPr/>
          <w:t>"</w:t>
        </w:r>
      </w:ins>
      <w:ins w:id="963" w:author="Thomas N. Hastings" w:date="1999-01-22T18:28:00Z">
        <w:r>
          <w:rPr/>
          <w:t xml:space="preserve"> the job in a restartable condition for an implementation-defined time period</w:t>
        </w:r>
      </w:ins>
      <w:ins w:id="964" w:author="Thomas N. Hastings" w:date="1999-02-15T00:53:00Z">
        <w:r>
          <w:rPr/>
          <w:t>.  This time period MAY</w:t>
        </w:r>
      </w:ins>
      <w:ins w:id="965" w:author="Thomas N. Hastings" w:date="1999-01-22T18:28:00Z">
        <w:r>
          <w:rPr/>
          <w:t xml:space="preserve"> be zero seconds</w:t>
        </w:r>
      </w:ins>
      <w:ins w:id="966" w:author="Thomas N. Hastings" w:date="1999-02-12T23:30:00Z">
        <w:r>
          <w:rPr/>
          <w:t xml:space="preserve"> and MAY depend on the terminal </w:t>
        </w:r>
      </w:ins>
      <w:ins w:id="967" w:author="Thomas N. Hastings" w:date="1999-02-15T00:54:00Z">
        <w:r>
          <w:rPr/>
          <w:t xml:space="preserve">job </w:t>
        </w:r>
      </w:ins>
      <w:ins w:id="968" w:author="Thomas N. Hastings" w:date="1999-02-12T23:30:00Z">
        <w:r>
          <w:rPr/>
          <w:t>state</w:t>
        </w:r>
      </w:ins>
      <w:ins w:id="969" w:author="Thomas N. Hastings" w:date="1999-01-22T18:28:00Z">
        <w:r>
          <w:rPr/>
          <w:t xml:space="preserve">.  </w:t>
        </w:r>
      </w:ins>
      <w:ins w:id="970" w:author="Thomas N. Hastings" w:date="1999-02-12T16:50:00Z">
        <w:r>
          <w:rPr/>
          <w:t xml:space="preserve">This </w:t>
        </w:r>
      </w:ins>
      <w:ins w:id="971" w:author="Thomas N. Hastings" w:date="1999-02-13T15:36:00Z">
        <w:r>
          <w:rPr/>
          <w:t>phase</w:t>
        </w:r>
      </w:ins>
      <w:ins w:id="972" w:author="Thomas N. Hastings" w:date="1999-02-12T16:50:00Z">
        <w:r>
          <w:rPr/>
          <w:t xml:space="preserve"> is called Job Retention.  </w:t>
        </w:r>
      </w:ins>
      <w:ins w:id="973" w:author="Thomas N. Hastings" w:date="1999-02-12T18:42:00Z">
        <w:r>
          <w:rPr/>
          <w:t xml:space="preserve">While in the Job Retention </w:t>
        </w:r>
      </w:ins>
      <w:ins w:id="974" w:author="Thomas N. Hastings" w:date="1999-02-13T15:40:00Z">
        <w:r>
          <w:rPr/>
          <w:t>phase</w:t>
        </w:r>
      </w:ins>
      <w:ins w:id="975" w:author="Thomas N. Hastings" w:date="1999-02-12T18:42:00Z">
        <w:r>
          <w:rPr/>
          <w:t xml:space="preserve">, the job's document data is retained and a client may restart the job using the Restart-Job operation.  </w:t>
        </w:r>
      </w:ins>
      <w:ins w:id="976" w:author="Thomas N. Hastings" w:date="1999-01-22T18:28:00Z">
        <w:r>
          <w:rPr/>
          <w:t>If the IPP object supports the "job-state-reasons" attribute and the Restart-Job operation, then it SHOULD indicate that the job</w:t>
        </w:r>
      </w:ins>
      <w:ins w:id="977" w:author="Thomas N. Hastings" w:date="1999-02-12T18:44:00Z">
        <w:r>
          <w:rPr/>
          <w:t xml:space="preserve"> i</w:t>
        </w:r>
      </w:ins>
      <w:ins w:id="978" w:author="Thomas N. Hastings" w:date="1999-01-22T18:28:00Z">
        <w:r>
          <w:rPr/>
          <w:t xml:space="preserve">s restartable by adding the 'job-restartable' value to the job's "job-state-reasons" attribute (see Section </w:t>
        </w:r>
      </w:ins>
      <w:ins w:id="979" w:author="Thomas N. Hastings" w:date="1999-01-22T18:28:00Z">
        <w:r>
          <w:rPr/>
          <w:fldChar w:fldCharType="begin"/>
        </w:r>
        <w:r>
          <w:rPr/>
          <w:instrText xml:space="preserve"> REF _Ref441664020 \r \h </w:instrText>
        </w:r>
        <w:r>
          <w:rPr/>
          <w:fldChar w:fldCharType="separate"/>
        </w:r>
        <w:r>
          <w:rPr/>
          <w:t>4.3.8</w:t>
        </w:r>
        <w:r>
          <w:rPr/>
          <w:fldChar w:fldCharType="end"/>
        </w:r>
      </w:ins>
      <w:ins w:id="980" w:author="Thomas N. Hastings" w:date="1999-01-22T18:28:00Z">
        <w:r>
          <w:rPr/>
          <w:t xml:space="preserve">) during </w:t>
        </w:r>
      </w:ins>
      <w:ins w:id="981" w:author="Thomas N. Hastings" w:date="1999-02-12T18:43:00Z">
        <w:r>
          <w:rPr/>
          <w:t>the Job Retention</w:t>
        </w:r>
      </w:ins>
      <w:ins w:id="982" w:author="Thomas N. Hastings" w:date="1999-01-22T18:28:00Z">
        <w:r>
          <w:rPr/>
          <w:t xml:space="preserve"> </w:t>
        </w:r>
      </w:ins>
      <w:ins w:id="983" w:author="Thomas N. Hastings" w:date="1999-02-13T15:40:00Z">
        <w:r>
          <w:rPr/>
          <w:t>phase</w:t>
        </w:r>
      </w:ins>
      <w:ins w:id="984" w:author="Thomas N. Hastings" w:date="1999-01-22T18:28:00Z">
        <w:r>
          <w:rPr/>
          <w:t xml:space="preserve">.  </w:t>
        </w:r>
      </w:ins>
    </w:p>
    <w:p>
      <w:pPr>
        <w:pStyle w:val="TextBody"/>
        <w:rPr>
          <w:ins w:id="997" w:author="Thomas N. Hastings" w:date="1999-01-22T18:28:00Z"/>
        </w:rPr>
      </w:pPr>
      <w:ins w:id="986" w:author="Thomas N. Hastings" w:date="1999-02-12T16:47:00Z">
        <w:r>
          <w:rPr/>
          <w:t xml:space="preserve">Job History:  </w:t>
        </w:r>
      </w:ins>
      <w:ins w:id="987" w:author="Thomas N. Hastings" w:date="1999-01-22T18:28:00Z">
        <w:r>
          <w:rPr/>
          <w:t xml:space="preserve">After the </w:t>
        </w:r>
      </w:ins>
      <w:ins w:id="988" w:author="Thomas N. Hastings" w:date="1999-02-12T18:44:00Z">
        <w:r>
          <w:rPr/>
          <w:t xml:space="preserve">Job Retention </w:t>
        </w:r>
      </w:ins>
      <w:ins w:id="989" w:author="Thomas N. Hastings" w:date="1999-02-13T15:40:00Z">
        <w:r>
          <w:rPr/>
          <w:t>phase</w:t>
        </w:r>
      </w:ins>
      <w:ins w:id="990" w:author="Thomas N. Hastings" w:date="1999-01-22T18:28:00Z">
        <w:r>
          <w:rPr/>
          <w:t xml:space="preserve"> expires</w:t>
        </w:r>
      </w:ins>
      <w:ins w:id="991" w:author="Thomas N. Hastings" w:date="1999-02-15T00:52:00Z">
        <w:r>
          <w:rPr/>
          <w:t xml:space="preserve"> for a job</w:t>
        </w:r>
      </w:ins>
      <w:ins w:id="992" w:author="Thomas N. Hastings" w:date="1999-01-22T18:28:00Z">
        <w:r>
          <w:rPr/>
          <w:t>, the Printer object deletes the document data for the job and the job becomes part of the Job History.  The Print</w:t>
        </w:r>
      </w:ins>
      <w:ins w:id="993" w:author="Thomas N. Hastings" w:date="1999-02-15T00:54:00Z">
        <w:r>
          <w:rPr/>
          <w:t>er</w:t>
        </w:r>
      </w:ins>
      <w:ins w:id="994" w:author="Thomas N. Hastings" w:date="1999-01-22T18:28:00Z">
        <w:r>
          <w:rPr/>
          <w:t xml:space="preserve"> object MAY also delete any number of the job attributes.  Since the job is no longer restartable, the Printer object MUST remove the 'job-restartable' value from the job's "job-state-reasons" attribute, if </w:t>
        </w:r>
      </w:ins>
      <w:ins w:id="995" w:author="Thomas N. Hastings" w:date="1999-02-12T18:45:00Z">
        <w:r>
          <w:rPr/>
          <w:t>present</w:t>
        </w:r>
      </w:ins>
      <w:ins w:id="996" w:author="Thomas N. Hastings" w:date="1999-01-22T18:28:00Z">
        <w:r>
          <w:rPr/>
          <w:t xml:space="preserve">.  </w:t>
        </w:r>
      </w:ins>
    </w:p>
    <w:p>
      <w:pPr>
        <w:pStyle w:val="TextBody"/>
        <w:rPr>
          <w:ins w:id="1010" w:author="Thomas N. Hastings" w:date="1999-02-12T18:46:00Z"/>
        </w:rPr>
      </w:pPr>
      <w:ins w:id="998" w:author="Thomas N. Hastings" w:date="1999-02-12T18:45:00Z">
        <w:r>
          <w:rPr/>
          <w:t xml:space="preserve">Job Removal:  </w:t>
        </w:r>
      </w:ins>
      <w:ins w:id="999" w:author="Thomas N. Hastings" w:date="1999-02-12T18:50:00Z">
        <w:r>
          <w:rPr/>
          <w:t xml:space="preserve">After the job has remained in the Job History for </w:t>
        </w:r>
      </w:ins>
      <w:ins w:id="1000" w:author="Thomas N. Hastings" w:date="1999-02-12T23:34:00Z">
        <w:r>
          <w:rPr/>
          <w:t xml:space="preserve">an </w:t>
        </w:r>
      </w:ins>
      <w:ins w:id="1001" w:author="Thomas N. Hastings" w:date="1999-01-22T18:28:00Z">
        <w:r>
          <w:rPr/>
          <w:t xml:space="preserve">implementation-defined </w:t>
        </w:r>
      </w:ins>
      <w:ins w:id="1002" w:author="Thomas N. Hastings" w:date="1999-02-12T18:49:00Z">
        <w:r>
          <w:rPr/>
          <w:t>time</w:t>
        </w:r>
      </w:ins>
      <w:ins w:id="1003" w:author="Thomas N. Hastings" w:date="1999-01-22T18:28:00Z">
        <w:r>
          <w:rPr/>
          <w:t xml:space="preserve">, such as </w:t>
        </w:r>
      </w:ins>
      <w:ins w:id="1004" w:author="Thomas N. Hastings" w:date="1999-02-12T18:49:00Z">
        <w:r>
          <w:rPr/>
          <w:t xml:space="preserve">when the number of jobs exceeds a fixed number or </w:t>
        </w:r>
      </w:ins>
      <w:ins w:id="1005" w:author="Thomas N. Hastings" w:date="1999-01-22T18:28:00Z">
        <w:r>
          <w:rPr/>
          <w:t>after a fixed time period (which MAY be zero seconds)</w:t>
        </w:r>
      </w:ins>
      <w:ins w:id="1006" w:author="Thomas N. Hastings" w:date="1999-02-12T18:51:00Z">
        <w:r>
          <w:rPr/>
          <w:t xml:space="preserve">, the IPP Printer removes </w:t>
        </w:r>
      </w:ins>
      <w:ins w:id="1007" w:author="Thomas N. Hastings" w:date="1999-02-15T00:52:00Z">
        <w:r>
          <w:rPr/>
          <w:t xml:space="preserve">the </w:t>
        </w:r>
      </w:ins>
      <w:ins w:id="1008" w:author="Thomas N. Hastings" w:date="1999-02-12T18:51:00Z">
        <w:r>
          <w:rPr/>
          <w:t>job from the system</w:t>
        </w:r>
      </w:ins>
      <w:ins w:id="1009" w:author="Thomas N. Hastings" w:date="1999-01-22T18:28:00Z">
        <w:r>
          <w:rPr/>
          <w:t xml:space="preserve">.  </w:t>
        </w:r>
      </w:ins>
    </w:p>
    <w:p>
      <w:pPr>
        <w:pStyle w:val="TextBody"/>
        <w:rPr>
          <w:ins w:id="1035" w:author="Thomas N. Hastings" w:date="1999-01-22T18:28:00Z"/>
        </w:rPr>
      </w:pPr>
      <w:ins w:id="1011" w:author="Thomas N. Hastings" w:date="1999-02-12T18:46:00Z">
        <w:r>
          <w:rPr/>
          <w:t>Using the Get-Jobs operation</w:t>
        </w:r>
      </w:ins>
      <w:ins w:id="1012" w:author="Thomas N. Hastings" w:date="1999-02-12T23:16:00Z">
        <w:r>
          <w:rPr/>
          <w:t xml:space="preserve"> </w:t>
        </w:r>
      </w:ins>
      <w:ins w:id="1013" w:author="Thomas N. Hastings" w:date="1999-02-12T23:16:00Z">
        <w:r>
          <w:rPr>
            <w:lang w:eastAsia="en-US"/>
          </w:rPr>
          <w:t>and supplying the 'not-completed' value</w:t>
        </w:r>
      </w:ins>
      <w:ins w:id="1014" w:author="Thomas N. Hastings" w:date="1999-02-12T23:16:00Z">
        <w:r>
          <w:rPr/>
          <w:t xml:space="preserve"> </w:t>
        </w:r>
      </w:ins>
      <w:ins w:id="1015" w:author="Thomas N. Hastings" w:date="1999-02-12T23:32:00Z">
        <w:r>
          <w:rPr/>
          <w:t xml:space="preserve">for </w:t>
        </w:r>
      </w:ins>
      <w:ins w:id="1016" w:author="Thomas N. Hastings" w:date="1999-02-12T23:16:00Z">
        <w:r>
          <w:rPr/>
          <w:t>the "which-jobs" operation attribute</w:t>
        </w:r>
      </w:ins>
      <w:ins w:id="1017" w:author="Thomas N. Hastings" w:date="1999-02-12T18:47:00Z">
        <w:r>
          <w:rPr/>
          <w:t>, a client is request</w:t>
        </w:r>
      </w:ins>
      <w:ins w:id="1018" w:author="Thomas N. Hastings" w:date="1999-02-12T23:33:00Z">
        <w:r>
          <w:rPr/>
          <w:t>ing</w:t>
        </w:r>
      </w:ins>
      <w:ins w:id="1019" w:author="Thomas N. Hastings" w:date="1999-02-12T18:46:00Z">
        <w:r>
          <w:rPr/>
          <w:t xml:space="preserve"> jobs in the Job Not Completed </w:t>
        </w:r>
      </w:ins>
      <w:ins w:id="1020" w:author="Thomas N. Hastings" w:date="1999-02-13T15:37:00Z">
        <w:r>
          <w:rPr/>
          <w:t>phase</w:t>
        </w:r>
      </w:ins>
      <w:ins w:id="1021" w:author="Thomas N. Hastings" w:date="1999-02-12T23:17:00Z">
        <w:r>
          <w:rPr/>
          <w:t xml:space="preserve">.  Using the Get-Jobs operation </w:t>
        </w:r>
      </w:ins>
      <w:ins w:id="1022" w:author="Thomas N. Hastings" w:date="1999-02-12T23:17:00Z">
        <w:r>
          <w:rPr>
            <w:lang w:eastAsia="en-US"/>
          </w:rPr>
          <w:t xml:space="preserve">and supplying the 'completed' value </w:t>
        </w:r>
      </w:ins>
      <w:ins w:id="1023" w:author="Thomas N. Hastings" w:date="1999-02-12T23:17:00Z">
        <w:r>
          <w:rPr/>
          <w:t>for the "which-jobs" operation attribute, a client is request</w:t>
        </w:r>
      </w:ins>
      <w:ins w:id="1024" w:author="Thomas N. Hastings" w:date="1999-02-12T23:33:00Z">
        <w:r>
          <w:rPr/>
          <w:t>ing</w:t>
        </w:r>
      </w:ins>
      <w:ins w:id="1025" w:author="Thomas N. Hastings" w:date="1999-02-12T23:17:00Z">
        <w:r>
          <w:rPr/>
          <w:t xml:space="preserve"> jobs in the </w:t>
        </w:r>
      </w:ins>
      <w:ins w:id="1026" w:author="Thomas N. Hastings" w:date="1999-02-12T18:56:00Z">
        <w:r>
          <w:rPr/>
          <w:t xml:space="preserve">Job Retention and Job History </w:t>
        </w:r>
      </w:ins>
      <w:ins w:id="1027" w:author="Thomas N. Hastings" w:date="1999-02-13T15:37:00Z">
        <w:r>
          <w:rPr/>
          <w:t>phases</w:t>
        </w:r>
      </w:ins>
      <w:ins w:id="1028" w:author="Thomas N. Hastings" w:date="1999-02-12T18:47:00Z">
        <w:r>
          <w:rPr/>
          <w:t xml:space="preserve">.  </w:t>
        </w:r>
      </w:ins>
      <w:ins w:id="1029" w:author="Thomas N. Hastings" w:date="1999-02-12T23:18:00Z">
        <w:r>
          <w:rPr>
            <w:lang w:eastAsia="en-US"/>
          </w:rPr>
          <w:t>Using the Get-Job-Attributes operation, a client is request</w:t>
        </w:r>
      </w:ins>
      <w:ins w:id="1030" w:author="Thomas N. Hastings" w:date="1999-02-12T23:34:00Z">
        <w:r>
          <w:rPr>
            <w:lang w:eastAsia="en-US"/>
          </w:rPr>
          <w:t>ing</w:t>
        </w:r>
      </w:ins>
      <w:ins w:id="1031" w:author="Thomas N. Hastings" w:date="1999-02-12T23:18:00Z">
        <w:r>
          <w:rPr>
            <w:lang w:eastAsia="en-US"/>
          </w:rPr>
          <w:t xml:space="preserve"> a job in any </w:t>
        </w:r>
      </w:ins>
      <w:ins w:id="1032" w:author="Thomas N. Hastings" w:date="1999-02-13T15:38:00Z">
        <w:r>
          <w:rPr>
            <w:lang w:eastAsia="en-US"/>
          </w:rPr>
          <w:t>phase</w:t>
        </w:r>
      </w:ins>
      <w:ins w:id="1033" w:author="Thomas N. Hastings" w:date="1999-02-12T23:18:00Z">
        <w:r>
          <w:rPr>
            <w:lang w:eastAsia="en-US"/>
          </w:rPr>
          <w:t xml:space="preserve"> except Job Removal.  </w:t>
        </w:r>
      </w:ins>
      <w:ins w:id="1034" w:author="Thomas N. Hastings" w:date="1999-02-12T18:52:00Z">
        <w:r>
          <w:rPr/>
          <w:t>After Job Removal, the Get-Job-Attributes and Get-Jobs operations no longer are capable of returning any information about a job.</w:t>
        </w:r>
      </w:ins>
    </w:p>
    <w:p>
      <w:pPr>
        <w:pStyle w:val="Heading3"/>
        <w:rPr/>
      </w:pPr>
      <w:bookmarkStart w:id="375" w:name="_Ref386526395"/>
      <w:bookmarkStart w:id="376" w:name="_Ref386526392"/>
      <w:bookmarkStart w:id="377" w:name="__RefHeading___Toc443480448"/>
      <w:bookmarkStart w:id="378" w:name="_Ref441664020"/>
      <w:bookmarkEnd w:id="377"/>
      <w:r>
        <w:rPr/>
        <w:t>job-state-reasons (1setOf  type2 keyword)</w:t>
      </w:r>
      <w:bookmarkEnd w:id="375"/>
      <w:bookmarkEnd w:id="376"/>
      <w:bookmarkEnd w:id="378"/>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28</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ins w:id="1051" w:author="Thomas N. Hastings" w:date="1999-01-22T18:31:00Z"/>
        </w:rPr>
      </w:pPr>
      <w:ins w:id="1036" w:author="Thomas N. Hastings" w:date="1999-01-22T18:31:00Z">
        <w:r>
          <w:rPr/>
          <w:t xml:space="preserve">'job-restartable' - This job is retained </w:t>
        </w:r>
      </w:ins>
      <w:ins w:id="1037" w:author="Thomas N. Hastings" w:date="1999-02-12T23:12:00Z">
        <w:r>
          <w:rPr/>
          <w:t xml:space="preserve">(see section </w:t>
        </w:r>
      </w:ins>
      <w:r>
        <w:rPr/>
        <w:fldChar w:fldCharType="begin"/>
      </w:r>
      <w:r>
        <w:rPr/>
        <w:instrText xml:space="preserve"> REF _Ref443480314 \r \h </w:instrText>
      </w:r>
      <w:r>
        <w:rPr/>
        <w:fldChar w:fldCharType="separate"/>
      </w:r>
      <w:r>
        <w:rPr/>
        <w:t>4.3.7.1</w:t>
      </w:r>
      <w:r>
        <w:rPr/>
        <w:fldChar w:fldCharType="end"/>
      </w:r>
      <w:ins w:id="1038" w:author="Thomas N. Hastings" w:date="1999-02-12T23:12:00Z">
        <w:r>
          <w:rPr/>
          <w:t>)</w:t>
        </w:r>
      </w:ins>
      <w:r>
        <w:rPr/>
        <w:t xml:space="preserve"> </w:t>
      </w:r>
      <w:ins w:id="1039" w:author="Thomas N. Hastings" w:date="1999-01-22T18:31:00Z">
        <w:r>
          <w:rPr/>
          <w:t xml:space="preserve">and is currently able to be restarted using the Restart-Job operation (see section </w:t>
        </w:r>
      </w:ins>
      <w:ins w:id="1040" w:author="Thomas N. Hastings" w:date="1999-01-22T18:31:00Z">
        <w:r>
          <w:rPr/>
          <w:fldChar w:fldCharType="begin"/>
        </w:r>
        <w:r>
          <w:rPr/>
          <w:instrText xml:space="preserve"> REF _Ref441664153 \r \h </w:instrText>
        </w:r>
        <w:r>
          <w:rPr/>
          <w:fldChar w:fldCharType="separate"/>
        </w:r>
        <w:r>
          <w:rPr/>
          <w:t>3.3.7</w:t>
        </w:r>
        <w:r>
          <w:rPr/>
          <w:fldChar w:fldCharType="end"/>
        </w:r>
      </w:ins>
      <w:ins w:id="1041" w:author="Thomas N. Hastings" w:date="1999-01-22T18:31:00Z">
        <w:r>
          <w:rPr/>
          <w:t xml:space="preserve">).  </w:t>
        </w:r>
      </w:ins>
      <w:del w:id="1042" w:author="Thomas N. Hastings" w:date="1999-02-18T12:31:00Z">
        <w:r>
          <w:rPr/>
          <w:delText xml:space="preserve">The job states for which 'job-restartable' can be used depends on implementation, i.e., OPTION 1 vs. OPTION 2 in the job state transition table in Section </w:delText>
        </w:r>
      </w:del>
      <w:del w:id="1043" w:author="Thomas N. Hastings" w:date="1999-02-18T12:31:00Z">
        <w:r>
          <w:rPr/>
          <w:fldChar w:fldCharType="begin"/>
        </w:r>
        <w:r>
          <w:rPr/>
          <w:delInstrText xml:space="preserve"> REF _Ref441664153 \r \h </w:delInstrText>
        </w:r>
        <w:r>
          <w:rPr/>
          <w:fldChar w:fldCharType="separate"/>
        </w:r>
        <w:r>
          <w:rPr/>
          <w:delText>3.3.7</w:delText>
        </w:r>
        <w:r>
          <w:rPr/>
          <w:fldChar w:fldCharType="end"/>
        </w:r>
      </w:del>
      <w:del w:id="1044" w:author="Thomas N. Hastings" w:date="1999-02-18T12:31:00Z">
        <w:r>
          <w:rPr/>
          <w:delText xml:space="preserve">.  </w:delText>
        </w:r>
      </w:del>
      <w:ins w:id="1045" w:author="Thomas N. Hastings" w:date="1999-02-12T23:14:00Z">
        <w:r>
          <w:rPr>
            <w:lang w:eastAsia="en-US"/>
          </w:rPr>
          <w:t xml:space="preserve">If 'job-restartable' is a value of </w:t>
        </w:r>
      </w:ins>
      <w:ins w:id="1046" w:author="Thomas N. Hastings" w:date="1999-02-12T23:28:00Z">
        <w:r>
          <w:rPr>
            <w:lang w:eastAsia="en-US"/>
          </w:rPr>
          <w:t xml:space="preserve">the job's </w:t>
        </w:r>
      </w:ins>
      <w:ins w:id="1047" w:author="Thomas N. Hastings" w:date="1999-02-12T23:14:00Z">
        <w:r>
          <w:rPr>
            <w:lang w:eastAsia="en-US"/>
          </w:rPr>
          <w:t>'job-state-reasons'</w:t>
        </w:r>
      </w:ins>
      <w:ins w:id="1048" w:author="Thomas N. Hastings" w:date="1999-02-12T23:28:00Z">
        <w:r>
          <w:rPr>
            <w:lang w:eastAsia="en-US"/>
          </w:rPr>
          <w:t xml:space="preserve"> attribute</w:t>
        </w:r>
      </w:ins>
      <w:ins w:id="1049" w:author="Thomas N. Hastings" w:date="1999-02-12T23:14:00Z">
        <w:r>
          <w:rPr>
            <w:lang w:eastAsia="en-US"/>
          </w:rPr>
          <w:t xml:space="preserve">, then the IPP object MUST accept a Restart-Job operation for that job. </w:t>
        </w:r>
      </w:ins>
      <w:ins w:id="1050" w:author="Thomas N. Hastings" w:date="1999-01-22T18:31:00Z">
        <w:r>
          <w:rPr/>
          <w:t xml:space="preserve">  </w:t>
        </w:r>
      </w:ins>
    </w:p>
    <w:p>
      <w:pPr>
        <w:pStyle w:val="Heading3"/>
        <w:rPr/>
      </w:pPr>
      <w:bookmarkStart w:id="379" w:name="__RefHeading___Toc443480449"/>
      <w:bookmarkStart w:id="380" w:name="_Ref386526450"/>
      <w:bookmarkStart w:id="381" w:name="_Ref386526427"/>
      <w:bookmarkStart w:id="382" w:name="_Ref386526413"/>
      <w:bookmarkStart w:id="383" w:name="_Ref386526411"/>
      <w:bookmarkEnd w:id="379"/>
      <w:r>
        <w:rPr/>
        <w:t>job-state-message (text(MAX))</w:t>
      </w:r>
      <w:bookmarkEnd w:id="380"/>
      <w:bookmarkEnd w:id="381"/>
      <w:bookmarkEnd w:id="382"/>
      <w:bookmarkEnd w:id="383"/>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84" w:name="__RefHeading___Toc443480450"/>
      <w:bookmarkEnd w:id="38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85" w:name="__RefHeading___Toc443480451"/>
      <w:bookmarkEnd w:id="38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86" w:name="__RefHeading___Toc443480452"/>
      <w:bookmarkStart w:id="387" w:name="_Ref386526485"/>
      <w:bookmarkStart w:id="388" w:name="_Ref386526482"/>
      <w:bookmarkEnd w:id="386"/>
      <w:r>
        <w:rPr/>
        <w:t>time-at-creation (integer(0:MAX))</w:t>
      </w:r>
      <w:bookmarkEnd w:id="387"/>
      <w:bookmarkEnd w:id="388"/>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89" w:name="__RefHeading___Toc443480453"/>
      <w:bookmarkEnd w:id="389"/>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90" w:name="__RefHeading___Toc443480454"/>
      <w:bookmarkStart w:id="391" w:name="_Ref386526526"/>
      <w:bookmarkStart w:id="392" w:name="_Ref386526524"/>
      <w:bookmarkEnd w:id="390"/>
      <w:r>
        <w:rPr/>
        <w:t>time-at-completed (integer(0:MAX))</w:t>
      </w:r>
      <w:bookmarkEnd w:id="391"/>
      <w:bookmarkEnd w:id="392"/>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93" w:name="__RefHeading___Toc443480455"/>
      <w:bookmarkStart w:id="394" w:name="_Ref386526509"/>
      <w:bookmarkStart w:id="395" w:name="_Ref386526506"/>
      <w:bookmarkEnd w:id="393"/>
      <w:r>
        <w:rPr/>
        <w:t>number-of-intervening-jobs (integer(0:MAX))</w:t>
      </w:r>
      <w:bookmarkEnd w:id="394"/>
      <w:bookmarkEnd w:id="395"/>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96" w:name="__RefHeading___Toc443480456"/>
      <w:bookmarkEnd w:id="396"/>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97" w:name="__RefHeading___Toc443480457"/>
      <w:bookmarkStart w:id="398" w:name="_Ref405834235"/>
      <w:bookmarkEnd w:id="397"/>
      <w:r>
        <w:rPr/>
        <w:t>job-k-octets (integer(0:MAX))</w:t>
      </w:r>
      <w:bookmarkEnd w:id="398"/>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99" w:name="__RefHeading___Toc443480458"/>
      <w:bookmarkStart w:id="400" w:name="_Ref405834395"/>
      <w:bookmarkEnd w:id="399"/>
      <w:r>
        <w:rPr/>
        <w:t>job-impressions (integer(0:MAX))</w:t>
      </w:r>
      <w:bookmarkEnd w:id="40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401" w:name="__RefHeading___Toc443480459"/>
      <w:bookmarkStart w:id="402" w:name="_Ref405834573"/>
      <w:bookmarkEnd w:id="401"/>
      <w:r>
        <w:rPr/>
        <w:t>job-media-sheets (integer(0:MAX))</w:t>
      </w:r>
      <w:bookmarkEnd w:id="402"/>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403" w:name="__RefHeading___Toc443480460"/>
      <w:bookmarkEnd w:id="403"/>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404" w:name="__RefHeading___Toc443480461"/>
      <w:bookmarkEnd w:id="404"/>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405" w:name="__RefHeading___Toc443480462"/>
      <w:bookmarkEnd w:id="405"/>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406" w:name="__RefHeading___Toc443480463"/>
      <w:bookmarkStart w:id="407" w:name="_Ref402577323"/>
      <w:bookmarkEnd w:id="406"/>
      <w:r>
        <w:rPr/>
        <w:t>attributes-charset (charset)</w:t>
      </w:r>
      <w:bookmarkEnd w:id="407"/>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08" w:name="__RefHeading___Toc443480464"/>
      <w:bookmarkStart w:id="409" w:name="_Ref402577333"/>
      <w:bookmarkEnd w:id="408"/>
      <w:r>
        <w:rPr/>
        <w:t>attributes-natural-language (naturalLanguage)</w:t>
      </w:r>
      <w:bookmarkEnd w:id="409"/>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10" w:name="_Ref390665101"/>
      <w:bookmarkStart w:id="411" w:name="_Ref386523631"/>
      <w:bookmarkStart w:id="412" w:name="_Ref380490145"/>
      <w:bookmarkStart w:id="413" w:name="_Ref380490082"/>
    </w:p>
    <w:p>
      <w:pPr>
        <w:pStyle w:val="Heading2"/>
        <w:rPr/>
      </w:pPr>
      <w:bookmarkStart w:id="414" w:name="__RefHeading___Toc443480465"/>
      <w:bookmarkStart w:id="415" w:name="_Ref402836135"/>
      <w:bookmarkEnd w:id="414"/>
      <w:r>
        <w:rPr/>
        <w:t>Printer Description Attributes</w:t>
      </w:r>
      <w:bookmarkEnd w:id="410"/>
      <w:bookmarkEnd w:id="415"/>
    </w:p>
    <w:p>
      <w:pPr>
        <w:pStyle w:val="TextBody"/>
        <w:rPr/>
      </w:pPr>
      <w:bookmarkEnd w:id="411"/>
      <w:bookmarkEnd w:id="412"/>
      <w:bookmarkEnd w:id="413"/>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 xml:space="preserve">Note: How these attributes are set by an Administrator is outside the scope of this </w:t>
      </w:r>
      <w:ins w:id="1052" w:author="Thomas N. Hastings" w:date="1999-02-14T23:42:00Z">
        <w:r>
          <w:rPr/>
          <w:t xml:space="preserve">IPP/1.1 </w:t>
        </w:r>
      </w:ins>
      <w:del w:id="1053" w:author="Thomas N. Hastings" w:date="1999-02-14T23:48:00Z">
        <w:r>
          <w:rPr/>
          <w:delText>specification</w:delText>
        </w:r>
      </w:del>
      <w:ins w:id="1054" w:author="Thomas N. Hastings" w:date="1999-02-14T23:48:00Z">
        <w:r>
          <w:rPr/>
          <w:t>document</w:t>
        </w:r>
      </w:ins>
      <w:r>
        <w:rPr/>
        <w: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R</w:t>
      </w:r>
      <w:r>
        <w:rPr/>
        <w:t>ECOMMENDED</w:t>
      </w:r>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ins w:id="1061" w:author="Thomas N. Hastings" w:date="1999-02-12T23:49:00Z"/>
        </w:rPr>
      </w:pPr>
      <w:ins w:id="1055" w:author="Thomas N. Hastings" w:date="1999-01-21T19:37:00Z">
        <w:r>
          <w:rPr>
            <w:rStyle w:val="Italic"/>
            <w:b w:val="false"/>
            <w:i w:val="false"/>
            <w:lang w:val="en-US"/>
          </w:rPr>
          <w:t xml:space="preserve">| </w:t>
        </w:r>
      </w:ins>
      <w:ins w:id="1056" w:author="Thomas N. Hastings" w:date="1999-01-21T19:37:00Z">
        <w:r>
          <w:rPr/>
          <w:t>pages-per-minute           | integer(0:MAX)</w:t>
        </w:r>
      </w:ins>
      <w:ins w:id="1057" w:author="Thomas N. Hastings" w:date="1999-01-21T19:39:00Z">
        <w:r>
          <w:rPr/>
          <w:t xml:space="preserve">    </w:t>
        </w:r>
      </w:ins>
      <w:ins w:id="1058" w:author="Thomas N. Hastings" w:date="1999-02-12T23:45:00Z">
        <w:r>
          <w:rPr>
            <w:rStyle w:val="Italic"/>
            <w:b w:val="false"/>
            <w:i w:val="false"/>
            <w:lang w:val="en-US"/>
          </w:rPr>
          <w:t xml:space="preserve">     </w:t>
        </w:r>
      </w:ins>
      <w:ins w:id="1059" w:author="Thomas N. Hastings" w:date="1999-01-21T19:39:00Z">
        <w:r>
          <w:rPr/>
          <w:t xml:space="preserve">   |           </w:t>
        </w:r>
      </w:ins>
      <w:ins w:id="1060" w:author="Thomas N. Hastings" w:date="1999-02-12T23:49:00Z">
        <w:r>
          <w:rPr/>
          <w:t>|</w:t>
        </w:r>
      </w:ins>
    </w:p>
    <w:p>
      <w:pPr>
        <w:pStyle w:val="DefaultText"/>
        <w:rPr>
          <w:ins w:id="1065" w:author="Thomas N. Hastings" w:date="1999-01-21T19:39:00Z"/>
        </w:rPr>
      </w:pPr>
      <w:ins w:id="1062" w:author="Thomas N. Hastings" w:date="1999-01-21T19:39:00Z">
        <w:r>
          <w:rPr>
            <w:rStyle w:val="Italic"/>
            <w:b w:val="false"/>
            <w:i w:val="false"/>
            <w:lang w:val="en-US"/>
          </w:rPr>
          <w:t>+----------------------------+------------------</w:t>
        </w:r>
      </w:ins>
      <w:ins w:id="1063" w:author="Thomas N. Hastings" w:date="1999-02-12T23:40:00Z">
        <w:r>
          <w:rPr>
            <w:rStyle w:val="Italic"/>
            <w:b w:val="false"/>
            <w:i w:val="false"/>
            <w:lang w:val="en-US"/>
          </w:rPr>
          <w:t>-----</w:t>
        </w:r>
      </w:ins>
      <w:ins w:id="1064" w:author="Thomas N. Hastings" w:date="1999-01-21T19:39:00Z">
        <w:r>
          <w:rPr>
            <w:rStyle w:val="Italic"/>
            <w:b w:val="false"/>
            <w:i w:val="false"/>
            <w:lang w:val="en-US"/>
          </w:rPr>
          <w:t>----+-----------+</w:t>
        </w:r>
      </w:ins>
    </w:p>
    <w:p>
      <w:pPr>
        <w:pStyle w:val="DefaultText"/>
        <w:rPr>
          <w:ins w:id="1071" w:author="Thomas N. Hastings" w:date="1999-02-12T23:49:00Z"/>
        </w:rPr>
      </w:pPr>
      <w:ins w:id="1066" w:author="Thomas N. Hastings" w:date="1999-01-21T19:39:00Z">
        <w:r>
          <w:rPr>
            <w:rStyle w:val="Italic"/>
            <w:b w:val="false"/>
            <w:i w:val="false"/>
            <w:lang w:val="en-US"/>
          </w:rPr>
          <w:t xml:space="preserve">| </w:t>
        </w:r>
      </w:ins>
      <w:ins w:id="1067" w:author="Thomas N. Hastings" w:date="1999-01-21T19:39:00Z">
        <w:r>
          <w:rPr/>
          <w:t xml:space="preserve">pages-per-minute-color     | integer(0:MAX)     </w:t>
        </w:r>
      </w:ins>
      <w:ins w:id="1068" w:author="Thomas N. Hastings" w:date="1999-02-12T23:45:00Z">
        <w:r>
          <w:rPr>
            <w:rStyle w:val="Italic"/>
            <w:b w:val="false"/>
            <w:i w:val="false"/>
            <w:lang w:val="en-US"/>
          </w:rPr>
          <w:t xml:space="preserve">     </w:t>
        </w:r>
      </w:ins>
      <w:ins w:id="1069" w:author="Thomas N. Hastings" w:date="1999-01-21T19:40:00Z">
        <w:r>
          <w:rPr/>
          <w:t xml:space="preserve">  |           </w:t>
        </w:r>
      </w:ins>
      <w:ins w:id="1070" w:author="Thomas N. Hastings" w:date="1999-02-12T23:49:00Z">
        <w:r>
          <w:rPr/>
          <w:t>|</w:t>
        </w:r>
      </w:ins>
    </w:p>
    <w:p>
      <w:pPr>
        <w:pStyle w:val="DefaultText"/>
        <w:rPr>
          <w:ins w:id="1075" w:author="Thomas N. Hastings" w:date="1999-01-21T19:39:00Z"/>
        </w:rPr>
      </w:pPr>
      <w:ins w:id="1072" w:author="Thomas N. Hastings" w:date="1999-01-21T19:39:00Z">
        <w:r>
          <w:rPr>
            <w:rStyle w:val="Italic"/>
            <w:b w:val="false"/>
            <w:i w:val="false"/>
            <w:lang w:val="en-US"/>
          </w:rPr>
          <w:t>+----------------------------+------------------</w:t>
        </w:r>
      </w:ins>
      <w:ins w:id="1073" w:author="Thomas N. Hastings" w:date="1999-02-12T23:40:00Z">
        <w:r>
          <w:rPr>
            <w:rStyle w:val="Italic"/>
            <w:b w:val="false"/>
            <w:i w:val="false"/>
            <w:lang w:val="en-US"/>
          </w:rPr>
          <w:t>-----</w:t>
        </w:r>
      </w:ins>
      <w:ins w:id="1074" w:author="Thomas N. Hastings" w:date="1999-01-21T19:39:00Z">
        <w:r>
          <w:rPr>
            <w:rStyle w:val="Italic"/>
            <w:b w:val="false"/>
            <w:i w:val="false"/>
            <w:lang w:val="en-US"/>
          </w:rPr>
          <w:t>----+-----------+</w:t>
        </w:r>
      </w:ins>
    </w:p>
    <w:p>
      <w:pPr>
        <w:pStyle w:val="DefaultText"/>
        <w:rPr>
          <w:rStyle w:val="Italic"/>
          <w:b w:val="false"/>
          <w:b w:val="false"/>
          <w:i w:val="false"/>
          <w:i w:val="false"/>
          <w:lang w:val="en-US"/>
        </w:rPr>
      </w:pPr>
      <w:r>
        <w:rPr/>
      </w:r>
    </w:p>
    <w:p>
      <w:pPr>
        <w:pStyle w:val="Heading3"/>
        <w:rPr/>
      </w:pPr>
      <w:bookmarkStart w:id="416" w:name="__RefHeading___Toc443480466"/>
      <w:bookmarkStart w:id="417" w:name="_Ref409355315"/>
      <w:bookmarkStart w:id="418" w:name="_Ref401120927"/>
      <w:bookmarkStart w:id="419" w:name="_Ref386526573"/>
      <w:bookmarkStart w:id="420" w:name="_Ref386526570"/>
      <w:bookmarkEnd w:id="416"/>
      <w:r>
        <w:rPr/>
        <w:t>printer-uri-supported (1setOf uri)</w:t>
      </w:r>
      <w:bookmarkEnd w:id="417"/>
      <w:bookmarkEnd w:id="418"/>
      <w:bookmarkEnd w:id="419"/>
      <w:bookmarkEnd w:id="420"/>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w:t>
      </w:r>
      <w:ins w:id="1076" w:author="Thomas N. Hastings" w:date="1999-02-14T23:43:00Z">
        <w:r>
          <w:rPr/>
          <w:t xml:space="preserve">this </w:t>
        </w:r>
      </w:ins>
      <w:r>
        <w:rPr/>
        <w:t>IPP/</w:t>
      </w:r>
      <w:del w:id="1077" w:author="Thomas N. Hastings" w:date="1999-01-22T15:39:00Z">
        <w:r>
          <w:rPr/>
          <w:delText>1.0</w:delText>
        </w:r>
      </w:del>
      <w:ins w:id="1078" w:author="Thomas N. Hastings" w:date="1999-01-22T15:39:00Z">
        <w:r>
          <w:rPr/>
          <w:t>1.1</w:t>
        </w:r>
      </w:ins>
      <w:ins w:id="1079" w:author="Thomas N. Hastings" w:date="1999-02-14T23:43:00Z">
        <w:r>
          <w:rPr/>
          <w:t xml:space="preserve"> document</w:t>
        </w:r>
      </w:ins>
      <w:r>
        <w:rPr/>
        <w:t xml:space="preserve">.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21" w:name="__RefHeading___Toc443480467"/>
      <w:bookmarkStart w:id="422" w:name="_Ref407014622"/>
      <w:bookmarkStart w:id="423" w:name="_Ref401121202"/>
      <w:bookmarkStart w:id="424" w:name="_Ref386526590"/>
      <w:bookmarkStart w:id="425" w:name="_Ref386526588"/>
      <w:bookmarkEnd w:id="421"/>
      <w:r>
        <w:rPr/>
        <w:t>uri-security-supported (1setOf type2 keyword)</w:t>
      </w:r>
      <w:bookmarkEnd w:id="422"/>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ins w:id="1081" w:author="Thomas N. Hastings" w:date="1999-02-12T23:54:00Z"/>
        </w:rPr>
      </w:pPr>
      <w:r>
        <w:rPr/>
        <w:t xml:space="preserve">'ssl3': SSL3 [SSL] is the secure communications channel protocol in use for the given URI. </w:t>
      </w:r>
      <w:ins w:id="1080" w:author="Thomas N. Hastings" w:date="1999-02-12T23:54:00Z">
        <w:r>
          <w:rPr/>
          <w:t>For use in IPP/1.0.</w:t>
        </w:r>
      </w:ins>
    </w:p>
    <w:p>
      <w:pPr>
        <w:pStyle w:val="NormalList"/>
        <w:rPr/>
      </w:pPr>
      <w:ins w:id="1082" w:author="Thomas N. Hastings" w:date="1999-02-12T23:56:00Z">
        <w:r>
          <w:rPr/>
          <w:t>'</w:t>
        </w:r>
      </w:ins>
      <w:ins w:id="1083" w:author="Thomas N. Hastings" w:date="1999-02-17T21:26:00Z">
        <w:r>
          <w:rPr/>
          <w:t>tls</w:t>
        </w:r>
      </w:ins>
      <w:ins w:id="1084" w:author="Thomas N. Hastings" w:date="1999-02-12T23:56:00Z">
        <w:r>
          <w:rPr/>
          <w:t xml:space="preserve">':  </w:t>
        </w:r>
      </w:ins>
      <w:ins w:id="1085" w:author="Thomas N. Hastings" w:date="1999-02-17T21:26:00Z">
        <w:r>
          <w:rPr/>
          <w:t>TLS</w:t>
        </w:r>
      </w:ins>
      <w:ins w:id="1086" w:author="Thomas N. Hastings" w:date="1999-02-12T23:56:00Z">
        <w:r>
          <w:rPr/>
          <w:t xml:space="preserve"> [</w:t>
        </w:r>
      </w:ins>
      <w:ins w:id="1087" w:author="Thomas N. Hastings" w:date="1999-02-13T00:08:00Z">
        <w:r>
          <w:rPr/>
          <w:t>RFC2246</w:t>
        </w:r>
      </w:ins>
      <w:ins w:id="1088" w:author="Thomas N. Hastings" w:date="1999-02-12T23:56:00Z">
        <w:r>
          <w:rPr/>
          <w:t xml:space="preserve">] </w:t>
        </w:r>
      </w:ins>
      <w:ins w:id="1089" w:author="Thomas N. Hastings" w:date="1999-02-13T00:09:00Z">
        <w:r>
          <w:rPr/>
          <w:t>is the secure communications channel protocol in use for the given URI</w:t>
        </w:r>
      </w:ins>
      <w:ins w:id="1090" w:author="Thomas N. Hastings" w:date="1999-02-13T00:11:00Z">
        <w:r>
          <w:rPr/>
          <w:t>.  For use in IPP/1.1.</w:t>
        </w:r>
      </w:ins>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w:t>
      </w:r>
      <w:del w:id="1091" w:author="Thomas N. Hastings" w:date="1999-02-13T00:12:00Z">
        <w:r>
          <w:rPr/>
          <w:delText>http:</w:delText>
        </w:r>
      </w:del>
      <w:ins w:id="1092" w:author="Thomas N. Hastings" w:date="1999-02-13T00:15:00Z">
        <w:r>
          <w:rPr/>
          <w:t>xxx:</w:t>
        </w:r>
      </w:ins>
      <w:r>
        <w:rPr/>
        <w:t>//acme.com/open-use-printer', '</w:t>
      </w:r>
      <w:del w:id="1093" w:author="Thomas N. Hastings" w:date="1999-02-13T00:12:00Z">
        <w:r>
          <w:rPr/>
          <w:delText>http:</w:delText>
        </w:r>
      </w:del>
      <w:ins w:id="1094" w:author="Thomas N. Hastings" w:date="1999-02-13T00:15:00Z">
        <w:r>
          <w:rPr/>
          <w:t>xxx:</w:t>
        </w:r>
      </w:ins>
      <w:r>
        <w:rPr/>
        <w:t>//acme.com/restricted-use-printer', '</w:t>
      </w:r>
      <w:del w:id="1095" w:author="Thomas N. Hastings" w:date="1999-02-13T00:12:00Z">
        <w:r>
          <w:rPr/>
          <w:delText>http:</w:delText>
        </w:r>
      </w:del>
      <w:ins w:id="1096" w:author="Thomas N. Hastings" w:date="1999-02-13T00:15:00Z">
        <w:r>
          <w:rPr/>
          <w:t>xxx:</w:t>
        </w:r>
      </w:ins>
      <w:r>
        <w:rPr/>
        <w:t>//acme.com/private-printer'</w:t>
      </w:r>
    </w:p>
    <w:p>
      <w:pPr>
        <w:pStyle w:val="NormalList"/>
        <w:rPr/>
      </w:pPr>
      <w:r>
        <w:rPr/>
        <w:t>"uri-security-supported": 'none', 'none', '</w:t>
      </w:r>
      <w:del w:id="1097" w:author="Thomas N. Hastings" w:date="1999-02-13T00:19:00Z">
        <w:r>
          <w:rPr/>
          <w:delText>ssl3</w:delText>
        </w:r>
      </w:del>
      <w:ins w:id="1098" w:author="Thomas N. Hastings" w:date="1999-02-17T21:26:00Z">
        <w:r>
          <w:rPr/>
          <w:t>tls</w:t>
        </w:r>
      </w:ins>
      <w:r>
        <w:rPr/>
        <w:t>'</w:t>
      </w:r>
    </w:p>
    <w:p>
      <w:pPr>
        <w:pStyle w:val="NormalList"/>
        <w:rPr/>
      </w:pPr>
      <w:r>
        <w:rPr/>
      </w:r>
    </w:p>
    <w:p>
      <w:pPr>
        <w:pStyle w:val="TextBody"/>
        <w:rPr>
          <w:ins w:id="1109" w:author="Thomas N. Hastings" w:date="1999-02-13T00:16:00Z"/>
        </w:rPr>
      </w:pPr>
      <w:ins w:id="1099" w:author="Thomas N. Hastings" w:date="1999-02-13T15:12:00Z">
        <w:r>
          <w:rPr/>
          <w:t xml:space="preserve">Note:  'xxx'  is not a valid scheme.  </w:t>
        </w:r>
      </w:ins>
      <w:ins w:id="1100" w:author="Thomas N. Hastings" w:date="1999-02-13T00:16:00Z">
        <w:r>
          <w:rPr/>
          <w:t xml:space="preserve">See the IPP/1.1 </w:t>
        </w:r>
      </w:ins>
      <w:ins w:id="1101" w:author="Thomas N. Hastings" w:date="1999-02-13T15:11:00Z">
        <w:r>
          <w:rPr/>
          <w:t>"</w:t>
        </w:r>
      </w:ins>
      <w:ins w:id="1102" w:author="Thomas N. Hastings" w:date="1999-02-13T00:16:00Z">
        <w:r>
          <w:rPr/>
          <w:t>Transport</w:t>
        </w:r>
      </w:ins>
      <w:ins w:id="1103" w:author="Thomas N. Hastings" w:date="1999-02-16T15:10:00Z">
        <w:r>
          <w:rPr/>
          <w:t xml:space="preserve"> and</w:t>
        </w:r>
      </w:ins>
      <w:ins w:id="1104" w:author="Thomas N. Hastings" w:date="1999-02-13T00:16:00Z">
        <w:r>
          <w:rPr/>
          <w:t xml:space="preserve"> Encoding</w:t>
        </w:r>
      </w:ins>
      <w:ins w:id="1105" w:author="Thomas N. Hastings" w:date="1999-02-13T15:11:00Z">
        <w:r>
          <w:rPr/>
          <w:t>" specification</w:t>
        </w:r>
      </w:ins>
      <w:ins w:id="1106" w:author="Thomas N. Hastings" w:date="1999-02-13T00:16:00Z">
        <w:r>
          <w:rPr/>
          <w:t xml:space="preserve"> [ipp-pro] for the actual URI schemes to be used</w:t>
        </w:r>
      </w:ins>
      <w:ins w:id="1107" w:author="Thomas N. Hastings" w:date="1999-02-13T15:11:00Z">
        <w:r>
          <w:rPr/>
          <w:t xml:space="preserve"> in object target attributes</w:t>
        </w:r>
      </w:ins>
      <w:ins w:id="1108" w:author="Thomas N. Hastings" w:date="1999-02-13T00:16:00Z">
        <w:r>
          <w:rPr/>
          <w:t>.</w:t>
        </w:r>
      </w:ins>
    </w:p>
    <w:p>
      <w:pPr>
        <w:pStyle w:val="TextBody"/>
        <w:rPr/>
      </w:pPr>
      <w:r>
        <w:rPr/>
        <w:t xml:space="preserve">In this case, one Printer object has three URIs.  </w:t>
      </w:r>
    </w:p>
    <w:p>
      <w:pPr>
        <w:pStyle w:val="NormalList"/>
        <w:rPr/>
      </w:pPr>
      <w:r>
        <w:rPr/>
        <w:t>- For the first URI, '</w:t>
      </w:r>
      <w:del w:id="1110" w:author="Thomas N. Hastings" w:date="1999-02-13T00:12:00Z">
        <w:r>
          <w:rPr/>
          <w:delText>http:</w:delText>
        </w:r>
      </w:del>
      <w:ins w:id="1111" w:author="Thomas N. Hastings" w:date="1999-02-13T00:15:00Z">
        <w:r>
          <w:rPr/>
          <w:t>xxx:</w:t>
        </w:r>
      </w:ins>
      <w:r>
        <w:rPr/>
        <w:t>//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w:t>
      </w:r>
      <w:del w:id="1112" w:author="Thomas N. Hastings" w:date="1999-02-13T00:12:00Z">
        <w:r>
          <w:rPr/>
          <w:delText>http:</w:delText>
        </w:r>
      </w:del>
      <w:ins w:id="1113" w:author="Thomas N. Hastings" w:date="1999-02-13T00:15:00Z">
        <w:r>
          <w:rPr/>
          <w:t>xxx:</w:t>
        </w:r>
      </w:ins>
      <w:r>
        <w:rPr/>
        <w:t>//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w:t>
      </w:r>
      <w:del w:id="1114" w:author="Thomas N. Hastings" w:date="1999-02-13T00:12:00Z">
        <w:r>
          <w:rPr/>
          <w:delText>http:</w:delText>
        </w:r>
      </w:del>
      <w:ins w:id="1115" w:author="Thomas N. Hastings" w:date="1999-02-13T00:15:00Z">
        <w:r>
          <w:rPr/>
          <w:t>xxx:</w:t>
        </w:r>
      </w:ins>
      <w:r>
        <w:rPr/>
        <w:t>//acme.com/private-printer', the value '</w:t>
      </w:r>
      <w:del w:id="1116" w:author="Thomas N. Hastings" w:date="1999-02-13T00:19:00Z">
        <w:r>
          <w:rPr/>
          <w:delText>ssl3</w:delText>
        </w:r>
      </w:del>
      <w:ins w:id="1117" w:author="Thomas N. Hastings" w:date="1999-02-17T21:26:00Z">
        <w:r>
          <w:rPr/>
          <w:t>tls</w:t>
        </w:r>
      </w:ins>
      <w:r>
        <w:rPr/>
        <w:t xml:space="preserve">' in "uri-security-supported" indicates that </w:t>
      </w:r>
      <w:del w:id="1118" w:author="Thomas N. Hastings" w:date="1999-02-13T00:20:00Z">
        <w:r>
          <w:rPr/>
          <w:delText>SSL3</w:delText>
        </w:r>
      </w:del>
      <w:ins w:id="1119" w:author="Thomas N. Hastings" w:date="1999-02-17T21:26:00Z">
        <w:r>
          <w:rPr/>
          <w:t>TLS</w:t>
        </w:r>
      </w:ins>
      <w:r>
        <w:rPr/>
        <w:t xml:space="preserve"> is being used to secure the channel.  The client SHOULD be prepared to use </w:t>
      </w:r>
      <w:del w:id="1120" w:author="Thomas N. Hastings" w:date="1999-02-13T00:20:00Z">
        <w:r>
          <w:rPr/>
          <w:delText>SSL3</w:delText>
        </w:r>
      </w:del>
      <w:ins w:id="1121" w:author="Thomas N. Hastings" w:date="1999-02-17T21:26:00Z">
        <w:r>
          <w:rPr/>
          <w:t>TLS</w:t>
        </w:r>
      </w:ins>
      <w:r>
        <w:rPr/>
        <w:t xml:space="preserve"> framing to negotiate an acceptable ciphersuite to use while communicating with the Printer object.  In this case, the name implies the use of a secure communications channel, but the fact is made explicit by the presence of the '</w:t>
      </w:r>
      <w:del w:id="1122" w:author="Thomas N. Hastings" w:date="1999-02-13T00:19:00Z">
        <w:r>
          <w:rPr/>
          <w:delText>ssl3</w:delText>
        </w:r>
      </w:del>
      <w:ins w:id="1123" w:author="Thomas N. Hastings" w:date="1999-02-17T21:27:00Z">
        <w:r>
          <w:rPr/>
          <w:t>tls</w:t>
        </w:r>
      </w:ins>
      <w:r>
        <w:rPr/>
        <w:t>'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w:t>
      </w:r>
      <w:del w:id="1124" w:author="Thomas N. Hastings" w:date="1999-02-13T00:21:00Z">
        <w:r>
          <w:rPr/>
          <w:delText>SSL3</w:delText>
        </w:r>
      </w:del>
      <w:ins w:id="1125" w:author="Thomas N. Hastings" w:date="1999-02-17T21:27:00Z">
        <w:r>
          <w:rPr/>
          <w:t>TLS</w:t>
        </w:r>
      </w:ins>
      <w:r>
        <w:rPr/>
        <w:t xml:space="preserve">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26" w:name="_Ref401121202"/>
      <w:bookmarkStart w:id="427" w:name="_Ref386526590"/>
      <w:bookmarkStart w:id="428" w:name="_Ref386526588"/>
      <w:bookmarkStart w:id="429" w:name="__RefHeading___Toc443480468"/>
      <w:bookmarkStart w:id="430" w:name="_Ref407198938"/>
      <w:r>
        <w:rPr/>
        <w:t>printer-name (name(127))</w:t>
      </w:r>
      <w:bookmarkEnd w:id="426"/>
      <w:bookmarkEnd w:id="427"/>
      <w:bookmarkEnd w:id="428"/>
      <w:bookmarkEnd w:id="429"/>
      <w:bookmarkEnd w:id="430"/>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31" w:name="__RefHeading___Toc443480469"/>
      <w:bookmarkStart w:id="432" w:name="_Ref401121223"/>
      <w:bookmarkEnd w:id="431"/>
      <w:r>
        <w:rPr/>
        <w:t>printer-location (text(127))</w:t>
      </w:r>
      <w:bookmarkEnd w:id="432"/>
    </w:p>
    <w:p>
      <w:pPr>
        <w:pStyle w:val="TextBody"/>
        <w:rPr/>
      </w:pPr>
      <w:r>
        <w:rPr/>
        <w:t>This Printer attribute identifies the location of the device. This could include things like: "in Room 123A, second floor of building XYZ".</w:t>
      </w:r>
    </w:p>
    <w:p>
      <w:pPr>
        <w:pStyle w:val="Heading3"/>
        <w:rPr/>
      </w:pPr>
      <w:bookmarkStart w:id="433" w:name="__RefHeading___Toc443480470"/>
      <w:bookmarkStart w:id="434" w:name="_Ref401121277"/>
      <w:bookmarkStart w:id="435" w:name="_Ref401121254"/>
      <w:bookmarkEnd w:id="433"/>
      <w:r>
        <w:rPr/>
        <w:t>printer-info (text(127))</w:t>
      </w:r>
      <w:bookmarkEnd w:id="434"/>
      <w:bookmarkEnd w:id="43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36" w:name="__RefHeading___Toc443480471"/>
      <w:bookmarkStart w:id="437" w:name="_Ref401121302"/>
      <w:bookmarkEnd w:id="436"/>
      <w:r>
        <w:rPr/>
        <w:t>printer-more-info (uri)</w:t>
      </w:r>
      <w:bookmarkEnd w:id="43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38" w:name="__RefHeading___Toc443480472"/>
      <w:bookmarkEnd w:id="438"/>
      <w:r>
        <w:rPr/>
        <w:t>printer-driver-installer (uri)</w:t>
      </w:r>
    </w:p>
    <w:p>
      <w:pPr>
        <w:pStyle w:val="TextBody"/>
        <w:rPr/>
      </w:pPr>
      <w:r>
        <w:rPr/>
        <w:t xml:space="preserve">This Printer attribute contains a URI to use to locate the driver installer for this Printer object.   This attribute is intended for consumption by automata.  The mechanics of print driver installation is outside the scope of </w:t>
      </w:r>
      <w:ins w:id="1126" w:author="Thomas N. Hastings" w:date="1999-02-14T23:43:00Z">
        <w:r>
          <w:rPr/>
          <w:t xml:space="preserve">this </w:t>
        </w:r>
      </w:ins>
      <w:r>
        <w:rPr/>
        <w:t>IPP</w:t>
      </w:r>
      <w:ins w:id="1127" w:author="Thomas N. Hastings" w:date="1999-02-14T23:37:00Z">
        <w:r>
          <w:rPr/>
          <w:t>/1.1</w:t>
        </w:r>
      </w:ins>
      <w:ins w:id="1128" w:author="Thomas N. Hastings" w:date="1999-02-14T23:43:00Z">
        <w:r>
          <w:rPr/>
          <w:t xml:space="preserve"> document</w:t>
        </w:r>
      </w:ins>
      <w:r>
        <w:rPr/>
        <w:t>.  The device manufacturer may initially populate this attribute.</w:t>
      </w:r>
    </w:p>
    <w:p>
      <w:pPr>
        <w:pStyle w:val="Heading3"/>
        <w:rPr/>
      </w:pPr>
      <w:bookmarkStart w:id="439" w:name="__RefHeading___Toc443480473"/>
      <w:bookmarkStart w:id="440" w:name="_Ref401121317"/>
      <w:bookmarkEnd w:id="439"/>
      <w:r>
        <w:rPr/>
        <w:t>printer-make-and-model (text(127))</w:t>
      </w:r>
      <w:bookmarkEnd w:id="440"/>
    </w:p>
    <w:p>
      <w:pPr>
        <w:pStyle w:val="TextBody"/>
        <w:rPr/>
      </w:pPr>
      <w:r>
        <w:rPr/>
        <w:t>This Printer attribute identifies the make and model of the device.  The device manufacturer may initially populate this attribute.</w:t>
      </w:r>
    </w:p>
    <w:p>
      <w:pPr>
        <w:pStyle w:val="Heading3"/>
        <w:rPr/>
      </w:pPr>
      <w:bookmarkStart w:id="441" w:name="__RefHeading___Toc443480474"/>
      <w:bookmarkEnd w:id="44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42" w:name="__RefHeading___Toc443480475"/>
      <w:bookmarkStart w:id="443" w:name="_Ref386526612"/>
      <w:bookmarkStart w:id="444" w:name="_Ref386526609"/>
      <w:bookmarkEnd w:id="442"/>
      <w:r>
        <w:rPr/>
        <w:t>printer-state (type1 enum)</w:t>
      </w:r>
      <w:bookmarkEnd w:id="443"/>
      <w:bookmarkEnd w:id="44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w:t>
      </w:r>
      <w:del w:id="1129" w:author="Thomas N. Hastings" w:date="1999-01-22T15:39:00Z">
        <w:r>
          <w:rPr/>
          <w:delText>1.0</w:delText>
        </w:r>
      </w:del>
      <w:ins w:id="1130" w:author="Thomas N. Hastings" w:date="1999-01-22T15:39:00Z">
        <w:r>
          <w:rPr/>
          <w:t>1.1</w:t>
        </w:r>
      </w:ins>
      <w:r>
        <w:rPr/>
        <w:t>.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If supported,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45" w:name="__RefHeading___Toc443480476"/>
      <w:bookmarkStart w:id="446" w:name="_Ref443678253"/>
      <w:bookmarkStart w:id="447" w:name="_Ref443671900"/>
      <w:bookmarkStart w:id="448" w:name="_Ref443668890"/>
      <w:bookmarkStart w:id="449" w:name="_Ref386526861"/>
      <w:bookmarkStart w:id="450" w:name="_Ref386526857"/>
      <w:bookmarkEnd w:id="445"/>
      <w:r>
        <w:rPr/>
        <w:t>printer-state-reasons (1setOf type2 keyword)</w:t>
      </w:r>
      <w:bookmarkEnd w:id="446"/>
      <w:bookmarkEnd w:id="447"/>
      <w:bookmarkEnd w:id="448"/>
      <w:bookmarkEnd w:id="449"/>
      <w:bookmarkEnd w:id="450"/>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ins w:id="1138" w:author="Thomas N. Hastings" w:date="1999-02-14T23:19:00Z"/>
        </w:rPr>
      </w:pPr>
      <w:ins w:id="1131" w:author="Thomas N. Hastings" w:date="1999-02-14T23:19:00Z">
        <w:r>
          <w:rPr/>
          <w:t>'moving-to-paused':  Someone has paused the Printer object</w:t>
        </w:r>
      </w:ins>
      <w:ins w:id="1132" w:author="Thomas N. Hastings" w:date="1999-02-14T23:25:00Z">
        <w:r>
          <w:rPr/>
          <w:t xml:space="preserve"> using the Pause-Printer operation (see section </w:t>
        </w:r>
      </w:ins>
      <w:ins w:id="1133" w:author="Thomas N. Hastings" w:date="1999-02-14T23:25:00Z">
        <w:r>
          <w:rPr/>
          <w:fldChar w:fldCharType="begin"/>
        </w:r>
        <w:r>
          <w:rPr/>
          <w:instrText xml:space="preserve"> REF _Ref441664842 \r \h </w:instrText>
        </w:r>
        <w:r>
          <w:rPr/>
          <w:fldChar w:fldCharType="separate"/>
        </w:r>
        <w:r>
          <w:rPr/>
          <w:t>3.2.7</w:t>
        </w:r>
        <w:r>
          <w:rPr/>
          <w:fldChar w:fldCharType="end"/>
        </w:r>
      </w:ins>
      <w:ins w:id="1134" w:author="Thomas N. Hastings" w:date="1999-02-14T23:25:00Z">
        <w:r>
          <w:rPr/>
          <w:t>) or other means</w:t>
        </w:r>
      </w:ins>
      <w:ins w:id="1135" w:author="Thomas N. Hastings" w:date="1999-02-14T23:19:00Z">
        <w:r>
          <w:rPr/>
          <w:t xml:space="preserve">, but </w:t>
        </w:r>
      </w:ins>
      <w:ins w:id="1136" w:author="Thomas N. Hastings" w:date="1999-02-14T23:22:00Z">
        <w:r>
          <w:rPr/>
          <w:t>the device(s) are taking an appreciable time to stop.</w:t>
        </w:r>
      </w:ins>
      <w:ins w:id="1137" w:author="Thomas N. Hastings" w:date="1999-02-14T23:25:00Z">
        <w:r>
          <w:rPr/>
          <w:t xml:space="preserve">  Later, when all output has stopped, the "printer-state" becomes 'stopped', and the 'paused' value replaces the 'moving-to-paused' value in the "printer-state-reasons" attribute.</w:t>
        </w:r>
      </w:ins>
    </w:p>
    <w:p>
      <w:pPr>
        <w:pStyle w:val="NormalList"/>
        <w:rPr/>
      </w:pPr>
      <w:r>
        <w:rPr/>
        <w:t>'paused': Someone has paused the Printer object</w:t>
      </w:r>
      <w:ins w:id="1139" w:author="Thomas N. Hastings" w:date="1999-02-14T23:26:00Z">
        <w:r>
          <w:rPr/>
          <w:t xml:space="preserve"> using the Pause-Printer operation (see section </w:t>
        </w:r>
      </w:ins>
      <w:ins w:id="1140" w:author="Thomas N. Hastings" w:date="1999-02-14T23:26:00Z">
        <w:r>
          <w:rPr/>
          <w:fldChar w:fldCharType="begin"/>
        </w:r>
        <w:r>
          <w:rPr/>
          <w:instrText xml:space="preserve"> REF _Ref441664842 \r \h </w:instrText>
        </w:r>
        <w:r>
          <w:rPr/>
          <w:fldChar w:fldCharType="separate"/>
        </w:r>
        <w:r>
          <w:rPr/>
          <w:t>3.2.7</w:t>
        </w:r>
        <w:r>
          <w:rPr/>
          <w:fldChar w:fldCharType="end"/>
        </w:r>
      </w:ins>
      <w:ins w:id="1141" w:author="Thomas N. Hastings" w:date="1999-02-14T23:26:00Z">
        <w:r>
          <w:rPr/>
          <w:t>) or other means</w:t>
        </w:r>
      </w:ins>
      <w:ins w:id="1142" w:author="Thomas N. Hastings" w:date="1999-02-14T23:31:00Z">
        <w:r>
          <w:rPr/>
          <w:t xml:space="preserve"> and the Printer object's "printer-state" is 'stopped'</w:t>
        </w:r>
      </w:ins>
      <w:r>
        <w:rPr/>
        <w: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ins w:id="1144" w:author="Thomas N. Hastings" w:date="1999-01-21T15:51:00Z"/>
        </w:rPr>
      </w:pPr>
      <w:ins w:id="1143" w:author="Thomas N. Hastings" w:date="1999-01-21T15:51:00Z">
        <w:r>
          <w:rPr/>
          <w:t>'toner-empty':  The device is out of toner.</w:t>
        </w:r>
      </w:ins>
    </w:p>
    <w:p>
      <w:pPr>
        <w:pStyle w:val="NormalList"/>
        <w:rPr>
          <w:del w:id="1146" w:author="Thomas N. Hastings" w:date="1999-01-21T15:51:00Z"/>
        </w:rPr>
      </w:pPr>
      <w:del w:id="1145" w:author="Thomas N. Hastings" w:date="1999-01-21T15:51:00Z">
        <w:r>
          <w:rPr/>
          <w:delText>'marker-supply-low': The device is low on marker supply (ink, paint, etc.).</w:delText>
        </w:r>
      </w:del>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51" w:name="__RefHeading___Toc443480477"/>
      <w:bookmarkStart w:id="452" w:name="_Ref386527190"/>
      <w:bookmarkStart w:id="453" w:name="_Ref386527042"/>
      <w:bookmarkEnd w:id="451"/>
      <w:r>
        <w:rPr/>
        <w:t>printer-state-message (text(MAX))</w:t>
      </w:r>
      <w:bookmarkEnd w:id="452"/>
      <w:bookmarkEnd w:id="453"/>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454" w:name="__RefHeading___Toc443480478"/>
      <w:bookmarkStart w:id="455" w:name="_Ref407199189"/>
      <w:bookmarkEnd w:id="454"/>
      <w:r>
        <w:rPr/>
        <w:t>operations-supported (1setOf type2 enum)</w:t>
      </w:r>
      <w:bookmarkEnd w:id="455"/>
    </w:p>
    <w:p>
      <w:pPr>
        <w:pStyle w:val="TextBody"/>
        <w:rPr>
          <w:ins w:id="1147" w:author="Thomas N. Hastings" w:date="1999-02-17T16:29:00Z"/>
        </w:rPr>
      </w:pPr>
      <w:r>
        <w:rPr/>
        <w:t xml:space="preserve">This REQUIRED Printer attribute specifies the set of supported operations for this Printer object and contained Job objects.  </w:t>
      </w:r>
    </w:p>
    <w:p>
      <w:pPr>
        <w:pStyle w:val="TextBody"/>
        <w:rPr/>
      </w:pPr>
      <w:ins w:id="1148" w:author="Thomas N. Hastings" w:date="1999-02-17T16:29:00Z">
        <w:r>
          <w:rPr/>
          <w:t>Note:  This attribute is encoded as any other enum attribute syntax according to [IPP-PRO]</w:t>
        </w:r>
      </w:ins>
      <w:ins w:id="1149" w:author="Thomas N. Hastings" w:date="1999-02-17T16:31:00Z">
        <w:r>
          <w:rPr/>
          <w:t xml:space="preserve"> as 32-bits</w:t>
        </w:r>
      </w:ins>
      <w:ins w:id="1150" w:author="Thomas N. Hastings" w:date="1999-02-17T16:29:00Z">
        <w:r>
          <w:rPr/>
          <w:t xml:space="preserve">.  However, </w:t>
        </w:r>
      </w:ins>
      <w:ins w:id="1151" w:author="Thomas N. Hastings" w:date="1999-02-17T16:31:00Z">
        <w:r>
          <w:rPr/>
          <w:t>a</w:t>
        </w:r>
      </w:ins>
      <w:del w:id="1152" w:author="Thomas N. Hastings" w:date="1999-02-17T16:31:00Z">
        <w:r>
          <w:rPr/>
          <w:delText>A</w:delText>
        </w:r>
      </w:del>
      <w:r>
        <w:rPr/>
        <w:t>ll 32-bit enum values for this attribute MUST NOT exceed 0x</w:t>
      </w:r>
      <w:ins w:id="1153" w:author="Thomas N. Hastings" w:date="1999-02-17T16:28:00Z">
        <w:r>
          <w:rPr/>
          <w:t>0000</w:t>
        </w:r>
      </w:ins>
      <w:r>
        <w:rPr/>
        <w:t xml:space="preserve">8FFF, since these </w:t>
      </w:r>
      <w:ins w:id="1154" w:author="Thomas N. Hastings" w:date="1999-02-17T16:33:00Z">
        <w:r>
          <w:rPr/>
          <w:t xml:space="preserve">same </w:t>
        </w:r>
      </w:ins>
      <w:r>
        <w:rPr/>
        <w:t xml:space="preserve">values are </w:t>
      </w:r>
      <w:ins w:id="1155" w:author="Thomas N. Hastings" w:date="1999-02-17T16:33:00Z">
        <w:r>
          <w:rPr/>
          <w:t xml:space="preserve">also </w:t>
        </w:r>
      </w:ins>
      <w:r>
        <w:rPr/>
        <w:t xml:space="preserve">passed in two octets </w:t>
      </w:r>
      <w:ins w:id="1156" w:author="Thomas N. Hastings" w:date="1999-02-17T16:30:00Z">
        <w:r>
          <w:rPr/>
          <w:t xml:space="preserve">in the "operation-id" parameter (see section </w:t>
        </w:r>
      </w:ins>
      <w:ins w:id="1157" w:author="Thomas N. Hastings" w:date="1999-02-17T16:32:00Z">
        <w:r>
          <w:rPr/>
          <w:fldChar w:fldCharType="begin"/>
        </w:r>
        <w:r>
          <w:rPr/>
          <w:instrText xml:space="preserve"> REF _Ref443903364 \r \h </w:instrText>
        </w:r>
        <w:r>
          <w:rPr/>
          <w:fldChar w:fldCharType="separate"/>
        </w:r>
        <w:r>
          <w:rPr/>
          <w:t>3.1.1</w:t>
        </w:r>
        <w:r>
          <w:rPr/>
          <w:fldChar w:fldCharType="end"/>
        </w:r>
      </w:ins>
      <w:ins w:id="1158" w:author="Thomas N. Hastings" w:date="1999-02-17T16:30:00Z">
        <w:r>
          <w:rPr/>
          <w:t xml:space="preserve">) </w:t>
        </w:r>
      </w:ins>
      <w:r>
        <w:rPr/>
        <w:t xml:space="preserve">in each Protocol request </w:t>
      </w:r>
      <w:ins w:id="1159" w:author="Thomas N. Hastings" w:date="1999-02-17T16:33:00Z">
        <w:r>
          <w:rPr/>
          <w:t xml:space="preserve">with the two high order octets omitted in order to indicate the operation being performed </w:t>
        </w:r>
      </w:ins>
      <w:r>
        <w:rPr/>
        <w:t>[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ins w:id="1161" w:author="Thomas N. Hastings" w:date="1999-01-22T18:35:00Z"/>
        </w:rPr>
      </w:pPr>
      <w:ins w:id="1160" w:author="Thomas N. Hastings" w:date="1999-01-22T18:35:00Z">
        <w:r>
          <w:rPr/>
          <w:t>0x000C</w:t>
          <w:tab/>
          <w:t>Hold-Job</w:t>
        </w:r>
      </w:ins>
    </w:p>
    <w:p>
      <w:pPr>
        <w:pStyle w:val="EnumList"/>
        <w:tabs>
          <w:tab w:val="clear" w:pos="1440"/>
          <w:tab w:val="left" w:pos="3240" w:leader="none"/>
        </w:tabs>
        <w:ind w:left="360" w:hanging="0"/>
        <w:rPr>
          <w:ins w:id="1163" w:author="Thomas N. Hastings" w:date="1999-01-22T18:35:00Z"/>
        </w:rPr>
      </w:pPr>
      <w:ins w:id="1162" w:author="Thomas N. Hastings" w:date="1999-01-22T18:35:00Z">
        <w:r>
          <w:rPr/>
          <w:t>0x000D</w:t>
          <w:tab/>
          <w:t>Release-Job</w:t>
        </w:r>
      </w:ins>
    </w:p>
    <w:p>
      <w:pPr>
        <w:pStyle w:val="EnumList"/>
        <w:tabs>
          <w:tab w:val="clear" w:pos="1440"/>
          <w:tab w:val="left" w:pos="3240" w:leader="none"/>
        </w:tabs>
        <w:ind w:left="360" w:hanging="0"/>
        <w:rPr>
          <w:ins w:id="1165" w:author="Thomas N. Hastings" w:date="1999-01-22T18:35:00Z"/>
        </w:rPr>
      </w:pPr>
      <w:ins w:id="1164" w:author="Thomas N. Hastings" w:date="1999-01-22T18:35:00Z">
        <w:r>
          <w:rPr/>
          <w:t>0x000E</w:t>
          <w:tab/>
          <w:t>Restart-Job</w:t>
        </w:r>
      </w:ins>
    </w:p>
    <w:p>
      <w:pPr>
        <w:pStyle w:val="EnumList"/>
        <w:tabs>
          <w:tab w:val="clear" w:pos="1440"/>
          <w:tab w:val="left" w:pos="3240" w:leader="none"/>
        </w:tabs>
        <w:ind w:left="360" w:hanging="0"/>
        <w:rPr>
          <w:ins w:id="1167" w:author="Thomas N. Hastings" w:date="1999-01-22T18:35:00Z"/>
        </w:rPr>
      </w:pPr>
      <w:ins w:id="1166" w:author="Thomas N. Hastings" w:date="1999-01-22T18:35:00Z">
        <w:r>
          <w:rPr/>
          <w:t>0x000F</w:t>
          <w:tab/>
          <w:t>reserved for a future operation</w:t>
        </w:r>
      </w:ins>
    </w:p>
    <w:p>
      <w:pPr>
        <w:pStyle w:val="EnumList"/>
        <w:tabs>
          <w:tab w:val="clear" w:pos="1440"/>
          <w:tab w:val="left" w:pos="3240" w:leader="none"/>
        </w:tabs>
        <w:ind w:left="360" w:hanging="0"/>
        <w:rPr>
          <w:ins w:id="1170" w:author="Thomas N. Hastings" w:date="1999-01-22T18:37:00Z"/>
        </w:rPr>
      </w:pPr>
      <w:ins w:id="1168" w:author="Thomas N. Hastings" w:date="1999-01-22T18:35:00Z">
        <w:r>
          <w:rPr/>
          <w:t>0x0010</w:t>
          <w:tab/>
        </w:r>
      </w:ins>
      <w:ins w:id="1169" w:author="Thomas N. Hastings" w:date="1999-01-22T18:37:00Z">
        <w:r>
          <w:rPr/>
          <w:t>Pause-Printer</w:t>
        </w:r>
      </w:ins>
    </w:p>
    <w:p>
      <w:pPr>
        <w:pStyle w:val="EnumList"/>
        <w:tabs>
          <w:tab w:val="clear" w:pos="1440"/>
          <w:tab w:val="left" w:pos="3240" w:leader="none"/>
        </w:tabs>
        <w:ind w:left="360" w:hanging="0"/>
        <w:rPr>
          <w:ins w:id="1172" w:author="Thomas N. Hastings" w:date="1999-01-22T18:37:00Z"/>
        </w:rPr>
      </w:pPr>
      <w:ins w:id="1171" w:author="Thomas N. Hastings" w:date="1999-01-22T18:37:00Z">
        <w:r>
          <w:rPr/>
          <w:t>0x0011</w:t>
          <w:tab/>
          <w:t>Resume-Printer</w:t>
        </w:r>
      </w:ins>
    </w:p>
    <w:p>
      <w:pPr>
        <w:pStyle w:val="EnumList"/>
        <w:tabs>
          <w:tab w:val="clear" w:pos="1440"/>
          <w:tab w:val="left" w:pos="3240" w:leader="none"/>
        </w:tabs>
        <w:ind w:left="360" w:hanging="0"/>
        <w:rPr>
          <w:ins w:id="1174" w:author="Thomas N. Hastings" w:date="1999-01-22T18:35:00Z"/>
        </w:rPr>
      </w:pPr>
      <w:ins w:id="1173" w:author="Thomas N. Hastings" w:date="1999-01-22T18:37:00Z">
        <w:r>
          <w:rPr/>
          <w:t>0x0012</w:t>
          <w:tab/>
          <w:t>Purge-Jobs</w:t>
        </w:r>
      </w:ins>
    </w:p>
    <w:p>
      <w:pPr>
        <w:pStyle w:val="EnumList"/>
        <w:tabs>
          <w:tab w:val="clear" w:pos="1440"/>
          <w:tab w:val="left" w:pos="3240" w:leader="none"/>
        </w:tabs>
        <w:ind w:left="360" w:hanging="0"/>
        <w:rPr/>
      </w:pPr>
      <w:r>
        <w:rPr/>
        <w:t>0x000</w:t>
      </w:r>
      <w:ins w:id="1175" w:author="Thomas N. Hastings" w:date="1999-01-22T18:35:00Z">
        <w:r>
          <w:rPr/>
          <w:t>13</w:t>
        </w:r>
      </w:ins>
      <w:del w:id="1176" w:author="Thomas N. Hastings" w:date="1999-01-22T18:35:00Z">
        <w:r>
          <w:rPr/>
          <w:delText>C</w:delText>
        </w:r>
      </w:del>
      <w:r>
        <w:rPr/>
        <w:t>-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456" w:name="__RefHeading___Toc443480479"/>
      <w:bookmarkStart w:id="457" w:name="_Ref420219001"/>
      <w:bookmarkEnd w:id="456"/>
      <w:r>
        <w:rPr/>
        <w:t>charset-configured (charset)</w:t>
      </w:r>
      <w:bookmarkEnd w:id="457"/>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58" w:name="__RefHeading___Toc443480480"/>
      <w:bookmarkStart w:id="459" w:name="_Ref402172242"/>
      <w:bookmarkEnd w:id="458"/>
      <w:r>
        <w:rPr/>
        <w:t>charset-supported (1setOf charset)</w:t>
      </w:r>
      <w:bookmarkEnd w:id="459"/>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w:t>
      </w:r>
      <w:del w:id="1177" w:author="Thomas N. Hastings" w:date="1999-02-17T23:07:00Z">
        <w:r>
          <w:rPr/>
          <w:delText>2044</w:delText>
        </w:r>
      </w:del>
      <w:ins w:id="1178" w:author="Thomas N. Hastings" w:date="1999-02-17T23:07:00Z">
        <w:r>
          <w:rPr/>
          <w:t>2279</w:t>
        </w:r>
      </w:ins>
      <w:r>
        <w:rPr/>
        <w:t>]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460" w:name="__RefHeading___Toc443480481"/>
      <w:bookmarkStart w:id="461" w:name="_Ref402172345"/>
      <w:bookmarkEnd w:id="460"/>
      <w:r>
        <w:rPr/>
        <w:t>natural-language-configured (naturalLanguage)</w:t>
      </w:r>
      <w:bookmarkEnd w:id="461"/>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62" w:name="__RefHeading___Toc443480482"/>
      <w:bookmarkStart w:id="463" w:name="_Ref420219134"/>
      <w:bookmarkEnd w:id="462"/>
      <w:r>
        <w:rPr/>
        <w:t>generated-natural-language-supported (1setOf naturalLanguage)</w:t>
      </w:r>
      <w:bookmarkEnd w:id="463"/>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464" w:name="__RefHeading___Toc443480483"/>
      <w:bookmarkEnd w:id="464"/>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5" w:name="__RefHeading___Toc443480484"/>
      <w:bookmarkStart w:id="466" w:name="_Ref403555304"/>
      <w:bookmarkEnd w:id="465"/>
      <w:r>
        <w:rPr/>
        <w:t>document-format-supported (1setOf mimeMediaType)</w:t>
      </w:r>
      <w:bookmarkEnd w:id="466"/>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7" w:name="__RefHeading___Toc443480485"/>
      <w:bookmarkStart w:id="468" w:name="_Ref386526991"/>
      <w:bookmarkStart w:id="469" w:name="_Ref386526989"/>
      <w:bookmarkStart w:id="470" w:name="_Ref386527210"/>
      <w:bookmarkStart w:id="471" w:name="_Ref386527206"/>
      <w:bookmarkEnd w:id="467"/>
      <w:r>
        <w:rPr/>
        <w:t>printer-is-accepting-jobs (boolean)</w:t>
      </w:r>
      <w:bookmarkEnd w:id="468"/>
      <w:bookmarkEnd w:id="469"/>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472" w:name="_Ref386527210"/>
      <w:bookmarkStart w:id="473" w:name="_Ref386527206"/>
      <w:bookmarkStart w:id="474" w:name="__RefHeading___Toc443480486"/>
      <w:bookmarkEnd w:id="474"/>
      <w:r>
        <w:rPr/>
        <w:t>queued-job-count (integer(0:MAX))</w:t>
      </w:r>
      <w:bookmarkEnd w:id="472"/>
      <w:bookmarkEnd w:id="473"/>
    </w:p>
    <w:p>
      <w:pPr>
        <w:pStyle w:val="TextBody"/>
        <w:rPr/>
      </w:pPr>
      <w:r>
        <w:rPr/>
        <w:t>This RECOMMENDED Printer attribute contains a count of the number of jobs that are either 'pending', 'processing', 'pending-held', or 'processing-stopped' and is set by the Printer object.</w:t>
      </w:r>
    </w:p>
    <w:p>
      <w:pPr>
        <w:pStyle w:val="Heading3"/>
        <w:rPr/>
      </w:pPr>
      <w:bookmarkStart w:id="475" w:name="__RefHeading___Toc443480487"/>
      <w:bookmarkEnd w:id="475"/>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476" w:name="__RefHeading___Toc443480488"/>
      <w:bookmarkStart w:id="477" w:name="_Ref401121505"/>
      <w:bookmarkEnd w:id="476"/>
      <w:r>
        <w:rPr/>
        <w:t>color-supported (boolean)</w:t>
      </w:r>
      <w:bookmarkEnd w:id="477"/>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w:t>
      </w:r>
      <w:del w:id="1179" w:author="Thomas N. Hastings" w:date="1999-01-22T15:40:00Z">
        <w:r>
          <w:rPr/>
          <w:delText>1.0</w:delText>
        </w:r>
      </w:del>
      <w:ins w:id="1180" w:author="Thomas N. Hastings" w:date="1999-01-22T15:40:00Z">
        <w:r>
          <w:rPr/>
          <w:t>1.1</w:t>
        </w:r>
      </w:ins>
      <w:r>
        <w:rPr/>
        <w:t>).</w:t>
      </w:r>
    </w:p>
    <w:p>
      <w:pPr>
        <w:pStyle w:val="TextBody"/>
        <w:rPr/>
      </w:pPr>
      <w:r>
        <w:rPr/>
        <w:t>Note:  end-users are able to determine the nature and details of the color support by querying the "printer-more-info-manufacturer" Printer attribute.</w:t>
      </w:r>
    </w:p>
    <w:p>
      <w:pPr>
        <w:pStyle w:val="Heading3"/>
        <w:rPr/>
      </w:pPr>
      <w:bookmarkStart w:id="478" w:name="__RefHeading___Toc443480489"/>
      <w:bookmarkStart w:id="479" w:name="_Ref401398878"/>
      <w:bookmarkEnd w:id="478"/>
      <w:r>
        <w:rPr/>
        <w:t>reference-uri-schemes-supported (1setOf uriScheme)</w:t>
      </w:r>
      <w:bookmarkEnd w:id="479"/>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480" w:name="__RefHeading___Toc443480490"/>
      <w:bookmarkEnd w:id="480"/>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481" w:name="__RefHeading___Toc443480491"/>
      <w:bookmarkEnd w:id="481"/>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82" w:name="__RefHeading___Toc443480492"/>
      <w:bookmarkEnd w:id="482"/>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83" w:name="__RefHeading___Toc443480493"/>
      <w:bookmarkStart w:id="484" w:name="_Ref435095016"/>
      <w:bookmarkStart w:id="485" w:name="_Ref435090457"/>
      <w:bookmarkStart w:id="486" w:name="_Ref435090379"/>
      <w:bookmarkEnd w:id="483"/>
      <w:r>
        <w:rPr/>
        <w:t>multiple-operation-time-out (integer(1:MAX))</w:t>
      </w:r>
      <w:bookmarkEnd w:id="484"/>
      <w:bookmarkEnd w:id="485"/>
      <w:bookmarkEnd w:id="486"/>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w:t>
      </w:r>
      <w:ins w:id="1181" w:author="Thomas N. Hastings" w:date="1999-01-21T19:41:00Z">
        <w:r>
          <w:rPr/>
          <w:t xml:space="preserve">  If the Printer object supports the Create-Job operation (see section </w:t>
        </w:r>
      </w:ins>
      <w:ins w:id="1182" w:author="Thomas N. Hastings" w:date="1999-01-21T19:43:00Z">
        <w:r>
          <w:rPr/>
          <w:fldChar w:fldCharType="begin"/>
        </w:r>
        <w:r>
          <w:rPr/>
          <w:instrText xml:space="preserve"> REF _Ref389989786 \r \h </w:instrText>
        </w:r>
        <w:r>
          <w:rPr/>
          <w:fldChar w:fldCharType="separate"/>
        </w:r>
        <w:r>
          <w:rPr/>
          <w:t>3.2.4</w:t>
        </w:r>
        <w:r>
          <w:rPr/>
          <w:fldChar w:fldCharType="end"/>
        </w:r>
      </w:ins>
      <w:ins w:id="1183" w:author="Thomas N. Hastings" w:date="1999-01-21T19:41:00Z">
        <w:r>
          <w:rPr/>
          <w:t>), it MUST support this attribute.</w:t>
        </w:r>
      </w:ins>
    </w:p>
    <w:p>
      <w:pPr>
        <w:pStyle w:val="TextBody"/>
        <w:rPr/>
      </w:pPr>
      <w:r>
        <w:rPr/>
        <w:t>It is RECOMMENDED that vendors supply a value for this attribute that is between 60 and 240 seconds.  An implementation MAY allow a system administrator to set this attribute</w:t>
      </w:r>
      <w:ins w:id="1184" w:author="Thomas N. Hastings" w:date="1999-02-14T23:44:00Z">
        <w:r>
          <w:rPr/>
          <w:t xml:space="preserve"> (by means outside this IPP/1.1 document)</w:t>
        </w:r>
      </w:ins>
      <w:r>
        <w:rPr/>
        <w:t xml:space="preserve">.  If so, the system administrator MAY be able to set values outside this range.  </w:t>
      </w:r>
    </w:p>
    <w:p>
      <w:pPr>
        <w:pStyle w:val="Heading3"/>
        <w:rPr/>
      </w:pPr>
      <w:bookmarkStart w:id="487" w:name="__RefHeading___Toc443480494"/>
      <w:bookmarkStart w:id="488" w:name="_Ref409353415"/>
      <w:bookmarkEnd w:id="487"/>
      <w:r>
        <w:rPr/>
        <w:t>compression-supported (1setOf type3 keyword)</w:t>
      </w:r>
      <w:bookmarkEnd w:id="488"/>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89" w:name="__RefHeading___Toc443480495"/>
      <w:bookmarkStart w:id="490" w:name="_Ref409353443"/>
      <w:bookmarkEnd w:id="489"/>
      <w:r>
        <w:rPr/>
        <w:t>job-k-octets-supported (rangeOfInteger(0:MAX))</w:t>
      </w:r>
      <w:bookmarkEnd w:id="490"/>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91" w:name="__RefHeading___Toc443480496"/>
      <w:bookmarkStart w:id="492" w:name="_Ref409353479"/>
      <w:bookmarkEnd w:id="491"/>
      <w:r>
        <w:rPr/>
        <w:t>job-impressions-supported (rangeOfInteger(0:MAX))</w:t>
      </w:r>
      <w:bookmarkEnd w:id="492"/>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93" w:name="__RefHeading___Toc443480497"/>
      <w:bookmarkStart w:id="494" w:name="_Ref409353505"/>
      <w:bookmarkEnd w:id="493"/>
      <w:r>
        <w:rPr/>
        <w:t>job-media-sheets-supported (rangeOfInteger(0:MAX))</w:t>
      </w:r>
      <w:bookmarkEnd w:id="494"/>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3"/>
        <w:rPr/>
      </w:pPr>
      <w:bookmarkStart w:id="495" w:name="__RefHeading___Toc443480498"/>
      <w:bookmarkStart w:id="496" w:name="_Ref443551053"/>
      <w:bookmarkStart w:id="497" w:name="_Ref443544653"/>
      <w:bookmarkStart w:id="498" w:name="_Ref387715218"/>
      <w:bookmarkEnd w:id="495"/>
      <w:r>
        <w:rPr/>
        <w:t>pages-per-minute (integer(0:MAX))</w:t>
      </w:r>
      <w:bookmarkEnd w:id="496"/>
      <w:bookmarkEnd w:id="497"/>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499" w:name="__RefHeading___Toc443480499"/>
      <w:bookmarkStart w:id="500" w:name="_Ref443551069"/>
      <w:bookmarkStart w:id="501" w:name="_Ref443544688"/>
      <w:bookmarkEnd w:id="499"/>
      <w:r>
        <w:rPr/>
        <w:t>pages-per-minute-color (integer(0:MAX))</w:t>
      </w:r>
      <w:bookmarkEnd w:id="500"/>
      <w:bookmarkEnd w:id="501"/>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Note:  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02" w:name="_Ref387715218"/>
      <w:bookmarkStart w:id="503" w:name="__RefHeading___Toc443480500"/>
      <w:bookmarkEnd w:id="503"/>
      <w:r>
        <w:rPr/>
        <w:t>Conformance</w:t>
      </w:r>
      <w:bookmarkEnd w:id="502"/>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04" w:name="__RefHeading___Toc443480501"/>
      <w:bookmarkEnd w:id="504"/>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505" w:name="__RefHeading___Toc443480502"/>
      <w:bookmarkEnd w:id="505"/>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506" w:name="__RefHeading___Toc443480503"/>
      <w:bookmarkEnd w:id="506"/>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507" w:name="__RefHeading___Toc443480504"/>
      <w:bookmarkStart w:id="508" w:name="_Ref402770016"/>
      <w:bookmarkEnd w:id="507"/>
      <w:r>
        <w:rPr/>
        <w:t>Operations</w:t>
      </w:r>
      <w:bookmarkEnd w:id="50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ins w:id="1188" w:author="Thomas N. Hastings" w:date="1999-02-13T12:31:00Z"/>
        </w:rPr>
      </w:pPr>
      <w:ins w:id="1185" w:author="Thomas N. Hastings" w:date="1999-02-13T12:31:00Z">
        <w:r>
          <w:rPr/>
          <w:t xml:space="preserve">Pause-Printer (section </w:t>
        </w:r>
      </w:ins>
      <w:ins w:id="1186" w:author="Thomas N. Hastings" w:date="1999-02-13T12:34:00Z">
        <w:r>
          <w:rPr/>
          <w:fldChar w:fldCharType="begin"/>
        </w:r>
        <w:r>
          <w:rPr/>
          <w:instrText xml:space="preserve"> REF _Ref441664842 \r \h </w:instrText>
        </w:r>
        <w:r>
          <w:rPr/>
          <w:fldChar w:fldCharType="separate"/>
        </w:r>
        <w:r>
          <w:rPr/>
          <w:t>3.2.7</w:t>
        </w:r>
        <w:r>
          <w:rPr/>
          <w:fldChar w:fldCharType="end"/>
        </w:r>
      </w:ins>
      <w:ins w:id="1187" w:author="Thomas N. Hastings" w:date="1999-02-13T12:31:00Z">
        <w:r>
          <w:rPr/>
          <w:t>)</w:t>
          <w:tab/>
          <w:t>OPTIONAL</w:t>
        </w:r>
      </w:ins>
    </w:p>
    <w:p>
      <w:pPr>
        <w:pStyle w:val="Normallist2"/>
        <w:tabs>
          <w:tab w:val="clear" w:pos="720"/>
          <w:tab w:val="left" w:pos="5760" w:leader="none"/>
        </w:tabs>
        <w:rPr>
          <w:ins w:id="1192" w:author="Thomas N. Hastings" w:date="1999-02-13T12:32:00Z"/>
        </w:rPr>
      </w:pPr>
      <w:ins w:id="1189" w:author="Thomas N. Hastings" w:date="1999-02-13T12:31:00Z">
        <w:r>
          <w:rPr/>
          <w:t xml:space="preserve">Resume-Printer (section </w:t>
        </w:r>
      </w:ins>
      <w:ins w:id="1190" w:author="Thomas N. Hastings" w:date="1999-02-13T12:34:00Z">
        <w:r>
          <w:rPr/>
          <w:fldChar w:fldCharType="begin"/>
        </w:r>
        <w:r>
          <w:rPr/>
          <w:instrText xml:space="preserve"> REF _Ref441664865 \r \h </w:instrText>
        </w:r>
        <w:r>
          <w:rPr/>
          <w:fldChar w:fldCharType="separate"/>
        </w:r>
        <w:r>
          <w:rPr/>
          <w:t>3.2.8</w:t>
        </w:r>
        <w:r>
          <w:rPr/>
          <w:fldChar w:fldCharType="end"/>
        </w:r>
      </w:ins>
      <w:ins w:id="1191" w:author="Thomas N. Hastings" w:date="1999-02-13T12:32:00Z">
        <w:r>
          <w:rPr/>
          <w:t>)</w:t>
          <w:tab/>
          <w:t>OPTIONAL</w:t>
        </w:r>
      </w:ins>
    </w:p>
    <w:p>
      <w:pPr>
        <w:pStyle w:val="Normallist2"/>
        <w:tabs>
          <w:tab w:val="clear" w:pos="720"/>
          <w:tab w:val="left" w:pos="5760" w:leader="none"/>
        </w:tabs>
        <w:rPr>
          <w:ins w:id="1196" w:author="Thomas N. Hastings" w:date="1999-02-13T12:31:00Z"/>
        </w:rPr>
      </w:pPr>
      <w:ins w:id="1193" w:author="Thomas N. Hastings" w:date="1999-02-13T12:32:00Z">
        <w:r>
          <w:rPr/>
          <w:t xml:space="preserve">Purge-Jobs (section </w:t>
        </w:r>
      </w:ins>
      <w:ins w:id="1194" w:author="Thomas N. Hastings" w:date="1999-02-13T12:34:00Z">
        <w:r>
          <w:rPr/>
          <w:fldChar w:fldCharType="begin"/>
        </w:r>
        <w:r>
          <w:rPr/>
          <w:instrText xml:space="preserve"> REF _Ref441664876 \r \h </w:instrText>
        </w:r>
        <w:r>
          <w:rPr/>
          <w:fldChar w:fldCharType="separate"/>
        </w:r>
        <w:r>
          <w:rPr/>
          <w:t>3.2.9</w:t>
        </w:r>
        <w:r>
          <w:rPr/>
          <w:fldChar w:fldCharType="end"/>
        </w:r>
      </w:ins>
      <w:ins w:id="1195" w:author="Thomas N. Hastings" w:date="1999-02-13T12:31:00Z">
        <w:r>
          <w:rPr/>
          <w:t>)</w:t>
          <w:tab/>
          <w:t>OPTIONAL</w:t>
        </w:r>
      </w:ins>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ins w:id="1200" w:author="Thomas N. Hastings" w:date="1999-02-13T12:32:00Z"/>
        </w:rPr>
      </w:pPr>
      <w:ins w:id="1197" w:author="Thomas N. Hastings" w:date="1999-02-13T12:32:00Z">
        <w:r>
          <w:rPr/>
          <w:t xml:space="preserve">Hold-Job (section </w:t>
        </w:r>
      </w:ins>
      <w:ins w:id="1198" w:author="Thomas N. Hastings" w:date="1999-02-13T12:35:00Z">
        <w:r>
          <w:rPr/>
          <w:fldChar w:fldCharType="begin"/>
        </w:r>
        <w:r>
          <w:rPr/>
          <w:instrText xml:space="preserve"> REF _Ref443471707 \r \h </w:instrText>
        </w:r>
        <w:r>
          <w:rPr/>
          <w:fldChar w:fldCharType="separate"/>
        </w:r>
        <w:r>
          <w:rPr/>
          <w:t>3.3.5</w:t>
        </w:r>
        <w:r>
          <w:rPr/>
          <w:fldChar w:fldCharType="end"/>
        </w:r>
      </w:ins>
      <w:ins w:id="1199" w:author="Thomas N. Hastings" w:date="1999-02-13T12:32:00Z">
        <w:r>
          <w:rPr/>
          <w:t>)</w:t>
          <w:tab/>
          <w:t>OPTIONAL</w:t>
        </w:r>
      </w:ins>
    </w:p>
    <w:p>
      <w:pPr>
        <w:pStyle w:val="Normallist2"/>
        <w:tabs>
          <w:tab w:val="clear" w:pos="720"/>
          <w:tab w:val="left" w:pos="5760" w:leader="none"/>
        </w:tabs>
        <w:rPr>
          <w:ins w:id="1204" w:author="Thomas N. Hastings" w:date="1999-02-13T12:33:00Z"/>
        </w:rPr>
      </w:pPr>
      <w:ins w:id="1201" w:author="Thomas N. Hastings" w:date="1999-02-13T12:32:00Z">
        <w:r>
          <w:rPr/>
          <w:t xml:space="preserve">Release-Job (section </w:t>
        </w:r>
      </w:ins>
      <w:ins w:id="1202" w:author="Thomas N. Hastings" w:date="1999-02-13T12:35:00Z">
        <w:r>
          <w:rPr/>
          <w:fldChar w:fldCharType="begin"/>
        </w:r>
        <w:r>
          <w:rPr/>
          <w:instrText xml:space="preserve"> REF _Ref443471724 \r \h </w:instrText>
        </w:r>
        <w:r>
          <w:rPr/>
          <w:fldChar w:fldCharType="separate"/>
        </w:r>
        <w:r>
          <w:rPr/>
          <w:t>3.3.6</w:t>
        </w:r>
        <w:r>
          <w:rPr/>
          <w:fldChar w:fldCharType="end"/>
        </w:r>
      </w:ins>
      <w:ins w:id="1203" w:author="Thomas N. Hastings" w:date="1999-02-13T12:33:00Z">
        <w:r>
          <w:rPr/>
          <w:t>)</w:t>
          <w:tab/>
          <w:t>OPTIONAL</w:t>
        </w:r>
      </w:ins>
    </w:p>
    <w:p>
      <w:pPr>
        <w:pStyle w:val="Normallist2"/>
        <w:tabs>
          <w:tab w:val="clear" w:pos="720"/>
          <w:tab w:val="left" w:pos="5760" w:leader="none"/>
        </w:tabs>
        <w:rPr>
          <w:ins w:id="1208" w:author="Thomas N. Hastings" w:date="1999-02-13T12:32:00Z"/>
        </w:rPr>
      </w:pPr>
      <w:ins w:id="1205" w:author="Thomas N. Hastings" w:date="1999-02-13T12:33:00Z">
        <w:r>
          <w:rPr/>
          <w:t xml:space="preserve">Restart-Job (section </w:t>
        </w:r>
      </w:ins>
      <w:ins w:id="1206" w:author="Thomas N. Hastings" w:date="1999-02-13T12:35:00Z">
        <w:r>
          <w:rPr/>
          <w:fldChar w:fldCharType="begin"/>
        </w:r>
        <w:r>
          <w:rPr/>
          <w:instrText xml:space="preserve"> REF _Ref441664153 \r \h </w:instrText>
        </w:r>
        <w:r>
          <w:rPr/>
          <w:fldChar w:fldCharType="separate"/>
        </w:r>
        <w:r>
          <w:rPr/>
          <w:t>3.3.7</w:t>
        </w:r>
        <w:r>
          <w:rPr/>
          <w:fldChar w:fldCharType="end"/>
        </w:r>
      </w:ins>
      <w:ins w:id="1207" w:author="Thomas N. Hastings" w:date="1999-02-13T12:32:00Z">
        <w:r>
          <w:rPr/>
          <w:t>)</w:t>
          <w:tab/>
          <w:t>OPTIONAL</w:t>
        </w:r>
      </w:ins>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509" w:name="__RefHeading___Toc443480505"/>
      <w:bookmarkEnd w:id="509"/>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ins w:id="1210" w:author="Thomas N. Hastings" w:date="1999-02-13T14:52:00Z"/>
        </w:rPr>
      </w:pPr>
      <w:ins w:id="1209" w:author="Thomas N. Hastings" w:date="1999-02-13T14:52:00Z">
        <w:bookmarkStart w:id="510" w:name="_Ref443551815"/>
        <w:bookmarkStart w:id="511" w:name="__RefHeading___Toc443480506"/>
        <w:bookmarkStart w:id="512" w:name="_Ref403396702"/>
        <w:r>
          <w:rPr/>
          <w:t>Versions</w:t>
        </w:r>
      </w:ins>
      <w:bookmarkEnd w:id="510"/>
    </w:p>
    <w:p>
      <w:pPr>
        <w:pStyle w:val="TextBody"/>
        <w:rPr>
          <w:ins w:id="1215" w:author="Thomas N. Hastings" w:date="1999-02-13T14:53:00Z"/>
        </w:rPr>
      </w:pPr>
      <w:ins w:id="1211" w:author="Thomas N. Hastings" w:date="1999-02-17T17:02:00Z">
        <w:r>
          <w:rPr/>
          <w:t xml:space="preserve">Clients MUST support version 1.1 and MAY also support version 1.0.  </w:t>
        </w:r>
      </w:ins>
      <w:ins w:id="1212" w:author="Thomas N. Hastings" w:date="1999-02-13T14:53:00Z">
        <w:r>
          <w:rPr/>
          <w:t xml:space="preserve">IPP objects MUST support both version 1.0 and 1.1.  See section </w:t>
        </w:r>
      </w:ins>
      <w:ins w:id="1213" w:author="Thomas N. Hastings" w:date="1999-02-13T14:53:00Z">
        <w:r>
          <w:rPr/>
          <w:fldChar w:fldCharType="begin"/>
        </w:r>
        <w:r>
          <w:rPr/>
          <w:instrText xml:space="preserve"> REF _Ref443551900 \r \h </w:instrText>
        </w:r>
        <w:r>
          <w:rPr/>
          <w:fldChar w:fldCharType="separate"/>
        </w:r>
        <w:r>
          <w:rPr/>
          <w:t>3.1.7</w:t>
        </w:r>
        <w:r>
          <w:rPr/>
          <w:fldChar w:fldCharType="end"/>
        </w:r>
      </w:ins>
      <w:ins w:id="1214" w:author="Thomas N. Hastings" w:date="1999-02-13T14:53:00Z">
        <w:r>
          <w:rPr/>
          <w:t>.</w:t>
        </w:r>
      </w:ins>
    </w:p>
    <w:p>
      <w:pPr>
        <w:pStyle w:val="Heading3"/>
        <w:rPr/>
      </w:pPr>
      <w:bookmarkStart w:id="513" w:name="__RefHeading___Toc443480506"/>
      <w:bookmarkStart w:id="514" w:name="_Ref403396702"/>
      <w:r>
        <w:rPr/>
        <w:t>Extensions</w:t>
      </w:r>
      <w:bookmarkEnd w:id="513"/>
      <w:bookmarkEnd w:id="514"/>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w:t>
      </w:r>
    </w:p>
    <w:p>
      <w:pPr>
        <w:pStyle w:val="Heading3"/>
        <w:rPr/>
      </w:pPr>
      <w:bookmarkStart w:id="515" w:name="__RefHeading___Toc443480507"/>
      <w:bookmarkEnd w:id="51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w:t>
      </w:r>
      <w:ins w:id="1216" w:author="Thomas N. Hastings" w:date="1999-02-14T23:44:00Z">
        <w:r>
          <w:rPr/>
          <w:t xml:space="preserve">this </w:t>
        </w:r>
      </w:ins>
      <w:r>
        <w:rPr/>
        <w:t>IPP/</w:t>
      </w:r>
      <w:del w:id="1217" w:author="Thomas N. Hastings" w:date="1999-01-22T15:42:00Z">
        <w:r>
          <w:rPr/>
          <w:delText>1.0</w:delText>
        </w:r>
      </w:del>
      <w:ins w:id="1218" w:author="Thomas N. Hastings" w:date="1999-01-22T15:42:00Z">
        <w:r>
          <w:rPr/>
          <w:t>1.1</w:t>
        </w:r>
      </w:ins>
      <w:ins w:id="1219" w:author="Thomas N. Hastings" w:date="1999-02-14T23:44:00Z">
        <w:r>
          <w:rPr/>
          <w:t xml:space="preserve"> document</w:t>
        </w:r>
      </w:ins>
      <w:r>
        <w:rPr/>
        <w:t xml:space="preserve">).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516" w:name="__RefHeading___Toc443480508"/>
      <w:bookmarkEnd w:id="516"/>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517" w:name="__RefHeading___Toc443480509"/>
      <w:bookmarkStart w:id="518" w:name="_Ref443554094"/>
      <w:bookmarkEnd w:id="517"/>
      <w:r>
        <w:rPr/>
        <w:t>Security Conformance Requirements</w:t>
      </w:r>
      <w:bookmarkEnd w:id="518"/>
    </w:p>
    <w:p>
      <w:pPr>
        <w:pStyle w:val="TextBody"/>
        <w:rPr/>
      </w:pPr>
      <w:r>
        <w:rPr/>
        <w:t xml:space="preserve">Conforming IPP Printer objects </w:t>
      </w:r>
      <w:del w:id="1220" w:author="Thomas N. Hastings" w:date="1999-02-13T00:37:00Z">
        <w:r>
          <w:rPr/>
          <w:delText xml:space="preserve">MAY </w:delText>
        </w:r>
      </w:del>
      <w:ins w:id="1221" w:author="Thomas N. Hastings" w:date="1999-02-13T00:37:00Z">
        <w:r>
          <w:rPr/>
          <w:t xml:space="preserve">SHOULD </w:t>
        </w:r>
      </w:ins>
      <w:r>
        <w:rPr/>
        <w:t xml:space="preserve">support </w:t>
      </w:r>
      <w:ins w:id="1222" w:author="Thomas N. Hastings" w:date="1999-02-13T00:25:00Z">
        <w:r>
          <w:rPr/>
          <w:t xml:space="preserve">Transport Layer Security (TLS) protocol </w:t>
        </w:r>
      </w:ins>
      <w:del w:id="1223" w:author="Thomas N. Hastings" w:date="1999-02-13T00:25:00Z">
        <w:r>
          <w:rPr/>
          <w:delText xml:space="preserve">Secure Socket Layer </w:delText>
        </w:r>
      </w:del>
      <w:r>
        <w:rPr/>
        <w:t xml:space="preserve">Version </w:t>
      </w:r>
      <w:ins w:id="1224" w:author="Thomas N. Hastings" w:date="1999-02-13T00:25:00Z">
        <w:r>
          <w:rPr/>
          <w:t>1</w:t>
        </w:r>
      </w:ins>
      <w:del w:id="1225" w:author="Thomas N. Hastings" w:date="1999-02-13T00:25:00Z">
        <w:r>
          <w:rPr/>
          <w:delText>3</w:delText>
        </w:r>
      </w:del>
      <w:r>
        <w:rPr/>
        <w:t xml:space="preserve"> (</w:t>
      </w:r>
      <w:del w:id="1226" w:author="Thomas N. Hastings" w:date="1999-02-13T00:26:00Z">
        <w:r>
          <w:rPr/>
          <w:delText>SSL3</w:delText>
        </w:r>
      </w:del>
      <w:ins w:id="1227" w:author="Thomas N. Hastings" w:date="1999-02-17T21:27:00Z">
        <w:r>
          <w:rPr/>
          <w:t>TLS</w:t>
        </w:r>
      </w:ins>
      <w:r>
        <w:rPr/>
        <w:t>) [</w:t>
      </w:r>
      <w:del w:id="1228" w:author="Thomas N. Hastings" w:date="1999-02-13T00:26:00Z">
        <w:r>
          <w:rPr/>
          <w:delText>SSL</w:delText>
        </w:r>
      </w:del>
      <w:ins w:id="1229" w:author="Thomas N. Hastings" w:date="1999-02-13T00:26:00Z">
        <w:r>
          <w:rPr/>
          <w:t>RFC2246</w:t>
        </w:r>
      </w:ins>
      <w:r>
        <w:rPr/>
        <w:t xml:space="preserve">] access, </w:t>
      </w:r>
      <w:ins w:id="1230" w:author="Thomas N. Hastings" w:date="1999-02-14T21:57:00Z">
        <w:r>
          <w:rPr/>
          <w:t xml:space="preserve"> MAY </w:t>
        </w:r>
      </w:ins>
      <w:r>
        <w:rPr/>
        <w:t xml:space="preserve">support access without </w:t>
      </w:r>
      <w:del w:id="1231" w:author="Thomas N. Hastings" w:date="1999-02-13T00:29:00Z">
        <w:r>
          <w:rPr/>
          <w:delText>SSL3</w:delText>
        </w:r>
      </w:del>
      <w:ins w:id="1232" w:author="Thomas N. Hastings" w:date="1999-02-17T21:27:00Z">
        <w:r>
          <w:rPr/>
          <w:t>TLS</w:t>
        </w:r>
      </w:ins>
      <w:ins w:id="1233" w:author="Thomas N. Hastings" w:date="1999-02-14T22:10:00Z">
        <w:r>
          <w:rPr/>
          <w:t>,</w:t>
        </w:r>
      </w:ins>
      <w:r>
        <w:rPr/>
        <w:t xml:space="preserve"> or </w:t>
      </w:r>
      <w:ins w:id="1234" w:author="Thomas N. Hastings" w:date="1999-02-14T21:59:00Z">
        <w:r>
          <w:rPr/>
          <w:t xml:space="preserve">MAY </w:t>
        </w:r>
      </w:ins>
      <w:r>
        <w:rPr/>
        <w:t xml:space="preserve">support both means of access. </w:t>
      </w:r>
    </w:p>
    <w:p>
      <w:pPr>
        <w:pStyle w:val="TextBody"/>
        <w:rPr/>
      </w:pPr>
      <w:r>
        <w:rPr/>
        <w:t xml:space="preserve">Conforming IPP clients SHOULD support </w:t>
      </w:r>
      <w:del w:id="1235" w:author="Thomas N. Hastings" w:date="1999-02-13T00:29:00Z">
        <w:r>
          <w:rPr/>
          <w:delText>SSL3</w:delText>
        </w:r>
      </w:del>
      <w:ins w:id="1236" w:author="Thomas N. Hastings" w:date="1999-02-17T21:27:00Z">
        <w:r>
          <w:rPr/>
          <w:t>TLS</w:t>
        </w:r>
      </w:ins>
      <w:r>
        <w:rPr/>
        <w:t xml:space="preserve"> access and non-</w:t>
      </w:r>
      <w:del w:id="1237" w:author="Thomas N. Hastings" w:date="1999-02-13T00:29:00Z">
        <w:r>
          <w:rPr/>
          <w:delText>SSL3</w:delText>
        </w:r>
      </w:del>
      <w:ins w:id="1238" w:author="Thomas N. Hastings" w:date="1999-02-17T21:27:00Z">
        <w:r>
          <w:rPr/>
          <w:t>TLS</w:t>
        </w:r>
      </w:ins>
      <w:r>
        <w:rPr/>
        <w:t xml:space="preserve"> access.  Note: This client </w:t>
      </w:r>
      <w:del w:id="1239" w:author="Thomas N. Hastings" w:date="1999-02-14T22:05:00Z">
        <w:r>
          <w:rPr/>
          <w:delText xml:space="preserve">requirement </w:delText>
        </w:r>
      </w:del>
      <w:ins w:id="1240" w:author="Thomas N. Hastings" w:date="1999-02-14T22:05:00Z">
        <w:r>
          <w:rPr/>
          <w:t xml:space="preserve">recommendation </w:t>
        </w:r>
      </w:ins>
      <w:r>
        <w:rPr/>
        <w:t>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w:t>
      </w:r>
      <w:del w:id="1241" w:author="Thomas N. Hastings" w:date="1999-02-13T00:30:00Z">
        <w:r>
          <w:rPr/>
          <w:delText>SSL3</w:delText>
        </w:r>
      </w:del>
      <w:ins w:id="1242" w:author="Thomas N. Hastings" w:date="1999-02-17T21:27:00Z">
        <w:r>
          <w:rPr/>
          <w:t>TLS</w:t>
        </w:r>
      </w:ins>
      <w:r>
        <w:rPr/>
        <w:t xml:space="preserve">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519" w:name="__RefHeading___Toc443480510"/>
      <w:bookmarkStart w:id="520" w:name="_Ref423190118"/>
      <w:bookmarkEnd w:id="519"/>
      <w:r>
        <w:rPr/>
        <w:t>IANA Considerations (registered and private extensions)</w:t>
      </w:r>
      <w:bookmarkEnd w:id="520"/>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Extensions registered for use with IPP/</w:t>
      </w:r>
      <w:del w:id="1243" w:author="Thomas N. Hastings" w:date="1999-01-22T15:43:00Z">
        <w:r>
          <w:rPr/>
          <w:delText>1.0</w:delText>
        </w:r>
      </w:del>
      <w:ins w:id="1244" w:author="Thomas N. Hastings" w:date="1999-01-22T15:43:00Z">
        <w:r>
          <w:rPr/>
          <w:t>1.1</w:t>
        </w:r>
      </w:ins>
      <w:r>
        <w:rPr/>
        <w:t xml:space="preserve"> are OPTIONAL for client and IPP object conformance to the IPP/</w:t>
      </w:r>
      <w:del w:id="1245" w:author="Thomas N. Hastings" w:date="1999-01-22T15:43:00Z">
        <w:r>
          <w:rPr/>
          <w:delText>1.0</w:delText>
        </w:r>
      </w:del>
      <w:ins w:id="1246" w:author="Thomas N. Hastings" w:date="1999-01-22T15:43:00Z">
        <w:r>
          <w:rPr/>
          <w:t>1.1</w:t>
        </w:r>
      </w:ins>
      <w:r>
        <w:rPr/>
        <w:t xml:space="preserve">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w:t>
      </w:r>
      <w:del w:id="1247" w:author="Thomas N. Hastings" w:date="1999-01-22T15:43:00Z">
        <w:r>
          <w:rPr/>
          <w:delText>1.0</w:delText>
        </w:r>
      </w:del>
      <w:ins w:id="1248" w:author="Thomas N. Hastings" w:date="1999-01-22T15:43:00Z">
        <w:r>
          <w:rPr/>
          <w:t>1.1</w:t>
        </w:r>
      </w:ins>
      <w:r>
        <w:rPr/>
        <w:t xml:space="preserve"> may also be extended by an appropriate RFC that specifies any of the above extensions.</w:t>
      </w:r>
    </w:p>
    <w:p>
      <w:pPr>
        <w:pStyle w:val="Heading2"/>
        <w:rPr/>
      </w:pPr>
      <w:bookmarkStart w:id="521" w:name="__RefHeading___Toc443480511"/>
      <w:bookmarkStart w:id="522" w:name="_Ref422863113"/>
      <w:bookmarkStart w:id="523" w:name="_Ref422862997"/>
      <w:bookmarkEnd w:id="521"/>
      <w:r>
        <w:rPr/>
        <w:t>Typed 'keyword' and 'enum' Extensions</w:t>
      </w:r>
      <w:bookmarkEnd w:id="522"/>
      <w:bookmarkEnd w:id="52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24" w:name="__RefHeading___Toc443480512"/>
      <w:bookmarkStart w:id="525" w:name="_Ref422863050"/>
      <w:bookmarkEnd w:id="524"/>
      <w:r>
        <w:rPr/>
        <w:t>Attribute Extensibility</w:t>
      </w:r>
      <w:bookmarkEnd w:id="525"/>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26" w:name="__RefHeading___Toc443480513"/>
      <w:bookmarkStart w:id="527" w:name="_Ref423189998"/>
      <w:bookmarkEnd w:id="526"/>
      <w:r>
        <w:rPr/>
        <w:t>Attribute Syntax Extensibility</w:t>
      </w:r>
      <w:bookmarkEnd w:id="527"/>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ins w:id="1249" w:author="Thomas N. Hastings" w:date="1999-02-13T15:19:00Z">
        <w:r>
          <w:rPr/>
          <w:t>"</w:t>
        </w:r>
      </w:ins>
      <w:r>
        <w:rPr/>
        <w:t>Encoding and Transport</w:t>
      </w:r>
      <w:ins w:id="1250" w:author="Thomas N. Hastings" w:date="1999-02-13T15:19:00Z">
        <w:r>
          <w:rPr/>
          <w:t>"</w:t>
        </w:r>
      </w:ins>
      <w:r>
        <w:rPr/>
        <w:t xml:space="preserve">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28" w:name="__RefHeading___Toc443480514"/>
      <w:bookmarkEnd w:id="528"/>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29" w:name="__RefHeading___Toc443480515"/>
      <w:bookmarkEnd w:id="529"/>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30" w:name="__RefHeading___Toc443480516"/>
      <w:bookmarkEnd w:id="530"/>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31" w:name="__RefHeading___Toc443480517"/>
      <w:bookmarkEnd w:id="531"/>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32" w:name="__RefHeading___Toc443480518"/>
      <w:bookmarkEnd w:id="532"/>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33" w:name="__RefHeading___Toc443480519"/>
      <w:bookmarkStart w:id="534" w:name="_Ref409525327"/>
      <w:bookmarkEnd w:id="533"/>
      <w:r>
        <w:rPr/>
        <w:t>Internationalization Considerations</w:t>
      </w:r>
      <w:bookmarkEnd w:id="534"/>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All IPP objects MUST support the UTF-8 [RFC</w:t>
      </w:r>
      <w:del w:id="1251" w:author="Thomas N. Hastings" w:date="1999-02-17T23:07:00Z">
        <w:r>
          <w:rPr/>
          <w:delText>2044</w:delText>
        </w:r>
      </w:del>
      <w:ins w:id="1252" w:author="Thomas N. Hastings" w:date="1999-02-17T23:07:00Z">
        <w:r>
          <w:rPr/>
          <w:t>2279</w:t>
        </w:r>
      </w:ins>
      <w:r>
        <w:rPr/>
        <w:t xml:space="preserve">]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tab/>
        <w:t>status-message</w:t>
        <w:tab/>
        <w:t>Job or Printer objec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Template Attributes:</w:t>
      </w:r>
    </w:p>
    <w:p>
      <w:pPr>
        <w:pStyle w:val="NormalList"/>
        <w:tabs>
          <w:tab w:val="left" w:pos="720" w:leader="none"/>
          <w:tab w:val="left" w:pos="5040" w:leader="none"/>
        </w:tabs>
        <w:ind w:left="360" w:hanging="0"/>
        <w:rPr/>
      </w:pPr>
      <w:r>
        <w:rPr/>
        <w:tab/>
        <w:t>job-hold-until (keyword | name)</w:t>
        <w:tab/>
        <w:t>client matches administrator-configured</w:t>
      </w:r>
    </w:p>
    <w:p>
      <w:pPr>
        <w:pStyle w:val="NormalList"/>
        <w:tabs>
          <w:tab w:val="left" w:pos="720" w:leader="none"/>
          <w:tab w:val="left" w:pos="5040" w:leader="none"/>
        </w:tabs>
        <w:ind w:left="360" w:hanging="0"/>
        <w:rPr/>
      </w:pPr>
      <w:r>
        <w:rPr/>
        <w:tab/>
        <w:t>job-hold-until-default (keyword | name)</w:t>
        <w:tab/>
        <w:t>client matches administrator-configured</w:t>
      </w:r>
    </w:p>
    <w:p>
      <w:pPr>
        <w:pStyle w:val="NormalList"/>
        <w:tabs>
          <w:tab w:val="left" w:pos="720" w:leader="none"/>
          <w:tab w:val="left" w:pos="5040" w:leader="none"/>
        </w:tabs>
        <w:ind w:left="360" w:hanging="0"/>
        <w:rPr/>
      </w:pPr>
      <w:r>
        <w:rPr/>
        <w:tab/>
        <w:t>job-hold-until-supported (keyword | name)</w:t>
        <w:tab/>
        <w:t>client matches administrator-configured</w:t>
      </w:r>
    </w:p>
    <w:p>
      <w:pPr>
        <w:pStyle w:val="NormalList"/>
        <w:tabs>
          <w:tab w:val="left" w:pos="720" w:leader="none"/>
          <w:tab w:val="left" w:pos="5040" w:leader="none"/>
        </w:tabs>
        <w:ind w:left="360" w:hanging="0"/>
        <w:rPr/>
      </w:pPr>
      <w:r>
        <w:rPr/>
        <w:tab/>
        <w:t>job-sheets (keyword | name)</w:t>
        <w:tab/>
        <w:t>client matches administrator-configured</w:t>
      </w:r>
    </w:p>
    <w:p>
      <w:pPr>
        <w:pStyle w:val="NormalList"/>
        <w:tabs>
          <w:tab w:val="left" w:pos="720" w:leader="none"/>
          <w:tab w:val="left" w:pos="5040" w:leader="none"/>
        </w:tabs>
        <w:ind w:left="360" w:hanging="0"/>
        <w:rPr/>
      </w:pPr>
      <w:r>
        <w:rPr/>
        <w:tab/>
        <w:t>job-sheets-default (keyword | name)</w:t>
        <w:tab/>
        <w:t>client matches administrator-configured</w:t>
      </w:r>
    </w:p>
    <w:p>
      <w:pPr>
        <w:pStyle w:val="NormalList"/>
        <w:tabs>
          <w:tab w:val="left" w:pos="720" w:leader="none"/>
          <w:tab w:val="left" w:pos="5040" w:leader="none"/>
        </w:tabs>
        <w:ind w:left="360" w:hanging="0"/>
        <w:rPr/>
      </w:pPr>
      <w:r>
        <w:rPr/>
        <w:tab/>
        <w:t>job-sheets-supported (keyword | name)</w:t>
        <w:tab/>
        <w:t>client matches administrator-configured</w:t>
      </w:r>
    </w:p>
    <w:p>
      <w:pPr>
        <w:pStyle w:val="NormalList"/>
        <w:tabs>
          <w:tab w:val="left" w:pos="720" w:leader="none"/>
          <w:tab w:val="left" w:pos="5040" w:leader="none"/>
        </w:tabs>
        <w:ind w:left="360" w:hanging="0"/>
        <w:rPr/>
      </w:pPr>
      <w:r>
        <w:rPr/>
        <w:tab/>
        <w:t>media (keyword | name)</w:t>
        <w:tab/>
        <w:t>client matches administrator-configured</w:t>
      </w:r>
    </w:p>
    <w:p>
      <w:pPr>
        <w:pStyle w:val="NormalList"/>
        <w:tabs>
          <w:tab w:val="left" w:pos="720" w:leader="none"/>
          <w:tab w:val="left" w:pos="5040" w:leader="none"/>
        </w:tabs>
        <w:ind w:left="360" w:hanging="0"/>
        <w:rPr/>
      </w:pPr>
      <w:r>
        <w:rPr/>
        <w:tab/>
        <w:t>media-default (keyword | name)</w:t>
        <w:tab/>
        <w:t>client matches administrator-configured</w:t>
      </w:r>
    </w:p>
    <w:p>
      <w:pPr>
        <w:pStyle w:val="NormalList"/>
        <w:tabs>
          <w:tab w:val="left" w:pos="720" w:leader="none"/>
          <w:tab w:val="left" w:pos="5040" w:leader="none"/>
        </w:tabs>
        <w:ind w:left="360" w:hanging="0"/>
        <w:rPr/>
      </w:pPr>
      <w:r>
        <w:rPr/>
        <w:tab/>
        <w:t>media-supported (keyword | name)</w:t>
        <w:tab/>
        <w:t>client matches administrator-configured</w:t>
      </w:r>
    </w:p>
    <w:p>
      <w:pPr>
        <w:pStyle w:val="NormalList"/>
        <w:tabs>
          <w:tab w:val="left" w:pos="720" w:leader="none"/>
          <w:tab w:val="left" w:pos="5040" w:leader="none"/>
        </w:tabs>
        <w:ind w:left="360" w:hanging="0"/>
        <w:rPr/>
      </w:pPr>
      <w:r>
        <w:rPr/>
        <w:tab/>
        <w:t>media-ready (keyword | name)</w:t>
        <w:tab/>
        <w:t>client matches administrator-configured</w:t>
      </w:r>
    </w:p>
    <w:p>
      <w:pPr>
        <w:pStyle w:val="NormalList"/>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Description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output-device-assigned (name(127))</w:t>
        <w:tab/>
        <w:t>administrator</w:t>
      </w:r>
    </w:p>
    <w:p>
      <w:pPr>
        <w:pStyle w:val="Normallist2"/>
        <w:tabs>
          <w:tab w:val="left" w:pos="720" w:leader="none"/>
          <w:tab w:val="left" w:pos="5040" w:leader="none"/>
        </w:tabs>
        <w:ind w:left="360" w:hanging="0"/>
        <w:rPr/>
      </w:pPr>
      <w:r>
        <w:rPr/>
        <w:tab/>
        <w:t>job-message-from-operator (text(127))</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Description Attributes:</w:t>
      </w:r>
    </w:p>
    <w:p>
      <w:pPr>
        <w:pStyle w:val="Normallist2"/>
        <w:tabs>
          <w:tab w:val="left" w:pos="720" w:leader="none"/>
          <w:tab w:val="left" w:pos="5040" w:leader="none"/>
        </w:tabs>
        <w:ind w:left="360" w:hanging="0"/>
        <w:rPr/>
      </w:pPr>
      <w:r>
        <w:rPr/>
        <w:tab/>
        <w:t>printer-name (name(127))</w:t>
        <w:tab/>
        <w:t>administrator</w:t>
      </w:r>
    </w:p>
    <w:p>
      <w:pPr>
        <w:pStyle w:val="Normallist2"/>
        <w:tabs>
          <w:tab w:val="left" w:pos="720" w:leader="none"/>
          <w:tab w:val="left" w:pos="5040" w:leader="none"/>
        </w:tabs>
        <w:ind w:left="360" w:hanging="0"/>
        <w:rPr/>
      </w:pPr>
      <w:r>
        <w:rPr/>
        <w:tab/>
        <w:t>printer-location (text(127))</w:t>
        <w:tab/>
        <w:t>administrator</w:t>
      </w:r>
    </w:p>
    <w:p>
      <w:pPr>
        <w:pStyle w:val="Normallist2"/>
        <w:tabs>
          <w:tab w:val="left" w:pos="720" w:leader="none"/>
          <w:tab w:val="left" w:pos="5040" w:leader="none"/>
        </w:tabs>
        <w:ind w:left="360" w:hanging="0"/>
        <w:rPr/>
      </w:pPr>
      <w:r>
        <w:rPr/>
        <w:tab/>
        <w:t>printer-info (text(127))</w:t>
        <w:tab/>
        <w:t>administrator</w:t>
      </w:r>
    </w:p>
    <w:p>
      <w:pPr>
        <w:pStyle w:val="Normallist2"/>
        <w:tabs>
          <w:tab w:val="left" w:pos="720" w:leader="none"/>
          <w:tab w:val="left" w:pos="5040" w:leader="none"/>
        </w:tabs>
        <w:ind w:left="360" w:hanging="0"/>
        <w:rPr/>
      </w:pPr>
      <w:r>
        <w:rPr/>
        <w:tab/>
        <w:t>printer-make-and-model (text(127))</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127))</w:t>
        <w:tab/>
        <w:t>operator</w:t>
      </w:r>
    </w:p>
    <w:p>
      <w:pPr>
        <w:pStyle w:val="Heading1"/>
        <w:rPr/>
      </w:pPr>
      <w:bookmarkStart w:id="535" w:name="__RefHeading___Toc443480520"/>
      <w:bookmarkStart w:id="536" w:name="_Ref399690132"/>
      <w:bookmarkStart w:id="537" w:name="_Ref399690125"/>
      <w:bookmarkEnd w:id="535"/>
      <w:r>
        <w:rPr/>
        <w:t>Security Considerations</w:t>
      </w:r>
      <w:bookmarkEnd w:id="536"/>
      <w:bookmarkEnd w:id="537"/>
    </w:p>
    <w:p>
      <w:pPr>
        <w:pStyle w:val="TextBody"/>
        <w:rPr/>
      </w:pPr>
      <w:del w:id="1253" w:author="Thomas N. Hastings" w:date="1999-02-13T00:32:00Z">
        <w:r>
          <w:rPr/>
          <w:delText xml:space="preserve">Some </w:delText>
        </w:r>
      </w:del>
      <w:r>
        <w:rPr/>
        <w:t xml:space="preserve">IPP objects </w:t>
      </w:r>
      <w:del w:id="1254" w:author="Thomas N. Hastings" w:date="1999-02-13T00:32:00Z">
        <w:r>
          <w:rPr/>
          <w:delText xml:space="preserve">MAY </w:delText>
        </w:r>
      </w:del>
      <w:ins w:id="1255" w:author="Thomas N. Hastings" w:date="1999-02-13T00:32:00Z">
        <w:r>
          <w:rPr/>
          <w:t xml:space="preserve">SHOULD </w:t>
        </w:r>
      </w:ins>
      <w:r>
        <w:rPr/>
        <w:t xml:space="preserve">be deployed over protocol stacks that support </w:t>
      </w:r>
      <w:ins w:id="1256" w:author="Thomas N. Hastings" w:date="1999-02-13T00:30:00Z">
        <w:r>
          <w:rPr/>
          <w:t>the Transport Layer Security (</w:t>
        </w:r>
      </w:ins>
      <w:ins w:id="1257" w:author="Thomas N. Hastings" w:date="1999-02-17T21:27:00Z">
        <w:r>
          <w:rPr/>
          <w:t>TLS</w:t>
        </w:r>
      </w:ins>
      <w:ins w:id="1258" w:author="Thomas N. Hastings" w:date="1999-02-13T00:30:00Z">
        <w:r>
          <w:rPr/>
          <w:t>) protocol</w:t>
        </w:r>
      </w:ins>
      <w:del w:id="1259" w:author="Thomas N. Hastings" w:date="1999-02-13T00:30:00Z">
        <w:r>
          <w:rPr/>
          <w:delText>Secure Socket Layer Version 3</w:delText>
        </w:r>
      </w:del>
      <w:del w:id="1260" w:author="Thomas N. Hastings" w:date="1999-02-13T00:33:00Z">
        <w:r>
          <w:rPr/>
          <w:delText xml:space="preserve"> (</w:delText>
        </w:r>
      </w:del>
      <w:del w:id="1261" w:author="Thomas N. Hastings" w:date="1999-02-13T00:31:00Z">
        <w:r>
          <w:rPr/>
          <w:delText>SSL3</w:delText>
        </w:r>
      </w:del>
      <w:del w:id="1262" w:author="Thomas N. Hastings" w:date="1999-02-13T00:33:00Z">
        <w:r>
          <w:rPr/>
          <w:delText>)</w:delText>
        </w:r>
      </w:del>
      <w:r>
        <w:rPr/>
        <w:t xml:space="preserve"> [</w:t>
      </w:r>
      <w:del w:id="1263" w:author="Thomas N. Hastings" w:date="1999-02-13T00:31:00Z">
        <w:r>
          <w:rPr/>
          <w:delText>SSL</w:delText>
        </w:r>
      </w:del>
      <w:ins w:id="1264" w:author="Thomas N. Hastings" w:date="1999-02-13T00:31:00Z">
        <w:r>
          <w:rPr/>
          <w:t>RFC2246</w:t>
        </w:r>
      </w:ins>
      <w:r>
        <w:rPr/>
        <w:t xml:space="preserve">].  </w:t>
      </w:r>
      <w:del w:id="1265" w:author="Thomas N. Hastings" w:date="1999-02-13T00:31:00Z">
        <w:r>
          <w:rPr/>
          <w:delText xml:space="preserve">Note:  SSL3 is not an IETF standards track specification.  </w:delText>
        </w:r>
      </w:del>
      <w:r>
        <w:rPr/>
        <w:t xml:space="preserve">Other IPP objects MAY be deployed over protocol stacks that do not support </w:t>
      </w:r>
      <w:del w:id="1266" w:author="Thomas N. Hastings" w:date="1999-02-13T00:31:00Z">
        <w:r>
          <w:rPr/>
          <w:delText>SSL3</w:delText>
        </w:r>
      </w:del>
      <w:ins w:id="1267" w:author="Thomas N. Hastings" w:date="1999-02-17T21:27:00Z">
        <w:r>
          <w:rPr/>
          <w:t>TLS</w:t>
        </w:r>
      </w:ins>
      <w:r>
        <w:rPr/>
        <w:t xml:space="preserve">.  Some IPP objects MAY be deployed over both types of protocol stacks.  Those IPP objects that support </w:t>
      </w:r>
      <w:del w:id="1268" w:author="Thomas N. Hastings" w:date="1999-02-13T00:33:00Z">
        <w:r>
          <w:rPr/>
          <w:delText>SSL3</w:delText>
        </w:r>
      </w:del>
      <w:ins w:id="1269" w:author="Thomas N. Hastings" w:date="1999-02-17T21:27:00Z">
        <w:r>
          <w:rPr/>
          <w:t>TLS</w:t>
        </w:r>
      </w:ins>
      <w:r>
        <w:rPr/>
        <w:t xml:space="preserve">, are capable of supporting mutual authentication as well as privacy of messages via multiple encryption schemes.  An important point about security related information for </w:t>
      </w:r>
      <w:del w:id="1270" w:author="Thomas N. Hastings" w:date="1999-02-13T00:33:00Z">
        <w:r>
          <w:rPr/>
          <w:delText>SSL3</w:delText>
        </w:r>
      </w:del>
      <w:ins w:id="1271" w:author="Thomas N. Hastings" w:date="1999-02-17T21:27:00Z">
        <w:r>
          <w:rPr/>
          <w:t>TLS</w:t>
        </w:r>
      </w:ins>
      <w:r>
        <w:rPr/>
        <w:t xml:space="preserve"> access to an IPP object, is that the security-related parameters (authentication, encryption keys, etc.) are "out-of-band" to the actual IPP protocol.</w:t>
      </w:r>
    </w:p>
    <w:p>
      <w:pPr>
        <w:pStyle w:val="TextBody"/>
        <w:rPr/>
      </w:pPr>
      <w:r>
        <w:rPr/>
        <w:t xml:space="preserve">An IPP object that does not support </w:t>
      </w:r>
      <w:del w:id="1272" w:author="Thomas N. Hastings" w:date="1999-02-13T00:34:00Z">
        <w:r>
          <w:rPr/>
          <w:delText>SSL3</w:delText>
        </w:r>
      </w:del>
      <w:ins w:id="1273" w:author="Thomas N. Hastings" w:date="1999-02-17T21:27:00Z">
        <w:r>
          <w:rPr/>
          <w:t>TLS</w:t>
        </w:r>
      </w:ins>
      <w:r>
        <w:rPr/>
        <w:t xml:space="preserve"> MAY elect to support a transport layer that provides other security mechanisms.  For example, in a mapping of IPP over HTTP/1.1 [IPP-PRO], if the IPP object does not support </w:t>
      </w:r>
      <w:del w:id="1274" w:author="Thomas N. Hastings" w:date="1999-02-13T00:34:00Z">
        <w:r>
          <w:rPr/>
          <w:delText>SSL3</w:delText>
        </w:r>
      </w:del>
      <w:ins w:id="1275" w:author="Thomas N. Hastings" w:date="1999-02-17T21:27:00Z">
        <w:r>
          <w:rPr/>
          <w:t>TLS</w:t>
        </w:r>
      </w:ins>
      <w:r>
        <w:rPr/>
        <w:t xml:space="preserve">, HTTP still allows for client authentication using Digest Access Authentication (DAA) [RFC2069].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w:t>
      </w:r>
      <w:del w:id="1276" w:author="Thomas N. Hastings" w:date="1999-01-22T15:43:00Z">
        <w:r>
          <w:rPr/>
          <w:delText>1.0</w:delText>
        </w:r>
      </w:del>
      <w:ins w:id="1277" w:author="Thomas N. Hastings" w:date="1999-01-22T15:43:00Z">
        <w:r>
          <w:rPr/>
          <w:t>1.1</w:t>
        </w:r>
      </w:ins>
      <w:r>
        <w:rPr/>
        <w:t>,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1278" w:author="Thomas N. Hastings" w:date="1999-02-13T00:34:00Z">
        <w:r>
          <w:rPr/>
          <w:delText>SSL3</w:delText>
        </w:r>
      </w:del>
      <w:ins w:id="1279" w:author="Thomas N. Hastings" w:date="1999-02-17T21:27:00Z">
        <w:r>
          <w:rPr/>
          <w:t>TLS</w:t>
        </w:r>
      </w:ins>
      <w:r>
        <w:rPr/>
        <w:t xml:space="preserve"> supports the type of negotiated levels of security required by most, if not all, potential IPP environments. IPP environments that require no security can elect to deploy IPP objects that do not utilize the optional </w:t>
      </w:r>
      <w:del w:id="1280" w:author="Thomas N. Hastings" w:date="1999-02-13T00:35:00Z">
        <w:r>
          <w:rPr/>
          <w:delText>SSL3</w:delText>
        </w:r>
      </w:del>
      <w:ins w:id="1281" w:author="Thomas N. Hastings" w:date="1999-02-17T21:27:00Z">
        <w:r>
          <w:rPr/>
          <w:t>TLS</w:t>
        </w:r>
      </w:ins>
      <w:r>
        <w:rPr/>
        <w:t xml:space="preserve"> security mechanisms.</w:t>
      </w:r>
    </w:p>
    <w:p>
      <w:pPr>
        <w:pStyle w:val="Heading2"/>
        <w:rPr/>
      </w:pPr>
      <w:bookmarkStart w:id="538" w:name="__RefHeading___Toc443480521"/>
      <w:bookmarkEnd w:id="538"/>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39" w:name="__RefHeading___Toc443480522"/>
      <w:bookmarkEnd w:id="539"/>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40" w:name="__RefHeading___Toc443480523"/>
      <w:bookmarkEnd w:id="540"/>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41" w:name="__RefHeading___Toc443480524"/>
      <w:bookmarkEnd w:id="541"/>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542" w:name="__RefHeading___Toc443480525"/>
      <w:bookmarkStart w:id="543" w:name="_Ref409339840"/>
      <w:bookmarkStart w:id="544" w:name="_Ref406334380"/>
      <w:bookmarkEnd w:id="542"/>
      <w:r>
        <w:rPr/>
        <w:t xml:space="preserve">URIs for </w:t>
      </w:r>
      <w:del w:id="1282" w:author="Thomas N. Hastings" w:date="1999-02-13T00:35:00Z">
        <w:bookmarkEnd w:id="544"/>
        <w:r>
          <w:rPr/>
          <w:delText>SSL3</w:delText>
        </w:r>
      </w:del>
      <w:ins w:id="1283" w:author="Thomas N. Hastings" w:date="1999-02-17T21:27:00Z">
        <w:r>
          <w:rPr/>
          <w:t>TLS</w:t>
        </w:r>
      </w:ins>
      <w:r>
        <w:rPr/>
        <w:t xml:space="preserve"> and non-</w:t>
      </w:r>
      <w:del w:id="1284" w:author="Thomas N. Hastings" w:date="1999-02-13T00:35:00Z">
        <w:r>
          <w:rPr/>
          <w:delText>SSL3</w:delText>
        </w:r>
      </w:del>
      <w:ins w:id="1285" w:author="Thomas N. Hastings" w:date="1999-02-17T21:27:00Z">
        <w:r>
          <w:rPr/>
          <w:t>TLS</w:t>
        </w:r>
      </w:ins>
      <w:r>
        <w:rPr/>
        <w:t xml:space="preserve"> Access</w:t>
      </w:r>
      <w:bookmarkEnd w:id="543"/>
    </w:p>
    <w:p>
      <w:pPr>
        <w:pStyle w:val="TextBody"/>
        <w:rPr/>
      </w:pPr>
      <w:r>
        <w:rPr/>
        <w:t xml:space="preserve">As described earlier, an IPP object </w:t>
      </w:r>
      <w:del w:id="1286" w:author="Thomas N. Hastings" w:date="1999-02-13T00:35:00Z">
        <w:r>
          <w:rPr/>
          <w:delText xml:space="preserve">can </w:delText>
        </w:r>
      </w:del>
      <w:ins w:id="1287" w:author="Thomas N. Hastings" w:date="1999-02-13T00:35:00Z">
        <w:r>
          <w:rPr/>
          <w:t xml:space="preserve">SHOULD </w:t>
        </w:r>
      </w:ins>
      <w:r>
        <w:rPr/>
        <w:t xml:space="preserve">support </w:t>
      </w:r>
      <w:del w:id="1288" w:author="Thomas N. Hastings" w:date="1999-02-13T00:35:00Z">
        <w:r>
          <w:rPr/>
          <w:delText>SSL3</w:delText>
        </w:r>
      </w:del>
      <w:ins w:id="1289" w:author="Thomas N. Hastings" w:date="1999-02-17T21:27:00Z">
        <w:r>
          <w:rPr/>
          <w:t>TLS</w:t>
        </w:r>
      </w:ins>
      <w:r>
        <w:rPr/>
        <w:t xml:space="preserve"> access, </w:t>
      </w:r>
      <w:ins w:id="1290" w:author="Thomas N. Hastings" w:date="1999-02-14T22:01:00Z">
        <w:r>
          <w:rPr/>
          <w:t xml:space="preserve">MAY </w:t>
        </w:r>
      </w:ins>
      <w:r>
        <w:rPr/>
        <w:t>non-</w:t>
      </w:r>
      <w:del w:id="1291" w:author="Thomas N. Hastings" w:date="1999-02-13T00:35:00Z">
        <w:r>
          <w:rPr/>
          <w:delText>SSL3</w:delText>
        </w:r>
      </w:del>
      <w:ins w:id="1292" w:author="Thomas N. Hastings" w:date="1999-02-17T21:27:00Z">
        <w:r>
          <w:rPr/>
          <w:t>TLS</w:t>
        </w:r>
      </w:ins>
      <w:r>
        <w:rPr/>
        <w:t xml:space="preserve">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545" w:name="__RefHeading___Toc443480526"/>
      <w:bookmarkStart w:id="546" w:name="_Ref406737692"/>
      <w:bookmarkEnd w:id="545"/>
      <w:r>
        <w:rPr/>
        <w:t>The "requesting-user-name" (name(MAX)) Operation Attribute</w:t>
      </w:r>
      <w:bookmarkEnd w:id="546"/>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547" w:name="__RefHeading___Toc443480527"/>
      <w:bookmarkEnd w:id="547"/>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1296" w:author="Thomas N. Hastings" w:date="1999-01-22T18:40:00Z"/>
        </w:rPr>
      </w:pPr>
      <w:ins w:id="1293" w:author="Thomas N. Hastings" w:date="1999-01-22T18:40:00Z">
        <w:bookmarkStart w:id="548" w:name="__RefHeading___Toc443480528"/>
        <w:bookmarkStart w:id="549" w:name="_Ref443551085"/>
        <w:bookmarkEnd w:id="548"/>
        <w:r>
          <w:rPr/>
          <w:t>Operations performed by operators and system admin</w:t>
        </w:r>
      </w:ins>
      <w:ins w:id="1294" w:author="Thomas N. Hastings" w:date="1999-02-13T11:16:00Z">
        <w:r>
          <w:rPr/>
          <w:t>i</w:t>
        </w:r>
      </w:ins>
      <w:ins w:id="1295" w:author="Thomas N. Hastings" w:date="1999-01-22T18:40:00Z">
        <w:r>
          <w:rPr/>
          <w:t>strators</w:t>
        </w:r>
      </w:ins>
      <w:bookmarkEnd w:id="549"/>
    </w:p>
    <w:p>
      <w:pPr>
        <w:pStyle w:val="Normal"/>
        <w:rPr>
          <w:ins w:id="1309" w:author="Thomas N. Hastings" w:date="1999-01-22T18:41:00Z"/>
        </w:rPr>
      </w:pPr>
      <w:ins w:id="1297" w:author="Thomas N. Hastings" w:date="1999-01-22T18:40:00Z">
        <w:r>
          <w:rPr/>
          <w:t>For the three printer operations Pause-Printer, Resume-Printer, and Purge-Jobs</w:t>
        </w:r>
      </w:ins>
      <w:ins w:id="1298" w:author="Thomas N. Hastings" w:date="1999-01-22T18:42:00Z">
        <w:r>
          <w:rPr/>
          <w:t xml:space="preserve"> (see sections </w:t>
        </w:r>
      </w:ins>
      <w:ins w:id="1299" w:author="Thomas N. Hastings" w:date="1999-01-22T18:42:00Z">
        <w:r>
          <w:rPr/>
          <w:fldChar w:fldCharType="begin"/>
        </w:r>
        <w:r>
          <w:rPr/>
          <w:instrText xml:space="preserve"> REF _Ref441664842 \r \h </w:instrText>
        </w:r>
        <w:r>
          <w:rPr/>
          <w:fldChar w:fldCharType="separate"/>
        </w:r>
        <w:r>
          <w:rPr/>
          <w:t>3.2.7</w:t>
        </w:r>
        <w:r>
          <w:rPr/>
          <w:fldChar w:fldCharType="end"/>
        </w:r>
      </w:ins>
      <w:ins w:id="1300" w:author="Thomas N. Hastings" w:date="1999-01-22T18:42:00Z">
        <w:r>
          <w:rPr/>
          <w:t xml:space="preserve">, </w:t>
        </w:r>
      </w:ins>
      <w:ins w:id="1301" w:author="Thomas N. Hastings" w:date="1999-01-22T18:42:00Z">
        <w:r>
          <w:rPr/>
          <w:fldChar w:fldCharType="begin"/>
        </w:r>
        <w:r>
          <w:rPr/>
          <w:instrText xml:space="preserve"> REF _Ref441664865 \r \h </w:instrText>
        </w:r>
        <w:r>
          <w:rPr/>
          <w:fldChar w:fldCharType="separate"/>
        </w:r>
        <w:r>
          <w:rPr/>
          <w:t>3.2.8</w:t>
        </w:r>
        <w:r>
          <w:rPr/>
          <w:fldChar w:fldCharType="end"/>
        </w:r>
      </w:ins>
      <w:ins w:id="1302" w:author="Thomas N. Hastings" w:date="1999-01-22T18:42:00Z">
        <w:r>
          <w:rPr/>
          <w:t xml:space="preserve"> and </w:t>
        </w:r>
      </w:ins>
      <w:ins w:id="1303" w:author="Thomas N. Hastings" w:date="1999-01-22T18:42:00Z">
        <w:r>
          <w:rPr/>
          <w:fldChar w:fldCharType="begin"/>
        </w:r>
        <w:r>
          <w:rPr/>
          <w:instrText xml:space="preserve"> REF _Ref441664876 \r \h </w:instrText>
        </w:r>
        <w:r>
          <w:rPr/>
          <w:fldChar w:fldCharType="separate"/>
        </w:r>
        <w:r>
          <w:rPr/>
          <w:t>3.2.9</w:t>
        </w:r>
        <w:r>
          <w:rPr/>
          <w:fldChar w:fldCharType="end"/>
        </w:r>
      </w:ins>
      <w:ins w:id="1304" w:author="Thomas N. Hastings" w:date="1999-01-22T18:42:00Z">
        <w:r>
          <w:rPr/>
          <w:t xml:space="preserve">), the requesting user </w:t>
        </w:r>
      </w:ins>
      <w:ins w:id="1305" w:author="Thomas N. Hastings" w:date="1999-02-14T22:03:00Z">
        <w:r>
          <w:rPr/>
          <w:t>is intended to</w:t>
        </w:r>
      </w:ins>
      <w:ins w:id="1306" w:author="Thomas N. Hastings" w:date="1999-01-22T18:41:00Z">
        <w:r>
          <w:rPr/>
          <w:t xml:space="preserve"> be an operator or administrator of the Printer object (see section </w:t>
        </w:r>
      </w:ins>
      <w:ins w:id="1307" w:author="Thomas N. Hastings" w:date="1999-01-22T18:41:00Z">
        <w:r>
          <w:rPr/>
          <w:fldChar w:fldCharType="begin"/>
        </w:r>
        <w:r>
          <w:rPr/>
          <w:instrText xml:space="preserve"> REF _Ref441664780 \r \h </w:instrText>
        </w:r>
        <w:r>
          <w:rPr/>
          <w:fldChar w:fldCharType="separate"/>
        </w:r>
        <w:r>
          <w:rPr/>
          <w:t>1</w:t>
        </w:r>
        <w:r>
          <w:rPr/>
          <w:fldChar w:fldCharType="end"/>
        </w:r>
      </w:ins>
      <w:ins w:id="1308" w:author="Thomas N. Hastings" w:date="1999-01-22T18:41:00Z">
        <w:r>
          <w:rPr/>
          <w:t>).  The means for authorizing an operator or administrator of the Printer object are not specified in this document.</w:t>
        </w:r>
      </w:ins>
    </w:p>
    <w:p>
      <w:pPr>
        <w:pStyle w:val="Heading2"/>
        <w:rPr/>
      </w:pPr>
      <w:bookmarkStart w:id="550" w:name="__RefHeading___Toc443480529"/>
      <w:bookmarkEnd w:id="550"/>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pPr>
      <w:bookmarkStart w:id="551" w:name="__RefHeading___Toc443480530"/>
      <w:bookmarkStart w:id="552" w:name="_Ref443551129"/>
      <w:bookmarkEnd w:id="551"/>
      <w:r>
        <w:rPr/>
        <w:t>IPP Security Application Profile for TLS</w:t>
      </w:r>
      <w:bookmarkEnd w:id="552"/>
    </w:p>
    <w:p>
      <w:pPr>
        <w:pStyle w:val="TextBody"/>
        <w:rPr>
          <w:del w:id="1321" w:author="Thomas N. Hastings" w:date="1999-02-13T11:37:00Z"/>
        </w:rPr>
      </w:pPr>
      <w:r>
        <w:rPr/>
        <w:t xml:space="preserve">The IPP application profile for </w:t>
      </w:r>
      <w:ins w:id="1310" w:author="Thomas N. Hastings" w:date="1999-02-17T21:27:00Z">
        <w:r>
          <w:rPr/>
          <w:t>TLS</w:t>
        </w:r>
      </w:ins>
      <w:ins w:id="1311" w:author="Thomas N. Hastings" w:date="1999-02-13T11:34:00Z">
        <w:r>
          <w:rPr/>
          <w:t xml:space="preserve"> </w:t>
        </w:r>
      </w:ins>
      <w:del w:id="1312" w:author="Thomas N. Hastings" w:date="1999-02-13T11:34:00Z">
        <w:r>
          <w:rPr/>
          <w:delText xml:space="preserve">SSL3 </w:delText>
        </w:r>
      </w:del>
      <w:r>
        <w:rPr/>
        <w:t xml:space="preserve">follows the </w:t>
      </w:r>
      <w:ins w:id="1313" w:author="Thomas N. Hastings" w:date="1999-02-13T11:35:00Z">
        <w:r>
          <w:rPr/>
          <w:t xml:space="preserve">standard "Mandatory Cipher Suites" </w:t>
        </w:r>
      </w:ins>
      <w:del w:id="1314" w:author="Thomas N. Hastings" w:date="1999-02-13T11:35:00Z">
        <w:r>
          <w:rPr/>
          <w:delText>"Secure Socket Layer"</w:delText>
        </w:r>
      </w:del>
      <w:r>
        <w:rPr/>
        <w:t xml:space="preserve"> requirement as documented in the </w:t>
      </w:r>
      <w:ins w:id="1315" w:author="Thomas N. Hastings" w:date="1999-02-17T21:27:00Z">
        <w:r>
          <w:rPr/>
          <w:t>TLS</w:t>
        </w:r>
      </w:ins>
      <w:ins w:id="1316" w:author="Thomas N. Hastings" w:date="1999-02-13T11:35:00Z">
        <w:r>
          <w:rPr/>
          <w:t xml:space="preserve"> </w:t>
        </w:r>
      </w:ins>
      <w:del w:id="1317" w:author="Thomas N. Hastings" w:date="1999-02-13T11:35:00Z">
        <w:r>
          <w:rPr/>
          <w:delText xml:space="preserve">SSL3 </w:delText>
        </w:r>
      </w:del>
      <w:r>
        <w:rPr/>
        <w:t>specification [</w:t>
      </w:r>
      <w:ins w:id="1318" w:author="Thomas N. Hastings" w:date="1999-02-13T11:35:00Z">
        <w:r>
          <w:rPr/>
          <w:t>RFC2246</w:t>
        </w:r>
      </w:ins>
      <w:del w:id="1319" w:author="Thomas N. Hastings" w:date="1999-02-13T11:35:00Z">
        <w:r>
          <w:rPr/>
          <w:delText>SSL</w:delText>
        </w:r>
      </w:del>
      <w:r>
        <w:rPr/>
        <w:t xml:space="preserve">].  </w:t>
      </w:r>
      <w:del w:id="1320" w:author="Thomas N. Hastings" w:date="1999-02-13T11:37:00Z">
        <w:r>
          <w:rPr>
            <w:lang w:eastAsia="en-US"/>
          </w:rPr>
          <w:delText>For interoperability, the SSL3 cipher suites are:</w:delText>
        </w:r>
      </w:del>
    </w:p>
    <w:p>
      <w:pPr>
        <w:pStyle w:val="TextBody"/>
        <w:rPr>
          <w:del w:id="1323" w:author="Thomas N. Hastings" w:date="1999-02-13T11:37:00Z"/>
        </w:rPr>
      </w:pPr>
      <w:del w:id="1322" w:author="Thomas N. Hastings" w:date="1999-02-13T11:37:00Z">
        <w:r>
          <w:rPr/>
          <w:delText>SSL_RSA_WITH_RC4_128_MD5</w:delText>
        </w:r>
      </w:del>
    </w:p>
    <w:p>
      <w:pPr>
        <w:pStyle w:val="TextBody"/>
        <w:rPr>
          <w:del w:id="1325" w:author="Thomas N. Hastings" w:date="1999-02-13T11:37:00Z"/>
        </w:rPr>
      </w:pPr>
      <w:del w:id="1324" w:author="Thomas N. Hastings" w:date="1999-02-13T11:37:00Z">
        <w:r>
          <w:rPr/>
          <w:delText>SSL_RSA_WITH_3DES_EDE_CBC_SHA</w:delText>
        </w:r>
      </w:del>
    </w:p>
    <w:p>
      <w:pPr>
        <w:pStyle w:val="TextBody"/>
        <w:rPr>
          <w:del w:id="1327" w:author="Thomas N. Hastings" w:date="1999-02-13T11:37:00Z"/>
        </w:rPr>
      </w:pPr>
      <w:del w:id="1326" w:author="Thomas N. Hastings" w:date="1999-02-13T11:37:00Z">
        <w:r>
          <w:rPr/>
          <w:delText>SSL_RSA_WITH_DES_CBC_SHA</w:delText>
        </w:r>
      </w:del>
    </w:p>
    <w:p>
      <w:pPr>
        <w:pStyle w:val="TextBody"/>
        <w:rPr>
          <w:del w:id="1329" w:author="Thomas N. Hastings" w:date="1999-02-13T11:37:00Z"/>
        </w:rPr>
      </w:pPr>
      <w:del w:id="1328" w:author="Thomas N. Hastings" w:date="1999-02-13T11:37:00Z">
        <w:r>
          <w:rPr/>
          <w:delText>SSL_RSA_EXPORT_WITH_RC4_40_MD5</w:delText>
        </w:r>
      </w:del>
    </w:p>
    <w:p>
      <w:pPr>
        <w:pStyle w:val="TextBody"/>
        <w:rPr>
          <w:del w:id="1331" w:author="Thomas N. Hastings" w:date="1999-02-13T11:37:00Z"/>
        </w:rPr>
      </w:pPr>
      <w:del w:id="1330" w:author="Thomas N. Hastings" w:date="1999-02-13T11:37:00Z">
        <w:r>
          <w:rPr/>
          <w:delText>SSL_RSA_EXPORT_WITH_RC2_CBC_40_MD5</w:delText>
        </w:r>
      </w:del>
    </w:p>
    <w:p>
      <w:pPr>
        <w:pStyle w:val="TextBody"/>
        <w:widowControl/>
        <w:bidi w:val="0"/>
        <w:spacing w:before="120" w:after="120"/>
        <w:ind w:hanging="0"/>
        <w:rPr>
          <w:lang w:eastAsia="en-US"/>
        </w:rPr>
      </w:pPr>
      <w:del w:id="1332" w:author="Thomas N. Hastings" w:date="1999-02-13T11:37:00Z">
        <w:r>
          <w:rPr>
            <w:lang w:eastAsia="en-US"/>
          </w:rPr>
          <w:delText>SSL_RSA_WITH_NULL_MD5</w:delText>
        </w:r>
      </w:del>
    </w:p>
    <w:p>
      <w:pPr>
        <w:pStyle w:val="TextBody"/>
        <w:rPr/>
      </w:pPr>
      <w:r>
        <w:rPr/>
        <w:t xml:space="preserve">If a conforming IPP object supports </w:t>
      </w:r>
      <w:ins w:id="1333" w:author="Thomas N. Hastings" w:date="1999-02-17T21:27:00Z">
        <w:r>
          <w:rPr/>
          <w:t>TLS</w:t>
        </w:r>
      </w:ins>
      <w:del w:id="1334" w:author="Thomas N. Hastings" w:date="1999-02-13T11:27:00Z">
        <w:r>
          <w:rPr/>
          <w:delText>SSL3</w:delText>
        </w:r>
      </w:del>
      <w:r>
        <w:rPr/>
        <w:t xml:space="preserve">, it MUST implement and support the </w:t>
      </w:r>
      <w:ins w:id="1335" w:author="Thomas N. Hastings" w:date="1999-02-13T11:28:00Z">
        <w:r>
          <w:rPr/>
          <w:t>"Mandatory Cipher Suites" as specified in the TLS specification [RFC</w:t>
        </w:r>
      </w:ins>
      <w:ins w:id="1336" w:author="Thomas N. Hastings" w:date="1999-02-13T11:30:00Z">
        <w:r>
          <w:rPr/>
          <w:t>2246]</w:t>
        </w:r>
      </w:ins>
      <w:del w:id="1337" w:author="Thomas N. Hastings" w:date="1999-02-13T11:28:00Z">
        <w:r>
          <w:rPr/>
          <w:delText>cipher suites listed above</w:delText>
        </w:r>
      </w:del>
      <w:r>
        <w:rPr/>
        <w:t xml:space="preserve"> and MAY support additional cipher suites.</w:t>
      </w:r>
    </w:p>
    <w:p>
      <w:pPr>
        <w:pStyle w:val="TextBody"/>
        <w:rPr/>
      </w:pPr>
      <w:r>
        <w:rPr/>
        <w:t xml:space="preserve">A conforming IPP client SHOULD support </w:t>
      </w:r>
      <w:ins w:id="1338" w:author="Thomas N. Hastings" w:date="1999-02-17T21:27:00Z">
        <w:r>
          <w:rPr/>
          <w:t>TLS</w:t>
        </w:r>
      </w:ins>
      <w:del w:id="1339" w:author="Thomas N. Hastings" w:date="1999-02-13T11:31:00Z">
        <w:r>
          <w:rPr/>
          <w:delText xml:space="preserve">SSL3 </w:delText>
        </w:r>
      </w:del>
      <w:ins w:id="1340" w:author="Thomas N. Hastings" w:date="1999-02-13T11:31:00Z">
        <w:r>
          <w:rPr/>
          <w:t xml:space="preserve"> </w:t>
        </w:r>
      </w:ins>
      <w:r>
        <w:rPr/>
        <w:t xml:space="preserve">including the </w:t>
      </w:r>
      <w:ins w:id="1341" w:author="Thomas N. Hastings" w:date="1999-02-13T11:31:00Z">
        <w:r>
          <w:rPr/>
          <w:t>"Mandatory Cipher Suites" as specified in the TLS specification [RFC2246]</w:t>
        </w:r>
      </w:ins>
      <w:del w:id="1342" w:author="Thomas N. Hastings" w:date="1999-02-13T11:31:00Z">
        <w:r>
          <w:rPr>
            <w:lang w:eastAsia="en-US"/>
          </w:rPr>
          <w:delText>cipher suites listed above</w:delText>
        </w:r>
      </w:del>
      <w:r>
        <w:rPr/>
        <w:t>.  A conforming IPP client MAY support additional cipher suites.  Client implementations MUST NOT assume any other cipher suites are supported by an IPP Printer object.</w:t>
      </w:r>
    </w:p>
    <w:p>
      <w:pPr>
        <w:pStyle w:val="TextBody"/>
        <w:rPr>
          <w:del w:id="1350" w:author="Thomas N. Hastings" w:date="1999-02-17T21:23:00Z"/>
        </w:rPr>
      </w:pPr>
      <w:ins w:id="1343" w:author="Thomas N. Hastings" w:date="1999-02-17T21:23:00Z">
        <w:r>
          <w:rPr/>
          <w:t xml:space="preserve">See the TLS specification [RFC2246] for a discussion of any government export restrictions on implementations conforming to the "Mandatory Cipher Suites".  </w:t>
        </w:r>
      </w:ins>
      <w:del w:id="1344" w:author="Thomas N. Hastings" w:date="1999-02-17T21:23:00Z">
        <w:r>
          <w:rPr/>
          <w:delText xml:space="preserve">It is possible that due to certain government export restrictions some non-compliant versions of this extension could be deployed.  Implementations wishing to inter-operate with such non-compliant versions MAY offer the </w:delText>
        </w:r>
      </w:del>
      <w:del w:id="1345" w:author="Thomas N. Hastings" w:date="1999-02-13T11:33:00Z">
        <w:r>
          <w:rPr>
            <w:lang w:eastAsia="en-US"/>
          </w:rPr>
          <w:delText>SSL_RSA_EXPORT_WITH_RC4_40_MD5 and SSL_RSA_EXPORT_WITH_RC2_CBC_40_MD5</w:delText>
        </w:r>
      </w:del>
      <w:del w:id="1346" w:author="Thomas N. Hastings" w:date="1999-02-13T11:33:00Z">
        <w:r>
          <w:rPr/>
          <w:delText xml:space="preserve"> </w:delText>
        </w:r>
      </w:del>
      <w:del w:id="1347" w:author="Thomas N. Hastings" w:date="1999-02-17T21:23:00Z">
        <w:r>
          <w:rPr/>
          <w:delText>mechanism</w:delText>
        </w:r>
      </w:del>
      <w:del w:id="1348" w:author="Thomas N. Hastings" w:date="1999-02-13T11:33:00Z">
        <w:r>
          <w:rPr/>
          <w:delText>s</w:delText>
        </w:r>
      </w:del>
      <w:del w:id="1349" w:author="Thomas N. Hastings" w:date="1999-02-17T21:23:00Z">
        <w:r>
          <w:rPr/>
          <w:delText>.  However, since 40 bit ciphers are known to be vulnerable to attack by current technology, any client which actives a 40 bit cipher MUST NOT indicate to the user that the connection is completely secure from eavesdropping.</w:delText>
        </w:r>
      </w:del>
    </w:p>
    <w:p>
      <w:pPr>
        <w:pStyle w:val="TextBody"/>
        <w:widowControl/>
        <w:bidi w:val="0"/>
        <w:spacing w:before="120" w:after="120"/>
        <w:rPr/>
      </w:pPr>
      <w:bookmarkStart w:id="553" w:name="__RefHeading___Toc443480531"/>
      <w:bookmarkEnd w:id="553"/>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ins w:id="1352" w:author="Thomas N. Hastings" w:date="1999-02-01T12:01:00Z"/>
        </w:rPr>
      </w:pPr>
      <w:ins w:id="1351" w:author="Thomas N. Hastings" w:date="1999-02-01T12:01:00Z">
        <w:r>
          <w:rPr>
            <w:lang w:eastAsia="en-US"/>
          </w:rPr>
          <w:t>[BCP-11]</w:t>
        </w:r>
      </w:ins>
    </w:p>
    <w:p>
      <w:pPr>
        <w:pStyle w:val="Reference"/>
        <w:rPr>
          <w:ins w:id="1360" w:author="Thomas N. Hastings" w:date="1999-02-01T17:58:00Z"/>
        </w:rPr>
      </w:pPr>
      <w:ins w:id="1353" w:author="Thomas N. Hastings" w:date="1999-02-01T12:01:00Z">
        <w:r>
          <w:rPr>
            <w:lang w:eastAsia="en-US"/>
          </w:rPr>
          <w:tab/>
        </w:r>
      </w:ins>
      <w:ins w:id="1354" w:author="Thomas N. Hastings" w:date="1999-02-01T17:58:00Z">
        <w:r>
          <w:fldChar w:fldCharType="begin"/>
        </w:r>
        <w:r>
          <w:rPr>
            <w:rStyle w:val="InternetLink"/>
          </w:rPr>
          <w:instrText xml:space="preserve"> HYPERLINK "../in/rfcauthor.htm" \l "xaBradnerS"</w:instrText>
        </w:r>
      </w:ins>
      <w:r>
        <w:rPr>
          <w:rStyle w:val="InternetLink"/>
        </w:rPr>
        <w:fldChar w:fldCharType="separate"/>
      </w:r>
      <w:ins w:id="1355" w:author="Thomas N. Hastings" w:date="1999-02-01T17:58:00Z">
        <w:r>
          <w:rPr>
            <w:rStyle w:val="InternetLink"/>
          </w:rPr>
          <w:t>Bradner S.</w:t>
        </w:r>
      </w:ins>
      <w:r>
        <w:rPr>
          <w:rStyle w:val="InternetLink"/>
        </w:rPr>
        <w:fldChar w:fldCharType="end"/>
      </w:r>
      <w:ins w:id="1356" w:author="Thomas N. Hastings" w:date="1999-02-01T17:58:00Z">
        <w:r>
          <w:rPr/>
          <w:t xml:space="preserve">, </w:t>
        </w:r>
      </w:ins>
      <w:ins w:id="1357" w:author="Thomas N. Hastings" w:date="1999-02-01T17:58:00Z">
        <w:r>
          <w:fldChar w:fldCharType="begin"/>
        </w:r>
        <w:r>
          <w:rPr>
            <w:rStyle w:val="InternetLink"/>
          </w:rPr>
          <w:instrText xml:space="preserve"> HYPERLINK "../in/rfcauthor.htm" \l "xaHoveyR"</w:instrText>
        </w:r>
      </w:ins>
      <w:r>
        <w:rPr>
          <w:rStyle w:val="InternetLink"/>
        </w:rPr>
        <w:fldChar w:fldCharType="separate"/>
      </w:r>
      <w:ins w:id="1358" w:author="Thomas N. Hastings" w:date="1999-02-01T17:58:00Z">
        <w:r>
          <w:rPr>
            <w:rStyle w:val="InternetLink"/>
          </w:rPr>
          <w:t>Hovey R.</w:t>
        </w:r>
      </w:ins>
      <w:r>
        <w:rPr>
          <w:rStyle w:val="InternetLink"/>
        </w:rPr>
        <w:fldChar w:fldCharType="end"/>
      </w:r>
      <w:ins w:id="1359" w:author="Thomas N. Hastings" w:date="1999-02-01T17:58:00Z">
        <w:r>
          <w:rPr/>
          <w:t xml:space="preserve">, "The Organizations Involved in the IETF Standards Process", 1996/10/29 (RFC 2028) </w:t>
        </w:r>
      </w:ins>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ins w:id="1362" w:author="Thomas N. Hastings" w:date="1999-02-17T17:04:00Z"/>
        </w:rPr>
      </w:pPr>
      <w:ins w:id="1361" w:author="Thomas N. Hastings" w:date="1999-02-17T17:04:00Z">
        <w:r>
          <w:rPr/>
          <w:t>[IPP-IIG]</w:t>
        </w:r>
      </w:ins>
    </w:p>
    <w:p>
      <w:pPr>
        <w:pStyle w:val="Reference"/>
        <w:rPr>
          <w:ins w:id="1366" w:author="Thomas N. Hastings" w:date="1999-02-17T17:04:00Z"/>
        </w:rPr>
      </w:pPr>
      <w:ins w:id="1363" w:author="Thomas N. Hastings" w:date="1999-02-17T17:04:00Z">
        <w:r>
          <w:rPr/>
          <w:tab/>
          <w:t xml:space="preserve">Hastings, T., Manros, C., "Internet Printing Protocol/1.1:  draft-ietf-ipp-implementers-guide-v11-??.txt, </w:t>
        </w:r>
      </w:ins>
      <w:ins w:id="1364" w:author="Thomas N. Hastings" w:date="1999-02-17T17:06:00Z">
        <w:r>
          <w:rPr/>
          <w:t xml:space="preserve">?? 1999, </w:t>
        </w:r>
      </w:ins>
      <w:ins w:id="1365" w:author="Thomas N. Hastings" w:date="1999-02-17T17:04:00Z">
        <w:r>
          <w:rPr/>
          <w:t>work in progress.</w:t>
        </w:r>
      </w:ins>
    </w:p>
    <w:p>
      <w:pPr>
        <w:pStyle w:val="Refid"/>
        <w:rPr/>
      </w:pPr>
      <w:r>
        <w:rPr/>
        <w:t>[IPP-IIG</w:t>
      </w:r>
      <w:ins w:id="1367" w:author="Thomas N. Hastings" w:date="1999-02-17T17:04:00Z">
        <w:r>
          <w:rPr/>
          <w:t>1.0</w:t>
        </w:r>
      </w:ins>
      <w:r>
        <w:rPr/>
        <w:t>]</w:t>
      </w:r>
    </w:p>
    <w:p>
      <w:pPr>
        <w:pStyle w:val="Reference"/>
        <w:rPr/>
      </w:pPr>
      <w:r>
        <w:rPr/>
        <w:tab/>
        <w:t>Hastings, T., Manros, C., "Internet Printing Protocol/1.0:  Implementer's Guide", draft-ietf-ipp-implement</w:t>
      </w:r>
      <w:ins w:id="1368" w:author="Thomas N. Hastings" w:date="1999-02-14T19:01:00Z">
        <w:r>
          <w:rPr/>
          <w:t>e</w:t>
        </w:r>
      </w:ins>
      <w:del w:id="1369" w:author="Thomas N. Hastings" w:date="1999-02-14T19:01:00Z">
        <w:r>
          <w:rPr/>
          <w:delText>o</w:delText>
        </w:r>
      </w:del>
      <w:r>
        <w:rPr/>
        <w:t>rs-guide-0</w:t>
      </w:r>
      <w:ins w:id="1370" w:author="Thomas N. Hastings" w:date="1999-02-14T19:00:00Z">
        <w:r>
          <w:rPr/>
          <w:t>1</w:t>
        </w:r>
      </w:ins>
      <w:del w:id="1371" w:author="Thomas N. Hastings" w:date="1999-02-14T19:00:00Z">
        <w:r>
          <w:rPr/>
          <w:delText>0</w:delText>
        </w:r>
      </w:del>
      <w:r>
        <w:rPr/>
        <w:t xml:space="preserve">.txt, </w:t>
      </w:r>
      <w:del w:id="1372" w:author="Thomas N. Hastings" w:date="1999-02-14T19:00:00Z">
        <w:r>
          <w:rPr/>
          <w:delText xml:space="preserve">November </w:delText>
        </w:r>
      </w:del>
      <w:ins w:id="1373" w:author="Thomas N. Hastings" w:date="1999-02-14T19:00:00Z">
        <w:r>
          <w:rPr/>
          <w:t xml:space="preserve">February </w:t>
        </w:r>
      </w:ins>
      <w:r>
        <w:rPr/>
        <w:t>199</w:t>
      </w:r>
      <w:ins w:id="1374" w:author="Thomas N. Hastings" w:date="1999-02-14T19:00:00Z">
        <w:r>
          <w:rPr/>
          <w:t>9</w:t>
        </w:r>
      </w:ins>
      <w:del w:id="1375" w:author="Thomas N. Hastings" w:date="1999-02-14T19:00:00Z">
        <w:r>
          <w:rPr/>
          <w:delText>8</w:delText>
        </w:r>
      </w:del>
      <w:r>
        <w:rPr/>
        <w:t>, work in progress.</w:t>
      </w:r>
    </w:p>
    <w:p>
      <w:pPr>
        <w:pStyle w:val="Refid"/>
        <w:rPr/>
      </w:pPr>
      <w:r>
        <w:rPr/>
        <w:t>[IPP LPD]</w:t>
      </w:r>
    </w:p>
    <w:p>
      <w:pPr>
        <w:pStyle w:val="Reference"/>
        <w:rPr/>
      </w:pPr>
      <w:r>
        <w:rPr/>
        <w:tab/>
        <w:t>Herriot, R., Hastings, T., Jacobs, N., Martin, J., "Mapping between LPD and IPP Protocols", draft-ietf-ipp-lpd-ipp-map-05.txt, November 1998.</w:t>
      </w:r>
    </w:p>
    <w:p>
      <w:pPr>
        <w:pStyle w:val="Refid"/>
        <w:rPr>
          <w:ins w:id="1377" w:author="Thomas N. Hastings" w:date="1999-02-13T11:44:00Z"/>
        </w:rPr>
      </w:pPr>
      <w:ins w:id="1376" w:author="Thomas N. Hastings" w:date="1999-02-13T11:44:00Z">
        <w:r>
          <w:rPr/>
          <w:t>[IPP-MOD1.0]</w:t>
        </w:r>
      </w:ins>
    </w:p>
    <w:p>
      <w:pPr>
        <w:pStyle w:val="Reference"/>
        <w:rPr>
          <w:ins w:id="1381" w:author="Thomas N. Hastings" w:date="1999-02-13T11:44:00Z"/>
        </w:rPr>
      </w:pPr>
      <w:ins w:id="1378" w:author="Thomas N. Hastings" w:date="1999-02-13T11:44:00Z">
        <w:r>
          <w:rPr/>
          <w:tab/>
        </w:r>
      </w:ins>
      <w:ins w:id="1379" w:author="Thomas N. Hastings" w:date="1999-02-13T11:50:00Z">
        <w:r>
          <w:rPr/>
          <w:t>R. deBry, T. Hastings, R. Herriot, S. Isaacson, P. Powell, "Internet Printing Protocol/1.0: Model and Semantics", draft-ietf-ipp-model-11.txt, November, 1998</w:t>
        </w:r>
      </w:ins>
      <w:ins w:id="1380" w:author="Thomas N. Hastings" w:date="1999-02-13T11:44:00Z">
        <w:r>
          <w:rPr/>
          <w:t>.</w:t>
        </w:r>
      </w:ins>
    </w:p>
    <w:p>
      <w:pPr>
        <w:pStyle w:val="Refid"/>
        <w:rPr/>
      </w:pPr>
      <w:r>
        <w:rPr/>
        <w:t>[IPP-PRO]</w:t>
      </w:r>
    </w:p>
    <w:p>
      <w:pPr>
        <w:pStyle w:val="Reference"/>
        <w:rPr/>
      </w:pPr>
      <w:r>
        <w:rPr/>
        <w:tab/>
        <w:t>Herriot, R., Butler, S., Moore, P., Tuner, R., "Internet Printing Protocol/</w:t>
      </w:r>
      <w:del w:id="1382" w:author="Thomas N. Hastings" w:date="1999-01-22T15:44:00Z">
        <w:r>
          <w:rPr/>
          <w:delText>1.0</w:delText>
        </w:r>
      </w:del>
      <w:ins w:id="1383" w:author="Thomas N. Hastings" w:date="1999-01-22T15:44:00Z">
        <w:r>
          <w:rPr/>
          <w:t>1.1</w:t>
        </w:r>
      </w:ins>
      <w:r>
        <w:rPr/>
        <w:t xml:space="preserve">: Encoding and </w:t>
      </w:r>
      <w:del w:id="1384" w:author="Thomas N. Hastings" w:date="1999-02-13T11:46:00Z">
        <w:r>
          <w:rPr/>
          <w:delText xml:space="preserve"> </w:delText>
        </w:r>
      </w:del>
      <w:r>
        <w:rPr/>
        <w:t>Transport", draft-ietf-ipp-pro</w:t>
      </w:r>
      <w:ins w:id="1385" w:author="Thomas N. Hastings" w:date="1999-02-16T15:11:00Z">
        <w:r>
          <w:rPr/>
          <w:t>tocol</w:t>
        </w:r>
      </w:ins>
      <w:r>
        <w:rPr/>
        <w:t>-</w:t>
      </w:r>
      <w:ins w:id="1386" w:author="Thomas N. Hastings" w:date="1999-01-22T15:44:00Z">
        <w:r>
          <w:rPr/>
          <w:t>v11-00</w:t>
        </w:r>
      </w:ins>
      <w:del w:id="1387" w:author="Thomas N. Hastings" w:date="1999-01-22T15:44:00Z">
        <w:r>
          <w:rPr/>
          <w:delText>07</w:delText>
        </w:r>
      </w:del>
      <w:r>
        <w:rPr/>
        <w:t xml:space="preserve">.txt, </w:t>
      </w:r>
      <w:del w:id="1388" w:author="Thomas N. Hastings" w:date="1999-02-13T11:46:00Z">
        <w:r>
          <w:rPr/>
          <w:delText>November</w:delText>
        </w:r>
      </w:del>
      <w:ins w:id="1389" w:author="Thomas N. Hastings" w:date="1999-02-13T11:46:00Z">
        <w:r>
          <w:rPr/>
          <w:t>February</w:t>
        </w:r>
      </w:ins>
      <w:r>
        <w:rPr/>
        <w:t>, 199</w:t>
      </w:r>
      <w:ins w:id="1390" w:author="Thomas N. Hastings" w:date="1999-02-13T11:46:00Z">
        <w:r>
          <w:rPr/>
          <w:t>9</w:t>
        </w:r>
      </w:ins>
      <w:del w:id="1391" w:author="Thomas N. Hastings" w:date="1999-02-13T11:46:00Z">
        <w:r>
          <w:rPr/>
          <w:delText>8</w:delText>
        </w:r>
      </w:del>
      <w:r>
        <w:rPr/>
        <w:t>.</w:t>
      </w:r>
    </w:p>
    <w:p>
      <w:pPr>
        <w:pStyle w:val="Refid"/>
        <w:rPr>
          <w:ins w:id="1393" w:author="Thomas N. Hastings" w:date="1999-02-13T11:45:00Z"/>
        </w:rPr>
      </w:pPr>
      <w:ins w:id="1392" w:author="Thomas N. Hastings" w:date="1999-02-13T11:45:00Z">
        <w:r>
          <w:rPr/>
          <w:t>[IPP-PRO1.0]</w:t>
        </w:r>
      </w:ins>
    </w:p>
    <w:p>
      <w:pPr>
        <w:pStyle w:val="Reference"/>
        <w:rPr>
          <w:ins w:id="1397" w:author="Thomas N. Hastings" w:date="1999-02-13T11:45:00Z"/>
        </w:rPr>
      </w:pPr>
      <w:ins w:id="1394" w:author="Thomas N. Hastings" w:date="1999-02-13T11:45:00Z">
        <w:r>
          <w:rPr/>
          <w:tab/>
          <w:t>Herriot, R., Butler, S., Moore, P., Tuner, R., "Internet Printing Protocol/1.0: Encoding and Transport", draft-ietf-ipp-pro</w:t>
        </w:r>
      </w:ins>
      <w:ins w:id="1395" w:author="Thomas N. Hastings" w:date="1999-02-16T15:11:00Z">
        <w:r>
          <w:rPr/>
          <w:t>tocol</w:t>
        </w:r>
      </w:ins>
      <w:ins w:id="1396" w:author="Thomas N. Hastings" w:date="1999-02-13T11:45:00Z">
        <w:r>
          <w:rPr/>
          <w:t>-07.txt, November, 1998.</w:t>
        </w:r>
      </w:ins>
    </w:p>
    <w:p>
      <w:pPr>
        <w:pStyle w:val="Refid"/>
        <w:rPr/>
      </w:pPr>
      <w:r>
        <w:rPr/>
        <w:t>[IPP-RAT]</w:t>
      </w:r>
    </w:p>
    <w:p>
      <w:pPr>
        <w:pStyle w:val="Reference"/>
        <w:rPr/>
      </w:pPr>
      <w:r>
        <w:rPr/>
        <w:tab/>
        <w:t>Zilles, S., "Rationale for the Structure and Model and Protocol for the Internet Printing Protocol", draft-ietf-ipp-rat-04.txt, November, 1998.</w:t>
      </w:r>
    </w:p>
    <w:p>
      <w:pPr>
        <w:pStyle w:val="Refid"/>
        <w:rPr/>
      </w:pPr>
      <w:r>
        <w:rPr/>
        <w:t>[IPP-REQ]</w:t>
      </w:r>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ins w:id="1399" w:author="Thomas N. Hastings" w:date="1999-02-01T11:59:00Z"/>
        </w:rPr>
      </w:pPr>
      <w:ins w:id="1398" w:author="Thomas N. Hastings" w:date="1999-02-01T11:59:00Z">
        <w:r>
          <w:rPr/>
          <w:t>[RFC2026]</w:t>
        </w:r>
      </w:ins>
    </w:p>
    <w:p>
      <w:pPr>
        <w:pStyle w:val="Reference"/>
        <w:rPr>
          <w:ins w:id="1401" w:author="Thomas N. Hastings" w:date="1999-02-01T11:59:00Z"/>
        </w:rPr>
      </w:pPr>
      <w:ins w:id="1400" w:author="Thomas N. Hastings" w:date="1999-02-01T11:59:00Z">
        <w:r>
          <w:rPr/>
          <w:tab/>
          <w:t>S. Bradner, "The Internet Standards Process -- Revision 3", RFC 2026, October 1996.</w:t>
        </w:r>
      </w:ins>
    </w:p>
    <w:p>
      <w:pPr>
        <w:pStyle w:val="Refid"/>
        <w:rPr>
          <w:del w:id="1403" w:author="Thomas N. Hastings" w:date="1999-02-17T23:05:00Z"/>
        </w:rPr>
      </w:pPr>
      <w:del w:id="1402" w:author="Thomas N. Hastings" w:date="1999-02-17T23:05:00Z">
        <w:r>
          <w:rPr/>
          <w:delText>[RFC2044]</w:delText>
        </w:r>
      </w:del>
    </w:p>
    <w:p>
      <w:pPr>
        <w:pStyle w:val="Reference"/>
        <w:rPr>
          <w:del w:id="1405" w:author="Thomas N. Hastings" w:date="1999-02-17T23:05:00Z"/>
        </w:rPr>
      </w:pPr>
      <w:del w:id="1404" w:author="Thomas N. Hastings" w:date="1999-02-17T23:05:00Z">
        <w:r>
          <w:rPr/>
          <w:tab/>
          <w:delText>F. Yergeau, "UTF-8, a transformation format of Unicode and ISO 10646", RFC 2044, October 1996.</w:delText>
        </w:r>
      </w:del>
    </w:p>
    <w:p>
      <w:pPr>
        <w:pStyle w:val="Refid"/>
        <w:rPr>
          <w:del w:id="1407" w:author="Thomas N. Hastings" w:date="1999-02-15T11:57:00Z"/>
        </w:rPr>
      </w:pPr>
      <w:del w:id="1406" w:author="Thomas N. Hastings" w:date="1999-02-15T11:57:00Z">
        <w:r>
          <w:rPr/>
          <w:delText>[RFC2068]</w:delText>
        </w:r>
      </w:del>
    </w:p>
    <w:p>
      <w:pPr>
        <w:pStyle w:val="Reference"/>
        <w:rPr>
          <w:del w:id="1409" w:author="Thomas N. Hastings" w:date="1999-02-15T11:57:00Z"/>
        </w:rPr>
      </w:pPr>
      <w:del w:id="1408" w:author="Thomas N. Hastings" w:date="1999-02-15T11:57:00Z">
        <w:r>
          <w:rPr/>
          <w:tab/>
          <w:delText>R. Fielding, J. Gettys, J. Mogul, H. Frystyk, T. Berners-Lee, "Hypertext Transfer Protocol - HTTP/1.1", RFC 2068, January 1997</w:delText>
        </w:r>
      </w:del>
    </w:p>
    <w:p>
      <w:pPr>
        <w:pStyle w:val="Refid"/>
        <w:rPr>
          <w:del w:id="1411" w:author="Thomas N. Hastings" w:date="1999-02-15T11:57:00Z"/>
        </w:rPr>
      </w:pPr>
      <w:del w:id="1410" w:author="Thomas N. Hastings" w:date="1999-02-15T11:57:00Z">
        <w:r>
          <w:rPr/>
          <w:delText>[RFC2069]</w:delText>
        </w:r>
      </w:del>
    </w:p>
    <w:p>
      <w:pPr>
        <w:pStyle w:val="Reference"/>
        <w:rPr>
          <w:del w:id="1413" w:author="Thomas N. Hastings" w:date="1999-02-15T11:57:00Z"/>
        </w:rPr>
      </w:pPr>
      <w:del w:id="1412" w:author="Thomas N. Hastings" w:date="1999-02-15T11:57:00Z">
        <w:r>
          <w:rPr/>
          <w:tab/>
          <w:delText>J. Franks, P. Hallam-Baker, J. Hostetler, P. Leach, A. Luotonen, E. Sink, L. Stewart, "An Extension to HTTP: Digest Access Authentication", RFC-2069, Jan 1997.</w:delText>
        </w:r>
      </w:del>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ins w:id="1415" w:author="Thomas N. Hastings" w:date="1999-02-15T11:58:00Z"/>
        </w:rPr>
      </w:pPr>
      <w:ins w:id="1414" w:author="Thomas N. Hastings" w:date="1999-02-15T11:58:00Z">
        <w:r>
          <w:rPr/>
          <w:t>[RFC2068]</w:t>
        </w:r>
      </w:ins>
    </w:p>
    <w:p>
      <w:pPr>
        <w:pStyle w:val="Reference"/>
        <w:rPr>
          <w:ins w:id="1417" w:author="Thomas N. Hastings" w:date="1999-02-15T11:58:00Z"/>
        </w:rPr>
      </w:pPr>
      <w:ins w:id="1416" w:author="Thomas N. Hastings" w:date="1999-02-15T11:58:00Z">
        <w:r>
          <w:rPr/>
          <w:tab/>
          <w:t>R. Fielding, J. Gettys, J. Mogul, H. Frystyk, T. Berners-Lee, "Hypertext Transfer Protocol - HTTP/1.1", RFC 2068, January 1997</w:t>
        </w:r>
      </w:ins>
    </w:p>
    <w:p>
      <w:pPr>
        <w:pStyle w:val="Refid"/>
        <w:rPr>
          <w:ins w:id="1419" w:author="Thomas N. Hastings" w:date="1999-02-15T11:58:00Z"/>
        </w:rPr>
      </w:pPr>
      <w:ins w:id="1418" w:author="Thomas N. Hastings" w:date="1999-02-15T11:58:00Z">
        <w:r>
          <w:rPr/>
          <w:t>[RFC2069]</w:t>
        </w:r>
      </w:ins>
    </w:p>
    <w:p>
      <w:pPr>
        <w:pStyle w:val="Reference"/>
        <w:rPr>
          <w:ins w:id="1421" w:author="Thomas N. Hastings" w:date="1999-02-15T11:58:00Z"/>
        </w:rPr>
      </w:pPr>
      <w:ins w:id="1420" w:author="Thomas N. Hastings" w:date="1999-02-15T11:58:00Z">
        <w:r>
          <w:rPr/>
          <w:tab/>
          <w:t>J. Franks, P. Hallam-Baker, J. Hostetler, P. Leach, A. Luotonen, E. Sink, L. Stewart, "An Extension to HTTP: Digest Access Authentication", RFC-2069, Jan 1997.</w:t>
        </w:r>
      </w:ins>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ins w:id="1423" w:author="Thomas N. Hastings" w:date="1999-02-13T00:08:00Z"/>
        </w:rPr>
      </w:pPr>
      <w:ins w:id="1422" w:author="Thomas N. Hastings" w:date="1999-02-13T00:08:00Z">
        <w:r>
          <w:rPr>
            <w:lang w:eastAsia="en-US"/>
          </w:rPr>
          <w:t>[RFC2246]</w:t>
        </w:r>
      </w:ins>
    </w:p>
    <w:p>
      <w:pPr>
        <w:pStyle w:val="Reference"/>
        <w:rPr>
          <w:ins w:id="1431" w:author="Thomas N. Hastings" w:date="1999-02-13T00:08:00Z"/>
        </w:rPr>
      </w:pPr>
      <w:ins w:id="1424" w:author="Thomas N. Hastings" w:date="1999-02-13T00:08:00Z">
        <w:r>
          <w:rPr>
            <w:lang w:eastAsia="en-US"/>
          </w:rPr>
          <w:tab/>
        </w:r>
      </w:ins>
      <w:ins w:id="1425" w:author="Thomas N. Hastings" w:date="1999-02-13T00:08:00Z">
        <w:r>
          <w:rPr/>
          <w:t>T. Dierks, C. Allen</w:t>
        </w:r>
      </w:ins>
      <w:ins w:id="1426" w:author="Thomas N. Hastings" w:date="1999-02-13T00:08:00Z">
        <w:r>
          <w:rPr>
            <w:lang w:eastAsia="en-US"/>
          </w:rPr>
          <w:t>, "</w:t>
        </w:r>
      </w:ins>
      <w:ins w:id="1427" w:author="Thomas N. Hastings" w:date="1999-02-13T00:08:00Z">
        <w:r>
          <w:rPr/>
          <w:t>The TLS Protocol Version 1.0</w:t>
        </w:r>
      </w:ins>
      <w:ins w:id="1428" w:author="Thomas N. Hastings" w:date="1999-02-13T00:08:00Z">
        <w:r>
          <w:rPr>
            <w:lang w:eastAsia="en-US"/>
          </w:rPr>
          <w:t xml:space="preserve">", RFC 2246, </w:t>
        </w:r>
      </w:ins>
      <w:ins w:id="1429" w:author="Thomas N. Hastings" w:date="1999-02-13T00:08:00Z">
        <w:r>
          <w:rPr/>
          <w:t>January 1999</w:t>
        </w:r>
      </w:ins>
      <w:ins w:id="1430" w:author="Thomas N. Hastings" w:date="1999-02-13T00:08:00Z">
        <w:r>
          <w:rPr>
            <w:lang w:eastAsia="en-US"/>
          </w:rPr>
          <w:t>.</w:t>
        </w:r>
      </w:ins>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del w:id="1432" w:author="Thomas N. Hastings" w:date="1999-02-13T20:35:00Z">
        <w:bookmarkStart w:id="554" w:name="__RefHeading___Toc443480532"/>
        <w:r>
          <w:rPr/>
          <w:delText xml:space="preserve">Copyright </w:delText>
        </w:r>
      </w:del>
      <w:r>
        <w:rPr/>
        <w:t>Notice</w:t>
      </w:r>
      <w:ins w:id="1433" w:author="Thomas N. Hastings" w:date="1999-02-13T20:35:00Z">
        <w:bookmarkEnd w:id="554"/>
        <w:r>
          <w:rPr/>
          <w:t>s</w:t>
        </w:r>
      </w:ins>
    </w:p>
    <w:p>
      <w:pPr>
        <w:pStyle w:val="TextBody"/>
        <w:rPr>
          <w:ins w:id="1437" w:author="Thomas N. Hastings" w:date="1999-02-01T11:53:00Z"/>
        </w:rPr>
      </w:pPr>
      <w:ins w:id="1434" w:author="Thomas N. Hastings" w:date="1999-02-01T11:53: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w:t>
        </w:r>
      </w:ins>
      <w:ins w:id="1435" w:author="Thomas N. Hastings" w:date="1999-02-01T11:57:00Z">
        <w:r>
          <w:rPr/>
          <w:t>[BCP-11]</w:t>
        </w:r>
      </w:ins>
      <w:ins w:id="1436" w:author="Thomas N. Hastings" w:date="1999-02-01T11:53:00Z">
        <w:r>
          <w:rPr/>
          <w:t>.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1439" w:author="Thomas N. Hastings" w:date="1999-02-01T11:53:00Z"/>
        </w:rPr>
      </w:pPr>
      <w:ins w:id="1438" w:author="Thomas N. Hastings" w:date="1999-02-01T11:53: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ins w:id="1443" w:author="Thomas N. Hastings" w:date="1999-02-01T11:54:00Z"/>
        </w:rPr>
      </w:pPr>
      <w:ins w:id="1440" w:author="Thomas N. Hastings" w:date="1999-02-01T11:53:00Z">
        <w:r>
          <w:rPr/>
          <w:t>Copyright (C) The Internet Society (</w:t>
        </w:r>
      </w:ins>
      <w:ins w:id="1441" w:author="Thomas N. Hastings" w:date="1999-02-13T20:38:00Z">
        <w:r>
          <w:rPr/>
          <w:t>1999</w:t>
        </w:r>
      </w:ins>
      <w:ins w:id="1442" w:author="Thomas N. Hastings" w:date="1999-02-01T11:54:00Z">
        <w:r>
          <w:rPr/>
          <w:t>). All Rights Reserved.</w:t>
        </w:r>
      </w:ins>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555" w:name="__RefHeading___Toc443480533"/>
      <w:bookmarkStart w:id="556" w:name="_Ref390500088"/>
      <w:bookmarkStart w:id="557" w:name="_Ref387715261"/>
      <w:bookmarkStart w:id="558" w:name="_Ref386433974"/>
      <w:bookmarkEnd w:id="555"/>
      <w:r>
        <w:rPr/>
        <w:t>Author's Address</w:t>
      </w:r>
      <w:bookmarkEnd w:id="556"/>
      <w:bookmarkEnd w:id="557"/>
      <w:bookmarkEnd w:id="558"/>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r>
      <w:del w:id="1444" w:author="Thomas N. Hastings" w:date="1999-02-18T15:52:00Z">
        <w:r>
          <w:rPr/>
          <w:delText>701 S. Aviation Blvd.</w:delText>
        </w:r>
      </w:del>
      <w:ins w:id="1445" w:author="Thomas N. Hastings" w:date="1999-02-18T15:52:00Z">
        <w:r>
          <w:rPr/>
          <w:t>737 Hawaii St.  ESAE 231</w:t>
        </w:r>
      </w:ins>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r>
      <w:ins w:id="1446" w:author="Thomas N. Hastings" w:date="1999-02-13T20:39:00Z">
        <w:r>
          <w:rPr/>
          <w:t>Xerox Corp.</w:t>
        </w:r>
      </w:ins>
      <w:del w:id="1447" w:author="Thomas N. Hastings" w:date="1999-02-12T16:28:00Z">
        <w:r>
          <w:rPr/>
          <w:delText>Sun Microsystems Inc.</w:delText>
        </w:r>
      </w:del>
    </w:p>
    <w:p>
      <w:pPr>
        <w:pStyle w:val="Normal"/>
        <w:ind w:firstLine="720"/>
        <w:rPr/>
      </w:pPr>
      <w:ins w:id="1448" w:author="Thomas N. Hastings" w:date="1999-02-12T17:32:00Z">
        <w:r>
          <w:rPr/>
          <w:t>3400 Hill View Ave, Building 1</w:t>
        </w:r>
      </w:ins>
      <w:del w:id="1449" w:author="Thomas N. Hastings" w:date="1999-02-12T17:32:00Z">
        <w:r>
          <w:rPr/>
          <w:delText>901 San Antonio.Road, MPK-17</w:delText>
        </w:r>
      </w:del>
    </w:p>
    <w:p>
      <w:pPr>
        <w:pStyle w:val="Normal"/>
        <w:rPr/>
      </w:pPr>
      <w:r>
        <w:rPr/>
        <w:tab/>
        <w:t>Palo Alto, CA 9430</w:t>
      </w:r>
      <w:ins w:id="1450" w:author="Thomas N. Hastings" w:date="1999-02-12T17:33:00Z">
        <w:r>
          <w:rPr/>
          <w:t>4</w:t>
        </w:r>
      </w:ins>
      <w:del w:id="1451" w:author="Thomas N. Hastings" w:date="1999-02-12T17:33:00Z">
        <w:r>
          <w:rPr/>
          <w:delText>3</w:delText>
        </w:r>
      </w:del>
    </w:p>
    <w:p>
      <w:pPr>
        <w:pStyle w:val="Normal"/>
        <w:rPr/>
      </w:pPr>
      <w:r>
        <w:rPr/>
      </w:r>
    </w:p>
    <w:p>
      <w:pPr>
        <w:pStyle w:val="Normal"/>
        <w:rPr/>
      </w:pPr>
      <w:r>
        <w:rPr/>
        <w:tab/>
        <w:t>Phone: 650-</w:t>
      </w:r>
      <w:ins w:id="1452" w:author="Thomas N. Hastings" w:date="1999-02-12T16:30:00Z">
        <w:r>
          <w:rPr/>
          <w:t>813-7696</w:t>
        </w:r>
      </w:ins>
      <w:del w:id="1453" w:author="Thomas N. Hastings" w:date="1999-02-12T16:29:00Z">
        <w:r>
          <w:rPr/>
          <w:delText>786-8995</w:delText>
        </w:r>
      </w:del>
    </w:p>
    <w:p>
      <w:pPr>
        <w:pStyle w:val="Normal"/>
        <w:rPr/>
      </w:pPr>
      <w:r>
        <w:rPr/>
        <w:tab/>
        <w:t>Fax:</w:t>
        <w:tab/>
        <w:t xml:space="preserve"> 650-</w:t>
      </w:r>
      <w:ins w:id="1454" w:author="Thomas N. Hastings" w:date="1999-02-12T17:33:00Z">
        <w:r>
          <w:rPr/>
          <w:t>813-6860</w:t>
        </w:r>
      </w:ins>
      <w:del w:id="1455" w:author="Thomas N. Hastings" w:date="1999-02-12T16:30:00Z">
        <w:r>
          <w:rPr/>
          <w:delText>786-7077</w:delText>
        </w:r>
      </w:del>
    </w:p>
    <w:p>
      <w:pPr>
        <w:pStyle w:val="Normal"/>
        <w:rPr/>
      </w:pPr>
      <w:r>
        <w:rPr/>
        <w:tab/>
        <w:t>e-mail: robert.herriot@</w:t>
      </w:r>
      <w:ins w:id="1456" w:author="Thomas N. Hastings" w:date="1999-02-13T20:40:00Z">
        <w:r>
          <w:rPr/>
          <w:t>pahv.xerox.com</w:t>
        </w:r>
      </w:ins>
      <w:del w:id="1457" w:author="Thomas N. Hastings" w:date="1999-02-12T17:36:00Z">
        <w:r>
          <w:rPr/>
          <w:delText>eng.sun.com</w:delText>
        </w:r>
      </w:del>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559" w:name="__RefHeading___Toc443480534"/>
      <w:bookmarkStart w:id="560" w:name="_Ref423186433"/>
      <w:bookmarkStart w:id="561" w:name="_Ref387944656"/>
      <w:bookmarkStart w:id="562" w:name="_Ref391306603"/>
      <w:bookmarkEnd w:id="559"/>
      <w:r>
        <w:rPr/>
        <w:t>Formats for IPP Registration Proposals</w:t>
      </w:r>
      <w:bookmarkEnd w:id="560"/>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563" w:name="__RefHeading___Toc443480535"/>
      <w:bookmarkEnd w:id="563"/>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564" w:name="__RefHeading___Toc443480536"/>
      <w:bookmarkEnd w:id="564"/>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565" w:name="__RefHeading___Toc443480537"/>
      <w:bookmarkEnd w:id="565"/>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566" w:name="__RefHeading___Toc443480538"/>
      <w:bookmarkEnd w:id="566"/>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567" w:name="__RefHeading___Toc443480539"/>
      <w:bookmarkEnd w:id="567"/>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568" w:name="__RefHeading___Toc443480540"/>
      <w:bookmarkEnd w:id="568"/>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569" w:name="__RefHeading___Toc443480541"/>
      <w:bookmarkEnd w:id="569"/>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570" w:name="__RefHeading___Toc443480542"/>
      <w:bookmarkEnd w:id="570"/>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571" w:name="__RefHeading___Toc443480543"/>
      <w:bookmarkEnd w:id="571"/>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572" w:name="_Ref387944656"/>
      <w:bookmarkStart w:id="573" w:name="__RefHeading___Toc443480544"/>
      <w:bookmarkEnd w:id="573"/>
      <w:r>
        <w:rPr/>
        <w:t>APPENDIX A: Terminology</w:t>
      </w:r>
      <w:bookmarkEnd w:id="572"/>
    </w:p>
    <w:p>
      <w:pPr>
        <w:pStyle w:val="TextBody"/>
        <w:rPr/>
      </w:pPr>
      <w:r>
        <w:rPr/>
        <w:t>This specification uses the terminology defined in this section.</w:t>
      </w:r>
    </w:p>
    <w:p>
      <w:pPr>
        <w:pStyle w:val="Heading2"/>
        <w:rPr/>
      </w:pPr>
      <w:bookmarkStart w:id="574" w:name="__RefHeading___Toc443480545"/>
      <w:bookmarkStart w:id="575" w:name="_Ref435860612"/>
      <w:bookmarkEnd w:id="574"/>
      <w:r>
        <w:rPr/>
        <w:t>Conformance Terminology</w:t>
      </w:r>
      <w:bookmarkEnd w:id="575"/>
    </w:p>
    <w:p>
      <w:pPr>
        <w:pStyle w:val="TextBody"/>
        <w:rPr/>
      </w:pPr>
      <w:r>
        <w:rPr/>
        <w:t>The key words "MUST", "MUST NOT", "REQUIRED", "SHOULD", "SHOULD NOT", "RECOMMENDED", "MAY", and  "OPTIONAL" in this document are to be interpreted as described in RFC 2119 [RFC2119].</w:t>
      </w:r>
    </w:p>
    <w:p>
      <w:pPr>
        <w:pStyle w:val="Heading3"/>
        <w:rPr/>
      </w:pPr>
      <w:bookmarkStart w:id="576" w:name="__RefHeading___Toc443480546"/>
      <w:bookmarkEnd w:id="576"/>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577" w:name="__RefHeading___Toc443480547"/>
      <w:bookmarkStart w:id="578" w:name="_Ref435860587"/>
      <w:bookmarkEnd w:id="577"/>
      <w:r>
        <w:rPr/>
        <w:t>Model Terminology</w:t>
      </w:r>
      <w:bookmarkEnd w:id="578"/>
    </w:p>
    <w:p>
      <w:pPr>
        <w:pStyle w:val="Heading3"/>
        <w:rPr/>
      </w:pPr>
      <w:bookmarkStart w:id="579" w:name="__RefHeading___Toc443480548"/>
      <w:bookmarkStart w:id="580" w:name="_Ref391306942"/>
      <w:bookmarkEnd w:id="579"/>
      <w:r>
        <w:rPr/>
        <w:t>Keyword</w:t>
      </w:r>
      <w:bookmarkEnd w:id="580"/>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581" w:name="__RefHeading___Toc443480549"/>
      <w:bookmarkEnd w:id="581"/>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3.3.5</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582" w:name="__RefHeading___Toc443480550"/>
      <w:bookmarkEnd w:id="582"/>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583" w:name="__RefHeading___Toc443480551"/>
      <w:bookmarkEnd w:id="583"/>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584" w:name="__RefHeading___Toc443480552"/>
      <w:bookmarkEnd w:id="584"/>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585" w:name="__RefHeading___Toc443480553"/>
      <w:bookmarkEnd w:id="585"/>
      <w:r>
        <w:rPr/>
        <w:t>Attribute Syntax</w:t>
      </w:r>
    </w:p>
    <w:p>
      <w:pPr>
        <w:pStyle w:val="TextBody"/>
        <w:rPr/>
      </w:pPr>
      <w:r>
        <w:rPr/>
        <w:t xml:space="preserve">Each attribute is defined using an explicit syntax type.  In this document, each syntax type is defined as a keyword with specific meaning.  The </w:t>
      </w:r>
      <w:ins w:id="1458" w:author="Thomas N. Hastings" w:date="1999-02-13T15:20:00Z">
        <w:r>
          <w:rPr/>
          <w:t>"</w:t>
        </w:r>
      </w:ins>
      <w:r>
        <w:rPr/>
        <w:t>Encoding and Transport</w:t>
      </w:r>
      <w:ins w:id="1459" w:author="Thomas N. Hastings" w:date="1999-02-13T15:20:00Z">
        <w:r>
          <w:rPr/>
          <w:t>"</w:t>
        </w:r>
      </w:ins>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586" w:name="__RefHeading___Toc443480554"/>
      <w:bookmarkStart w:id="587" w:name="_Ref397254448"/>
      <w:bookmarkEnd w:id="586"/>
      <w:r>
        <w:rPr/>
        <w:t>Supports</w:t>
      </w:r>
      <w:bookmarkEnd w:id="587"/>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w:t>
      </w:r>
      <w:ins w:id="1460" w:author="Thomas N. Hastings" w:date="1999-02-14T23:45:00Z">
        <w:r>
          <w:rPr/>
          <w:t xml:space="preserve">this </w:t>
        </w:r>
      </w:ins>
      <w:r>
        <w:rPr/>
        <w:t>IPP</w:t>
      </w:r>
      <w:ins w:id="1461" w:author="Thomas N. Hastings" w:date="1999-02-14T23:45:00Z">
        <w:r>
          <w:rPr/>
          <w:t>/1.1 document</w:t>
        </w:r>
      </w:ins>
      <w:r>
        <w:rPr/>
        <w:t xml:space="preserve">.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588" w:name="__RefHeading___Toc443480555"/>
      <w:bookmarkEnd w:id="588"/>
      <w:r>
        <w:rPr/>
        <w:t>print-stream page</w:t>
      </w:r>
    </w:p>
    <w:p>
      <w:pPr>
        <w:pStyle w:val="TextBody"/>
        <w:rPr/>
      </w:pPr>
      <w:r>
        <w:rPr/>
        <w:t>A "print-stream page" is a page according to the definition of pages in the language used to express the document data.</w:t>
      </w:r>
    </w:p>
    <w:p>
      <w:pPr>
        <w:pStyle w:val="Heading3"/>
        <w:rPr/>
      </w:pPr>
      <w:bookmarkStart w:id="589" w:name="__RefHeading___Toc443480556"/>
      <w:bookmarkStart w:id="590" w:name="_Ref408912875"/>
      <w:bookmarkEnd w:id="589"/>
      <w:r>
        <w:rPr/>
        <w:t>impression</w:t>
      </w:r>
      <w:bookmarkEnd w:id="590"/>
    </w:p>
    <w:p>
      <w:pPr>
        <w:pStyle w:val="TextBody"/>
        <w:rPr/>
      </w:pPr>
      <w:r>
        <w:rPr/>
        <w:t>An "impression" is the image (possibly many print-stream pages in different configurations) imposed onto a single media page.</w:t>
      </w:r>
    </w:p>
    <w:p>
      <w:pPr>
        <w:pStyle w:val="Heading1"/>
        <w:rPr/>
      </w:pPr>
      <w:bookmarkStart w:id="591" w:name="_Ref391306603"/>
      <w:bookmarkStart w:id="592" w:name="__RefHeading___Toc443480557"/>
      <w:bookmarkStart w:id="593" w:name="_Ref409270078"/>
      <w:bookmarkStart w:id="594" w:name="_Ref393555855"/>
      <w:bookmarkEnd w:id="592"/>
      <w:r>
        <w:rPr/>
        <w:t>APPENDIX B:  Status Codes</w:t>
      </w:r>
      <w:bookmarkEnd w:id="591"/>
      <w:bookmarkEnd w:id="594"/>
      <w:r>
        <w:rPr/>
        <w:t xml:space="preserve"> and Suggested Status Code Messages</w:t>
      </w:r>
      <w:bookmarkEnd w:id="593"/>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595" w:name="__RefHeading___Toc443480558"/>
      <w:r>
        <w:rPr>
          <w:lang w:eastAsia="en-US"/>
        </w:rPr>
        <w:t>Status Codes</w:t>
      </w:r>
      <w:bookmarkEnd w:id="595"/>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596" w:name="__RefHeading___Toc443480559"/>
      <w:bookmarkEnd w:id="596"/>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pPr>
      <w:r>
        <w:rPr>
          <w:lang w:eastAsia="en-US"/>
        </w:rPr>
        <w:t>There are no status codes defined in IPP/</w:t>
      </w:r>
      <w:del w:id="1462" w:author="Thomas N. Hastings" w:date="1999-01-22T15:44:00Z">
        <w:r>
          <w:rPr>
            <w:lang w:eastAsia="en-US"/>
          </w:rPr>
          <w:delText>1.0</w:delText>
        </w:r>
      </w:del>
      <w:ins w:id="1463" w:author="Thomas N. Hastings" w:date="1999-01-22T15:44:00Z">
        <w:r>
          <w:rPr>
            <w:lang w:eastAsia="en-US"/>
          </w:rPr>
          <w:t>1.1</w:t>
        </w:r>
      </w:ins>
      <w:r>
        <w:rPr>
          <w:lang w:eastAsia="en-US"/>
        </w:rPr>
        <w:t xml:space="preserve"> for this class of status code.</w:t>
      </w:r>
    </w:p>
    <w:p>
      <w:pPr>
        <w:pStyle w:val="Heading3"/>
        <w:rPr/>
      </w:pPr>
      <w:bookmarkStart w:id="597" w:name="__RefHeading___Toc443480560"/>
      <w:bookmarkEnd w:id="597"/>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598" w:name="__RefHeading___Toc443480561"/>
      <w:bookmarkEnd w:id="598"/>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599" w:name="__RefHeading___Toc443480562"/>
      <w:bookmarkStart w:id="600" w:name="_Ref434768265"/>
      <w:bookmarkEnd w:id="599"/>
      <w:r>
        <w:rPr/>
        <w:t>successful-ok-ignored-or-substituted-attributes (0x0001)</w:t>
      </w:r>
      <w:bookmarkEnd w:id="600"/>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01" w:name="__RefHeading___Toc443480563"/>
      <w:bookmarkEnd w:id="601"/>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02" w:name="__RefHeading___Toc443480564"/>
      <w:bookmarkEnd w:id="602"/>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pPr>
      <w:r>
        <w:rPr>
          <w:lang w:eastAsia="en-US"/>
        </w:rPr>
        <w:t>There are no status codes defined in IPP/</w:t>
      </w:r>
      <w:del w:id="1464" w:author="Thomas N. Hastings" w:date="1999-01-22T15:44:00Z">
        <w:r>
          <w:rPr>
            <w:lang w:eastAsia="en-US"/>
          </w:rPr>
          <w:delText>1.0</w:delText>
        </w:r>
      </w:del>
      <w:ins w:id="1465" w:author="Thomas N. Hastings" w:date="1999-01-22T15:44:00Z">
        <w:r>
          <w:rPr>
            <w:lang w:eastAsia="en-US"/>
          </w:rPr>
          <w:t>1.1</w:t>
        </w:r>
      </w:ins>
      <w:r>
        <w:rPr>
          <w:lang w:eastAsia="en-US"/>
        </w:rPr>
        <w:t xml:space="preserve"> for this class of status code.</w:t>
      </w:r>
    </w:p>
    <w:p>
      <w:pPr>
        <w:pStyle w:val="Heading3"/>
        <w:rPr/>
      </w:pPr>
      <w:bookmarkStart w:id="603" w:name="__RefHeading___Toc443480565"/>
      <w:bookmarkEnd w:id="603"/>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04" w:name="__RefHeading___Toc443480566"/>
      <w:bookmarkEnd w:id="604"/>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05" w:name="__RefHeading___Toc443480567"/>
      <w:bookmarkEnd w:id="605"/>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06" w:name="__RefHeading___Toc443480568"/>
      <w:bookmarkEnd w:id="606"/>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07" w:name="__RefHeading___Toc443480569"/>
      <w:bookmarkEnd w:id="607"/>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08" w:name="__RefHeading___Toc443480570"/>
      <w:bookmarkEnd w:id="608"/>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09" w:name="__RefHeading___Toc443480571"/>
      <w:bookmarkEnd w:id="609"/>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10" w:name="__RefHeading___Toc443480572"/>
      <w:bookmarkEnd w:id="610"/>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11" w:name="__RefHeading___Toc443480573"/>
      <w:bookmarkEnd w:id="611"/>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12" w:name="__RefHeading___Toc443480574"/>
      <w:bookmarkEnd w:id="612"/>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13" w:name="__RefHeading___Toc443480575"/>
      <w:bookmarkEnd w:id="613"/>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14" w:name="__RefHeading___Toc443480576"/>
      <w:bookmarkEnd w:id="614"/>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615" w:name="__RefHeading___Toc443480577"/>
      <w:bookmarkEnd w:id="615"/>
      <w:r>
        <w:rPr/>
        <w:t>client-error-attributes-or-values-not-supported (0x040B)</w:t>
      </w:r>
    </w:p>
    <w:p>
      <w:pPr>
        <w:pStyle w:val="TextBody"/>
        <w:rPr>
          <w:lang w:eastAsia="en-US"/>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16" w:name="__RefHeading___Toc443480578"/>
      <w:bookmarkEnd w:id="616"/>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617" w:name="__RefHeading___Toc443480579"/>
      <w:bookmarkEnd w:id="617"/>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618" w:name="__RefHeading___Toc443480580"/>
      <w:bookmarkEnd w:id="618"/>
      <w:r>
        <w:rPr/>
        <w:t>client-error-conflicting-attributes (0x040E)</w:t>
      </w:r>
    </w:p>
    <w:p>
      <w:pPr>
        <w:pStyle w:val="TextBody"/>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w:t>
      </w:r>
    </w:p>
    <w:p>
      <w:pPr>
        <w:pStyle w:val="Heading3"/>
        <w:rPr/>
      </w:pPr>
      <w:bookmarkStart w:id="619" w:name="__RefHeading___Toc443480581"/>
      <w:bookmarkEnd w:id="619"/>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20" w:name="__RefHeading___Toc443480582"/>
      <w:bookmarkEnd w:id="620"/>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21" w:name="__RefHeading___Toc443480583"/>
      <w:bookmarkStart w:id="622" w:name="_Ref402331372"/>
      <w:bookmarkEnd w:id="621"/>
      <w:r>
        <w:rPr/>
        <w:t>server-error-operation-not-supported (0x0501)</w:t>
      </w:r>
      <w:bookmarkEnd w:id="622"/>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623" w:name="__RefHeading___Toc443480584"/>
      <w:bookmarkEnd w:id="623"/>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24" w:name="__RefHeading___Toc443480585"/>
      <w:bookmarkStart w:id="625" w:name="_Ref423751279"/>
      <w:bookmarkEnd w:id="624"/>
      <w:r>
        <w:rPr/>
        <w:t>server-error-version-not-supported (0x0503)</w:t>
      </w:r>
      <w:bookmarkEnd w:id="625"/>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A conforming IPP/</w:t>
      </w:r>
      <w:del w:id="1466" w:author="Thomas N. Hastings" w:date="1999-01-22T15:44:00Z">
        <w:r>
          <w:rPr>
            <w:lang w:eastAsia="en-US"/>
          </w:rPr>
          <w:delText>1.0</w:delText>
        </w:r>
      </w:del>
      <w:ins w:id="1467" w:author="Thomas N. Hastings" w:date="1999-01-22T15:44:00Z">
        <w:r>
          <w:rPr>
            <w:lang w:eastAsia="en-US"/>
          </w:rPr>
          <w:t>1.1</w:t>
        </w:r>
      </w:ins>
      <w:r>
        <w:rPr>
          <w:lang w:eastAsia="en-US"/>
        </w:rPr>
        <w:t xml:space="preserve"> client MUST specify </w:t>
      </w:r>
      <w:del w:id="1468" w:author="Thomas N. Hastings" w:date="1999-01-22T17:49:00Z">
        <w:r>
          <w:rPr>
            <w:lang w:eastAsia="en-US"/>
          </w:rPr>
          <w:delText xml:space="preserve">the </w:delText>
        </w:r>
      </w:del>
      <w:ins w:id="1469" w:author="Thomas N. Hastings" w:date="1999-01-22T17:49:00Z">
        <w:r>
          <w:rPr>
            <w:lang w:eastAsia="en-US"/>
          </w:rPr>
          <w:t xml:space="preserve">a </w:t>
        </w:r>
      </w:ins>
      <w:r>
        <w:rPr>
          <w:lang w:eastAsia="en-US"/>
        </w:rPr>
        <w:t>valid version ('</w:t>
      </w:r>
      <w:del w:id="1470" w:author="Thomas N. Hastings" w:date="1999-01-22T15:45:00Z">
        <w:r>
          <w:rPr>
            <w:lang w:eastAsia="en-US"/>
          </w:rPr>
          <w:delText>1.0</w:delText>
        </w:r>
      </w:del>
      <w:ins w:id="1471" w:author="Thomas N. Hastings" w:date="1999-01-22T15:45:00Z">
        <w:r>
          <w:rPr>
            <w:lang w:eastAsia="en-US"/>
          </w:rPr>
          <w:t>1.1</w:t>
        </w:r>
      </w:ins>
      <w:r>
        <w:rPr>
          <w:lang w:eastAsia="en-US"/>
        </w:rPr>
        <w:t>'</w:t>
      </w:r>
      <w:ins w:id="1472" w:author="Thomas N. Hastings" w:date="1999-01-22T17:49:00Z">
        <w:r>
          <w:rPr>
            <w:lang w:eastAsia="en-US"/>
          </w:rPr>
          <w:t xml:space="preserve"> or '1.0'</w:t>
        </w:r>
      </w:ins>
      <w:r>
        <w:rPr>
          <w:lang w:eastAsia="en-US"/>
        </w:rPr>
        <w:t>) on each request.  A conforming IPP/</w:t>
      </w:r>
      <w:del w:id="1473" w:author="Thomas N. Hastings" w:date="1999-01-22T15:45:00Z">
        <w:r>
          <w:rPr>
            <w:lang w:eastAsia="en-US"/>
          </w:rPr>
          <w:delText>1.0</w:delText>
        </w:r>
      </w:del>
      <w:ins w:id="1474" w:author="Thomas N. Hastings" w:date="1999-01-22T15:45:00Z">
        <w:r>
          <w:rPr>
            <w:lang w:eastAsia="en-US"/>
          </w:rPr>
          <w:t>1.1</w:t>
        </w:r>
      </w:ins>
      <w:r>
        <w:rPr>
          <w:lang w:eastAsia="en-US"/>
        </w:rPr>
        <w:t xml:space="preserve"> object MUST NOT return this status code to a conforming IPP/</w:t>
      </w:r>
      <w:del w:id="1475" w:author="Thomas N. Hastings" w:date="1999-01-22T15:47:00Z">
        <w:r>
          <w:rPr>
            <w:lang w:eastAsia="en-US"/>
          </w:rPr>
          <w:delText>1.0</w:delText>
        </w:r>
      </w:del>
      <w:ins w:id="1476" w:author="Thomas N. Hastings" w:date="1999-01-22T15:47:00Z">
        <w:r>
          <w:rPr>
            <w:lang w:eastAsia="en-US"/>
          </w:rPr>
          <w:t>1.1</w:t>
        </w:r>
      </w:ins>
      <w:r>
        <w:rPr>
          <w:lang w:eastAsia="en-US"/>
        </w:rPr>
        <w:t xml:space="preserve"> </w:t>
      </w:r>
      <w:ins w:id="1477" w:author="Thomas N. Hastings" w:date="1999-01-22T17:45:00Z">
        <w:r>
          <w:rPr>
            <w:lang w:eastAsia="en-US"/>
          </w:rPr>
          <w:t xml:space="preserve">or IPP/1.0 </w:t>
        </w:r>
      </w:ins>
      <w:r>
        <w:rPr>
          <w:lang w:eastAsia="en-US"/>
        </w:rPr>
        <w:t xml:space="preserve">client.  An IPP object MUST return this status code to a non-conforming IPP client.  The response MUST identify in the "version-number" operation attribute the closest version number that the IPP object does support.  </w:t>
      </w:r>
      <w:ins w:id="1478" w:author="Thomas N. Hastings" w:date="1999-01-22T17:47:00Z">
        <w:r>
          <w:rPr>
            <w:lang w:eastAsia="en-US"/>
          </w:rPr>
          <w:t xml:space="preserve">For example, if a client supplies version </w:t>
        </w:r>
      </w:ins>
      <w:ins w:id="1479" w:author="Thomas N. Hastings" w:date="1999-01-22T17:49:00Z">
        <w:r>
          <w:rPr>
            <w:lang w:eastAsia="en-US"/>
          </w:rPr>
          <w:t>'</w:t>
        </w:r>
      </w:ins>
      <w:ins w:id="1480" w:author="Thomas N. Hastings" w:date="1999-01-22T17:47:00Z">
        <w:r>
          <w:rPr>
            <w:lang w:eastAsia="en-US"/>
          </w:rPr>
          <w:t>1.0</w:t>
        </w:r>
      </w:ins>
      <w:ins w:id="1481" w:author="Thomas N. Hastings" w:date="1999-01-22T17:49:00Z">
        <w:r>
          <w:rPr>
            <w:lang w:eastAsia="en-US"/>
          </w:rPr>
          <w:t>'</w:t>
        </w:r>
      </w:ins>
      <w:ins w:id="1482" w:author="Thomas N. Hastings" w:date="1999-01-22T17:47:00Z">
        <w:r>
          <w:rPr>
            <w:lang w:eastAsia="en-US"/>
          </w:rPr>
          <w:t>, a conforming IPP/1.1 object MUST respond with version '1.0'.</w:t>
        </w:r>
      </w:ins>
    </w:p>
    <w:p>
      <w:pPr>
        <w:pStyle w:val="Heading4"/>
        <w:rPr/>
      </w:pPr>
      <w:bookmarkStart w:id="626" w:name="__RefHeading___Toc443480586"/>
      <w:bookmarkEnd w:id="626"/>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27" w:name="__RefHeading___Toc443480587"/>
      <w:bookmarkEnd w:id="627"/>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28" w:name="__RefHeading___Toc443480588"/>
      <w:bookmarkEnd w:id="628"/>
      <w:r>
        <w:rPr/>
        <w:t>server-error-not-accepting-jobs (0x0506)</w:t>
      </w:r>
    </w:p>
    <w:p>
      <w:pPr>
        <w:pStyle w:val="TextBody"/>
        <w:rPr/>
      </w:pPr>
      <w:r>
        <w:rPr>
          <w:lang w:eastAsia="en-US"/>
        </w:rPr>
        <w:t xml:space="preserve">A temporary error indicating that the Printer is not currently accepting jobs, because the administrator has set the value of the Printer's "printer-is-not-accepting-jobs" attribute to 'false' (by means outside </w:t>
      </w:r>
      <w:ins w:id="1483" w:author="Thomas N. Hastings" w:date="1999-02-14T23:45:00Z">
        <w:r>
          <w:rPr>
            <w:lang w:eastAsia="en-US"/>
          </w:rPr>
          <w:t xml:space="preserve">the scope </w:t>
        </w:r>
      </w:ins>
      <w:r>
        <w:rPr>
          <w:lang w:eastAsia="en-US"/>
        </w:rPr>
        <w:t xml:space="preserve">of </w:t>
      </w:r>
      <w:ins w:id="1484" w:author="Thomas N. Hastings" w:date="1999-02-14T23:46:00Z">
        <w:r>
          <w:rPr>
            <w:lang w:eastAsia="en-US"/>
          </w:rPr>
          <w:t xml:space="preserve">this </w:t>
        </w:r>
      </w:ins>
      <w:r>
        <w:rPr>
          <w:lang w:eastAsia="en-US"/>
        </w:rPr>
        <w:t>IPP/</w:t>
      </w:r>
      <w:del w:id="1485" w:author="Thomas N. Hastings" w:date="1999-01-22T15:47:00Z">
        <w:r>
          <w:rPr>
            <w:lang w:eastAsia="en-US"/>
          </w:rPr>
          <w:delText>1.0</w:delText>
        </w:r>
      </w:del>
      <w:ins w:id="1486" w:author="Thomas N. Hastings" w:date="1999-01-22T15:47:00Z">
        <w:r>
          <w:rPr>
            <w:lang w:eastAsia="en-US"/>
          </w:rPr>
          <w:t>1.1</w:t>
        </w:r>
      </w:ins>
      <w:ins w:id="1487" w:author="Thomas N. Hastings" w:date="1999-02-14T23:46:00Z">
        <w:r>
          <w:rPr>
            <w:lang w:eastAsia="en-US"/>
          </w:rPr>
          <w:t xml:space="preserve"> document</w:t>
        </w:r>
      </w:ins>
      <w:r>
        <w:rPr>
          <w:lang w:eastAsia="en-US"/>
        </w:rPr>
        <w:t>).</w:t>
      </w:r>
    </w:p>
    <w:p>
      <w:pPr>
        <w:pStyle w:val="Heading4"/>
        <w:rPr/>
      </w:pPr>
      <w:bookmarkStart w:id="629" w:name="__RefHeading___Toc443480589"/>
      <w:bookmarkEnd w:id="629"/>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30" w:name="__RefHeading___Toc443480590"/>
      <w:bookmarkStart w:id="631" w:name="_Ref392401096"/>
      <w:bookmarkEnd w:id="630"/>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2"/>
        <w:rPr>
          <w:lang w:eastAsia="en-US"/>
        </w:rPr>
      </w:pPr>
      <w:bookmarkStart w:id="632" w:name="_Ref392401096"/>
      <w:bookmarkStart w:id="633" w:name="__RefHeading___Toc443480591"/>
      <w:bookmarkEnd w:id="633"/>
      <w:r>
        <w:rPr>
          <w:lang w:eastAsia="en-US"/>
        </w:rPr>
        <w:t>Status Codes for IPP Operations</w:t>
      </w:r>
      <w:bookmarkEnd w:id="632"/>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w:t>
      </w:r>
      <w:ins w:id="1488" w:author="Thomas N. Hastings" w:date="1999-02-14T18:52:00Z">
        <w:r>
          <w:rPr/>
          <w:t xml:space="preserve"> </w:t>
        </w:r>
      </w:ins>
      <w:del w:id="1489" w:author="Thomas N. Hastings" w:date="1999-02-14T18:52:00Z">
        <w:r>
          <w:rPr/>
          <w:delText>x</w:delText>
        </w:r>
      </w:del>
      <w:r>
        <w:rPr/>
        <w:t xml:space="preserve">  x  </w:t>
      </w:r>
      <w:ins w:id="1490" w:author="Thomas N. Hastings" w:date="1999-02-14T18:52:00Z">
        <w:r>
          <w:rPr/>
          <w:t>x</w:t>
        </w:r>
      </w:ins>
      <w:del w:id="1491" w:author="Thomas N. Hastings" w:date="1999-02-14T18:52:00Z">
        <w:r>
          <w:rPr/>
          <w:delText xml:space="preserve"> </w:delText>
        </w:r>
      </w:del>
      <w:r>
        <w:rPr/>
        <w:t xml:space="preserve">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Normal"/>
        <w:rPr/>
      </w:pPr>
      <w:r>
        <w:rPr/>
      </w:r>
    </w:p>
    <w:p>
      <w:pPr>
        <w:pStyle w:val="DefaultText"/>
        <w:rPr>
          <w:lang w:val="en-US" w:eastAsia="en-US"/>
          <w:ins w:id="1493" w:author="Thomas N. Hastings" w:date="1999-02-14T14:37:00Z"/>
        </w:rPr>
      </w:pPr>
      <w:ins w:id="1492" w:author="Thomas N. Hastings" w:date="1999-02-14T14:37:00Z">
        <w:bookmarkStart w:id="634" w:name="__RefHeading___Toc443480592"/>
        <w:bookmarkStart w:id="635" w:name="_Ref391578925"/>
        <w:r>
          <w:rPr>
            <w:lang w:val="en-US" w:eastAsia="en-US"/>
          </w:rPr>
          <w:t>HJ = Hold-Job, RJ = Release-Job, RS = Restart-Job</w:t>
        </w:r>
      </w:ins>
    </w:p>
    <w:p>
      <w:pPr>
        <w:pStyle w:val="DefaultText"/>
        <w:rPr>
          <w:lang w:val="en-US" w:eastAsia="en-US"/>
          <w:ins w:id="1495" w:author="Thomas N. Hastings" w:date="1999-02-14T14:37:00Z"/>
        </w:rPr>
      </w:pPr>
      <w:ins w:id="1494" w:author="Thomas N. Hastings" w:date="1999-02-14T14:37:00Z">
        <w:r>
          <w:rPr>
            <w:lang w:val="en-US" w:eastAsia="en-US"/>
          </w:rPr>
          <w:t>PP = Pause-Printer, RP = Resume-Printer, PJ = Purge-Jobs</w:t>
        </w:r>
      </w:ins>
    </w:p>
    <w:p>
      <w:pPr>
        <w:pStyle w:val="DefaultText"/>
        <w:rPr>
          <w:lang w:val="en-US" w:eastAsia="en-US"/>
          <w:ins w:id="1497" w:author="Thomas N. Hastings" w:date="1999-02-14T14:37:00Z"/>
        </w:rPr>
      </w:pPr>
      <w:ins w:id="1496" w:author="Thomas N. Hastings" w:date="1999-02-14T14:37:00Z">
        <w:r>
          <w:rPr>
            <w:lang w:val="en-US" w:eastAsia="en-US"/>
          </w:rPr>
        </w:r>
      </w:ins>
    </w:p>
    <w:p>
      <w:pPr>
        <w:pStyle w:val="DefaultText"/>
        <w:rPr>
          <w:lang w:val="en-US" w:eastAsia="en-US"/>
          <w:ins w:id="1501" w:author="Thomas N. Hastings" w:date="1999-02-14T14:36:00Z"/>
        </w:rPr>
      </w:pPr>
      <w:ins w:id="1498" w:author="Thomas N. Hastings" w:date="1999-02-14T14:37:00Z">
        <w:r>
          <w:rPr>
            <w:rFonts w:eastAsia="Courier New"/>
            <w:lang w:val="en-US" w:eastAsia="en-US"/>
          </w:rPr>
          <w:t xml:space="preserve">                                         </w:t>
        </w:r>
      </w:ins>
      <w:ins w:id="1499" w:author="Thomas N. Hastings" w:date="1999-02-14T14:37:00Z">
        <w:r>
          <w:rPr>
            <w:lang w:val="en-US" w:eastAsia="en-US"/>
          </w:rPr>
          <w:t>IPP Operations</w:t>
        </w:r>
      </w:ins>
      <w:ins w:id="1500" w:author="Thomas N. Hastings" w:date="1999-02-14T18:52:00Z">
        <w:r>
          <w:rPr>
            <w:lang w:val="en-US" w:eastAsia="en-US"/>
          </w:rPr>
          <w:t xml:space="preserve"> (cont.)</w:t>
        </w:r>
      </w:ins>
    </w:p>
    <w:p>
      <w:pPr>
        <w:pStyle w:val="DefaultText"/>
        <w:rPr>
          <w:ins w:id="1505" w:author="Thomas N. Hastings" w:date="1999-02-14T14:36:00Z"/>
        </w:rPr>
      </w:pPr>
      <w:ins w:id="1502" w:author="Thomas N. Hastings" w:date="1999-02-14T14:36:00Z">
        <w:r>
          <w:rPr>
            <w:lang w:val="en-US" w:eastAsia="en-US"/>
          </w:rPr>
          <w:t xml:space="preserve">IPP Status Keyword                       </w:t>
        </w:r>
      </w:ins>
      <w:ins w:id="1503" w:author="Thomas N. Hastings" w:date="1999-02-14T18:49:00Z">
        <w:r>
          <w:rPr>
            <w:lang w:val="en-US" w:eastAsia="en-US"/>
          </w:rPr>
          <w:t>H</w:t>
        </w:r>
      </w:ins>
      <w:ins w:id="1504" w:author="Thomas N. Hastings" w:date="1999-02-14T14:36:00Z">
        <w:r>
          <w:rPr>
            <w:lang w:val="en-US" w:eastAsia="en-US"/>
          </w:rPr>
          <w:t>J RJ RS PP RP PJ</w:t>
        </w:r>
      </w:ins>
    </w:p>
    <w:p>
      <w:pPr>
        <w:pStyle w:val="DefaultText"/>
        <w:rPr>
          <w:lang w:val="en-US" w:eastAsia="en-US"/>
          <w:ins w:id="1508" w:author="Thomas N. Hastings" w:date="1999-02-14T14:36:00Z"/>
        </w:rPr>
      </w:pPr>
      <w:ins w:id="1506" w:author="Thomas N. Hastings" w:date="1999-02-14T14:36:00Z">
        <w:r>
          <w:rPr>
            <w:lang w:val="en-US" w:eastAsia="en-US"/>
          </w:rPr>
          <w:t>------------------                       -- -- -- -- -- -</w:t>
        </w:r>
      </w:ins>
      <w:ins w:id="1507" w:author="Thomas N. Hastings" w:date="1999-02-14T18:50:00Z">
        <w:r>
          <w:rPr>
            <w:lang w:val="en-US" w:eastAsia="en-US"/>
          </w:rPr>
          <w:t>-</w:t>
        </w:r>
      </w:ins>
    </w:p>
    <w:p>
      <w:pPr>
        <w:pStyle w:val="DefaultText"/>
        <w:rPr>
          <w:ins w:id="1510" w:author="Thomas N. Hastings" w:date="1999-02-14T14:36:00Z"/>
        </w:rPr>
      </w:pPr>
      <w:ins w:id="1509" w:author="Thomas N. Hastings" w:date="1999-02-14T14:36:00Z">
        <w:r>
          <w:rPr/>
          <w:t>successful-ok                            x  x  x  x  x  x</w:t>
        </w:r>
      </w:ins>
    </w:p>
    <w:p>
      <w:pPr>
        <w:pStyle w:val="DefaultText"/>
        <w:rPr>
          <w:ins w:id="1512" w:author="Thomas N. Hastings" w:date="1999-02-14T14:36:00Z"/>
        </w:rPr>
      </w:pPr>
      <w:ins w:id="1511" w:author="Thomas N. Hastings" w:date="1999-02-14T14:36:00Z">
        <w:r>
          <w:rPr/>
          <w:t>successful-ok-ignored-or-substituted-    x  x  x  x  x  x</w:t>
        </w:r>
      </w:ins>
    </w:p>
    <w:p>
      <w:pPr>
        <w:pStyle w:val="DefaultText"/>
        <w:rPr>
          <w:ins w:id="1515" w:author="Thomas N. Hastings" w:date="1999-02-14T14:36:00Z"/>
        </w:rPr>
      </w:pPr>
      <w:ins w:id="1513" w:author="Thomas N. Hastings" w:date="1999-02-14T14:36:00Z">
        <w:r>
          <w:rPr>
            <w:rFonts w:eastAsia="Courier New"/>
          </w:rPr>
          <w:t xml:space="preserve">     </w:t>
        </w:r>
      </w:ins>
      <w:ins w:id="1514" w:author="Thomas N. Hastings" w:date="1999-02-14T14:36:00Z">
        <w:r>
          <w:rPr/>
          <w:t>attributes</w:t>
        </w:r>
      </w:ins>
    </w:p>
    <w:p>
      <w:pPr>
        <w:pStyle w:val="DefaultText"/>
        <w:rPr>
          <w:ins w:id="1517" w:author="Thomas N. Hastings" w:date="1999-02-14T14:36:00Z"/>
        </w:rPr>
      </w:pPr>
      <w:ins w:id="1516" w:author="Thomas N. Hastings" w:date="1999-02-14T14:36:00Z">
        <w:r>
          <w:rPr/>
          <w:t>successful-ok-conflicting-attributes     x  x  x  x  x  x</w:t>
        </w:r>
      </w:ins>
    </w:p>
    <w:p>
      <w:pPr>
        <w:pStyle w:val="DefaultText"/>
        <w:rPr>
          <w:ins w:id="1519" w:author="Thomas N. Hastings" w:date="1999-02-14T14:36:00Z"/>
        </w:rPr>
      </w:pPr>
      <w:ins w:id="1518" w:author="Thomas N. Hastings" w:date="1999-02-14T14:36:00Z">
        <w:r>
          <w:rPr/>
          <w:t>client-error-bad-request                 x  x  x  x  x  x</w:t>
        </w:r>
      </w:ins>
    </w:p>
    <w:p>
      <w:pPr>
        <w:pStyle w:val="DefaultText"/>
        <w:rPr>
          <w:ins w:id="1521" w:author="Thomas N. Hastings" w:date="1999-02-14T14:36:00Z"/>
        </w:rPr>
      </w:pPr>
      <w:ins w:id="1520" w:author="Thomas N. Hastings" w:date="1999-02-14T14:36:00Z">
        <w:r>
          <w:rPr/>
          <w:t>client-error-forbidden                   x  x  x  x  x  x</w:t>
        </w:r>
      </w:ins>
    </w:p>
    <w:p>
      <w:pPr>
        <w:pStyle w:val="DefaultText"/>
        <w:rPr>
          <w:ins w:id="1523" w:author="Thomas N. Hastings" w:date="1999-02-14T14:36:00Z"/>
        </w:rPr>
      </w:pPr>
      <w:ins w:id="1522" w:author="Thomas N. Hastings" w:date="1999-02-14T14:36:00Z">
        <w:r>
          <w:rPr/>
          <w:t>client-error-not-authenticated           x  x  x  x  x  x</w:t>
        </w:r>
      </w:ins>
    </w:p>
    <w:p>
      <w:pPr>
        <w:pStyle w:val="DefaultText"/>
        <w:rPr>
          <w:ins w:id="1525" w:author="Thomas N. Hastings" w:date="1999-02-14T14:36:00Z"/>
        </w:rPr>
      </w:pPr>
      <w:ins w:id="1524" w:author="Thomas N. Hastings" w:date="1999-02-14T14:36:00Z">
        <w:r>
          <w:rPr/>
          <w:t>client-error-not-authorized              x  x  x  x  x  x</w:t>
        </w:r>
      </w:ins>
    </w:p>
    <w:p>
      <w:pPr>
        <w:pStyle w:val="DefaultText"/>
        <w:rPr>
          <w:ins w:id="1527" w:author="Thomas N. Hastings" w:date="1999-02-14T14:36:00Z"/>
        </w:rPr>
      </w:pPr>
      <w:ins w:id="1526" w:author="Thomas N. Hastings" w:date="1999-02-14T14:36:00Z">
        <w:r>
          <w:rPr/>
          <w:t>client-error-not-possible                x  x  x  x  x  x</w:t>
        </w:r>
      </w:ins>
    </w:p>
    <w:p>
      <w:pPr>
        <w:pStyle w:val="DefaultText"/>
        <w:rPr>
          <w:ins w:id="1529" w:author="Thomas N. Hastings" w:date="1999-02-14T14:36:00Z"/>
        </w:rPr>
      </w:pPr>
      <w:ins w:id="1528" w:author="Thomas N. Hastings" w:date="1999-02-14T14:36:00Z">
        <w:r>
          <w:rPr/>
          <w:t xml:space="preserve">client-error-timeout                                     </w:t>
        </w:r>
      </w:ins>
    </w:p>
    <w:p>
      <w:pPr>
        <w:pStyle w:val="DefaultText"/>
        <w:rPr>
          <w:ins w:id="1531" w:author="Thomas N. Hastings" w:date="1999-02-14T14:36:00Z"/>
        </w:rPr>
      </w:pPr>
      <w:ins w:id="1530" w:author="Thomas N. Hastings" w:date="1999-02-14T14:36:00Z">
        <w:r>
          <w:rPr/>
          <w:t>client-error-not-found                   x  x  x  x  x  x</w:t>
        </w:r>
      </w:ins>
    </w:p>
    <w:p>
      <w:pPr>
        <w:pStyle w:val="DefaultText"/>
        <w:rPr>
          <w:ins w:id="1533" w:author="Thomas N. Hastings" w:date="1999-02-14T14:36:00Z"/>
        </w:rPr>
      </w:pPr>
      <w:ins w:id="1532" w:author="Thomas N. Hastings" w:date="1999-02-14T14:36:00Z">
        <w:r>
          <w:rPr/>
          <w:t>client-error-gone                        x  x  x  x  x  x</w:t>
        </w:r>
      </w:ins>
    </w:p>
    <w:p>
      <w:pPr>
        <w:pStyle w:val="DefaultText"/>
        <w:rPr>
          <w:ins w:id="1535" w:author="Thomas N. Hastings" w:date="1999-02-14T14:36:00Z"/>
        </w:rPr>
      </w:pPr>
      <w:ins w:id="1534" w:author="Thomas N. Hastings" w:date="1999-02-14T14:36:00Z">
        <w:r>
          <w:rPr/>
          <w:t>client-error-request-entity-too-large    x  x  x  x  x  x</w:t>
        </w:r>
      </w:ins>
    </w:p>
    <w:p>
      <w:pPr>
        <w:pStyle w:val="DefaultText"/>
        <w:rPr>
          <w:ins w:id="1537" w:author="Thomas N. Hastings" w:date="1999-02-14T14:36:00Z"/>
        </w:rPr>
      </w:pPr>
      <w:ins w:id="1536" w:author="Thomas N. Hastings" w:date="1999-02-14T14:36:00Z">
        <w:r>
          <w:rPr/>
          <w:t>client-error-request-value-too-long      x  x  x  x  x  x</w:t>
        </w:r>
      </w:ins>
    </w:p>
    <w:p>
      <w:pPr>
        <w:pStyle w:val="DefaultText"/>
        <w:rPr>
          <w:ins w:id="1539" w:author="Thomas N. Hastings" w:date="1999-02-14T14:36:00Z"/>
        </w:rPr>
      </w:pPr>
      <w:ins w:id="1538" w:author="Thomas N. Hastings" w:date="1999-02-14T14:36:00Z">
        <w:r>
          <w:rPr/>
          <w:t xml:space="preserve">client-error-document-format-not-                        </w:t>
        </w:r>
      </w:ins>
    </w:p>
    <w:p>
      <w:pPr>
        <w:pStyle w:val="DefaultText"/>
        <w:rPr>
          <w:ins w:id="1542" w:author="Thomas N. Hastings" w:date="1999-02-14T14:36:00Z"/>
        </w:rPr>
      </w:pPr>
      <w:ins w:id="1540" w:author="Thomas N. Hastings" w:date="1999-02-14T14:36:00Z">
        <w:r>
          <w:rPr>
            <w:rFonts w:eastAsia="Courier New"/>
          </w:rPr>
          <w:t xml:space="preserve">     </w:t>
        </w:r>
      </w:ins>
      <w:ins w:id="1541" w:author="Thomas N. Hastings" w:date="1999-02-14T14:36:00Z">
        <w:r>
          <w:rPr/>
          <w:t>supported</w:t>
        </w:r>
      </w:ins>
    </w:p>
    <w:p>
      <w:pPr>
        <w:pStyle w:val="DefaultText"/>
        <w:rPr>
          <w:ins w:id="1544" w:author="Thomas N. Hastings" w:date="1999-02-14T14:36:00Z"/>
        </w:rPr>
      </w:pPr>
      <w:ins w:id="1543" w:author="Thomas N. Hastings" w:date="1999-02-14T14:36:00Z">
        <w:r>
          <w:rPr/>
          <w:t>client-error-attributes-or-values-not-   x  x  x  x  x  x</w:t>
        </w:r>
      </w:ins>
    </w:p>
    <w:p>
      <w:pPr>
        <w:pStyle w:val="DefaultText"/>
        <w:rPr>
          <w:ins w:id="1547" w:author="Thomas N. Hastings" w:date="1999-02-14T14:36:00Z"/>
        </w:rPr>
      </w:pPr>
      <w:ins w:id="1545" w:author="Thomas N. Hastings" w:date="1999-02-14T14:36:00Z">
        <w:r>
          <w:rPr>
            <w:rFonts w:eastAsia="Courier New"/>
          </w:rPr>
          <w:t xml:space="preserve">     </w:t>
        </w:r>
      </w:ins>
      <w:ins w:id="1546" w:author="Thomas N. Hastings" w:date="1999-02-14T14:36:00Z">
        <w:r>
          <w:rPr/>
          <w:t>supported</w:t>
        </w:r>
      </w:ins>
    </w:p>
    <w:p>
      <w:pPr>
        <w:pStyle w:val="DefaultText"/>
        <w:rPr>
          <w:ins w:id="1549" w:author="Thomas N. Hastings" w:date="1999-02-14T14:36:00Z"/>
        </w:rPr>
      </w:pPr>
      <w:ins w:id="1548" w:author="Thomas N. Hastings" w:date="1999-02-14T14:36:00Z">
        <w:r>
          <w:rPr/>
          <w:t xml:space="preserve">client-error-uri-scheme-not-supported                    </w:t>
        </w:r>
      </w:ins>
    </w:p>
    <w:p>
      <w:pPr>
        <w:pStyle w:val="DefaultText"/>
        <w:rPr>
          <w:ins w:id="1551" w:author="Thomas N. Hastings" w:date="1999-02-14T14:36:00Z"/>
        </w:rPr>
      </w:pPr>
      <w:ins w:id="1550" w:author="Thomas N. Hastings" w:date="1999-02-14T14:36:00Z">
        <w:r>
          <w:rPr/>
          <w:t>client-error-charset-not-supported       x  x  x  x  x  x</w:t>
        </w:r>
      </w:ins>
    </w:p>
    <w:p>
      <w:pPr>
        <w:pStyle w:val="DefaultText"/>
        <w:rPr>
          <w:ins w:id="1553" w:author="Thomas N. Hastings" w:date="1999-02-14T14:36:00Z"/>
        </w:rPr>
      </w:pPr>
      <w:ins w:id="1552" w:author="Thomas N. Hastings" w:date="1999-02-14T14:36:00Z">
        <w:r>
          <w:rPr/>
          <w:t>client-error-conflicting-attributes      x  x  x  x  x  x</w:t>
        </w:r>
      </w:ins>
    </w:p>
    <w:p>
      <w:pPr>
        <w:pStyle w:val="DefaultText"/>
        <w:rPr>
          <w:ins w:id="1555" w:author="Thomas N. Hastings" w:date="1999-02-14T14:36:00Z"/>
        </w:rPr>
      </w:pPr>
      <w:ins w:id="1554" w:author="Thomas N. Hastings" w:date="1999-02-14T14:36:00Z">
        <w:r>
          <w:rPr/>
          <w:t>server-error-internal-error              x  x  x  x  x  x</w:t>
        </w:r>
      </w:ins>
    </w:p>
    <w:p>
      <w:pPr>
        <w:pStyle w:val="DefaultText"/>
        <w:rPr>
          <w:ins w:id="1558" w:author="Thomas N. Hastings" w:date="1999-02-14T14:36:00Z"/>
        </w:rPr>
      </w:pPr>
      <w:ins w:id="1556" w:author="Thomas N. Hastings" w:date="1999-02-14T14:36:00Z">
        <w:r>
          <w:rPr/>
          <w:t>server-error-operation-not-supported     x  x  x  x</w:t>
        </w:r>
      </w:ins>
      <w:ins w:id="1557" w:author="Thomas N. Hastings" w:date="1999-02-14T14:41:00Z">
        <w:r>
          <w:rPr/>
          <w:t xml:space="preserve">  x  x</w:t>
        </w:r>
      </w:ins>
    </w:p>
    <w:p>
      <w:pPr>
        <w:pStyle w:val="DefaultText"/>
        <w:rPr>
          <w:ins w:id="1560" w:author="Thomas N. Hastings" w:date="1999-02-14T14:36:00Z"/>
        </w:rPr>
      </w:pPr>
      <w:ins w:id="1559" w:author="Thomas N. Hastings" w:date="1999-02-14T14:36:00Z">
        <w:r>
          <w:rPr/>
          <w:t>server-error-service-unavailable         x  x  x  x  x  x</w:t>
        </w:r>
      </w:ins>
    </w:p>
    <w:p>
      <w:pPr>
        <w:pStyle w:val="DefaultText"/>
        <w:rPr>
          <w:ins w:id="1562" w:author="Thomas N. Hastings" w:date="1999-02-14T14:36:00Z"/>
        </w:rPr>
      </w:pPr>
      <w:ins w:id="1561" w:author="Thomas N. Hastings" w:date="1999-02-14T14:36:00Z">
        <w:r>
          <w:rPr/>
          <w:t>server-error-version-not-supported       x  x  x  x  x  x</w:t>
        </w:r>
      </w:ins>
    </w:p>
    <w:p>
      <w:pPr>
        <w:pStyle w:val="DefaultText"/>
        <w:rPr>
          <w:ins w:id="1564" w:author="Thomas N. Hastings" w:date="1999-02-14T14:36:00Z"/>
        </w:rPr>
      </w:pPr>
      <w:ins w:id="1563" w:author="Thomas N. Hastings" w:date="1999-02-14T14:36:00Z">
        <w:r>
          <w:rPr/>
          <w:t xml:space="preserve">server-error-device-error                                </w:t>
        </w:r>
      </w:ins>
    </w:p>
    <w:p>
      <w:pPr>
        <w:pStyle w:val="DefaultText"/>
        <w:rPr>
          <w:ins w:id="1566" w:author="Thomas N. Hastings" w:date="1999-02-14T14:36:00Z"/>
        </w:rPr>
      </w:pPr>
      <w:ins w:id="1565" w:author="Thomas N. Hastings" w:date="1999-02-14T14:36:00Z">
        <w:r>
          <w:rPr/>
          <w:t xml:space="preserve">server-error-temporary-error                             </w:t>
        </w:r>
      </w:ins>
    </w:p>
    <w:p>
      <w:pPr>
        <w:pStyle w:val="DefaultText"/>
        <w:rPr>
          <w:ins w:id="1568" w:author="Thomas N. Hastings" w:date="1999-02-14T14:36:00Z"/>
        </w:rPr>
      </w:pPr>
      <w:ins w:id="1567" w:author="Thomas N. Hastings" w:date="1999-02-14T14:36:00Z">
        <w:r>
          <w:rPr/>
          <w:t xml:space="preserve">server-error-not-accepting-jobs                          </w:t>
        </w:r>
      </w:ins>
    </w:p>
    <w:p>
      <w:pPr>
        <w:pStyle w:val="DefaultText"/>
        <w:rPr>
          <w:ins w:id="1570" w:author="Thomas N. Hastings" w:date="1999-02-14T14:36:00Z"/>
        </w:rPr>
      </w:pPr>
      <w:ins w:id="1569" w:author="Thomas N. Hastings" w:date="1999-02-14T14:36:00Z">
        <w:r>
          <w:rPr/>
          <w:t>server-error-busy                        x  x  x  x  x  x</w:t>
        </w:r>
      </w:ins>
    </w:p>
    <w:p>
      <w:pPr>
        <w:pStyle w:val="DefaultText"/>
        <w:rPr>
          <w:ins w:id="1572" w:author="Thomas N. Hastings" w:date="1999-02-14T14:36:00Z"/>
        </w:rPr>
      </w:pPr>
      <w:ins w:id="1571" w:author="Thomas N. Hastings" w:date="1999-02-14T14:36:00Z">
        <w:r>
          <w:rPr/>
          <w:t xml:space="preserve">server-error-job-canceled                                </w:t>
        </w:r>
      </w:ins>
      <w:r>
        <w:br w:type="page"/>
      </w:r>
    </w:p>
    <w:p>
      <w:pPr>
        <w:pStyle w:val="Normal"/>
        <w:rPr>
          <w:ins w:id="1574" w:author="Thomas N. Hastings" w:date="1999-02-14T14:36:00Z"/>
        </w:rPr>
      </w:pPr>
      <w:ins w:id="1573" w:author="Thomas N. Hastings" w:date="1999-02-14T14:36:00Z">
        <w:r>
          <w:rPr/>
        </w:r>
      </w:ins>
    </w:p>
    <w:p>
      <w:pPr>
        <w:pStyle w:val="Heading1"/>
        <w:rPr/>
      </w:pPr>
      <w:bookmarkStart w:id="636" w:name="__RefHeading___Toc443480592"/>
      <w:bookmarkStart w:id="637" w:name="_Ref391578925"/>
      <w:bookmarkStart w:id="638" w:name="_Ref443674955"/>
      <w:r>
        <w:rPr/>
        <w:t>APPENDIX C:  "media" keyword values</w:t>
      </w:r>
      <w:bookmarkEnd w:id="636"/>
      <w:bookmarkEnd w:id="637"/>
      <w:bookmarkEnd w:id="638"/>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39" w:name="__RefHeading___Toc443480593"/>
      <w:bookmarkStart w:id="640" w:name="_Ref397504598"/>
      <w:bookmarkEnd w:id="639"/>
      <w:r>
        <w:rPr/>
        <w:t>APPENDIX D: Processing IPP Attributes</w:t>
      </w:r>
      <w:bookmarkEnd w:id="640"/>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41" w:name="__RefHeading___Toc443480594"/>
      <w:bookmarkEnd w:id="641"/>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42" w:name="__RefHeading___Toc443480595"/>
      <w:bookmarkEnd w:id="642"/>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 xml:space="preserve">The IPP model accounts for this situation by introducing a "pdl-override-supported" attribute that describes the Printer objects capabilities to override instructions embedded in the PDL data stream.  The value of the "pdl-override-supported" attribute is configured by means outside </w:t>
      </w:r>
      <w:ins w:id="1575" w:author="Thomas N. Hastings" w:date="1999-02-14T23:46:00Z">
        <w:r>
          <w:rPr/>
          <w:t xml:space="preserve">the scope of this </w:t>
        </w:r>
      </w:ins>
      <w:r>
        <w:rPr/>
        <w:t>IPP/</w:t>
      </w:r>
      <w:del w:id="1576" w:author="Thomas N. Hastings" w:date="1999-01-22T15:48:00Z">
        <w:r>
          <w:rPr/>
          <w:delText>1.0</w:delText>
        </w:r>
      </w:del>
      <w:ins w:id="1577" w:author="Thomas N. Hastings" w:date="1999-01-22T15:48:00Z">
        <w:r>
          <w:rPr/>
          <w:t>1.1</w:t>
        </w:r>
      </w:ins>
      <w:ins w:id="1578" w:author="Thomas N. Hastings" w:date="1999-02-14T23:46:00Z">
        <w:r>
          <w:rPr/>
          <w:t xml:space="preserve"> document</w:t>
        </w:r>
      </w:ins>
      <w:r>
        <w:rPr/>
        <w: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43" w:name="__RefHeading___Toc443480596"/>
      <w:bookmarkStart w:id="644" w:name="_Ref402336369"/>
      <w:bookmarkEnd w:id="643"/>
      <w:r>
        <w:rPr/>
        <w:t>Using Job Template Attributes During Document Processing.</w:t>
      </w:r>
      <w:bookmarkEnd w:id="644"/>
    </w:p>
    <w:p>
      <w:pPr>
        <w:pStyle w:val="TextBody"/>
        <w:rPr/>
      </w:pPr>
      <w:r>
        <w:rPr/>
        <w:t>The Printer object uses some of the Job object's Job Template attributes during the processing of the document data associated with that job.  These include, but are not limited to, "orientation</w:t>
      </w:r>
      <w:ins w:id="1579" w:author="Thomas N. Hastings" w:date="1999-01-22T12:32:00Z">
        <w:r>
          <w:rPr/>
          <w:t>-requested</w:t>
        </w:r>
      </w:ins>
      <w:r>
        <w:rPr/>
        <w:t xml:space="preserve">",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45" w:name="__RefHeading___Toc443480597"/>
      <w:bookmarkStart w:id="646" w:name="_Ref399286180"/>
      <w:bookmarkEnd w:id="645"/>
      <w:r>
        <w:rPr/>
        <w:t>APPENDIX E: Generic Directory Schema</w:t>
      </w:r>
      <w:bookmarkEnd w:id="646"/>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ins w:id="1582" w:author="Thomas N. Hastings" w:date="1999-02-13T12:52:00Z"/>
        </w:rPr>
      </w:pPr>
      <w:ins w:id="1580" w:author="Thomas N. Hastings" w:date="1999-02-13T12:52:00Z">
        <w:r>
          <w:rPr/>
          <w:t>pages-per-minute</w:t>
          <w:tab/>
          <w:t>OPTIONAL</w:t>
          <w:tab/>
          <w:t xml:space="preserve">Section </w:t>
        </w:r>
      </w:ins>
      <w:ins w:id="1581" w:author="Thomas N. Hastings" w:date="1999-02-13T12:52:00Z">
        <w:r>
          <w:rPr/>
          <w:fldChar w:fldCharType="begin"/>
        </w:r>
        <w:r>
          <w:rPr/>
          <w:instrText xml:space="preserve"> REF _Ref443544653 \r \h </w:instrText>
        </w:r>
        <w:r>
          <w:rPr/>
          <w:fldChar w:fldCharType="separate"/>
        </w:r>
        <w:r>
          <w:rPr/>
          <w:t>4.4.33</w:t>
        </w:r>
        <w:r>
          <w:rPr/>
          <w:fldChar w:fldCharType="end"/>
        </w:r>
      </w:ins>
    </w:p>
    <w:p>
      <w:pPr>
        <w:pStyle w:val="NormalList"/>
        <w:tabs>
          <w:tab w:val="clear" w:pos="720"/>
          <w:tab w:val="left" w:pos="5040" w:leader="none"/>
          <w:tab w:val="left" w:pos="7200" w:leader="none"/>
        </w:tabs>
        <w:rPr/>
      </w:pPr>
      <w:ins w:id="1583" w:author="Thomas N. Hastings" w:date="1999-02-13T12:52:00Z">
        <w:r>
          <w:rPr/>
          <w:t>pages-per-minute-color</w:t>
          <w:tab/>
          <w:t>OPTIONAL</w:t>
          <w:tab/>
          <w:t xml:space="preserve">Section </w:t>
        </w:r>
      </w:ins>
      <w:ins w:id="1584" w:author="Thomas N. Hastings" w:date="1999-02-13T12:54:00Z">
        <w:r>
          <w:rPr/>
          <w:fldChar w:fldCharType="begin"/>
        </w:r>
        <w:r>
          <w:rPr/>
          <w:instrText xml:space="preserve"> REF _Ref443544688 \r \h </w:instrText>
        </w:r>
        <w:r>
          <w:rPr/>
          <w:fldChar w:fldCharType="separate"/>
        </w:r>
        <w:r>
          <w:rPr/>
          <w:t>4.4.34</w:t>
        </w:r>
        <w:r>
          <w:rPr/>
          <w:fldChar w:fldCharType="end"/>
        </w:r>
      </w:ins>
      <w:r>
        <w:br w:type="page"/>
      </w:r>
    </w:p>
    <w:p>
      <w:pPr>
        <w:pStyle w:val="Normal"/>
        <w:rPr/>
      </w:pPr>
      <w:r>
        <w:rPr/>
      </w:r>
    </w:p>
    <w:p>
      <w:pPr>
        <w:pStyle w:val="Heading1"/>
        <w:rPr/>
      </w:pPr>
      <w:bookmarkStart w:id="647" w:name="__RefHeading___Toc443480598"/>
      <w:r>
        <w:rPr/>
        <w:t xml:space="preserve">APPENDIX F:  </w:t>
      </w:r>
      <w:del w:id="1585" w:author="Thomas N. Hastings" w:date="1999-02-13T13:39:00Z">
        <w:r>
          <w:rPr/>
          <w:delText xml:space="preserve">Change History for </w:delText>
        </w:r>
      </w:del>
      <w:ins w:id="1586" w:author="Thomas N. Hastings" w:date="1999-02-13T13:39:00Z">
        <w:r>
          <w:rPr/>
          <w:t xml:space="preserve">Differences between </w:t>
        </w:r>
      </w:ins>
      <w:r>
        <w:rPr/>
        <w:t>the IPP</w:t>
      </w:r>
      <w:ins w:id="1587" w:author="Thomas N. Hastings" w:date="1999-02-13T13:39:00Z">
        <w:r>
          <w:rPr/>
          <w:t>/1.0 and IPP/1.1</w:t>
        </w:r>
      </w:ins>
      <w:r>
        <w:rPr/>
        <w:t xml:space="preserve"> </w:t>
      </w:r>
      <w:ins w:id="1588" w:author="Thomas N. Hastings" w:date="1999-02-13T14:42:00Z">
        <w:r>
          <w:rPr/>
          <w:t>"</w:t>
        </w:r>
      </w:ins>
      <w:r>
        <w:rPr/>
        <w:t>Model and Semantics</w:t>
      </w:r>
      <w:ins w:id="1589" w:author="Thomas N. Hastings" w:date="1999-02-13T14:42:00Z">
        <w:r>
          <w:rPr/>
          <w:t>"</w:t>
        </w:r>
      </w:ins>
      <w:r>
        <w:rPr/>
        <w:t xml:space="preserve"> </w:t>
      </w:r>
      <w:del w:id="1590" w:author="Thomas N. Hastings" w:date="1999-02-13T14:42:00Z">
        <w:r>
          <w:rPr/>
          <w:delText>document</w:delText>
        </w:r>
      </w:del>
      <w:ins w:id="1591" w:author="Thomas N. Hastings" w:date="1999-02-13T14:42:00Z">
        <w:bookmarkEnd w:id="647"/>
        <w:r>
          <w:rPr/>
          <w:t>Specifications</w:t>
        </w:r>
      </w:ins>
    </w:p>
    <w:p>
      <w:pPr>
        <w:pStyle w:val="TextBody"/>
        <w:rPr>
          <w:ins w:id="1597" w:author="Thomas N. Hastings" w:date="1999-02-13T13:47:00Z"/>
        </w:rPr>
      </w:pPr>
      <w:ins w:id="1592" w:author="Thomas N. Hastings" w:date="1999-02-13T13:47:00Z">
        <w:r>
          <w:rPr/>
          <w:t xml:space="preserve">The following </w:t>
        </w:r>
      </w:ins>
      <w:ins w:id="1593" w:author="Thomas N. Hastings" w:date="1999-02-13T14:04:00Z">
        <w:r>
          <w:rPr/>
          <w:t xml:space="preserve">IPP/1.0 [IPP-MOD1.0] extensions </w:t>
        </w:r>
      </w:ins>
      <w:ins w:id="1594" w:author="Thomas N. Hastings" w:date="1999-02-17T21:03:00Z">
        <w:r>
          <w:rPr/>
          <w:t xml:space="preserve">and clarifications </w:t>
        </w:r>
      </w:ins>
      <w:ins w:id="1595" w:author="Thomas N. Hastings" w:date="1999-02-13T14:04:00Z">
        <w:r>
          <w:rPr/>
          <w:t xml:space="preserve">have been incorporated into </w:t>
        </w:r>
      </w:ins>
      <w:ins w:id="1596" w:author="Thomas N. Hastings" w:date="1999-02-13T13:47:00Z">
        <w:r>
          <w:rPr/>
          <w:t>IPP/1.1:</w:t>
        </w:r>
      </w:ins>
    </w:p>
    <w:p>
      <w:pPr>
        <w:pStyle w:val="List"/>
        <w:numPr>
          <w:ilvl w:val="0"/>
          <w:numId w:val="5"/>
        </w:numPr>
        <w:tabs>
          <w:tab w:val="left" w:pos="720" w:leader="none"/>
        </w:tabs>
        <w:spacing w:before="0" w:after="0"/>
        <w:ind w:left="720" w:hanging="360"/>
        <w:rPr/>
      </w:pPr>
      <w:ins w:id="1598" w:author="Thomas N. Hastings" w:date="1999-02-17T22:52:00Z">
        <w:r>
          <w:rPr/>
          <w:t xml:space="preserve">Section </w:t>
        </w:r>
      </w:ins>
      <w:ins w:id="1599" w:author="Thomas N. Hastings" w:date="1999-02-17T22:52:00Z">
        <w:r>
          <w:rPr/>
          <w:fldChar w:fldCharType="begin"/>
        </w:r>
        <w:r>
          <w:rPr/>
          <w:instrText xml:space="preserve"> REF _Ref443926189 \r \h </w:instrText>
        </w:r>
        <w:r>
          <w:rPr/>
          <w:fldChar w:fldCharType="separate"/>
        </w:r>
        <w:r>
          <w:rPr/>
          <w:t>3.1.7</w:t>
        </w:r>
        <w:r>
          <w:rPr/>
          <w:fldChar w:fldCharType="end"/>
        </w:r>
      </w:ins>
      <w:ins w:id="1600" w:author="Thomas N. Hastings" w:date="1999-02-17T22:52:00Z">
        <w:r>
          <w:rPr/>
          <w:t xml:space="preserve"> - clarified that only the version number parameter will be carried forward into future major or minor versions of the protocol.</w:t>
        </w:r>
      </w:ins>
    </w:p>
    <w:p>
      <w:pPr>
        <w:pStyle w:val="List"/>
        <w:numPr>
          <w:ilvl w:val="0"/>
          <w:numId w:val="5"/>
        </w:numPr>
        <w:tabs>
          <w:tab w:val="left" w:pos="720" w:leader="none"/>
        </w:tabs>
        <w:spacing w:before="0" w:after="0"/>
        <w:ind w:left="720" w:hanging="360"/>
        <w:rPr/>
      </w:pPr>
      <w:ins w:id="1601" w:author="Thomas N. Hastings" w:date="1999-02-17T21:02:00Z">
        <w:r>
          <w:rPr/>
          <w:t xml:space="preserve">Section </w:t>
        </w:r>
      </w:ins>
      <w:ins w:id="1602" w:author="Thomas N. Hastings" w:date="1999-02-17T21:02:00Z">
        <w:r>
          <w:rPr/>
          <w:fldChar w:fldCharType="begin"/>
        </w:r>
        <w:r>
          <w:rPr/>
          <w:instrText xml:space="preserve"> REF _Ref389540963 \r \h </w:instrText>
        </w:r>
        <w:r>
          <w:rPr/>
          <w:fldChar w:fldCharType="separate"/>
        </w:r>
        <w:r>
          <w:rPr/>
          <w:t>3.2.1.1</w:t>
        </w:r>
        <w:r>
          <w:rPr/>
          <w:fldChar w:fldCharType="end"/>
        </w:r>
      </w:ins>
      <w:ins w:id="1603" w:author="Thomas N. Hastings" w:date="1999-02-17T21:02:00Z">
        <w:r>
          <w:rPr/>
          <w:t xml:space="preserve"> - clarified that the Printer object rejects a Print-Job request if it does not support the "compression" operation attribute and a client supplies it.</w:t>
        </w:r>
      </w:ins>
    </w:p>
    <w:p>
      <w:pPr>
        <w:pStyle w:val="List"/>
        <w:numPr>
          <w:ilvl w:val="0"/>
          <w:numId w:val="5"/>
        </w:numPr>
        <w:tabs>
          <w:tab w:val="left" w:pos="720" w:leader="none"/>
        </w:tabs>
        <w:spacing w:before="0" w:after="0"/>
        <w:ind w:left="720" w:hanging="360"/>
        <w:rPr>
          <w:ins w:id="1615" w:author="Thomas N. Hastings" w:date="1999-02-13T13:48:00Z"/>
        </w:rPr>
      </w:pPr>
      <w:ins w:id="1604" w:author="Thomas N. Hastings" w:date="1999-02-13T13:48:00Z">
        <w:r>
          <w:rPr/>
          <w:t>Section</w:t>
        </w:r>
      </w:ins>
      <w:ins w:id="1605" w:author="Thomas N. Hastings" w:date="1999-02-13T13:50:00Z">
        <w:r>
          <w:rPr/>
          <w:t>s</w:t>
        </w:r>
      </w:ins>
      <w:ins w:id="1606" w:author="Thomas N. Hastings" w:date="1999-02-13T13:48:00Z">
        <w:r>
          <w:rPr/>
          <w:t xml:space="preserve"> </w:t>
        </w:r>
      </w:ins>
      <w:ins w:id="1607" w:author="Thomas N. Hastings" w:date="1999-02-13T14:38:00Z">
        <w:r>
          <w:rPr/>
          <w:fldChar w:fldCharType="begin"/>
        </w:r>
        <w:r>
          <w:rPr/>
          <w:instrText xml:space="preserve"> REF _Ref441664842 \r \h </w:instrText>
        </w:r>
        <w:r>
          <w:rPr/>
          <w:fldChar w:fldCharType="separate"/>
        </w:r>
        <w:r>
          <w:rPr/>
          <w:t>3.2.7</w:t>
        </w:r>
        <w:r>
          <w:rPr/>
          <w:fldChar w:fldCharType="end"/>
        </w:r>
      </w:ins>
      <w:ins w:id="1608" w:author="Thomas N. Hastings" w:date="1999-02-13T13:49:00Z">
        <w:r>
          <w:rPr/>
          <w:t xml:space="preserve">, </w:t>
        </w:r>
      </w:ins>
      <w:ins w:id="1609" w:author="Thomas N. Hastings" w:date="1999-02-13T14:38:00Z">
        <w:r>
          <w:rPr/>
          <w:fldChar w:fldCharType="begin"/>
        </w:r>
        <w:r>
          <w:rPr/>
          <w:instrText xml:space="preserve"> REF _Ref441664865 \r \h </w:instrText>
        </w:r>
        <w:r>
          <w:rPr/>
          <w:fldChar w:fldCharType="separate"/>
        </w:r>
        <w:r>
          <w:rPr/>
          <w:t>3.2.8</w:t>
        </w:r>
        <w:r>
          <w:rPr/>
          <w:fldChar w:fldCharType="end"/>
        </w:r>
      </w:ins>
      <w:ins w:id="1610" w:author="Thomas N. Hastings" w:date="1999-02-13T13:49:00Z">
        <w:r>
          <w:rPr/>
          <w:t xml:space="preserve">, and </w:t>
        </w:r>
      </w:ins>
      <w:ins w:id="1611" w:author="Thomas N. Hastings" w:date="1999-02-13T14:38:00Z">
        <w:r>
          <w:rPr/>
          <w:fldChar w:fldCharType="begin"/>
        </w:r>
        <w:r>
          <w:rPr/>
          <w:instrText xml:space="preserve"> REF _Ref441664876 \r \h </w:instrText>
        </w:r>
        <w:r>
          <w:rPr/>
          <w:fldChar w:fldCharType="separate"/>
        </w:r>
        <w:r>
          <w:rPr/>
          <w:t>3.2.9</w:t>
        </w:r>
        <w:r>
          <w:rPr/>
          <w:fldChar w:fldCharType="end"/>
        </w:r>
      </w:ins>
      <w:ins w:id="1612" w:author="Thomas N. Hastings" w:date="1999-02-13T13:48:00Z">
        <w:r>
          <w:rPr/>
          <w:t xml:space="preserve"> - add</w:t>
        </w:r>
      </w:ins>
      <w:ins w:id="1613" w:author="Thomas N. Hastings" w:date="1999-02-13T13:50:00Z">
        <w:r>
          <w:rPr/>
          <w:t>ed</w:t>
        </w:r>
      </w:ins>
      <w:ins w:id="1614" w:author="Thomas N. Hastings" w:date="1999-02-13T13:48:00Z">
        <w:r>
          <w:rPr/>
          <w:t xml:space="preserve"> the OPTIONAL Pause-Printer, Resume-Printer, and Purge-Jobs operations</w:t>
        </w:r>
      </w:ins>
    </w:p>
    <w:p>
      <w:pPr>
        <w:pStyle w:val="List"/>
        <w:numPr>
          <w:ilvl w:val="0"/>
          <w:numId w:val="5"/>
        </w:numPr>
        <w:tabs>
          <w:tab w:val="left" w:pos="720" w:leader="none"/>
        </w:tabs>
        <w:spacing w:before="0" w:after="0"/>
        <w:ind w:left="720" w:hanging="360"/>
        <w:rPr>
          <w:ins w:id="1627" w:author="Thomas N. Hastings" w:date="1999-02-13T13:50:00Z"/>
        </w:rPr>
      </w:pPr>
      <w:ins w:id="1616" w:author="Thomas N. Hastings" w:date="1999-02-13T13:48:00Z">
        <w:r>
          <w:rPr/>
          <w:t>Section</w:t>
        </w:r>
      </w:ins>
      <w:ins w:id="1617" w:author="Thomas N. Hastings" w:date="1999-02-13T13:50:00Z">
        <w:r>
          <w:rPr/>
          <w:t>s</w:t>
        </w:r>
      </w:ins>
      <w:ins w:id="1618" w:author="Thomas N. Hastings" w:date="1999-02-13T13:48:00Z">
        <w:r>
          <w:rPr/>
          <w:t xml:space="preserve"> </w:t>
        </w:r>
      </w:ins>
      <w:ins w:id="1619" w:author="Thomas N. Hastings" w:date="1999-02-13T14:39:00Z">
        <w:r>
          <w:rPr/>
          <w:fldChar w:fldCharType="begin"/>
        </w:r>
        <w:r>
          <w:rPr/>
          <w:instrText xml:space="preserve"> REF _Ref443471707 \r \h </w:instrText>
        </w:r>
        <w:r>
          <w:rPr/>
          <w:fldChar w:fldCharType="separate"/>
        </w:r>
        <w:r>
          <w:rPr/>
          <w:t>3.3.5</w:t>
        </w:r>
        <w:r>
          <w:rPr/>
          <w:fldChar w:fldCharType="end"/>
        </w:r>
      </w:ins>
      <w:ins w:id="1620" w:author="Thomas N. Hastings" w:date="1999-02-13T13:50:00Z">
        <w:r>
          <w:rPr/>
          <w:t xml:space="preserve">, </w:t>
        </w:r>
      </w:ins>
      <w:ins w:id="1621" w:author="Thomas N. Hastings" w:date="1999-02-13T14:39:00Z">
        <w:r>
          <w:rPr/>
          <w:fldChar w:fldCharType="begin"/>
        </w:r>
        <w:r>
          <w:rPr/>
          <w:instrText xml:space="preserve"> REF _Ref443471724 \r \h </w:instrText>
        </w:r>
        <w:r>
          <w:rPr/>
          <w:fldChar w:fldCharType="separate"/>
        </w:r>
        <w:r>
          <w:rPr/>
          <w:t>3.3.6</w:t>
        </w:r>
        <w:r>
          <w:rPr/>
          <w:fldChar w:fldCharType="end"/>
        </w:r>
      </w:ins>
      <w:ins w:id="1622" w:author="Thomas N. Hastings" w:date="1999-02-13T13:50:00Z">
        <w:r>
          <w:rPr/>
          <w:t xml:space="preserve">, and </w:t>
        </w:r>
      </w:ins>
      <w:ins w:id="1623" w:author="Thomas N. Hastings" w:date="1999-02-13T14:39:00Z">
        <w:r>
          <w:rPr/>
          <w:fldChar w:fldCharType="begin"/>
        </w:r>
        <w:r>
          <w:rPr/>
          <w:instrText xml:space="preserve"> REF _Ref441664153 \r \h </w:instrText>
        </w:r>
        <w:r>
          <w:rPr/>
          <w:fldChar w:fldCharType="separate"/>
        </w:r>
        <w:r>
          <w:rPr/>
          <w:t>3.3.7</w:t>
        </w:r>
        <w:r>
          <w:rPr/>
          <w:fldChar w:fldCharType="end"/>
        </w:r>
      </w:ins>
      <w:ins w:id="1624" w:author="Thomas N. Hastings" w:date="1999-02-13T13:50:00Z">
        <w:r>
          <w:rPr/>
          <w:t xml:space="preserve"> </w:t>
        </w:r>
      </w:ins>
      <w:ins w:id="1625" w:author="Thomas N. Hastings" w:date="1999-02-13T13:48:00Z">
        <w:r>
          <w:rPr/>
          <w:t xml:space="preserve">- added </w:t>
        </w:r>
      </w:ins>
      <w:ins w:id="1626" w:author="Thomas N. Hastings" w:date="1999-02-13T13:50:00Z">
        <w:r>
          <w:rPr/>
          <w:t>the OPTIONAL Hold-Job, Release-Job, and Restart-Job operations.</w:t>
        </w:r>
      </w:ins>
    </w:p>
    <w:p>
      <w:pPr>
        <w:pStyle w:val="List"/>
        <w:numPr>
          <w:ilvl w:val="0"/>
          <w:numId w:val="5"/>
        </w:numPr>
        <w:tabs>
          <w:tab w:val="left" w:pos="720" w:leader="none"/>
        </w:tabs>
        <w:ind w:left="720" w:hanging="360"/>
        <w:rPr/>
      </w:pPr>
      <w:ins w:id="1628" w:author="Thomas N. Hastings" w:date="1999-02-17T16:43:00Z">
        <w:r>
          <w:rPr/>
          <w:t xml:space="preserve">Section </w:t>
        </w:r>
      </w:ins>
      <w:ins w:id="1629" w:author="Thomas N. Hastings" w:date="1999-02-17T16:43:00Z">
        <w:r>
          <w:rPr/>
          <w:fldChar w:fldCharType="begin"/>
        </w:r>
        <w:r>
          <w:rPr/>
          <w:instrText xml:space="preserve"> REF _Ref401293129 \r \h </w:instrText>
        </w:r>
        <w:r>
          <w:rPr/>
          <w:fldChar w:fldCharType="separate"/>
        </w:r>
        <w:r>
          <w:rPr/>
          <w:t>4.1.9</w:t>
        </w:r>
        <w:r>
          <w:rPr/>
          <w:fldChar w:fldCharType="end"/>
        </w:r>
      </w:ins>
      <w:ins w:id="1630" w:author="Thomas N. Hastings" w:date="1999-02-17T16:43:00Z">
        <w:r>
          <w:rPr/>
          <w:t xml:space="preserve"> - </w:t>
        </w:r>
      </w:ins>
      <w:ins w:id="1631" w:author="Thomas N. Hastings" w:date="1999-02-17T20:59:00Z">
        <w:r>
          <w:rPr/>
          <w:t>a</w:t>
        </w:r>
      </w:ins>
      <w:ins w:id="1632" w:author="Thomas N. Hastings" w:date="1999-02-17T16:44:00Z">
        <w:r>
          <w:rPr/>
          <w:t>dded 'image-tiff' and 'application/pdf' values.</w:t>
        </w:r>
      </w:ins>
    </w:p>
    <w:p>
      <w:pPr>
        <w:pStyle w:val="List"/>
        <w:numPr>
          <w:ilvl w:val="0"/>
          <w:numId w:val="5"/>
        </w:numPr>
        <w:tabs>
          <w:tab w:val="left" w:pos="720" w:leader="none"/>
        </w:tabs>
        <w:ind w:left="720" w:hanging="360"/>
        <w:rPr>
          <w:ins w:id="1642" w:author="Thomas N. Hastings" w:date="1999-02-13T15:02:00Z"/>
        </w:rPr>
      </w:pPr>
      <w:ins w:id="1633" w:author="Thomas N. Hastings" w:date="1999-02-13T15:02:00Z">
        <w:r>
          <w:rPr/>
          <w:t xml:space="preserve">Section </w:t>
        </w:r>
      </w:ins>
      <w:ins w:id="1634" w:author="Thomas N. Hastings" w:date="1999-02-13T15:02:00Z">
        <w:r>
          <w:rPr/>
          <w:fldChar w:fldCharType="begin"/>
        </w:r>
        <w:r>
          <w:rPr/>
          <w:instrText xml:space="preserve"> REF _Ref441658520 \r \h </w:instrText>
        </w:r>
        <w:r>
          <w:rPr/>
          <w:fldChar w:fldCharType="separate"/>
        </w:r>
        <w:r>
          <w:rPr/>
          <w:t>4.2.2</w:t>
        </w:r>
        <w:r>
          <w:rPr/>
          <w:fldChar w:fldCharType="end"/>
        </w:r>
      </w:ins>
      <w:ins w:id="1635" w:author="Thomas N. Hastings" w:date="1999-02-13T15:02:00Z">
        <w:r>
          <w:rPr/>
          <w:t xml:space="preserve"> - added the 'indefinite' </w:t>
        </w:r>
      </w:ins>
      <w:ins w:id="1636" w:author="Thomas N. Hastings" w:date="1999-02-13T15:10:00Z">
        <w:r>
          <w:rPr/>
          <w:t xml:space="preserve">keyword </w:t>
        </w:r>
      </w:ins>
      <w:ins w:id="1637" w:author="Thomas N. Hastings" w:date="1999-02-13T15:02:00Z">
        <w:r>
          <w:rPr/>
          <w:t xml:space="preserve">value to the "job-hold-until" attribute for use with the create operations and Hold-Job </w:t>
        </w:r>
      </w:ins>
      <w:ins w:id="1638" w:author="Thomas N. Hastings" w:date="1999-02-13T15:05:00Z">
        <w:r>
          <w:rPr/>
          <w:t xml:space="preserve">and Restart-Job </w:t>
        </w:r>
      </w:ins>
      <w:ins w:id="1639" w:author="Thomas N. Hastings" w:date="1999-02-13T15:03:00Z">
        <w:r>
          <w:rPr/>
          <w:t>operation</w:t>
        </w:r>
      </w:ins>
      <w:ins w:id="1640" w:author="Thomas N. Hastings" w:date="1999-02-13T15:05:00Z">
        <w:r>
          <w:rPr/>
          <w:t>s</w:t>
        </w:r>
      </w:ins>
      <w:ins w:id="1641" w:author="Thomas N. Hastings" w:date="1999-02-13T15:02:00Z">
        <w:r>
          <w:rPr/>
          <w:t>.</w:t>
        </w:r>
      </w:ins>
    </w:p>
    <w:p>
      <w:pPr>
        <w:pStyle w:val="List"/>
        <w:numPr>
          <w:ilvl w:val="0"/>
          <w:numId w:val="5"/>
        </w:numPr>
        <w:tabs>
          <w:tab w:val="left" w:pos="720" w:leader="none"/>
        </w:tabs>
        <w:ind w:left="720" w:hanging="360"/>
        <w:rPr>
          <w:ins w:id="1646" w:author="Thomas N. Hastings" w:date="1999-02-13T13:53:00Z"/>
        </w:rPr>
      </w:pPr>
      <w:ins w:id="1643" w:author="Thomas N. Hastings" w:date="1999-02-13T13:54:00Z">
        <w:r>
          <w:rPr/>
          <w:t xml:space="preserve">Section </w:t>
        </w:r>
      </w:ins>
      <w:ins w:id="1644" w:author="Thomas N. Hastings" w:date="1999-02-13T14:39:00Z">
        <w:r>
          <w:rPr/>
          <w:fldChar w:fldCharType="begin"/>
        </w:r>
        <w:r>
          <w:rPr/>
          <w:instrText xml:space="preserve"> REF _Ref401121525 \r \h </w:instrText>
        </w:r>
        <w:r>
          <w:rPr/>
          <w:fldChar w:fldCharType="separate"/>
        </w:r>
        <w:r>
          <w:rPr/>
          <w:t>4.2.6</w:t>
        </w:r>
        <w:r>
          <w:rPr/>
          <w:fldChar w:fldCharType="end"/>
        </w:r>
      </w:ins>
      <w:ins w:id="1645" w:author="Thomas N. Hastings" w:date="1999-02-13T13:53:00Z">
        <w:r>
          <w:rPr/>
          <w:t xml:space="preserve"> - added more enum values to the "finishings" Job Template attribute.</w:t>
        </w:r>
      </w:ins>
    </w:p>
    <w:p>
      <w:pPr>
        <w:pStyle w:val="List"/>
        <w:numPr>
          <w:ilvl w:val="0"/>
          <w:numId w:val="5"/>
        </w:numPr>
        <w:tabs>
          <w:tab w:val="left" w:pos="720" w:leader="none"/>
        </w:tabs>
        <w:spacing w:before="0" w:after="0"/>
        <w:ind w:left="720" w:hanging="360"/>
        <w:rPr>
          <w:ins w:id="1650" w:author="Thomas N. Hastings" w:date="1999-02-13T13:53:00Z"/>
        </w:rPr>
      </w:pPr>
      <w:ins w:id="1647" w:author="Thomas N. Hastings" w:date="1999-02-13T13:53:00Z">
        <w:r>
          <w:rPr/>
          <w:t xml:space="preserve">Section </w:t>
        </w:r>
      </w:ins>
      <w:ins w:id="1648" w:author="Thomas N. Hastings" w:date="1999-02-13T14:39:00Z">
        <w:r>
          <w:rPr/>
          <w:fldChar w:fldCharType="begin"/>
        </w:r>
        <w:r>
          <w:rPr/>
          <w:instrText xml:space="preserve"> REF _Ref443480314 \r \h </w:instrText>
        </w:r>
        <w:r>
          <w:rPr/>
          <w:fldChar w:fldCharType="separate"/>
        </w:r>
        <w:r>
          <w:rPr/>
          <w:t>4.3.7.1</w:t>
        </w:r>
        <w:r>
          <w:rPr/>
          <w:fldChar w:fldCharType="end"/>
        </w:r>
      </w:ins>
      <w:ins w:id="1649" w:author="Thomas N. Hastings" w:date="1999-02-13T13:53:00Z">
        <w:r>
          <w:rPr/>
          <w:t xml:space="preserve"> - added the Partitioning of Job States section.</w:t>
        </w:r>
      </w:ins>
    </w:p>
    <w:p>
      <w:pPr>
        <w:pStyle w:val="List"/>
        <w:numPr>
          <w:ilvl w:val="0"/>
          <w:numId w:val="5"/>
        </w:numPr>
        <w:tabs>
          <w:tab w:val="left" w:pos="720" w:leader="none"/>
        </w:tabs>
        <w:spacing w:before="0" w:after="0"/>
        <w:ind w:left="720" w:hanging="360"/>
        <w:rPr>
          <w:ins w:id="1654" w:author="Thomas N. Hastings" w:date="1999-02-15T02:01:00Z"/>
        </w:rPr>
      </w:pPr>
      <w:ins w:id="1651" w:author="Thomas N. Hastings" w:date="1999-02-15T02:01:00Z">
        <w:r>
          <w:rPr/>
          <w:t xml:space="preserve">Section </w:t>
        </w:r>
      </w:ins>
      <w:ins w:id="1652" w:author="Thomas N. Hastings" w:date="1999-02-15T02:01:00Z">
        <w:r>
          <w:rPr/>
          <w:fldChar w:fldCharType="begin"/>
        </w:r>
        <w:r>
          <w:rPr/>
          <w:instrText xml:space="preserve"> REF _Ref441664020 \r \h </w:instrText>
        </w:r>
        <w:r>
          <w:rPr/>
          <w:fldChar w:fldCharType="separate"/>
        </w:r>
        <w:r>
          <w:rPr/>
          <w:t>4.3.8</w:t>
        </w:r>
        <w:r>
          <w:rPr/>
          <w:fldChar w:fldCharType="end"/>
        </w:r>
      </w:ins>
      <w:ins w:id="1653" w:author="Thomas N. Hastings" w:date="1999-02-15T02:01:00Z">
        <w:r>
          <w:rPr/>
          <w:t xml:space="preserve"> - added the 'job-restartable' keyword value to the "job-state-reasons" attribute for use with the Restart-Job operation.</w:t>
        </w:r>
      </w:ins>
    </w:p>
    <w:p>
      <w:pPr>
        <w:pStyle w:val="List"/>
        <w:numPr>
          <w:ilvl w:val="0"/>
          <w:numId w:val="5"/>
        </w:numPr>
        <w:tabs>
          <w:tab w:val="left" w:pos="720" w:leader="none"/>
        </w:tabs>
        <w:spacing w:before="0" w:after="0"/>
        <w:ind w:left="720" w:hanging="360"/>
        <w:rPr>
          <w:ins w:id="1660" w:author="Thomas N. Hastings" w:date="1999-02-15T02:01:00Z"/>
        </w:rPr>
      </w:pPr>
      <w:ins w:id="1655" w:author="Thomas N. Hastings" w:date="1999-02-15T02:01:00Z">
        <w:r>
          <w:rPr/>
          <w:t xml:space="preserve">Section </w:t>
        </w:r>
      </w:ins>
      <w:ins w:id="1656" w:author="Thomas N. Hastings" w:date="1999-02-15T02:01:00Z">
        <w:r>
          <w:rPr/>
          <w:fldChar w:fldCharType="begin"/>
        </w:r>
        <w:r>
          <w:rPr/>
          <w:instrText xml:space="preserve"> REF _Ref407014622 \r \h </w:instrText>
        </w:r>
        <w:r>
          <w:rPr/>
          <w:fldChar w:fldCharType="separate"/>
        </w:r>
        <w:r>
          <w:rPr/>
          <w:t>4.4.2</w:t>
        </w:r>
        <w:r>
          <w:rPr/>
          <w:fldChar w:fldCharType="end"/>
        </w:r>
      </w:ins>
      <w:ins w:id="1657" w:author="Thomas N. Hastings" w:date="1999-02-15T02:01:00Z">
        <w:r>
          <w:rPr/>
          <w:t xml:space="preserve"> - added the '</w:t>
        </w:r>
      </w:ins>
      <w:ins w:id="1658" w:author="Thomas N. Hastings" w:date="1999-02-17T21:28:00Z">
        <w:r>
          <w:rPr/>
          <w:t>tls</w:t>
        </w:r>
      </w:ins>
      <w:ins w:id="1659" w:author="Thomas N. Hastings" w:date="1999-02-15T02:01:00Z">
        <w:r>
          <w:rPr/>
          <w:t>' keyword value to the "uri-security-supported" attribute.</w:t>
        </w:r>
      </w:ins>
    </w:p>
    <w:p>
      <w:pPr>
        <w:pStyle w:val="List"/>
        <w:numPr>
          <w:ilvl w:val="0"/>
          <w:numId w:val="5"/>
        </w:numPr>
        <w:tabs>
          <w:tab w:val="left" w:pos="720" w:leader="none"/>
        </w:tabs>
        <w:spacing w:before="0" w:after="0"/>
        <w:ind w:left="720" w:hanging="360"/>
        <w:rPr>
          <w:ins w:id="1664" w:author="Thomas N. Hastings" w:date="1999-02-15T02:01:00Z"/>
        </w:rPr>
      </w:pPr>
      <w:ins w:id="1661" w:author="Thomas N. Hastings" w:date="1999-02-15T02:01:00Z">
        <w:r>
          <w:rPr/>
          <w:t xml:space="preserve">Section </w:t>
        </w:r>
      </w:ins>
      <w:ins w:id="1662" w:author="Thomas N. Hastings" w:date="1999-02-15T02:01:00Z">
        <w:r>
          <w:rPr/>
          <w:fldChar w:fldCharType="begin"/>
        </w:r>
        <w:r>
          <w:rPr/>
          <w:instrText xml:space="preserve"> REF _Ref443671900 \r \h </w:instrText>
        </w:r>
        <w:r>
          <w:rPr/>
          <w:fldChar w:fldCharType="separate"/>
        </w:r>
        <w:r>
          <w:rPr/>
          <w:t>4.4.11</w:t>
        </w:r>
        <w:r>
          <w:rPr/>
          <w:fldChar w:fldCharType="end"/>
        </w:r>
      </w:ins>
      <w:ins w:id="1663" w:author="Thomas N. Hastings" w:date="1999-02-15T02:01:00Z">
        <w:r>
          <w:rPr/>
          <w:t xml:space="preserve"> - added the 'moving-to-paused' keyword value to the "printer-state-reasons" attribute for use with the Pause-Job operation.</w:t>
        </w:r>
      </w:ins>
    </w:p>
    <w:p>
      <w:pPr>
        <w:pStyle w:val="List"/>
        <w:numPr>
          <w:ilvl w:val="0"/>
          <w:numId w:val="5"/>
        </w:numPr>
        <w:tabs>
          <w:tab w:val="left" w:pos="720" w:leader="none"/>
        </w:tabs>
        <w:ind w:left="720" w:hanging="360"/>
        <w:rPr>
          <w:ins w:id="1667" w:author="Thomas N. Hastings" w:date="1999-02-13T15:23:00Z"/>
        </w:rPr>
      </w:pPr>
      <w:ins w:id="1665" w:author="Thomas N. Hastings" w:date="1999-02-13T15:23:00Z">
        <w:r>
          <w:rPr/>
          <w:t xml:space="preserve">Section </w:t>
        </w:r>
      </w:ins>
      <w:r>
        <w:rPr/>
        <w:fldChar w:fldCharType="begin"/>
      </w:r>
      <w:r>
        <w:rPr/>
        <w:instrText xml:space="preserve"> REF _Ref443678253 \r \h </w:instrText>
      </w:r>
      <w:r>
        <w:rPr/>
        <w:fldChar w:fldCharType="separate"/>
      </w:r>
      <w:r>
        <w:rPr/>
        <w:t>4.4.11</w:t>
      </w:r>
      <w:r>
        <w:rPr/>
        <w:fldChar w:fldCharType="end"/>
      </w:r>
      <w:ins w:id="1666" w:author="Thomas N. Hastings" w:date="1999-02-13T15:23:00Z">
        <w:r>
          <w:rPr/>
          <w:t xml:space="preserve"> - replaced the duplicate 'marker-supply-low' keyword with the missing 'toner-empty' keyword for the "printer-state-reasons" attribute.</w:t>
        </w:r>
      </w:ins>
    </w:p>
    <w:p>
      <w:pPr>
        <w:pStyle w:val="List"/>
        <w:numPr>
          <w:ilvl w:val="0"/>
          <w:numId w:val="5"/>
        </w:numPr>
        <w:tabs>
          <w:tab w:val="left" w:pos="720" w:leader="none"/>
        </w:tabs>
        <w:spacing w:before="0" w:after="0"/>
        <w:ind w:left="720" w:hanging="360"/>
        <w:rPr>
          <w:ins w:id="1672" w:author="Thomas N. Hastings" w:date="1999-02-13T15:25:00Z"/>
        </w:rPr>
      </w:pPr>
      <w:ins w:id="1668" w:author="Thomas N. Hastings" w:date="1999-02-13T15:25:00Z">
        <w:r>
          <w:rPr/>
          <w:t xml:space="preserve">Section </w:t>
        </w:r>
      </w:ins>
      <w:ins w:id="1669" w:author="Thomas N. Hastings" w:date="1999-02-13T15:25:00Z">
        <w:r>
          <w:rPr/>
          <w:fldChar w:fldCharType="begin"/>
        </w:r>
        <w:r>
          <w:rPr/>
          <w:instrText xml:space="preserve"> REF _Ref407199189 \r \h </w:instrText>
        </w:r>
        <w:r>
          <w:rPr/>
          <w:fldChar w:fldCharType="separate"/>
        </w:r>
        <w:r>
          <w:rPr/>
          <w:t>4.4.13</w:t>
        </w:r>
        <w:r>
          <w:rPr/>
          <w:fldChar w:fldCharType="end"/>
        </w:r>
      </w:ins>
      <w:ins w:id="1670" w:author="Thomas N. Hastings" w:date="1999-02-13T15:25:00Z">
        <w:r>
          <w:rPr/>
          <w:t xml:space="preserve"> - added the enum values to the "operations-supported" attribute for the new operations.</w:t>
        </w:r>
      </w:ins>
      <w:ins w:id="1671" w:author="Thomas N. Hastings" w:date="1999-02-17T16:46:00Z">
        <w:r>
          <w:rPr/>
          <w:t xml:space="preserve">  Clarified that the values of this attribute are encoded as any enum, namely 32-bit values.</w:t>
        </w:r>
      </w:ins>
    </w:p>
    <w:p>
      <w:pPr>
        <w:pStyle w:val="List"/>
        <w:numPr>
          <w:ilvl w:val="0"/>
          <w:numId w:val="5"/>
        </w:numPr>
        <w:tabs>
          <w:tab w:val="left" w:pos="720" w:leader="none"/>
        </w:tabs>
        <w:spacing w:before="0" w:after="0"/>
        <w:ind w:left="720" w:hanging="360"/>
        <w:rPr>
          <w:ins w:id="1678" w:author="Thomas N. Hastings" w:date="1999-02-15T02:02:00Z"/>
        </w:rPr>
      </w:pPr>
      <w:ins w:id="1673" w:author="Thomas N. Hastings" w:date="1999-02-15T02:02:00Z">
        <w:r>
          <w:rPr/>
          <w:t xml:space="preserve">Sections </w:t>
        </w:r>
      </w:ins>
      <w:ins w:id="1674" w:author="Thomas N. Hastings" w:date="1999-02-15T02:02:00Z">
        <w:r>
          <w:rPr/>
          <w:fldChar w:fldCharType="begin"/>
        </w:r>
        <w:r>
          <w:rPr/>
          <w:instrText xml:space="preserve"> REF _Ref443551053 \r \h </w:instrText>
        </w:r>
        <w:r>
          <w:rPr/>
          <w:fldChar w:fldCharType="separate"/>
        </w:r>
        <w:r>
          <w:rPr/>
          <w:t>4.4.33</w:t>
        </w:r>
        <w:r>
          <w:rPr/>
          <w:fldChar w:fldCharType="end"/>
        </w:r>
      </w:ins>
      <w:ins w:id="1675" w:author="Thomas N. Hastings" w:date="1999-02-15T02:02:00Z">
        <w:r>
          <w:rPr/>
          <w:t xml:space="preserve"> and </w:t>
        </w:r>
      </w:ins>
      <w:ins w:id="1676" w:author="Thomas N. Hastings" w:date="1999-02-15T02:02:00Z">
        <w:r>
          <w:rPr/>
          <w:fldChar w:fldCharType="begin"/>
        </w:r>
        <w:r>
          <w:rPr/>
          <w:instrText xml:space="preserve"> REF _Ref443551069 \r \h </w:instrText>
        </w:r>
        <w:r>
          <w:rPr/>
          <w:fldChar w:fldCharType="separate"/>
        </w:r>
        <w:r>
          <w:rPr/>
          <w:t>4.4.34</w:t>
        </w:r>
        <w:r>
          <w:rPr/>
          <w:fldChar w:fldCharType="end"/>
        </w:r>
      </w:ins>
      <w:ins w:id="1677" w:author="Thomas N. Hastings" w:date="1999-02-15T02:02:00Z">
        <w:r>
          <w:rPr/>
          <w:t xml:space="preserve"> - added the OPTIONAL "pages-per-minute" and "pages-per-minute-color" Printer Description attributes.</w:t>
        </w:r>
      </w:ins>
    </w:p>
    <w:p>
      <w:pPr>
        <w:pStyle w:val="List"/>
        <w:numPr>
          <w:ilvl w:val="0"/>
          <w:numId w:val="5"/>
        </w:numPr>
        <w:tabs>
          <w:tab w:val="left" w:pos="720" w:leader="none"/>
        </w:tabs>
        <w:spacing w:before="0" w:after="0"/>
        <w:ind w:left="720" w:hanging="360"/>
        <w:rPr>
          <w:ins w:id="1682" w:author="Thomas N. Hastings" w:date="1999-02-13T14:10:00Z"/>
        </w:rPr>
      </w:pPr>
      <w:ins w:id="1679" w:author="Thomas N. Hastings" w:date="1999-02-13T13:56:00Z">
        <w:r>
          <w:rPr/>
          <w:t xml:space="preserve">Section </w:t>
        </w:r>
      </w:ins>
      <w:ins w:id="1680" w:author="Thomas N. Hastings" w:date="1999-02-13T14:40:00Z">
        <w:r>
          <w:rPr/>
          <w:fldChar w:fldCharType="begin"/>
        </w:r>
        <w:r>
          <w:rPr/>
          <w:instrText xml:space="preserve"> REF _Ref443551085 \r \h </w:instrText>
        </w:r>
        <w:r>
          <w:rPr/>
          <w:fldChar w:fldCharType="separate"/>
        </w:r>
        <w:r>
          <w:rPr/>
          <w:t>8.5</w:t>
        </w:r>
        <w:r>
          <w:rPr/>
          <w:fldChar w:fldCharType="end"/>
        </w:r>
      </w:ins>
      <w:ins w:id="1681" w:author="Thomas N. Hastings" w:date="1999-02-13T13:56:00Z">
        <w:r>
          <w:rPr/>
          <w:t xml:space="preserve"> - added the security discussion around the new operator operations.</w:t>
        </w:r>
      </w:ins>
    </w:p>
    <w:p>
      <w:pPr>
        <w:pStyle w:val="List"/>
        <w:numPr>
          <w:ilvl w:val="0"/>
          <w:numId w:val="5"/>
        </w:numPr>
        <w:tabs>
          <w:tab w:val="left" w:pos="720" w:leader="none"/>
        </w:tabs>
        <w:spacing w:before="0" w:after="0"/>
        <w:ind w:left="720" w:hanging="360"/>
        <w:rPr>
          <w:ins w:id="1688" w:author="Thomas N. Hastings" w:date="1999-02-13T13:47:00Z"/>
        </w:rPr>
      </w:pPr>
      <w:ins w:id="1683" w:author="Thomas N. Hastings" w:date="1999-02-13T14:10:00Z">
        <w:r>
          <w:rPr/>
          <w:t xml:space="preserve">Section </w:t>
        </w:r>
      </w:ins>
      <w:ins w:id="1684" w:author="Thomas N. Hastings" w:date="1999-02-13T14:10:00Z">
        <w:r>
          <w:rPr/>
          <w:fldChar w:fldCharType="begin"/>
        </w:r>
        <w:r>
          <w:rPr/>
          <w:instrText xml:space="preserve"> REF _Ref399286180 \r \h </w:instrText>
        </w:r>
        <w:r>
          <w:rPr/>
          <w:fldChar w:fldCharType="separate"/>
        </w:r>
        <w:r>
          <w:rPr/>
          <w:t>16</w:t>
        </w:r>
        <w:r>
          <w:rPr/>
          <w:fldChar w:fldCharType="end"/>
        </w:r>
      </w:ins>
      <w:ins w:id="1685" w:author="Thomas N. Hastings" w:date="1999-02-13T14:36:00Z">
        <w:r>
          <w:rPr/>
          <w:t xml:space="preserve"> - added the OPTIONAL "pages-per-minute" and "pages-per-minute-color" </w:t>
        </w:r>
      </w:ins>
      <w:ins w:id="1686" w:author="Thomas N. Hastings" w:date="1999-02-13T15:34:00Z">
        <w:r>
          <w:rPr/>
          <w:t xml:space="preserve">Printer attributes </w:t>
        </w:r>
      </w:ins>
      <w:ins w:id="1687" w:author="Thomas N. Hastings" w:date="1999-02-13T14:37:00Z">
        <w:r>
          <w:rPr/>
          <w:t>to the Directory schema.</w:t>
        </w:r>
      </w:ins>
    </w:p>
    <w:p>
      <w:pPr>
        <w:pStyle w:val="TextBody"/>
        <w:rPr>
          <w:ins w:id="1696" w:author="Thomas N. Hastings" w:date="1999-02-13T13:57:00Z"/>
        </w:rPr>
      </w:pPr>
      <w:ins w:id="1689" w:author="Thomas N. Hastings" w:date="1999-02-13T13:56:00Z">
        <w:r>
          <w:rPr/>
          <w:t>The following changes were made to IPP/1.0</w:t>
        </w:r>
      </w:ins>
      <w:ins w:id="1690" w:author="Thomas N. Hastings" w:date="1999-02-13T14:05:00Z">
        <w:r>
          <w:rPr/>
          <w:t xml:space="preserve"> [IPP-MOD1.0]</w:t>
        </w:r>
      </w:ins>
      <w:ins w:id="1691" w:author="Thomas N. Hastings" w:date="1999-02-13T13:57:00Z">
        <w:r>
          <w:rPr/>
          <w:t xml:space="preserve"> to create </w:t>
        </w:r>
      </w:ins>
      <w:ins w:id="1692" w:author="Thomas N. Hastings" w:date="1999-02-17T17:08:00Z">
        <w:r>
          <w:rPr/>
          <w:t xml:space="preserve">this </w:t>
        </w:r>
      </w:ins>
      <w:ins w:id="1693" w:author="Thomas N. Hastings" w:date="1999-02-13T13:57:00Z">
        <w:r>
          <w:rPr/>
          <w:t>IPP/1.1</w:t>
        </w:r>
      </w:ins>
      <w:ins w:id="1694" w:author="Thomas N. Hastings" w:date="1999-02-17T17:08:00Z">
        <w:r>
          <w:rPr/>
          <w:t xml:space="preserve"> document</w:t>
        </w:r>
      </w:ins>
      <w:ins w:id="1695" w:author="Thomas N. Hastings" w:date="1999-02-13T13:57:00Z">
        <w:r>
          <w:rPr/>
          <w:t>:</w:t>
        </w:r>
      </w:ins>
    </w:p>
    <w:p>
      <w:pPr>
        <w:pStyle w:val="List"/>
        <w:numPr>
          <w:ilvl w:val="0"/>
          <w:numId w:val="2"/>
        </w:numPr>
        <w:tabs>
          <w:tab w:val="left" w:pos="720" w:leader="none"/>
        </w:tabs>
        <w:ind w:left="720" w:hanging="360"/>
        <w:rPr>
          <w:ins w:id="1705" w:author="Thomas N. Hastings" w:date="1999-02-13T14:49:00Z"/>
        </w:rPr>
      </w:pPr>
      <w:ins w:id="1697" w:author="Thomas N. Hastings" w:date="1999-02-13T14:49:00Z">
        <w:r>
          <w:rPr/>
          <w:t xml:space="preserve">Section </w:t>
        </w:r>
      </w:ins>
      <w:ins w:id="1698" w:author="Thomas N. Hastings" w:date="1999-02-13T14:49:00Z">
        <w:r>
          <w:rPr/>
          <w:fldChar w:fldCharType="begin"/>
        </w:r>
        <w:r>
          <w:rPr/>
          <w:instrText xml:space="preserve"> REF _Ref443551680 \r \h </w:instrText>
        </w:r>
        <w:r>
          <w:rPr/>
          <w:fldChar w:fldCharType="separate"/>
        </w:r>
        <w:r>
          <w:rPr/>
          <w:t>3.1.7</w:t>
        </w:r>
        <w:r>
          <w:rPr/>
          <w:fldChar w:fldCharType="end"/>
        </w:r>
      </w:ins>
      <w:ins w:id="1699" w:author="Thomas N. Hastings" w:date="1999-02-13T14:49:00Z">
        <w:r>
          <w:rPr/>
          <w:t xml:space="preserve">, </w:t>
        </w:r>
      </w:ins>
      <w:ins w:id="1700" w:author="Thomas N. Hastings" w:date="1999-02-13T14:52:00Z">
        <w:r>
          <w:rPr/>
          <w:fldChar w:fldCharType="begin"/>
        </w:r>
        <w:r>
          <w:rPr/>
          <w:instrText xml:space="preserve"> REF _Ref443551815 \r \h </w:instrText>
        </w:r>
        <w:r>
          <w:rPr/>
          <w:fldChar w:fldCharType="separate"/>
        </w:r>
        <w:r>
          <w:rPr/>
          <w:t>5.2.4</w:t>
        </w:r>
        <w:r>
          <w:rPr/>
          <w:fldChar w:fldCharType="end"/>
        </w:r>
      </w:ins>
      <w:ins w:id="1701" w:author="Thomas N. Hastings" w:date="1999-02-13T15:33:00Z">
        <w:r>
          <w:rPr/>
          <w:t xml:space="preserve">, and </w:t>
        </w:r>
      </w:ins>
      <w:ins w:id="1702" w:author="Thomas N. Hastings" w:date="1999-02-13T15:33:00Z">
        <w:r>
          <w:rPr/>
          <w:fldChar w:fldCharType="begin"/>
        </w:r>
        <w:r>
          <w:rPr/>
          <w:instrText xml:space="preserve"> REF _Ref423751279 \r \h </w:instrText>
        </w:r>
        <w:r>
          <w:rPr/>
          <w:fldChar w:fldCharType="separate"/>
        </w:r>
        <w:r>
          <w:rPr/>
          <w:t>13.1.5.4</w:t>
        </w:r>
        <w:r>
          <w:rPr/>
          <w:fldChar w:fldCharType="end"/>
        </w:r>
      </w:ins>
      <w:ins w:id="1703" w:author="Thomas N. Hastings" w:date="1999-02-13T14:49:00Z">
        <w:r>
          <w:rPr/>
          <w:t xml:space="preserve"> - IPP objects MUST support both version 1.0 and 1.1.</w:t>
        </w:r>
      </w:ins>
      <w:ins w:id="1704" w:author="Thomas N. Hastings" w:date="1999-02-17T17:09:00Z">
        <w:r>
          <w:rPr/>
          <w:t xml:space="preserve">  Clients MUST support version 1.1 and MAY support version 1.0.</w:t>
        </w:r>
      </w:ins>
    </w:p>
    <w:p>
      <w:pPr>
        <w:pStyle w:val="List"/>
        <w:numPr>
          <w:ilvl w:val="0"/>
          <w:numId w:val="2"/>
        </w:numPr>
        <w:tabs>
          <w:tab w:val="left" w:pos="720" w:leader="none"/>
        </w:tabs>
        <w:ind w:left="720" w:hanging="360"/>
        <w:rPr>
          <w:ins w:id="1709" w:author="Thomas N. Hastings" w:date="1999-02-17T20:59:00Z"/>
        </w:rPr>
      </w:pPr>
      <w:ins w:id="1706" w:author="Thomas N. Hastings" w:date="1999-02-17T20:59:00Z">
        <w:r>
          <w:rPr/>
          <w:t xml:space="preserve">Section </w:t>
        </w:r>
      </w:ins>
      <w:ins w:id="1707" w:author="Thomas N. Hastings" w:date="1999-02-17T20:59:00Z">
        <w:r>
          <w:rPr/>
          <w:fldChar w:fldCharType="begin"/>
        </w:r>
        <w:r>
          <w:rPr/>
          <w:instrText xml:space="preserve"> REF _Ref401293129 \r \h </w:instrText>
        </w:r>
        <w:r>
          <w:rPr/>
          <w:fldChar w:fldCharType="separate"/>
        </w:r>
        <w:r>
          <w:rPr/>
          <w:t>4.1.9</w:t>
        </w:r>
        <w:r>
          <w:rPr/>
          <w:fldChar w:fldCharType="end"/>
        </w:r>
      </w:ins>
      <w:ins w:id="1708" w:author="Thomas N. Hastings" w:date="1999-02-17T20:59:00Z">
        <w:r>
          <w:rPr/>
          <w:t xml:space="preserve"> - deleted 'text/plain; charset=iso-10646-ucs-2', since binary is not legal with the 'text' type.  </w:t>
        </w:r>
      </w:ins>
    </w:p>
    <w:p>
      <w:pPr>
        <w:pStyle w:val="List"/>
        <w:numPr>
          <w:ilvl w:val="0"/>
          <w:numId w:val="2"/>
        </w:numPr>
        <w:tabs>
          <w:tab w:val="left" w:pos="720" w:leader="none"/>
        </w:tabs>
        <w:ind w:left="720" w:hanging="360"/>
        <w:rPr>
          <w:ins w:id="1728" w:author="Thomas N. Hastings" w:date="1999-02-13T13:56:00Z"/>
        </w:rPr>
      </w:pPr>
      <w:ins w:id="1710" w:author="Thomas N. Hastings" w:date="1999-02-13T13:58:00Z">
        <w:r>
          <w:rPr/>
          <w:t xml:space="preserve">Section </w:t>
        </w:r>
      </w:ins>
      <w:ins w:id="1711" w:author="Thomas N. Hastings" w:date="1999-02-13T15:30:00Z">
        <w:r>
          <w:rPr/>
          <w:fldChar w:fldCharType="begin"/>
        </w:r>
        <w:r>
          <w:rPr/>
          <w:instrText xml:space="preserve"> REF _Ref443554094 \r \h </w:instrText>
        </w:r>
        <w:r>
          <w:rPr/>
          <w:fldChar w:fldCharType="separate"/>
        </w:r>
        <w:r>
          <w:rPr/>
          <w:t>5.4</w:t>
        </w:r>
        <w:r>
          <w:rPr/>
          <w:fldChar w:fldCharType="end"/>
        </w:r>
      </w:ins>
      <w:ins w:id="1712" w:author="Thomas N. Hastings" w:date="1999-02-13T15:30:00Z">
        <w:r>
          <w:rPr/>
          <w:t xml:space="preserve">, </w:t>
        </w:r>
      </w:ins>
      <w:ins w:id="1713" w:author="Thomas N. Hastings" w:date="1999-02-13T14:41:00Z">
        <w:r>
          <w:rPr/>
          <w:fldChar w:fldCharType="begin"/>
        </w:r>
        <w:r>
          <w:rPr/>
          <w:instrText xml:space="preserve"> REF _Ref409339840 \r \h </w:instrText>
        </w:r>
        <w:r>
          <w:rPr/>
          <w:fldChar w:fldCharType="separate"/>
        </w:r>
        <w:r>
          <w:rPr/>
          <w:t>8.2</w:t>
        </w:r>
        <w:r>
          <w:rPr/>
          <w:fldChar w:fldCharType="end"/>
        </w:r>
      </w:ins>
      <w:ins w:id="1714" w:author="Thomas N. Hastings" w:date="1999-02-13T15:31:00Z">
        <w:r>
          <w:rPr/>
          <w:t>,</w:t>
        </w:r>
      </w:ins>
      <w:ins w:id="1715" w:author="Thomas N. Hastings" w:date="1999-02-13T13:58:00Z">
        <w:r>
          <w:rPr/>
          <w:t xml:space="preserve"> and </w:t>
        </w:r>
      </w:ins>
      <w:ins w:id="1716" w:author="Thomas N. Hastings" w:date="1999-02-13T14:41:00Z">
        <w:r>
          <w:rPr/>
          <w:fldChar w:fldCharType="begin"/>
        </w:r>
        <w:r>
          <w:rPr/>
          <w:instrText xml:space="preserve"> REF _Ref443551129 \r \h </w:instrText>
        </w:r>
        <w:r>
          <w:rPr/>
          <w:fldChar w:fldCharType="separate"/>
        </w:r>
        <w:r>
          <w:rPr/>
          <w:t>8.7</w:t>
        </w:r>
        <w:r>
          <w:rPr/>
          <w:fldChar w:fldCharType="end"/>
        </w:r>
      </w:ins>
      <w:ins w:id="1717" w:author="Thomas N. Hastings" w:date="1999-02-13T13:58:00Z">
        <w:r>
          <w:rPr/>
          <w:t xml:space="preserve"> - changed the </w:t>
        </w:r>
      </w:ins>
      <w:ins w:id="1718" w:author="Thomas N. Hastings" w:date="1999-02-15T00:16:00Z">
        <w:r>
          <w:rPr/>
          <w:t xml:space="preserve">IPP object </w:t>
        </w:r>
      </w:ins>
      <w:ins w:id="1719" w:author="Thomas N. Hastings" w:date="1999-02-13T13:58:00Z">
        <w:r>
          <w:rPr/>
          <w:t xml:space="preserve">security requirements from </w:t>
        </w:r>
      </w:ins>
      <w:ins w:id="1720" w:author="Thomas N. Hastings" w:date="1999-02-13T15:28:00Z">
        <w:r>
          <w:rPr/>
          <w:t xml:space="preserve">OPTIONAL </w:t>
        </w:r>
      </w:ins>
      <w:ins w:id="1721" w:author="Thomas N. Hastings" w:date="1999-02-13T13:58:00Z">
        <w:r>
          <w:rPr/>
          <w:t xml:space="preserve">non-standards track SSL3 to </w:t>
        </w:r>
      </w:ins>
      <w:ins w:id="1722" w:author="Thomas N. Hastings" w:date="1999-02-13T15:28:00Z">
        <w:r>
          <w:rPr/>
          <w:t xml:space="preserve">RECOMMENDED </w:t>
        </w:r>
      </w:ins>
      <w:ins w:id="1723" w:author="Thomas N. Hastings" w:date="1999-02-13T13:58:00Z">
        <w:r>
          <w:rPr/>
          <w:t xml:space="preserve">standards track </w:t>
        </w:r>
      </w:ins>
      <w:ins w:id="1724" w:author="Thomas N. Hastings" w:date="1999-02-17T21:28:00Z">
        <w:r>
          <w:rPr/>
          <w:t>TLS</w:t>
        </w:r>
      </w:ins>
      <w:ins w:id="1725" w:author="Thomas N. Hastings" w:date="1999-02-13T13:58:00Z">
        <w:r>
          <w:rPr/>
          <w:t>.</w:t>
        </w:r>
      </w:ins>
      <w:ins w:id="1726" w:author="Thomas N. Hastings" w:date="1999-02-15T00:17:00Z">
        <w:r>
          <w:rPr/>
          <w:t xml:space="preserve">  Changed the client security requirements from RECOMMENDED non-standards track SSL3 to RECOMMENDED standards track </w:t>
        </w:r>
      </w:ins>
      <w:ins w:id="1727" w:author="Thomas N. Hastings" w:date="1999-02-17T21:28:00Z">
        <w:r>
          <w:rPr/>
          <w:t>TLS</w:t>
        </w:r>
      </w:ins>
    </w:p>
    <w:p>
      <w:pPr>
        <w:pStyle w:val="TextBody"/>
        <w:rPr>
          <w:ins w:id="1735" w:author="Thomas N. Hastings" w:date="1999-02-13T13:40:00Z"/>
        </w:rPr>
      </w:pPr>
      <w:ins w:id="1729" w:author="Thomas N. Hastings" w:date="1999-02-13T13:40:00Z">
        <w:r>
          <w:rPr/>
          <w:t>See also the "IPP/1.1 Encoding</w:t>
        </w:r>
      </w:ins>
      <w:ins w:id="1730" w:author="Thomas N. Hastings" w:date="1999-02-16T15:12:00Z">
        <w:r>
          <w:rPr/>
          <w:t xml:space="preserve"> and</w:t>
        </w:r>
      </w:ins>
      <w:ins w:id="1731" w:author="Thomas N. Hastings" w:date="1999-02-13T13:40:00Z">
        <w:r>
          <w:rPr/>
          <w:t xml:space="preserve"> Transport" [ipp-pro] document for </w:t>
        </w:r>
      </w:ins>
      <w:ins w:id="1732" w:author="Thomas N. Hastings" w:date="1999-02-13T13:59:00Z">
        <w:r>
          <w:rPr/>
          <w:t xml:space="preserve">differences between </w:t>
        </w:r>
      </w:ins>
      <w:ins w:id="1733" w:author="Thomas N. Hastings" w:date="1999-02-13T14:06:00Z">
        <w:r>
          <w:rPr/>
          <w:t>IPP/1.0 [IPP-PRO1.0] and IPP/1.1 [IPP-PRO]</w:t>
        </w:r>
      </w:ins>
      <w:ins w:id="1734" w:author="Thomas N. Hastings" w:date="1999-02-13T13:40:00Z">
        <w:r>
          <w:rPr/>
          <w:t>.</w:t>
        </w:r>
      </w:ins>
    </w:p>
    <w:p>
      <w:pPr>
        <w:pStyle w:val="Heading2"/>
        <w:rPr>
          <w:del w:id="1737" w:author="Thomas N. Hastings" w:date="1999-02-13T13:47:00Z"/>
        </w:rPr>
      </w:pPr>
      <w:del w:id="1736" w:author="Thomas N. Hastings" w:date="1999-02-13T13:47:00Z">
        <w:r>
          <w:rPr/>
          <w:delText>Changes to the IPP/1.0 November 16 , 1998 version to make the IPP/1.0 January 21, 1999 version</w:delText>
        </w:r>
      </w:del>
    </w:p>
    <w:p>
      <w:pPr>
        <w:pStyle w:val="TextBody"/>
        <w:rPr>
          <w:del w:id="1739" w:author="Thomas N. Hastings" w:date="1999-02-13T13:47:00Z"/>
        </w:rPr>
      </w:pPr>
      <w:del w:id="1738" w:author="Thomas N. Hastings" w:date="1999-02-13T13:47:00Z">
        <w:r>
          <w:rPr/>
          <w:delText>The following changes to the IPP/1.0 November 16 , 1998 version were made to create the IPP/1.0 January 21, 1999 version:</w:delText>
        </w:r>
      </w:del>
    </w:p>
    <w:p>
      <w:pPr>
        <w:pStyle w:val="TextBody"/>
        <w:rPr>
          <w:del w:id="1741" w:author="Thomas N. Hastings" w:date="1999-02-13T13:47:00Z"/>
        </w:rPr>
      </w:pPr>
      <w:del w:id="1740" w:author="Thomas N. Hastings" w:date="1999-02-13T13:47:00Z">
        <w:r>
          <w:rPr/>
          <w:delText>Section 4.4.11 - replaced the duplicate 'marker-supply-low' keyword with the missing 'toner-empty' keyword for the "printer-state-reasons" attribute.</w:delText>
        </w:r>
      </w:del>
    </w:p>
    <w:p>
      <w:pPr>
        <w:pStyle w:val="TextBody"/>
        <w:rPr>
          <w:del w:id="1743" w:author="Thomas N. Hastings" w:date="1999-02-13T13:47:00Z"/>
        </w:rPr>
      </w:pPr>
      <w:del w:id="1742" w:author="Thomas N. Hastings" w:date="1999-02-13T13:47:00Z">
        <w:r>
          <w:rPr/>
          <w:delText>Section 16.3 - replaced "orientation" with "orientation-requested" to agree with the name of the Job Template attribute in section 4.2.10.</w:delText>
        </w:r>
      </w:del>
    </w:p>
    <w:p>
      <w:pPr>
        <w:pStyle w:val="TextBody"/>
        <w:rPr>
          <w:del w:id="1745" w:author="Thomas N. Hastings" w:date="1999-02-13T13:47:00Z"/>
        </w:rPr>
      </w:pPr>
      <w:del w:id="1744" w:author="Thomas N. Hastings" w:date="1999-02-13T13:47:00Z">
        <w:r>
          <w:rPr/>
          <w:delText>Changes to the IPP/1.0 June 30, 1998 version to make the IPP/1.0 November 16, 1998 version</w:delText>
        </w:r>
      </w:del>
    </w:p>
    <w:p>
      <w:pPr>
        <w:pStyle w:val="TextBody"/>
        <w:rPr>
          <w:del w:id="1747" w:author="Thomas N. Hastings" w:date="1999-02-13T13:47:00Z"/>
        </w:rPr>
      </w:pPr>
      <w:del w:id="1746" w:author="Thomas N. Hastings" w:date="1999-02-13T13:47:00Z">
        <w:r>
          <w:rPr/>
          <w:delText>The following substantive changes and major clarifications have been made to this document from the June 30, 1998 version based on the interoperability testing that took place September 23-25 1998 and subsequent mailing list and meeting discussions.  They are listed in the order of occurrence in the document.  These changes are the ones that might affect implementations.  Clarifications that are unlikely to affect implementations are not listed.  The issue numbers refer to the IPP Issues List which is available in the following directory:</w:delText>
        </w:r>
      </w:del>
    </w:p>
    <w:p>
      <w:pPr>
        <w:pStyle w:val="TextBody"/>
        <w:rPr>
          <w:del w:id="1749" w:author="Thomas N. Hastings" w:date="1999-02-13T13:47:00Z"/>
        </w:rPr>
      </w:pPr>
      <w:del w:id="1748" w:author="Thomas N. Hastings" w:date="1999-02-13T13:47:00Z">
        <w:r>
          <w:rPr/>
        </w:r>
      </w:del>
    </w:p>
    <w:p>
      <w:pPr>
        <w:pStyle w:val="TextBody"/>
        <w:rPr>
          <w:del w:id="1751" w:author="Thomas N. Hastings" w:date="1999-02-13T13:47:00Z"/>
        </w:rPr>
      </w:pPr>
      <w:del w:id="1750" w:author="Thomas N. Hastings" w:date="1999-02-13T13:47:00Z">
        <w:r>
          <w:rPr/>
          <w:delText>ftp://ftp.pwg.org/pub/pwg/ipp/approved-clarifications/</w:delText>
        </w:r>
      </w:del>
    </w:p>
    <w:p>
      <w:pPr>
        <w:pStyle w:val="TextBody"/>
        <w:rPr>
          <w:lang w:eastAsia="en-US"/>
          <w:del w:id="1753" w:author="Thomas N. Hastings" w:date="1999-02-13T13:47:00Z"/>
        </w:rPr>
      </w:pPr>
      <w:del w:id="1752" w:author="Thomas N. Hastings" w:date="1999-02-13T13:47:00Z">
        <w:r>
          <w:rPr>
            <w:lang w:eastAsia="en-US"/>
          </w:rPr>
        </w:r>
      </w:del>
    </w:p>
    <w:p>
      <w:pPr>
        <w:pStyle w:val="Heading2"/>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4" w:author="Thomas N. Hastings" w:date="1999-02-13T13:46:00Z">
              <w:r>
                <w:rPr/>
                <w:delText>Section</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5" w:author="Thomas N. Hastings" w:date="1999-02-13T13:46:00Z">
              <w:r>
                <w:rPr/>
                <w:delText>Descrip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6" w:author="Thomas N. Hastings" w:date="1999-02-13T13:46: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7" w:author="Thomas N. Hastings" w:date="1999-02-13T13:46:00Z">
              <w:r>
                <w:rPr/>
                <w:delText>Replaced TLS references with SSL3 references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8" w:author="Thomas N. Hastings" w:date="1999-02-13T13:46: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9" w:author="Thomas N. Hastings" w:date="1999-02-13T13:46:00Z">
              <w:r>
                <w:rPr/>
                <w:delText>Removed the indications that some of these IPP documents are informational, since the intent is now to publish all IPP/1.0 documents as informational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0" w:author="Thomas N. Hastings" w:date="1999-02-13T13:46:00Z">
              <w:r>
                <w:rPr/>
                <w:delText>3.1.2,</w:delText>
                <w:br/>
                <w:delText>16.3.3 [now IPP-IIG]</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1" w:author="Thomas N. Hastings" w:date="1999-02-13T13:46:00Z">
              <w:r>
                <w:rPr/>
                <w:delTex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2" w:author="Thomas N. Hastings" w:date="1999-02-13T13:46:00Z">
              <w:r>
                <w:rPr/>
                <w:delText>3.1.4.1,</w:delText>
                <w:b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3" w:author="Thomas N. Hastings" w:date="1999-02-13T13:46:00Z">
              <w:r>
                <w:rPr/>
                <w:delText>Clarified that when a client submits a request in a charset that is not supported, the IPP object SHOULD return any 'text' or 'name' attributes in the 'utf-8' charset, if it returns any, since clients and IPP objects MUST support 'utf-8'.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4" w:author="Thomas N. Hastings" w:date="1999-02-13T13:46:00Z">
              <w:r>
                <w:rPr/>
                <w:delText>3.1.4.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65" w:author="Thomas N. Hastings" w:date="1999-02-13T13:46:00Z">
              <w:r>
                <w:rPr>
                  <w:lang w:eastAsia="en-US"/>
                </w:rPr>
                <w:delText>Clarified Section 3.1.4.1 Request Operation Attributes that a client MAY use the attribute level natural language override (text/nameWithLanguage) redundantly in a request.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6" w:author="Thomas N. Hastings" w:date="1999-02-13T13:46:00Z">
              <w:r>
                <w:rPr/>
                <w:delText>3.1.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67" w:author="Thomas N. Hastings" w:date="1999-02-13T13:46:00Z">
              <w:r>
                <w:rPr>
                  <w:lang w:eastAsia="en-US"/>
                </w:rPr>
                <w:delText>Clarified Section 3.1.4.2 Response Operation Attributes that an IPP object MAY use the attribute level natural language override (text/nameWithLanguage) redundantly in a response.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8" w:author="Thomas N. Hastings" w:date="1999-02-13T13:46:00Z">
              <w:r>
                <w:rPr/>
                <w:delText>3.1.6</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69" w:author="Thomas N. Hastings" w:date="1999-02-13T13:46:00Z">
              <w:r>
                <w:rPr/>
                <w:delTex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0" w:author="Thomas N. Hastings" w:date="1999-02-13T13:46:00Z">
              <w:r>
                <w:rPr/>
                <w:delText>3.2.1.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1" w:author="Thomas N. Hastings" w:date="1999-02-13T13:46:00Z">
              <w:r>
                <w:rPr/>
                <w:delText>Clarified that if a client is not supplying any Job Template attributes in a request, the client SHOULD omit Group 2 rather than sending an empty group.  However, a Printer object MUST be able to accept an empty group.  This makes [IPP-MOD] agree with [IPP-PRO].  (Issue 1.1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2" w:author="Thomas N. Hastings" w:date="1999-02-13T13:46:00Z">
              <w:r>
                <w:rPr/>
                <w:delText>3.2.1.2,</w:delText>
                <w:br/>
                <w:delText>3.2.5.2,</w:delText>
                <w:br/>
                <w:delText>3.2.6.2,</w:delText>
                <w:br/>
                <w:delText>3.3.1.2,</w:delText>
                <w:br/>
                <w:delText>3.3.3.2,</w:delText>
                <w:br/>
                <w:delText>3.3.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3" w:author="Thomas N. Hastings" w:date="1999-02-13T13:46:00Z">
              <w:r>
                <w:rPr/>
                <w:delText>Clarified that if an IPP object is not returning any Unsupported Attributes in a response, the IPP object SHOULD omit Group 2 rather than sending an empty group.  However, a client MUST be able to accept an empty group.  This makes [IPP-MOD] agree with [IPP-PRO].  (Issue 1.1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4" w:author="Thomas N. Hastings" w:date="1999-02-13T13:46:00Z">
              <w:r>
                <w:rPr/>
                <w:delText>3.2.1.2,</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5" w:author="Thomas N. Hastings" w:date="1999-02-13T13:46:00Z">
              <w:r>
                <w:rPr/>
                <w:delText>Clarified that an IPP object MUST treat an unsupported attribute syntax supplied in a request in the same way as an unsupported value.  The IPP object MUST return the attribute, the attribute syntax, and the value in the Unsupported Attributes group.  (Issue 1.2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6" w:author="Thomas N. Hastings" w:date="1999-02-13T13:46:00Z">
              <w:r>
                <w:rPr/>
                <w:delText>3.2.5.2,</w:delText>
                <w:br/>
                <w:delText>3.2.6.2,</w:delText>
                <w:br/>
                <w:delText>3.3.4.2,</w:delText>
                <w:br/>
                <w:delText>14.1.2.1,</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del w:id="1778" w:author="Thomas N. Hastings" w:date="1999-02-13T13:46:00Z"/>
              </w:rPr>
            </w:pPr>
            <w:del w:id="1777" w:author="Thomas N. Hastings" w:date="1999-02-13T13:46:00Z">
              <w:r>
                <w:rPr/>
                <w:delTex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delText>
              </w:r>
            </w:del>
          </w:p>
          <w:p>
            <w:pPr>
              <w:pStyle w:val="TextBody"/>
              <w:spacing w:before="120" w:after="120"/>
              <w:rPr/>
            </w:pPr>
            <w:del w:id="1779" w:author="Thomas N. Hastings" w:date="1999-02-13T13:46:00Z">
              <w:r>
                <w:rPr/>
                <w:delText>Also clarified that the response NEED NOT contain the "requested-attributes" operation attribute with any supplied values (attribute keywords) that were requested by the client but are not supported by the IPP object.  (Issue 1.1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0" w:author="Thomas N. Hastings" w:date="1999-02-13T13:46:00Z">
              <w:r>
                <w:rPr/>
                <w:delText>3.2.6.2</w:delText>
                <w:br/>
                <w:delText>4.1.1.2</w:delText>
                <w:br/>
                <w:delText>4.3.2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81" w:author="Thomas N. Hastings" w:date="1999-02-13T13:46:00Z">
              <w:r>
                <w:rPr>
                  <w:lang w:eastAsia="en-US"/>
                </w:rPr>
                <w:delText>Deleted the job-level natural language override (NLO) from Section 3.2.6.2 Get-Jobs Response so that all operation responses are the same with respect to NLO.  (Issue 1.4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2" w:author="Thomas N. Hastings" w:date="1999-02-13T13:46:00Z">
              <w:r>
                <w:rPr/>
                <w:delText>3.3.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3" w:author="Thomas N. Hastings" w:date="1999-02-13T13:46:00Z">
              <w:r>
                <w:rPr/>
                <w:delTex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4" w:author="Thomas N. Hastings" w:date="1999-02-13T13:46:00Z">
              <w:r>
                <w:rPr/>
                <w:delText>3.3.3</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5" w:author="Thomas N. Hastings" w:date="1999-02-13T13:46:00Z">
              <w:r>
                <w:rPr/>
                <w:delText xml:space="preserve">Clarified that the IPP object MUST reject a Cancel-Job request if the job is in 'completed', 'canceled', or 'aborted' job states.  (Issue 1.12)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6" w:author="Thomas N. Hastings" w:date="1999-02-13T13:46:00Z">
              <w:r>
                <w:rPr/>
                <w:delText>4.1.2.3</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7" w:author="Thomas N. Hastings" w:date="1999-02-13T13:46:00Z">
              <w:r>
                <w:rPr/>
                <w:delTex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8" w:author="Thomas N. Hastings" w:date="1999-02-13T13:46:00Z">
              <w:r>
                <w:rPr/>
                <w:delText>4.1.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9" w:author="Thomas N. Hastings" w:date="1999-02-13T13:46:00Z">
              <w:r>
                <w:rPr/>
                <w:delText xml:space="preserve">Clarified regarding the case-insensitivity of URLs to refer only to the RFCs that define them.  (Issue 1.10)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0" w:author="Thomas N. Hastings" w:date="1999-02-13T13:46:00Z">
              <w:r>
                <w:rPr/>
                <w:delText>4.1.1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1" w:author="Thomas N. Hastings" w:date="1999-02-13T13:46:00Z">
              <w:r>
                <w:rPr/>
                <w:delText>Clarified that 'boolean' is not a full-sized integer.  (Issue 1.3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2" w:author="Thomas N. Hastings" w:date="1999-02-13T13:46:00Z">
              <w:r>
                <w:rPr/>
                <w:delText>4.1.1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3" w:author="Thomas N. Hastings" w:date="1999-02-13T13:46:00Z">
              <w:r>
                <w:rPr/>
                <w:delText>Clarified that 'resolution' is not three full-sized integers.  (Issue 1.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4" w:author="Thomas N. Hastings" w:date="1999-02-13T13:46:00Z">
              <w:r>
                <w:rPr/>
                <w:delText>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5" w:author="Thomas N. Hastings" w:date="1999-02-13T13:46:00Z">
              <w:r>
                <w:rPr/>
                <w:delText>Clarified that standard values are keywords or enums, not names.  (Issue 1.4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6" w:author="Thomas N. Hastings" w:date="1999-02-13T13:46:00Z">
              <w:r>
                <w:rPr/>
                <w:delText>4.2.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7" w:author="Thomas N. Hastings" w:date="1999-02-13T13:46:00Z">
              <w:r>
                <w:rPr/>
                <w:delText xml:space="preserve">Added the 'single-document-new-sheet' value to Section </w:delText>
              </w:r>
            </w:del>
            <w:del w:id="1798" w:author="Thomas N. Hastings" w:date="1999-02-13T13:46:00Z">
              <w:r>
                <w:rPr>
                  <w:lang w:eastAsia="en-US"/>
                </w:rPr>
                <w:delText>4.2.4 multiple-document-handling.  (Issue 1.5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9" w:author="Thomas N. Hastings" w:date="1999-02-13T13:46:00Z">
              <w:r>
                <w:rPr/>
                <w:delText>4.4.18,</w:delText>
                <w:br/>
                <w:delText>4.4.1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0" w:author="Thomas N. Hastings" w:date="1999-02-13T13:46:00Z">
              <w:r>
                <w:rPr/>
                <w:delText xml:space="preserve">Clarified that the "document-format-default" and "document-format-supported" Printer Description attributes are REQUIRED to agree with the table.  (Issue 1.4)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1" w:author="Thomas N. Hastings" w:date="1999-02-13T13:46:00Z">
              <w:r>
                <w:rPr/>
                <w:delText>4.4.2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2" w:author="Thomas N. Hastings" w:date="1999-02-13T13:46:00Z">
              <w:r>
                <w:rPr/>
                <w:delText>Changed "queued-job-count" from OPTIONAL to RECOMMENDED.  (Issue 1.1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3" w:author="Thomas N. Hastings" w:date="1999-02-13T13:46:00Z">
              <w:r>
                <w:rPr/>
                <w:delText>4.4.28</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4" w:author="Thomas N. Hastings" w:date="1999-02-13T13:46:00Z">
              <w:r>
                <w:rPr/>
                <w:delText>Clarified that the implementation supplied value for the "multiple-operation-time-out" attribute SHOULD be between 30 and 240 seconds, though the implementation MAY allow the administrator to set values, and MAY allow values outside this range.  (Issue 1.2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5" w:author="Thomas N. Hastings" w:date="1999-02-13T13:46:00Z">
              <w:r>
                <w:rPr/>
                <w:delText>5.1,</w:delText>
                <w:br/>
                <w:delText>5.2.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6" w:author="Thomas N. Hastings" w:date="1999-02-13T13:46:00Z">
              <w:r>
                <w:rPr/>
                <w:delText>Clarified Client Conformance that if a client supports an attribute of 'text' attribute syntax, that it MUST support both the textWithoutLanguage and the textWithLanguage forms.  Same for 'name' attribute syntax.  Same for an IPP object (Issue 1.4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7" w:author="Thomas N. Hastings" w:date="1999-02-13T13:46:00Z">
              <w:r>
                <w:rPr/>
                <w:delText>6.5,</w:delText>
                <w:br/>
                <w:delText>12.8</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8" w:author="Thomas N. Hastings" w:date="1999-02-13T13:46:00Z">
              <w:r>
                <w:rPr/>
                <w:delText>Added new section to allow Attribute Groups to be registered as extensions for being passed in operation requests and responses.  (Issue 1.25)</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9" w:author="Thomas N. Hastings" w:date="1999-02-13T13:46:00Z">
              <w:r>
                <w:rPr/>
                <w:delText>7.</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0" w:author="Thomas N. Hastings" w:date="1999-02-13T13:46:00Z">
              <w:r>
                <w:rPr/>
                <w:delText>Updated the table of text and name attributes to agree with Section 4.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1" w:author="Thomas N. Hastings" w:date="1999-02-13T13:46:00Z">
              <w:r>
                <w:rPr/>
                <w:delText>8.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2" w:author="Thomas N. Hastings" w:date="1999-02-13T13:46:00Z">
              <w:r>
                <w:rPr/>
                <w:delText>Added a new section RECOMMENDING that the Get-Jobs SHOULD return non-IPP jobs whether or not assigning them a job-id and job-uri.  Also RECOMMENDED generating, if possible, job-id and job-uri and supporting other IPP operations on foreign jobs as an implementer option.  (Issue 1.3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3" w:author="Thomas N. Hastings" w:date="1999-02-13T13:46:00Z">
              <w:r>
                <w:rPr/>
                <w:delText>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4" w:author="Thomas N. Hastings" w:date="1999-02-13T13:46:00Z">
              <w:r>
                <w:rPr/>
                <w:delText>Updated document references.</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5" w:author="Thomas N. Hastings" w:date="1999-02-13T13:46:00Z">
              <w:r>
                <w:rP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6" w:author="Thomas N. Hastings" w:date="1999-02-13T13:46:00Z">
              <w:r>
                <w:rPr/>
                <w:delText>Clarified 'client-error-charset-not-supported' that 'utf-8' must be used for any 'text' or 'name' attributes returned in the error response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7" w:author="Thomas N. Hastings" w:date="1999-02-13T13:46:00Z">
              <w:r>
                <w:rPr/>
                <w:delText>14.1.5.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8" w:author="Thomas N. Hastings" w:date="1999-02-13T13:46:00Z">
              <w:r>
                <w:rPr/>
                <w:delText xml:space="preserve">Added a new error code 'server-error-job-canceled' (0x0508) to be returned if a job is canceled by another client or aborted by the IPP object while the first client is still sending the document data.  (Issue 1.29)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9" w:author="Thomas N. Hastings" w:date="1999-02-13T13:46:00Z">
              <w:r>
                <w:rPr/>
                <w:delText>16.3,</w:delText>
                <w:br/>
                <w:delText>16.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20" w:author="Thomas N. Hastings" w:date="1999-02-13T13:46:00Z">
              <w:r>
                <w:rPr/>
                <w:delText>Moved these sections recommending operation processing steps to the new Implementer's Guide (informational).  There indicated that all of the error checks are not required, so an IPP object MAY be forgiving and accept non-conforming requests.  However, a conforming client MUST supply requests that would pass all of the error checks indicated.  (Issue 1.21)</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21" w:author="Thomas N. Hastings" w:date="1999-02-13T13:46:00Z">
              <w:r>
                <w:rPr/>
                <w:delText>17</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22" w:author="Thomas N. Hastings" w:date="1999-02-13T13:46:00Z">
              <w:r>
                <w:rPr/>
                <w:delTex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delText>
              </w:r>
            </w:del>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59</w:t>
    </w:r>
    <w:r>
      <w:rPr/>
      <w:fldChar w:fldCharType="end"/>
    </w:r>
    <w:bookmarkStart w:id="648" w:name="_Ref386433783"/>
    <w:r>
      <w:rPr/>
      <w:t>]</w:t>
    </w:r>
  </w:p>
  <w:p>
    <w:pPr>
      <w:pStyle w:val="Footer"/>
      <w:rPr/>
    </w:pPr>
    <w:r>
      <w:rPr/>
      <w:tab/>
      <w:t xml:space="preserve">Expires </w:t>
    </w:r>
    <w:ins w:id="1827" w:author="Thomas N. Hastings" w:date="1999-01-21T18:08:00Z">
      <w:r>
        <w:rPr/>
        <w:t>August 17</w:t>
      </w:r>
    </w:ins>
    <w:r>
      <w:rPr/>
      <w:t>, 1999</w:t>
    </w:r>
    <w:bookmarkEnd w:id="6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1828" w:author="Thomas N. Hastings" w:date="1999-01-21T15:42:00Z">
      <w:r>
        <w:rPr/>
        <w:t>August 17</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w:t>
    </w:r>
    <w:ins w:id="1823" w:author="Thomas N. Hastings" w:date="1999-01-22T15:31:00Z">
      <w:r>
        <w:rPr/>
        <w:t>1</w:t>
      </w:r>
    </w:ins>
    <w:del w:id="1824" w:author="Thomas N. Hastings" w:date="1999-01-22T15:31:00Z">
      <w:r>
        <w:rPr/>
        <w:delText>0</w:delText>
      </w:r>
    </w:del>
    <w:r>
      <w:rPr/>
      <w:t>: Model and Semantics</w:t>
      <w:tab/>
    </w:r>
    <w:ins w:id="1825" w:author="Thomas N. Hastings" w:date="1999-02-13T15:57:00Z">
      <w:r>
        <w:rPr/>
        <w:t>February 17</w:t>
      </w:r>
    </w:ins>
    <w:ins w:id="1826" w:author="Thomas N. Hastings" w:date="1999-01-21T15:42:00Z">
      <w:r>
        <w:rPr/>
        <w:t>,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9:55:00Z</dcterms:created>
  <dc:creator>Scott A. Isaacson</dc:creator>
  <dc:description/>
  <dc:language>en-US</dc:language>
  <cp:lastModifiedBy>Tom Hastings</cp:lastModifiedBy>
  <cp:lastPrinted>1999-03-01T18:17:00Z</cp:lastPrinted>
  <dcterms:modified xsi:type="dcterms:W3CDTF">1999-03-02T02:20:00Z</dcterms:modified>
  <cp:revision>15</cp:revision>
  <dc:subject/>
  <dc:title>Proposed Internet-Draft </dc:title>
</cp:coreProperties>
</file>