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ubj:</w:t>
        <w:tab/>
        <w:t>Proposed set of 33 Attributes for the New Device Object</w:t>
      </w:r>
    </w:p>
    <w:p>
      <w:pPr>
        <w:pStyle w:val="Normal"/>
        <w:spacing w:before="0" w:after="0"/>
        <w:rPr/>
      </w:pPr>
      <w:r>
        <w:rPr/>
        <w:t>From:</w:t>
        <w:tab/>
        <w:t>Tom Hastings and Ira McDonald</w:t>
      </w:r>
    </w:p>
    <w:p>
      <w:pPr>
        <w:pStyle w:val="Normal"/>
        <w:spacing w:before="0" w:after="0"/>
        <w:rPr/>
      </w:pPr>
      <w:r>
        <w:rPr/>
        <w:t>Date:</w:t>
        <w:tab/>
        <w:t>11/5/99</w:t>
      </w:r>
    </w:p>
    <w:p>
      <w:pPr>
        <w:pStyle w:val="Normal"/>
        <w:spacing w:before="0" w:after="0"/>
        <w:rPr/>
      </w:pPr>
      <w:r>
        <w:rPr/>
        <w:t>File:</w:t>
        <w:tab/>
        <w:t>ipp-device-object-attributes.doc</w:t>
      </w:r>
    </w:p>
    <w:p>
      <w:pPr>
        <w:pStyle w:val="Normal"/>
        <w:rPr/>
      </w:pPr>
      <w:r>
        <w:rPr/>
        <w:t>Ira and I took on an action item from the 10/3/99 telecon to make a proposal for a small subset of the Printer MIB and Printer object attributes to be Device object attributes.  Out of a possible 192 candidate Printer MIB and IPP Printer object attributes, we propose 23 REQUIRED Device object attributes and 10 OPTIONAL Device Object attributes.  The intent of the Device object is to model the output device, i.e., the "lump of metal", just as the Printer MIB does.  Since the Printer object had both the goal to model the "lump of metal" to a certain degree and to also be able to model a print service or logical printer, we need to find out which Printer object attributes should also be Device object attributes.  We also assumed as from the [ipp-set3] document, that the Device object associated with a Printer object is co-located with that Printer object.</w:t>
      </w:r>
    </w:p>
    <w:p>
      <w:pPr>
        <w:pStyle w:val="Heading1"/>
        <w:numPr>
          <w:ilvl w:val="0"/>
          <w:numId w:val="12"/>
        </w:numPr>
        <w:rPr/>
      </w:pPr>
      <w:r>
        <w:rPr/>
        <w:t>Criteria for attribute selection</w:t>
      </w:r>
    </w:p>
    <w:p>
      <w:pPr>
        <w:pStyle w:val="Normal"/>
        <w:rPr/>
      </w:pPr>
      <w:r>
        <w:rPr/>
        <w:t>The criteria chosen was that the Device object attributes are of interest to applications and drivers creating PDL data and servers that are controlling devices.  Generally, attributes that are of interest to operators, system administrators, or asset managers were left out, primarily because the REQUIRED Printer object already caters to their needs.  A second criteria was that if an attribute is already a Printer object attribute and would likely have the same value for the Device object, considering fan-in and fan-out, then we did not include it as a candidate for adding to the Device object.  As with the Printer MIB, no policy attributes are included in the Device object, i.e., there are no "xxx-supported" attributes; only attributes that reflect the output devices current state and configuration.</w:t>
      </w:r>
    </w:p>
    <w:p>
      <w:pPr>
        <w:pStyle w:val="Heading1"/>
        <w:numPr>
          <w:ilvl w:val="0"/>
          <w:numId w:val="12"/>
        </w:numPr>
        <w:rPr/>
      </w:pPr>
      <w:r>
        <w:rPr/>
        <w:t>Device object attributes taken from the Printer MIB</w:t>
      </w:r>
    </w:p>
    <w:p>
      <w:pPr>
        <w:pStyle w:val="Normal"/>
        <w:rPr/>
      </w:pPr>
      <w:r>
        <w:rPr/>
        <w:t>This section proposes a few Printer MIB objects that should be made attributes of the Device object.  The names are taken directly from the Printer MIB by lower casing the object tags and putting hyphen (-) between each word in order to conform to the IPP keyword syntax.  Thus it is straightforward for an implementer to make additional attributes available, though submission for registration is always a good idea in order to get complete agreement on the semantics.</w:t>
      </w:r>
    </w:p>
    <w:p>
      <w:pPr>
        <w:pStyle w:val="Normal"/>
        <w:rPr/>
      </w:pPr>
      <w:r>
        <w:rPr/>
        <w:t xml:space="preserve">The objects that represent attributes of Printer MIB sub-units that can have multiple instances are represented as 1setOf.  Thus parallel attributes are used.  This seems to be much simpler than introducing 'collection' or separate sub-unit objects, like input-trays and output-bins.    </w:t>
      </w:r>
    </w:p>
    <w:p>
      <w:pPr>
        <w:pStyle w:val="Normal"/>
        <w:rPr/>
      </w:pPr>
      <w:r>
        <w:rPr/>
        <w:t>The "Device Object Attribute" column indicates the attribute and its attribute syntax.  If the Printer MIB has overlap with a Printer object attribute, the notation "See xxx-yyy" means that there is a corresponding Device Object attribute, but its in the other table.  The R column indicates REQUIRED (R) or OPTIONAL (O) for an implementation to support.  The R values correspond to REQUIRED objects in the Printer MIB.</w:t>
      </w:r>
    </w:p>
    <w:tbl>
      <w:tblPr>
        <w:tblW w:w="10278" w:type="dxa"/>
        <w:jc w:val="left"/>
        <w:tblInd w:w="-113" w:type="dxa"/>
        <w:tblLayout w:type="fixed"/>
        <w:tblCellMar>
          <w:top w:w="0" w:type="dxa"/>
          <w:left w:w="108" w:type="dxa"/>
          <w:bottom w:w="0" w:type="dxa"/>
          <w:right w:w="108" w:type="dxa"/>
        </w:tblCellMar>
      </w:tblPr>
      <w:tblGrid>
        <w:gridCol w:w="3618"/>
        <w:gridCol w:w="2160"/>
        <w:gridCol w:w="4140"/>
        <w:gridCol w:w="360"/>
      </w:tblGrid>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Printer MIB ob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ta ty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vice Object Attribute</w:t>
            </w:r>
          </w:p>
        </w:tc>
        <w:tc>
          <w:tcPr>
            <w:tcW w:w="36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PrtGeneral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GeneralConfigChang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Counter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See "charset-configured" and "natural-language-configu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GeneralCurrentLoca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GeneralRes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GeneralReset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GeneralCurrentOp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general-current-operator - in SLP 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GeneralService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general-service-person - in SLP 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Defaul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input-default-index (integer(0:MA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Defaul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output-default-index (integer(0:MA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Defaul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Defaul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nsoleLoca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nsoleNumberOfDisplay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nsoleNumberOfDisplayCh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nsoleDis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uxiliarySheetStartupP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esentOnOf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uxiliarySheetBannerP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esentOnOf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GeneralPrinter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See "device-nam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GeneralSerial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general-serial-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lertCritical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Count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lertAll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Count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PrtCover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ver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ver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ver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CoverStatus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Localization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Localization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Localization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Display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Localization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Display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LocalizationCharacterS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CodedCharS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StorageRef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StorageRefSeq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StorageRef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DeviceRef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DeviceRefSeq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DeviceRef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Input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input-index (1setOf integer(1:MA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InputTypeT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input-type (1setOf type2 key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Dim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ediaUnit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ediaDimFeedDirDecla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ediaDimXFeedDirDecla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ediaDimFeedDirChos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ediaDimXFeedDirChos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Capacity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CapacityUnit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highlight w:val="yellow"/>
              </w:rPr>
              <w:t>ISSUE - can we fix at sheet?  Roll fed computes in sheets? or do we need to have capacity units enu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highlight w:val="yellow"/>
              </w:rPr>
            </w:pPr>
            <w:r>
              <w:rPr>
                <w:sz w:val="20"/>
                <w:highlight w:val="yellow"/>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ax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Current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input-current-level (1setOf integer(0:MA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SubUnitStatus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edia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input-media-name (1setOf name(0:6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input-name (1setOf name(0:6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Vendor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od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Serial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input-description (1setOf text(0:2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esentOnOf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ediaWeig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edia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input-media-type (1setOf type2 key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ediaCol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ediaFormPa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MediaLoadTimeo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putNex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Output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output-index (1setOf integer(1:MA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OutputTypeT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output-type (1setOf type2 key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Capacity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CapacityUnit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Max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Remaining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SubUnitStatus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output-name (1setOf name(0:6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Vendor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Mod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Serial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output-description (1setOf text(0:2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esentOnOf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Dim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ediaUnit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MaxDimFeedD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MaxDimXFeedD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MinDimFeedD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MinDimXFeedD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StackingOr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OutputStackingOrderT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output-stacking-order (1setOf type2 key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prtOutputPageDeliveryOrientation</w:t>
            </w:r>
          </w:p>
        </w:tc>
        <w:tc>
          <w:tcPr>
            <w:tcW w:w="216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PrtOutputPageDeliveryOrientationTC,</w:t>
            </w:r>
          </w:p>
        </w:tc>
        <w:tc>
          <w:tcPr>
            <w:tcW w:w="414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prt-output-stacking-order (1setOf type2 keyword)</w:t>
            </w:r>
          </w:p>
        </w:tc>
        <w:tc>
          <w:tcPr>
            <w:tcW w:w="360"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rPr>
            </w:pPr>
            <w:r>
              <w:rPr>
                <w:lang w:val="en-US"/>
              </w:rPr>
              <w: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Bur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esentOnOf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Decolla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esentOnOf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PageColla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esentOnOf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OutputOffsetStack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esentOnOf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arker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marker-index (1setOf integer(1:MA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MarkTe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arkerMarkTechT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marker-mark-tech (1setOf type2 key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Counter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arkerCounterUnit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LifeC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Count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PowerOnC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Count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ProcessColor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marker-process-colorants (integer(0:MA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potColor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marker-spot-colorants (integer(0:MA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Addressability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marker-addressability (1setOf resolution) - can be less or greater than the interpreter's "resolution-supported" Printer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AddressabilityFeedD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combined into prt-marker-address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AddressabilityXFeedD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combined into prt-marker-address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NorthMarg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outhMarg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WestMarg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EastMarg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SubUnitStatus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arkerSupplies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upplies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uppliesMarker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uppliesColoran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upplies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arkerSuppliesClass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upplies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arkerSuppliesType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upplies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uppliesSupply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arkerSuppliesSupplyUnit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uppliesMax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Supplies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arkerColorant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Coloran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ColorantMarker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ColorantR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arkerColorantRole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Coloran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arkerColorantTonality       Integer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ediaPath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MaxSpeedPrint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ediaPathMaxSpeedPrintUnit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MediaSize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ediaUnit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MaxSpe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MaxMediaFeedD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MaxMediaXFeedD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MinMediaFeedD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MinMediaXFeedD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MediaPathType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MediaPath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SubUnitStatus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Channel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hannel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channel-index (1setOf integer(1:MA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hannel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ChannelTypeT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rPr>
                <w:sz w:val="20"/>
              </w:rPr>
            </w:pPr>
            <w:r>
              <w:rPr>
                <w:sz w:val="20"/>
              </w:rPr>
              <w:t>prt-channel-type (1setOf type2 key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hannelProtocol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hannelCurrentJobCntlLang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hannelDefaultPageDescLang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hannel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ChannelStat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See "prt-channel-is-accepting-jobs" set by Disable-Device and Enable-Devi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hannelIf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hannel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SubUnitStatus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hannel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Interpreter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LangFami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InterpreterLangFamily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Lang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Need to do complete job with QUALDO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Lang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Need to do complete job with QUALDO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DefaultOri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PrintOrientation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FeedAddres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Already handled by "resolution-supported" with "document-format" supplied in Get-Printer-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XFeedAddres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s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DefaultCharSe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CodedCharS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DefaultCharSetO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CodedCharS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InterpreterTwoW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InterpreterTwoWay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ConsoleDisplayBuffer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nsoleDisplayBuffer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nsoleDisplayBuffer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ConsoleLight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nsoleLigh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nsole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nsoleOff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nsoleCol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ConsoleColor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Console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AlertE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 SEQUEN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ler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lertSeverity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AlertSeverityLevel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lertTraining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AlertTrainingLevel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lert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AlertGroup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lertGroup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ler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Integer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lert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PrtAlertCodeT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ler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OCTET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0" w:after="0"/>
              <w:rPr>
                <w:sz w:val="20"/>
              </w:rPr>
            </w:pPr>
            <w:r>
              <w:rPr>
                <w:sz w:val="20"/>
              </w:rPr>
              <w:t>prtAle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rPr>
              <w:t>TimeTick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rPr>
            </w:pPr>
            <w:r>
              <w:rPr>
                <w:sz w:val="20"/>
              </w:rPr>
            </w:r>
          </w:p>
        </w:tc>
      </w:tr>
    </w:tbl>
    <w:p>
      <w:pPr>
        <w:pStyle w:val="Normal"/>
        <w:rPr/>
      </w:pPr>
      <w:r>
        <w:rPr/>
      </w:r>
    </w:p>
    <w:p>
      <w:pPr>
        <w:pStyle w:val="Heading1"/>
        <w:numPr>
          <w:ilvl w:val="0"/>
          <w:numId w:val="12"/>
        </w:numPr>
        <w:rPr/>
      </w:pPr>
      <w:r>
        <w:rPr/>
        <w:t>Device object attributes equivalents from the Printer object</w:t>
      </w:r>
    </w:p>
    <w:p>
      <w:pPr>
        <w:pStyle w:val="Normal"/>
        <w:rPr/>
      </w:pPr>
      <w:r>
        <w:rPr/>
        <w:t>This section lists the few Printer object attributes that should also be Device object attributes.  Since the Printer object is REQUIRED and the Device object is OPTIONAL, there are a number of Printer object attributes that would make sense for the Device object instead of the Printer object.  However, we don't want to change the Printer object and those attributes should be available even when the Device object isn't supported at all.  So we only added Device object attributes if it makes sense for the corresponding Printer attribute to have different values from the corresponding Device attribute.</w:t>
      </w:r>
    </w:p>
    <w:p>
      <w:pPr>
        <w:pStyle w:val="Normal"/>
        <w:rPr/>
      </w:pPr>
      <w:r>
        <w:rPr/>
        <w:t>Another criteria that was used was not to add any Device object attributes that dealt with the location of the Device object, since it is co-located with the Printer object.  So there are no URL for accessing the device object.</w:t>
      </w:r>
    </w:p>
    <w:p>
      <w:pPr>
        <w:pStyle w:val="Normal"/>
        <w:rPr/>
      </w:pPr>
      <w:r>
        <w:rPr/>
        <w:t>The name of the device attribute is formed by changing the "printer-" to "device-".  The attribute syntax is the same for the Device object attribute as for the corresponding Printer object attribute and so is not shown.</w:t>
      </w:r>
    </w:p>
    <w:p>
      <w:pPr>
        <w:pStyle w:val="Normal"/>
        <w:rPr/>
      </w:pPr>
      <w:r>
        <w:rPr/>
        <w:t>The R column indicates REQUIRED (R) or OPTIONAL (O) for an implementation to support.  The R values correspond to REQUIRED objects in the Printer MIB or the IPP Printer object.</w:t>
      </w:r>
    </w:p>
    <w:tbl>
      <w:tblPr>
        <w:tblW w:w="10368" w:type="dxa"/>
        <w:jc w:val="left"/>
        <w:tblInd w:w="-113" w:type="dxa"/>
        <w:tblLayout w:type="fixed"/>
        <w:tblCellMar>
          <w:top w:w="0" w:type="dxa"/>
          <w:left w:w="108" w:type="dxa"/>
          <w:bottom w:w="0" w:type="dxa"/>
          <w:right w:w="108" w:type="dxa"/>
        </w:tblCellMar>
      </w:tblPr>
      <w:tblGrid>
        <w:gridCol w:w="4518"/>
        <w:gridCol w:w="2070"/>
        <w:gridCol w:w="3330"/>
        <w:gridCol w:w="45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PP/1.1 Printer Object Attributes</w:t>
            </w:r>
          </w:p>
        </w:tc>
        <w:tc>
          <w:tcPr>
            <w:tcW w:w="207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Device Object Attribu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ment or corresponding Printer MIB objec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uri-supported (1setOf uri)</w:t>
            </w:r>
          </w:p>
        </w:tc>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 xml:space="preserve">uri-authentication-supported (1setOf type2 keyword)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uri-security-supported (1setOf type2 keywor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name (name(127))</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0"/>
              </w:rPr>
            </w:pPr>
            <w:r>
              <w:rPr>
                <w:sz w:val="20"/>
              </w:rPr>
              <w:t>device-na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value as prtmibv2 prtGeneralPrinterNam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location (text(127))</w:t>
            </w:r>
          </w:p>
        </w:tc>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info (text(127))</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0"/>
              </w:rPr>
            </w:pPr>
            <w:r>
              <w:rPr>
                <w:sz w:val="20"/>
              </w:rPr>
              <w:t>device-inf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more-info (uri)</w:t>
            </w:r>
          </w:p>
        </w:tc>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driver-installer (ur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make-and-model (text(1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more-info-manufacturer (ur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state (type1 en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0"/>
              </w:rPr>
            </w:pPr>
            <w:r>
              <w:rPr>
                <w:sz w:val="20"/>
              </w:rPr>
              <w:t>device-st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values as "printer-st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state-reasons (1setOf type2 keywor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0"/>
              </w:rPr>
            </w:pPr>
            <w:r>
              <w:rPr>
                <w:sz w:val="20"/>
              </w:rPr>
              <w:t>device-state-reaso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values as "printer-state-reason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state-message (text(MAX))</w:t>
            </w:r>
          </w:p>
        </w:tc>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 xml:space="preserve">ipp-versions-supported (1setOf type2 keyword)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operations-supported (1setOf type2 en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0"/>
              </w:rPr>
            </w:pPr>
            <w:r>
              <w:rPr>
                <w:sz w:val="20"/>
              </w:rPr>
              <w:t>operations-support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 xml:space="preserve">multiple-document-jobs-supported (boolean)  </w:t>
            </w:r>
          </w:p>
        </w:tc>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charset-configured (charse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0"/>
              </w:rPr>
            </w:pPr>
            <w:r>
              <w:rPr>
                <w:sz w:val="20"/>
              </w:rPr>
              <w:t>charset-configur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s to prtGeneralCurrentLocaliz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charset-supported (1setOf charset)</w:t>
            </w:r>
          </w:p>
        </w:tc>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natural-language-configured (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0"/>
              </w:rPr>
            </w:pPr>
            <w:r>
              <w:rPr>
                <w:sz w:val="20"/>
              </w:rPr>
              <w:t>natural-language-configur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s to prtGeneralCurrentLocaliz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generated-natural-language-supported (1setOf 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document-format-default (mimeMediaTy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document-format-supported (1setOf mimeMediaTy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is-accepting-jobs (boolea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0"/>
              </w:rPr>
            </w:pPr>
            <w:r>
              <w:rPr>
                <w:sz w:val="20"/>
              </w:rPr>
              <w:t>prt-channel-is-accepting-job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values as prtChannelSt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queued-job-count (integer(0:MAX))</w:t>
            </w:r>
          </w:p>
        </w:tc>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message-from-operator (text(1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color-supported (boole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reference-uri-schemes-supported (1setOf uri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dl-override-supported (type2 keywor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up-time (integer(1:MAX))</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0"/>
              </w:rPr>
            </w:pPr>
            <w:r>
              <w:rPr>
                <w:sz w:val="20"/>
              </w:rPr>
              <w:t>device-up-ti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rinter-current-time (dateTime)</w:t>
            </w:r>
          </w:p>
        </w:tc>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multiple-operation-time-out (integer(1:MA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compression-supported (1setOf type3 keywor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job-k-octets-supported (rangeOfInteger(0:MA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job-impressions-supported (rangeOfInteger(0:MA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job-media-sheets-supported (rangeOfInteger(0:MA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ages-per-minute (integer(0:MA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0"/>
              </w:rPr>
            </w:pPr>
            <w:r>
              <w:rPr>
                <w:sz w:val="20"/>
              </w:rPr>
              <w:t>pages-per-minute-color (integer(0:MA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Contents1"/>
        <w:spacing w:before="120" w:after="120"/>
        <w:rPr/>
      </w:pPr>
      <w:r>
        <w:rPr/>
      </w:r>
    </w:p>
    <w:sectPr>
      <w:footerReference w:type="default" r:id="rId2"/>
      <w:type w:val="nextPage"/>
      <w:pgSz w:w="12240" w:h="15840"/>
      <w:pgMar w:left="1008"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style>
  <w:style w:type="character" w:styleId="WW8Num40z0">
    <w:name w:val="WW8Num40z0"/>
    <w:qFormat/>
    <w:rPr/>
  </w:style>
  <w:style w:type="character" w:styleId="WW8Num44z0">
    <w:name w:val="WW8Num44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z w:val="20"/>
      <w:u w:val="none"/>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65z0">
    <w:name w:val="WW8Num65z0"/>
    <w:qFormat/>
    <w:rPr/>
  </w:style>
  <w:style w:type="character" w:styleId="WW8Num68z0">
    <w:name w:val="WW8Num68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13z0">
    <w:name w:val="WW8Num113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9z0">
    <w:name w:val="WW8Num139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6z0">
    <w:name w:val="WW8Num156z0"/>
    <w:qFormat/>
    <w:rPr/>
  </w:style>
  <w:style w:type="character" w:styleId="WW8Num159z0">
    <w:name w:val="WW8Num159z0"/>
    <w:qFormat/>
    <w:rPr/>
  </w:style>
  <w:style w:type="character" w:styleId="WW8Num168z0">
    <w:name w:val="WW8Num168z0"/>
    <w:qFormat/>
    <w:rPr/>
  </w:style>
  <w:style w:type="character" w:styleId="WW8Num172z0">
    <w:name w:val="WW8Num1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rPr>
      <w:sz w:val="20"/>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01:05:00Z</dcterms:created>
  <dc:creator>Thomas N. Hastings</dc:creator>
  <dc:description/>
  <dc:language>en-US</dc:language>
  <cp:lastModifiedBy>Thomas N. Hastings</cp:lastModifiedBy>
  <cp:lastPrinted>1999-11-05T18:25:00Z</cp:lastPrinted>
  <dcterms:modified xsi:type="dcterms:W3CDTF">1999-11-06T03:01:00Z</dcterms:modified>
  <cp:revision>8</cp:revision>
  <dc:subject/>
  <dc:title>Device object attributes to be added to the Set3 operations that introduces the Device object to the IPP Model and Semantics</dc:title>
</cp:coreProperties>
</file>