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 Printing Projec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ference Call - February 19, 19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>Attendees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  <w:t>Steve Zilles - Adobe</w:t>
      </w:r>
    </w:p>
    <w:p>
      <w:pPr>
        <w:pStyle w:val="Normal"/>
        <w:rPr/>
      </w:pPr>
      <w:r>
        <w:rPr/>
        <w:t>Jim Walker - Dazel</w:t>
      </w:r>
    </w:p>
    <w:p>
      <w:pPr>
        <w:pStyle w:val="Normal"/>
        <w:rPr/>
      </w:pPr>
      <w:r>
        <w:rPr/>
        <w:t>Lee Farrell - Canon</w:t>
      </w:r>
    </w:p>
    <w:p>
      <w:pPr>
        <w:pStyle w:val="Normal"/>
        <w:rPr/>
      </w:pPr>
      <w:r>
        <w:rPr/>
        <w:t>Peter Zehler - Xerox</w:t>
      </w:r>
    </w:p>
    <w:p>
      <w:pPr>
        <w:pStyle w:val="Normal"/>
        <w:rPr/>
      </w:pPr>
      <w:r>
        <w:rPr/>
        <w:t>Roger DeBry - IBM</w:t>
      </w:r>
    </w:p>
    <w:p>
      <w:pPr>
        <w:pStyle w:val="Normal"/>
        <w:rPr/>
      </w:pPr>
      <w:r>
        <w:rPr/>
        <w:t>Scott Isaacson - Novell</w:t>
      </w:r>
    </w:p>
    <w:p>
      <w:pPr>
        <w:pStyle w:val="Normal"/>
        <w:rPr/>
      </w:pPr>
      <w:r>
        <w:rPr/>
        <w:t>Jeff Copeland - QMS</w:t>
      </w:r>
    </w:p>
    <w:p>
      <w:pPr>
        <w:pStyle w:val="Normal"/>
        <w:rPr/>
      </w:pPr>
      <w:r>
        <w:rPr/>
        <w:t>Mabry Dozier - QMS</w:t>
      </w:r>
    </w:p>
    <w:p>
      <w:pPr>
        <w:pStyle w:val="Normal"/>
        <w:rPr/>
      </w:pPr>
      <w:r>
        <w:rPr/>
        <w:t>Bob Herriott - SUN</w:t>
      </w:r>
    </w:p>
    <w:p>
      <w:pPr>
        <w:pStyle w:val="Normal"/>
        <w:rPr/>
      </w:pPr>
      <w:r>
        <w:rPr/>
        <w:t>Stan McConnell - Xerox</w:t>
      </w:r>
    </w:p>
    <w:p>
      <w:pPr>
        <w:pStyle w:val="Normal"/>
        <w:rPr/>
      </w:pPr>
      <w:r>
        <w:rPr/>
        <w:t>Randy Turner - Sh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absence of Carl-Uno Manros, the conference call was run by Scott Isaacson.  Minutes were taken by Randy Turner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  <w:u w:val="single"/>
        </w:rPr>
        <w:t>1.  Co-Chair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There was an open discussion about the proposal that  Steve Zilles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from Adobe be named co-chair for the IPP IETF working group.  The only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comment was a question to Steve about how much he was going to be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participating.  He responded say that he would be mainly responsible for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publicizing IPP within the IETF and IESG.  He would also participate in all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of the meetings and the teleconferences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  <w:u w:val="single"/>
        </w:rPr>
        <w:t>2.  FTP Structure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All minutes and issues lists from each sub group should go under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each new_&lt;subgroup&gt; directory, not in the general minutes and actions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directories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  <w:u w:val="single"/>
        </w:rPr>
        <w:t>3. Requirements I-D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Comments on the new I-D posted by Don are due 3/5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  <w:u w:val="single"/>
        </w:rPr>
        <w:t>4. IETF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The deadline for I-D submission to IETF is 3/26 5:00 pm Eastern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  <w:u w:val="single"/>
        </w:rPr>
        <w:t>5.  Model Sub-Group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Model telecon Friday 2/21 2-4 M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6. Open Issues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process for closing open iss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 of the working group will declare status of issues once he/she determines rough concensus has been re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. Requirements Issues were re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#4 Should print-file be changed to send-file? or is there something else going on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2 HTTP request to retrieve the appropriate driver installer - recommended outside IPP scope (clo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3 Do we define some standard for cost of a page? (Outside scope of initial IPP effort) (clo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7 Still open - objective attributes vs. subjective attrib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5 Has been changed (clo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8 Fan-in issue (Tom will write up something, op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9 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0 Need to look at translating user requests/desires to directory service attributes (Yes we need to do this, clo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1 Add user-attended/operator-attended operation (passed to model gro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4  Boolean operation supported in DS qu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6 Scenarios might be more clear if identified as intranet or internet (already covered in document, clo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7 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9 Scenario 3.8 is user required to know what PDL is used in his/her job (changed in document so user doesn't need to know, clo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0 How does HTML printing handle links? (outside scope of initial IPP work, clo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2 All queued jobs visible? (no, but the position of the clients' jobs will be visible, but the protocol does allow full disclosure. closed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3 Does ListJob include completed jobs? What does ListJob return? (Bob H. will define ListJob modifiers, clo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4 Scenario 4.2, change "getting status" to "get capabilities" (done, clo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5 Is there a scenario for "presubmitting" jobs? (closed, out of sco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6 Should resource references (summary) be part of the metadata instead of the print job? (in the model document, clo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67 Add scenario for multiple-document jobs (already done, clo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. Model subgroup issues re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 What is the URL format for a job identifier? (Use what is returned by the server, with the exception of what is defined</w:t>
      </w:r>
    </w:p>
    <w:p>
      <w:pPr>
        <w:pStyle w:val="Normal"/>
        <w:rPr/>
      </w:pPr>
      <w:r>
        <w:rPr/>
        <w:t xml:space="preserve">     </w:t>
      </w:r>
      <w:r>
        <w:rPr/>
        <w:t>by the IETF with regards to URL format, the remainder of the URL is opaque to clients)  -- clo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 Add an attribute to the printer that will indicate URI for driver installer? (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 Is "Media ready" part of the directory service entry (work to be done, op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7 Specify which attributes are mandatory and what is optional (work to be done, op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1 Information about security details and payments will be part of the printer information and not directory service (op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3 For a "print" operation, should other attributes and status associated with the job be returned, along with the new</w:t>
      </w:r>
    </w:p>
    <w:p>
      <w:pPr>
        <w:pStyle w:val="Normal"/>
        <w:rPr/>
      </w:pPr>
      <w:r>
        <w:rPr/>
        <w:t xml:space="preserve">       </w:t>
      </w:r>
      <w:r>
        <w:rPr/>
        <w:t>job URL/URI?  (op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4 Should IPP document abstracts list all associated documents so reader knows to retrieve other necessary documents? (sure, why not, clo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6 Version 1.2 states there is an optional message and optional error information in the operation responses - this needs to</w:t>
      </w:r>
    </w:p>
    <w:p>
      <w:pPr>
        <w:pStyle w:val="Normal"/>
        <w:rPr/>
      </w:pPr>
      <w:r>
        <w:rPr/>
        <w:t xml:space="preserve">       </w:t>
      </w:r>
      <w:r>
        <w:rPr/>
        <w:t>be cleaned up.  (op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7 Bob H. will review wording (op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8 The term "Best-effort" will be elaborated (clarified in several contexts) in the documents (op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9 Clarify adornment to this status (clo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0 (Not covered during conference c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1 (Not covered during conference c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o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02/19/97 Conference Call  Minut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ab/>
      <w:t>Internet Printing Projec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22:04:00Z</dcterms:created>
  <dc:creator>Don Wright</dc:creator>
  <dc:description/>
  <dc:language>en-US</dc:language>
  <cp:lastModifiedBy>Don Wright</cp:lastModifiedBy>
  <dcterms:modified xsi:type="dcterms:W3CDTF">1997-02-20T22:18:00Z</dcterms:modified>
  <cp:revision>4</cp:revision>
  <dc:subject/>
  <dc:title>The meeting was called to order at 4:06 PM</dc:title>
</cp:coreProperties>
</file>