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inting Projec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ence Call - January 29,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4:05 PM 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bry Dozier - QMS</w:t>
      </w:r>
    </w:p>
    <w:p>
      <w:pPr>
        <w:pStyle w:val="Normal"/>
        <w:rPr/>
      </w:pPr>
      <w:r>
        <w:rPr/>
        <w:t>Jeff Copeland - QMS</w:t>
      </w:r>
    </w:p>
    <w:p>
      <w:pPr>
        <w:pStyle w:val="Normal"/>
        <w:rPr/>
      </w:pPr>
      <w:r>
        <w:rPr/>
        <w:t>Lee Ferrell - Canon</w:t>
      </w:r>
    </w:p>
    <w:p>
      <w:pPr>
        <w:pStyle w:val="Normal"/>
        <w:rPr/>
      </w:pPr>
      <w:r>
        <w:rPr/>
        <w:t>Bob Herriott - Sun</w:t>
      </w:r>
    </w:p>
    <w:p>
      <w:pPr>
        <w:pStyle w:val="Normal"/>
        <w:rPr/>
      </w:pPr>
      <w:r>
        <w:rPr/>
        <w:t>Carl-Uno Manros - Xerox</w:t>
      </w:r>
    </w:p>
    <w:p>
      <w:pPr>
        <w:pStyle w:val="Normal"/>
        <w:rPr/>
      </w:pPr>
      <w:r>
        <w:rPr/>
        <w:t>Tom Hastings - Xerox</w:t>
      </w:r>
    </w:p>
    <w:p>
      <w:pPr>
        <w:pStyle w:val="Normal"/>
        <w:rPr/>
      </w:pPr>
      <w:r>
        <w:rPr/>
        <w:t>Roger Debry - IBM</w:t>
      </w:r>
    </w:p>
    <w:p>
      <w:pPr>
        <w:pStyle w:val="Normal"/>
        <w:rPr/>
      </w:pPr>
      <w:r>
        <w:rPr/>
        <w:t>Peter Zehler - Zerox</w:t>
      </w:r>
    </w:p>
    <w:p>
      <w:pPr>
        <w:pStyle w:val="Normal"/>
        <w:rPr/>
      </w:pPr>
      <w:r>
        <w:rPr/>
        <w:t>Randy Turner - Sharp</w:t>
      </w:r>
    </w:p>
    <w:p>
      <w:pPr>
        <w:pStyle w:val="Normal"/>
        <w:rPr/>
      </w:pPr>
      <w:r>
        <w:rPr/>
        <w:t>Jim Walker - Dazel</w:t>
      </w:r>
    </w:p>
    <w:p>
      <w:pPr>
        <w:pStyle w:val="Normal"/>
        <w:rPr/>
      </w:pPr>
      <w:r>
        <w:rPr/>
        <w:t>Don Wright - Lex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eedback from WEBDAV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 negative feedback on Charter as per Keith Mo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etscape has expressed interest in joining us for the 2/6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IME - discussion with one of the MIME experts a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EBDAV probably will not use MIME except HTTP M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We could do the s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W3C enhancements to CSS for printing were discussed at the WEBDAV meeting.  They have no interest in using thes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quirement and Scen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PP should not contain things that are not in a scen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e will indicate in the requirements/scenarios things that won’t be addressed in I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viewed the closed items in the IPP REQ Issues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17 - re-open, requirements document needs to identify notification me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19 - flag in requirements document that HOLD/RELEASE is not in V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viewed open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11 - added to scen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14 - closed - not in V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15 - closed - outside scope of I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21 - add examp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22 - need requirements statement and then passed to the Directory &amp; Model 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28 - close, that was the intent of scenario 2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31 - close - scenario modif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33, 34, 35 - close - added to scen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42 - close - clarif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43 - close - scenario ad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44 - close - scenario ad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#45 - close - e-mail removed, generic asynchronous respo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#46, 47 - close - done</w:t>
      </w:r>
    </w:p>
    <w:p>
      <w:pPr>
        <w:pStyle w:val="Normal"/>
        <w:rPr/>
      </w:pPr>
      <w:r>
        <w:rPr/>
        <w:tab/>
        <w:t>- New Issues and Scenarios documents will be posted 1/30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el and Seman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b Herriott and Tom Hastings will have a report at the 2/6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b reviewed several of the issues being addres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 Model/Semantics issues list will be created to track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rec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List of issues from Keith Ca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ome of the scenarios make the need to move on this more pres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eed a WHIP for now, Isaacson won’t be available until Models is d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ger will be updating Protocol White Paper by 1/30/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PP Meeting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icrosoft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ind up Scenario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odel/Semant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ther sub-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deling Sub-group meeting on Wednesday PM at 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-mail was distributed today announcing that the IETF has chartered the Internet FAX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6:10 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01/29/97 Conference Call 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Internet Printing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20:44:00Z</dcterms:created>
  <dc:creator>Don Wright</dc:creator>
  <dc:description/>
  <dc:language>en-US</dc:language>
  <cp:lastModifiedBy>Don Wright</cp:lastModifiedBy>
  <dcterms:modified xsi:type="dcterms:W3CDTF">1997-01-29T23:07:00Z</dcterms:modified>
  <cp:revision>6</cp:revision>
  <dc:subject/>
  <dc:title>The meeting was called to order at 4:06 PM</dc:title>
</cp:coreProperties>
</file>