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  <w:t>Statement of Wor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 Version 2  (IPPv2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IPP Working Group (WG)</w:t>
      </w:r>
    </w:p>
    <w:p>
      <w:pPr>
        <w:pStyle w:val="Heading2"/>
        <w:rPr/>
      </w:pPr>
      <w:r>
        <w:rPr/>
        <w:t>Status: Approved</w:t>
      </w:r>
    </w:p>
    <w:p>
      <w:pPr>
        <w:pStyle w:val="Heading2"/>
        <w:spacing w:before="0" w:after="0"/>
        <w:rPr/>
      </w:pPr>
      <w:r>
        <w:rPr/>
        <w:t>Copyright © 2008 Printer Working Group</w:t>
      </w:r>
    </w:p>
    <w:p>
      <w:pPr>
        <w:pStyle w:val="Normal"/>
        <w:jc w:val="center"/>
        <w:rPr/>
      </w:pPr>
      <w:r>
        <w:rPr>
          <w:b/>
          <w:bCs/>
          <w:sz w:val="20"/>
        </w:rPr>
        <w:t>ftp://ftp.pwg.org/pub/pwg/ipp/ippv2-docs/wd-ippv2-statement-of-work-2008</w:t>
      </w:r>
      <w:del w:id="0" w:author="Ira E McDonald" w:date="2008-11-15T21:45:00Z">
        <w:r>
          <w:rPr>
            <w:b/>
            <w:bCs/>
            <w:sz w:val="20"/>
          </w:rPr>
          <w:delText>0724</w:delText>
        </w:r>
      </w:del>
      <w:ins w:id="1" w:author="Ira E McDonald" w:date="2008-11-15T21:45:00Z">
        <w:r>
          <w:rPr>
            <w:b/>
            <w:bCs/>
            <w:sz w:val="20"/>
          </w:rPr>
          <w:t>1115</w:t>
        </w:r>
      </w:ins>
      <w:ins w:id="2" w:author="Ira E McDonald" w:date="2008-11-15T21:54:00Z">
        <w:r>
          <w:rPr>
            <w:b/>
            <w:bCs/>
            <w:sz w:val="20"/>
          </w:rPr>
          <w:t>-rev</w:t>
        </w:r>
      </w:ins>
      <w:r>
        <w:rPr>
          <w:b/>
          <w:bCs/>
          <w:sz w:val="20"/>
        </w:rPr>
        <w:t>.pd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Chair:</w:t>
      </w:r>
    </w:p>
    <w:p>
      <w:pPr>
        <w:pStyle w:val="TextBodyIndent"/>
        <w:spacing w:before="120" w:after="0"/>
        <w:rPr/>
      </w:pPr>
      <w:del w:id="3" w:author="Ira E McDonald" w:date="2008-11-15T21:45:00Z">
        <w:r>
          <w:rPr/>
          <w:delText>Ron Bergman (Ricoh)</w:delText>
        </w:r>
      </w:del>
      <w:ins w:id="4" w:author="Ira E McDonald" w:date="2008-11-15T21:45:00Z">
        <w:r>
          <w:rPr/>
          <w:t>Shah Bhatti (Samsung)</w:t>
        </w:r>
      </w:ins>
      <w:ins w:id="5" w:author="Ira E McDonald" w:date="2008-11-15T21:55:00Z">
        <w:r>
          <w:rPr/>
          <w:t>, Paul Tykodi (TCS)</w:t>
        </w:r>
      </w:ins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Secretary:</w:t>
      </w:r>
    </w:p>
    <w:p>
      <w:pPr>
        <w:pStyle w:val="TextBodyIndent"/>
        <w:spacing w:before="120" w:after="0"/>
        <w:rPr/>
      </w:pPr>
      <w:r>
        <w:rPr/>
        <w:t>Craig Whittle (Sharp Lab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Document Editors:</w:t>
      </w:r>
    </w:p>
    <w:p>
      <w:pPr>
        <w:pStyle w:val="TextBodyIndent"/>
        <w:spacing w:before="120" w:after="0"/>
        <w:rPr/>
      </w:pPr>
      <w:del w:id="6" w:author="Ira E McDonald" w:date="2008-11-15T21:45:00Z">
        <w:r>
          <w:rPr/>
          <w:delText xml:space="preserve">Jerry Thrasher (Lexmark), </w:delText>
        </w:r>
      </w:del>
      <w:r>
        <w:rPr/>
        <w:t>Ira McDonald (High North)</w:t>
      </w:r>
      <w:ins w:id="7" w:author="Ira E McDonald" w:date="2008-11-15T21:45:00Z">
        <w:r>
          <w:rPr/>
          <w:t>, Michael Sweet (Apple/CUPS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Statement:</w:t>
      </w:r>
    </w:p>
    <w:p>
      <w:pPr>
        <w:pStyle w:val="TextBodyIndent"/>
        <w:spacing w:before="120" w:after="0"/>
        <w:rPr/>
      </w:pPr>
      <w:r>
        <w:rPr/>
        <w:t>Since the release of the original IETF IPP/1.1 specifications (RFCs 2910 and 2911) numerous extensions to the protocol have been developed.  Some of these extensions were published as IETF standards-track RFCs and the remainder were published as PWG standards-track specifications.  Most current IPP developers are not aware of the existence of these extensions, and there is no published document that references all of the extension specifications.  As a consequence, very few of the extensions have been widely implemented.</w:t>
      </w:r>
    </w:p>
    <w:p>
      <w:pPr>
        <w:pStyle w:val="TextBodyIndent"/>
        <w:spacing w:before="120" w:after="0"/>
        <w:rPr/>
      </w:pPr>
      <w:r>
        <w:rPr/>
        <w:t>The goal of the IPP version 2 project is to develop a new specification that pulls together all of the  current IPP documents into a set of IPP/2.x levels.  The format of this new specification will simply be a reference to the existing documents along with the conformance requirements for each IPP/2.x level.  No new IPP functionality or features, beyond those included in the current extensions, will be defined in this new specif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-of-scope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>OSS-1  New IPP functionality or features  MUST NOT be included in this IPP/2.x specification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SS-2  Details of IPP </w:t>
      </w:r>
      <w:del w:id="8" w:author="Ira E McDonald" w:date="2008-11-15T21:46:00Z">
        <w:r>
          <w:rPr/>
          <w:delText>commands</w:delText>
        </w:r>
      </w:del>
      <w:ins w:id="9" w:author="Ira E McDonald" w:date="2008-11-15T21:46:00Z">
        <w:r>
          <w:rPr/>
          <w:t>objects, operations</w:t>
        </w:r>
      </w:ins>
      <w:r>
        <w:rPr/>
        <w:t>, attributes, or other features MUST NOT be included in this IPP/2.x specification, except as needed (e.g., references to attributes REQUIRED by newly REQUIRED ope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ctives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OBJ-1  Include a reference to every IPP IETF and PWG standards-track document, starting with the original IETF IPP/1.1 (RFCs 2910 and 2911).</w:t>
      </w:r>
    </w:p>
    <w:p>
      <w:pPr>
        <w:pStyle w:val="TextBodyIndent"/>
        <w:numPr>
          <w:ilvl w:val="0"/>
          <w:numId w:val="2"/>
        </w:numPr>
        <w:rPr/>
      </w:pPr>
      <w:r>
        <w:rPr/>
        <w:t>OBJ-2  Include every current IPP standards-track feature (e.g., TLS/1.0 security).</w:t>
      </w:r>
    </w:p>
    <w:p>
      <w:pPr>
        <w:pStyle w:val="TextBodyIndent"/>
        <w:numPr>
          <w:ilvl w:val="0"/>
          <w:numId w:val="2"/>
        </w:numPr>
        <w:rPr/>
      </w:pPr>
      <w:r>
        <w:rPr/>
        <w:t>OBJ-3  Classify every current IPP standards-track feature</w:t>
      </w:r>
      <w:del w:id="10" w:author="Ira E McDonald" w:date="2008-11-15T21:51:00Z">
        <w:r>
          <w:rPr/>
          <w:delText>s</w:delText>
        </w:r>
      </w:del>
      <w:r>
        <w:rPr/>
        <w:t xml:space="preserve"> as </w:t>
      </w:r>
      <w:del w:id="11" w:author="Ira E McDonald" w:date="2008-11-15T21:47:00Z">
        <w:r>
          <w:rPr/>
          <w:delText>,</w:delText>
        </w:r>
      </w:del>
      <w:r>
        <w:rPr/>
        <w:t>REQUIRED or OPT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estones:</w:t>
      </w:r>
    </w:p>
    <w:p>
      <w:pPr>
        <w:pStyle w:val="Heading1"/>
        <w:spacing w:before="240" w:after="120"/>
        <w:ind w:left="360" w:hanging="0"/>
        <w:rPr/>
      </w:pPr>
      <w:r>
        <w:rPr/>
        <w:t>Charter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1  Initial working draft of IPP version 2 Statement of Work – February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SOW-2  Interim/Stable working draft of IPP version 2 Statement of Work –  </w:t>
      </w:r>
      <w:del w:id="12" w:author="Ira E McDonald" w:date="2008-11-15T21:47:00Z">
        <w:r>
          <w:rPr/>
          <w:delText>June</w:delText>
        </w:r>
      </w:del>
      <w:ins w:id="13" w:author="Ira E McDonald" w:date="2008-11-15T21:47:00Z">
        <w:r>
          <w:rPr/>
          <w:t xml:space="preserve">November </w:t>
        </w:r>
      </w:ins>
      <w:r>
        <w:rPr/>
        <w:t xml:space="preserve">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SOW-3  PWG approval of IPP version 2 Statement of Work – </w:t>
      </w:r>
      <w:del w:id="14" w:author="Ira E McDonald" w:date="2008-11-15T21:48:00Z">
        <w:r>
          <w:rPr/>
          <w:delText>July</w:delText>
        </w:r>
      </w:del>
      <w:ins w:id="15" w:author="Ira E McDonald" w:date="2008-11-15T21:48:00Z">
        <w:r>
          <w:rPr/>
          <w:t>November</w:t>
        </w:r>
      </w:ins>
      <w:r>
        <w:rPr/>
        <w:t xml:space="preserve"> 2008.</w:t>
      </w:r>
    </w:p>
    <w:p>
      <w:pPr>
        <w:pStyle w:val="Heading1"/>
        <w:spacing w:before="240" w:after="120"/>
        <w:ind w:left="360" w:hanging="0"/>
        <w:rPr/>
      </w:pPr>
      <w:r>
        <w:rPr/>
        <w:t>Defini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1  Initial study to locate all IPP specifications. – Q1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2  Define the format and subject content of the document.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1  First draft document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PROFILE-2  Prototype draft document (complete content) – </w:t>
      </w:r>
      <w:del w:id="16" w:author="Ira E McDonald" w:date="2008-11-15T21:48:00Z">
        <w:r>
          <w:rPr/>
          <w:delText>Q3</w:delText>
        </w:r>
      </w:del>
      <w:r>
        <w:rPr/>
        <w:t xml:space="preserve"> </w:t>
      </w:r>
      <w:del w:id="17" w:author="Ira E McDonald" w:date="2008-11-15T21:50:00Z">
        <w:r>
          <w:rPr/>
          <w:delText>2008</w:delText>
        </w:r>
      </w:del>
      <w:ins w:id="18" w:author="Ira E McDonald" w:date="2008-11-15T21:50:00Z">
        <w:r>
          <w:rPr/>
          <w:t>Q1 2009</w:t>
        </w:r>
      </w:ins>
      <w:del w:id="19" w:author="Ira E McDonald" w:date="2008-11-15T21:48:00Z">
        <w:r>
          <w:rPr/>
          <w:delText xml:space="preserve">  </w:delText>
        </w:r>
      </w:del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PROFILE-3  Stable draft document for PWG Last Call – </w:t>
      </w:r>
      <w:del w:id="20" w:author="Ira E McDonald" w:date="2008-11-15T21:49:00Z">
        <w:r>
          <w:rPr/>
          <w:delText>Q4 2008</w:delText>
        </w:r>
      </w:del>
      <w:ins w:id="21" w:author="Ira E McDonald" w:date="2008-11-15T21:49:00Z">
        <w:r>
          <w:rPr/>
          <w:t>Q1 2009</w:t>
        </w:r>
      </w:ins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PROFILE-4  Final draft document for PWG Formal Approval vote – </w:t>
      </w:r>
      <w:del w:id="22" w:author="Ira E McDonald" w:date="2008-11-15T21:49:00Z">
        <w:r>
          <w:rPr/>
          <w:delText>Q4 2008</w:delText>
        </w:r>
      </w:del>
      <w:ins w:id="23" w:author="Ira E McDonald" w:date="2008-11-15T21:49:00Z">
        <w:r>
          <w:rPr/>
          <w:t>Q1 2009</w:t>
        </w:r>
      </w:ins>
    </w:p>
    <w:p>
      <w:pPr>
        <w:pStyle w:val="Heading1"/>
        <w:spacing w:before="240" w:after="120"/>
        <w:ind w:left="360" w:hanging="0"/>
        <w:rPr/>
      </w:pPr>
      <w:r>
        <w:rPr/>
        <w:t>Implementa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1  Interoperability testing of IPP/2.1 implementations – Q2 2009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2 Interoperability testing of IPP/2.2 implementations – Q3 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7:00Z</dcterms:created>
  <dc:creator>bergmanr</dc:creator>
  <dc:description/>
  <cp:keywords/>
  <dc:language>en-US</dc:language>
  <cp:lastModifiedBy>Ira E McDonald</cp:lastModifiedBy>
  <cp:lastPrinted>2008-06-25T21:39:00Z</cp:lastPrinted>
  <dcterms:modified xsi:type="dcterms:W3CDTF">2008-11-16T02:55:00Z</dcterms:modified>
  <cp:revision>14</cp:revision>
  <dc:subject/>
  <dc:title>Charter of the PWG</dc:title>
</cp:coreProperties>
</file>