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  <w:t>Statement of Wor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 Version 2  (IPPv2)</w:t>
      </w:r>
    </w:p>
    <w:p>
      <w:pPr>
        <w:pStyle w:val="Normal"/>
        <w:spacing w:before="240" w:after="0"/>
        <w:jc w:val="center"/>
        <w:rPr/>
      </w:pPr>
      <w:ins w:id="0" w:author="Ira E McDonald" w:date="2008-06-25T15:42:00Z">
        <w:r>
          <w:rPr>
            <w:rFonts w:cs="Arial" w:ascii="Arial" w:hAnsi="Arial"/>
            <w:b/>
            <w:bCs/>
            <w:sz w:val="28"/>
          </w:rPr>
          <w:t xml:space="preserve">IPP </w:t>
        </w:r>
      </w:ins>
      <w:r>
        <w:rPr>
          <w:rFonts w:cs="Arial" w:ascii="Arial" w:hAnsi="Arial"/>
          <w:b/>
          <w:bCs/>
          <w:sz w:val="28"/>
        </w:rPr>
        <w:t>Working Group (WG)</w:t>
      </w:r>
    </w:p>
    <w:p>
      <w:pPr>
        <w:pStyle w:val="Heading2"/>
        <w:rPr/>
      </w:pPr>
      <w:r>
        <w:rPr/>
        <w:t>Status: Draft</w:t>
      </w:r>
    </w:p>
    <w:p>
      <w:pPr>
        <w:pStyle w:val="Heading2"/>
        <w:spacing w:before="0" w:after="0"/>
        <w:rPr/>
      </w:pPr>
      <w:r>
        <w:rPr/>
        <w:t>Copyright © 2008 Printer Working Group</w:t>
      </w:r>
    </w:p>
    <w:p>
      <w:pPr>
        <w:pStyle w:val="Normal"/>
        <w:jc w:val="center"/>
        <w:rPr/>
      </w:pPr>
      <w:r>
        <w:rPr>
          <w:b/>
          <w:bCs/>
          <w:sz w:val="20"/>
        </w:rPr>
        <w:t>ftp://ftp.pwg.org/pub/pwg/ipp/ippv2-docs/</w:t>
      </w:r>
      <w:del w:id="1" w:author="Ira E McDonald" w:date="2008-06-25T21:51:00Z">
        <w:r>
          <w:rPr>
            <w:b/>
            <w:bCs/>
            <w:sz w:val="20"/>
          </w:rPr>
          <w:delText xml:space="preserve"> </w:delText>
        </w:r>
      </w:del>
      <w:r>
        <w:rPr>
          <w:b/>
          <w:bCs/>
          <w:sz w:val="20"/>
        </w:rPr>
        <w:t>wd-ippv2-statement-of-work-20080</w:t>
      </w:r>
      <w:ins w:id="2" w:author="Ira E McDonald" w:date="2008-06-25T15:39:00Z">
        <w:r>
          <w:rPr>
            <w:b/>
            <w:bCs/>
            <w:sz w:val="20"/>
          </w:rPr>
          <w:t>625</w:t>
        </w:r>
      </w:ins>
      <w:del w:id="3" w:author="Ira E McDonald" w:date="2008-06-25T15:39:00Z">
        <w:r>
          <w:rPr>
            <w:b/>
            <w:bCs/>
            <w:sz w:val="20"/>
          </w:rPr>
          <w:delText>221</w:delText>
        </w:r>
      </w:del>
      <w:r>
        <w:rPr>
          <w:b/>
          <w:bCs/>
          <w:sz w:val="20"/>
        </w:rPr>
        <w:t>.pd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Chair:</w:t>
      </w:r>
    </w:p>
    <w:p>
      <w:pPr>
        <w:pStyle w:val="TextBodyIndent"/>
        <w:spacing w:before="120" w:after="0"/>
        <w:rPr/>
      </w:pPr>
      <w:r>
        <w:rPr/>
        <w:t>Ron Bergman (Ricoh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Secretary:</w:t>
      </w:r>
    </w:p>
    <w:p>
      <w:pPr>
        <w:pStyle w:val="TextBodyIndent"/>
        <w:spacing w:before="120" w:after="0"/>
        <w:rPr/>
      </w:pPr>
      <w:r>
        <w:rPr/>
        <w:t>Craig Whittle (Sharp Lab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Document Editors:</w:t>
      </w:r>
    </w:p>
    <w:p>
      <w:pPr>
        <w:pStyle w:val="TextBodyIndent"/>
        <w:spacing w:before="120" w:after="0"/>
        <w:rPr/>
      </w:pPr>
      <w:r>
        <w:rPr/>
        <w:t>Jerry Thrasher (Lexmark)</w:t>
      </w:r>
      <w:ins w:id="4" w:author="Ira E McDonald" w:date="2008-06-25T15:39:00Z">
        <w:r>
          <w:rPr/>
          <w:t>, Ira McDonald (High North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Statement:</w:t>
      </w:r>
    </w:p>
    <w:p>
      <w:pPr>
        <w:pStyle w:val="TextBodyIndent"/>
        <w:spacing w:before="120" w:after="0"/>
        <w:rPr/>
      </w:pPr>
      <w:r>
        <w:rPr/>
        <w:t xml:space="preserve">Since the release of the </w:t>
      </w:r>
      <w:ins w:id="5" w:author="Ira E McDonald" w:date="2008-06-25T21:13:00Z">
        <w:r>
          <w:rPr/>
          <w:t xml:space="preserve">original </w:t>
        </w:r>
      </w:ins>
      <w:ins w:id="6" w:author="Ira E McDonald" w:date="2008-06-25T21:15:00Z">
        <w:r>
          <w:rPr/>
          <w:t xml:space="preserve">IETF </w:t>
        </w:r>
      </w:ins>
      <w:r>
        <w:rPr/>
        <w:t>IPP</w:t>
      </w:r>
      <w:del w:id="7" w:author="Ira E McDonald" w:date="2008-06-25T15:43:00Z">
        <w:r>
          <w:rPr/>
          <w:delText xml:space="preserve"> </w:delText>
        </w:r>
      </w:del>
      <w:ins w:id="8" w:author="Ira E McDonald" w:date="2008-06-25T15:42:00Z">
        <w:r>
          <w:rPr/>
          <w:t>/</w:t>
        </w:r>
      </w:ins>
      <w:r>
        <w:rPr/>
        <w:t xml:space="preserve">1.1 specifications (RFCs 2910 and 2911) numerous extensions to the protocol have been developed.  Some of these extensions were published as IETF </w:t>
      </w:r>
      <w:ins w:id="9" w:author="Ira E McDonald" w:date="2008-06-25T21:13:00Z">
        <w:r>
          <w:rPr/>
          <w:t xml:space="preserve">standards-track </w:t>
        </w:r>
      </w:ins>
      <w:r>
        <w:rPr/>
        <w:t>RFCs and the remainder were published as PWG</w:t>
      </w:r>
      <w:ins w:id="10" w:author="Ira E McDonald" w:date="2008-06-25T21:16:00Z">
        <w:r>
          <w:rPr/>
          <w:t xml:space="preserve"> standa</w:t>
        </w:r>
      </w:ins>
      <w:ins w:id="11" w:author="Ira E McDonald" w:date="2008-06-25T21:36:00Z">
        <w:r>
          <w:rPr/>
          <w:t>r</w:t>
        </w:r>
      </w:ins>
      <w:ins w:id="12" w:author="Ira E McDonald" w:date="2008-06-25T21:16:00Z">
        <w:r>
          <w:rPr/>
          <w:t xml:space="preserve">ds-track </w:t>
        </w:r>
      </w:ins>
      <w:del w:id="13" w:author="Ira E McDonald" w:date="2008-06-25T15:42:00Z">
        <w:r>
          <w:rPr/>
          <w:delText>/ISTO</w:delText>
        </w:r>
      </w:del>
      <w:del w:id="14" w:author="Ira E McDonald" w:date="2008-06-25T21:13:00Z">
        <w:r>
          <w:rPr/>
          <w:delText xml:space="preserve"> </w:delText>
        </w:r>
      </w:del>
      <w:del w:id="15" w:author="Ira E McDonald" w:date="2008-06-25T21:16:00Z">
        <w:r>
          <w:rPr/>
          <w:delText>S</w:delText>
        </w:r>
      </w:del>
      <w:ins w:id="16" w:author="Ira E McDonald" w:date="2008-06-25T21:16:00Z">
        <w:r>
          <w:rPr/>
          <w:t>s</w:t>
        </w:r>
      </w:ins>
      <w:r>
        <w:rPr/>
        <w:t xml:space="preserve">pecifications.  Most current IPP developers are not aware of the existence of </w:t>
      </w:r>
      <w:del w:id="17" w:author="Ira E McDonald" w:date="2008-06-25T21:14:00Z">
        <w:r>
          <w:rPr/>
          <w:delText xml:space="preserve">the </w:delText>
        </w:r>
      </w:del>
      <w:ins w:id="18" w:author="Ira E McDonald" w:date="2008-06-25T21:14:00Z">
        <w:r>
          <w:rPr/>
          <w:t xml:space="preserve">these </w:t>
        </w:r>
      </w:ins>
      <w:r>
        <w:rPr/>
        <w:t xml:space="preserve">extensions, and there is no published document that references all </w:t>
      </w:r>
      <w:ins w:id="19" w:author="Ira E McDonald" w:date="2008-06-25T21:14:00Z">
        <w:r>
          <w:rPr/>
          <w:t xml:space="preserve">of </w:t>
        </w:r>
      </w:ins>
      <w:r>
        <w:rPr/>
        <w:t xml:space="preserve">the extension specifications.  As a consequence, very few of the extensions have been </w:t>
      </w:r>
      <w:ins w:id="20" w:author="Ira E McDonald" w:date="2008-06-25T21:14:00Z">
        <w:r>
          <w:rPr/>
          <w:t xml:space="preserve">widely </w:t>
        </w:r>
      </w:ins>
      <w:r>
        <w:rPr/>
        <w:t>implemented.</w:t>
      </w:r>
    </w:p>
    <w:p>
      <w:pPr>
        <w:pStyle w:val="TextBodyIndent"/>
        <w:spacing w:before="120" w:after="0"/>
        <w:rPr/>
      </w:pPr>
      <w:r>
        <w:rPr/>
        <w:t xml:space="preserve">The goal of </w:t>
      </w:r>
      <w:ins w:id="21" w:author="Ira E McDonald" w:date="2008-06-25T15:43:00Z">
        <w:r>
          <w:rPr/>
          <w:t xml:space="preserve">the </w:t>
        </w:r>
      </w:ins>
      <w:r>
        <w:rPr/>
        <w:t xml:space="preserve">IPP version 2 </w:t>
      </w:r>
      <w:ins w:id="22" w:author="Ira E McDonald" w:date="2008-06-25T21:15:00Z">
        <w:r>
          <w:rPr/>
          <w:t>p</w:t>
        </w:r>
      </w:ins>
      <w:ins w:id="23" w:author="Ira E McDonald" w:date="2008-06-25T15:43:00Z">
        <w:r>
          <w:rPr/>
          <w:t xml:space="preserve">roject </w:t>
        </w:r>
      </w:ins>
      <w:r>
        <w:rPr/>
        <w:t xml:space="preserve">is to develop a new specification that pulls together all </w:t>
      </w:r>
      <w:ins w:id="24" w:author="Ira E McDonald" w:date="2008-06-25T21:17:00Z">
        <w:r>
          <w:rPr/>
          <w:t xml:space="preserve">of the  </w:t>
        </w:r>
      </w:ins>
      <w:r>
        <w:rPr/>
        <w:t xml:space="preserve">current IPP documents into a </w:t>
      </w:r>
      <w:ins w:id="25" w:author="Ira E McDonald" w:date="2008-06-25T15:40:00Z">
        <w:r>
          <w:rPr/>
          <w:t>set of IPP/2.x levels</w:t>
        </w:r>
      </w:ins>
      <w:del w:id="26" w:author="Ira E McDonald" w:date="2008-06-25T15:40:00Z">
        <w:r>
          <w:rPr/>
          <w:delText>new revision level</w:delText>
        </w:r>
      </w:del>
      <w:r>
        <w:rPr/>
        <w:t xml:space="preserve">.  The format of this new specification will simply be a reference to the existing documents along with the conformance requirements for </w:t>
      </w:r>
      <w:ins w:id="27" w:author="Ira E McDonald" w:date="2008-06-25T15:41:00Z">
        <w:r>
          <w:rPr/>
          <w:t>each IPP/2.x level</w:t>
        </w:r>
      </w:ins>
      <w:del w:id="28" w:author="Ira E McDonald" w:date="2008-06-25T15:41:00Z">
        <w:r>
          <w:rPr/>
          <w:delText>revision 2</w:delText>
        </w:r>
      </w:del>
      <w:r>
        <w:rPr/>
        <w:t xml:space="preserve">.  No </w:t>
      </w:r>
      <w:ins w:id="29" w:author="Ira E McDonald" w:date="2008-06-25T21:18:00Z">
        <w:r>
          <w:rPr/>
          <w:t xml:space="preserve">new </w:t>
        </w:r>
      </w:ins>
      <w:r>
        <w:rPr/>
        <w:t>IPP functionality or features, beyond those included in the current extensions, will be defined in this new specif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-of-scope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 xml:space="preserve">OSS-1  </w:t>
      </w:r>
      <w:del w:id="30" w:author="Ira E McDonald" w:date="2008-06-25T21:18:00Z">
        <w:r>
          <w:rPr/>
          <w:delText>No n</w:delText>
        </w:r>
      </w:del>
      <w:ins w:id="31" w:author="Ira E McDonald" w:date="2008-06-25T21:18:00Z">
        <w:r>
          <w:rPr/>
          <w:t>N</w:t>
        </w:r>
      </w:ins>
      <w:r>
        <w:rPr/>
        <w:t xml:space="preserve">ew IPP functionality or features </w:t>
      </w:r>
      <w:del w:id="32" w:author="Ira E McDonald" w:date="2008-06-25T21:18:00Z">
        <w:r>
          <w:rPr/>
          <w:delText>are to</w:delText>
        </w:r>
      </w:del>
      <w:ins w:id="33" w:author="Ira E McDonald" w:date="2008-06-25T21:18:00Z">
        <w:r>
          <w:rPr/>
          <w:t xml:space="preserve"> MUST NOT</w:t>
        </w:r>
      </w:ins>
      <w:r>
        <w:rPr/>
        <w:t xml:space="preserve"> be included in this </w:t>
      </w:r>
      <w:ins w:id="34" w:author="Ira E McDonald" w:date="2008-06-25T21:19:00Z">
        <w:r>
          <w:rPr/>
          <w:t xml:space="preserve">IPP/2.x </w:t>
        </w:r>
      </w:ins>
      <w:del w:id="35" w:author="Ira E McDonald" w:date="2008-06-25T21:19:00Z">
        <w:r>
          <w:rPr/>
          <w:delText xml:space="preserve">new </w:delText>
        </w:r>
      </w:del>
      <w:r>
        <w:rPr/>
        <w:t>specification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SS-2  </w:t>
      </w:r>
      <w:del w:id="36" w:author="Ira E McDonald" w:date="2008-06-25T21:20:00Z">
        <w:r>
          <w:rPr/>
          <w:delText>Do not include the d</w:delText>
        </w:r>
      </w:del>
      <w:ins w:id="37" w:author="Ira E McDonald" w:date="2008-06-25T21:20:00Z">
        <w:r>
          <w:rPr/>
          <w:t>D</w:t>
        </w:r>
      </w:ins>
      <w:r>
        <w:rPr/>
        <w:t xml:space="preserve">etails of </w:t>
      </w:r>
      <w:del w:id="38" w:author="Ira E McDonald" w:date="2008-06-25T21:21:00Z">
        <w:r>
          <w:rPr/>
          <w:delText xml:space="preserve">any </w:delText>
        </w:r>
      </w:del>
      <w:r>
        <w:rPr/>
        <w:t>IPP commands, attributes, or other features</w:t>
      </w:r>
      <w:ins w:id="39" w:author="Ira E McDonald" w:date="2008-06-25T21:20:00Z">
        <w:r>
          <w:rPr/>
          <w:t xml:space="preserve"> MUST NOT be included in this IPP/2.x specification, except as needed (e.g., references to attributes REQUIRED by newly REQUIRED operations</w:t>
        </w:r>
      </w:ins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ctives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OBJ-1  Include a reference to </w:t>
      </w:r>
      <w:del w:id="40" w:author="Ira E McDonald" w:date="2008-06-25T21:23:00Z">
        <w:r>
          <w:rPr/>
          <w:delText xml:space="preserve">all </w:delText>
        </w:r>
      </w:del>
      <w:ins w:id="41" w:author="Ira E McDonald" w:date="2008-06-25T21:23:00Z">
        <w:r>
          <w:rPr/>
          <w:t xml:space="preserve">every </w:t>
        </w:r>
      </w:ins>
      <w:r>
        <w:rPr/>
        <w:t xml:space="preserve">IPP </w:t>
      </w:r>
      <w:ins w:id="42" w:author="Ira E McDonald" w:date="2008-06-25T15:41:00Z">
        <w:r>
          <w:rPr/>
          <w:t xml:space="preserve">IETF and PWG </w:t>
        </w:r>
      </w:ins>
      <w:del w:id="43" w:author="Ira E McDonald" w:date="2008-06-25T21:23:00Z">
        <w:r>
          <w:rPr/>
          <w:delText>S</w:delText>
        </w:r>
      </w:del>
      <w:ins w:id="44" w:author="Ira E McDonald" w:date="2008-06-25T21:24:00Z">
        <w:r>
          <w:rPr/>
          <w:t>s</w:t>
        </w:r>
      </w:ins>
      <w:r>
        <w:rPr/>
        <w:t>tandards</w:t>
      </w:r>
      <w:ins w:id="45" w:author="Ira E McDonald" w:date="2008-06-25T21:24:00Z">
        <w:r>
          <w:rPr/>
          <w:t>-</w:t>
        </w:r>
      </w:ins>
      <w:del w:id="46" w:author="Ira E McDonald" w:date="2008-06-25T21:24:00Z">
        <w:r>
          <w:rPr/>
          <w:delText xml:space="preserve"> T</w:delText>
        </w:r>
      </w:del>
      <w:ins w:id="47" w:author="Ira E McDonald" w:date="2008-06-25T21:24:00Z">
        <w:r>
          <w:rPr/>
          <w:t>t</w:t>
        </w:r>
      </w:ins>
      <w:r>
        <w:rPr/>
        <w:t>rack document</w:t>
      </w:r>
      <w:del w:id="48" w:author="Ira E McDonald" w:date="2008-06-25T21:33:00Z">
        <w:r>
          <w:rPr/>
          <w:delText>s</w:delText>
        </w:r>
      </w:del>
      <w:r>
        <w:rPr/>
        <w:t xml:space="preserve">, starting </w:t>
      </w:r>
      <w:del w:id="49" w:author="Ira E McDonald" w:date="2008-06-25T21:24:00Z">
        <w:r>
          <w:rPr/>
          <w:delText>from</w:delText>
        </w:r>
      </w:del>
      <w:ins w:id="50" w:author="Ira E McDonald" w:date="2008-06-25T21:24:00Z">
        <w:r>
          <w:rPr/>
          <w:t>with</w:t>
        </w:r>
      </w:ins>
      <w:r>
        <w:rPr/>
        <w:t xml:space="preserve"> </w:t>
      </w:r>
      <w:del w:id="51" w:author="Ira E McDonald" w:date="2008-06-25T15:44:00Z">
        <w:r>
          <w:rPr/>
          <w:delText xml:space="preserve">version </w:delText>
        </w:r>
      </w:del>
      <w:ins w:id="52" w:author="Ira E McDonald" w:date="2008-06-25T21:37:00Z">
        <w:r>
          <w:rPr/>
          <w:t xml:space="preserve">the original IETF </w:t>
        </w:r>
      </w:ins>
      <w:ins w:id="53" w:author="Ira E McDonald" w:date="2008-06-25T15:44:00Z">
        <w:r>
          <w:rPr/>
          <w:t>IPP/</w:t>
        </w:r>
      </w:ins>
      <w:r>
        <w:rPr/>
        <w:t>1.1</w:t>
      </w:r>
      <w:ins w:id="54" w:author="Ira E McDonald" w:date="2008-06-25T15:44:00Z">
        <w:r>
          <w:rPr/>
          <w:t xml:space="preserve"> (RFCs 2910 and 2911)</w:t>
        </w:r>
      </w:ins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BJ-2  </w:t>
      </w:r>
      <w:ins w:id="55" w:author="Ira E McDonald" w:date="2008-06-25T21:24:00Z">
        <w:r>
          <w:rPr/>
          <w:t xml:space="preserve">Include </w:t>
        </w:r>
      </w:ins>
      <w:del w:id="56" w:author="Ira E McDonald" w:date="2008-06-25T21:24:00Z">
        <w:r>
          <w:rPr/>
          <w:delText>A</w:delText>
        </w:r>
      </w:del>
      <w:del w:id="57" w:author="Ira E McDonald" w:date="2008-06-25T21:37:00Z">
        <w:r>
          <w:rPr/>
          <w:delText>ll</w:delText>
        </w:r>
      </w:del>
      <w:ins w:id="58" w:author="Ira E McDonald" w:date="2008-06-25T21:37:00Z">
        <w:r>
          <w:rPr/>
          <w:t>every</w:t>
        </w:r>
      </w:ins>
      <w:r>
        <w:rPr/>
        <w:t xml:space="preserve"> current IPP</w:t>
      </w:r>
      <w:ins w:id="59" w:author="Ira E McDonald" w:date="2008-06-25T15:45:00Z">
        <w:r>
          <w:rPr/>
          <w:t xml:space="preserve"> </w:t>
        </w:r>
      </w:ins>
      <w:ins w:id="60" w:author="Ira E McDonald" w:date="2008-06-25T21:24:00Z">
        <w:r>
          <w:rPr/>
          <w:t>s</w:t>
        </w:r>
      </w:ins>
      <w:ins w:id="61" w:author="Ira E McDonald" w:date="2008-06-25T15:45:00Z">
        <w:r>
          <w:rPr/>
          <w:t>tandards</w:t>
        </w:r>
      </w:ins>
      <w:ins w:id="62" w:author="Ira E McDonald" w:date="2008-06-25T21:24:00Z">
        <w:r>
          <w:rPr/>
          <w:t>-t</w:t>
        </w:r>
      </w:ins>
      <w:ins w:id="63" w:author="Ira E McDonald" w:date="2008-06-25T15:45:00Z">
        <w:r>
          <w:rPr/>
          <w:t>rack</w:t>
        </w:r>
      </w:ins>
      <w:r>
        <w:rPr/>
        <w:t xml:space="preserve"> feature</w:t>
      </w:r>
      <w:del w:id="64" w:author="Ira E McDonald" w:date="2008-06-25T21:37:00Z">
        <w:r>
          <w:rPr/>
          <w:delText>s</w:delText>
        </w:r>
      </w:del>
      <w:r>
        <w:rPr/>
        <w:t xml:space="preserve"> </w:t>
      </w:r>
      <w:ins w:id="65" w:author="Ira E McDonald" w:date="2008-06-25T21:27:00Z">
        <w:r>
          <w:rPr/>
          <w:t>(e.g., TLS/1.0 security).</w:t>
        </w:r>
      </w:ins>
      <w:del w:id="66" w:author="Ira E McDonald" w:date="2008-06-25T21:25:00Z">
        <w:r>
          <w:rPr/>
          <w:delText>are to be included</w:delText>
        </w:r>
      </w:del>
      <w:del w:id="67" w:author="Ira E McDonald" w:date="2008-06-25T21:27:00Z">
        <w:r>
          <w:rPr/>
          <w:delText xml:space="preserve"> as a </w:delText>
        </w:r>
      </w:del>
      <w:del w:id="68" w:author="Ira E McDonald" w:date="2008-06-25T21:25:00Z">
        <w:r>
          <w:rPr/>
          <w:delText>requirement or an option</w:delText>
        </w:r>
      </w:del>
      <w:del w:id="69" w:author="Ira E McDonald" w:date="2008-06-25T21:27:00Z">
        <w:r>
          <w:rPr/>
          <w:delText>.</w:delText>
        </w:r>
      </w:del>
    </w:p>
    <w:p>
      <w:pPr>
        <w:pStyle w:val="TextBodyIndent"/>
        <w:numPr>
          <w:ilvl w:val="0"/>
          <w:numId w:val="2"/>
        </w:numPr>
        <w:rPr/>
      </w:pPr>
      <w:r>
        <w:rPr/>
        <w:t xml:space="preserve">OBJ-3  </w:t>
      </w:r>
      <w:ins w:id="70" w:author="Ira E McDonald" w:date="2008-06-25T21:27:00Z">
        <w:r>
          <w:rPr/>
          <w:t xml:space="preserve">Classify </w:t>
        </w:r>
      </w:ins>
      <w:del w:id="71" w:author="Ira E McDonald" w:date="2008-06-25T21:28:00Z">
        <w:r>
          <w:rPr/>
          <w:delText>A</w:delText>
        </w:r>
      </w:del>
      <w:del w:id="72" w:author="Ira E McDonald" w:date="2008-06-25T21:37:00Z">
        <w:r>
          <w:rPr/>
          <w:delText>ll</w:delText>
        </w:r>
      </w:del>
      <w:ins w:id="73" w:author="Ira E McDonald" w:date="2008-06-25T21:37:00Z">
        <w:r>
          <w:rPr/>
          <w:t>every</w:t>
        </w:r>
      </w:ins>
      <w:r>
        <w:rPr/>
        <w:t xml:space="preserve"> </w:t>
      </w:r>
      <w:ins w:id="74" w:author="Ira E McDonald" w:date="2008-06-25T21:28:00Z">
        <w:r>
          <w:rPr/>
          <w:t xml:space="preserve">current IPP standards-track </w:t>
        </w:r>
      </w:ins>
      <w:r>
        <w:rPr/>
        <w:t>features</w:t>
      </w:r>
      <w:del w:id="75" w:author="Ira E McDonald" w:date="2008-06-25T21:28:00Z">
        <w:r>
          <w:rPr/>
          <w:delText xml:space="preserve"> are to be classified</w:delText>
        </w:r>
      </w:del>
      <w:r>
        <w:rPr/>
        <w:t xml:space="preserve"> as </w:t>
      </w:r>
      <w:del w:id="76" w:author="Ira E McDonald" w:date="2008-06-25T15:45:00Z">
        <w:r>
          <w:rPr/>
          <w:delText>Mandatory, Conditionally Mandatory</w:delText>
        </w:r>
      </w:del>
      <w:r>
        <w:rPr/>
        <w:t>,</w:t>
      </w:r>
      <w:ins w:id="77" w:author="Ira E McDonald" w:date="2008-06-25T15:45:00Z">
        <w:r>
          <w:rPr/>
          <w:t>REQUIRED</w:t>
        </w:r>
      </w:ins>
      <w:r>
        <w:rPr/>
        <w:t xml:space="preserve"> or </w:t>
      </w:r>
      <w:del w:id="78" w:author="Ira E McDonald" w:date="2008-06-25T15:45:00Z">
        <w:r>
          <w:rPr/>
          <w:delText>Optional</w:delText>
        </w:r>
      </w:del>
      <w:ins w:id="79" w:author="Ira E McDonald" w:date="2008-06-25T15:46:00Z">
        <w:r>
          <w:rPr/>
          <w:t>OPTIONAL</w:t>
        </w:r>
      </w:ins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estones:</w:t>
      </w:r>
    </w:p>
    <w:p>
      <w:pPr>
        <w:pStyle w:val="Heading1"/>
        <w:spacing w:before="240" w:after="120"/>
        <w:ind w:left="360" w:hanging="0"/>
        <w:rPr/>
      </w:pPr>
      <w:ins w:id="80" w:author="Ira E McDonald" w:date="2008-06-25T21:29:00Z">
        <w:r>
          <w:rPr/>
          <w:t>Charter</w:t>
        </w:r>
      </w:ins>
      <w:del w:id="81" w:author="Ira E McDonald" w:date="2008-06-25T21:29:00Z">
        <w:r>
          <w:rPr/>
          <w:delText>Definition</w:delText>
        </w:r>
      </w:del>
      <w:r>
        <w:rPr/>
        <w:t xml:space="preserve">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ins w:id="82" w:author="Ira E McDonald" w:date="2008-06-25T15:47:00Z">
        <w:r>
          <w:rPr/>
          <w:t>SOW</w:t>
        </w:r>
      </w:ins>
      <w:del w:id="83" w:author="Ira E McDonald" w:date="2008-06-25T15:47:00Z">
        <w:r>
          <w:rPr/>
          <w:delText>DEF</w:delText>
        </w:r>
      </w:del>
      <w:r>
        <w:rPr/>
        <w:t>-1  Initial working draft of IPP version 2 Statement of Work – February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ins w:id="84" w:author="Ira E McDonald" w:date="2008-06-25T15:47:00Z">
        <w:r>
          <w:rPr/>
          <w:t>SOW</w:t>
        </w:r>
      </w:ins>
      <w:del w:id="85" w:author="Ira E McDonald" w:date="2008-06-25T15:47:00Z">
        <w:r>
          <w:rPr/>
          <w:delText>DEF</w:delText>
        </w:r>
      </w:del>
      <w:r>
        <w:rPr/>
        <w:t xml:space="preserve">-2  Interim/Stable working draft of IPP version 2 Statement of Work – </w:t>
      </w:r>
      <w:del w:id="86" w:author="Ira E McDonald" w:date="2008-06-25T15:48:00Z">
        <w:r>
          <w:rPr/>
          <w:delText>February</w:delText>
        </w:r>
      </w:del>
      <w:r>
        <w:rPr/>
        <w:t xml:space="preserve"> </w:t>
      </w:r>
      <w:ins w:id="87" w:author="Ira E McDonald" w:date="2008-06-25T15:48:00Z">
        <w:r>
          <w:rPr/>
          <w:t xml:space="preserve">June </w:t>
        </w:r>
      </w:ins>
      <w:r>
        <w:rPr/>
        <w:t>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ins w:id="88" w:author="Ira E McDonald" w:date="2008-06-25T15:47:00Z">
        <w:r>
          <w:rPr/>
          <w:t>SOW</w:t>
        </w:r>
      </w:ins>
      <w:del w:id="89" w:author="Ira E McDonald" w:date="2008-06-25T15:47:00Z">
        <w:r>
          <w:rPr/>
          <w:delText>DEF</w:delText>
        </w:r>
      </w:del>
      <w:r>
        <w:rPr/>
        <w:t xml:space="preserve">-3  PWG approval of IPP version 2 Statement of Work – </w:t>
      </w:r>
      <w:del w:id="90" w:author="Ira E McDonald" w:date="2008-06-25T15:47:00Z">
        <w:r>
          <w:rPr/>
          <w:delText>March</w:delText>
        </w:r>
      </w:del>
      <w:ins w:id="91" w:author="Ira E McDonald" w:date="2008-06-25T15:47:00Z">
        <w:r>
          <w:rPr/>
          <w:t>July</w:t>
        </w:r>
      </w:ins>
      <w:r>
        <w:rPr/>
        <w:t xml:space="preserve"> 2008.</w:t>
      </w:r>
    </w:p>
    <w:p>
      <w:pPr>
        <w:pStyle w:val="Heading1"/>
        <w:spacing w:before="240" w:after="120"/>
        <w:ind w:left="360" w:hanging="0"/>
        <w:rPr/>
      </w:pPr>
      <w:r>
        <w:rPr/>
        <w:t>Defini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1  Initial study to locate all IPP specifications. – Q1 2008</w:t>
      </w:r>
      <w:ins w:id="92" w:author="Ira E McDonald" w:date="2008-06-25T15:48:00Z">
        <w:r>
          <w:rPr/>
          <w:t xml:space="preserve"> </w:t>
        </w:r>
      </w:ins>
      <w:ins w:id="93" w:author="Ira E McDonald" w:date="2008-06-25T21:40:00Z">
        <w:r>
          <w:rPr/>
          <w:t>–</w:t>
        </w:r>
      </w:ins>
      <w:ins w:id="94" w:author="Ira E McDonald" w:date="2008-06-25T15:48:00Z">
        <w:r>
          <w:rPr/>
          <w:t xml:space="preserve"> DONE</w:t>
        </w:r>
      </w:ins>
    </w:p>
    <w:p>
      <w:pPr>
        <w:pStyle w:val="TextBodyIndent"/>
        <w:numPr>
          <w:ilvl w:val="0"/>
          <w:numId w:val="2"/>
        </w:numPr>
        <w:ind w:left="1080" w:hanging="360"/>
        <w:rPr>
          <w:ins w:id="98" w:author="Ira E McDonald" w:date="2008-06-25T15:48:00Z"/>
        </w:rPr>
      </w:pPr>
      <w:r>
        <w:rPr/>
        <w:t>USE-2  Define the format and subject content of the document. – Q2 2008</w:t>
      </w:r>
      <w:ins w:id="95" w:author="Ira E McDonald" w:date="2008-06-25T15:48:00Z">
        <w:r>
          <w:rPr/>
          <w:t xml:space="preserve"> </w:t>
        </w:r>
      </w:ins>
      <w:ins w:id="96" w:author="Ira E McDonald" w:date="2008-06-25T21:40:00Z">
        <w:r>
          <w:rPr/>
          <w:t xml:space="preserve">– </w:t>
        </w:r>
      </w:ins>
      <w:ins w:id="97" w:author="Ira E McDonald" w:date="2008-06-25T15:48:00Z">
        <w:r>
          <w:rPr/>
          <w:t>DONE</w:t>
        </w:r>
      </w:ins>
    </w:p>
    <w:p>
      <w:pPr>
        <w:pStyle w:val="TextBodyIndent"/>
        <w:numPr>
          <w:ilvl w:val="0"/>
          <w:numId w:val="2"/>
        </w:numPr>
        <w:ind w:left="1080" w:hanging="360"/>
        <w:rPr/>
      </w:pPr>
      <w:ins w:id="99" w:author="Ira E McDonald" w:date="2008-06-25T15:48:00Z">
        <w:r>
          <w:rPr/>
          <w:t>PROFILE</w:t>
        </w:r>
      </w:ins>
      <w:del w:id="100" w:author="Ira E McDonald" w:date="2008-06-25T15:49:00Z">
        <w:r>
          <w:rPr/>
          <w:delText>ATTRIB</w:delText>
        </w:r>
      </w:del>
      <w:r>
        <w:rPr/>
        <w:t>-1  First draft document – Q2 2008</w:t>
      </w:r>
      <w:ins w:id="101" w:author="Ira E McDonald" w:date="2008-06-25T15:49:00Z">
        <w:r>
          <w:rPr/>
          <w:t xml:space="preserve"> </w:t>
        </w:r>
      </w:ins>
      <w:ins w:id="102" w:author="Ira E McDonald" w:date="2008-06-25T21:40:00Z">
        <w:r>
          <w:rPr/>
          <w:t>–</w:t>
        </w:r>
      </w:ins>
      <w:ins w:id="103" w:author="Ira E McDonald" w:date="2008-06-25T15:49:00Z">
        <w:r>
          <w:rPr/>
          <w:t xml:space="preserve"> DONE</w:t>
        </w:r>
      </w:ins>
      <w:del w:id="104" w:author="Ira E McDonald" w:date="2008-06-25T15:49:00Z">
        <w:r>
          <w:rPr/>
          <w:delText>.</w:delText>
        </w:r>
      </w:del>
    </w:p>
    <w:p>
      <w:pPr>
        <w:pStyle w:val="TextBodyIndent"/>
        <w:numPr>
          <w:ilvl w:val="0"/>
          <w:numId w:val="2"/>
        </w:numPr>
        <w:ind w:left="1080" w:hanging="360"/>
        <w:rPr>
          <w:ins w:id="108" w:author="Ira E McDonald" w:date="2008-06-25T15:49:00Z"/>
        </w:rPr>
      </w:pPr>
      <w:ins w:id="105" w:author="Ira E McDonald" w:date="2008-06-25T15:50:00Z">
        <w:r>
          <w:rPr/>
          <w:t xml:space="preserve">PROFILE-2  Prototype draft document </w:t>
        </w:r>
      </w:ins>
      <w:ins w:id="106" w:author="Ira E McDonald" w:date="2008-06-25T15:57:00Z">
        <w:r>
          <w:rPr/>
          <w:t xml:space="preserve">(complete content) </w:t>
        </w:r>
      </w:ins>
      <w:ins w:id="107" w:author="Ira E McDonald" w:date="2008-06-25T15:51:00Z">
        <w:r>
          <w:rPr/>
          <w:t xml:space="preserve">– Q3 2008  </w:t>
        </w:r>
      </w:ins>
    </w:p>
    <w:p>
      <w:pPr>
        <w:pStyle w:val="TextBodyIndent"/>
        <w:numPr>
          <w:ilvl w:val="0"/>
          <w:numId w:val="2"/>
        </w:numPr>
        <w:ind w:left="1080" w:hanging="360"/>
        <w:rPr/>
      </w:pPr>
      <w:ins w:id="109" w:author="Ira E McDonald" w:date="2008-06-25T15:49:00Z">
        <w:r>
          <w:rPr/>
          <w:t>PROFILE</w:t>
        </w:r>
      </w:ins>
      <w:ins w:id="110" w:author="Ira E McDonald" w:date="2008-06-25T15:51:00Z">
        <w:r>
          <w:rPr/>
          <w:t>-3</w:t>
        </w:r>
      </w:ins>
      <w:del w:id="111" w:author="Ira E McDonald" w:date="2008-06-25T15:49:00Z">
        <w:r>
          <w:rPr/>
          <w:delText>ATTRIB</w:delText>
        </w:r>
      </w:del>
      <w:del w:id="112" w:author="Ira E McDonald" w:date="2008-06-25T15:51:00Z">
        <w:r>
          <w:rPr/>
          <w:delText>-2</w:delText>
        </w:r>
      </w:del>
      <w:r>
        <w:rPr/>
        <w:t xml:space="preserve">  Stable draft document </w:t>
      </w:r>
      <w:ins w:id="113" w:author="Ira E McDonald" w:date="2008-06-25T15:53:00Z">
        <w:r>
          <w:rPr/>
          <w:t xml:space="preserve">for PWG Last Call </w:t>
        </w:r>
      </w:ins>
      <w:r>
        <w:rPr/>
        <w:t>– Q</w:t>
      </w:r>
      <w:ins w:id="114" w:author="Ira E McDonald" w:date="2008-06-25T15:52:00Z">
        <w:r>
          <w:rPr/>
          <w:t>4</w:t>
        </w:r>
      </w:ins>
      <w:del w:id="115" w:author="Ira E McDonald" w:date="2008-06-25T15:52:00Z">
        <w:r>
          <w:rPr/>
          <w:delText>3</w:delText>
        </w:r>
      </w:del>
      <w:r>
        <w:rPr/>
        <w:t xml:space="preserve"> 2008</w:t>
      </w:r>
      <w:del w:id="116" w:author="Ira E McDonald" w:date="2008-06-25T15:49:00Z">
        <w:r>
          <w:rPr/>
          <w:delText>.</w:delText>
        </w:r>
      </w:del>
    </w:p>
    <w:p>
      <w:pPr>
        <w:pStyle w:val="TextBodyIndent"/>
        <w:numPr>
          <w:ilvl w:val="0"/>
          <w:numId w:val="2"/>
        </w:numPr>
        <w:ind w:left="1080" w:hanging="360"/>
        <w:rPr/>
      </w:pPr>
      <w:ins w:id="117" w:author="Ira E McDonald" w:date="2008-06-25T15:49:00Z">
        <w:r>
          <w:rPr/>
          <w:t>PROFILE</w:t>
        </w:r>
      </w:ins>
      <w:ins w:id="118" w:author="Ira E McDonald" w:date="2008-06-25T15:51:00Z">
        <w:r>
          <w:rPr/>
          <w:t>-4</w:t>
        </w:r>
      </w:ins>
      <w:del w:id="119" w:author="Ira E McDonald" w:date="2008-06-25T15:49:00Z">
        <w:r>
          <w:rPr/>
          <w:delText>ATTRIB</w:delText>
        </w:r>
      </w:del>
      <w:del w:id="120" w:author="Ira E McDonald" w:date="2008-06-25T15:51:00Z">
        <w:r>
          <w:rPr/>
          <w:delText>-3</w:delText>
        </w:r>
      </w:del>
      <w:r>
        <w:rPr/>
        <w:t xml:space="preserve">  </w:t>
      </w:r>
      <w:ins w:id="121" w:author="Ira E McDonald" w:date="2008-06-25T21:30:00Z">
        <w:r>
          <w:rPr/>
          <w:t xml:space="preserve">Final draft </w:t>
        </w:r>
      </w:ins>
      <w:del w:id="122" w:author="Ira E McDonald" w:date="2008-06-25T21:30:00Z">
        <w:r>
          <w:rPr/>
          <w:delText>D</w:delText>
        </w:r>
      </w:del>
      <w:ins w:id="123" w:author="Ira E McDonald" w:date="2008-06-25T21:30:00Z">
        <w:r>
          <w:rPr/>
          <w:t>d</w:t>
        </w:r>
      </w:ins>
      <w:r>
        <w:rPr/>
        <w:t xml:space="preserve">ocument </w:t>
      </w:r>
      <w:del w:id="124" w:author="Ira E McDonald" w:date="2008-06-25T21:30:00Z">
        <w:r>
          <w:rPr/>
          <w:delText xml:space="preserve">ready </w:delText>
        </w:r>
      </w:del>
      <w:r>
        <w:rPr/>
        <w:t xml:space="preserve">for PWG </w:t>
      </w:r>
      <w:ins w:id="125" w:author="Ira E McDonald" w:date="2008-06-25T15:52:00Z">
        <w:r>
          <w:rPr/>
          <w:t>Formal A</w:t>
        </w:r>
      </w:ins>
      <w:del w:id="126" w:author="Ira E McDonald" w:date="2008-06-25T15:52:00Z">
        <w:r>
          <w:rPr/>
          <w:delText>a</w:delText>
        </w:r>
      </w:del>
      <w:r>
        <w:rPr/>
        <w:t xml:space="preserve">pproval </w:t>
      </w:r>
      <w:ins w:id="127" w:author="Ira E McDonald" w:date="2008-06-25T15:53:00Z">
        <w:r>
          <w:rPr/>
          <w:t xml:space="preserve">vote </w:t>
        </w:r>
      </w:ins>
      <w:r>
        <w:rPr/>
        <w:t>– Q4 2008</w:t>
      </w:r>
      <w:del w:id="128" w:author="Ira E McDonald" w:date="2008-06-25T15:55:00Z">
        <w:r>
          <w:rPr/>
          <w:delText>.</w:delText>
        </w:r>
      </w:del>
    </w:p>
    <w:p>
      <w:pPr>
        <w:pStyle w:val="Heading1"/>
        <w:spacing w:before="240" w:after="120"/>
        <w:ind w:left="360" w:hanging="0"/>
        <w:rPr/>
      </w:pPr>
      <w:r>
        <w:rPr/>
        <w:t>Implementa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ins w:id="129" w:author="Ira E McDonald" w:date="2008-06-25T21:12:00Z">
        <w:r>
          <w:rPr/>
          <w:t>INTEROP</w:t>
        </w:r>
      </w:ins>
      <w:del w:id="130" w:author="Ira E McDonald" w:date="2008-06-25T15:53:00Z">
        <w:r>
          <w:rPr/>
          <w:delText>PROT</w:delText>
        </w:r>
      </w:del>
      <w:r>
        <w:rPr/>
        <w:t xml:space="preserve">-1  </w:t>
      </w:r>
      <w:ins w:id="131" w:author="Ira E McDonald" w:date="2008-06-25T15:53:00Z">
        <w:r>
          <w:rPr/>
          <w:t>Interoperability testing of</w:t>
        </w:r>
      </w:ins>
      <w:del w:id="132" w:author="Ira E McDonald" w:date="2008-06-25T15:54:00Z">
        <w:r>
          <w:rPr/>
          <w:delText>Prototype</w:delText>
        </w:r>
      </w:del>
      <w:r>
        <w:rPr/>
        <w:t xml:space="preserve"> </w:t>
      </w:r>
      <w:ins w:id="133" w:author="Ira E McDonald" w:date="2008-06-25T15:54:00Z">
        <w:r>
          <w:rPr/>
          <w:t>IPP/2.</w:t>
        </w:r>
      </w:ins>
      <w:ins w:id="134" w:author="Ira E McDonald" w:date="2008-06-25T21:11:00Z">
        <w:r>
          <w:rPr/>
          <w:t>1</w:t>
        </w:r>
      </w:ins>
      <w:ins w:id="135" w:author="Ira E McDonald" w:date="2008-06-25T15:54:00Z">
        <w:r>
          <w:rPr/>
          <w:t xml:space="preserve"> </w:t>
        </w:r>
      </w:ins>
      <w:r>
        <w:rPr/>
        <w:t>implementations</w:t>
      </w:r>
      <w:del w:id="136" w:author="Ira E McDonald" w:date="2008-06-25T15:56:00Z">
        <w:r>
          <w:rPr/>
          <w:delText>.</w:delText>
        </w:r>
      </w:del>
      <w:r>
        <w:rPr/>
        <w:t xml:space="preserve"> – Q2 2009</w:t>
      </w:r>
    </w:p>
    <w:p>
      <w:pPr>
        <w:pStyle w:val="TextBodyIndent"/>
        <w:numPr>
          <w:ilvl w:val="0"/>
          <w:numId w:val="2"/>
        </w:numPr>
        <w:ind w:left="1080" w:hanging="360"/>
        <w:rPr>
          <w:ins w:id="142" w:author="Ira E McDonald" w:date="2008-06-25T15:55:00Z"/>
        </w:rPr>
      </w:pPr>
      <w:ins w:id="137" w:author="Ira E McDonald" w:date="2008-06-25T21:12:00Z">
        <w:r>
          <w:rPr/>
          <w:t>INTEROP</w:t>
        </w:r>
      </w:ins>
      <w:ins w:id="138" w:author="Ira E McDonald" w:date="2008-06-25T15:55:00Z">
        <w:r>
          <w:rPr/>
          <w:t>-2 Interoperability testing of IPP/2.</w:t>
        </w:r>
      </w:ins>
      <w:ins w:id="139" w:author="Ira E McDonald" w:date="2008-06-25T21:11:00Z">
        <w:r>
          <w:rPr/>
          <w:t>2</w:t>
        </w:r>
      </w:ins>
      <w:ins w:id="140" w:author="Ira E McDonald" w:date="2008-06-25T15:57:00Z">
        <w:r>
          <w:rPr/>
          <w:t xml:space="preserve"> </w:t>
        </w:r>
      </w:ins>
      <w:ins w:id="141" w:author="Ira E McDonald" w:date="2008-06-25T15:55:00Z">
        <w:r>
          <w:rPr/>
          <w:t>implementations – Q3 2009</w:t>
        </w:r>
      </w:ins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7:00Z</dcterms:created>
  <dc:creator>bergmanr</dc:creator>
  <dc:description/>
  <cp:keywords/>
  <dc:language>en-US</dc:language>
  <cp:lastModifiedBy>Ira E McDonald</cp:lastModifiedBy>
  <cp:lastPrinted>2008-06-25T21:39:00Z</cp:lastPrinted>
  <dcterms:modified xsi:type="dcterms:W3CDTF">2008-06-26T01:52:00Z</dcterms:modified>
  <cp:revision>10</cp:revision>
  <dc:subject/>
  <dc:title>Charter of the PWG</dc:title>
</cp:coreProperties>
</file>