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v1.0/1.1 REQUIRED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77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P Vers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Printer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Printer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Job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No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IMPLE WORKGROUP PRINTER ENVIRONMENT</w:t>
      </w:r>
    </w:p>
    <w:p>
      <w:pPr>
        <w:pStyle w:val="Heading"/>
        <w:rPr/>
      </w:pPr>
      <w:r>
        <w:rPr/>
        <w:t>CANDIDATE REQUIRED IPP OPERATIONS for V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ENTERPRISE PRINTER ENVIRONMENT</w:t>
      </w:r>
    </w:p>
    <w:p>
      <w:pPr>
        <w:pStyle w:val="Heading"/>
        <w:rPr/>
      </w:pPr>
      <w:r>
        <w:rPr/>
        <w:t>CANDIDATE REQUIRED IPP OPERATIONS for V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DUCTION PRINTER ENVIRONMENT</w:t>
      </w:r>
    </w:p>
    <w:p>
      <w:pPr>
        <w:pStyle w:val="Heading"/>
        <w:rPr/>
      </w:pPr>
      <w:r>
        <w:rPr/>
        <w:t>CANDIDATE REQUIRED IPP OPERATIONS for V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May 14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May 14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5:00Z</dcterms:created>
  <dc:creator>bergmanr</dc:creator>
  <dc:description/>
  <dc:language>en-US</dc:language>
  <cp:lastModifiedBy>DHW</cp:lastModifiedBy>
  <cp:lastPrinted>2008-05-14T14:05:00Z</cp:lastPrinted>
  <dcterms:modified xsi:type="dcterms:W3CDTF">2008-05-28T18:05:00Z</dcterms:modified>
  <cp:revision>2</cp:revision>
  <dc:subject/>
  <dc:title>IPP COMMANDS</dc:title>
</cp:coreProperties>
</file>