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IPP Implementations – October 11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NOTE: We have collected this information from the participants in the IETF IPP WG. However, there is no guarantee that the information is complete and fully correct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gend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80" w:hanging="2880"/>
        <w:rPr/>
      </w:pPr>
      <w:r>
        <w:rPr/>
        <w:t>IPP/1.0 Column:</w:t>
        <w:tab/>
      </w:r>
      <w:r>
        <w:rPr>
          <w:b/>
        </w:rPr>
        <w:t>Yes</w:t>
      </w:r>
      <w:r>
        <w:rPr/>
        <w:t xml:space="preserve"> means that at least the mandated parts of IETF RFCs 2565 and 2566 are supported</w:t>
      </w:r>
    </w:p>
    <w:p>
      <w:pPr>
        <w:pStyle w:val="BodyTextIndent2"/>
        <w:rPr/>
      </w:pPr>
      <w:r>
        <w:rPr/>
        <w:t>Set 1 Ops Column:</w:t>
        <w:tab/>
      </w:r>
      <w:r>
        <w:rPr>
          <w:b/>
        </w:rPr>
        <w:t>Yes</w:t>
      </w:r>
      <w:r>
        <w:rPr/>
        <w:t xml:space="preserve"> means that the Optional Operations – Set 1 are supported (they were later included in the IPP/1.1 IETF Internet-Drafts)</w:t>
      </w:r>
    </w:p>
    <w:p>
      <w:pPr>
        <w:pStyle w:val="BodyTextIndent2"/>
        <w:rPr/>
      </w:pPr>
      <w:r>
        <w:rPr/>
        <w:t>Reference URLs Column:</w:t>
        <w:tab/>
        <w:t>In some cases several URLs have been lis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PP Clie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er Connection for NT 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hp.com/cposupport/networking/software/j900aen.exe.html#descrip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Heading4"/>
              <w:ind w:left="-151" w:firstLine="151"/>
              <w:rPr>
                <w:sz w:val="18"/>
              </w:rPr>
            </w:pPr>
            <w:r>
              <w:rPr>
                <w:sz w:val="18"/>
              </w:rPr>
              <w:t>Win 95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icrosoft.com/Windows95/downloads/contents/WUPreviews/IPP/Default.as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98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</w:rPr>
                <w:t>http://www.microsoft.com/Windows98/downloads/contents/WUPreviews/IPP/Default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client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hinesoft.com/shineprint/spclient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IPP Small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ket Pro Print Ser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ExtendNet 100s,100x, 100zx, 100f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</w:rPr>
                <w:t>http://www.extendsys.com/press/1999/990402.html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</w:rPr>
                <w:t>http://www.extendsys.com/products/printserver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tDirect 300X, 500X, 400N and 600N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hp.com/pressrel/sep98/21sep98c.ht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hp.com/bizcenter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amilyservers.html#ext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</w:rPr>
                <w:t>http://www.hp.com/net_printing/ppss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Com 10/100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10/100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10/100 Xpress P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TR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Com Eth 10/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LinkCom TR 4/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tLAN 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</w:rPr>
                <w:t>http://www.jci.co.jp/products_eng/jetlan31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Net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</w:rPr>
                <w:t>http://www.lexmark.com/press/99_press/03-15-99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http://www.lexmark.com/networking/print_servers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 3 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 5 P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Large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/390 vers.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Info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</w:rPr>
                <w:t>http://www2.software.ibm.com/news/news.nsf/n/rhyn4b3n4s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server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are Enterprise Print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</w:rPr>
                <w:t>http://www.novell.com/press/archive/1999/06/pr99079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Server for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hinesoft.com/shineprint/spserver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inters with embedded IPP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print Color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</w:rPr>
                <w:t>http://www.printers.ibm.com/R5PSC.NSF/Web/ip8Home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ra T, W Fami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</w:rPr>
                <w:t>http://www.lexmark.com/printers/network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ero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Print N Se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17, N24, N32, N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ocuPrint NC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</w:rPr>
                <w:t>http://www.xerox.com/go/xrx/products/matrix.jsp?category=-8174&amp;trk=/Printing/Workgroup/matrix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Network Card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Com 10/100 Xpress</w:t>
              <w:br/>
              <w:t>E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Com Eth 10/100 EIO</w:t>
              <w:br/>
              <w:t>LinkCom TR 4/16 E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3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MarkNet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4">
              <w:r>
                <w:rPr>
                  <w:rStyle w:val="InternetLink"/>
                </w:rPr>
                <w:t>http://www.lexmark.com/press/99_press/03-15-99.html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</w:rPr>
                <w:t>http://www.lexmark.com/networking/print_servers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l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TallyCom+ PSIO*</w:t>
              <w:br/>
              <w:t>TallyCom+ Centronics I/F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6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on UNIX Printing System (CU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cups.org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y Softwa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 Print Pro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easysw.com/printpro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oftware 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9">
              <w:r>
                <w:rPr>
                  <w:rStyle w:val="InternetLink"/>
                </w:rPr>
                <w:t>http://www.peerless.com/psps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c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peerless.com/scan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SD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hinesoft.com/shineprint/spsdk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r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Prototyp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2">
              <w:r>
                <w:rPr>
                  <w:rStyle w:val="InternetLink"/>
                </w:rPr>
                <w:t>http://www.xerox.com/go/xrx/software/overview.jsp?id=IPP&amp;cat=%2fSoftware%2fSoftware+Associated+with+Xerox+Products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Test Too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no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Expert Test Sys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qualitylogic.com/printer/ipp.html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CommentText"/>
        <w:rPr/>
      </w:pPr>
      <w:r>
        <w:rPr/>
        <w:t>Compiled by Carl-Uno Man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1" w:firstLine="1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color w:val="FF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color w:val="auto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98/downloads/contents/WUPreviews/IPP/Default.asp" TargetMode="External"/><Relationship Id="rId3" Type="http://schemas.openxmlformats.org/officeDocument/2006/relationships/hyperlink" Target="http://www.microsoft.com/windows/preview/order.asp" TargetMode="External"/><Relationship Id="rId4" Type="http://schemas.openxmlformats.org/officeDocument/2006/relationships/hyperlink" Target="http://www.shinesoft.com/shineprint/spclient.html" TargetMode="External"/><Relationship Id="rId5" Type="http://schemas.openxmlformats.org/officeDocument/2006/relationships/hyperlink" Target="http://www.extendsys.com/press/1999/990402.html" TargetMode="External"/><Relationship Id="rId6" Type="http://schemas.openxmlformats.org/officeDocument/2006/relationships/hyperlink" Target="http://www.extendsys.com/products/printserver/" TargetMode="External"/><Relationship Id="rId7" Type="http://schemas.openxmlformats.org/officeDocument/2006/relationships/hyperlink" Target="http://www.hp.com/pressrel/sep98/21sep98c.htm" TargetMode="External"/><Relationship Id="rId8" Type="http://schemas.openxmlformats.org/officeDocument/2006/relationships/hyperlink" Target="http://www.hp.com/bizcenter/" TargetMode="External"/><Relationship Id="rId9" Type="http://schemas.openxmlformats.org/officeDocument/2006/relationships/hyperlink" Target="http://www.hp.com/bizcenter/" TargetMode="External"/><Relationship Id="rId10" Type="http://schemas.openxmlformats.org/officeDocument/2006/relationships/hyperlink" Target="http://www.hp.com/net_printing/ppss" TargetMode="External"/><Relationship Id="rId11" Type="http://schemas.openxmlformats.org/officeDocument/2006/relationships/hyperlink" Target="http://www.i-data.com/news/products/9902-ipp/" TargetMode="External"/><Relationship Id="rId12" Type="http://schemas.openxmlformats.org/officeDocument/2006/relationships/hyperlink" Target="http://www.jci.co.jp/products_eng/jetlan31.html" TargetMode="External"/><Relationship Id="rId13" Type="http://schemas.openxmlformats.org/officeDocument/2006/relationships/hyperlink" Target="http://www.lexmark.com/press/99_press/03-15-99.html" TargetMode="External"/><Relationship Id="rId14" Type="http://schemas.openxmlformats.org/officeDocument/2006/relationships/hyperlink" Target="http://www.lexmark.com/networking/print_servers.html" TargetMode="External"/><Relationship Id="rId15" Type="http://schemas.openxmlformats.org/officeDocument/2006/relationships/hyperlink" Target="http://www.tally.co.uk/tallycom/" TargetMode="External"/><Relationship Id="rId16" Type="http://schemas.openxmlformats.org/officeDocument/2006/relationships/hyperlink" Target="http://www2.software.ibm.com/news/news.nsf/n/rhyn4b3n4s/" TargetMode="External"/><Relationship Id="rId17" Type="http://schemas.openxmlformats.org/officeDocument/2006/relationships/hyperlink" Target="http://www.microsoft.com/windows/preview/order.asp" TargetMode="External"/><Relationship Id="rId18" Type="http://schemas.openxmlformats.org/officeDocument/2006/relationships/hyperlink" Target="http://www.novell.com/press/archive/1999/06/pr99079.html" TargetMode="External"/><Relationship Id="rId19" Type="http://schemas.openxmlformats.org/officeDocument/2006/relationships/hyperlink" Target="http://www.shinesoft.com/shineprint/spserver.html" TargetMode="External"/><Relationship Id="rId20" Type="http://schemas.openxmlformats.org/officeDocument/2006/relationships/hyperlink" Target="http://www.printers.ibm.com/R5PSC.NSF/Web/ip8Home" TargetMode="External"/><Relationship Id="rId21" Type="http://schemas.openxmlformats.org/officeDocument/2006/relationships/hyperlink" Target="http://www.lexmark.com/printers/network.html" TargetMode="External"/><Relationship Id="rId22" Type="http://schemas.openxmlformats.org/officeDocument/2006/relationships/hyperlink" Target="http://www.xerox.com/go/xrx/products/matrix.jsp?category=-8174&amp;trk=/Printing/Workgroup/matrix/" TargetMode="External"/><Relationship Id="rId23" Type="http://schemas.openxmlformats.org/officeDocument/2006/relationships/hyperlink" Target="http://www.i-data.com/news/products/9902-ipp/" TargetMode="External"/><Relationship Id="rId24" Type="http://schemas.openxmlformats.org/officeDocument/2006/relationships/hyperlink" Target="http://www.lexmark.com/press/99_press/03-15-99.html" TargetMode="External"/><Relationship Id="rId25" Type="http://schemas.openxmlformats.org/officeDocument/2006/relationships/hyperlink" Target="http://www.lexmark.com/networking/print_servers.html" TargetMode="External"/><Relationship Id="rId26" Type="http://schemas.openxmlformats.org/officeDocument/2006/relationships/hyperlink" Target="http://www.tally.co.uk/tallycom/" TargetMode="External"/><Relationship Id="rId27" Type="http://schemas.openxmlformats.org/officeDocument/2006/relationships/hyperlink" Target="http://www.cups.org/" TargetMode="External"/><Relationship Id="rId28" Type="http://schemas.openxmlformats.org/officeDocument/2006/relationships/hyperlink" Target="http://www.easysw.com/printpro/" TargetMode="External"/><Relationship Id="rId29" Type="http://schemas.openxmlformats.org/officeDocument/2006/relationships/hyperlink" Target="http://www.peerless.com/psps.htm" TargetMode="External"/><Relationship Id="rId30" Type="http://schemas.openxmlformats.org/officeDocument/2006/relationships/hyperlink" Target="http://www.peerless.com/scan.htm" TargetMode="External"/><Relationship Id="rId31" Type="http://schemas.openxmlformats.org/officeDocument/2006/relationships/hyperlink" Target="http://www.shinesoft.com/shineprint/spsdk.html" TargetMode="External"/><Relationship Id="rId32" Type="http://schemas.openxmlformats.org/officeDocument/2006/relationships/hyperlink" Target="http://www.xerox.com/go/xrx/software/overview.jsp?id=IPP&amp;cat=%2FSoftware%2FSoftware+Associated+with+Xerox+Products" TargetMode="External"/><Relationship Id="rId33" Type="http://schemas.openxmlformats.org/officeDocument/2006/relationships/hyperlink" Target="http://www.qualitylogic.com/printer/ipp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9:05:00Z</dcterms:created>
  <dc:creator>Carl-Uno Manros</dc:creator>
  <dc:description/>
  <dc:language>en-US</dc:language>
  <cp:lastModifiedBy>Carl-Uno Manros</cp:lastModifiedBy>
  <dcterms:modified xsi:type="dcterms:W3CDTF">1999-10-11T19:05:00Z</dcterms:modified>
  <cp:revision>2</cp:revision>
  <dc:subject/>
  <dc:title>IPP Implementations</dc:title>
</cp:coreProperties>
</file>