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maining IPP/1.1 Issues, Updated during 5/27/99 meeting</w:t>
      </w:r>
    </w:p>
    <w:p>
      <w:pPr>
        <w:pStyle w:val="Normal"/>
        <w:spacing w:before="0" w:after="0"/>
        <w:jc w:val="center"/>
        <w:rPr/>
      </w:pPr>
      <w:r>
        <w:rPr/>
        <w:t>File: remaining-issues-summary.doc</w:t>
      </w:r>
    </w:p>
    <w:p>
      <w:pPr>
        <w:pStyle w:val="Normal"/>
        <w:spacing w:before="0" w:after="0"/>
        <w:jc w:val="center"/>
        <w:rPr/>
      </w:pPr>
      <w:r>
        <w:rPr/>
        <w:t>Date: 5/28/99</w:t>
      </w:r>
    </w:p>
    <w:p>
      <w:pPr>
        <w:pStyle w:val="Normal"/>
        <w:rPr/>
      </w:pPr>
      <w:r>
        <w:rPr/>
        <w:t>Comments on the resolutions to the following IPP/1.1 issues had been raised on the mailing list as WG Last Call comments and were discussed at the IPP WG 5/26-27 meeting.  This paper shows the agreements reached at the meeting, which included a telecon with the Area Directory, Keith Moore.  These agreements need confirmation on the mailing list.  The editors will be updating the IPP/1.1 Model and Semantics document and the Encoding and Transport document to reflect these agreements.  Any comments should be send to the mailing list by Thursday, June 10, 1999.  Then the resulting documents will be sent as Internet-Drafts on Friday, June 11, 1999.  The following issues were discussed:</w:t>
      </w:r>
    </w:p>
    <w:sdt>
      <w:sdtPr>
        <w:docPartObj>
          <w:docPartGallery w:val="Table of Contents"/>
          <w:docPartUnique w:val="true"/>
        </w:docPartObj>
      </w:sdtPr>
      <w:sdtContent>
        <w:p>
          <w:pPr>
            <w:pStyle w:val="Contents1"/>
            <w:spacing w:before="20" w:after="20"/>
            <w:rPr>
              <w:lang w:val="en-US"/>
            </w:rPr>
          </w:pPr>
          <w:r>
            <w:fldChar w:fldCharType="begin"/>
          </w:r>
          <w:r>
            <w:rPr>
              <w:lang w:val="en-US"/>
            </w:rPr>
            <w:instrText xml:space="preserve"> TOC \o "1-1" </w:instrText>
          </w:r>
          <w:r>
            <w:rPr>
              <w:lang w:val="en-US"/>
            </w:rPr>
            <w:fldChar w:fldCharType="separate"/>
          </w:r>
          <w:r>
            <w:rPr>
              <w:lang w:val="en-US"/>
            </w:rPr>
            <w:t>ISSUE 17:  Client display of absolute time for job attributes</w:t>
            <w:tab/>
          </w:r>
          <w:hyperlink w:anchor="__RefHeading___Toc452337593">
            <w:r>
              <w:rPr>
                <w:rStyle w:val="IndexLink"/>
                <w:lang w:val="en-US"/>
              </w:rPr>
              <w:t>1</w:t>
            </w:r>
          </w:hyperlink>
        </w:p>
        <w:p>
          <w:pPr>
            <w:pStyle w:val="Contents1"/>
            <w:rPr/>
          </w:pPr>
          <w:r>
            <w:rPr/>
            <w:t>ISSUE 30:  Should "job-state-reasons" and "printer-state-reasons" be REQUIRED for an IPP/1.1 Printer</w:t>
            <w:tab/>
          </w:r>
          <w:hyperlink w:anchor="__RefHeading___Toc452337594">
            <w:r>
              <w:rPr>
                <w:rStyle w:val="IndexLink"/>
              </w:rPr>
              <w:t>2</w:t>
            </w:r>
          </w:hyperlink>
        </w:p>
        <w:p>
          <w:pPr>
            <w:pStyle w:val="Contents1"/>
            <w:rPr/>
          </w:pPr>
          <w:r>
            <w:rPr/>
            <w:t>ISSUE 31:  How indicate a ripped job that is waiting for the marker?</w:t>
            <w:tab/>
          </w:r>
          <w:hyperlink w:anchor="__RefHeading___Toc452337595">
            <w:r>
              <w:rPr>
                <w:rStyle w:val="IndexLink"/>
              </w:rPr>
              <w:t>4</w:t>
            </w:r>
          </w:hyperlink>
        </w:p>
        <w:p>
          <w:pPr>
            <w:pStyle w:val="Contents1"/>
            <w:rPr/>
          </w:pPr>
          <w:r>
            <w:rPr/>
            <w:t>ISSUE 32: Is Digest REQUIRED for an IPP Client and an IPP Printer to support?</w:t>
            <w:tab/>
          </w:r>
          <w:hyperlink w:anchor="__RefHeading___Toc452337596">
            <w:r>
              <w:rPr>
                <w:rStyle w:val="IndexLink"/>
              </w:rPr>
              <w:t>5</w:t>
            </w:r>
          </w:hyperlink>
        </w:p>
        <w:p>
          <w:pPr>
            <w:pStyle w:val="Contents1"/>
            <w:rPr/>
          </w:pPr>
          <w:r>
            <w:rPr/>
            <w:t>ISSUE 35:  What error code to return on Print-URI or Send-URI if document not accessible?</w:t>
            <w:tab/>
          </w:r>
          <w:hyperlink w:anchor="__RefHeading___Toc452337597">
            <w:r>
              <w:rPr>
                <w:rStyle w:val="IndexLink"/>
              </w:rPr>
              <w:t>6</w:t>
            </w:r>
          </w:hyperlink>
        </w:p>
        <w:p>
          <w:pPr>
            <w:pStyle w:val="Contents1"/>
            <w:rPr/>
          </w:pPr>
          <w:r>
            <w:rPr/>
            <w:t>ISSUE 36:  Don't require 1.0 support and add REQUIRED "ipp-version-supported" attribute</w:t>
            <w:tab/>
          </w:r>
          <w:hyperlink w:anchor="__RefHeading___Toc452337598">
            <w:r>
              <w:rPr>
                <w:rStyle w:val="IndexLink"/>
              </w:rPr>
              <w:t>9</w:t>
            </w:r>
          </w:hyperlink>
          <w:r>
            <w:rPr>
              <w:rStyle w:val="IndexLink"/>
            </w:rPr>
            <w:fldChar w:fldCharType="end"/>
          </w:r>
        </w:p>
      </w:sdtContent>
    </w:sdt>
    <w:p>
      <w:pPr>
        <w:pStyle w:val="Normal"/>
        <w:rPr>
          <w:lang w:val="en-US"/>
          <w:ins w:id="1" w:author="Thomas N. Hastings" w:date="1999-05-28T13:33:00Z"/>
        </w:rPr>
      </w:pPr>
      <w:ins w:id="0" w:author="Thomas N. Hastings" w:date="1999-05-28T13:33:00Z">
        <w:r>
          <w:rPr>
            <w:lang w:val="en-US"/>
          </w:rPr>
        </w:r>
      </w:ins>
    </w:p>
    <w:p>
      <w:pPr>
        <w:pStyle w:val="Normal"/>
        <w:rPr>
          <w:b/>
          <w:b/>
          <w:lang w:val="en-US"/>
        </w:rPr>
      </w:pPr>
      <w:ins w:id="2" w:author="Thomas N. Hastings" w:date="1999-05-28T13:31:00Z">
        <w:r>
          <w:rPr>
            <w:lang w:val="en-US"/>
          </w:rPr>
          <w:t xml:space="preserve">Revision marks show changes from the May </w:t>
        </w:r>
      </w:ins>
      <w:ins w:id="3" w:author="Thomas N. Hastings" w:date="1999-05-28T13:33:00Z">
        <w:r>
          <w:rPr>
            <w:lang w:val="en-US"/>
          </w:rPr>
          <w:t>Internet-Drafts</w:t>
        </w:r>
      </w:ins>
    </w:p>
    <w:p>
      <w:pPr>
        <w:pStyle w:val="BodyText2"/>
        <w:rPr>
          <w:b/>
          <w:b/>
          <w:lang w:eastAsia="en-US"/>
        </w:rPr>
      </w:pPr>
      <w:r>
        <w:rPr>
          <w:b/>
          <w:lang w:eastAsia="en-US"/>
        </w:rPr>
        <w:t>Bold Italics are explanations about following text.</w:t>
      </w:r>
    </w:p>
    <w:p>
      <w:pPr>
        <w:pStyle w:val="Heading1"/>
        <w:rPr/>
      </w:pPr>
      <w:bookmarkStart w:id="0" w:name="__RefHeading___Toc452337593"/>
      <w:bookmarkEnd w:id="0"/>
      <w:r>
        <w:rPr/>
        <w:t xml:space="preserve">ISSUE </w:t>
      </w:r>
      <w:r>
        <w:rPr>
          <w:lang w:eastAsia="en-US"/>
        </w:rPr>
        <w:t>17</w:t>
      </w:r>
      <w:r>
        <w:rPr/>
        <w:t>:  Client display of absolute time for job attributes</w:t>
      </w:r>
    </w:p>
    <w:p>
      <w:pPr>
        <w:pStyle w:val="Normal"/>
        <w:rPr>
          <w:b/>
          <w:b/>
          <w:i/>
          <w:i/>
          <w:ins w:id="5" w:author="Thomas N. Hastings" w:date="1999-06-01T21:53:00Z"/>
        </w:rPr>
      </w:pPr>
      <w:ins w:id="4" w:author="Thomas N. Hastings" w:date="1999-06-01T21:53:00Z">
        <w:r>
          <w:rPr>
            <w:b/>
            <w:i/>
          </w:rPr>
          <w:t>We agreed to Alternative 1:</w:t>
        </w:r>
      </w:ins>
    </w:p>
    <w:p>
      <w:pPr>
        <w:pStyle w:val="Normal"/>
        <w:rPr>
          <w:ins w:id="18" w:author="Thomas N. Hastings" w:date="1999-05-27T19:41:00Z"/>
        </w:rPr>
      </w:pPr>
      <w:ins w:id="6" w:author="Thomas N. Hastings" w:date="1999-05-27T19:41:00Z">
        <w:r>
          <w:rPr/>
          <w:t>Alternative 1:  An IPP Printer MUST support "time-at-created(integer</w:t>
        </w:r>
      </w:ins>
      <w:ins w:id="7" w:author="Thomas N. Hastings" w:date="1999-05-27T19:41:00Z">
        <w:r>
          <w:rPr>
            <w:lang w:eastAsia="en-US"/>
          </w:rPr>
          <w:t>(MIN:MAX)</w:t>
        </w:r>
      </w:ins>
      <w:ins w:id="8" w:author="Thomas N. Hastings" w:date="1999-05-27T19:41:00Z">
        <w:r>
          <w:rPr/>
          <w:t>)", "time-at-processing(integer</w:t>
        </w:r>
      </w:ins>
      <w:ins w:id="9" w:author="Thomas N. Hastings" w:date="1999-05-27T19:41:00Z">
        <w:r>
          <w:rPr>
            <w:lang w:eastAsia="en-US"/>
          </w:rPr>
          <w:t>(MIN:MAX)</w:t>
        </w:r>
      </w:ins>
      <w:ins w:id="10" w:author="Thomas N. Hastings" w:date="1999-05-27T19:41:00Z">
        <w:r>
          <w:rPr/>
          <w:t>)", and "time-at-completed(integer</w:t>
        </w:r>
      </w:ins>
      <w:ins w:id="11" w:author="Thomas N. Hastings" w:date="1999-05-27T19:41:00Z">
        <w:r>
          <w:rPr>
            <w:lang w:eastAsia="en-US"/>
          </w:rPr>
          <w:t>(MIN:MAX)</w:t>
        </w:r>
      </w:ins>
      <w:ins w:id="12" w:author="Thomas N. Hastings" w:date="1999-05-27T19:41:00Z">
        <w:r>
          <w:rPr/>
          <w:t xml:space="preserve">)" Job </w:t>
        </w:r>
      </w:ins>
      <w:ins w:id="13" w:author="Thomas N. Hastings" w:date="1999-05-30T11:10:00Z">
        <w:r>
          <w:rPr/>
          <w:t xml:space="preserve">Description </w:t>
        </w:r>
      </w:ins>
      <w:ins w:id="14" w:author="Thomas N. Hastings" w:date="1999-05-27T19:41:00Z">
        <w:r>
          <w:rPr/>
          <w:t>attributes</w:t>
        </w:r>
      </w:ins>
      <w:ins w:id="15" w:author="Thomas N. Hastings" w:date="1999-05-30T11:35:00Z">
        <w:r>
          <w:rPr>
            <w:lang w:eastAsia="en-US"/>
          </w:rPr>
          <w:t xml:space="preserve">  </w:t>
        </w:r>
      </w:ins>
      <w:del w:id="16" w:author="Thomas N. Hastings" w:date="1999-05-30T11:36:00Z">
        <w:r>
          <w:rPr>
            <w:lang w:eastAsia="en-US"/>
          </w:rPr>
          <w:delText>(and keep the 3 new date-time-at-xxx attributes as RECOMMENDED)</w:delText>
        </w:r>
      </w:del>
      <w:ins w:id="17" w:author="Thomas N. Hastings" w:date="1999-05-27T19:41:00Z">
        <w:r>
          <w:rPr/>
          <w:t>.</w:t>
        </w:r>
      </w:ins>
    </w:p>
    <w:p>
      <w:pPr>
        <w:pStyle w:val="Normal"/>
        <w:rPr>
          <w:del w:id="20" w:author="Thomas N. Hastings" w:date="1999-05-27T18:17:00Z"/>
        </w:rPr>
      </w:pPr>
      <w:del w:id="19" w:author="Thomas N. Hastings" w:date="1999-05-27T18:17:00Z">
        <w:r>
          <w:rPr/>
          <w:delText>Alternative 2:  An IPP Printer MUST support either:</w:delText>
        </w:r>
      </w:del>
    </w:p>
    <w:p>
      <w:pPr>
        <w:pStyle w:val="Contents4"/>
        <w:rPr>
          <w:del w:id="22" w:author="Thomas N. Hastings" w:date="1999-05-27T18:17:00Z"/>
        </w:rPr>
      </w:pPr>
      <w:del w:id="21" w:author="Thomas N. Hastings" w:date="1999-05-27T18:17:00Z">
        <w:r>
          <w:rPr/>
          <w:delText xml:space="preserve">option (a) the set of 3 "time-at-xxx(integer) and "job-printer-up-time(integer) Job attributes </w:delText>
        </w:r>
      </w:del>
    </w:p>
    <w:p>
      <w:pPr>
        <w:pStyle w:val="Normal"/>
        <w:ind w:left="720" w:hanging="0"/>
        <w:rPr>
          <w:del w:id="24" w:author="Thomas N. Hastings" w:date="1999-05-27T18:17:00Z"/>
        </w:rPr>
      </w:pPr>
      <w:del w:id="23" w:author="Thomas N. Hastings" w:date="1999-05-27T18:17:00Z">
        <w:r>
          <w:rPr/>
          <w:delText>OR:</w:delText>
        </w:r>
      </w:del>
    </w:p>
    <w:p>
      <w:pPr>
        <w:pStyle w:val="Normal"/>
        <w:ind w:left="720" w:hanging="0"/>
        <w:rPr>
          <w:del w:id="26" w:author="Thomas N. Hastings" w:date="1999-05-27T18:17:00Z"/>
        </w:rPr>
      </w:pPr>
      <w:del w:id="25" w:author="Thomas N. Hastings" w:date="1999-05-27T18:17:00Z">
        <w:r>
          <w:rPr/>
          <w:delText>option (b) the set of 3 "date-time-at-xxx(dateTime)" Job attributes and the "printer-current-time(dateTime)" Printer attribute</w:delText>
        </w:r>
      </w:del>
    </w:p>
    <w:p>
      <w:pPr>
        <w:pStyle w:val="Normal"/>
        <w:rPr>
          <w:del w:id="28" w:author="Thomas N. Hastings" w:date="1999-05-27T18:17:00Z"/>
        </w:rPr>
      </w:pPr>
      <w:del w:id="27" w:author="Thomas N. Hastings" w:date="1999-05-27T18:17:00Z">
        <w:r>
          <w:rPr/>
          <w:delText>Implementations MAY support both options (a) and (b).  It is RECOMMEND that option (b) be supported, if only one option is supported.</w:delText>
        </w:r>
      </w:del>
      <w:r>
        <w:br w:type="page"/>
      </w:r>
    </w:p>
    <w:p>
      <w:pPr>
        <w:pStyle w:val="Normal"/>
        <w:rPr/>
      </w:pPr>
      <w:r>
        <w:rPr/>
      </w:r>
    </w:p>
    <w:p>
      <w:pPr>
        <w:pStyle w:val="Heading1"/>
        <w:rPr/>
      </w:pPr>
      <w:bookmarkStart w:id="1" w:name="__RefHeading___Toc452337594"/>
      <w:r>
        <w:rPr/>
        <w:t>ISSUE 30:  What "job-state-reasons" and "printer-state-reasons" values are REQUIRED for an IPP/1.1 Printer</w:t>
      </w:r>
      <w:bookmarkEnd w:id="1"/>
      <w:r>
        <w:rPr/>
        <w:t>?</w:t>
      </w:r>
    </w:p>
    <w:p>
      <w:pPr>
        <w:pStyle w:val="BodyText2"/>
        <w:rPr>
          <w:ins w:id="31" w:author="Thomas N. Hastings" w:date="1999-06-01T22:30:00Z"/>
        </w:rPr>
      </w:pPr>
      <w:ins w:id="29" w:author="Thomas N. Hastings" w:date="1999-06-01T22:07:00Z">
        <w:r>
          <w:rPr>
            <w:b/>
            <w:lang w:eastAsia="en-US"/>
          </w:rPr>
          <w:t>The following clarification of 4.3.8</w:t>
        </w:r>
      </w:ins>
      <w:ins w:id="30" w:author="Thomas N. Hastings" w:date="1999-06-01T22:30:00Z">
        <w:r>
          <w:rPr>
            <w:b/>
            <w:lang w:eastAsia="en-US"/>
          </w:rPr>
          <w:t xml:space="preserve"> "job-state-reasons"</w:t>
        </w:r>
      </w:ins>
    </w:p>
    <w:p>
      <w:pPr>
        <w:pStyle w:val="BodyText2"/>
        <w:rPr>
          <w:b/>
          <w:b/>
          <w:i w:val="false"/>
          <w:i w:val="false"/>
          <w:lang w:eastAsia="en-US"/>
          <w:ins w:id="36" w:author="Thomas N. Hastings" w:date="1999-06-01T22:07:00Z"/>
        </w:rPr>
      </w:pPr>
      <w:del w:id="32" w:author="Thomas N. Hastings" w:date="1999-06-01T22:32:00Z">
        <w:r>
          <w:rPr>
            <w:i w:val="false"/>
          </w:rPr>
          <w:delText xml:space="preserve">Implementation of these values is OPTIONAL, i.e., a Printer NEED NOT implement them, even if (1) the output device supports the functionality represented by the reason and (2) is available to the Printer object implementation.  </w:delText>
        </w:r>
      </w:del>
      <w:r>
        <w:rPr>
          <w:i w:val="false"/>
        </w:rPr>
        <w:t xml:space="preserve">These values MAY be used with any job state or states for which the reason makes sense.  </w:t>
      </w:r>
      <w:ins w:id="33" w:author="Thomas N. Hastings" w:date="1999-06-01T22:32:00Z">
        <w:r>
          <w:rPr>
            <w:i w:val="false"/>
          </w:rPr>
          <w:t>Some of these value</w:t>
        </w:r>
      </w:ins>
      <w:ins w:id="34" w:author="Thomas N. Hastings" w:date="1999-06-01T22:47:00Z">
        <w:r>
          <w:rPr>
            <w:i w:val="false"/>
          </w:rPr>
          <w:t xml:space="preserve"> definition</w:t>
        </w:r>
      </w:ins>
      <w:ins w:id="35" w:author="Thomas N. Hastings" w:date="1999-06-01T22:32:00Z">
        <w:r>
          <w:rPr>
            <w:i w:val="false"/>
          </w:rPr>
          <w:t>s indicate conformance requirements; the rest are OPTIONAL.</w:t>
        </w:r>
      </w:ins>
      <w:r>
        <w:rPr>
          <w:i w:val="false"/>
        </w:rPr>
        <w:t xml:space="preserve"> </w:t>
      </w:r>
    </w:p>
    <w:p>
      <w:pPr>
        <w:pStyle w:val="BodyText2"/>
        <w:rPr>
          <w:b/>
          <w:b/>
          <w:lang w:eastAsia="en-US"/>
        </w:rPr>
      </w:pPr>
      <w:r>
        <w:rPr>
          <w:b/>
          <w:lang w:eastAsia="en-US"/>
        </w:rPr>
        <w:t>The following state reasons have the indicated conformance requirements added to reflect conformance requirements already states elsewhere in the document.  All of the other values are OPTIONAL:</w:t>
      </w:r>
    </w:p>
    <w:p>
      <w:pPr>
        <w:pStyle w:val="NormalList"/>
        <w:rPr/>
      </w:pPr>
      <w:r>
        <w:rPr/>
        <w:t>'none':  There are no reasons for the job's current state.  This state reason is semantically equivalent to "job-state-reasons" without any value and MUST be used when there is no other value, since the 1setOf attribute syntax requires at least one value.</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w:t>
      </w:r>
      <w:ins w:id="37" w:author="Thomas N. Hastings" w:date="1999-05-27T18:45:00Z">
        <w:r>
          <w:rPr/>
          <w:t xml:space="preserve">This value SHOULD be supported if the Print-URI or Send-URI operations are supported.  </w:t>
        </w:r>
      </w:ins>
      <w:r>
        <w:rPr>
          <w:highlight w:val="yellow"/>
        </w:rPr>
        <w:t>Issue 30 and 35</w:t>
      </w:r>
      <w:r>
        <w:rPr/>
        <w:t xml:space="preserve"> </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w:t>
      </w:r>
      <w:ins w:id="38" w:author="Thomas N. Hastings" w:date="1999-05-27T18:47:00Z">
        <w:r>
          <w:rPr/>
          <w:t>This value MUST be supported if the "job-hold-until" Job Template attribute is supported.</w:t>
        </w:r>
      </w:ins>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w:t>
      </w:r>
      <w:ins w:id="39" w:author="Thomas N. Hastings" w:date="1999-05-27T18:31:00Z">
        <w:r>
          <w:rPr/>
          <w:t>This value SHOULD be supported.</w:t>
        </w:r>
      </w:ins>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ins w:id="40" w:author="Thomas N. Hastings" w:date="1999-05-27T18:31:00Z">
        <w:r>
          <w:rPr/>
          <w:t xml:space="preserve">  This value SHOULD be supported if the implementation permits canceling by other than the owner of the job.</w:t>
        </w:r>
      </w:ins>
    </w:p>
    <w:p>
      <w:pPr>
        <w:pStyle w:val="NormalList"/>
        <w:rPr/>
      </w:pPr>
      <w:r>
        <w:rPr/>
        <w:t>'job-canceled-at-device':  The job was canceled by an unidentified local user, i.e., a user at a console at the device.</w:t>
      </w:r>
      <w:ins w:id="41" w:author="Thomas N. Hastings" w:date="1999-05-27T18:33:00Z">
        <w:r>
          <w:rPr/>
          <w:t xml:space="preserve">  This value SHOULD be supported if the implementation supports canceling jobs at the console.</w:t>
        </w:r>
      </w:ins>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ins w:id="42" w:author="Thomas N. Hastings" w:date="1999-05-27T18:34:00Z">
        <w:r>
          <w:rPr/>
          <w:t xml:space="preserve">  This value SHOULD be supported.</w:t>
        </w:r>
      </w:ins>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ins w:id="43" w:author="Thomas N. Hastings" w:date="1999-05-27T18:52:00Z">
        <w:r>
          <w:rPr/>
          <w:t xml:space="preserve">If the implementation requires some measurable time to cancel the job in the 'processing' or 'processing-stopped' job states, the IPP object MUST use this value </w:t>
        </w:r>
      </w:ins>
      <w:del w:id="44" w:author="Thomas N. Hastings" w:date="1999-05-27T18:53:00Z">
        <w:r>
          <w:rPr/>
          <w:delText xml:space="preserve">This reason is RECOMMENDED to be used in conjunction with the 'processing' job state </w:delText>
        </w:r>
      </w:del>
      <w:r>
        <w:rPr/>
        <w:t xml:space="preserve">to indicate that the Printer object is still performing some actions on the job while the job remains in the 'processing' </w:t>
      </w:r>
      <w:ins w:id="45" w:author="Thomas N. Hastings" w:date="1999-05-27T18:53:00Z">
        <w:r>
          <w:rPr/>
          <w:t xml:space="preserve">or 'processing-stopped' </w:t>
        </w:r>
      </w:ins>
      <w:r>
        <w:rPr/>
        <w:t>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job-completed-successfully':  The job completed successfully.</w:t>
      </w:r>
      <w:ins w:id="46" w:author="Thomas N. Hastings" w:date="1999-05-27T18:34:00Z">
        <w:r>
          <w:rPr/>
          <w:t xml:space="preserve">  This value SHOULD be supported.</w:t>
        </w:r>
      </w:ins>
    </w:p>
    <w:p>
      <w:pPr>
        <w:pStyle w:val="NormalList"/>
        <w:rPr/>
      </w:pPr>
      <w:r>
        <w:rPr/>
        <w:t>'job-completed-with-warnings':  The job completed with warnings.</w:t>
      </w:r>
      <w:ins w:id="47" w:author="Thomas N. Hastings" w:date="1999-05-27T18:35:00Z">
        <w:r>
          <w:rPr/>
          <w:t xml:space="preserve">  This value SHOULD be supported if the implementation detects warnings.</w:t>
        </w:r>
      </w:ins>
    </w:p>
    <w:p>
      <w:pPr>
        <w:pStyle w:val="NormalList"/>
        <w:rPr/>
      </w:pPr>
      <w:r>
        <w:rPr/>
        <w:t>'job-completed-with-errors':  The job completed with errors (and possibly warnings too).</w:t>
      </w:r>
      <w:ins w:id="48" w:author="Thomas N. Hastings" w:date="1999-05-27T18:35:00Z">
        <w:r>
          <w:rPr/>
          <w:t xml:space="preserve">  This value SHOULD be supported if the implementation detects errors.</w:t>
        </w:r>
      </w:ins>
    </w:p>
    <w:p>
      <w:pPr>
        <w:pStyle w:val="NormalList"/>
        <w:rPr>
          <w:lang w:eastAsia="en-US"/>
        </w:rPr>
      </w:pPr>
      <w:r>
        <w:rPr/>
        <w:t xml:space="preserve">'job-restartable' - This job is retained (see section 4.3..7.1 and is currently able to be restarted using the Restart-Job operation (see section 3.3.7)).  </w:t>
      </w:r>
      <w:r>
        <w:rPr>
          <w:lang w:eastAsia="en-US"/>
        </w:rPr>
        <w:t>If 'job-restartable' is a value of the job's 'job-state-reasons' attribute, then the IPP object MUST accept a Restart-Job operation for that job.</w:t>
      </w:r>
      <w:ins w:id="49" w:author="Thomas N. Hastings" w:date="1999-05-27T18:38:00Z">
        <w:r>
          <w:rPr>
            <w:lang w:eastAsia="en-US"/>
          </w:rPr>
          <w:t xml:space="preserve">  This value SHOULD be supported if the Restart-Job operation is supported.</w:t>
        </w:r>
      </w:ins>
    </w:p>
    <w:p>
      <w:pPr>
        <w:pStyle w:val="NormalList"/>
        <w:rPr>
          <w:lang w:eastAsia="en-US"/>
        </w:rPr>
      </w:pPr>
      <w:r>
        <w:rPr>
          <w:lang w:eastAsia="en-US"/>
        </w:rPr>
      </w:r>
    </w:p>
    <w:p>
      <w:pPr>
        <w:pStyle w:val="NormalList"/>
        <w:ind w:left="360" w:hanging="360"/>
        <w:rPr>
          <w:b/>
          <w:b/>
          <w:i/>
          <w:i/>
        </w:rPr>
      </w:pPr>
      <w:r>
        <w:rPr>
          <w:b/>
          <w:i/>
        </w:rPr>
        <w:t>Suggested text for addition to section 4.4.12 "printer-state-reasons":</w:t>
      </w:r>
    </w:p>
    <w:p>
      <w:pPr>
        <w:pStyle w:val="NormalList"/>
        <w:rPr>
          <w:b/>
          <w:b/>
          <w:i/>
          <w:i/>
          <w:ins w:id="51" w:author="Thomas N. Hastings" w:date="1999-06-01T22:47:00Z"/>
        </w:rPr>
      </w:pPr>
      <w:ins w:id="50" w:author="Thomas N. Hastings" w:date="1999-06-01T22:47:00Z">
        <w:r>
          <w:rPr>
            <w:b/>
            <w:i/>
          </w:rPr>
        </w:r>
      </w:ins>
    </w:p>
    <w:p>
      <w:pPr>
        <w:pStyle w:val="NormalList"/>
        <w:ind w:left="360" w:hanging="360"/>
        <w:rPr>
          <w:ins w:id="53" w:author="Thomas N. Hastings" w:date="1999-06-01T22:47:00Z"/>
        </w:rPr>
      </w:pPr>
      <w:ins w:id="52" w:author="Thomas N. Hastings" w:date="1999-06-01T22:47:00Z">
        <w:r>
          <w:rPr/>
          <w:t xml:space="preserve">Some of the these value definitions indicate conformance requirements; the rest are OPTIONAL.  </w:t>
        </w:r>
      </w:ins>
    </w:p>
    <w:p>
      <w:pPr>
        <w:pStyle w:val="NormalList"/>
        <w:rPr/>
      </w:pPr>
      <w:r>
        <w:rPr/>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oving-to-paused':  Someone has paused the Printer object using the Pause-Printer operation (see section 3.2.7 or other means, but the device(s) are taking an appreciable time to stop.  Later, when all output has stopped, the "printer-state" becomes 'stopped', and the 'paused' value replaces the 'moving-to-paused' value in the "printer-state-reasons" attribute.</w:t>
      </w:r>
      <w:ins w:id="54" w:author="Thomas N. Hastings" w:date="1999-05-27T18:43:00Z">
        <w:r>
          <w:rPr/>
          <w:t xml:space="preserve">  This value MUST be supported, if the Pause-Printer operation is supported and the implementation takes significant time to pause a device in certain circumstances.</w:t>
        </w:r>
      </w:ins>
    </w:p>
    <w:p>
      <w:pPr>
        <w:pStyle w:val="NormalList"/>
        <w:rPr/>
      </w:pPr>
      <w:r>
        <w:rPr/>
        <w:t>'paused': Someone has paused the Printer object using the Pause-Printer operation (see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ins w:id="55" w:author="Thomas N. Hastings" w:date="1999-05-27T18:42:00Z">
        <w:r>
          <w:rPr/>
          <w:t xml:space="preserve">  This value MUST be supported, if the Pause-Printer operation is supported.</w:t>
        </w:r>
      </w:ins>
    </w:p>
    <w:p>
      <w:pPr>
        <w:pStyle w:val="NormalList"/>
        <w:rPr/>
      </w:pPr>
      <w:r>
        <w:rPr/>
        <w:t xml:space="preserve">'spool-area-full': The limit of persistent storage allocated for spooling has been reached.  The Printer is temporarily unable to accept more jobs.  </w:t>
      </w:r>
      <w:ins w:id="56" w:author="Thomas N. Hastings" w:date="1999-06-01T22:03:00Z">
        <w:r>
          <w:rPr/>
          <w:t xml:space="preserve">The Printer will remove this value when it is able to accept more jobs.  This value SHOULD be used by a non-spooling Printer that only accepts one or a small number jobs at a time or a spooling Printer that has filled the spool space.  </w:t>
        </w:r>
      </w:ins>
      <w:r>
        <w:rPr>
          <w:highlight w:val="yellow"/>
        </w:rPr>
        <w:t>Issue 20 Issue 30 and Issue 31</w:t>
      </w:r>
      <w:r>
        <w:rPr/>
        <w:t xml:space="preserve"> </w:t>
      </w:r>
    </w:p>
    <w:p>
      <w:pPr>
        <w:pStyle w:val="NormalList"/>
        <w:rPr/>
      </w:pPr>
      <w:r>
        <w:rPr/>
      </w:r>
      <w:r>
        <w:br w:type="page"/>
      </w:r>
    </w:p>
    <w:p>
      <w:pPr>
        <w:pStyle w:val="Normal"/>
        <w:rPr/>
      </w:pPr>
      <w:r>
        <w:rPr/>
      </w:r>
    </w:p>
    <w:p>
      <w:pPr>
        <w:pStyle w:val="Heading1"/>
        <w:rPr/>
      </w:pPr>
      <w:bookmarkStart w:id="2" w:name="__RefHeading___Toc452337595"/>
      <w:bookmarkEnd w:id="2"/>
      <w:r>
        <w:rPr/>
        <w:t>ISSUE 31:  How indicate a ripped job that is waiting for the marker?</w:t>
      </w:r>
    </w:p>
    <w:p>
      <w:pPr>
        <w:pStyle w:val="BodyText2"/>
        <w:rPr>
          <w:b/>
          <w:b/>
        </w:rPr>
      </w:pPr>
      <w:r>
        <w:rPr>
          <w:b/>
        </w:rPr>
        <w:t>Simplified "printer-state" descriptions that preserves IPP/1.0 compatibility while allowing multiple rips with a marker:</w:t>
      </w:r>
    </w:p>
    <w:p>
      <w:pPr>
        <w:pStyle w:val="Heading3"/>
        <w:numPr>
          <w:ilvl w:val="0"/>
          <w:numId w:val="0"/>
        </w:numPr>
        <w:ind w:left="0" w:hanging="0"/>
        <w:rPr/>
      </w:pPr>
      <w:bookmarkStart w:id="3" w:name="_Ref451012479"/>
      <w:bookmarkStart w:id="4" w:name="_Ref386526612"/>
      <w:bookmarkStart w:id="5" w:name="_Ref386526609"/>
      <w:r>
        <w:rPr/>
        <w:t>4.4.14 printer-state (type1 enum)</w:t>
      </w:r>
      <w:bookmarkEnd w:id="3"/>
      <w:bookmarkEnd w:id="4"/>
      <w:bookmarkEnd w:id="5"/>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ins w:id="57" w:author="Thomas N. Hastings" w:date="1999-05-27T18:59:00Z">
        <w:r>
          <w:rPr>
            <w:lang w:eastAsia="en-US"/>
          </w:rPr>
          <w:t xml:space="preserve">Indicates that new jobs can start processing without waiting.  </w:t>
        </w:r>
      </w:ins>
      <w:del w:id="58" w:author="Thomas N. Hastings" w:date="1999-05-27T18:59:00Z">
        <w:r>
          <w:rPr/>
          <w:delText>If a Printer receives a job (whose required resources are ready) while in this state, such a job is likely to transit into the '</w:delText>
        </w:r>
      </w:del>
      <w:del w:id="59" w:author="Thomas N. Hastings" w:date="1999-05-27T18:59:00Z">
        <w:r>
          <w:rPr>
            <w:rStyle w:val="Attribute"/>
            <w:b w:val="false"/>
          </w:rPr>
          <w:delText>processing'</w:delText>
        </w:r>
      </w:del>
      <w:del w:id="60" w:author="Thomas N. Hastings" w:date="1999-05-27T18:59:00Z">
        <w:r>
          <w:rPr/>
          <w:delText xml:space="preserve"> state immediately, unless required resources are not ready.  If the</w:delText>
        </w:r>
      </w:del>
      <w:del w:id="61" w:author="Thomas N. Hastings" w:date="1999-05-27T18:59:00Z">
        <w:r>
          <w:rPr>
            <w:rStyle w:val="Attribute"/>
            <w:b w:val="false"/>
          </w:rPr>
          <w:delText xml:space="preserve"> "printer-state-reasons"</w:delText>
        </w:r>
      </w:del>
      <w:del w:id="62" w:author="Thomas N. Hastings" w:date="1999-05-27T18:59:00Z">
        <w:r>
          <w:rPr/>
          <w:delText xml:space="preserve"> attribute contains any reasons, they MUST be reasons that would not prevent a job from transiting into the '</w:delText>
        </w:r>
      </w:del>
      <w:del w:id="63" w:author="Thomas N. Hastings" w:date="1999-05-27T18:59:00Z">
        <w:r>
          <w:rPr>
            <w:rStyle w:val="Attribute"/>
            <w:b w:val="false"/>
          </w:rPr>
          <w:delText>processing'</w:delText>
        </w:r>
      </w:del>
      <w:del w:id="64" w:author="Thomas N. Hastings" w:date="1999-05-27T18:59:00Z">
        <w:r>
          <w:rPr/>
          <w:delText xml:space="preserve"> state immediately, e.g., 'toner-low'. </w:delText>
          <w:br/>
          <w:br/>
          <w:delText>If a Printer can interpret one or more jobs while marking a job, then it is idle if it is available to interpret jobs even while marking a job.  Issue 31</w:delText>
          <w:br/>
          <w:br/>
          <w:delText>If a Printer controls more than one output device, the above definition implies that a Printer is '</w:delText>
        </w:r>
      </w:del>
      <w:del w:id="65" w:author="Thomas N. Hastings" w:date="1999-05-27T18:59:00Z">
        <w:r>
          <w:rPr>
            <w:rStyle w:val="Attribute"/>
            <w:b w:val="false"/>
          </w:rPr>
          <w:delText>idle'</w:delText>
        </w:r>
      </w:del>
      <w:del w:id="66" w:author="Thomas N. Hastings" w:date="1999-05-27T18:59:00Z">
        <w:r>
          <w:rPr/>
          <w:delText xml:space="preserve"> if at least one output device is </w:delText>
        </w:r>
      </w:del>
      <w:del w:id="67" w:author="Thomas N. Hastings" w:date="1999-05-27T18:59:00Z">
        <w:r>
          <w:rPr>
            <w:rStyle w:val="Attribute"/>
            <w:b w:val="false"/>
          </w:rPr>
          <w:delText>idle, i.e., the IPP Printer is available to immediately start processing a job if a client submitted it</w:delText>
        </w:r>
      </w:del>
      <w:del w:id="68" w:author="Thomas N. Hastings" w:date="1999-05-27T18:59:00Z">
        <w:r>
          <w:rPr/>
          <w:delText>.</w:delText>
        </w:r>
      </w:del>
      <w:r>
        <w:rPr/>
        <w:t xml:space="preserve"> </w:t>
      </w:r>
    </w:p>
    <w:p>
      <w:pPr>
        <w:pStyle w:val="EnumList"/>
        <w:rPr/>
      </w:pPr>
      <w:r>
        <w:rPr/>
      </w:r>
    </w:p>
    <w:p>
      <w:pPr>
        <w:pStyle w:val="EnumList"/>
        <w:rPr/>
      </w:pPr>
      <w:r>
        <w:rPr>
          <w:rStyle w:val="Attribute"/>
          <w:b w:val="false"/>
        </w:rPr>
        <w:t>'4'</w:t>
        <w:tab/>
        <w:t xml:space="preserve">'processing':  </w:t>
      </w:r>
      <w:ins w:id="69" w:author="Thomas N. Hastings" w:date="1999-05-27T18:59:00Z">
        <w:r>
          <w:rPr>
            <w:lang w:eastAsia="en-US"/>
          </w:rPr>
          <w:t xml:space="preserve">Indicates that jobs are processing; new jobs will wait before processing.  </w:t>
        </w:r>
      </w:ins>
      <w:del w:id="70" w:author="Thomas N. Hastings" w:date="1999-05-27T19:00:00Z">
        <w:r>
          <w:rPr>
            <w:lang w:eastAsia="en-US"/>
          </w:rPr>
          <w:delText xml:space="preserve">Indicates that the system is running and that one or more jobs are in the 'processing' state.  </w:delText>
        </w:r>
      </w:del>
      <w:del w:id="71" w:author="Thomas N. Hastings" w:date="1999-05-27T19:00:00Z">
        <w:r>
          <w:rPr/>
          <w:delText>If a Printer receives a job (whose required resources are ready) while in this state, such a job MUST transit into the '</w:delText>
        </w:r>
      </w:del>
      <w:del w:id="72" w:author="Thomas N. Hastings" w:date="1999-05-27T19:00:00Z">
        <w:r>
          <w:rPr>
            <w:rStyle w:val="Attribute"/>
            <w:b w:val="false"/>
          </w:rPr>
          <w:delText>pending'</w:delText>
        </w:r>
      </w:del>
      <w:del w:id="73" w:author="Thomas N. Hastings" w:date="1999-05-27T19:00:00Z">
        <w:r>
          <w:rPr/>
          <w:delText xml:space="preserve"> state immediately. Such a job MUST transit into the '</w:delText>
        </w:r>
      </w:del>
      <w:del w:id="74" w:author="Thomas N. Hastings" w:date="1999-05-27T19:00:00Z">
        <w:r>
          <w:rPr>
            <w:rStyle w:val="Attribute"/>
            <w:b w:val="false"/>
          </w:rPr>
          <w:delText>processing'</w:delText>
        </w:r>
      </w:del>
      <w:del w:id="75" w:author="Thomas N. Hastings" w:date="1999-05-27T19:00:00Z">
        <w:r>
          <w:rPr/>
          <w:delText xml:space="preserve"> state only after jobs ahead of it complete.  If the</w:delText>
        </w:r>
      </w:del>
      <w:del w:id="76" w:author="Thomas N. Hastings" w:date="1999-05-27T19:00:00Z">
        <w:r>
          <w:rPr>
            <w:rStyle w:val="Attribute"/>
            <w:b w:val="false"/>
          </w:rPr>
          <w:delText xml:space="preserve"> "printer-state-reasons"</w:delText>
        </w:r>
      </w:del>
      <w:del w:id="77" w:author="Thomas N. Hastings" w:date="1999-05-27T19:00:00Z">
        <w:r>
          <w:rPr/>
          <w:delText xml:space="preserve"> attribute contains any reasons, they MUST be reasons that do not prevent the current job from printing, e.g. 'toner-low'.  </w:delText>
          <w:br/>
          <w:br/>
          <w:delText>If a Printer can interpret one or more jobs while marking a job and receives a job (whose required resources are ready) while in this state, such a received job MAY transit into the 'processing' state along with the job that is being marked, if any.  Issue 31</w:delText>
          <w:br/>
          <w:br/>
          <w:delText>If a Printer controls more than one output device, the above definition implies that a Printer is '</w:delText>
        </w:r>
      </w:del>
      <w:del w:id="78" w:author="Thomas N. Hastings" w:date="1999-05-27T19:00:00Z">
        <w:r>
          <w:rPr>
            <w:rStyle w:val="Attribute"/>
            <w:b w:val="false"/>
          </w:rPr>
          <w:delText>processing'</w:delText>
        </w:r>
      </w:del>
      <w:del w:id="79" w:author="Thomas N. Hastings" w:date="1999-05-27T19:00:00Z">
        <w:r>
          <w:rPr/>
          <w:delText xml:space="preserve"> if at least one output device is </w:delText>
        </w:r>
      </w:del>
      <w:del w:id="80" w:author="Thomas N. Hastings" w:date="1999-05-27T19:00:00Z">
        <w:r>
          <w:rPr>
            <w:rStyle w:val="Attribute"/>
            <w:b w:val="false"/>
          </w:rPr>
          <w:delText>processing</w:delText>
        </w:r>
      </w:del>
      <w:del w:id="81" w:author="Thomas N. Hastings" w:date="1999-05-27T19:00:00Z">
        <w:r>
          <w:rPr/>
          <w:delText xml:space="preserve">, and none is </w:delText>
        </w:r>
      </w:del>
      <w:del w:id="82" w:author="Thomas N. Hastings" w:date="1999-05-27T19:00:00Z">
        <w:r>
          <w:rPr>
            <w:rStyle w:val="Attribute"/>
            <w:b w:val="false"/>
          </w:rPr>
          <w:delText>idle</w:delText>
        </w:r>
      </w:del>
      <w:del w:id="83" w:author="Thomas N. Hastings" w:date="1999-05-27T19:00:00Z">
        <w:r>
          <w:rPr/>
          <w:delText>.</w:delText>
        </w:r>
      </w:del>
    </w:p>
    <w:p>
      <w:pPr>
        <w:pStyle w:val="EnumList"/>
        <w:rPr/>
      </w:pPr>
      <w:r>
        <w:rPr/>
      </w:r>
    </w:p>
    <w:p>
      <w:pPr>
        <w:pStyle w:val="EnumList"/>
        <w:rPr>
          <w:del w:id="94" w:author="Thomas N. Hastings" w:date="1999-05-27T19:00:00Z"/>
        </w:rPr>
      </w:pPr>
      <w:r>
        <w:rPr>
          <w:rStyle w:val="Attribute"/>
          <w:b w:val="false"/>
        </w:rPr>
        <w:t>'5'</w:t>
        <w:tab/>
        <w:t xml:space="preserve">'stopped':  </w:t>
      </w:r>
      <w:ins w:id="84" w:author="Thomas N. Hastings" w:date="1999-05-27T19:00:00Z">
        <w:r>
          <w:rPr>
            <w:lang w:eastAsia="en-US"/>
          </w:rPr>
          <w:t xml:space="preserve">Indicates that no jobs can be processed and intervention is required.  </w:t>
        </w:r>
      </w:ins>
      <w:del w:id="85" w:author="Thomas N. Hastings" w:date="1999-05-27T19:00:00Z">
        <w:r>
          <w:rPr/>
          <w:delText>If a Printer receives a job (whose required resources are ready) while in this state, such a job MUST transit into the '</w:delText>
        </w:r>
      </w:del>
      <w:del w:id="86" w:author="Thomas N. Hastings" w:date="1999-05-27T19:00:00Z">
        <w:r>
          <w:rPr>
            <w:rStyle w:val="Attribute"/>
            <w:b w:val="false"/>
          </w:rPr>
          <w:delText>pending'</w:delText>
        </w:r>
      </w:del>
      <w:del w:id="87" w:author="Thomas N. Hastings" w:date="1999-05-27T19:00:00Z">
        <w:r>
          <w:rPr/>
          <w:delText xml:space="preserve"> state immediately. Such a job MUST transit into the '</w:delText>
        </w:r>
      </w:del>
      <w:del w:id="88" w:author="Thomas N. Hastings" w:date="1999-05-27T19:00:00Z">
        <w:r>
          <w:rPr>
            <w:rStyle w:val="Attribute"/>
            <w:b w:val="false"/>
          </w:rPr>
          <w:delText>processing'</w:delText>
        </w:r>
      </w:del>
      <w:del w:id="89" w:author="Thomas N. Hastings" w:date="1999-05-27T19:00:00Z">
        <w:r>
          <w:rPr/>
          <w:delText xml:space="preserve"> state only after some human fixes the problem that stopped the printer and after jobs ahead of it complete processing.    Issue 30 The</w:delText>
        </w:r>
      </w:del>
      <w:del w:id="90" w:author="Thomas N. Hastings" w:date="1999-05-27T19:00:00Z">
        <w:r>
          <w:rPr>
            <w:rStyle w:val="Attribute"/>
            <w:b w:val="false"/>
          </w:rPr>
          <w:delText xml:space="preserve"> "printer-state-reasons"</w:delText>
        </w:r>
      </w:del>
      <w:del w:id="91" w:author="Thomas N. Hastings" w:date="1999-05-27T19:00:00Z">
        <w:r>
          <w:rPr/>
          <w:delText xml:space="preserve"> attribute MUST contain at least one reason, e.g. 'media-jam', which prevents it from either processing the current job or transitioning a 'pending' job to the '</w:delText>
        </w:r>
      </w:del>
      <w:del w:id="92" w:author="Thomas N. Hastings" w:date="1999-05-27T19:00:00Z">
        <w:r>
          <w:rPr>
            <w:rStyle w:val="Attribute"/>
            <w:b w:val="false"/>
          </w:rPr>
          <w:delText>processing'</w:delText>
        </w:r>
      </w:del>
      <w:del w:id="93" w:author="Thomas N. Hastings" w:date="1999-05-27T19:00:00Z">
        <w:r>
          <w:rPr/>
          <w:delText xml:space="preserve"> state.  </w:delText>
        </w:r>
      </w:del>
    </w:p>
    <w:p>
      <w:pPr>
        <w:pStyle w:val="EnumList"/>
        <w:rPr>
          <w:del w:id="96" w:author="Thomas N. Hastings" w:date="1999-05-27T19:00:00Z"/>
        </w:rPr>
      </w:pPr>
      <w:del w:id="95" w:author="Thomas N. Hastings" w:date="1999-05-27T19:00:00Z">
        <w:r>
          <w:rPr/>
        </w:r>
      </w:del>
    </w:p>
    <w:p>
      <w:pPr>
        <w:pStyle w:val="EnumList"/>
        <w:widowControl/>
        <w:bidi w:val="0"/>
        <w:spacing w:before="0" w:after="0"/>
        <w:ind w:left="2160" w:hanging="1800"/>
        <w:rPr/>
      </w:pPr>
      <w:del w:id="97" w:author="Thomas N. Hastings" w:date="1999-05-27T19:00:00Z">
        <w:r>
          <w:rPr>
            <w:rStyle w:val="Attribute"/>
            <w:b w:val="false"/>
          </w:rPr>
          <w:delText>If a Printer can interpret one or more jobs while marking a job</w:delText>
        </w:r>
      </w:del>
      <w:del w:id="98" w:author="Thomas N. Hastings" w:date="1999-05-27T19:00:00Z">
        <w:r>
          <w:rPr/>
          <w:delText xml:space="preserve"> and receives a job (whose required resources are ready) while in this state</w:delText>
        </w:r>
      </w:del>
      <w:del w:id="99" w:author="Thomas N. Hastings" w:date="1999-05-27T19:00:00Z">
        <w:r>
          <w:rPr>
            <w:rStyle w:val="Attribute"/>
            <w:b w:val="false"/>
          </w:rPr>
          <w:delText>, such a submitted job MAY transit into the 'processing' state in order to be interpreted even while the Printer is in the 'stopped' state.  However, before such a job can be completed, a human needs to fix the problem.</w:delText>
        </w:r>
      </w:del>
      <w:del w:id="100" w:author="Thomas N. Hastings" w:date="1999-05-27T19:00:00Z">
        <w:r>
          <w:rPr/>
          <w:delText xml:space="preserve">  Issue 31</w:delText>
        </w:r>
      </w:del>
      <w:del w:id="101" w:author="Thomas N. Hastings" w:date="1999-05-27T19:00:00Z">
        <w:r>
          <w:rPr>
            <w:rStyle w:val="Attribute"/>
            <w:b w:val="false"/>
          </w:rPr>
          <w:br/>
          <w:br/>
        </w:r>
      </w:del>
      <w:del w:id="102" w:author="Thomas N. Hastings" w:date="1999-05-27T19:00:00Z">
        <w:r>
          <w:rPr/>
          <w:delText>If a Printer controls more than one output device, the above definition implies that a Printer is '</w:delText>
        </w:r>
      </w:del>
      <w:del w:id="103" w:author="Thomas N. Hastings" w:date="1999-05-27T19:00:00Z">
        <w:r>
          <w:rPr>
            <w:rStyle w:val="Attribute"/>
            <w:b w:val="false"/>
          </w:rPr>
          <w:delText>stopped'</w:delText>
        </w:r>
      </w:del>
      <w:del w:id="104" w:author="Thomas N. Hastings" w:date="1999-05-27T19:00:00Z">
        <w:r>
          <w:rPr/>
          <w:delText xml:space="preserve"> only if all output devices are </w:delText>
        </w:r>
      </w:del>
      <w:del w:id="105" w:author="Thomas N. Hastings" w:date="1999-05-27T19:00:00Z">
        <w:r>
          <w:rPr>
            <w:rStyle w:val="Attribute"/>
            <w:b w:val="false"/>
          </w:rPr>
          <w:delText>stopped</w:delText>
        </w:r>
      </w:del>
      <w:del w:id="106" w:author="Thomas N. Hastings" w:date="1999-05-27T19:00:00Z">
        <w:r>
          <w:rPr/>
          <w:delText xml:space="preserve">.  </w:delText>
          <w:br/>
          <w:br/>
          <w:delText>Note: it is tempting to define '</w:delText>
        </w:r>
      </w:del>
      <w:del w:id="107" w:author="Thomas N. Hastings" w:date="1999-05-27T19:00:00Z">
        <w:r>
          <w:rPr>
            <w:rStyle w:val="Attribute"/>
            <w:b w:val="false"/>
          </w:rPr>
          <w:delText>stopped'</w:delText>
        </w:r>
      </w:del>
      <w:del w:id="108" w:author="Thomas N. Hastings" w:date="1999-05-27T19:00:00Z">
        <w:r>
          <w:rPr/>
          <w:delText xml:space="preserve"> as when a sufficient number of output devices are stopped and leave it to an implementation to define the sufficient number.  But such a rule complicates the definition of '</w:delText>
        </w:r>
      </w:del>
      <w:del w:id="109" w:author="Thomas N. Hastings" w:date="1999-05-27T19:00:00Z">
        <w:r>
          <w:rPr>
            <w:rStyle w:val="Attribute"/>
            <w:b w:val="false"/>
          </w:rPr>
          <w:delText>stopped'</w:delText>
        </w:r>
      </w:del>
      <w:del w:id="110" w:author="Thomas N. Hastings" w:date="1999-05-27T19:00:00Z">
        <w:r>
          <w:rPr/>
          <w:delText xml:space="preserve"> and '</w:delText>
        </w:r>
      </w:del>
      <w:del w:id="111" w:author="Thomas N. Hastings" w:date="1999-05-27T19:00:00Z">
        <w:r>
          <w:rPr>
            <w:rStyle w:val="Attribute"/>
            <w:b w:val="false"/>
          </w:rPr>
          <w:delText>processing'</w:delText>
        </w:r>
      </w:del>
      <w:del w:id="112" w:author="Thomas N. Hastings" w:date="1999-05-27T19:00:00Z">
        <w:r>
          <w:rPr/>
          <w:delText>. For example, with this alternate definition of '</w:delText>
        </w:r>
      </w:del>
      <w:del w:id="113" w:author="Thomas N. Hastings" w:date="1999-05-27T19:00:00Z">
        <w:r>
          <w:rPr>
            <w:rStyle w:val="Attribute"/>
            <w:b w:val="false"/>
          </w:rPr>
          <w:delText>stopped'</w:delText>
        </w:r>
      </w:del>
      <w:del w:id="114" w:author="Thomas N. Hastings" w:date="1999-05-27T19:00:00Z">
        <w:r>
          <w:rPr/>
          <w:delText>, a job can move from 'pending' to '</w:delText>
        </w:r>
      </w:del>
      <w:del w:id="115" w:author="Thomas N. Hastings" w:date="1999-05-27T19:00:00Z">
        <w:r>
          <w:rPr>
            <w:rStyle w:val="Attribute"/>
            <w:b w:val="false"/>
          </w:rPr>
          <w:delText>processing'</w:delText>
        </w:r>
      </w:del>
      <w:del w:id="116" w:author="Thomas N. Hastings" w:date="1999-05-27T19:00:00Z">
        <w:r>
          <w:rPr/>
          <w:delText xml:space="preserve"> without human intervention, even though the Printer is </w:delText>
        </w:r>
      </w:del>
      <w:del w:id="117" w:author="Thomas N. Hastings" w:date="1999-05-27T19:00:00Z">
        <w:r>
          <w:rPr>
            <w:rStyle w:val="Attribute"/>
            <w:b w:val="false"/>
          </w:rPr>
          <w:delText>stopped</w:delText>
        </w:r>
      </w:del>
      <w:del w:id="118" w:author="Thomas N. Hastings" w:date="1999-05-27T19:00:00Z">
        <w:r>
          <w:rPr/>
          <w:delText>.</w:delText>
        </w:r>
      </w:del>
    </w:p>
    <w:p>
      <w:pPr>
        <w:pStyle w:val="Normal"/>
        <w:rPr>
          <w:ins w:id="123" w:author="Thomas N. Hastings" w:date="1999-05-27T19:01:00Z"/>
        </w:rPr>
      </w:pPr>
      <w:ins w:id="119" w:author="Thomas N. Hastings" w:date="1999-05-27T19:01:00Z">
        <w:r>
          <w:rPr>
            <w:lang w:eastAsia="en-US"/>
          </w:rPr>
          <w:t xml:space="preserve">Values of "job-state-reasons", such as </w:t>
        </w:r>
      </w:ins>
      <w:ins w:id="120" w:author="Thomas N. Hastings" w:date="1999-05-30T21:37:00Z">
        <w:r>
          <w:rPr>
            <w:lang w:eastAsia="en-US"/>
          </w:rPr>
          <w:t>'spool-area-full'</w:t>
        </w:r>
      </w:ins>
      <w:del w:id="121" w:author="Thomas N. Hastings" w:date="1999-05-30T21:37:00Z">
        <w:r>
          <w:rPr>
            <w:lang w:eastAsia="en-US"/>
          </w:rPr>
          <w:delText>[new] queue-full'</w:delText>
        </w:r>
      </w:del>
      <w:ins w:id="122" w:author="Thomas N. Hastings" w:date="1999-05-27T19:01:00Z">
        <w:r>
          <w:rPr>
            <w:lang w:eastAsia="en-US"/>
          </w:rPr>
          <w:t xml:space="preserve"> and 'stopped-partly', MAY be used to provide further information.</w:t>
        </w:r>
      </w:ins>
    </w:p>
    <w:p>
      <w:pPr>
        <w:pStyle w:val="BodyText2"/>
        <w:rPr>
          <w:b/>
          <w:b/>
        </w:rPr>
      </w:pPr>
      <w:r>
        <w:rPr>
          <w:b/>
        </w:rPr>
        <w:t>Put the above deleted definitions for simple, multi-rip, and fan-out configurations into the IIG.  This deleted text appeared in the May Internet-Drafts.  Also discuss the difficulty of the simple IPP/1.1 Printer object abstraction to represent a set of devices that have widely differing capabilities, i.e., a color and a black and white printer.</w:t>
      </w:r>
    </w:p>
    <w:p>
      <w:pPr>
        <w:pStyle w:val="BodyText2"/>
        <w:rPr>
          <w:b/>
          <w:b/>
          <w:ins w:id="125" w:author="Thomas N. Hastings" w:date="1999-06-01T22:41:00Z"/>
        </w:rPr>
      </w:pPr>
      <w:ins w:id="124" w:author="Thomas N. Hastings" w:date="1999-06-01T22:41:00Z">
        <w:r>
          <w:rPr>
            <w:b/>
          </w:rPr>
          <w:t>Clarification of 4.4.12 "printer-state-reasons":</w:t>
        </w:r>
      </w:ins>
    </w:p>
    <w:p>
      <w:pPr>
        <w:pStyle w:val="BodyText2"/>
        <w:rPr>
          <w:i w:val="false"/>
          <w:i w:val="false"/>
          <w:ins w:id="129" w:author="Thomas N. Hastings" w:date="1999-06-01T22:41:00Z"/>
        </w:rPr>
      </w:pPr>
      <w:ins w:id="126" w:author="Thomas N. Hastings" w:date="1999-06-01T22:41:00Z">
        <w:r>
          <w:rPr>
            <w:i w:val="false"/>
          </w:rPr>
          <w:t xml:space="preserve">Some of these values indicate conformance requirements; the rest are OPTIONAL.  </w:t>
        </w:r>
      </w:ins>
      <w:ins w:id="127" w:author="Thomas N. Hastings" w:date="1999-06-01T22:41:00Z">
        <w:r>
          <w:rPr>
            <w:i w:val="false"/>
            <w:highlight w:val="yellow"/>
          </w:rPr>
          <w:t>Issue 30</w:t>
        </w:r>
      </w:ins>
      <w:ins w:id="128" w:author="Thomas N. Hastings" w:date="1999-06-01T22:41:00Z">
        <w:r>
          <w:rPr>
            <w:i w:val="false"/>
          </w:rPr>
          <w:t xml:space="preserve">  </w:t>
        </w:r>
      </w:ins>
    </w:p>
    <w:p>
      <w:pPr>
        <w:pStyle w:val="BodyText2"/>
        <w:rPr>
          <w:b/>
          <w:b/>
        </w:rPr>
      </w:pPr>
      <w:r>
        <w:rPr>
          <w:b/>
        </w:rPr>
        <w:t>Text for clarification of 'spool-area-full' "printer-state-reasons" value:</w:t>
      </w:r>
    </w:p>
    <w:p>
      <w:pPr>
        <w:pStyle w:val="TextBodyIndent"/>
        <w:rPr>
          <w:ins w:id="140" w:author="Thomas N. Hastings" w:date="1999-05-26T19:03:00Z"/>
        </w:rPr>
      </w:pPr>
      <w:del w:id="130" w:author="Thomas N. Hastings" w:date="1999-05-30T21:36:00Z">
        <w:r>
          <w:rPr/>
          <w:delText>'queue-full'</w:delText>
        </w:r>
      </w:del>
      <w:ins w:id="131" w:author="Thomas N. Hastings" w:date="1999-05-30T21:36:00Z">
        <w:r>
          <w:rPr/>
          <w:t xml:space="preserve">'spool-area-full': The limit of persistent storage allocated for spooling has been reached.  </w:t>
        </w:r>
      </w:ins>
      <w:ins w:id="132" w:author="Thomas N. Hastings" w:date="1999-05-26T19:03:00Z">
        <w:r>
          <w:rPr/>
          <w:t xml:space="preserve">  The Printer is temporarily unable to accept more jobs.  </w:t>
        </w:r>
      </w:ins>
      <w:ins w:id="133" w:author="Thomas N. Hastings" w:date="1999-05-26T22:10:00Z">
        <w:r>
          <w:rPr/>
          <w:t xml:space="preserve">The Printer will remove this value when it is able to accept more jobs.  </w:t>
        </w:r>
      </w:ins>
      <w:ins w:id="134" w:author="Thomas N. Hastings" w:date="1999-05-26T19:03:00Z">
        <w:r>
          <w:rPr/>
          <w:t xml:space="preserve">This value MAY be used by a non-spooling Printer that only accepts one </w:t>
        </w:r>
      </w:ins>
      <w:ins w:id="135" w:author="Thomas N. Hastings" w:date="1999-05-26T19:07:00Z">
        <w:r>
          <w:rPr/>
          <w:t xml:space="preserve">or a small number </w:t>
        </w:r>
      </w:ins>
      <w:ins w:id="136" w:author="Thomas N. Hastings" w:date="1999-05-26T19:03:00Z">
        <w:r>
          <w:rPr/>
          <w:t xml:space="preserve">jobs at a time or a spooling </w:t>
        </w:r>
      </w:ins>
      <w:ins w:id="137" w:author="Thomas N. Hastings" w:date="1999-05-26T22:11:00Z">
        <w:r>
          <w:rPr/>
          <w:t>Printer</w:t>
        </w:r>
      </w:ins>
      <w:ins w:id="138" w:author="Thomas N. Hastings" w:date="1999-05-26T19:03:00Z">
        <w:r>
          <w:rPr/>
          <w:t xml:space="preserve"> that has filled the spool space.</w:t>
        </w:r>
      </w:ins>
      <w:ins w:id="139" w:author="Thomas N. Hastings" w:date="1999-05-27T19:03:00Z">
        <w:r>
          <w:rPr/>
          <w:t xml:space="preserve">  </w:t>
        </w:r>
      </w:ins>
      <w:r>
        <w:br w:type="page"/>
      </w:r>
    </w:p>
    <w:p>
      <w:pPr>
        <w:pStyle w:val="Normal"/>
        <w:rPr/>
      </w:pPr>
      <w:r>
        <w:rPr/>
      </w:r>
    </w:p>
    <w:p>
      <w:pPr>
        <w:pStyle w:val="Heading1"/>
        <w:rPr/>
      </w:pPr>
      <w:bookmarkStart w:id="6" w:name="__RefHeading___Toc452337596"/>
      <w:bookmarkEnd w:id="6"/>
      <w:r>
        <w:rPr/>
        <w:t>ISSUE 32: Is Digest REQUIRED for an IPP Client and an IPP Printer to support?</w:t>
      </w:r>
    </w:p>
    <w:p>
      <w:pPr>
        <w:pStyle w:val="Heading2"/>
        <w:rPr>
          <w:lang w:eastAsia="en-US"/>
        </w:rPr>
      </w:pPr>
      <w:r>
        <w:rPr>
          <w:lang w:eastAsia="en-US"/>
        </w:rPr>
        <w:t xml:space="preserve">Text for </w:t>
      </w:r>
      <w:r>
        <w:rPr>
          <w:rFonts w:cs="Times New Roman" w:ascii="Times New Roman" w:hAnsi="Times New Roman"/>
          <w:lang w:eastAsia="en-US"/>
        </w:rPr>
        <w:t>Sec</w:t>
      </w:r>
      <w:r>
        <w:rPr>
          <w:lang w:eastAsia="en-US"/>
        </w:rPr>
        <w:t>tion 5.1 Client Conformance</w:t>
      </w:r>
      <w:r>
        <w:rPr>
          <w:rFonts w:cs="Times New Roman" w:ascii="Times New Roman" w:hAnsi="Times New Roman"/>
          <w:lang w:eastAsia="en-US"/>
        </w:rPr>
        <w:t xml:space="preserve">:  </w:t>
      </w:r>
    </w:p>
    <w:p>
      <w:pPr>
        <w:pStyle w:val="Normal"/>
        <w:rPr/>
      </w:pPr>
      <w:r>
        <w:rPr>
          <w:lang w:eastAsia="en-US"/>
        </w:rPr>
        <w:t>A client MUST</w:t>
      </w:r>
      <w:del w:id="141" w:author="Thomas N. Hastings" w:date="1999-05-27T19:05:00Z">
        <w:r>
          <w:rPr>
            <w:lang w:eastAsia="en-US"/>
          </w:rPr>
          <w:delText>/SHOULD</w:delText>
        </w:r>
      </w:del>
      <w:r>
        <w:rPr>
          <w:lang w:eastAsia="en-US"/>
        </w:rPr>
        <w:t xml:space="preserve"> </w:t>
      </w:r>
      <w:del w:id="142" w:author="Thomas N. Hastings" w:date="1999-05-27T19:05:00Z">
        <w:r>
          <w:rPr>
            <w:lang w:eastAsia="en-US"/>
          </w:rPr>
          <w:delText xml:space="preserve">[which is to be determined in consultation with the Area Director] </w:delText>
        </w:r>
      </w:del>
      <w:r>
        <w:rPr>
          <w:lang w:eastAsia="en-US"/>
        </w:rPr>
        <w:t xml:space="preserve">support Client Authentication as defined in the IPP/1.1 Encoding and Transport document [ipp-pro].  A client SHOULD support Operation Privacy and Server Authentication as defined in the IPP/1.1 Encoding and Transport document [IPP-PRO].  See also </w:t>
      </w:r>
      <w:del w:id="143" w:author="Thomas N. Hastings" w:date="1999-06-01T23:02:00Z">
        <w:r>
          <w:rPr>
            <w:lang w:eastAsia="en-US"/>
          </w:rPr>
          <w:delText xml:space="preserve">[Ipp-Mod] </w:delText>
        </w:r>
      </w:del>
      <w:r>
        <w:rPr>
          <w:lang w:eastAsia="en-US"/>
        </w:rPr>
        <w:t>section 8</w:t>
      </w:r>
      <w:ins w:id="144" w:author="Thomas N. Hastings" w:date="1999-06-01T23:02:00Z">
        <w:r>
          <w:rPr>
            <w:lang w:eastAsia="en-US"/>
          </w:rPr>
          <w:t xml:space="preserve"> of this document</w:t>
        </w:r>
      </w:ins>
      <w:r>
        <w:rPr>
          <w:lang w:eastAsia="en-US"/>
        </w:rPr>
        <w:t xml:space="preserve">.  </w:t>
      </w:r>
    </w:p>
    <w:p>
      <w:pPr>
        <w:pStyle w:val="Heading2"/>
        <w:rPr>
          <w:lang w:eastAsia="en-US"/>
        </w:rPr>
      </w:pPr>
      <w:r>
        <w:rPr>
          <w:lang w:eastAsia="en-US"/>
        </w:rPr>
        <w:t xml:space="preserve">Text for a new sub-section to Section 5.2 IPP Object Conformance:  </w:t>
      </w:r>
    </w:p>
    <w:p>
      <w:pPr>
        <w:pStyle w:val="Normal"/>
        <w:rPr>
          <w:lang w:eastAsia="en-US"/>
        </w:rPr>
      </w:pPr>
      <w:r>
        <w:rPr>
          <w:lang w:eastAsia="en-US"/>
        </w:rPr>
        <w:t xml:space="preserve">5.2.7 Security </w:t>
      </w:r>
    </w:p>
    <w:p>
      <w:pPr>
        <w:pStyle w:val="Normal"/>
        <w:rPr/>
      </w:pPr>
      <w:r>
        <w:rPr>
          <w:lang w:eastAsia="en-US"/>
        </w:rPr>
        <w:t xml:space="preserve">An IPP Printer implementation </w:t>
      </w:r>
      <w:del w:id="145" w:author="Thomas N. Hastings" w:date="1999-05-27T19:05:00Z">
        <w:r>
          <w:rPr>
            <w:lang w:eastAsia="en-US"/>
          </w:rPr>
          <w:delText>MUST/</w:delText>
        </w:r>
      </w:del>
      <w:r>
        <w:rPr>
          <w:lang w:eastAsia="en-US"/>
        </w:rPr>
        <w:t xml:space="preserve">SHOULD </w:t>
      </w:r>
      <w:del w:id="146" w:author="Thomas N. Hastings" w:date="1999-05-27T19:06:00Z">
        <w:r>
          <w:rPr>
            <w:lang w:eastAsia="en-US"/>
          </w:rPr>
          <w:delText xml:space="preserve">[which is to be determined in consultation with the Area Director] </w:delText>
        </w:r>
      </w:del>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del w:id="147" w:author="Thomas N. Hastings" w:date="1999-06-01T22:59:00Z">
        <w:r>
          <w:rPr>
            <w:lang w:eastAsia="en-US"/>
          </w:rPr>
          <w:delText xml:space="preserve">[IPP-MOD] </w:delText>
        </w:r>
      </w:del>
      <w:r>
        <w:rPr>
          <w:lang w:eastAsia="en-US"/>
        </w:rPr>
        <w:t>section 8</w:t>
      </w:r>
      <w:ins w:id="148" w:author="Thomas N. Hastings" w:date="1999-06-01T23:00:00Z">
        <w:r>
          <w:rPr>
            <w:lang w:eastAsia="en-US"/>
          </w:rPr>
          <w:t xml:space="preserve"> of this document</w:t>
        </w:r>
      </w:ins>
      <w:r>
        <w:rPr>
          <w:lang w:eastAsia="en-US"/>
        </w:rPr>
        <w:t xml:space="preserve">.  </w:t>
      </w:r>
    </w:p>
    <w:p>
      <w:pPr>
        <w:pStyle w:val="Normal"/>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del w:id="149" w:author="Thomas N. Hastings" w:date="1999-06-01T23:01:00Z">
        <w:r>
          <w:rPr>
            <w:lang w:eastAsia="en-US"/>
          </w:rPr>
          <w:delText xml:space="preserve">[IPP-MOD] </w:delText>
        </w:r>
      </w:del>
      <w:r>
        <w:rPr>
          <w:lang w:eastAsia="en-US"/>
        </w:rPr>
        <w:t>section 8</w:t>
      </w:r>
      <w:ins w:id="150" w:author="Thomas N. Hastings" w:date="1999-06-01T23:01:00Z">
        <w:r>
          <w:rPr>
            <w:lang w:eastAsia="en-US"/>
          </w:rPr>
          <w:t xml:space="preserve"> of this document</w:t>
        </w:r>
      </w:ins>
      <w:r>
        <w:rPr>
          <w:lang w:eastAsia="en-US"/>
        </w:rPr>
        <w:t xml:space="preserve">. </w:t>
      </w:r>
      <w:r>
        <w:br w:type="page"/>
      </w:r>
    </w:p>
    <w:p>
      <w:pPr>
        <w:pStyle w:val="Normal"/>
        <w:rPr/>
      </w:pPr>
      <w:r>
        <w:rPr/>
      </w:r>
    </w:p>
    <w:p>
      <w:pPr>
        <w:pStyle w:val="Heading1"/>
        <w:rPr>
          <w:lang w:eastAsia="en-US"/>
        </w:rPr>
      </w:pPr>
      <w:bookmarkStart w:id="7" w:name="__RefHeading___Toc452337597"/>
      <w:bookmarkEnd w:id="7"/>
      <w:r>
        <w:rPr>
          <w:lang w:eastAsia="en-US"/>
        </w:rPr>
        <w:t>ISSUE 35:  What error code to return on Print-URI or Send-URI if document not accessible?</w:t>
      </w:r>
    </w:p>
    <w:p>
      <w:pPr>
        <w:pStyle w:val="Normal"/>
        <w:rPr/>
      </w:pPr>
      <w:ins w:id="151" w:author="Thomas N. Hastings" w:date="1999-06-01T23:07:00Z">
        <w:r>
          <w:rPr/>
          <w:t xml:space="preserve">2. </w:t>
        </w:r>
      </w:ins>
      <w:r>
        <w:rPr/>
        <w:t xml:space="preserve">Add </w:t>
      </w:r>
      <w:ins w:id="152" w:author="Thomas N. Hastings" w:date="1999-05-26T13:04:00Z">
        <w:r>
          <w:rPr/>
          <w:t xml:space="preserve">OPTIONAL </w:t>
        </w:r>
      </w:ins>
      <w:r>
        <w:rPr/>
        <w:t>"</w:t>
      </w:r>
      <w:ins w:id="153" w:author="Thomas N. Hastings" w:date="1999-05-30T14:28:00Z">
        <w:r>
          <w:rPr/>
          <w:t>job-</w:t>
        </w:r>
      </w:ins>
      <w:r>
        <w:rPr/>
        <w:t>document-access-error</w:t>
      </w:r>
      <w:ins w:id="154" w:author="Thomas N. Hastings" w:date="1999-05-30T14:28:00Z">
        <w:r>
          <w:rPr/>
          <w:t xml:space="preserve">s </w:t>
        </w:r>
      </w:ins>
      <w:ins w:id="155" w:author="Thomas N. Hastings" w:date="1999-05-26T13:13:00Z">
        <w:r>
          <w:rPr/>
          <w:t>(1setOf</w:t>
        </w:r>
      </w:ins>
      <w:ins w:id="156" w:author="Thomas N. Hastings" w:date="1999-05-26T13:16:00Z">
        <w:r>
          <w:rPr/>
          <w:t xml:space="preserve"> </w:t>
        </w:r>
      </w:ins>
      <w:ins w:id="157" w:author="Thomas N. Hastings" w:date="1999-05-26T13:13:00Z">
        <w:r>
          <w:rPr/>
          <w:t>text)</w:t>
        </w:r>
      </w:ins>
      <w:r>
        <w:rPr/>
        <w:t xml:space="preserve">" Job Description and </w:t>
      </w:r>
      <w:ins w:id="158" w:author="Thomas N. Hastings" w:date="1999-05-26T13:14:00Z">
        <w:r>
          <w:rPr/>
          <w:t xml:space="preserve">"document-access-error(text)" </w:t>
        </w:r>
      </w:ins>
      <w:r>
        <w:rPr/>
        <w:t xml:space="preserve">Print-URI/Send-URI operation attribute.  For protocol errors, such as HTTP or FTP errors, standard values would be the </w:t>
      </w:r>
      <w:ins w:id="159" w:author="Thomas N. Hastings" w:date="1999-05-26T19:12:00Z">
        <w:r>
          <w:rPr/>
          <w:t>error code in parentheses, followed by the URL</w:t>
        </w:r>
      </w:ins>
      <w:del w:id="160" w:author="Thomas N. Hastings" w:date="1999-05-26T19:12:00Z">
        <w:r>
          <w:rPr/>
          <w:delText>"reference-uri" 'uriScheme' followed by a hyphen (-) and an error number.</w:delText>
        </w:r>
      </w:del>
      <w:r>
        <w:rPr/>
        <w:t xml:space="preserve">  For example:</w:t>
      </w:r>
    </w:p>
    <w:p>
      <w:pPr>
        <w:pStyle w:val="PlainText"/>
        <w:rPr/>
      </w:pPr>
      <w:r>
        <w:rPr/>
      </w:r>
    </w:p>
    <w:p>
      <w:pPr>
        <w:pStyle w:val="PlainText"/>
        <w:ind w:left="720" w:hanging="0"/>
        <w:rPr/>
      </w:pPr>
      <w:del w:id="161" w:author="Thomas N. Hastings" w:date="1999-05-26T19:12:00Z">
        <w:r>
          <w:rPr/>
          <w:delText>http-</w:delText>
        </w:r>
      </w:del>
      <w:ins w:id="162" w:author="Thomas N. Hastings" w:date="1999-05-26T19:13:00Z">
        <w:r>
          <w:rPr/>
          <w:t>(</w:t>
        </w:r>
      </w:ins>
      <w:r>
        <w:rPr/>
        <w:t>XXX</w:t>
      </w:r>
      <w:ins w:id="163" w:author="Thomas N. Hastings" w:date="1999-05-26T19:13:00Z">
        <w:r>
          <w:rPr/>
          <w:t>) http://ftp.pwg.org/pub/pwg/ipp/new_MOD/ipp-model-v11-990510.pdf</w:t>
        </w:r>
      </w:ins>
    </w:p>
    <w:p>
      <w:pPr>
        <w:pStyle w:val="PlainText"/>
        <w:ind w:left="720" w:hanging="0"/>
        <w:rPr/>
      </w:pPr>
      <w:del w:id="164" w:author="Thomas N. Hastings" w:date="1999-05-26T19:13:00Z">
        <w:r>
          <w:rPr/>
          <w:delText>ftp-</w:delText>
        </w:r>
      </w:del>
      <w:ins w:id="165" w:author="Thomas N. Hastings" w:date="1999-05-26T19:13:00Z">
        <w:r>
          <w:rPr/>
          <w:t>(</w:t>
        </w:r>
      </w:ins>
      <w:r>
        <w:rPr/>
        <w:t>XXX</w:t>
      </w:r>
      <w:ins w:id="166" w:author="Thomas N. Hastings" w:date="1999-05-26T19:13:00Z">
        <w:r>
          <w:rPr/>
          <w:t>) ftp://ftp.pwg.org/pub/pwg/ipp/new_MOD/ipp-model-v11-990510.pdf</w:t>
        </w:r>
      </w:ins>
    </w:p>
    <w:p>
      <w:pPr>
        <w:pStyle w:val="PlainText"/>
        <w:rPr/>
      </w:pPr>
      <w:r>
        <w:rPr/>
      </w:r>
    </w:p>
    <w:p>
      <w:pPr>
        <w:pStyle w:val="Normal"/>
        <w:rPr/>
      </w:pPr>
      <w:r>
        <w:rPr/>
        <w:t xml:space="preserve">For example, the </w:t>
      </w:r>
      <w:del w:id="167" w:author="Thomas N. Hastings" w:date="1999-05-26T19:15:00Z">
        <w:r>
          <w:rPr/>
          <w:delText>'http-404' keyword</w:delText>
        </w:r>
      </w:del>
      <w:r>
        <w:rPr/>
        <w:t xml:space="preserve"> </w:t>
      </w:r>
      <w:ins w:id="168" w:author="Thomas N. Hastings" w:date="1999-05-26T19:15:00Z">
        <w:r>
          <w:rPr/>
          <w:t xml:space="preserve">value:  (404) http://... </w:t>
        </w:r>
      </w:ins>
      <w:r>
        <w:rPr/>
        <w:t xml:space="preserve">would indicate that the HTTP server could not find the resource.  (Note:  most Internet protocols use decimal error codes (unlike IPP), so the ASCII keyword representation is in decimal.) </w:t>
      </w:r>
    </w:p>
    <w:p>
      <w:pPr>
        <w:pStyle w:val="TextBody"/>
        <w:rPr>
          <w:ins w:id="178" w:author="Thomas N. Hastings" w:date="1999-05-27T06:30:00Z"/>
        </w:rPr>
      </w:pPr>
      <w:ins w:id="169" w:author="Thomas N. Hastings" w:date="1999-06-01T23:08:00Z">
        <w:r>
          <w:rPr>
            <w:lang w:eastAsia="en-US"/>
          </w:rPr>
          <w:t xml:space="preserve">3. </w:t>
        </w:r>
      </w:ins>
      <w:ins w:id="170" w:author="Thomas N. Hastings" w:date="1999-05-29T11:13:00Z">
        <w:r>
          <w:rPr>
            <w:lang w:eastAsia="en-US"/>
          </w:rPr>
          <w:t xml:space="preserve">Instead of adding "debug-info", add </w:t>
        </w:r>
      </w:ins>
      <w:ins w:id="171" w:author="Thomas N. Hastings" w:date="1999-05-27T06:30:00Z">
        <w:r>
          <w:rPr/>
          <w:t>the "detailed-status-message (text</w:t>
        </w:r>
      </w:ins>
      <w:ins w:id="172" w:author="Thomas N. Hastings" w:date="1999-05-29T11:05:00Z">
        <w:r>
          <w:rPr/>
          <w:t>(MAX)</w:t>
        </w:r>
      </w:ins>
      <w:ins w:id="173" w:author="Thomas N. Hastings" w:date="1999-05-27T06:30:00Z">
        <w:r>
          <w:rPr/>
          <w:t xml:space="preserve">)" operation attribute and </w:t>
        </w:r>
      </w:ins>
      <w:ins w:id="174" w:author="Thomas N. Hastings" w:date="1999-05-29T11:04:00Z">
        <w:r>
          <w:rPr/>
          <w:t xml:space="preserve">"job-detailed-status-messages (1setOf text(MAX))" </w:t>
        </w:r>
      </w:ins>
      <w:ins w:id="175" w:author="Thomas N. Hastings" w:date="1999-05-27T06:30:00Z">
        <w:r>
          <w:rPr/>
          <w:t>Job Description attribute which contains detailed information</w:t>
        </w:r>
      </w:ins>
      <w:ins w:id="176" w:author="Thomas N. Hastings" w:date="1999-05-30T14:29:00Z">
        <w:r>
          <w:rPr/>
          <w:t xml:space="preserve"> that is not localized</w:t>
        </w:r>
      </w:ins>
      <w:ins w:id="177" w:author="Thomas N. Hastings" w:date="1999-05-27T06:30:00Z">
        <w:r>
          <w:rPr/>
          <w:t>.</w:t>
        </w:r>
      </w:ins>
    </w:p>
    <w:p>
      <w:pPr>
        <w:pStyle w:val="TextBody"/>
        <w:rPr/>
      </w:pPr>
      <w:ins w:id="179" w:author="Thomas N. Hastings" w:date="1999-06-01T23:57:00Z">
        <w:r>
          <w:rPr>
            <w:b/>
            <w:i/>
          </w:rPr>
          <w:t xml:space="preserve">Reorganize </w:t>
        </w:r>
      </w:ins>
      <w:del w:id="180" w:author="Thomas N. Hastings" w:date="1999-06-01T23:57:00Z">
        <w:r>
          <w:rPr>
            <w:b/>
            <w:i/>
          </w:rPr>
          <w:delText xml:space="preserve">Add to </w:delText>
        </w:r>
      </w:del>
      <w:ins w:id="181" w:author="Thomas N. Hastings" w:date="1999-06-01T23:58:00Z">
        <w:r>
          <w:rPr>
            <w:b/>
            <w:i/>
          </w:rPr>
          <w:t xml:space="preserve">and add to </w:t>
        </w:r>
      </w:ins>
      <w:r>
        <w:rPr>
          <w:b/>
          <w:i/>
        </w:rPr>
        <w:t>section 3.1.6 Operation Status Codes and Messages:</w:t>
      </w:r>
    </w:p>
    <w:p>
      <w:pPr>
        <w:pStyle w:val="TextBody"/>
        <w:rPr>
          <w:ins w:id="185" w:author="Thomas N. Hastings" w:date="1999-05-26T19:24:00Z"/>
        </w:rPr>
      </w:pPr>
      <w:r>
        <w:rPr/>
        <w:t xml:space="preserve">3.1.6 Operation </w:t>
      </w:r>
      <w:ins w:id="182" w:author="Thomas N. Hastings" w:date="1999-05-26T19:25:00Z">
        <w:r>
          <w:rPr/>
          <w:t xml:space="preserve">Response </w:t>
        </w:r>
      </w:ins>
      <w:r>
        <w:rPr/>
        <w:t>Status Code</w:t>
      </w:r>
      <w:del w:id="183" w:author="Thomas N. Hastings" w:date="1999-05-29T10:24:00Z">
        <w:r>
          <w:rPr/>
          <w:delText>s</w:delText>
        </w:r>
      </w:del>
      <w:r>
        <w:rPr/>
        <w:t xml:space="preserve"> and </w:t>
      </w:r>
      <w:ins w:id="184" w:author="Thomas N. Hastings" w:date="1999-05-26T19:25:00Z">
        <w:r>
          <w:rPr/>
          <w:t xml:space="preserve">Status </w:t>
        </w:r>
      </w:ins>
      <w:r>
        <w:rPr/>
        <w:t>Messages:</w:t>
      </w:r>
    </w:p>
    <w:p>
      <w:pPr>
        <w:pStyle w:val="TextBody"/>
        <w:rPr>
          <w:ins w:id="192" w:author="Thomas N. Hastings" w:date="1999-05-29T10:06:00Z"/>
        </w:rPr>
      </w:pPr>
      <w:r>
        <w:rPr/>
        <w:t>Every operation response includes a REQUIRED "status-code" parameter and an OPTIONAL "status-message"</w:t>
      </w:r>
      <w:ins w:id="186" w:author="Thomas N. Hastings" w:date="1999-05-29T10:24:00Z">
        <w:r>
          <w:rPr/>
          <w:t xml:space="preserve"> operation attribute</w:t>
        </w:r>
      </w:ins>
      <w:ins w:id="187" w:author="Thomas N. Hastings" w:date="1999-05-29T10:16:00Z">
        <w:r>
          <w:rPr/>
          <w:t>,</w:t>
        </w:r>
      </w:ins>
      <w:r>
        <w:rPr/>
        <w:t xml:space="preserve"> </w:t>
      </w:r>
      <w:ins w:id="188" w:author="Thomas N. Hastings" w:date="1999-05-27T06:59:00Z">
        <w:r>
          <w:rPr/>
          <w:t xml:space="preserve">and </w:t>
        </w:r>
      </w:ins>
      <w:ins w:id="189" w:author="Thomas N. Hastings" w:date="1999-05-29T10:16:00Z">
        <w:r>
          <w:rPr/>
          <w:t xml:space="preserve">an OPTIONAL </w:t>
        </w:r>
      </w:ins>
      <w:ins w:id="190" w:author="Thomas N. Hastings" w:date="1999-05-27T06:59:00Z">
        <w:r>
          <w:rPr/>
          <w:t xml:space="preserve">"detailed-status-message" </w:t>
        </w:r>
      </w:ins>
      <w:r>
        <w:rPr/>
        <w:t>operation attribute.</w:t>
      </w:r>
      <w:ins w:id="191" w:author="Thomas N. Hastings" w:date="1999-05-30T14:31:00Z">
        <w:r>
          <w:rPr/>
          <w:t xml:space="preserve">  The Print-URI and Send-URI response MAY include an OPTIONAL "document-access-error" operation attribute.</w:t>
        </w:r>
      </w:ins>
      <w:r>
        <w:rPr/>
        <w:t xml:space="preserve">  </w:t>
      </w:r>
    </w:p>
    <w:p>
      <w:pPr>
        <w:pStyle w:val="Heading3"/>
        <w:numPr>
          <w:ilvl w:val="0"/>
          <w:numId w:val="0"/>
        </w:numPr>
        <w:ind w:left="0" w:hanging="0"/>
        <w:rPr>
          <w:ins w:id="197" w:author="Thomas N. Hastings" w:date="1999-05-29T10:06:00Z"/>
        </w:rPr>
      </w:pPr>
      <w:ins w:id="193" w:author="Thomas N. Hastings" w:date="1999-05-29T10:06:00Z">
        <w:r>
          <w:rPr/>
          <w:t xml:space="preserve">3.1.6.1 </w:t>
        </w:r>
      </w:ins>
      <w:ins w:id="194" w:author="Thomas N. Hastings" w:date="1999-06-01T23:09:00Z">
        <w:r>
          <w:rPr/>
          <w:t>"</w:t>
        </w:r>
      </w:ins>
      <w:ins w:id="195" w:author="Thomas N. Hastings" w:date="1999-05-29T10:07:00Z">
        <w:r>
          <w:rPr/>
          <w:t>status-code</w:t>
        </w:r>
      </w:ins>
      <w:ins w:id="196" w:author="Thomas N. Hastings" w:date="1999-06-01T23:09:00Z">
        <w:r>
          <w:rPr/>
          <w:t>" (type2 enum)</w:t>
        </w:r>
      </w:ins>
    </w:p>
    <w:p>
      <w:pPr>
        <w:pStyle w:val="TextBody"/>
        <w:rPr/>
      </w:pPr>
      <w:r>
        <w:rPr/>
        <w:t xml:space="preserve">The </w:t>
      </w:r>
      <w:ins w:id="198" w:author="Thomas N. Hastings" w:date="1999-05-29T10:07:00Z">
        <w:r>
          <w:rPr/>
          <w:t xml:space="preserve">REQUIRED </w:t>
        </w:r>
      </w:ins>
      <w:r>
        <w:rPr/>
        <w:t xml:space="preserve">"status-code" </w:t>
      </w:r>
      <w:ins w:id="199" w:author="Thomas N. Hastings" w:date="1999-05-29T10:07:00Z">
        <w:r>
          <w:rPr/>
          <w:t xml:space="preserve">parameter </w:t>
        </w:r>
      </w:ins>
      <w:r>
        <w:rPr/>
        <w:t xml:space="preserve">provides information on the processing of a request. </w:t>
      </w:r>
      <w:del w:id="200" w:author="Thomas N. Hastings" w:date="1999-05-29T10:17:00Z">
        <w:r>
          <w:rPr/>
          <w:delText xml:space="preserve"> </w:delText>
        </w:r>
      </w:del>
      <w:ins w:id="201" w:author="Thomas N. Hastings" w:date="1999-05-27T07:02:00Z">
        <w:r>
          <w:rPr/>
          <w:t xml:space="preserve">  </w:t>
        </w:r>
      </w:ins>
    </w:p>
    <w:p>
      <w:pPr>
        <w:pStyle w:val="TextBody"/>
        <w:rPr/>
      </w:pPr>
      <w:r>
        <w:rPr/>
        <w:t>The status code is intended for use by automata</w:t>
      </w:r>
      <w:ins w:id="202" w:author="Thomas N. Hastings" w:date="1999-05-29T10:10:00Z">
        <w:r>
          <w:rPr/>
          <w:t xml:space="preserve">.  </w:t>
        </w:r>
      </w:ins>
      <w:r>
        <w:rPr/>
        <w:t>A client implementation of IPP SHOULD convert status code values into any localized message that has semantic meaning to the end user.</w:t>
      </w:r>
      <w:del w:id="203" w:author="Thomas N. Hastings" w:date="1999-05-29T10:12:00Z">
        <w:r>
          <w:rPr/>
          <w:delText xml:space="preserve">  </w:delText>
        </w:r>
      </w:del>
      <w:r>
        <w:rPr/>
        <w:t xml:space="preserve"> </w:t>
      </w:r>
    </w:p>
    <w:p>
      <w:pPr>
        <w:pStyle w:val="TextBody"/>
        <w:rPr>
          <w:ins w:id="207" w:author="Thomas N. Hastings" w:date="1999-05-29T10:08:00Z"/>
        </w:rPr>
      </w:pPr>
      <w:r>
        <w:rPr/>
        <w:t>The "status-code" value is a numeric value that has semantic meaning.   The "status-code" syntax is similar to a "type2 enum" (see section 4.1 on "Attributes Syntaxes") except that values can range only from 0x0000 to 0x7FFF.  Section 13 describes the status codes, assigns the numeric values, and suggests a corresponding status message for each status code</w:t>
      </w:r>
      <w:ins w:id="204" w:author="Thomas N. Hastings" w:date="1999-05-29T10:21:00Z">
        <w:r>
          <w:rPr/>
          <w:t xml:space="preserve"> for use by the client when </w:t>
        </w:r>
      </w:ins>
      <w:ins w:id="205" w:author="Thomas N. Hastings" w:date="1999-05-29T10:25:00Z">
        <w:r>
          <w:rPr/>
          <w:t xml:space="preserve">the </w:t>
        </w:r>
      </w:ins>
      <w:ins w:id="206" w:author="Thomas N. Hastings" w:date="1999-05-29T10:22:00Z">
        <w:r>
          <w:rPr/>
          <w:t>user's natural language is English</w:t>
        </w:r>
      </w:ins>
      <w:r>
        <w:rPr/>
        <w:t xml:space="preserve">.  </w:t>
      </w:r>
    </w:p>
    <w:p>
      <w:pPr>
        <w:pStyle w:val="Heading3"/>
        <w:numPr>
          <w:ilvl w:val="0"/>
          <w:numId w:val="0"/>
        </w:numPr>
        <w:ind w:left="0" w:hanging="0"/>
        <w:rPr>
          <w:ins w:id="209" w:author="Thomas N. Hastings" w:date="1999-05-29T10:08:00Z"/>
        </w:rPr>
      </w:pPr>
      <w:ins w:id="208" w:author="Thomas N. Hastings" w:date="1999-05-29T10:08:00Z">
        <w:r>
          <w:rPr/>
          <w:t>3.1.6.2 "status-message" (text(255))</w:t>
        </w:r>
      </w:ins>
    </w:p>
    <w:p>
      <w:pPr>
        <w:pStyle w:val="TextBody"/>
        <w:rPr/>
      </w:pPr>
      <w:del w:id="210" w:author="Thomas N. Hastings" w:date="1999-05-29T10:09:00Z">
        <w:r>
          <w:rPr/>
          <w:delText xml:space="preserve">A </w:delText>
        </w:r>
      </w:del>
      <w:ins w:id="211" w:author="Thomas N. Hastings" w:date="1999-05-29T10:09:00Z">
        <w:r>
          <w:rPr/>
          <w:t xml:space="preserve">The OPTIONAL </w:t>
        </w:r>
      </w:ins>
      <w:r>
        <w:rPr/>
        <w:t xml:space="preserve">"status-message" </w:t>
      </w:r>
      <w:ins w:id="212" w:author="Thomas N. Hastings" w:date="1999-05-29T10:23:00Z">
        <w:r>
          <w:rPr/>
          <w:t xml:space="preserve">operation </w:t>
        </w:r>
      </w:ins>
      <w:r>
        <w:rPr/>
        <w:t>attribute provides a short textual description of the status of the operation.  The "status-message" attribute's syntax is "text(255)"</w:t>
      </w:r>
      <w:ins w:id="213" w:author="Thomas N. Hastings" w:date="1999-05-29T10:28:00Z">
        <w:r>
          <w:rPr/>
          <w:t>, so the maximum length is 255 octets (see section 4.1.1)</w:t>
        </w:r>
      </w:ins>
      <w:r>
        <w:rPr/>
        <w:t xml:space="preserve">.    </w:t>
      </w:r>
      <w:del w:id="214" w:author="Thomas N. Hastings" w:date="1999-05-29T10:11:00Z">
        <w:r>
          <w:rPr/>
          <w:delText>t</w:delText>
        </w:r>
      </w:del>
      <w:ins w:id="215" w:author="Thomas N. Hastings" w:date="1999-05-29T10:11:00Z">
        <w:r>
          <w:rPr/>
          <w:t>T</w:t>
        </w:r>
      </w:ins>
      <w:r>
        <w:rPr/>
        <w:t xml:space="preserve">he status message is intended for the human end user.  If a response does include a "status-message" attribute, an IPP client NEED NOT examine or display the messages, however it SHOULD do so in some implementation specific manner.  </w:t>
      </w:r>
      <w:ins w:id="216" w:author="Thomas N. Hastings" w:date="1999-05-29T10:12:00Z">
        <w:r>
          <w:rPr/>
          <w:t xml:space="preserve">The "status-message" is especially useful for a later version of a Printer object to return as supplemental information for the human user to accompany a status code that an earlier version of a client might not understand.    </w:t>
        </w:r>
      </w:ins>
    </w:p>
    <w:p>
      <w:pPr>
        <w:pStyle w:val="TextBody"/>
        <w:rPr>
          <w:ins w:id="219" w:author="Thomas N. Hastings" w:date="1999-06-01T23:11:00Z"/>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3.1.4.1.  </w:t>
      </w:r>
      <w:ins w:id="217" w:author="Thomas N. Hastings" w:date="1999-05-29T10:18:00Z">
        <w:r>
          <w:rPr/>
          <w:t xml:space="preserve">Section 13 </w:t>
        </w:r>
      </w:ins>
      <w:ins w:id="218" w:author="Thomas N. Hastings" w:date="1999-05-29T10:20:00Z">
        <w:r>
          <w:rPr/>
          <w:t xml:space="preserve">suggests the text for the status message returned by the Printer for use with the English natural language.  </w:t>
        </w:r>
      </w:ins>
    </w:p>
    <w:p>
      <w:pPr>
        <w:pStyle w:val="TextBody"/>
        <w:rPr>
          <w:ins w:id="220" w:author="Thomas N. Hastings" w:date="1999-06-01T23:11:00Z"/>
        </w:rPr>
      </w:pPr>
      <w:r>
        <w:rPr/>
        <w:t xml:space="preserve">As described in section 3.1.4.1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If the Printer object supports the "status-message" operation attribute, it SHOULD use the REQUIRED 'utf-8' charset to return a status message for the following error status codes (see section 13):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3"/>
        <w:numPr>
          <w:ilvl w:val="0"/>
          <w:numId w:val="0"/>
        </w:numPr>
        <w:ind w:left="0" w:hanging="0"/>
        <w:rPr>
          <w:ins w:id="222" w:author="Thomas N. Hastings" w:date="1999-05-29T10:13:00Z"/>
        </w:rPr>
      </w:pPr>
      <w:ins w:id="221" w:author="Thomas N. Hastings" w:date="1999-05-29T10:13:00Z">
        <w:r>
          <w:rPr/>
          <w:t>3.1.6.3 "detailed-status-message" (text(MAX))</w:t>
        </w:r>
      </w:ins>
    </w:p>
    <w:p>
      <w:pPr>
        <w:pStyle w:val="TextBody"/>
        <w:rPr>
          <w:ins w:id="234" w:author="Thomas N. Hastings" w:date="1999-05-27T07:01:00Z"/>
        </w:rPr>
      </w:pPr>
      <w:ins w:id="223" w:author="Thomas N. Hastings" w:date="1999-05-29T10:15:00Z">
        <w:r>
          <w:rPr/>
          <w:t xml:space="preserve">The OPTIONAL "detailed-status-message" </w:t>
        </w:r>
      </w:ins>
      <w:ins w:id="224" w:author="Thomas N. Hastings" w:date="1999-05-29T10:23:00Z">
        <w:r>
          <w:rPr/>
          <w:t xml:space="preserve">operation attribute </w:t>
        </w:r>
      </w:ins>
      <w:ins w:id="225" w:author="Thomas N. Hastings" w:date="1999-05-29T10:15:00Z">
        <w:r>
          <w:rPr/>
          <w:t xml:space="preserve">provides additional more detailed technical and implementation-specific information about the operation.  </w:t>
        </w:r>
      </w:ins>
      <w:ins w:id="226" w:author="Thomas N. Hastings" w:date="1999-05-29T10:30:00Z">
        <w:r>
          <w:rPr/>
          <w:t xml:space="preserve">The "detailed-status-message" attribute's syntax is "text(MAX)", so the maximum length is 1023 octets (see section 4.1.1).    </w:t>
        </w:r>
      </w:ins>
      <w:ins w:id="227" w:author="Thomas N. Hastings" w:date="1999-05-27T07:01:00Z">
        <w:r>
          <w:rPr/>
          <w:t>If the Printer objects supports the "detailed-status-message" operation attribute</w:t>
        </w:r>
      </w:ins>
      <w:ins w:id="228" w:author="Thomas N. Hastings" w:date="1999-05-27T07:21:00Z">
        <w:r>
          <w:rPr/>
          <w:t xml:space="preserve">, </w:t>
        </w:r>
      </w:ins>
      <w:ins w:id="229" w:author="Thomas N. Hastings" w:date="1999-05-27T09:16:00Z">
        <w:r>
          <w:rPr/>
          <w:t xml:space="preserve">neither the Printer nor the client localizes the message, since it is intended for use by the system administrator or other experienced technical persons.  Clients MUST NOT attempt to parse the value of this attribute.  See "document-access-error" </w:t>
        </w:r>
      </w:ins>
      <w:ins w:id="230" w:author="Thomas N. Hastings" w:date="1999-05-30T14:37:00Z">
        <w:r>
          <w:rPr/>
          <w:t xml:space="preserve">operation attribute (section 3.1.6.4) </w:t>
        </w:r>
      </w:ins>
      <w:ins w:id="231" w:author="Thomas N. Hastings" w:date="1999-05-27T09:16:00Z">
        <w:r>
          <w:rPr/>
          <w:t>for additional errors</w:t>
        </w:r>
      </w:ins>
      <w:ins w:id="232" w:author="Thomas N. Hastings" w:date="1999-05-27T19:09:00Z">
        <w:r>
          <w:rPr/>
          <w:t xml:space="preserve"> that a program can process</w:t>
        </w:r>
      </w:ins>
      <w:ins w:id="233" w:author="Thomas N. Hastings" w:date="1999-05-27T09:16:00Z">
        <w:r>
          <w:rPr/>
          <w:t>.</w:t>
        </w:r>
      </w:ins>
    </w:p>
    <w:p>
      <w:pPr>
        <w:pStyle w:val="Heading3"/>
        <w:numPr>
          <w:ilvl w:val="0"/>
          <w:numId w:val="0"/>
        </w:numPr>
        <w:ind w:left="0" w:hanging="0"/>
        <w:rPr>
          <w:ins w:id="237" w:author="Thomas N. Hastings" w:date="1999-05-30T14:38:00Z"/>
        </w:rPr>
      </w:pPr>
      <w:r>
        <w:rPr>
          <w:i/>
          <w:rPrChange w:id="0" w:author="Thomas N. Hastings" w:date="1999-05-27T09:26:00Z"/>
        </w:rPr>
        <w:t xml:space="preserve"> </w:t>
      </w:r>
      <w:ins w:id="236" w:author="Thomas N. Hastings" w:date="1999-05-30T14:38:00Z">
        <w:r>
          <w:rPr/>
          <w:t>3.1.6.4 document-access-error(text(MAX))</w:t>
        </w:r>
      </w:ins>
    </w:p>
    <w:p>
      <w:pPr>
        <w:pStyle w:val="TextBody"/>
        <w:rPr>
          <w:ins w:id="241" w:author="Thomas N. Hastings" w:date="1999-05-30T14:38:00Z"/>
        </w:rPr>
      </w:pPr>
      <w:ins w:id="238" w:author="Thomas N. Hastings" w:date="1999-05-30T14:38:00Z">
        <w:r>
          <w:rPr/>
          <w:t xml:space="preserve">This </w:t>
        </w:r>
      </w:ins>
      <w:ins w:id="239" w:author="Thomas N. Hastings" w:date="1999-06-01T23:12:00Z">
        <w:r>
          <w:rPr/>
          <w:t xml:space="preserve">OPTIONAL </w:t>
        </w:r>
      </w:ins>
      <w:ins w:id="240" w:author="Thomas N. Hastings" w:date="1999-05-30T14:38:00Z">
        <w:r>
          <w:rPr/>
          <w:t>operation attribute provides additional information about any document access errors encountered by the Printer before it returned a response to the Print-URI (section 3.2.2) or Send-URI (section 3.3.1) operation.  For errors in the protocol identified by the URI scheme in the "document-uri" operation attribute, such as 'http:' or 'ftp:', the error code is returned in parentheses, followed by the URI.  For example:</w:t>
        </w:r>
      </w:ins>
    </w:p>
    <w:p>
      <w:pPr>
        <w:pStyle w:val="PlainText"/>
        <w:ind w:left="720" w:hanging="0"/>
        <w:rPr>
          <w:ins w:id="243" w:author="Thomas N. Hastings" w:date="1999-05-30T14:38:00Z"/>
        </w:rPr>
      </w:pPr>
      <w:ins w:id="242" w:author="Thomas N. Hastings" w:date="1999-05-30T14:38:00Z">
        <w:r>
          <w:rPr/>
          <w:t>(404) http://ftp.pwg.org/pub/pwg/ipp/new_MOD/ipp-model-v11-990510.pdf</w:t>
        </w:r>
      </w:ins>
    </w:p>
    <w:p>
      <w:pPr>
        <w:pStyle w:val="PlainText"/>
        <w:rPr>
          <w:ins w:id="245" w:author="Thomas N. Hastings" w:date="1999-05-30T14:38:00Z"/>
        </w:rPr>
      </w:pPr>
      <w:ins w:id="244" w:author="Thomas N. Hastings" w:date="1999-05-30T14:38:00Z">
        <w:r>
          <w:rPr/>
        </w:r>
      </w:ins>
    </w:p>
    <w:p>
      <w:pPr>
        <w:pStyle w:val="Normal"/>
        <w:rPr>
          <w:ins w:id="247" w:author="Thomas N. Hastings" w:date="1999-05-30T14:38:00Z"/>
        </w:rPr>
      </w:pPr>
      <w:ins w:id="246" w:author="Thomas N. Hastings" w:date="1999-05-30T14:38:00Z">
        <w:r>
          <w:rPr/>
          <w:t>Most Internet protocols use decimal error codes (unlike IPP), so the ASCII error code representation is in decimal.</w:t>
        </w:r>
      </w:ins>
    </w:p>
    <w:p>
      <w:pPr>
        <w:pStyle w:val="TextBody"/>
        <w:rPr>
          <w:i/>
          <w:i/>
          <w:ins w:id="249" w:author="Thomas N. Hastings" w:date="1999-05-27T19:18:00Z"/>
        </w:rPr>
      </w:pPr>
      <w:ins w:id="248" w:author="Thomas N. Hastings" w:date="1999-05-27T19:18:00Z">
        <w:r>
          <w:rPr>
            <w:i/>
          </w:rPr>
        </w:r>
      </w:ins>
    </w:p>
    <w:p>
      <w:pPr>
        <w:pStyle w:val="Heading2"/>
        <w:rPr>
          <w:lang w:eastAsia="en-US"/>
          <w:ins w:id="251" w:author="Thomas N. Hastings" w:date="1999-05-30T14:40:00Z"/>
        </w:rPr>
      </w:pPr>
      <w:ins w:id="250" w:author="Thomas N. Hastings" w:date="1999-05-30T14:40:00Z">
        <w:r>
          <w:rPr>
            <w:lang w:eastAsia="en-US"/>
          </w:rPr>
          <w:t>Suggested text for section 3.2.2 Print-URI Operation:</w:t>
        </w:r>
      </w:ins>
    </w:p>
    <w:p>
      <w:pPr>
        <w:pStyle w:val="BodyText2"/>
        <w:rPr>
          <w:lang w:eastAsia="en-US"/>
          <w:ins w:id="253" w:author="Thomas N. Hastings" w:date="1999-05-30T14:40:00Z"/>
        </w:rPr>
      </w:pPr>
      <w:ins w:id="252" w:author="Thomas N. Hastings" w:date="1999-05-30T14:40:00Z">
        <w:r>
          <w:rPr>
            <w:lang w:eastAsia="en-US"/>
          </w:rPr>
          <w:t>Replace the sentences:</w:t>
        </w:r>
      </w:ins>
    </w:p>
    <w:p>
      <w:pPr>
        <w:pStyle w:val="BodyTextIndent2"/>
        <w:ind w:left="0" w:hanging="0"/>
        <w:rPr>
          <w:ins w:id="255" w:author="Thomas N. Hastings" w:date="1999-05-30T14:40:00Z"/>
        </w:rPr>
      </w:pPr>
      <w:ins w:id="254" w:author="Thomas N. Hastings" w:date="1999-05-30T14:40:00Z">
        <w:r>
          <w:rPr/>
          <w:t>See The Implementer's Guide [IPP-IIG] for suggested additional checks.  The Printer NEED NOT follow the reference and validate the contents of the reference.</w:t>
        </w:r>
      </w:ins>
    </w:p>
    <w:p>
      <w:pPr>
        <w:pStyle w:val="BodyText2"/>
        <w:rPr>
          <w:lang w:eastAsia="en-US"/>
          <w:ins w:id="257" w:author="Thomas N. Hastings" w:date="1999-05-30T14:40:00Z"/>
        </w:rPr>
      </w:pPr>
      <w:ins w:id="256" w:author="Thomas N. Hastings" w:date="1999-05-30T14:40:00Z">
        <w:r>
          <w:rPr>
            <w:lang w:eastAsia="en-US"/>
          </w:rPr>
          <w:t>with:</w:t>
        </w:r>
      </w:ins>
    </w:p>
    <w:p>
      <w:pPr>
        <w:pStyle w:val="TextBody"/>
        <w:rPr>
          <w:ins w:id="259" w:author="Thomas N. Hastings" w:date="1999-05-30T14:40:00Z"/>
        </w:rPr>
      </w:pPr>
      <w:ins w:id="258" w:author="Thomas N. Hastings" w:date="1999-05-30T14:40:00Z">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ins>
    </w:p>
    <w:p>
      <w:pPr>
        <w:pStyle w:val="TextBody"/>
        <w:rPr>
          <w:ins w:id="263" w:author="Thomas N. Hastings" w:date="1999-05-30T14:40:00Z"/>
        </w:rPr>
      </w:pPr>
      <w:ins w:id="260" w:author="Thomas N. Hastings" w:date="1999-05-30T14:40:00Z">
        <w:r>
          <w:rPr/>
          <w:t xml:space="preserve">If the Printer determines this </w:t>
        </w:r>
      </w:ins>
      <w:ins w:id="261" w:author="Thomas N. Hastings" w:date="1999-06-01T23:14:00Z">
        <w:r>
          <w:rPr/>
          <w:t xml:space="preserve">document </w:t>
        </w:r>
      </w:ins>
      <w:ins w:id="262" w:author="Thomas N. Hastings" w:date="1999-05-30T14:40:00Z">
        <w:r>
          <w:rPr/>
          <w:t>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4.3.11).  See The Implementer's Guide [IPP-IIG] for suggested additional checks.</w:t>
        </w:r>
      </w:ins>
    </w:p>
    <w:p>
      <w:pPr>
        <w:pStyle w:val="TextBody"/>
        <w:rPr>
          <w:ins w:id="265" w:author="Thomas N. Hastings" w:date="1999-05-27T19:18:00Z"/>
        </w:rPr>
      </w:pPr>
      <w:ins w:id="264" w:author="Thomas N. Hastings" w:date="1999-05-27T19:18:00Z">
        <w:r>
          <w:rPr/>
        </w:r>
      </w:ins>
    </w:p>
    <w:p>
      <w:pPr>
        <w:pStyle w:val="TextBody"/>
        <w:rPr>
          <w:b/>
          <w:b/>
          <w:i/>
          <w:i/>
        </w:rPr>
      </w:pPr>
      <w:r>
        <w:rPr>
          <w:b/>
          <w:i/>
        </w:rPr>
        <w:t>Add two new sections after section 4.3.9 job-state-message (text(MAX)):</w:t>
      </w:r>
    </w:p>
    <w:p>
      <w:pPr>
        <w:pStyle w:val="Heading3"/>
        <w:numPr>
          <w:ilvl w:val="0"/>
          <w:numId w:val="0"/>
        </w:numPr>
        <w:ind w:left="0" w:hanging="0"/>
        <w:rPr>
          <w:ins w:id="273" w:author="Thomas N. Hastings" w:date="1999-05-27T19:10:00Z"/>
        </w:rPr>
      </w:pPr>
      <w:ins w:id="266" w:author="Thomas N. Hastings" w:date="1999-05-27T19:10:00Z">
        <w:bookmarkStart w:id="8" w:name="_Ref386526450"/>
        <w:bookmarkStart w:id="9" w:name="_Ref386526427"/>
        <w:bookmarkStart w:id="10" w:name="_Ref386526413"/>
        <w:bookmarkStart w:id="11" w:name="_Ref386526411"/>
        <w:r>
          <w:rPr/>
          <w:t xml:space="preserve">4.3.10 </w:t>
        </w:r>
      </w:ins>
      <w:ins w:id="267" w:author="Thomas N. Hastings" w:date="1999-05-29T11:02:00Z">
        <w:r>
          <w:rPr/>
          <w:t>job-</w:t>
        </w:r>
      </w:ins>
      <w:ins w:id="268" w:author="Thomas N. Hastings" w:date="1999-05-27T19:10:00Z">
        <w:r>
          <w:rPr/>
          <w:t>detailed-status-message</w:t>
        </w:r>
      </w:ins>
      <w:ins w:id="269" w:author="Thomas N. Hastings" w:date="1999-05-29T11:07:00Z">
        <w:r>
          <w:rPr/>
          <w:t>s</w:t>
        </w:r>
      </w:ins>
      <w:ins w:id="270" w:author="Thomas N. Hastings" w:date="1999-05-27T19:10:00Z">
        <w:r>
          <w:rPr/>
          <w:t xml:space="preserve"> (</w:t>
        </w:r>
      </w:ins>
      <w:ins w:id="271" w:author="Thomas N. Hastings" w:date="1999-05-29T11:07:00Z">
        <w:r>
          <w:rPr/>
          <w:t xml:space="preserve">1setOf </w:t>
        </w:r>
      </w:ins>
      <w:ins w:id="272" w:author="Thomas N. Hastings" w:date="1999-05-27T19:10:00Z">
        <w:r>
          <w:rPr/>
          <w:t>text(MAX))</w:t>
        </w:r>
      </w:ins>
      <w:bookmarkEnd w:id="8"/>
      <w:bookmarkEnd w:id="9"/>
      <w:bookmarkEnd w:id="10"/>
      <w:bookmarkEnd w:id="11"/>
    </w:p>
    <w:p>
      <w:pPr>
        <w:pStyle w:val="TextBody"/>
        <w:rPr>
          <w:ins w:id="279" w:author="Thomas N. Hastings" w:date="1999-05-27T19:10:00Z"/>
        </w:rPr>
      </w:pPr>
      <w:ins w:id="274" w:author="Thomas N. Hastings" w:date="1999-05-27T19:10:00Z">
        <w:r>
          <w:rPr/>
          <w:t>This attribute specifies additional detailed and technical information about the job.  Neither the Printer nor the client localizes the message</w:t>
        </w:r>
      </w:ins>
      <w:ins w:id="275" w:author="Thomas N. Hastings" w:date="1999-05-29T11:08:00Z">
        <w:r>
          <w:rPr/>
          <w:t>(s)</w:t>
        </w:r>
      </w:ins>
      <w:ins w:id="276" w:author="Thomas N. Hastings" w:date="1999-05-27T19:10:00Z">
        <w:r>
          <w:rPr/>
          <w:t xml:space="preserve">, since they are intended for use by the system administrator or other experienced technical persons.  Clients MUST NOT attempt to parse the value of this attribute.  See "document-access-error" </w:t>
        </w:r>
      </w:ins>
      <w:ins w:id="277" w:author="Thomas N. Hastings" w:date="1999-05-30T14:41:00Z">
        <w:r>
          <w:rPr/>
          <w:t xml:space="preserve">(section 4.3.11) </w:t>
        </w:r>
      </w:ins>
      <w:ins w:id="278" w:author="Thomas N. Hastings" w:date="1999-05-27T19:10:00Z">
        <w:r>
          <w:rPr/>
          <w:t xml:space="preserve">for additional errors that a program can process.  </w:t>
        </w:r>
      </w:ins>
    </w:p>
    <w:p>
      <w:pPr>
        <w:pStyle w:val="TextBody"/>
        <w:rPr>
          <w:ins w:id="290" w:author="Thomas N. Hastings" w:date="1999-05-27T09:19:00Z"/>
        </w:rPr>
      </w:pPr>
      <w:ins w:id="280" w:author="Thomas N. Hastings" w:date="1999-05-27T09:19:00Z">
        <w:r>
          <w:rPr/>
          <w:t xml:space="preserve">4.3.11 </w:t>
        </w:r>
      </w:ins>
      <w:ins w:id="281" w:author="Thomas N. Hastings" w:date="1999-06-01T23:16:00Z">
        <w:r>
          <w:rPr/>
          <w:t>job-</w:t>
        </w:r>
      </w:ins>
      <w:ins w:id="282" w:author="Thomas N. Hastings" w:date="1999-05-27T09:19:00Z">
        <w:r>
          <w:rPr/>
          <w:t>document-access-error</w:t>
        </w:r>
      </w:ins>
      <w:ins w:id="283" w:author="Thomas N. Hastings" w:date="1999-06-01T23:19:00Z">
        <w:r>
          <w:rPr/>
          <w:t>s</w:t>
        </w:r>
      </w:ins>
      <w:ins w:id="284" w:author="Thomas N. Hastings" w:date="1999-06-01T23:16:00Z">
        <w:r>
          <w:rPr/>
          <w:t xml:space="preserve"> </w:t>
        </w:r>
      </w:ins>
      <w:ins w:id="285" w:author="Thomas N. Hastings" w:date="1999-05-27T09:19:00Z">
        <w:r>
          <w:rPr/>
          <w:t>(</w:t>
        </w:r>
      </w:ins>
      <w:ins w:id="286" w:author="Thomas N. Hastings" w:date="1999-05-27T09:27:00Z">
        <w:r>
          <w:rPr/>
          <w:t xml:space="preserve">1setOf </w:t>
        </w:r>
      </w:ins>
      <w:ins w:id="287" w:author="Thomas N. Hastings" w:date="1999-05-27T09:19:00Z">
        <w:r>
          <w:rPr/>
          <w:t>text</w:t>
        </w:r>
      </w:ins>
      <w:ins w:id="288" w:author="Thomas N. Hastings" w:date="1999-05-27T09:28:00Z">
        <w:r>
          <w:rPr/>
          <w:t>(MAX)</w:t>
        </w:r>
      </w:ins>
      <w:ins w:id="289" w:author="Thomas N. Hastings" w:date="1999-05-27T09:19:00Z">
        <w:r>
          <w:rPr/>
          <w:t>)</w:t>
        </w:r>
      </w:ins>
    </w:p>
    <w:p>
      <w:pPr>
        <w:pStyle w:val="TextBody"/>
        <w:rPr>
          <w:ins w:id="302" w:author="Thomas N. Hastings" w:date="1999-05-27T09:23:00Z"/>
        </w:rPr>
      </w:pPr>
      <w:ins w:id="291" w:author="Thomas N. Hastings" w:date="1999-05-27T09:19:00Z">
        <w:r>
          <w:rPr/>
          <w:t>This attribute provides additional information about each document access error</w:t>
        </w:r>
      </w:ins>
      <w:ins w:id="292" w:author="Thomas N. Hastings" w:date="1999-05-27T19:25:00Z">
        <w:r>
          <w:rPr/>
          <w:t xml:space="preserve"> for this job</w:t>
        </w:r>
      </w:ins>
      <w:ins w:id="293" w:author="Thomas N. Hastings" w:date="1999-05-27T09:20:00Z">
        <w:r>
          <w:rPr/>
          <w:t xml:space="preserve"> encountered </w:t>
        </w:r>
      </w:ins>
      <w:ins w:id="294" w:author="Thomas N. Hastings" w:date="1999-05-27T19:14:00Z">
        <w:r>
          <w:rPr/>
          <w:t xml:space="preserve">by </w:t>
        </w:r>
      </w:ins>
      <w:ins w:id="295" w:author="Thomas N. Hastings" w:date="1999-05-27T09:20:00Z">
        <w:r>
          <w:rPr/>
          <w:t xml:space="preserve">the Printer </w:t>
        </w:r>
      </w:ins>
      <w:ins w:id="296" w:author="Thomas N. Hastings" w:date="1999-05-27T19:14:00Z">
        <w:r>
          <w:rPr/>
          <w:t xml:space="preserve">after it returned a response to the Print-URI or Send-URI operation and subsequently </w:t>
        </w:r>
      </w:ins>
      <w:ins w:id="297" w:author="Thomas N. Hastings" w:date="1999-05-27T09:20:00Z">
        <w:r>
          <w:rPr/>
          <w:t>attempted to access document</w:t>
        </w:r>
      </w:ins>
      <w:ins w:id="298" w:author="Thomas N. Hastings" w:date="1999-05-27T09:28:00Z">
        <w:r>
          <w:rPr/>
          <w:t>(s)</w:t>
        </w:r>
      </w:ins>
      <w:ins w:id="299" w:author="Thomas N. Hastings" w:date="1999-05-27T09:20:00Z">
        <w:r>
          <w:rPr/>
          <w:t xml:space="preserve"> supplied in the Print-URI or Send-URI operation.  For errors in the protocol </w:t>
        </w:r>
      </w:ins>
      <w:ins w:id="300" w:author="Thomas N. Hastings" w:date="1999-05-27T19:25:00Z">
        <w:r>
          <w:rPr/>
          <w:t xml:space="preserve">that is </w:t>
        </w:r>
      </w:ins>
      <w:ins w:id="301" w:author="Thomas N. Hastings" w:date="1999-05-27T09:21:00Z">
        <w:r>
          <w:rPr/>
          <w:t>identified by the URI scheme in the "document-uri" operation attribute, such as 'http:' or 'ftp:', the error code is returned in parentheses, followed by the URI.  For example:</w:t>
        </w:r>
      </w:ins>
    </w:p>
    <w:p>
      <w:pPr>
        <w:pStyle w:val="PlainText"/>
        <w:ind w:left="720" w:hanging="0"/>
        <w:rPr>
          <w:ins w:id="304" w:author="Thomas N. Hastings" w:date="1999-05-27T09:23:00Z"/>
        </w:rPr>
      </w:pPr>
      <w:ins w:id="303" w:author="Thomas N. Hastings" w:date="1999-05-27T09:23:00Z">
        <w:r>
          <w:rPr/>
          <w:t>(404) http://ftp.pwg.org/pub/pwg/ipp/new_MOD/ipp-model-v11-990510.pdf</w:t>
        </w:r>
      </w:ins>
    </w:p>
    <w:p>
      <w:pPr>
        <w:pStyle w:val="PlainText"/>
        <w:rPr>
          <w:ins w:id="306" w:author="Thomas N. Hastings" w:date="1999-05-27T09:23:00Z"/>
        </w:rPr>
      </w:pPr>
      <w:ins w:id="305" w:author="Thomas N. Hastings" w:date="1999-05-27T09:23:00Z">
        <w:r>
          <w:rPr/>
        </w:r>
      </w:ins>
    </w:p>
    <w:p>
      <w:pPr>
        <w:pStyle w:val="Normal"/>
        <w:rPr>
          <w:ins w:id="310" w:author="Thomas N. Hastings" w:date="1999-05-27T09:23:00Z"/>
        </w:rPr>
      </w:pPr>
      <w:ins w:id="307" w:author="Thomas N. Hastings" w:date="1999-05-27T09:23:00Z">
        <w:r>
          <w:rPr/>
          <w:t xml:space="preserve">Most Internet protocols use decimal error codes (unlike IPP), so the ASCII </w:t>
        </w:r>
      </w:ins>
      <w:ins w:id="308" w:author="Thomas N. Hastings" w:date="1999-05-27T09:25:00Z">
        <w:r>
          <w:rPr/>
          <w:t>error code</w:t>
        </w:r>
      </w:ins>
      <w:ins w:id="309" w:author="Thomas N. Hastings" w:date="1999-05-27T09:23:00Z">
        <w:r>
          <w:rPr/>
          <w:t xml:space="preserve"> representation is in decimal.</w:t>
        </w:r>
      </w:ins>
    </w:p>
    <w:p>
      <w:pPr>
        <w:pStyle w:val="TextBody"/>
        <w:rPr/>
      </w:pPr>
      <w:r>
        <w:rPr/>
      </w:r>
      <w:r>
        <w:br w:type="page"/>
      </w:r>
    </w:p>
    <w:p>
      <w:pPr>
        <w:pStyle w:val="Normal"/>
        <w:rPr/>
      </w:pPr>
      <w:r>
        <w:rPr/>
      </w:r>
    </w:p>
    <w:p>
      <w:pPr>
        <w:pStyle w:val="Heading1"/>
        <w:rPr/>
      </w:pPr>
      <w:bookmarkStart w:id="12" w:name="__RefHeading___Toc452337598"/>
      <w:bookmarkEnd w:id="12"/>
      <w:r>
        <w:rPr/>
        <w:t>ISSUE 36:  Don't require 1.0 support and add REQUIRED "ipp-version-supported" attribute</w:t>
      </w:r>
    </w:p>
    <w:p>
      <w:pPr>
        <w:pStyle w:val="Normal"/>
        <w:tabs>
          <w:tab w:val="clear" w:pos="720"/>
          <w:tab w:val="left" w:pos="1080" w:leader="none"/>
        </w:tabs>
        <w:rPr>
          <w:lang w:eastAsia="en-US"/>
        </w:rPr>
      </w:pPr>
      <w:ins w:id="311" w:author="Thomas N. Hastings" w:date="1999-05-26T21:30:00Z">
        <w:r>
          <w:rPr>
            <w:lang w:eastAsia="en-US"/>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ins>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val="en-US" w:eastAsia="en-US"/>
              </w:rPr>
            </w:pPr>
            <w:ins w:id="312" w:author="Thomas N. Hastings" w:date="1999-05-26T21:30:00Z">
              <w:r>
                <w:rPr>
                  <w:rFonts w:cs="Times New Roman" w:ascii="Times New Roman" w:hAnsi="Times New Roman"/>
                  <w:lang w:val="en-US" w:eastAsia="en-US"/>
                </w:rPr>
                <w:t>Client supplies</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3" w:author="Thomas N. Hastings" w:date="1999-05-26T21:30:00Z">
              <w:r>
                <w:rPr>
                  <w:lang w:eastAsia="en-US"/>
                </w:rPr>
                <w:t>Printer Accept Reque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4" w:author="Thomas N. Hastings" w:date="1999-05-26T21:30:00Z">
              <w:r>
                <w:rPr>
                  <w:lang w:eastAsia="en-US"/>
                </w:rPr>
                <w:t>Printer return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5" w:author="Thomas N. Hastings" w:date="1999-05-26T21:31:00Z">
              <w:r>
                <w:rPr>
                  <w:lang w:eastAsia="en-US"/>
                </w:rPr>
                <w:t>1.0</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6" w:author="Thomas N. Hastings" w:date="1999-05-26T21:31:00Z">
              <w:r>
                <w:rPr>
                  <w:lang w:eastAsia="en-US"/>
                </w:rPr>
                <w:t>yes (SHOULD)</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7" w:author="Thomas N. Hastings" w:date="1999-05-26T21:31: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8" w:author="Thomas N. Hastings" w:date="1999-05-26T21:31:00Z">
              <w:r>
                <w:rPr>
                  <w:lang w:eastAsia="en-US"/>
                </w:rPr>
                <w:t>no (SHOULD NO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19" w:author="Thomas N. Hastings" w:date="1999-05-26T21:31: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0" w:author="Thomas N. Hastings" w:date="1999-05-26T21:32:00Z">
              <w:r>
                <w:rPr>
                  <w:lang w:eastAsia="en-US"/>
                </w:rPr>
                <w:t>1.1</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1" w:author="Thomas N. Hastings" w:date="1999-05-26T21:32:00Z">
              <w:r>
                <w:rPr>
                  <w:lang w:eastAsia="en-US"/>
                </w:rPr>
                <w:t>yes (MU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2" w:author="Thomas N. Hastings" w:date="1999-05-26T21:32:00Z">
              <w:r>
                <w:rPr>
                  <w:lang w:eastAsia="en-US"/>
                </w:rPr>
                <w:t>1.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3" w:author="Thomas N. Hastings" w:date="1999-05-26T21:32:00Z">
              <w:r>
                <w:rPr>
                  <w:lang w:eastAsia="en-US"/>
                </w:rPr>
                <w:t>1.2</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4" w:author="Thomas N. Hastings" w:date="1999-05-26T21:32:00Z">
              <w:r>
                <w:rPr>
                  <w:lang w:eastAsia="en-US"/>
                </w:rPr>
                <w:t>yes (MUS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5" w:author="Thomas N. Hastings" w:date="1999-05-26T21:32:00Z">
              <w:r>
                <w:rPr>
                  <w:lang w:eastAsia="en-US"/>
                </w:rPr>
                <w:t>1.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6" w:author="Thomas N. Hastings" w:date="1999-05-26T21:32:00Z">
              <w:r>
                <w:rPr>
                  <w:lang w:eastAsia="en-US"/>
                </w:rPr>
                <w:t>1.3</w:t>
              </w:r>
            </w:ins>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7" w:author="Thomas N. Hastings" w:date="1999-05-26T21:32:00Z">
              <w:r>
                <w:rPr>
                  <w:lang w:eastAsia="en-US"/>
                </w:rPr>
                <w:t>yes (SHOULD)</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8" w:author="Thomas N. Hastings" w:date="1999-05-26T21:32:00Z">
              <w:r>
                <w:rPr>
                  <w:lang w:eastAsia="en-US"/>
                </w:rPr>
                <w:t>1.2</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29" w:author="Thomas N. Hastings" w:date="1999-05-26T21:32:00Z">
              <w:r>
                <w:rPr>
                  <w:lang w:eastAsia="en-US"/>
                </w:rPr>
                <w:t>no (SHOULD NOT)</w:t>
              </w:r>
            </w:ins>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ins w:id="330" w:author="Thomas N. Hastings" w:date="1999-05-26T21:32:00Z">
              <w:r>
                <w:rPr>
                  <w:lang w:eastAsia="en-US"/>
                </w:rPr>
                <w:t>1.2</w:t>
              </w:r>
            </w:ins>
          </w:p>
        </w:tc>
      </w:tr>
    </w:tbl>
    <w:p>
      <w:pPr>
        <w:pStyle w:val="Normal"/>
        <w:tabs>
          <w:tab w:val="clear" w:pos="720"/>
          <w:tab w:val="left" w:pos="1080" w:leader="none"/>
        </w:tabs>
        <w:ind w:left="720" w:hanging="0"/>
        <w:rPr>
          <w:b/>
          <w:b/>
          <w:i/>
          <w:i/>
          <w:lang w:eastAsia="en-US"/>
          <w:ins w:id="332" w:author="Thomas N. Hastings" w:date="1999-05-21T14:51:00Z"/>
        </w:rPr>
      </w:pPr>
      <w:ins w:id="331" w:author="Thomas N. Hastings" w:date="1999-05-26T21:34:00Z">
        <w:r>
          <w:rPr>
            <w:b/>
            <w:i/>
            <w:lang w:eastAsia="en-US"/>
          </w:rPr>
          <w:t>Put this table in the IIG.</w:t>
        </w:r>
      </w:ins>
    </w:p>
    <w:p>
      <w:pPr>
        <w:pStyle w:val="Heading2"/>
        <w:rPr/>
      </w:pPr>
      <w:r>
        <w:rPr/>
        <w:t>Changes to the text for the new attribute:</w:t>
      </w:r>
    </w:p>
    <w:p>
      <w:pPr>
        <w:pStyle w:val="Normal"/>
        <w:rPr/>
      </w:pPr>
      <w:r>
        <w:rPr/>
        <w:t>4.4.14 ipp-versions-supported (1setOf type2 keyword)</w:t>
      </w:r>
    </w:p>
    <w:p>
      <w:pPr>
        <w:pStyle w:val="Normal"/>
        <w:rPr>
          <w:ins w:id="341" w:author="Thomas N. Hastings" w:date="1999-05-21T14:59:00Z"/>
        </w:rPr>
      </w:pPr>
      <w:r>
        <w:rPr/>
        <w:t xml:space="preserve">This REQUIRED attribute identifies the IPP protocol version(s) that this Printer supports, including </w:t>
      </w:r>
      <w:ins w:id="333" w:author="Thomas N. Hastings" w:date="1999-05-21T15:22:00Z">
        <w:r>
          <w:rPr/>
          <w:t xml:space="preserve">major and </w:t>
        </w:r>
      </w:ins>
      <w:r>
        <w:rPr/>
        <w:t xml:space="preserve">minor versions, i.e., </w:t>
      </w:r>
      <w:r>
        <w:rPr>
          <w:lang w:eastAsia="en-US"/>
        </w:rPr>
        <w:t>the version numbers for which this Printer implementation meets the conformance requirements</w:t>
      </w:r>
      <w:r>
        <w:rPr/>
        <w:t xml:space="preserve">.  </w:t>
      </w:r>
      <w:ins w:id="334" w:author="Thomas N. Hastings" w:date="1999-05-26T20:27:00Z">
        <w:r>
          <w:rPr/>
          <w:t xml:space="preserve">For version number validation, the Printer </w:t>
        </w:r>
      </w:ins>
      <w:ins w:id="335" w:author="Thomas N. Hastings" w:date="1999-05-21T15:05:00Z">
        <w:r>
          <w:rPr/>
          <w:t>match</w:t>
        </w:r>
      </w:ins>
      <w:ins w:id="336" w:author="Thomas N. Hastings" w:date="1999-05-26T20:28:00Z">
        <w:r>
          <w:rPr/>
          <w:t>es</w:t>
        </w:r>
      </w:ins>
      <w:ins w:id="337" w:author="Thomas N. Hastings" w:date="1999-05-21T15:05:00Z">
        <w:r>
          <w:rPr/>
          <w:t xml:space="preserve"> the </w:t>
        </w:r>
      </w:ins>
      <w:ins w:id="338" w:author="Thomas N. Hastings" w:date="1999-05-21T15:20:00Z">
        <w:r>
          <w:rPr/>
          <w:t xml:space="preserve">(two-octet binary) </w:t>
        </w:r>
      </w:ins>
      <w:ins w:id="339" w:author="Thomas N. Hastings" w:date="1999-05-21T15:05:00Z">
        <w:r>
          <w:rPr/>
          <w:t>"version-number" parameter supplied by the client in each request (see sections 3.1.1 and 3.1.8)</w:t>
        </w:r>
      </w:ins>
      <w:ins w:id="340" w:author="Thomas N. Hastings" w:date="1999-05-21T15:20:00Z">
        <w:r>
          <w:rPr/>
          <w:t xml:space="preserve"> with the (US-ASCII) keyword values of this attribute.</w:t>
        </w:r>
      </w:ins>
    </w:p>
    <w:p>
      <w:pPr>
        <w:pStyle w:val="Normal"/>
        <w:rPr>
          <w:rFonts w:ascii="Courier New" w:hAnsi="Courier New" w:cs="Courier New"/>
          <w:lang w:eastAsia="en-US"/>
          <w:del w:id="348" w:author="Thomas N. Hastings" w:date="1999-05-27T19:32:00Z"/>
        </w:rPr>
      </w:pPr>
      <w:del w:id="342" w:author="Thomas N. Hastings" w:date="1999-05-21T15:22:00Z">
        <w:r>
          <w:rPr/>
          <w:delText xml:space="preserve">If an IPP Printer receives a request with the "version-number" parameter set to a (two-octet binary) value that does not correspond to one of the (US-ASCII) keyword values of this attribute, </w:delText>
        </w:r>
      </w:del>
      <w:del w:id="343" w:author="Thomas N. Hastings" w:date="1999-05-21T14:58:00Z">
        <w:r>
          <w:rPr/>
          <w:delText>it</w:delText>
        </w:r>
      </w:del>
      <w:del w:id="344" w:author="Thomas N. Hastings" w:date="1999-05-21T15:22:00Z">
        <w:r>
          <w:rPr/>
          <w:delText xml:space="preserve"> MUST </w:delText>
        </w:r>
      </w:del>
      <w:del w:id="345" w:author="Thomas N. Hastings" w:date="1999-05-27T19:32:00Z">
        <w:r>
          <w:rPr/>
          <w:delText xml:space="preserve">reject the request and return the 'server-error-version-not-supported' status code. </w:delText>
        </w:r>
      </w:del>
      <w:del w:id="346" w:author="Thomas N. Hastings" w:date="1999-05-27T19:32:00Z">
        <w:r>
          <w:rPr>
            <w:lang w:eastAsia="en-US"/>
          </w:rPr>
          <w:delText xml:space="preserve"> </w:delText>
        </w:r>
      </w:del>
      <w:del w:id="347" w:author="Thomas N. Hastings" w:date="1999-05-27T19:32:00Z">
        <w:r>
          <w:rPr/>
          <w:delText>See Section 3.1.8.</w:delText>
        </w:r>
      </w:del>
    </w:p>
    <w:p>
      <w:pPr>
        <w:pStyle w:val="Normal"/>
        <w:rPr/>
      </w:pPr>
      <w:r>
        <w:rPr/>
        <w:t xml:space="preserve">The following standard keyword values are defined: </w:t>
      </w:r>
    </w:p>
    <w:p>
      <w:pPr>
        <w:pStyle w:val="NormalList"/>
        <w:rPr/>
      </w:pPr>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2"/>
        <w:rPr/>
      </w:pPr>
      <w:r>
        <w:rPr/>
        <w:t>Modification to section 3.1.8 Versions:</w:t>
      </w:r>
    </w:p>
    <w:p>
      <w:pPr>
        <w:pStyle w:val="Heading3"/>
        <w:numPr>
          <w:ilvl w:val="0"/>
          <w:numId w:val="0"/>
        </w:numPr>
        <w:ind w:left="0" w:hanging="0"/>
        <w:rPr/>
      </w:pPr>
      <w:r>
        <w:rPr/>
        <w:t>3.1.8 Versions</w:t>
      </w:r>
    </w:p>
    <w:p>
      <w:pPr>
        <w:pStyle w:val="Normal"/>
        <w:rPr>
          <w:ins w:id="352" w:author="Thomas N. Hastings" w:date="1999-05-21T15:39:00Z"/>
        </w:rPr>
      </w:pPr>
      <w:r>
        <w:rPr/>
        <w:t xml:space="preserve">Each operation request and response carries with it a "version-number" parameter.  Each value of the "version-number" is in the form "X.Y" where X is the major version number and Y is the minor version number. </w:t>
      </w:r>
      <w:ins w:id="349" w:author="Thomas N. Hastings" w:date="1999-05-21T15:27:00Z">
        <w:r>
          <w:rPr/>
          <w:t xml:space="preserve"> </w:t>
        </w:r>
      </w:ins>
      <w:r>
        <w:rPr/>
        <w:t xml:space="preserve">By including a version number in the client request, it allows the client </w:t>
      </w:r>
      <w:del w:id="350" w:author="Thomas N. Hastings" w:date="1999-05-21T15:27:00Z">
        <w:r>
          <w:rPr/>
          <w:delText xml:space="preserve"> </w:delText>
        </w:r>
      </w:del>
      <w:r>
        <w:rPr/>
        <w:t>to identify which version of IPP it is interested in using</w:t>
      </w:r>
      <w:ins w:id="351" w:author="Thomas N. Hastings" w:date="1999-05-21T15:36:00Z">
        <w:r>
          <w:rPr/>
          <w:t>, i.e., the version whose conformance requirements the client may be depending upon the Printer to meet</w:t>
        </w:r>
      </w:ins>
      <w:r>
        <w:rPr/>
        <w:t xml:space="preserve">.  </w:t>
      </w:r>
    </w:p>
    <w:p>
      <w:pPr>
        <w:pStyle w:val="TextBody"/>
        <w:rPr>
          <w:ins w:id="371" w:author="Thomas N. Hastings" w:date="1999-05-21T15:38:00Z"/>
        </w:rPr>
      </w:pPr>
      <w:r>
        <w:rPr/>
        <w:t xml:space="preserve">If the IPP object does not support that </w:t>
      </w:r>
      <w:ins w:id="353" w:author="Thomas N. Hastings" w:date="1999-05-26T21:41:00Z">
        <w:r>
          <w:rPr/>
          <w:t xml:space="preserve">major </w:t>
        </w:r>
      </w:ins>
      <w:r>
        <w:rPr/>
        <w:t>version</w:t>
      </w:r>
      <w:ins w:id="354" w:author="Thomas N. Hastings" w:date="1999-05-26T21:44:00Z">
        <w:r>
          <w:rPr/>
          <w:t xml:space="preserve"> number supplied by the client, i.e., the major version field of the "version-number" parameter does not match any of the values of the Printer's "ipp-versions-supported" (see section 4.4.14)</w:t>
        </w:r>
      </w:ins>
      <w:r>
        <w:rPr/>
        <w:t xml:space="preserve">, the object </w:t>
      </w:r>
      <w:ins w:id="355" w:author="Thomas N. Hastings" w:date="1999-05-26T21:41:00Z">
        <w:r>
          <w:rPr/>
          <w:t xml:space="preserve">MUST </w:t>
        </w:r>
      </w:ins>
      <w:r>
        <w:rPr/>
        <w:t>respond</w:t>
      </w:r>
      <w:del w:id="356" w:author="Thomas N. Hastings" w:date="1999-05-26T21:41:00Z">
        <w:r>
          <w:rPr/>
          <w:delText>s</w:delText>
        </w:r>
      </w:del>
      <w:r>
        <w:rPr/>
        <w:t xml:space="preserve"> with a status code of 'server-error-version-not-supported' along with the closest version number that is supported (see section 13.1.5.4).</w:t>
      </w:r>
      <w:ins w:id="357" w:author="Thomas N. Hastings" w:date="1999-05-26T21:42:00Z">
        <w:r>
          <w:rPr/>
          <w:t xml:space="preserve">  If </w:t>
        </w:r>
      </w:ins>
      <w:ins w:id="358" w:author="Thomas N. Hastings" w:date="1999-05-26T21:46:00Z">
        <w:r>
          <w:rPr/>
          <w:t xml:space="preserve">the major version number is supported, but the minor version number is not, </w:t>
        </w:r>
      </w:ins>
      <w:ins w:id="359" w:author="Thomas N. Hastings" w:date="1999-05-26T21:42:00Z">
        <w:r>
          <w:rPr/>
          <w:t>the IPP object SHOULD accept and attempt to perform the request</w:t>
        </w:r>
      </w:ins>
      <w:ins w:id="360" w:author="Thomas N. Hastings" w:date="1999-06-01T23:32:00Z">
        <w:r>
          <w:rPr/>
          <w:t xml:space="preserve"> (or reject the request if the operation is not supported)</w:t>
        </w:r>
      </w:ins>
      <w:ins w:id="361" w:author="Thomas N. Hastings" w:date="1999-05-26T21:42:00Z">
        <w:r>
          <w:rPr/>
          <w:t xml:space="preserve">, </w:t>
        </w:r>
      </w:ins>
      <w:ins w:id="362" w:author="Thomas N. Hastings" w:date="1999-05-26T20:53:00Z">
        <w:r>
          <w:rPr/>
          <w:t>else it reject</w:t>
        </w:r>
      </w:ins>
      <w:ins w:id="363" w:author="Thomas N. Hastings" w:date="1999-06-01T23:28:00Z">
        <w:r>
          <w:rPr/>
          <w:t>s</w:t>
        </w:r>
      </w:ins>
      <w:ins w:id="364" w:author="Thomas N. Hastings" w:date="1999-05-26T20:53:00Z">
        <w:r>
          <w:rPr/>
          <w:t xml:space="preserve"> the request and return the 'server-error-version-not-supported' status code</w:t>
        </w:r>
      </w:ins>
      <w:ins w:id="365" w:author="Thomas N. Hastings" w:date="1999-05-26T20:31:00Z">
        <w:r>
          <w:rPr/>
          <w:t>.</w:t>
        </w:r>
      </w:ins>
      <w:ins w:id="366" w:author="Thomas N. Hastings" w:date="1999-05-21T16:17:00Z">
        <w:r>
          <w:rPr/>
          <w:t xml:space="preserve">  </w:t>
        </w:r>
      </w:ins>
      <w:ins w:id="367" w:author="Thomas N. Hastings" w:date="1999-05-21T16:20:00Z">
        <w:r>
          <w:rPr>
            <w:lang w:eastAsia="en-US"/>
          </w:rPr>
          <w:t xml:space="preserve">In all cases, the IPP object MUST return the "version-number" that </w:t>
        </w:r>
      </w:ins>
      <w:ins w:id="368" w:author="Thomas N. Hastings" w:date="1999-05-21T16:23:00Z">
        <w:r>
          <w:rPr>
            <w:lang w:eastAsia="en-US"/>
          </w:rPr>
          <w:t>it</w:t>
        </w:r>
      </w:ins>
      <w:ins w:id="369" w:author="Thomas N. Hastings" w:date="1999-05-21T16:20:00Z">
        <w:r>
          <w:rPr>
            <w:lang w:eastAsia="en-US"/>
          </w:rPr>
          <w:t xml:space="preserve"> supports that is closest to the version number</w:t>
        </w:r>
      </w:ins>
      <w:ins w:id="370" w:author="Thomas N. Hastings" w:date="1999-05-21T16:26:00Z">
        <w:r>
          <w:rPr>
            <w:lang w:eastAsia="en-US"/>
          </w:rPr>
          <w:t xml:space="preserve"> supplied by the client in the request.</w:t>
        </w:r>
      </w:ins>
    </w:p>
    <w:p>
      <w:pPr>
        <w:pStyle w:val="TextBody"/>
        <w:rPr>
          <w:ins w:id="378" w:author="Thomas N. Hastings" w:date="1999-06-01T23:35:00Z"/>
        </w:rPr>
      </w:pPr>
      <w:r>
        <w:rPr/>
        <w:t xml:space="preserve">There is no version negotiation per se.  However, if after receiving a 'server-error-version-not-supported' status code from an IPP object, </w:t>
      </w:r>
      <w:del w:id="372" w:author="Thomas N. Hastings" w:date="1999-06-01T23:35:00Z">
        <w:r>
          <w:rPr/>
          <w:delText xml:space="preserve">there is nothing that prevents </w:delText>
        </w:r>
      </w:del>
      <w:r>
        <w:rPr/>
        <w:t xml:space="preserve">a client </w:t>
      </w:r>
      <w:ins w:id="373" w:author="Thomas N. Hastings" w:date="1999-06-01T23:35:00Z">
        <w:r>
          <w:rPr/>
          <w:t xml:space="preserve">SHOULD </w:t>
        </w:r>
      </w:ins>
      <w:del w:id="374" w:author="Thomas N. Hastings" w:date="1999-06-01T23:35:00Z">
        <w:r>
          <w:rPr/>
          <w:delText xml:space="preserve">from </w:delText>
        </w:r>
      </w:del>
      <w:r>
        <w:rPr/>
        <w:t>try</w:t>
      </w:r>
      <w:del w:id="375" w:author="Thomas N. Hastings" w:date="1999-06-01T23:35:00Z">
        <w:r>
          <w:rPr/>
          <w:delText>ing</w:delText>
        </w:r>
      </w:del>
      <w:r>
        <w:rPr/>
        <w:t xml:space="preserve"> again with a different version number. </w:t>
      </w:r>
      <w:ins w:id="376" w:author="Thomas N. Hastings" w:date="1999-05-21T15:29:00Z">
        <w:r>
          <w:rPr/>
          <w:t xml:space="preserve"> </w:t>
        </w:r>
      </w:ins>
      <w:ins w:id="377" w:author="Thomas N. Hastings" w:date="1999-06-01T23:35:00Z">
        <w:r>
          <w:rPr/>
          <w:t xml:space="preserve"> A client MAY also determine the versions supported either from a directory that conforms to Appendix E (see section 16) or by querying the Printer object's "ipp-versions-supported" attribute (see section 4.4.14) to determine which versions are supported. </w:t>
        </w:r>
      </w:ins>
      <w:r>
        <w:rPr/>
        <w:t xml:space="preserve">  </w:t>
      </w:r>
      <w:r>
        <w:rPr>
          <w:highlight w:val="yellow"/>
        </w:rPr>
        <w:t>Issue 36</w:t>
      </w:r>
      <w:r>
        <w:rPr/>
        <w:t xml:space="preserve"> </w:t>
      </w:r>
    </w:p>
    <w:p>
      <w:pPr>
        <w:pStyle w:val="TextBody"/>
        <w:rPr/>
      </w:pPr>
      <w:del w:id="379" w:author="Thomas N. Hastings" w:date="1999-06-01T23:36:00Z">
        <w:r>
          <w:rPr/>
          <w:delText xml:space="preserve">In order to conform to IPP/1.1, </w:delText>
        </w:r>
      </w:del>
      <w:r>
        <w:rPr/>
        <w:t xml:space="preserve">An IPP object implementations MUST support </w:t>
      </w:r>
      <w:del w:id="380" w:author="Thomas N. Hastings" w:date="1999-05-21T15:29:00Z">
        <w:r>
          <w:rPr/>
          <w:delText xml:space="preserve"> </w:delText>
        </w:r>
      </w:del>
      <w:r>
        <w:rPr/>
        <w:t>version '1.1'</w:t>
      </w:r>
      <w:ins w:id="381" w:author="Thomas N. Hastings" w:date="1999-06-01T23:37:00Z">
        <w:r>
          <w:rPr/>
          <w:t>, i.e., meet the conformance requirements for IPP/1.1 as specified in this document and [IPP-PRO].  An IPP object implementation SHOULD support version '1.0', i.e., meet the conformance requirements for IPP/1.0 [RFC2566 and RFC2565].</w:t>
        </w:r>
      </w:ins>
      <w:r>
        <w:rPr/>
        <w:t xml:space="preserve"> </w:t>
      </w:r>
      <w:ins w:id="382" w:author="Thomas N. Hastings" w:date="1999-05-21T15:30:00Z">
        <w:r>
          <w:rPr/>
          <w:t xml:space="preserve">and </w:t>
        </w:r>
      </w:ins>
      <w:r>
        <w:rPr/>
        <w:t>SHOULD support version '1.0'</w:t>
      </w:r>
      <w:ins w:id="383" w:author="Thomas N. Hastings" w:date="1999-06-01T23:39:00Z">
        <w:r>
          <w:rPr/>
          <w:t>, i.e., meet the conformance requirements for IPP/1.0 [RFC2566 and RFC2565]</w:t>
        </w:r>
      </w:ins>
      <w:r>
        <w:rPr/>
        <w:t xml:space="preserve">.  A client MAY also determine the versions supported either from a directory that conforms to Appendix E (see section 16) or by querying the Printer object's "ipp-versions-supported" attribute (see section 4.4.14) to determine which versions are supported.  </w:t>
      </w:r>
      <w:r>
        <w:rPr>
          <w:highlight w:val="yellow"/>
        </w:rPr>
        <w:t>Issue 36</w:t>
      </w:r>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ins w:id="384" w:author="Thomas N. Hastings" w:date="1999-05-26T21:26:00Z">
        <w:r>
          <w:rPr/>
          <w:t xml:space="preserve">Note:  </w:t>
        </w:r>
      </w:ins>
      <w:r>
        <w:rPr/>
        <w:t xml:space="preserve">Changes to the major version number </w:t>
      </w:r>
      <w:ins w:id="385" w:author="Thomas N. Hastings" w:date="1999-05-26T21:26:00Z">
        <w:r>
          <w:rPr/>
          <w:t xml:space="preserve">of the </w:t>
        </w:r>
      </w:ins>
      <w:ins w:id="386" w:author="Thomas N. Hastings" w:date="1999-05-30T15:15:00Z">
        <w:r>
          <w:rPr/>
          <w:t>Model and Semantics document</w:t>
        </w:r>
      </w:ins>
      <w:ins w:id="387" w:author="Thomas N. Hastings" w:date="1999-05-26T21:26:00Z">
        <w:r>
          <w:rPr/>
          <w:t xml:space="preserve"> </w:t>
        </w:r>
      </w:ins>
      <w:r>
        <w:rPr/>
        <w:t>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1'),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IPP-MOD]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ins w:id="388" w:author="Thomas N. Hastings" w:date="1999-05-21T15:46:00Z"/>
        </w:rPr>
      </w:pPr>
      <w:r>
        <w:rPr/>
        <w:t xml:space="preserve">- adding OPTIONAL attribute syntaxes to an existing attribute.  </w:t>
      </w:r>
      <w:r>
        <w:rPr>
          <w:highlight w:val="yellow"/>
        </w:rPr>
        <w:t>Issue 33</w:t>
      </w:r>
      <w:r>
        <w:rPr/>
        <w:t xml:space="preserve"> </w:t>
      </w:r>
    </w:p>
    <w:p>
      <w:pPr>
        <w:pStyle w:val="NormalList"/>
        <w:rPr/>
      </w:pPr>
      <w:r>
        <w:rPr/>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specification), that </w:t>
      </w:r>
      <w:del w:id="389" w:author="Thomas N. Hastings" w:date="1999-05-21T15:31:00Z">
        <w:r>
          <w:rPr/>
          <w:delText xml:space="preserve">major </w:delText>
        </w:r>
      </w:del>
      <w:r>
        <w:rPr/>
        <w:t xml:space="preserve">version will specify which previous versions MUST and which versions SHOULD be supported in compliant implementations.  </w:t>
      </w:r>
      <w:r>
        <w:rPr>
          <w:highlight w:val="yellow"/>
        </w:rPr>
        <w:t>Issue 36</w:t>
      </w:r>
      <w:r>
        <w:rPr/>
        <w:t xml:space="preserve"> </w:t>
      </w:r>
    </w:p>
    <w:p>
      <w:pPr>
        <w:pStyle w:val="Heading2"/>
        <w:rPr/>
      </w:pPr>
      <w:r>
        <w:rPr/>
        <w:t>Change to section 5.2.4 [Conformance of] Versions:</w:t>
      </w:r>
    </w:p>
    <w:p>
      <w:pPr>
        <w:pStyle w:val="TextBody"/>
        <w:rPr>
          <w:ins w:id="394" w:author="Thomas N. Hastings" w:date="1999-06-01T23:46:00Z"/>
        </w:rPr>
      </w:pPr>
      <w:r>
        <w:rPr/>
        <w:t>Clients MUST support version 1.1</w:t>
      </w:r>
      <w:ins w:id="390" w:author="Thomas N. Hastings" w:date="1999-06-01T23:44:00Z">
        <w:r>
          <w:rPr/>
          <w:t>, i.e., MUST meet the conformance requirements for clients specified in this document and [IPP-PRO]</w:t>
        </w:r>
      </w:ins>
      <w:r>
        <w:rPr/>
        <w:t xml:space="preserve"> and SHOULD also support version 1.0</w:t>
      </w:r>
      <w:ins w:id="391" w:author="Thomas N. Hastings" w:date="1999-06-01T23:45:00Z">
        <w:r>
          <w:rPr/>
          <w:t>, i.e., SHOULD meet the conformance requirements for clients as specified in [RFC2566] and [RFC2565]</w:t>
        </w:r>
      </w:ins>
      <w:r>
        <w:rPr/>
        <w:t>.  IPP objects MUST support version 1.1</w:t>
      </w:r>
      <w:ins w:id="392" w:author="Thomas N. Hastings" w:date="1999-06-01T23:45:00Z">
        <w:r>
          <w:rPr/>
          <w:t>, i.e., MUST meet the conformance requirements for IPP objects specified in this document and [IPP-PRO]</w:t>
        </w:r>
      </w:ins>
      <w:r>
        <w:rPr/>
        <w:t xml:space="preserve"> and SHOULD also support version 1.0</w:t>
      </w:r>
      <w:ins w:id="393" w:author="Thomas N. Hastings" w:date="1999-06-01T23:45:00Z">
        <w:r>
          <w:rPr/>
          <w:t>, i.e., SHOULD meet the conformance requirements for IPP objects as specified in [RFC2566] and [RFC2565]</w:t>
        </w:r>
      </w:ins>
      <w:r>
        <w:rPr/>
        <w:t xml:space="preserve">.  </w:t>
      </w:r>
    </w:p>
    <w:p>
      <w:pPr>
        <w:pStyle w:val="TextBody"/>
        <w:rPr/>
      </w:pPr>
      <w:ins w:id="395" w:author="Thomas N. Hastings" w:date="1999-06-01T23:46:00Z">
        <w:r>
          <w:rPr/>
          <w:t xml:space="preserve">IPP clients MUST send a version '1.1' in requests and SHOULD try alternate versions if they receive a 'server-error-version-not-supported' error return.  </w:t>
        </w:r>
      </w:ins>
      <w:ins w:id="396" w:author="Thomas N. Hastings" w:date="1999-05-27T19:53:00Z">
        <w:r>
          <w:rPr/>
          <w:t xml:space="preserve">IPP objects MUST accept </w:t>
        </w:r>
      </w:ins>
      <w:ins w:id="397" w:author="Thomas N. Hastings" w:date="1999-05-27T19:55:00Z">
        <w:r>
          <w:rPr/>
          <w:t xml:space="preserve">a </w:t>
        </w:r>
      </w:ins>
      <w:ins w:id="398" w:author="Thomas N. Hastings" w:date="1999-05-27T19:53:00Z">
        <w:r>
          <w:rPr/>
          <w:t>version 1.1 request (or reject the request if the operation is not supported).  IPP objects SHOULD accept any request with the major version '1' (or reject the request</w:t>
        </w:r>
      </w:ins>
      <w:ins w:id="399" w:author="Thomas N. Hastings" w:date="1999-05-27T19:55:00Z">
        <w:r>
          <w:rPr/>
          <w:t xml:space="preserve"> if the operation is not supported).  </w:t>
        </w:r>
      </w:ins>
      <w:r>
        <w:rPr/>
        <w:t xml:space="preserve">See section 3.1.8.   </w:t>
      </w:r>
    </w:p>
    <w:p>
      <w:pPr>
        <w:pStyle w:val="Heading2"/>
        <w:rPr/>
      </w:pPr>
      <w:r>
        <w:rPr/>
        <w:t>Changes to section 13.1.5.4 server-error-version-not-supported (0x0503):</w:t>
      </w:r>
    </w:p>
    <w:p>
      <w:pPr>
        <w:pStyle w:val="Heading4"/>
        <w:numPr>
          <w:ilvl w:val="0"/>
          <w:numId w:val="0"/>
        </w:numPr>
        <w:ind w:left="0" w:hanging="0"/>
        <w:rPr/>
      </w:pPr>
      <w:r>
        <w:rPr/>
        <w:t>13.1.5.4 server-error-version-not-supported (0x0503)</w:t>
      </w:r>
    </w:p>
    <w:p>
      <w:pPr>
        <w:pStyle w:val="TextBody"/>
        <w:rPr>
          <w:lang w:eastAsia="en-US"/>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w:t>
      </w:r>
      <w:ins w:id="400" w:author="Thomas N. Hastings" w:date="1999-05-21T15:32:00Z">
        <w:r>
          <w:rPr>
            <w:lang w:eastAsia="en-US"/>
          </w:rPr>
          <w:t xml:space="preserve"> </w:t>
        </w:r>
      </w:ins>
      <w:r>
        <w:rPr>
          <w:lang w:eastAsia="en-US"/>
        </w:rPr>
        <w:t>The error response SHOULD contain a "status-message" attribute describing why that version is not supported and what other versions are supported by that IPP object.  See section</w:t>
      </w:r>
      <w:ins w:id="401" w:author="Thomas N. Hastings" w:date="1999-05-21T15:32:00Z">
        <w:r>
          <w:rPr>
            <w:lang w:eastAsia="en-US"/>
          </w:rPr>
          <w:t>s</w:t>
        </w:r>
      </w:ins>
      <w:r>
        <w:rPr>
          <w:lang w:eastAsia="en-US"/>
        </w:rPr>
        <w:t xml:space="preserve"> 3.1.6</w:t>
      </w:r>
      <w:ins w:id="402" w:author="Thomas N. Hastings" w:date="1999-05-21T15:32:00Z">
        <w:r>
          <w:rPr>
            <w:lang w:eastAsia="en-US"/>
          </w:rPr>
          <w:t xml:space="preserve"> and 3.1.8</w:t>
        </w:r>
      </w:ins>
      <w:r>
        <w:rPr>
          <w:lang w:eastAsia="en-US"/>
        </w:rPr>
        <w:t xml:space="preserve">.  </w:t>
      </w:r>
      <w:r>
        <w:rPr>
          <w:highlight w:val="yellow"/>
          <w:lang w:eastAsia="en-US"/>
        </w:rPr>
        <w:t>Issue 11</w:t>
      </w:r>
    </w:p>
    <w:p>
      <w:pPr>
        <w:pStyle w:val="TextBody"/>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MUST respond with version '1.0' in all responses to such a request.  If the IPP/1.1 object does not support version '1.0', then it </w:t>
      </w:r>
      <w:del w:id="403" w:author="Thomas N. Hastings" w:date="1999-05-26T20:48:00Z">
        <w:r>
          <w:rPr>
            <w:lang w:eastAsia="en-US"/>
          </w:rPr>
          <w:delText xml:space="preserve">MUST </w:delText>
        </w:r>
      </w:del>
      <w:ins w:id="404" w:author="Thomas N. Hastings" w:date="1999-05-26T20:48:00Z">
        <w:r>
          <w:rPr>
            <w:lang w:eastAsia="en-US"/>
          </w:rPr>
          <w:t xml:space="preserve">SHOULD accept the request and respond with version '1.1' or MAY </w:t>
        </w:r>
      </w:ins>
      <w:ins w:id="405" w:author="Thomas N. Hastings" w:date="1999-06-01T23:51:00Z">
        <w:r>
          <w:rPr>
            <w:lang w:eastAsia="en-US"/>
          </w:rPr>
          <w:t xml:space="preserve">reject the request and </w:t>
        </w:r>
      </w:ins>
      <w:r>
        <w:rPr>
          <w:lang w:eastAsia="en-US"/>
        </w:rPr>
        <w:t>respond with this error code and version '1.1'</w:t>
      </w:r>
      <w:ins w:id="406" w:author="Thomas N. Hastings" w:date="1999-05-21T15:33:00Z">
        <w:r>
          <w:rPr>
            <w:lang w:eastAsia="en-US"/>
          </w:rPr>
          <w:t xml:space="preserve">.  </w:t>
        </w:r>
      </w:ins>
      <w:ins w:id="407" w:author="Thomas N. Hastings" w:date="1999-06-01T23:51:00Z">
        <w:r>
          <w:rPr>
            <w:lang w:eastAsia="en-US"/>
          </w:rPr>
          <w:t xml:space="preserve">If the IPP/1.1 object does not support version '1.0', then it SHOULD accept the request and respond with version '1.1' or MAY reject the request and respond with this error code and version '1.1'.  </w:t>
        </w:r>
      </w:ins>
      <w:ins w:id="408" w:author="Thomas N. Hastings" w:date="1999-05-26T20:49:00Z">
        <w:r>
          <w:rPr>
            <w:lang w:eastAsia="en-US"/>
          </w:rPr>
          <w:t xml:space="preserve">If a client supplies a version '1.2' the IPP/1.1 object SHOULD accept the request and return version '1.1'  or MAY respond with this error code and version '1.1'.  </w:t>
        </w:r>
      </w:ins>
      <w:ins w:id="409" w:author="Thomas N. Hastings" w:date="1999-05-21T15:33:00Z">
        <w:r>
          <w:rPr>
            <w:lang w:eastAsia="en-US"/>
          </w:rPr>
          <w:t>See sections 3.1.8 and 4.4.14</w:t>
        </w:r>
      </w:ins>
      <w:r>
        <w:rPr>
          <w:lang w:eastAsia="en-US"/>
        </w:rPr>
        <w:t xml:space="preserve">.  </w:t>
      </w:r>
      <w:r>
        <w:rPr>
          <w:highlight w:val="yellow"/>
          <w:lang w:eastAsia="en-US"/>
        </w:rPr>
        <w:t>Issue 36</w:t>
      </w:r>
      <w:r>
        <w:rPr>
          <w:lang w:eastAsia="en-US"/>
        </w:rPr>
        <w:t xml:space="preserve"> </w:t>
      </w:r>
    </w:p>
    <w:p>
      <w:pPr>
        <w:pStyle w:val="Normal"/>
        <w:spacing w:before="120" w:after="120"/>
        <w:rPr>
          <w:lang w:eastAsia="en-US"/>
        </w:rPr>
      </w:pPr>
      <w:r>
        <w:rPr>
          <w:lang w:eastAsia="en-US"/>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24"/>
      </w:rPr>
    </w:pPr>
    <w:r>
      <w:rPr>
        <w:sz w:val="24"/>
      </w:rPr>
      <w:t>Remaining IPP/1.1 Issues, 5/26/99 (Updated during 5/27/99 meeting)</w:t>
    </w:r>
  </w:p>
  <w:p>
    <w:pPr>
      <w:pStyle w:val="Header"/>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tabs>
        <w:tab w:val="clear" w:pos="720"/>
        <w:tab w:val="left" w:pos="360" w:leader="none"/>
      </w:tabs>
      <w:spacing w:before="240" w:after="120"/>
      <w:ind w:left="360" w:hanging="360"/>
      <w:outlineLvl w:val="2"/>
    </w:pPr>
    <w:rPr>
      <w:lang w:eastAsia="en-US"/>
    </w:rPr>
  </w:style>
  <w:style w:type="paragraph" w:styleId="Heading4">
    <w:name w:val="Heading 4"/>
    <w:basedOn w:val="Normal"/>
    <w:next w:val="TextBody"/>
    <w:qFormat/>
    <w:pPr>
      <w:keepNext w:val="true"/>
      <w:numPr>
        <w:ilvl w:val="3"/>
        <w:numId w:val="1"/>
      </w:numPr>
      <w:tabs>
        <w:tab w:val="clear" w:pos="720"/>
        <w:tab w:val="left" w:pos="360" w:leader="none"/>
      </w:tabs>
      <w:spacing w:before="240" w:after="120"/>
      <w:ind w:left="360" w:hanging="360"/>
      <w:outlineLvl w:val="3"/>
    </w:pPr>
    <w:rPr>
      <w:lang w:eastAsia="en-US"/>
    </w:rPr>
  </w:style>
  <w:style w:type="paragraph" w:styleId="Heading5">
    <w:name w:val="Heading 5"/>
    <w:basedOn w:val="Normal"/>
    <w:next w:val="Normal"/>
    <w:qFormat/>
    <w:pPr>
      <w:keepNext w:val="true"/>
      <w:numPr>
        <w:ilvl w:val="4"/>
        <w:numId w:val="1"/>
      </w:numPr>
      <w:tabs>
        <w:tab w:val="clear" w:pos="720"/>
        <w:tab w:val="left" w:pos="360" w:leader="none"/>
      </w:tabs>
      <w:spacing w:before="0" w:after="240"/>
      <w:ind w:left="360" w:hanging="360"/>
      <w:outlineLvl w:val="4"/>
    </w:pPr>
    <w:rPr>
      <w:lang w:eastAsia="en-US"/>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54z0">
    <w:name w:val="WW8Num54z0"/>
    <w:qFormat/>
    <w:rPr/>
  </w:style>
  <w:style w:type="character" w:styleId="WW8Num57z0">
    <w:name w:val="WW8Num57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5z0">
    <w:name w:val="WW8Num95z0"/>
    <w:qFormat/>
    <w:rPr>
      <w:rFonts w:ascii="Times New Roman" w:hAnsi="Times New Roman" w:cs="Times New Roman"/>
      <w:b w:val="false"/>
      <w:i w:val="false"/>
      <w:sz w:val="20"/>
      <w:u w:val="none"/>
    </w:rPr>
  </w:style>
  <w:style w:type="character" w:styleId="WW8Num102z0">
    <w:name w:val="WW8Num102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40z0">
    <w:name w:val="WW8Num140z0"/>
    <w:qFormat/>
    <w:rPr/>
  </w:style>
  <w:style w:type="character" w:styleId="WW8Num143z0">
    <w:name w:val="WW8Num143z0"/>
    <w:qFormat/>
    <w:rPr/>
  </w:style>
  <w:style w:type="character" w:styleId="WW8Num151z0">
    <w:name w:val="WW8Num151z0"/>
    <w:qFormat/>
    <w:rPr/>
  </w:style>
  <w:style w:type="character" w:styleId="WW8Num155z0">
    <w:name w:val="WW8Num155z0"/>
    <w:qFormat/>
    <w:rPr/>
  </w:style>
  <w:style w:type="character" w:styleId="DefaultParagraphFont">
    <w:name w:val="Default Paragraph Font"/>
    <w:qFormat/>
    <w:rPr/>
  </w:style>
  <w:style w:type="character" w:styleId="Attribute">
    <w:name w:val="attribute"/>
    <w:basedOn w:val="DefaultParagraphFont"/>
    <w:qFormat/>
    <w:rPr>
      <w:b/>
    </w:rPr>
  </w:style>
  <w:style w:type="character" w:styleId="Italic">
    <w:name w:val="italic"/>
    <w:basedOn w:val="Attribute"/>
    <w:qFormat/>
    <w:rPr>
      <w:i/>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240"/>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368" w:leader="dot"/>
      </w:tabs>
      <w:spacing w:before="0" w:after="0"/>
      <w:ind w:left="432" w:hanging="0"/>
    </w:pPr>
    <w:rPr>
      <w:sz w:val="20"/>
      <w:lang w:val="en-US" w:eastAsia="en-US"/>
    </w:rPr>
  </w:style>
  <w:style w:type="paragraph" w:styleId="BodyTextIndent3">
    <w:name w:val="Body Text Indent 3"/>
    <w:basedOn w:val="Normal"/>
    <w:qFormat/>
    <w:pPr>
      <w:ind w:left="360" w:hanging="0"/>
    </w:pPr>
    <w:rPr/>
  </w:style>
  <w:style w:type="paragraph" w:styleId="Contents4">
    <w:name w:val="TOC 4"/>
    <w:basedOn w:val="Normal"/>
    <w:next w:val="Normal"/>
    <w:pPr>
      <w:ind w:left="720" w:hanging="0"/>
    </w:pPr>
    <w:rPr/>
  </w:style>
  <w:style w:type="paragraph" w:styleId="BodyTextIndent2">
    <w:name w:val="Body Text Indent 2"/>
    <w:basedOn w:val="Normal"/>
    <w:qFormat/>
    <w:pPr>
      <w:ind w:left="720" w:hanging="0"/>
    </w:pPr>
    <w:rPr/>
  </w:style>
  <w:style w:type="paragraph" w:styleId="Contents7">
    <w:name w:val="TOC 7"/>
    <w:basedOn w:val="Normal"/>
    <w:next w:val="Normal"/>
    <w:pPr>
      <w:ind w:left="1440" w:hanging="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Contents1">
    <w:name w:val="TOC 1"/>
    <w:basedOn w:val="Normal"/>
    <w:next w:val="Normal"/>
    <w:pPr>
      <w:tabs>
        <w:tab w:val="clear" w:pos="720"/>
        <w:tab w:val="right" w:pos="10080" w:leader="none"/>
      </w:tabs>
      <w:spacing w:before="20" w:after="20"/>
    </w:pPr>
    <w:rPr>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spacing w:before="60" w:after="60"/>
      <w:ind w:left="7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720"/>
    </w:pPr>
    <w:rPr>
      <w:lang w:eastAsia="en-US"/>
    </w:rPr>
  </w:style>
  <w:style w:type="paragraph" w:styleId="BodyText2">
    <w:name w:val="Body Text 2"/>
    <w:basedOn w:val="Normal"/>
    <w:qFormat/>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1:03:00Z</dcterms:created>
  <dc:creator>Thomas N. Hastings</dc:creator>
  <dc:description/>
  <dc:language>en-US</dc:language>
  <cp:lastModifiedBy>Thomas N. Hastings</cp:lastModifiedBy>
  <cp:lastPrinted>1999-06-02T01:58:00Z</cp:lastPrinted>
  <dcterms:modified xsi:type="dcterms:W3CDTF">1999-06-02T08:59:00Z</dcterms:modified>
  <cp:revision>10</cp:revision>
  <dc:subject/>
  <dc:title>1 17)  ISSUE:  Client display of absolute time for job attributes</dc:title>
</cp:coreProperties>
</file>