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rry, here is the info about hotels around the Austin area that give Dell r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Meeting blah blah blah date blah blah blah </w:t>
      </w:r>
    </w:p>
    <w:p>
      <w:pPr>
        <w:pStyle w:val="Normal"/>
        <w:rPr/>
      </w:pPr>
      <w:r>
        <w:rPr/>
        <w:t>At Dell facilities, Austi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be in the Technology Briefing Center in Building 3 on the Parmer South campus.  The building address is:  701 E. Parmer Lane, Building 3 (Parmer South 3),  Austin, TX  78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nearby hotels with Dell corporate discount r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40411117"/>
      <w:bookmarkEnd w:id="0"/>
      <w:r>
        <w:rPr/>
        <w:object w:dxaOrig="11409" w:dyaOrig="8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45pt;height:427.3pt" filled="f" o:ole="">
            <v:imagedata r:id="rId3" o:title=""/>
          </v:shape>
          <o:OLEObject Type="Embed" ProgID="Word.Document.12" ShapeID="ole_rId2" DrawAspect="Content" ObjectID="_225416584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of hotel locations.  Several hotels are very near the meeting site, as you can see.  The Round Rock hotels are a lot closer to the meeting site than the downtown hotels are, at least in driving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pt;height:270.35pt" filled="f" o:ole="">
            <v:imagedata r:id="rId5" o:title=""/>
          </v:shape>
          <o:OLEObject Type="Embed" ProgID="PowerPoint.Show.12" ShapeID="ole_rId4" DrawAspect="Content" ObjectID="_1925435839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of Parmer South campus.  The Technology Briefing Center is just off the lobby, which is in the link between buildings 2 and 3.  There are visitor parking spaces right in fro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Map of relative locations of Austin-Bergstrom airport (AUS) and the Dell facil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14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00:00Z</dcterms:created>
  <dc:creator>Richard_Landau</dc:creator>
  <dc:description/>
  <cp:keywords/>
  <dc:language>en-US</dc:language>
  <cp:lastModifiedBy>Richard_Landau</cp:lastModifiedBy>
  <dcterms:modified xsi:type="dcterms:W3CDTF">2007-05-18T00:26:00Z</dcterms:modified>
  <cp:revision>4</cp:revision>
  <dc:subject/>
  <dc:title>DMTF WS-Management Working Group Face-to-Face Meeting 2007 June 4-5</dc:title>
</cp:coreProperties>
</file>