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352800" cy="1470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4351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7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7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7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7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pen Printing Reference Model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rsion: 0.01</w:t>
      </w:r>
    </w:p>
    <w:p>
      <w:pPr>
        <w:pStyle w:val="Normal"/>
        <w:jc w:val="center"/>
        <w:rPr/>
      </w:pPr>
      <w:r>
        <w:rPr>
          <w:sz w:val="36"/>
        </w:rPr>
        <w:t>Date: May 18, 200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Authors (Alphabetical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h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</w:t>
            </w:r>
          </w:p>
        </w:tc>
      </w:tr>
      <w:tr>
        <w:trPr/>
        <w:tc>
          <w:tcPr>
            <w:tcW w:w="334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ia Alimpich</w:t>
            </w:r>
          </w:p>
        </w:tc>
        <w:tc>
          <w:tcPr>
            <w:tcW w:w="39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Business Machines</w:t>
            </w:r>
          </w:p>
        </w:tc>
        <w:tc>
          <w:tcPr>
            <w:tcW w:w="334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limpich@us.ibm.com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Ham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Business Machin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amzy@us.ibm.com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 Jacob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Norm.Jacobs@Sun.com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Kampp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rak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till.kamppeter@gmx.net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 McDona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p Lab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mcdonald@sharplabs.com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 Petrie (edit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glen.petrie@eitc.epson.com</w:t>
              </w:r>
            </w:hyperlink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 Open Printing Reference Model . . . 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8"/>
        </w:rPr>
        <w:t>Table of Content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724368">
            <w:r>
              <w:rPr>
                <w:rStyle w:val="IndexLink"/>
                <w:lang w:val="en-US" w:eastAsia="en-US"/>
              </w:rPr>
              <w:t>Summa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30" w:leader="dot"/>
            </w:tabs>
            <w:rPr>
              <w:lang w:val="en-US" w:eastAsia="en-US"/>
            </w:rPr>
          </w:pPr>
          <w:hyperlink w:anchor="__RefHeading___Toc72724369">
            <w:r>
              <w:rPr>
                <w:rStyle w:val="IndexLink"/>
                <w:lang w:val="en-US" w:eastAsia="en-US"/>
              </w:rPr>
              <w:t>Architectural Reference Mode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30" w:leader="dot"/>
            </w:tabs>
            <w:rPr>
              <w:lang w:val="en-US" w:eastAsia="en-US"/>
            </w:rPr>
          </w:pPr>
          <w:hyperlink w:anchor="__RefHeading___Toc72724370">
            <w:r>
              <w:rPr>
                <w:rStyle w:val="IndexLink"/>
                <w:lang w:val="en-US" w:eastAsia="en-US"/>
              </w:rPr>
              <w:t>Architectural Reference Model Descrip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430" w:leader="dot"/>
            </w:tabs>
            <w:rPr>
              <w:lang w:val="en-US" w:eastAsia="en-US"/>
            </w:rPr>
          </w:pPr>
          <w:hyperlink w:anchor="__RefHeading___Toc72724371">
            <w:r>
              <w:rPr>
                <w:rStyle w:val="IndexLink"/>
                <w:lang w:val="en-US" w:eastAsia="en-US"/>
              </w:rPr>
              <w:t>Project Pla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72724368"/>
      <w:r>
        <w:rPr/>
        <w:t>Summary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is document is provide a description ……..  of the Open Printing Architecture Reference Model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72724369"/>
      <w:bookmarkEnd w:id="1"/>
      <w:r>
        <w:rPr/>
        <w:t>Architectural Reference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44230" cy="4954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4160" cy="4954320"/>
                          <a:chOff x="0" y="0"/>
                          <a:chExt cx="8444160" cy="495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8443080" cy="49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0" y="0"/>
                            <a:ext cx="67752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JTAPI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9040"/>
                            <a:ext cx="110880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498200"/>
                            <a:ext cx="645840" cy="443160"/>
                          </a:xfrm>
                          <a:prstGeom prst="rect">
                            <a:avLst/>
                          </a:prstGeom>
                          <a:solidFill>
                            <a:srgbClr val="e4ffa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rinte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878760"/>
                            <a:ext cx="1289160" cy="5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rint manage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478160"/>
                            <a:ext cx="79128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Spoole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2292480"/>
                            <a:ext cx="11163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Render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Transform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3180240"/>
                            <a:ext cx="9993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Capability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50688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0" y="147240"/>
                            <a:ext cx="74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4514040"/>
                            <a:ext cx="2873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ja-JP" w:eastAsia="ja-JP" w:bidi="ar-SA"/>
                                </w:rPr>
                                <w:t>03/25, 14:30@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eastAsia="ja-JP" w:bidi="ar-SA" w:val="en-US"/>
                                </w:rPr>
                                <w:t>SEIKO EPSON Shinjuku #203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3180240"/>
                            <a:ext cx="12171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Drive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3105720"/>
                            <a:ext cx="104904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3844800"/>
                            <a:ext cx="505656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SM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341960"/>
                            <a:ext cx="5122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354960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54960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62412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62412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362412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8000" y="362340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16600" y="51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8000" y="3105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2280" y="3474720"/>
                            <a:ext cx="66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549600"/>
                            <a:ext cx="66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274560"/>
                            <a:ext cx="73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474720"/>
                            <a:ext cx="73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736360"/>
                            <a:ext cx="0" cy="44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360" y="591120"/>
                            <a:ext cx="184788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1847880" y="0"/>
                              <a:ext cx="0" cy="236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5920"/>
                              <a:ext cx="1847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65920"/>
                              <a:ext cx="0" cy="22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5520" y="1700640"/>
                            <a:ext cx="0" cy="147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0240" y="1478880"/>
                            <a:ext cx="51624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94320"/>
                              <a:ext cx="51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9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51920"/>
                            <a:ext cx="8838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126504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UPD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P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FSG Device Bg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105720"/>
                            <a:ext cx="86688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ri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3760" y="1109880"/>
                            <a:ext cx="13298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3549600"/>
                            <a:ext cx="7372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6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737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3772080" y="4719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2400" y="410040"/>
                            <a:ext cx="74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996560"/>
                            <a:ext cx="5619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88920" rIns="88920" tIns="114840" bIns="442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5800" y="1478880"/>
                            <a:ext cx="155196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155196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0"/>
                              <a:ext cx="1551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09880" y="2440440"/>
                            <a:ext cx="0" cy="66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5520" y="51768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160" y="51768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51768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9400" y="961920"/>
                            <a:ext cx="664200" cy="21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9480" y="591120"/>
                            <a:ext cx="1771560" cy="261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22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1920" y="0"/>
                                <a:ext cx="0" cy="225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864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60080"/>
                              <a:ext cx="0" cy="35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7800" y="2148120"/>
                            <a:ext cx="1340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 xml:space="preserve">Some cas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include call back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428832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8832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95920"/>
                            <a:ext cx="74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354888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680" y="362340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362340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3280" y="1330920"/>
                            <a:ext cx="221760" cy="177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7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560" y="1478880"/>
                            <a:ext cx="79308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0" y="1181880"/>
                              <a:ext cx="79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81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4400" y="1478880"/>
                            <a:ext cx="44208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0" y="1772280"/>
                              <a:ext cx="44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7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1478880"/>
                            <a:ext cx="68184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34280"/>
                              <a:ext cx="681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59480" y="169992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0" y="2736360"/>
                            <a:ext cx="0" cy="44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2736360"/>
                            <a:ext cx="0" cy="44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1478880"/>
                            <a:ext cx="5338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886320"/>
                              <a:ext cx="533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8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32560" y="3623400"/>
                            <a:ext cx="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961920"/>
                            <a:ext cx="66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50021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1256760"/>
                            <a:ext cx="66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1626840"/>
                            <a:ext cx="66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0800" y="740880"/>
                            <a:ext cx="1274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Command/Control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7280" y="1037520"/>
                            <a:ext cx="45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0320" y="1407240"/>
                            <a:ext cx="862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Call Back’s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9160" y="1922040"/>
                            <a:ext cx="59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4840" y="1703160"/>
                            <a:ext cx="12420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External or Signal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4.9pt;height:390.1pt" coordorigin="0,0" coordsize="13298,7802">
                <v:rect id="shape_0" stroked="f" o:allowincell="f" style="position:absolute;left:2;top:1;width:13295;height:7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23;top:0;width:1066;height:9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JTAP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1;top:93;width:1745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4ffaf" stroked="t" o:allowincell="f" style="position:absolute;left:5946;top:7084;width:1016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rinter</w:t>
                        </w:r>
                      </w:p>
                    </w:txbxContent>
                  </v:textbox>
                  <v:fill o:detectmouseclick="t" type="solid" color2="#1b0050"/>
                  <v:stroke color="black" weight="9360" joinstyle="miter" endcap="flat"/>
                  <w10:wrap type="none"/>
                </v:shape>
                <v:shape id="shape_0" stroked="t" o:allowincell="f" style="position:absolute;left:4548;top:1384;width:2029;height:9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rint 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8;top:2328;width:1245;height:8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Spoo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2;top:3610;width:1757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Render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Transfor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73;top:5008;width:1573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Capabilit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05,798" to="6405,1382" stroked="t" o:allowincell="f" style="position:absolute;flip:y;mso-position-horizontal-relative:char">
                  <v:stroke color="#a50021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32,232" to="9704,232" stroked="t" o:allowincell="f" style="position:absolute;flip:x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5;top:7109;width:4525;height:6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ja-JP" w:eastAsia="ja-JP" w:bidi="ar-SA"/>
                          </w:rPr>
                          <w:t>03/25, 14:30@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eastAsia="ja-JP" w:bidi="ar-SA" w:val="en-US"/>
                          </w:rPr>
                          <w:t>SEIKO EPSON Shinjuku #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2;top:5008;width:1916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Driv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9;top:4891;width:1651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7;top:6055;width:7962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S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38;top:6838;width:806;height: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5590" to="4311,6054" stroked="t" o:allowincell="f" style="position:absolute;mso-position-horizontal-relative:char">
                  <v:stroke color="#a50021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5590" to="3961,6054" stroked="t" o:allowincell="f" style="position:absolute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88,5707" to="6988,6055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39,5707" to="6639,6055" stroked="t" o:allowincell="f" style="position:absolute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16,5707" to="10016,6055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66,5706" to="9666,6054" stroked="t" o:allowincell="f" style="position:absolute;flip:y;mso-position-horizontal-relative:char">
                  <v:stroke color="#a50021" weight="38160" startarrow="block" startarrowwidth="medium" start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0;top:815;width:0;height:0;rotation:90;mso-position-horizontal-relative:char" type="_x0000_t33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7;top:1855;width:0;height:0;rotation:90;mso-position-horizontal-relative:char" type="_x0000_t33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5;top:4890;width:0;height:0;rotation:90;mso-position-horizontal-relative:char" type="_x0000_t33">
                  <v:stroke color="#a50021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775,5472" to="5822,547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5590" to="5822,5590" stroked="t" o:allowincell="f" style="position:absolute;mso-position-horizontal-relative:char">
                  <v:stroke color="#a50021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02,5157" to="8966,5157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802,5472" to="8966,5472" stroked="t" o:allowincell="f" style="position:absolute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54,4309" to="6754,5006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69;top:931;width:2909;height:4074">
                  <v:line id="shape_0" from="10479,931" to="10479,4656" stroked="t" o:allowincell="f" style="position:absolute;mso-position-horizontal-relative:char">
                    <v:stroke color="#a50021" weight="38160" joinstyle="miter" endcap="flat"/>
                    <v:fill o:detectmouseclick="t" on="false"/>
                    <w10:wrap type="none"/>
                  </v:line>
                  <v:line id="shape_0" from="7569,4657" to="10477,4657" stroked="t" o:allowincell="f" style="position:absolute;flip:x;mso-position-horizontal-relative:char">
                    <v:stroke color="#a50021" weight="38160" joinstyle="miter" endcap="flat"/>
                    <v:fill o:detectmouseclick="t" on="false"/>
                    <w10:wrap type="none"/>
                  </v:line>
                  <v:line id="shape_0" from="7570,4657" to="7570,5005" stroked="t" o:allowincell="f" style="position:absolute;mso-position-horizontal-relative:char">
                    <v:stroke color="#a50021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056,2678" to="6056,5006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08;top:2329;width:812;height:2982">
                  <v:line id="shape_0" from="5008,5312" to="5820,5312" stroked="t" o:allowincell="f" style="position:absolute;mso-position-horizontal-relative:char">
                    <v:stroke color="#a50021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8,2329" to="5008,5311" stroked="t" o:allowincell="f" style="position:absolute;mso-position-horizontal-relative:char">
                    <v:stroke color="#a50021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;top:239;width:1391;height:7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Discov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991;height:1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UPD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P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FSG Device 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5;top:4891;width:1364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ri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47;top:1748;width:2093;height:3140">
                  <v:line id="shape_0" from="2447,1748" to="2447,48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447,1748" to="4540,1748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7;top:5590;width:1160;height:814">
                  <v:line id="shape_0" from="2197,5590" to="2197,640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197,6405" to="3357,640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40;top:7433;width:0;height:0;rotation:90;mso-position-horizontal-relative:char" type="_x0000_t33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8555,646" to="9727,646" stroked="t" o:allowincell="f" style="position:absolute;mso-position-horizontal-relative:char">
                  <v:stroke color="#a50021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38;top:3144;width:884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14;top:2329;width:2443;height:1161">
                  <v:line id="shape_0" from="4658,2329" to="4658,3490" stroked="t" o:allowincell="f" style="position:absolute;mso-position-horizontal-relative:char">
                    <v:stroke color="blue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214,3491" to="4656,3491" stroked="t" o:allowincell="f" style="position:absolute;flip:x;mso-position-horizontal-relative:char">
                    <v:stroke color="blue" weight="38160" joinstyle="miter" endcap="flat"/>
                    <v:fill o:detectmouseclick="t" on="false"/>
                    <w10:wrap type="none"/>
                  </v:line>
                </v:group>
                <v:line id="shape_0" from="1748,3843" to="1748,489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815" to="6056,1399" stroked="t" o:allowincell="f" style="position:absolute;flip:y;mso-position-horizontal-relative:char">
                  <v:stroke color="#66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815" to="5474,1399" stroked="t" o:allowincell="f" style="position:absolute;flip:y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25,815" to="5125,139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95;top:1515;width:1045;height:3373">
                  <v:line id="shape_0" from="3495,1515" to="3495,4888" stroked="t" o:allowincell="f" style="position:absolute;flip:y;mso-position-horizontal-relative:char">
                    <v:stroke color="#669900" weight="38160" joinstyle="miter" endcap="flat"/>
                    <v:fill o:detectmouseclick="t" on="false"/>
                    <w10:wrap type="none"/>
                  </v:line>
                  <v:line id="shape_0" from="3495,1515" to="4540,1515" stroked="t" o:allowincell="f" style="position:absolute;mso-position-horizontal-relative:char">
                    <v:stroke color="#6699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38;top:931;width:2789;height:4120">
                  <v:group id="shape_0" style="position:absolute;left:7338;top:931;width:2789;height:3556">
                    <v:line id="shape_0" from="10128,931" to="10128,4487" stroked="t" o:allowincell="f" style="position:absolute;mso-position-horizontal-relative:char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7338,4488" to="10127,4488" stroked="t" o:allowincell="f" style="position:absolute;flip:x;mso-position-horizontal-relative:char">
                      <v:stroke color="blue" weight="38160" joinstyle="miter" endcap="flat"/>
                      <v:fill o:detectmouseclick="t" on="false"/>
                      <w10:wrap type="none"/>
                    </v:line>
                  </v:group>
                  <v:line id="shape_0" from="7338,4490" to="7338,5051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31;top:3383;width:2110;height:10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 xml:space="preserve">Some cas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include call 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6,6753" to="7086,710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37,6753" to="6737,7101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90,466" to="9662,466" stroked="t" o:allowincell="f" style="position:absolute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12,5589" to="3612,6053" stroked="t" o:allowincell="f" style="position:absolute;flip:y;mso-position-horizontal-relative:char">
                  <v:stroke color="#66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5706" to="6173,6054" stroked="t" o:allowincell="f" style="position:absolute;flip:y;mso-position-horizontal-relative:char">
                  <v:stroke color="#66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17,5706" to="9317,6054" stroked="t" o:allowincell="f" style="position:absolute;flip:y;mso-position-horizontal-relative:char">
                  <v:stroke color="#669900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94;top:2096;width:348;height:2790">
                  <v:line id="shape_0" from="4194,2096" to="4194,4886" stroked="t" o:allowincell="f" style="position:absolute;flip:y;mso-position-horizontal-relative:char">
                    <v:stroke color="blue" weight="38160" joinstyle="miter" endcap="flat"/>
                    <v:fill o:detectmouseclick="t" on="false"/>
                    <w10:wrap type="none"/>
                  </v:line>
                  <v:line id="shape_0" from="4194,2097" to="4542,2097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70;top:2329;width:1248;height:1860">
                  <v:line id="shape_0" from="5270,4190" to="6518,4190" stroked="t" o:allowincell="f" style="position:absolute;mso-position-horizontal-relative:char">
                    <v:stroke color="#a50021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0,2329" to="5270,4189" stroked="t" o:allowincell="f" style="position:absolute;mso-position-horizontal-relative:char">
                    <v:stroke color="#a50021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125;top:2329;width:695;height:2790">
                  <v:line id="shape_0" from="5125,5120" to="5820,5120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5,2329" to="5125,5119" stroked="t" o:allowincell="f" style="position:absolute;mso-position-horizontal-relative:char">
                    <v:stroke color="blu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444;top:2329;width:1073;height:1628">
                  <v:line id="shape_0" from="5444,3958" to="6517,3958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4,2329" to="5444,3957" stroked="t" o:allowincell="f" style="position:absolute;mso-position-horizontal-relative:char">
                    <v:stroke color="blue" weight="38160" joinstyle="miter" endcap="flat"/>
                    <v:fill o:detectmouseclick="t" on="false"/>
                    <w10:wrap type="none"/>
                  </v:line>
                </v:group>
                <v:line id="shape_0" from="7338,2677" to="7338,3607" stroked="t" o:allowincell="f" style="position:absolute;flip:y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71,4309" to="6871,5006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4309" to="7104,5006" stroked="t" o:allowincell="f" style="position:absolute;flip:y;mso-position-horizontal-relative:char">
                  <v:stroke color="#a50021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78;top:2329;width:840;height:1395">
                  <v:line id="shape_0" from="5678,3725" to="6518,3725" stroked="t" o:allowincell="f" style="position:absolute;mso-position-horizontal-relative:char">
                    <v:stroke color="blue" weight="38160" joinstyle="miter" endcap="flat"/>
                    <v:fill o:detectmouseclick="t" on="false"/>
                    <w10:wrap type="none"/>
                  </v:line>
                  <v:line id="shape_0" from="5678,2329" to="5678,3724" stroked="t" o:allowincell="f" style="position:absolute;mso-position-horizontal-relative:char">
                    <v:stroke color="blue" weight="381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7453,5706" to="7453,6054" stroked="t" o:allowincell="f" style="position:absolute;flip:y;mso-position-horizontal-relative:char">
                  <v:stroke color="#a50021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09,1515" to="12656,1515" stroked="t" o:allowincell="f" style="position:absolute;mso-position-horizontal-relative:char">
                  <v:stroke color="#a50021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09,1979" to="12656,197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09,2562" to="12656,2562" stroked="t" o:allowincell="f" style="position:absolute;mso-position-horizontal-relative:char">
                  <v:stroke color="#6699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14;top:1167;width:200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Command/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1;top:1634;width:715;height:6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4;top:2216;width:1357;height:6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Call Back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8,3027" to="12598,302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6;top:2682;width:1955;height:6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External or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72724370"/>
      <w:bookmarkEnd w:id="2"/>
      <w:r>
        <w:rPr/>
        <w:t>Architectural Reference Model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 Level</w:t>
      </w:r>
    </w:p>
    <w:p>
      <w:pPr>
        <w:pStyle w:val="Normal"/>
        <w:jc w:val="both"/>
        <w:rPr/>
      </w:pPr>
      <w:r>
        <w:rPr/>
        <w:t>Application</w:t>
      </w:r>
    </w:p>
    <w:p>
      <w:pPr>
        <w:pStyle w:val="Normal"/>
        <w:jc w:val="both"/>
        <w:rPr/>
      </w:pPr>
      <w:r>
        <w:rPr/>
        <w:t>JTAPI</w:t>
      </w:r>
    </w:p>
    <w:p>
      <w:pPr>
        <w:pStyle w:val="Normal"/>
        <w:jc w:val="both"/>
        <w:rPr/>
      </w:pPr>
      <w:r>
        <w:rPr/>
        <w:t>Print Manager</w:t>
      </w:r>
    </w:p>
    <w:p>
      <w:pPr>
        <w:pStyle w:val="Normal"/>
        <w:jc w:val="both"/>
        <w:rPr/>
      </w:pPr>
      <w:r>
        <w:rPr/>
        <w:t>Spooler</w:t>
      </w:r>
    </w:p>
    <w:p>
      <w:pPr>
        <w:pStyle w:val="Normal"/>
        <w:jc w:val="both"/>
        <w:rPr/>
      </w:pPr>
      <w:r>
        <w:rPr/>
        <w:t>Renderer/Transform</w:t>
      </w:r>
    </w:p>
    <w:p>
      <w:pPr>
        <w:pStyle w:val="Normal"/>
        <w:jc w:val="both"/>
        <w:rPr/>
      </w:pPr>
      <w:r>
        <w:rPr/>
        <w:t>Print Data</w:t>
      </w:r>
    </w:p>
    <w:p>
      <w:pPr>
        <w:pStyle w:val="Normal"/>
        <w:jc w:val="both"/>
        <w:rPr/>
      </w:pPr>
      <w:r>
        <w:rPr/>
        <w:t>Printer PnP</w:t>
      </w:r>
    </w:p>
    <w:p>
      <w:pPr>
        <w:pStyle w:val="Normal"/>
        <w:jc w:val="both"/>
        <w:rPr/>
      </w:pPr>
      <w:r>
        <w:rPr/>
        <w:t>Status Monitoring</w:t>
      </w:r>
    </w:p>
    <w:p>
      <w:pPr>
        <w:pStyle w:val="Normal"/>
        <w:jc w:val="both"/>
        <w:rPr/>
      </w:pPr>
      <w:r>
        <w:rPr/>
        <w:t>Print-Stream Manager</w:t>
      </w:r>
    </w:p>
    <w:p>
      <w:pPr>
        <w:pStyle w:val="Normal"/>
        <w:jc w:val="both"/>
        <w:rPr/>
      </w:pPr>
      <w:r>
        <w:rPr/>
        <w:t>Driver</w:t>
      </w:r>
    </w:p>
    <w:p>
      <w:pPr>
        <w:pStyle w:val="Normal"/>
        <w:jc w:val="both"/>
        <w:rPr/>
      </w:pPr>
      <w:r>
        <w:rPr/>
        <w:t>Capa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y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14"/>
      <w:footerReference w:type="default" r:id="rId15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</w:r>
  </w:p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  <w:t>Copyright 2004 Free Standards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</w:r>
  </w:p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  <w:t>Copyright 2004 Free Standards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</w:r>
  </w:p>
  <w:p>
    <w:pPr>
      <w:pStyle w:val="Normal"/>
      <w:tabs>
        <w:tab w:val="clear" w:pos="720"/>
        <w:tab w:val="center" w:pos="5220" w:leader="none"/>
        <w:tab w:val="left" w:pos="10260" w:leader="none"/>
      </w:tabs>
      <w:rPr/>
    </w:pPr>
    <w:r>
      <w:rPr/>
      <w:tab/>
      <w:t>Copyright 2004 Free Standards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/>
      <w:t>Version 0.01</w:t>
      <w:tab/>
    </w:r>
    <w:r>
      <w:rPr>
        <w:b/>
      </w:rPr>
      <w:t xml:space="preserve">Architecture Working Group </w:t>
    </w:r>
    <w:r>
      <w:rPr/>
      <w:tab/>
      <w:t>May 19, 2004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/>
      <w:tab/>
      <w:t>Open Printing Reference Mod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/>
      <w:t>Version 0.01</w:t>
      <w:tab/>
    </w:r>
    <w:r>
      <w:rPr>
        <w:b/>
      </w:rPr>
      <w:t xml:space="preserve">Architecture Working Group </w:t>
    </w:r>
    <w:r>
      <w:rPr/>
      <w:tab/>
      <w:t>May 19, 2004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/>
      <w:tab/>
      <w:t>Open Printing Reference Mo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/>
      <w:t>Version 0.01</w:t>
      <w:tab/>
    </w:r>
    <w:r>
      <w:rPr>
        <w:b/>
      </w:rPr>
      <w:t xml:space="preserve">Architecture Working Group </w:t>
    </w:r>
    <w:r>
      <w:rPr/>
      <w:tab/>
      <w:t>May 19, 2004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/>
      <w:tab/>
      <w:t>Open Printing Reference Mo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cs="Arial"/>
      <w:b/>
      <w:bCs/>
      <w:i/>
      <w:kern w:val="2"/>
      <w:sz w:val="4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impich@us.ibm.com" TargetMode="External"/><Relationship Id="rId5" Type="http://schemas.openxmlformats.org/officeDocument/2006/relationships/hyperlink" Target="mailto:hamzy@us.ibm.com" TargetMode="External"/><Relationship Id="rId6" Type="http://schemas.openxmlformats.org/officeDocument/2006/relationships/hyperlink" Target="mailto:Norm.Jacobs@Sun.com" TargetMode="External"/><Relationship Id="rId7" Type="http://schemas.openxmlformats.org/officeDocument/2006/relationships/hyperlink" Target="mailto:till.kamppeter@gmx.net" TargetMode="External"/><Relationship Id="rId8" Type="http://schemas.openxmlformats.org/officeDocument/2006/relationships/hyperlink" Target="mailto:imcdonald@sharplabs.com" TargetMode="External"/><Relationship Id="rId9" Type="http://schemas.openxmlformats.org/officeDocument/2006/relationships/hyperlink" Target="mailto:glen.petrie@eitc.epson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03:00Z</dcterms:created>
  <dc:creator>Glen W. Petrie</dc:creator>
  <dc:description/>
  <cp:keywords/>
  <dc:language>en-US</dc:language>
  <cp:lastModifiedBy>Glen W. Petrie</cp:lastModifiedBy>
  <cp:lastPrinted>2004-05-19T10:05:00Z</cp:lastPrinted>
  <dcterms:modified xsi:type="dcterms:W3CDTF">2004-05-19T17:24:00Z</dcterms:modified>
  <cp:revision>6</cp:revision>
  <dc:subject/>
  <dc:title>Job Ticket</dc:title>
</cp:coreProperties>
</file>