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NTERNET-DRAFT                                               Ron Bergm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Harry Lewi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>IBM Corp.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    </w:t>
      </w:r>
      <w:ins w:id="0" w:author="Employee" w:date="1998-10-08T19:04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1" w:author="Employee" w:date="1998-10-08T19:04:00Z">
        <w:r>
          <w:rPr>
            <w:rFonts w:eastAsia="Courier" w:cs="Courier" w:ascii="Courier" w:hAnsi="Courier"/>
            <w:sz w:val="24"/>
            <w:szCs w:val="24"/>
          </w:rPr>
          <w:t>Octo</w:t>
        </w:r>
      </w:ins>
      <w:del w:id="2" w:author="Employee" w:date="1998-10-08T19:04:00Z">
        <w:r>
          <w:rPr>
            <w:rFonts w:eastAsia="Courier" w:cs="Courier" w:ascii="Courier" w:hAnsi="Courier"/>
            <w:sz w:val="24"/>
            <w:szCs w:val="24"/>
          </w:rPr>
          <w:delText>Septem</w:delText>
        </w:r>
      </w:del>
      <w:r>
        <w:rPr>
          <w:rFonts w:eastAsia="Courier" w:cs="Courier" w:ascii="Courier" w:hAnsi="Courier"/>
          <w:sz w:val="24"/>
          <w:szCs w:val="24"/>
        </w:rPr>
        <w:t>ber 22</w:t>
      </w:r>
      <w:del w:id="3" w:author="Employee" w:date="1998-10-08T19:04:00Z">
        <w:r>
          <w:rPr>
            <w:rFonts w:eastAsia="Courier" w:cs="Courier" w:ascii="Courier" w:hAnsi="Courier"/>
            <w:sz w:val="24"/>
            <w:szCs w:val="24"/>
          </w:rPr>
          <w:delText>21</w:delText>
        </w:r>
      </w:del>
      <w:r>
        <w:rPr>
          <w:rFonts w:eastAsia="Courier" w:cs="Courier" w:ascii="Courier" w:hAnsi="Courier"/>
          <w:sz w:val="24"/>
          <w:szCs w:val="24"/>
        </w:rPr>
        <w:t>, 1998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sz w:val="24"/>
          <w:szCs w:val="24"/>
        </w:rPr>
        <w:t>Printer Finishing 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sz w:val="24"/>
          <w:szCs w:val="24"/>
        </w:rPr>
        <w:t>&lt;draft-ietf-printmib-finishing-06.txt&gt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 xml:space="preserve">Expires </w:t>
      </w:r>
      <w:ins w:id="4" w:author="Employee" w:date="1998-10-08T19:05:00Z">
        <w:r>
          <w:rPr>
            <w:rFonts w:eastAsia="Courier" w:cs="Courier" w:ascii="Courier" w:hAnsi="Courier"/>
            <w:sz w:val="24"/>
            <w:szCs w:val="24"/>
          </w:rPr>
          <w:t>April</w:t>
        </w:r>
      </w:ins>
      <w:del w:id="5" w:author="Employee" w:date="1998-10-08T19:05:00Z">
        <w:r>
          <w:rPr>
            <w:rFonts w:eastAsia="Courier" w:cs="Courier" w:ascii="Courier" w:hAnsi="Courier"/>
            <w:sz w:val="24"/>
            <w:szCs w:val="24"/>
          </w:rPr>
          <w:delText>March</w:delText>
        </w:r>
      </w:del>
      <w:r>
        <w:rPr>
          <w:rFonts w:eastAsia="Courier" w:cs="Courier" w:ascii="Courier" w:hAnsi="Courier"/>
          <w:sz w:val="24"/>
          <w:szCs w:val="24"/>
        </w:rPr>
        <w:t xml:space="preserve"> 22</w:t>
      </w:r>
      <w:del w:id="6" w:author="Employee" w:date="1998-10-08T19:05:00Z">
        <w:r>
          <w:rPr>
            <w:rFonts w:eastAsia="Courier" w:cs="Courier" w:ascii="Courier" w:hAnsi="Courier"/>
            <w:sz w:val="24"/>
            <w:szCs w:val="24"/>
          </w:rPr>
          <w:delText>21</w:delText>
        </w:r>
      </w:del>
      <w:r>
        <w:rPr>
          <w:rFonts w:eastAsia="Courier" w:cs="Courier" w:ascii="Courier" w:hAnsi="Courier"/>
          <w:sz w:val="24"/>
          <w:szCs w:val="24"/>
        </w:rPr>
        <w:t>, 1999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tatus of this Mem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is document is an Internet-Draft.  Internet-Drafts are work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ocuments of the Internet Engineering Task Force (IETF), its areas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 its working groups.  Note that other groups may also dis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working documents as Internet-Draf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ternet-Drafts are draft documents valid for a maximum of si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onths and may be updated, replaced, or obsoleted by oth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ocuments at any time.  It is inappropriate to use Internet-Draf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s reference material or to cite them other than as "work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ogress"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o learn the current status of any Internet-Draft, please check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"1id-abstracts.txt" listing contained in the Internet-Drafts Shadow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irectories on ftp.is.co.za (Africa), nic.nordu.net (Europe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unnari.oz.au (Pacific Rim), ds.internic.net (US East Coast), o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tp.isi.edu (US West Coast)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pyright Notic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 (C) The Internet Society (1998).  All Rights Reserv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bstrac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defines a printer industry standard SNMP MIB f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anagement of printer finishing device subunits.  The finish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vice subunits applicable to this MIB are an integral par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System.  This MIB does not apply to a Finisher Device tha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s not connected to a Printer Syste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is defined as an extension of the Printer MIB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PrtMIB] and it is expected that the information defined i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ocument will be incorporated into a future update of the Prin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B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ABLE OF CONTENT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eastAsia="Courier New" w:cs="Courier New"/>
              <w:lang w:val="en-US"/>
            </w:rPr>
            <w:instrText xml:space="preserve"> TOC \o "1-3" </w:instrText>
          </w:r>
          <w:r>
            <w:rPr>
              <w:sz w:val="24"/>
              <w:szCs w:val="24"/>
              <w:rFonts w:eastAsia="Courier New" w:cs="Courier New"/>
              <w:lang w:val="en-US"/>
            </w:rPr>
            <w:fldChar w:fldCharType="separate"/>
          </w:r>
          <w:r>
            <w:rPr>
              <w:rFonts w:eastAsia="Courier New" w:cs="Courier New"/>
              <w:sz w:val="24"/>
              <w:szCs w:val="24"/>
              <w:lang w:val="en-US"/>
            </w:rPr>
            <w:t>1.  INTRODUCTION</w:t>
            <w:tab/>
          </w:r>
          <w:r>
            <w:fldChar w:fldCharType="begin"/>
          </w:r>
          <w:r>
            <w:rPr>
              <w:sz w:val="24"/>
              <w:szCs w:val="24"/>
              <w:rFonts w:eastAsia="Courier New" w:cs="Courier New"/>
              <w:lang w:val="en-US"/>
            </w:rPr>
            <w:instrText xml:space="preserve"> GOTOBUTTON _Toc432508849  </w:instrText>
          </w:r>
          <w:r>
            <w:rPr>
              <w:rFonts w:eastAsia="Courier New" w:cs="Courier New"/>
              <w:sz w:val="24"/>
              <w:szCs w:val="24"/>
              <w:lang w:val="en-US"/>
            </w:rPr>
          </w:r>
          <w:r>
            <w:rPr>
              <w:sz w:val="24"/>
              <w:szCs w:val="24"/>
              <w:rFonts w:eastAsia="Courier New" w:cs="Courier New"/>
              <w:lang w:val="en-US"/>
            </w:rPr>
            <w:fldChar w:fldCharType="separate"/>
          </w:r>
          <w:r>
            <w:rPr>
              <w:rFonts w:eastAsia="Courier New" w:cs="Courier New"/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rFonts w:eastAsia="Courier New" w:cs="Courier New"/>
              <w:lang w:val="en-US"/>
            </w:rPr>
            <w:fldChar w:fldCharType="end"/>
          </w:r>
          <w:r>
            <w:rPr>
              <w:rFonts w:eastAsia="Courier New" w:cs="Courier New"/>
              <w:sz w:val="24"/>
              <w:szCs w:val="24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 Ration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 General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 Process Specific Termi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 FINISHER SUBUNITS INTEGRATED INTO THE PRINTER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 FINISHING SPECIF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 Multiple finDeviceTable Entr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.1  FinPunchPatternT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.2  FinPunchHoleTypeTC, punchHoleSizeMaxDim, punchHoleSizeMinDi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 THE ATTRIBUTE MECHANIS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 Conformance of Attribute Implemen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 Useful, 'Unknown', and 'Other' Values for Objects and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 Data Sub-types and Attribute Naming Conven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4  Single-Value (Row) Versus Multi-Value (MULTI-ROW)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6  Index Value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7  Attribute Specif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 ENUM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 Registering Additional Enumerated Valu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 PRINTER FINISHING MIB SPEC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 SECURITY CONSID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 FULL COPYRIGHT STAT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 AUTH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25088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 INTRODUC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describes an SNMP Management Information Base (MIB)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vide for the management of in-line post-processing in a fash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is currently provided for printers, using the Printer MIB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PrtMIB].  The Printer Finishing MIB includes the following feature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Provides the status of the 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Queries and controls the features and configuration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Enables and disables the finishing process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- Allows unsolicited status from the finishing devic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1.1  Sco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provides a robust set of finishing devices, feature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d functions, based upon today's state of the art of in-lin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.  Since finishing typically accompanies higher spe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etwork printers and copiers, in contrast to simple desktop device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 attempt is made to limit the scope to "bare minimum".  O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ther hand, the Printer Finishing MIB does not duplicat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duction mail preparation, custom insertion, franking, and reprin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at are covered by the DMTF Large Mailing Operations standard [LMO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formation supplied by the Printer Finishing MIB may be utilized b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and finisher management applications engaged in monitor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atus and managing configuration, and also used by prin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ishing submission applications which are engaged in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print-job-level finishing processes that are applied to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complete print job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document-level finishing processes that are applied individu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to each document in the print job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- document-level finishing processes that are applied to a selec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document in the print job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e that not all combinations of finishing processes a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ermitted.  Compatible combinations of finishing processes a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mplementation specific.  The MIB allows invalid combinations to b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dentifi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key words "MUST", "MUST NOT", "REQUIRED", "SHALL", "SHALL NOT"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"SHOULD", "SHOULD NOT", "RECOMMENDED",  "MAY", and "OPTIONAL" in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ocument are to be interpreted as described in [RFC2119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1.2  Ration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MIB [PrtMIB] is now successfully deployed in a lar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gment of the network printer market.  SNMP and/or HTTP enabl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s and software management applications are growing in number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re is an increase in the availability of network printers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opiers that include in-line finishing processes.  Thus a wel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fined and ordered set of finishing objects is now necessary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managemen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model defined in the Printer MIB includes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cesses and the MIB was designed to later incorporat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bjects or to be referenced by a future Finisher MIB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  TERMINOLOG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Where appropriate, the Printer Finishing MIB will conform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erminology, syntax, and semantics from the DMTF Large Mail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perations standard [LMO], the Internet Printing Protocol [IPP]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/or the ISO Document Printing Application [DPA]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2.1  General Terminolog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er Input:  An input tray on the finisher and not otherwi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ssociated with the printer.  An example of a finisher input is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ray that holds finishing "inserts"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er Output:  The output of the finisher.  Because processing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-line, the finisher outputs are a direct extension of the se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printer outpu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^ Y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&lt;---- Reference Edge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&lt;--- Finishing Process Axi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---&gt;|  |&lt;--- Finishing Process Offse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>|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Head              +=========================+ (X2,Y4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Locations         #  |       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</w:rPr>
        <w:t>+-----#----+     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-----Y3--|-----#--O | &lt;--+- Head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^        +-----#----+    |  Mechanisms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 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---Y2--|-----#--O | &lt;--+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^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      #  |  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     +-----#----+    |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-Y1--|-----#--O | &lt;--+               #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 xml:space="preserve">| | ^    +-----#----+       bottom right #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| | |          #  |               corner #    X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 +==+======================+ ----&gt;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(0,0)  (X1,0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Figure 1 - Finishing Process Axis Parallel to Y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^ Y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    Head Location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&lt;----------------&gt;|---X2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&lt;----&gt;|---X1   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  |        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+-|-+       +-|-+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|    | | |       | | |  (X3,Y2)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+======|===========|======+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| | |       | | |    # Finishing Process Axis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----| O |-------| O |----#----- Y1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+---+       +---+    #   ^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^           ^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|           |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+-----------+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|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Head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Mechanisms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Finishing Process Offse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      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bottom right #   |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#                  corner #   v   X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+=========================+ ------&gt;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(0,0)              Reference Edge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Figure 2 - Finishing Process Axis Parallel to X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Media Orientation:  All Finishing Processes are defined relative to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portrait orientation of the medium, regardless of the orientation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e printed image or the direction of feed.  The 'X' and 'Y' axis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erefore, will always reference the medium as shown in figures 1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nd 2, with the 'X' axis always along the short edge of the medium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ll edges and corners are also defined with the medium orientatio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s shown using the syntax top, bottom, left, and right.  Thus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bottom edge of the medium is at Y = 0, the left edge is at X = 0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and the bottom right corner is at (X2,0) as shown in the figure 1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and at (X3,0) as shown in figure 2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:  Defined by DPA as an operation on a document following the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completion of the image process.  Finishing processes defined within 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 xml:space="preserve">this document are those applied to one or more instances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rectangular paper sheet medi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:  Defined by DPA as an operation applied by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machine such as trimming a document, folding the sheets in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ocument, and applying a binding to a docume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Specification:  Defined by DPA as the specific sequence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operations for a serial combination of finishing processes. 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exact sequential order of the processes, in many cases,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critical to the obtaining the desired result.  For example,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folding operation followed by trimming could provide a ver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ifferent result than if the trimming was followed by the folding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 Parameters:  This parameter set is used to create a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detailed definition of the finishing process.  Generic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rocess Parameters are applicable to any Finishing Specification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Head Mechanism:  Defined by DPA as the physical mechanism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used to perform a finishing process.  The head position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ixed or variable depending upon the capabilities of the devic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Reference Edge:  Defined by DPA as the edge of the documen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relative to the axis to which the finishing process is applied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The edge of the medium defined to be the Reference Edge may b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either the 'X' or the 'Y' axis, depending upon the finishin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rocess to be performed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Note that the Reference Edge may change from one finishing proces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to another for one of two reasons.  First, a subsequent process ma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require a different Reference Edge.  Second, the actual dimension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of the document may change, for example as a result of a folding o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a trimming op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Jog Edge:  Defined by DPA as one of the two edges that 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erpendicular to the Reference Edge.  Specifying the Jog Edg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parameter indicates the edges of all sheets which correspond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the Jog Edge are align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Finishing Process Axis:  Defined by DPA as the axis to which som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finishing processes are applied to or referenced from by the Hea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Mechanism.  Examples are the axis for a fold process or the ax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or a punch proces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Head Locations:  Defined by DPA as the position of the Heads on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inishing Process Axi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- Finishing Process Offset:  The offset from the Reference Edge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the Finishing Process Axis at which the finishing process tak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lace or is appli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2.2  Process Specific Terminolog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FOL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Z Fold:  A fold in which two folds are placed in the sheet in opposi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irections.  The first fold is located at 25% of the sheet length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nd the second is located at 50% of the sheet length (i.e.,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center of the sheet).  Z Folding is often used on 11x17 inch or A3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ize sheets, when they are included in sets containing 8.5x11 in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r A4 size 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Half Fold:  To fold a sheet in half so that one of the result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imensions are exactly half the original sheet.  Often used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gnatures or bookl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Letter Fold:  Folding a sheet roughly in thirds.  Usually performed 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8.5x11 inch or A4 size sheets for insertion into an envelop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ignature:  The process by which images are placed on a large shee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aper in correct panel areas and in the proper orientation such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when the sheet is folded it will produce a booklet with each pag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he proper order and orient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BIN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Adhesive Binding:  A method of attaching sheets together to form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book or booklet using glue or adhesive.  Some adhesive bin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ethods apply the glue to sheets individually, before merging the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gether for form a book, but most methods involve the applic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f adhesive to an entire book of 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Comb Binding:  A method of binding in which a series of smal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rectangular holes is placed along the bind edge the sheets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eets are then held together using a tube shaped plastic bin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rip with comb like fingers that fit through the holes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piral Binding:  Sometimes referred to as wire binding, this binding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ethod is a mechanical bind in which the individual leaves are held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gether by a wire or plastic spiral that is fed through small hol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 the paper binding edg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adding:  Applying a non-penetrating adhesive to the edge of a stack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sheets such that the sheets can be easily peeled off one at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ime.  Frequently used for form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Velo Binding:  A bind formed by punching holes into the edge of the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eets, placing a two piece plastic strip (one side formed wi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lastic pins that pass through the holes) along the edge and the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king the two pieces togeth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erfect Binding:  A method of binding in which all pages are cu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roughed up at the back or binding edge and held together by a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dhesiv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ape Binding:  The act of placing tape over the bind edge of a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ometimes contains adhesive to provide a functional bind to the se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nd sometimes done for decorative purposes on a set that has bee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dge stapl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SLITTING/CUTTING/TRIMM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Trim:  To cut the edges of a sheet or set of shee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Face Trim:  To cut the edges of a set of sheets on a booklet of shee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at have been folded to eliminate the "creep" or edge shingl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hat results from the folding proces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Gutter Trim:  To cut a larger sheet into smaller sheets eliminat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e gutter between adjacent images.  This operation requires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inimum of two cuts for each gutt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ab Cutting:  The act of cutting the edge of a sheet to form an 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ab, thereby allowing quick identification and access.  The extern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abs are sequentially placed along the book edge for visibility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ase of grasp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Perforating:  The act of cutting a series of very small, close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paced holes or slots into a sheet to allow for ease of separ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a portion of the sheet.  Sometimes also used to ea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ending/hinging of heavy weight pap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coring:  A means of applying small linear grooves or impressio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along a sheet to allow easy folding.   Often used on heavy weigh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 and book cov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litting:  The action of cutting apart a large sheet to form small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heets.  Usually done using a sharp circular roll syste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STITCHING/STAPL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taple:  The process of binding a set of sheets together using a 'U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aped piece of metal wire that is punched through the set. The end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the metal staple are then bent over, or 'clinched' to hold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aple in place.   Technically the term 'stapler' refers to devic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at use pre-cut metal staples, but the term is also commonly u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o refer to devices that use wire spools and then cut/form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ple. (see the definition of Stitch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titch:  The process of binding a set of sheets together using a 'U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haped piece of metal wire that is punched through the set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wire used to form the staple is cut and formed into a 'U' shap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e stitcher head, and the staple 'leg' length is often vari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depending on the number of sheets to be bound together.  The ends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the metal staple are bent over, or 'clinched' to hold the staple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lace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titching can also refer to the process of sewing the edges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gnatures of a book togeth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addle Stitch:  The process of stapling a set along its center line 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art of a booklet making process.   Usually 2 or 3 staples are us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Dual Stapling:  The process of placing 2 staples along the bind ed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f a set.   The staples are typically located at 25% and 75%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length of the bind edge.   Although dual stapling is often perform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n the long edge of a set, legal documents are frequently du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pled along the top, or short edge of the se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Triple Stapling:  Same as above, but using 3 staples along the bi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dge, and usually applies to the long edge onl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WRAPPING: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hrink Wrap:  A wrap of thin plastic which when heated will shrink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wrap tightly around the stack thus preparing it for shipmen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AND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Band Wrap:  Bundling a finished stack to prepare for shipment.  Al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known as Strap Wra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OTATING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Sheet Rotator:  A device that rotates each sheet as received from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edia Path to the proper orientation for the finisher process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keepLines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.  FINISHER SUBUNITS INTEGRATED INTO THE PRINTER MODEL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Printer Finisher Device subunits receive media from one or more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Media Path subunits and deliver the media to one or more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inter Output subunits after the completion of the finishing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rocesses.  The Printer Model, as described in the Printer MIB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PRTMIB], is modified adding the finisher subunit(s) and finisher </w:t>
      </w:r>
    </w:p>
    <w:p>
      <w:pPr>
        <w:pStyle w:val="Normal"/>
        <w:keepNext w:val="true"/>
        <w:keepLines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upplies between the media path and output subunits as follow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sz w:val="24"/>
          <w:szCs w:val="24"/>
        </w:rPr>
        <w:t>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+----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|  Marker  |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| Supplies 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sz w:val="24"/>
          <w:szCs w:val="24"/>
        </w:rPr>
        <w:t>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 xml:space="preserve">\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+-----+               \ +------+                +--------+    +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|     |                \|      |                |        |    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+ |    +-----+    +------+ |   +------+   +--------+ |  +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Input|-+  +------+|    |Marker|-+  +------+|   |Finisher|-+  |Output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     |===&gt;|      |+&lt;==&gt;|      |&lt;==&gt;|      |+==&gt;|        |===&gt;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+    +-+  +-+     +------+    +-+  +-+    +--------+    +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\         |  ||                    |  ||         \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\        |  ||                    |  ||          \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\       |  ||                    |  ||    +---------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+-------+  |  |+--------------------|  ||    | Finisher |-+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|       |  |  +---------------------+  ||    | Supplies |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--+ |  |         Media Path        |+    +----------+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 Media |-+  +---------------------------+       |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|(opt.) |                                        +----------+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+-------+</w:t>
      </w:r>
    </w:p>
    <w:p>
      <w:pPr>
        <w:pStyle w:val="Normal"/>
        <w:ind w:left="288" w:hanging="288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4.  FINISHING SPECIFICATION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is able to provide most of the information that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required to generate a Finishing Specification.  This includes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1. Finishing operations that can be performed on media that 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associated with a specific printer media path and output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2. Combinations of operations that cannot be perform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3. The location of the operation on the medium, if applicabl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4. The physical characteristics of the result of the op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For example, the size and shape of a punched hole, or if a fol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operation creates a letter fold or a "Z" fol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isher MIB permits an agent to describe the ord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perations can be perform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4.1  Multiple finDeviceTable Entri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ach finishing operation supported by the printer is represented b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ne or more entries in the finDeviceTable.  Each entry in this ta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efines a "logical" finishing device, since the function of sever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able entries may be performed by a single finisher mechanis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ultiple entries may also exist in the table as a resul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xistence of multiple finisher mechanisms that perform the same typ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f op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ne example of possible multiple entries for a singl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evice, is a hole punch operation that creates more than one hole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could be performed using a single die punch that moves to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required position or a multi-die punch that simultaneously creat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ll holes.  In either case, each defined hole position may be defin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s a separate table entry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 both cases, if the punch positions can be individually selected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 table entry for each position would be necessar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or the multi-die punch, each head mechanism may have a differen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hole pattern or size.  If these differences are to be proper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disclosed, a table entry for each head mechanism would be requir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4.2  Implicit Parameter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 operations that are specified by an enum define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andard operation and in many cases an implicit set of physic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haracteristics is to be included when specifying the enum.  I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xplicit values for these characteristics are not provided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s table, the values defined in this section are to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mpli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4.2.1  FinPunchPatternTC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num pattern       |Reference| Reference | Hole spacing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Edge    |Axis Offset| (see note 1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-------------------+---------+-----------+-------------------------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Top(4)    | topEdge |   note 2  | 2.7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reeHoleUS(5)     |  note 3 |   note 2  | 4.2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DIN(6)      |  note 4 |   note 5  | 80 mm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urHoleDIN(7)     |  note 4 |   note 5  | 80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entyTwoHoleUS(8) |  note 3 |   note 2  | .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ineteenHoleUS(9)  |  note 3 |   note 9  | .562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Metric(10)  |  note 6 |   note 8  | 80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wedish4Hole(11)   |  note 4 |   note 5  | 21, 70, 21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Side(12)  |  note 3 |   note 2  | 2.75 inch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veHoleUS(13)     |  note 3 |   note 2  | 2, 2.25, 2.25, 2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evenHoleUS(14)    |  note 3 |   note 2  | 1, 1, 2.25, 2.25, 1, 1 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xed7H4S(15)      |  note 4 |   note 5  | note 7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rweg6Hole(16)    |  note 4 |   note 5  | note 8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etric26Hole(17)   |  note 6 |   note 5  | 9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etric30Hole(18)   |  note 4 |   note 5  | 9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tes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1. All hole to hole patterns are centered along the process edg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2. Offset is 0.18 inches to 0.51 inch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3. Reference edge is leftEdge(5) for letter and topEdge(3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r ledg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4. Reference edge is leftEdge(5) for A4 and topEdge(3) for A3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5. Offset is 4.5 mm to 13 mm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6. Reference edge is leftEdge(5) for B5 and topEdge(3) for B4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7. 7 holes and 4 slots are punched in a H-S-H-H-S-H-S-H-H-S-H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attern with 15, 25, 23, 20, 37, 37, 20, 23, 25, 15 mm spac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8. 4 holes and 2 slots are punched in a H-H-S-S-H-H pattern with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 64, 18.5, 75, 18.5, 64 mm spacing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9. Offset is .188 inch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4.2.2  FinPunchHoleTypeTC, punchHoleSizeMaxDim, punchHoleSizeMinDim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num pattern       | Hole Descrip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-------------------+--------------------------------------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Top(4)  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reeHoleUS(5)   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DIN(6)    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urHoleDIN(7)   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entyTwoHoleUS(8)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ineteenHoleUS(9)  | rectang(6), .313 inches X .125 inch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Metric(10)  | round(3),  5 - 8 mm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wedish4Hole(11)   | round(3),  5 - 8 mm diameter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woHoleUSSide(12)  | round(3), .2 - .32 inch diameter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veHoleUS(13)     | round(3), .2 - .32 inch diame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venHoleUS(14)    | round(3), .2 - .32 inch diame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ixed7H4S(15)      | round(3),  5 - 8 mm diamet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rectang(6),  12 mm X 6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orweg6Hole(16)    | round(3),  5 - 8 mm diamet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sz w:val="24"/>
          <w:szCs w:val="24"/>
        </w:rPr>
        <w:t>| rectang(6),  10 mm  X 5.5 m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etric26Hole(17)   | round(3),  5 - 8 m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etric30Hole(18)   | round(3),  5 - 8 mm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e: Hole size ranges are typical and are provided as a referen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nly.  Exact tolerances should be site defin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5.  THE ATTRIBUTE MECHANIS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ttributes provide a function similar to information objects, excep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attributes are identified by an enum, instead of an OID.  Thu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ew attributes may be registered without requiring a change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IB.  In addition, an implementation that does not hav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unctionality represented by the attribute can omit the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entirely, rather than having to return a distinguished value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gent is free to materialize an attribute in the Attribute Table 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oon as the agent is aware of the value of the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e agent materializes finishing subunit attributes in a four-index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Table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1. hrDeviceIndex - which device in the hos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2. finDeviceIndex - which finisher subunit in the printer devi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3. finDeviceAttributeTypeIndex - which at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 xml:space="preserve">4. finDeviceAttributeInstanceIndex - which attribute instance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those attributes that can have multiple values per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1  Conformance of Attribute Implement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agent SHALL implement any attribute if (1) the device support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unctionality represented by the attribute and (2) the information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vailable to the agent.  The agent MAY create the attribute row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 when the information is available or MA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create the row earlier with the designated 'unknown'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ppropriate for that attribute.  See next sec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f the device does not implement or does not provide access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formation about an attribute, the agent SHOULD NOT creat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corresponding row in the finDeviceAttributeTabl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2  Useful, 'Unknown', and 'Other' Values for Objects and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ome attributes have a 'useful' Integer32 value, some have a 'useful'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CTET STRING value, some MAY have either or both depending 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mplementation, and some MUST have both.  See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ypeTC textual convention for the specification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each attribute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NMP requires that if an object cannot be implemented because i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values cannot be accessed, then a compliant agent SHALL return a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NMP error in SNMPv1 or an exception value in SNMPv2.  However,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IB has been designed so that 'all' objects can and SHA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mplemented by an agent, so that neither the SNMPv1 error n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NMPv2 exception value SHALL be generated by the agent.  This MIB ha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lso been designed so that when an agent materializes an attribut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agent SHALL materialize a row consisting of both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ValueAsInteger an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inDeviceAttributeValueAsOctets objec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 general, values for objects and attributes have been chosen 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at a management application will be able to determine whethe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useful', 'unknown', or 'other' value is available.  When a usefu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value is not available for an object that agent SHALL return a zero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length string for octet strings, the value 'unknown(2)' for enums,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0' value for an object that represents an index in another tabl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nd a value '-2' for counting integer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ince each attribute is represented by a row consisting of both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ValueAsInteger and finDeviceAttributeValueAsOcte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ANDATORY objects, SNMP requires that the agent SHALL always crea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attribute row with both objects specified.  However, for mos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s the agent SHALL return a "useful" value for on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bjects and SHALL return the 'other' value for the other object. 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nteger only attributes, the agent SHALL always return a zero-leng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tring value for the finDeviceAttributeValueAsOctets object. 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ctet string only attributes, the agent SHALL always return a '-1'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value for the finDeviceAttributeValueAsInteger objec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3  Data Sub-types and Attribute Naming Convention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Many attributes are sub-typed to give a more specific data type th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teger32 or OCTET STRING.  The data sub-type of each attribute i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indicated on the first line(s) of the description.  Some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have several different data sub-type representations.  Whe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 has both an Integer32 data sub-type and an OCTET STR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ata sub-type, the attribute can be represented in a single row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.  In this case, the data sub-type nam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not included as the last part of the name of the attribute.  Whe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ata sub-types cannot be represented by a single row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able, each such representation is considered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eparate attribute and is assigned a separate name and enum value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or these attributes, the name of the data sub-type is the last par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f the name of the attribute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2"/>
        <w:rPr/>
      </w:pPr>
      <w:r>
        <w:rPr/>
        <w:t>5.4  Single-Value (Row) Versus Multi-Value (MULTI-ROW)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Most attributes SHALL have only one row per finishing subuni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However, a few attributes can have multiple values per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ubunit, where each value is a separate row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able.  Unless indicated with 'MULTI-ROW:'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DeviceAttributeTypeTC description, an agent SHALL ensure that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ttribute occurs only once in the finDeviceAttributeTable f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nishing subunit.  Most of the 'MULTI-ROW' attributes do not allow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duplicate values, i.e., the agent SHALL ensure that each value occur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nly once for a finishing subunit.  Only if the specification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'MULTI-ROW' attribute also says "There is no restriction on the sa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xxx occurring in multiple rows" can the agent allow duplicate valu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o occur for a single finishing subuni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5.5  Linked MUTI-ROW Valu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ome MULTI-ROW attributes are intended to go together.  Thus a se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of value instances represent a single instance.  For example,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puncher attributes indicate the location, maximum size, minimum siz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d shape of the various holes that the puncher can produce.  S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first set of values could represent one kind of hole, and the seco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et another kind of hole, etc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Heading2"/>
        <w:rPr/>
      </w:pPr>
      <w:r>
        <w:rPr/>
        <w:t>5.6  Index Value Attribute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A number of attributes are indexes in other tables.  Such attribu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names end with the word 'Index'.  If the agent has not (yet) assign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n index value for a particular index attribute for a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subunit, the agent SHALL either: (1) return the value 0 or (2) no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add this attribute to the finDeviceAttributeTable until the index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value is assigned.  In the interests of brevity, the semantics for 0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is specified once here and is not repeated for each index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specification and a DEFVAL of 0 is indicat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8" w:author="Employee" w:date="1998-10-08T18:29:00Z"/>
        </w:rPr>
      </w:pPr>
      <w:ins w:id="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10" w:author="Employee" w:date="1998-10-08T18:29:00Z"/>
        </w:rPr>
      </w:pPr>
      <w:ins w:id="9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Heading2"/>
        <w:rPr>
          <w:ins w:id="12" w:author="Employee" w:date="1998-10-08T18:29:00Z"/>
        </w:rPr>
      </w:pPr>
      <w:ins w:id="11" w:author="Employee" w:date="1998-10-08T18:29:00Z">
        <w:r>
          <w:rPr/>
          <w:t>5.7  Attribute Specifications</w:t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14" w:author="Employee" w:date="1998-10-08T18:29:00Z"/>
        </w:rPr>
      </w:pPr>
      <w:ins w:id="1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1" w:author="Employee" w:date="1998-10-08T19:00:00Z"/>
        </w:rPr>
      </w:pPr>
      <w:ins w:id="1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is section </w:t>
        </w:r>
      </w:ins>
      <w:ins w:id="17" w:author="Employee" w:date="1998-10-08T18:32:00Z">
        <w:r>
          <w:rPr>
            <w:rFonts w:eastAsia="Courier" w:cs="Courier" w:ascii="Courier" w:hAnsi="Courier"/>
            <w:sz w:val="24"/>
            <w:szCs w:val="24"/>
          </w:rPr>
          <w:t>specifi</w:t>
        </w:r>
      </w:ins>
      <w:ins w:id="1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es the set of attributes</w:t>
        </w:r>
      </w:ins>
      <w:ins w:id="19" w:author="Employee" w:date="1998-10-08T18:32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20" w:author="Employee" w:date="1998-10-08T18:58:00Z">
        <w:r>
          <w:rPr>
            <w:rFonts w:eastAsia="Courier" w:cs="Courier" w:ascii="Courier" w:hAnsi="Courier"/>
            <w:sz w:val="24"/>
            <w:szCs w:val="24"/>
          </w:rPr>
          <w:t xml:space="preserve">that are enumerat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7" w:author="Employee" w:date="1998-10-08T19:01:00Z"/>
        </w:rPr>
      </w:pPr>
      <w:ins w:id="22" w:author="Employee" w:date="1998-10-08T19:00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23" w:author="Employee" w:date="1998-10-08T18:58:00Z">
        <w:r>
          <w:rPr>
            <w:rFonts w:eastAsia="Courier" w:cs="Courier" w:ascii="Courier" w:hAnsi="Courier"/>
            <w:sz w:val="24"/>
            <w:szCs w:val="24"/>
          </w:rPr>
          <w:t>in</w:t>
        </w:r>
      </w:ins>
      <w:ins w:id="2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finAttributeT</w:t>
        </w:r>
      </w:ins>
      <w:ins w:id="25" w:author="Employee" w:date="1998-10-08T18:58:00Z">
        <w:r>
          <w:rPr>
            <w:rFonts w:eastAsia="Courier" w:cs="Courier" w:ascii="Courier" w:hAnsi="Courier"/>
            <w:sz w:val="24"/>
            <w:szCs w:val="24"/>
          </w:rPr>
          <w:t>ypeTC</w:t>
        </w:r>
      </w:ins>
      <w:ins w:id="2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.  The data type tag definitions 'INTEGER:'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0" w:author="Employee" w:date="1998-10-08T19:01:00Z"/>
        </w:rPr>
      </w:pPr>
      <w:ins w:id="28" w:author="Employee" w:date="1998-10-08T19:01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2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r 'OCTETS', indicate if the attribute can be represented us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3" w:author="Employee" w:date="1998-10-08T18:33:00Z"/>
        </w:rPr>
      </w:pPr>
      <w:ins w:id="31" w:author="Employee" w:date="1998-10-08T19:01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3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e object finDeviceAttributeAsInteger or the object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6" w:author="Employee" w:date="1998-10-08T18:33:00Z"/>
        </w:rPr>
      </w:pPr>
      <w:ins w:id="34" w:author="Employee" w:date="1998-10-08T18:33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3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DeviceAttributeAsOctets, respectively.  In some cases, a choic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9" w:author="Employee" w:date="1998-10-08T18:33:00Z"/>
        </w:rPr>
      </w:pPr>
      <w:ins w:id="37" w:author="Employee" w:date="1998-10-08T18:33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3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between the two data types is possible and for a few attributes both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2" w:author="Employee" w:date="1998-10-08T18:33:00Z"/>
        </w:rPr>
      </w:pPr>
      <w:ins w:id="40" w:author="Employee" w:date="1998-10-08T18:33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4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bjects may be required at the same time to properly present the </w:t>
        </w:r>
      </w:ins>
    </w:p>
    <w:p>
      <w:pPr>
        <w:pStyle w:val="Normal"/>
        <w:rPr>
          <w:ins w:id="45" w:author="Employee" w:date="1998-10-08T18:29:00Z"/>
        </w:rPr>
      </w:pPr>
      <w:ins w:id="43" w:author="Employee" w:date="1998-10-08T18:33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4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value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7" w:author="Employee" w:date="1998-10-08T18:29:00Z"/>
        </w:rPr>
      </w:pPr>
      <w:ins w:id="4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1" w:author="Employee" w:date="1998-10-08T18:34:00Z"/>
        </w:rPr>
      </w:pPr>
      <w:ins w:id="4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4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NOTE - The enum assignments are grouped logically with values</w:t>
        </w:r>
      </w:ins>
      <w:ins w:id="50" w:author="Employee" w:date="1998-10-08T18:34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</w:p>
    <w:p>
      <w:pPr>
        <w:pStyle w:val="Normal"/>
        <w:rPr>
          <w:ins w:id="55" w:author="Employee" w:date="1998-10-08T18:29:00Z"/>
        </w:rPr>
      </w:pPr>
      <w:ins w:id="52" w:author="Employee" w:date="1998-10-08T18:34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3" w:author="Employee" w:date="1998-10-08T18:34:00Z">
        <w:r>
          <w:rPr>
            <w:rFonts w:eastAsia="Courier" w:cs="Courier" w:ascii="Courier" w:hAnsi="Courier"/>
            <w:sz w:val="24"/>
            <w:szCs w:val="24"/>
          </w:rPr>
          <w:t>a</w:t>
        </w:r>
      </w:ins>
      <w:ins w:id="5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signed in groups of 10, so that additional values may be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8" w:author="Employee" w:date="1998-10-08T18:29:00Z"/>
        </w:rPr>
      </w:pPr>
      <w:ins w:id="5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7" w:author="Employee" w:date="1998-10-08T18:29:00Z">
        <w:r>
          <w:rPr>
            <w:rFonts w:eastAsia="Courier" w:cs="Courier" w:ascii="Courier" w:hAnsi="Courier"/>
            <w:sz w:val="24"/>
            <w:szCs w:val="24"/>
          </w:rPr>
          <w:t>registered in the future and assigned a value that is part of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1" w:author="Employee" w:date="1998-10-08T18:29:00Z"/>
        </w:rPr>
      </w:pPr>
      <w:ins w:id="5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their logical grouping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3" w:author="Employee" w:date="1998-10-08T18:29:00Z"/>
        </w:rPr>
      </w:pPr>
      <w:ins w:id="6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8" w:author="Employee" w:date="1998-10-08T18:35:00Z"/>
        </w:rPr>
      </w:pPr>
      <w:ins w:id="6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Values in the range 2**30 to 2**31-1 are reserved for private</w:t>
        </w:r>
      </w:ins>
      <w:ins w:id="66" w:author="Employee" w:date="1998-10-08T18:35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6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" w:author="Employee" w:date="1998-10-08T18:35:00Z"/>
        </w:rPr>
      </w:pPr>
      <w:ins w:id="69" w:author="Employee" w:date="1998-10-08T18:35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7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experimental usage.  This range corresponds to the same</w:t>
        </w:r>
      </w:ins>
      <w:ins w:id="71" w:author="Employee" w:date="1998-10-08T18:35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7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rang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8" w:author="Employee" w:date="1998-10-08T18:36:00Z"/>
        </w:rPr>
      </w:pPr>
      <w:ins w:id="74" w:author="Employee" w:date="1998-10-08T18:35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7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reserved in IPP.  Implementers are warned that use of</w:t>
        </w:r>
      </w:ins>
      <w:ins w:id="76" w:author="Employee" w:date="1998-10-08T18:35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7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such value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3" w:author="Employee" w:date="1998-10-08T18:36:00Z"/>
        </w:rPr>
      </w:pPr>
      <w:ins w:id="79" w:author="Employee" w:date="1998-10-08T18:36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8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may conflict with other implementations.</w:t>
        </w:r>
      </w:ins>
      <w:ins w:id="81" w:author="Employee" w:date="1998-10-08T18:36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8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mplementers are encourag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8" w:author="Employee" w:date="1998-10-08T18:36:00Z"/>
        </w:rPr>
      </w:pPr>
      <w:ins w:id="84" w:author="Employee" w:date="1998-10-08T18:36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8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to request registration of enum</w:t>
        </w:r>
      </w:ins>
      <w:ins w:id="86" w:author="Employee" w:date="1998-10-08T18:36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8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values following the procedures in </w:t>
        </w:r>
      </w:ins>
    </w:p>
    <w:p>
      <w:pPr>
        <w:pStyle w:val="Normal"/>
        <w:rPr>
          <w:ins w:id="93" w:author="Employee" w:date="1998-10-08T18:29:00Z"/>
        </w:rPr>
      </w:pPr>
      <w:ins w:id="89" w:author="Employee" w:date="1998-10-08T18:36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9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Section </w:t>
        </w:r>
      </w:ins>
      <w:ins w:id="91" w:author="Employee" w:date="1998-10-08T18:46:00Z">
        <w:r>
          <w:rPr>
            <w:rFonts w:eastAsia="Courier" w:cs="Courier" w:ascii="Courier" w:hAnsi="Courier"/>
            <w:sz w:val="24"/>
            <w:szCs w:val="24"/>
          </w:rPr>
          <w:t>6</w:t>
        </w:r>
      </w:ins>
      <w:ins w:id="92" w:author="Employee" w:date="1998-10-08T18:29:00Z">
        <w:r>
          <w:rPr>
            <w:rFonts w:eastAsia="Courier" w:cs="Courier" w:ascii="Courier" w:hAnsi="Courier"/>
            <w:sz w:val="24"/>
            <w:szCs w:val="24"/>
          </w:rPr>
          <w:t>.1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95" w:author="Employee" w:date="1998-10-08T18:29:00Z"/>
        </w:rPr>
      </w:pPr>
      <w:ins w:id="94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98" w:author="Employee" w:date="1998-10-08T18:29:00Z"/>
        </w:rPr>
      </w:pPr>
      <w:ins w:id="9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97" w:author="Employee" w:date="1998-10-08T18:29:00Z">
        <w:r>
          <w:rPr>
            <w:rFonts w:eastAsia="Courier" w:cs="Courier" w:ascii="Courier" w:hAnsi="Courier"/>
            <w:sz w:val="24"/>
            <w:szCs w:val="24"/>
          </w:rPr>
          <w:t>The attribute types defined at the time of completion of this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01" w:author="Employee" w:date="1998-10-08T18:29:00Z"/>
        </w:rPr>
      </w:pPr>
      <w:ins w:id="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0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pecification are: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03" w:author="Employee" w:date="1998-10-08T18:29:00Z"/>
        </w:rPr>
      </w:pPr>
      <w:ins w:id="10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ins w:id="107" w:author="Employee" w:date="1998-10-08T18:29:00Z"/>
        </w:rPr>
      </w:pPr>
      <w:ins w:id="10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05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0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AttributeTypeIndex              Data type</w:t>
        </w:r>
      </w:ins>
    </w:p>
    <w:p>
      <w:pPr>
        <w:pStyle w:val="Normal"/>
        <w:keepNext w:val="true"/>
        <w:rPr>
          <w:ins w:id="111" w:author="Employee" w:date="1998-10-08T18:29:00Z"/>
        </w:rPr>
      </w:pPr>
      <w:ins w:id="10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09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1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---------------------              ---------</w:t>
        </w:r>
      </w:ins>
    </w:p>
    <w:p>
      <w:pPr>
        <w:pStyle w:val="Normal"/>
        <w:keepNext w:val="true"/>
        <w:rPr>
          <w:ins w:id="115" w:author="Employee" w:date="1998-10-08T18:29:00Z"/>
        </w:rPr>
      </w:pPr>
      <w:ins w:id="11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13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1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ther(1),                          Integer32</w:t>
        </w:r>
      </w:ins>
    </w:p>
    <w:p>
      <w:pPr>
        <w:pStyle w:val="Normal"/>
        <w:rPr>
          <w:ins w:id="120" w:author="Employee" w:date="1998-10-08T18:29:00Z"/>
        </w:rPr>
      </w:pPr>
      <w:ins w:id="11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17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1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                     </w:t>
        </w:r>
      </w:ins>
      <w:ins w:id="11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AND/OR</w:t>
        </w:r>
      </w:ins>
    </w:p>
    <w:p>
      <w:pPr>
        <w:pStyle w:val="Normal"/>
        <w:rPr>
          <w:ins w:id="125" w:author="Employee" w:date="1998-10-08T18:29:00Z"/>
        </w:rPr>
      </w:pPr>
      <w:ins w:id="12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122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2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                    </w:t>
        </w:r>
      </w:ins>
      <w:ins w:id="12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CTET STRING (SIZE(0..63))</w:t>
        </w:r>
      </w:ins>
    </w:p>
    <w:p>
      <w:pPr>
        <w:pStyle w:val="Normal"/>
        <w:rPr>
          <w:ins w:id="129" w:author="Employee" w:date="1998-10-08T18:29:00Z"/>
        </w:rPr>
      </w:pPr>
      <w:ins w:id="12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27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2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and/or OCTETS:  An attribute that is not currently </w:t>
        </w:r>
      </w:ins>
    </w:p>
    <w:p>
      <w:pPr>
        <w:pStyle w:val="Normal"/>
        <w:rPr>
          <w:ins w:id="134" w:author="Employee" w:date="1998-10-08T18:29:00Z"/>
        </w:rPr>
      </w:pPr>
      <w:ins w:id="13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131" w:author="Employee" w:date="1998-10-08T18:37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3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13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approved and registered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36" w:author="Employee" w:date="1998-10-08T18:29:00Z"/>
        </w:rPr>
      </w:pPr>
      <w:ins w:id="13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43" w:author="Employee" w:date="1998-10-08T18:48:00Z"/>
        </w:rPr>
      </w:pPr>
      <w:ins w:id="137" w:author="Employee" w:date="1998-10-08T18:5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38" w:author="Employee" w:date="1998-10-08T18:59:00Z">
        <w:r>
          <w:rPr>
            <w:rFonts w:eastAsia="Courier" w:cs="Courier" w:ascii="Courier" w:hAnsi="Courier"/>
            <w:sz w:val="24"/>
            <w:szCs w:val="24"/>
          </w:rPr>
          <w:t>A.</w:t>
        </w:r>
      </w:ins>
      <w:ins w:id="139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14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Generic finisher subunit attributes that apply to all</w:t>
        </w:r>
      </w:ins>
      <w:ins w:id="141" w:author="Employee" w:date="1998-10-08T18:48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14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isher </w:t>
        </w:r>
      </w:ins>
    </w:p>
    <w:p>
      <w:pPr>
        <w:pStyle w:val="Normal"/>
        <w:rPr>
          <w:ins w:id="147" w:author="Employee" w:date="1998-10-08T18:29:00Z"/>
        </w:rPr>
      </w:pPr>
      <w:ins w:id="144" w:author="Employee" w:date="1998-10-08T18:48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45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14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ubunit types.  (3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49" w:author="Employee" w:date="1998-10-08T18:29:00Z"/>
        </w:rPr>
      </w:pPr>
      <w:ins w:id="148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52" w:author="Employee" w:date="1998-10-08T18:29:00Z"/>
        </w:rPr>
      </w:pPr>
      <w:ins w:id="15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5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eviceName(3),              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55" w:author="Employee" w:date="1998-10-08T18:29:00Z"/>
        </w:rPr>
      </w:pPr>
      <w:ins w:id="15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5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CTETS:  The name assigned to this finisher device subunit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57" w:author="Employee" w:date="1998-10-08T18:29:00Z"/>
        </w:rPr>
      </w:pPr>
      <w:ins w:id="15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60" w:author="Employee" w:date="1998-10-08T18:29:00Z"/>
        </w:rPr>
      </w:pPr>
      <w:ins w:id="15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5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eviceVendorName(4),        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63" w:author="Employee" w:date="1998-10-08T18:29:00Z"/>
        </w:rPr>
      </w:pPr>
      <w:ins w:id="16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6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TETS:  The name of the vendor of this finisher devic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66" w:author="Employee" w:date="1998-10-08T18:29:00Z"/>
        </w:rPr>
      </w:pPr>
      <w:ins w:id="16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16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ubunit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68" w:author="Employee" w:date="1998-10-08T18:29:00Z"/>
        </w:rPr>
      </w:pPr>
      <w:ins w:id="167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71" w:author="Employee" w:date="1998-10-08T18:29:00Z"/>
        </w:rPr>
      </w:pPr>
      <w:ins w:id="16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7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eviceModel(5),             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74" w:author="Employee" w:date="1998-10-08T18:29:00Z"/>
        </w:rPr>
      </w:pPr>
      <w:ins w:id="17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7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CTETS:  The model name of this finisher device subunit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76" w:author="Employee" w:date="1998-10-08T18:29:00Z"/>
        </w:rPr>
      </w:pPr>
      <w:ins w:id="17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79" w:author="Employee" w:date="1998-10-08T18:29:00Z"/>
        </w:rPr>
      </w:pPr>
      <w:ins w:id="17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7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eviceVersion(6),           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82" w:author="Employee" w:date="1998-10-08T18:29:00Z"/>
        </w:rPr>
      </w:pPr>
      <w:ins w:id="18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8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TETS:  The version string for this finisher devic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85" w:author="Employee" w:date="1998-10-08T18:29:00Z"/>
        </w:rPr>
      </w:pPr>
      <w:ins w:id="18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18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ubunit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87" w:author="Employee" w:date="1998-10-08T18:29:00Z"/>
        </w:rPr>
      </w:pPr>
      <w:ins w:id="18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90" w:author="Employee" w:date="1998-10-08T18:29:00Z"/>
        </w:rPr>
      </w:pPr>
      <w:ins w:id="18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18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deviceSerialNumber(7),             OCTET STRING (SIZE(0..63))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93" w:author="Employee" w:date="1998-10-08T18:29:00Z"/>
        </w:rPr>
      </w:pPr>
      <w:ins w:id="19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19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TETS:  The serial number assigned to this finisher devic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96" w:author="Employee" w:date="1998-10-08T18:29:00Z"/>
        </w:rPr>
      </w:pPr>
      <w:ins w:id="19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19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ubunit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198" w:author="Employee" w:date="1998-10-08T18:29:00Z"/>
        </w:rPr>
      </w:pPr>
      <w:ins w:id="197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01" w:author="Employee" w:date="1998-10-08T18:29:00Z"/>
        </w:rPr>
      </w:pPr>
      <w:ins w:id="1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20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maximumSheets(8),                  Integer32 (-2..3276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04" w:author="Employee" w:date="1998-10-08T18:29:00Z"/>
        </w:rPr>
      </w:pPr>
      <w:ins w:id="20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20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maximum number of media sheets that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07" w:author="Employee" w:date="1998-10-08T18:29:00Z"/>
        </w:rPr>
      </w:pPr>
      <w:ins w:id="20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20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isher device is able to process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09" w:author="Employee" w:date="1998-10-08T18:29:00Z"/>
        </w:rPr>
      </w:pPr>
      <w:ins w:id="20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12" w:author="Employee" w:date="1998-10-08T18:29:00Z"/>
        </w:rPr>
      </w:pPr>
      <w:ins w:id="210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21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ProcessOffsetUnits(9),          PrtMediaUnitTC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15" w:author="Employee" w:date="1998-10-08T18:29:00Z"/>
        </w:rPr>
      </w:pPr>
      <w:ins w:id="213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21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INTEGER:  An enumeration which defines the units of measur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18" w:author="Employee" w:date="1998-10-08T18:29:00Z"/>
        </w:rPr>
      </w:pPr>
      <w:ins w:id="216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1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for the attributes finAxisOffset and finHeadLocation. 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20" w:author="Employee" w:date="1998-10-08T18:29:00Z"/>
        </w:rPr>
      </w:pPr>
      <w:ins w:id="219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23" w:author="Employee" w:date="1998-10-08T18:29:00Z"/>
        </w:rPr>
      </w:pPr>
      <w:ins w:id="22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222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ReferenceEdge(10),              FinEdgeTC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26" w:author="Employee" w:date="1998-10-08T18:29:00Z"/>
        </w:rPr>
      </w:pPr>
      <w:ins w:id="22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22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INTEGER:  An enumeration which defines which edge of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29" w:author="Employee" w:date="1998-10-08T18:29:00Z"/>
        </w:rPr>
      </w:pPr>
      <w:ins w:id="22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2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form is the reference for this finishing process. 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32" w:author="Employee" w:date="1998-10-08T18:29:00Z"/>
        </w:rPr>
      </w:pPr>
      <w:ins w:id="230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3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ishing Process Axis will be parallel to this axis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34" w:author="Employee" w:date="1998-10-08T18:29:00Z"/>
        </w:rPr>
      </w:pPr>
      <w:ins w:id="233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37" w:author="Employee" w:date="1998-10-08T18:29:00Z"/>
        </w:rPr>
      </w:pPr>
      <w:ins w:id="23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236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AxisOffset(11),                 Integer32 (-2..2147483647)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40" w:author="Employee" w:date="1998-10-08T18:29:00Z"/>
        </w:rPr>
      </w:pPr>
      <w:ins w:id="23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239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INTEGER:  Defines the parallel offset of the Finishing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43" w:author="Employee" w:date="1998-10-08T18:29:00Z"/>
        </w:rPr>
      </w:pPr>
      <w:ins w:id="24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42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Process Axis from the Reference Edge.  For a value of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46" w:author="Employee" w:date="1998-10-08T18:29:00Z"/>
        </w:rPr>
      </w:pPr>
      <w:ins w:id="24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4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finEdgeTC equal to TopEdge or RightEdge, the valu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49" w:author="Employee" w:date="1998-10-08T18:29:00Z"/>
        </w:rPr>
      </w:pPr>
      <w:ins w:id="24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4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given is to interpreted as a negative offset from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52" w:author="Employee" w:date="1998-10-08T18:29:00Z"/>
        </w:rPr>
      </w:pPr>
      <w:ins w:id="250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5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reference edge.  The units of measure are defined by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55" w:author="Employee" w:date="1998-10-08T18:29:00Z"/>
        </w:rPr>
      </w:pPr>
      <w:ins w:id="253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5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attribute finReferenceEdgeTC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57" w:author="Employee" w:date="1998-10-08T18:29:00Z"/>
        </w:rPr>
      </w:pPr>
      <w:ins w:id="256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60" w:author="Employee" w:date="1998-10-08T18:29:00Z"/>
        </w:rPr>
      </w:pPr>
      <w:ins w:id="25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259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JogEdge(12),                    FinEdgeTC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63" w:author="Employee" w:date="1998-10-08T18:29:00Z"/>
        </w:rPr>
      </w:pPr>
      <w:ins w:id="26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262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INTEGER:  An enumeration which defines a second edge of th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66" w:author="Employee" w:date="1998-10-08T18:29:00Z"/>
        </w:rPr>
      </w:pPr>
      <w:ins w:id="26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6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document to which the media is aligned.  The jog edge must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69" w:author="Employee" w:date="1998-10-08T18:29:00Z"/>
        </w:rPr>
      </w:pPr>
      <w:ins w:id="26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6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be perpendicular to the edge defined by finReferenceEdge.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71" w:author="Employee" w:date="1998-10-08T18:29:00Z"/>
        </w:rPr>
      </w:pPr>
      <w:ins w:id="270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74" w:author="Employee" w:date="1998-10-08T18:29:00Z"/>
        </w:rPr>
      </w:pPr>
      <w:ins w:id="272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</w:t>
        </w:r>
      </w:ins>
      <w:ins w:id="273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finHeadLocation(13),               Integer32 (-2..2147483647)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77" w:author="Employee" w:date="1998-10-08T18:29:00Z"/>
        </w:rPr>
      </w:pPr>
      <w:ins w:id="27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</w:t>
        </w:r>
      </w:ins>
      <w:ins w:id="276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INTEGER: MULTI-ROW:  Defines the position of the Head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80" w:author="Employee" w:date="1998-10-08T18:29:00Z"/>
        </w:rPr>
      </w:pPr>
      <w:ins w:id="278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79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Mechanism relative to the axis, 'X' or 'Y', that is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83" w:author="Employee" w:date="1998-10-08T18:29:00Z"/>
        </w:rPr>
      </w:pPr>
      <w:ins w:id="281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82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perpendicular to the Process Axis.  The units of measure 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ins w:id="286" w:author="Employee" w:date="1998-10-08T18:29:00Z"/>
        </w:rPr>
      </w:pPr>
      <w:ins w:id="28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 xml:space="preserve">           </w:t>
        </w:r>
      </w:ins>
      <w:ins w:id="285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are defined by the attribute finProcessOffsetUnit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88" w:author="Employee" w:date="1998-10-08T18:29:00Z"/>
        </w:rPr>
      </w:pPr>
      <w:ins w:id="287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91" w:author="Employee" w:date="1998-10-08T18:29:00Z"/>
        </w:rPr>
      </w:pPr>
      <w:ins w:id="28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29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OperationRestrictions(14),      Integer32 (0..65535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94" w:author="Employee" w:date="1998-10-08T18:29:00Z"/>
        </w:rPr>
      </w:pPr>
      <w:ins w:id="29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29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MULTI-ROW:  Defines the finDeviceIndex of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297" w:author="Employee" w:date="1998-10-08T18:29:00Z"/>
        </w:rPr>
      </w:pPr>
      <w:ins w:id="29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29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ishing process which cannot be combined with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00" w:author="Employee" w:date="1998-10-08T18:29:00Z"/>
        </w:rPr>
      </w:pPr>
      <w:ins w:id="29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2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rocess defined by the finDeviceIndex for thi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03" w:author="Employee" w:date="1998-10-08T18:29:00Z"/>
        </w:rPr>
      </w:pPr>
      <w:ins w:id="30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0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DeviceAttributeTable instance.  When this condition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06" w:author="Employee" w:date="1998-10-08T18:29:00Z"/>
        </w:rPr>
      </w:pPr>
      <w:ins w:id="30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0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curs this attribute SHALL be presented in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09" w:author="Employee" w:date="1998-10-08T18:29:00Z"/>
        </w:rPr>
      </w:pPr>
      <w:ins w:id="30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0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attribute tables for both finishing processes that cannot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12" w:author="Employee" w:date="1998-10-08T18:29:00Z"/>
        </w:rPr>
      </w:pPr>
      <w:ins w:id="31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1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be combined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14" w:author="Employee" w:date="1998-10-08T18:29:00Z"/>
        </w:rPr>
      </w:pPr>
      <w:ins w:id="31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17" w:author="Employee" w:date="1998-10-08T18:29:00Z"/>
        </w:rPr>
      </w:pPr>
      <w:ins w:id="31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31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NumberOfPositions(15),          Integer32 (0..65535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20" w:author="Employee" w:date="1998-10-08T18:29:00Z"/>
        </w:rPr>
      </w:pPr>
      <w:ins w:id="31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31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total number of head positions fo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23" w:author="Employee" w:date="1998-10-08T18:29:00Z"/>
        </w:rPr>
      </w:pPr>
      <w:ins w:id="32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2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is finishing process.  Each position many be realized by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26" w:author="Employee" w:date="1998-10-08T18:29:00Z"/>
        </w:rPr>
      </w:pPr>
      <w:ins w:id="32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2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a unique head mechanism or a single head mechanism may b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29" w:author="Employee" w:date="1998-10-08T18:29:00Z"/>
        </w:rPr>
      </w:pPr>
      <w:ins w:id="32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2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automatically moved to each position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31" w:author="Employee" w:date="1998-10-08T18:29:00Z"/>
        </w:rPr>
      </w:pPr>
      <w:ins w:id="330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34" w:author="Employee" w:date="1998-10-08T18:29:00Z"/>
        </w:rPr>
      </w:pPr>
      <w:ins w:id="33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33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namedConfiguration(16),     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37" w:author="Employee" w:date="1998-10-08T18:29:00Z"/>
        </w:rPr>
      </w:pPr>
      <w:ins w:id="33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33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TETS:  Contains an administratively define name to defin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40" w:author="Employee" w:date="1998-10-08T18:29:00Z"/>
        </w:rPr>
      </w:pPr>
      <w:ins w:id="33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3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e finishing specification configured for this device. 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42" w:author="Employee" w:date="1998-10-08T18:29:00Z"/>
        </w:rPr>
      </w:pPr>
      <w:ins w:id="341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45" w:author="Employee" w:date="1998-10-08T18:29:00Z"/>
        </w:rPr>
      </w:pPr>
      <w:ins w:id="34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34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MediaTypeRestriction(17),       OCTET STRING (SIZE(0..63)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48" w:author="Employee" w:date="1998-10-08T18:29:00Z"/>
        </w:rPr>
      </w:pPr>
      <w:ins w:id="34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34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OCTETS: MULTI-ROW:  Defines the media type which cannot b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51" w:author="Employee" w:date="1998-10-08T18:29:00Z"/>
        </w:rPr>
      </w:pPr>
      <w:ins w:id="34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5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combined with the process defined by the finDeviceIndex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54" w:author="Employee" w:date="1998-10-08T18:29:00Z"/>
        </w:rPr>
      </w:pPr>
      <w:ins w:id="35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5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or this finDeviceAttributeTable instance.  Values are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57" w:author="Employee" w:date="1998-10-08T18:29:00Z"/>
        </w:rPr>
      </w:pPr>
      <w:ins w:id="35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5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ame as defined for finSupplyMediaInputMediaName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59" w:author="Employee" w:date="1998-10-08T18:29:00Z"/>
        </w:rPr>
      </w:pPr>
      <w:ins w:id="358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62" w:author="Employee" w:date="1998-10-08T18:29:00Z"/>
        </w:rPr>
      </w:pPr>
      <w:ins w:id="36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36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PrinterInputTraySupported(18),  Integer32 (0..65535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65" w:author="Employee" w:date="1998-10-08T18:29:00Z"/>
        </w:rPr>
      </w:pPr>
      <w:ins w:id="36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36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MULTI-ROW:  Defines the value of prtInputIndex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68" w:author="Employee" w:date="1998-10-08T18:29:00Z"/>
        </w:rPr>
      </w:pPr>
      <w:ins w:id="36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6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corresponding to the printer input tray that can be us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71" w:author="Employee" w:date="1998-10-08T18:29:00Z"/>
        </w:rPr>
      </w:pPr>
      <w:ins w:id="36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7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with the process defined by the finDeviceIndex for thi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74" w:author="Employee" w:date="1998-10-08T18:29:00Z"/>
        </w:rPr>
      </w:pPr>
      <w:ins w:id="37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7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DeviceAttributeTable instance.  If this attribute i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77" w:author="Employee" w:date="1998-10-08T18:29:00Z"/>
        </w:rPr>
      </w:pPr>
      <w:ins w:id="37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7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not present, this process can be used with any input tray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80" w:author="Employee" w:date="1998-10-08T18:29:00Z"/>
        </w:rPr>
      </w:pPr>
      <w:ins w:id="37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7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 the printer.  For example, this attribute can indicat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83" w:author="Employee" w:date="1998-10-08T18:29:00Z"/>
        </w:rPr>
      </w:pPr>
      <w:ins w:id="38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8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e current stapling capabilities for a stapler devic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86" w:author="Employee" w:date="1998-10-08T18:29:00Z"/>
        </w:rPr>
      </w:pPr>
      <w:ins w:id="38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8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or the input trays that depend upon the size and fe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89" w:author="Employee" w:date="1998-10-08T18:29:00Z"/>
        </w:rPr>
      </w:pPr>
      <w:ins w:id="38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8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rientation.  So if there were two letter trays, one with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92" w:author="Employee" w:date="1998-10-08T18:29:00Z"/>
        </w:rPr>
      </w:pPr>
      <w:ins w:id="39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9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A size and the other with B size, a two position staple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95" w:author="Employee" w:date="1998-10-08T18:29:00Z"/>
        </w:rPr>
      </w:pPr>
      <w:ins w:id="39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9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might specify in one row: upper-left and upper-right fo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398" w:author="Employee" w:date="1998-10-08T18:29:00Z"/>
        </w:rPr>
      </w:pPr>
      <w:ins w:id="39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39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e input tray with A size, but only upper-left for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01" w:author="Employee" w:date="1998-10-08T18:29:00Z"/>
        </w:rPr>
      </w:pPr>
      <w:ins w:id="3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0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one with B size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03" w:author="Employee" w:date="1998-10-08T18:29:00Z"/>
        </w:rPr>
      </w:pPr>
      <w:ins w:id="40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06" w:author="Employee" w:date="1998-10-08T18:29:00Z"/>
        </w:rPr>
      </w:pPr>
      <w:ins w:id="40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40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PreviousFinishingOperation(19),         Integer32 (0..65535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09" w:author="Employee" w:date="1998-10-08T18:29:00Z"/>
        </w:rPr>
      </w:pPr>
      <w:ins w:id="40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40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finDeviceIndex of the previou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12" w:author="Employee" w:date="1998-10-08T18:29:00Z"/>
        </w:rPr>
      </w:pPr>
      <w:ins w:id="41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1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ishing process for implementations in which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15" w:author="Employee" w:date="1998-10-08T18:29:00Z"/>
        </w:rPr>
      </w:pPr>
      <w:ins w:id="41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1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ishing processes are performed in a prescribed order. 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18" w:author="Employee" w:date="1998-10-08T18:29:00Z"/>
        </w:rPr>
      </w:pPr>
      <w:ins w:id="41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1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Each finishing process in the fixed sequence is eithe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21" w:author="Employee" w:date="1998-10-08T18:29:00Z"/>
        </w:rPr>
      </w:pPr>
      <w:ins w:id="41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2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erformed or not performed according to the finish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24" w:author="Employee" w:date="1998-10-08T18:29:00Z"/>
        </w:rPr>
      </w:pPr>
      <w:ins w:id="42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2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structions submitted with the job.  A value of 0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27" w:author="Employee" w:date="1998-10-08T18:29:00Z"/>
        </w:rPr>
      </w:pPr>
      <w:ins w:id="42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2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dicates that this finishing process is the first in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30" w:author="Employee" w:date="1998-10-08T18:29:00Z"/>
        </w:rPr>
      </w:pPr>
      <w:ins w:id="42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2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sequence.  Finishing processes which are not part of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33" w:author="Employee" w:date="1998-10-08T18:29:00Z"/>
        </w:rPr>
      </w:pPr>
      <w:ins w:id="43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32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xed sequence SHALL NOT have this attribute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35" w:author="Employee" w:date="1998-10-08T18:29:00Z"/>
        </w:rPr>
      </w:pPr>
      <w:ins w:id="434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38" w:author="Employee" w:date="1998-10-08T18:29:00Z"/>
        </w:rPr>
      </w:pPr>
      <w:ins w:id="43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437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nNextFinishingOperation(20),             Integer32 (0..65535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41" w:author="Employee" w:date="1998-10-08T18:29:00Z"/>
        </w:rPr>
      </w:pPr>
      <w:ins w:id="43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44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finDeviceIndex of the next finish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44" w:author="Employee" w:date="1998-10-08T18:29:00Z"/>
        </w:rPr>
      </w:pPr>
      <w:ins w:id="44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4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rocess for implementations in which the finish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47" w:author="Employee" w:date="1998-10-08T18:29:00Z"/>
        </w:rPr>
      </w:pPr>
      <w:ins w:id="44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4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rocesses are performed in a prescribed order.  Each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50" w:author="Employee" w:date="1998-10-08T18:29:00Z"/>
        </w:rPr>
      </w:pPr>
      <w:ins w:id="44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4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finishing process in the fixed sequence is either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53" w:author="Employee" w:date="1998-10-08T18:29:00Z"/>
        </w:rPr>
      </w:pPr>
      <w:ins w:id="45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5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erformed or not performed according to the finish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56" w:author="Employee" w:date="1998-10-08T18:29:00Z"/>
        </w:rPr>
      </w:pPr>
      <w:ins w:id="45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5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structions submitted with the job.  A value of 0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59" w:author="Employee" w:date="1998-10-08T18:29:00Z"/>
        </w:rPr>
      </w:pPr>
      <w:ins w:id="45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5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dicates that this finishing process is the last in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62" w:author="Employee" w:date="1998-10-08T18:29:00Z"/>
        </w:rPr>
      </w:pPr>
      <w:ins w:id="46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6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sequence.  Finishing processes which are not part of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65" w:author="Employee" w:date="1998-10-08T18:29:00Z"/>
        </w:rPr>
      </w:pPr>
      <w:ins w:id="46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6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ixed sequence SHALL NOT have this attribute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67" w:author="Employee" w:date="1998-10-08T18:29:00Z"/>
        </w:rPr>
      </w:pPr>
      <w:ins w:id="46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472" w:author="Employee" w:date="1998-10-08T18:29:00Z"/>
        </w:rPr>
      </w:pPr>
      <w:ins w:id="46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469" w:author="Employee" w:date="1998-10-08T19:01:00Z">
        <w:r>
          <w:rPr>
            <w:rFonts w:eastAsia="Courier" w:cs="Courier" w:ascii="Courier" w:hAnsi="Courier"/>
            <w:sz w:val="24"/>
            <w:szCs w:val="24"/>
          </w:rPr>
          <w:t>B</w:t>
        </w:r>
      </w:ins>
      <w:ins w:id="470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47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itcher type-specific attributes (3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74" w:author="Employee" w:date="1998-10-08T18:29:00Z"/>
        </w:rPr>
      </w:pPr>
      <w:ins w:id="47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77" w:author="Employee" w:date="1998-10-08T18:29:00Z"/>
        </w:rPr>
      </w:pPr>
      <w:ins w:id="47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47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itchingType(30),                 FinStitching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80" w:author="Employee" w:date="1998-10-08T18:29:00Z"/>
        </w:rPr>
      </w:pPr>
      <w:ins w:id="47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47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MULTI-ROW:  Provides additional information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83" w:author="Employee" w:date="1998-10-08T18:29:00Z"/>
        </w:rPr>
      </w:pPr>
      <w:ins w:id="48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82" w:author="Employee" w:date="1998-10-08T18:29:00Z">
        <w:r>
          <w:rPr>
            <w:rFonts w:eastAsia="Courier" w:cs="Courier" w:ascii="Courier" w:hAnsi="Courier"/>
            <w:sz w:val="24"/>
            <w:szCs w:val="24"/>
          </w:rPr>
          <w:t>regarding the stitching operation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85" w:author="Employee" w:date="1998-10-08T18:29:00Z"/>
        </w:rPr>
      </w:pPr>
      <w:ins w:id="484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88" w:author="Employee" w:date="1998-10-08T18:29:00Z"/>
        </w:rPr>
      </w:pPr>
      <w:ins w:id="48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487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itchingDirection(31),            StitchingDir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91" w:author="Employee" w:date="1998-10-08T18:29:00Z"/>
        </w:rPr>
      </w:pPr>
      <w:ins w:id="48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49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orientation of the stitching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94" w:author="Employee" w:date="1998-10-08T18:29:00Z"/>
        </w:rPr>
      </w:pPr>
      <w:ins w:id="49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49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496" w:author="Employee" w:date="1998-10-08T18:29:00Z"/>
        </w:rPr>
      </w:pPr>
      <w:ins w:id="49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501" w:author="Employee" w:date="1998-10-08T18:29:00Z"/>
        </w:rPr>
      </w:pPr>
      <w:ins w:id="49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498" w:author="Employee" w:date="1998-10-08T19:01:00Z">
        <w:r>
          <w:rPr>
            <w:rFonts w:eastAsia="Courier" w:cs="Courier" w:ascii="Courier" w:hAnsi="Courier"/>
            <w:sz w:val="24"/>
            <w:szCs w:val="24"/>
          </w:rPr>
          <w:t>C</w:t>
        </w:r>
      </w:ins>
      <w:ins w:id="499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50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older type-specific attributes (4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03" w:author="Employee" w:date="1998-10-08T18:29:00Z"/>
        </w:rPr>
      </w:pPr>
      <w:ins w:id="50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06" w:author="Employee" w:date="1998-10-08T18:29:00Z"/>
        </w:rPr>
      </w:pPr>
      <w:ins w:id="50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50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oldingType(40),                   FinFolding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09" w:author="Employee" w:date="1998-10-08T18:29:00Z"/>
        </w:rPr>
      </w:pPr>
      <w:ins w:id="50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50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Provides additional information regarding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12" w:author="Employee" w:date="1998-10-08T18:29:00Z"/>
        </w:rPr>
      </w:pPr>
      <w:ins w:id="51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1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folding 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14" w:author="Employee" w:date="1998-10-08T18:29:00Z"/>
        </w:rPr>
      </w:pPr>
      <w:ins w:id="51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519" w:author="Employee" w:date="1998-10-08T18:29:00Z"/>
        </w:rPr>
      </w:pPr>
      <w:ins w:id="51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16" w:author="Employee" w:date="1998-10-08T19:01:00Z">
        <w:r>
          <w:rPr>
            <w:rFonts w:eastAsia="Courier" w:cs="Courier" w:ascii="Courier" w:hAnsi="Courier"/>
            <w:sz w:val="24"/>
            <w:szCs w:val="24"/>
          </w:rPr>
          <w:t>D</w:t>
        </w:r>
      </w:ins>
      <w:ins w:id="517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51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Binder type-specific attributes (5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21" w:author="Employee" w:date="1998-10-08T18:29:00Z"/>
        </w:rPr>
      </w:pPr>
      <w:ins w:id="520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24" w:author="Employee" w:date="1998-10-08T18:29:00Z"/>
        </w:rPr>
      </w:pPr>
      <w:ins w:id="52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52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bindingType(50),                   FinBinding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27" w:author="Employee" w:date="1998-10-08T18:29:00Z"/>
        </w:rPr>
      </w:pPr>
      <w:ins w:id="52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52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Provides additional information regarding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30" w:author="Employee" w:date="1998-10-08T18:29:00Z"/>
        </w:rPr>
      </w:pPr>
      <w:ins w:id="52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2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binding 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32" w:author="Employee" w:date="1998-10-08T18:29:00Z"/>
        </w:rPr>
      </w:pPr>
      <w:ins w:id="531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537" w:author="Employee" w:date="1998-10-08T18:29:00Z"/>
        </w:rPr>
      </w:pPr>
      <w:ins w:id="53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34" w:author="Employee" w:date="1998-10-08T19:01:00Z">
        <w:r>
          <w:rPr>
            <w:rFonts w:eastAsia="Courier" w:cs="Courier" w:ascii="Courier" w:hAnsi="Courier"/>
            <w:sz w:val="24"/>
            <w:szCs w:val="24"/>
          </w:rPr>
          <w:t>E</w:t>
        </w:r>
      </w:ins>
      <w:ins w:id="535" w:author="Employee" w:date="1998-10-08T18:55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53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Trimmer type-specific attributes (6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39" w:author="Employee" w:date="1998-10-08T18:29:00Z"/>
        </w:rPr>
      </w:pPr>
      <w:ins w:id="538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544" w:author="Employee" w:date="1998-10-08T18:29:00Z"/>
        </w:rPr>
      </w:pPr>
      <w:ins w:id="54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41" w:author="Employee" w:date="1998-10-08T19:02:00Z">
        <w:r>
          <w:rPr>
            <w:rFonts w:eastAsia="Courier" w:cs="Courier" w:ascii="Courier" w:hAnsi="Courier"/>
            <w:sz w:val="24"/>
            <w:szCs w:val="24"/>
          </w:rPr>
          <w:t>F</w:t>
        </w:r>
      </w:ins>
      <w:ins w:id="542" w:author="Employee" w:date="1998-10-08T18:56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54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ie cutter type-specific attributes (7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46" w:author="Employee" w:date="1998-10-08T18:29:00Z"/>
        </w:rPr>
      </w:pPr>
      <w:ins w:id="54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551" w:author="Employee" w:date="1998-10-08T18:29:00Z"/>
        </w:rPr>
      </w:pPr>
      <w:ins w:id="54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548" w:author="Employee" w:date="1998-10-08T19:02:00Z">
        <w:r>
          <w:rPr>
            <w:rFonts w:eastAsia="Courier" w:cs="Courier" w:ascii="Courier" w:hAnsi="Courier"/>
            <w:sz w:val="24"/>
            <w:szCs w:val="24"/>
          </w:rPr>
          <w:t>G</w:t>
        </w:r>
      </w:ins>
      <w:ins w:id="549" w:author="Employee" w:date="1998-10-08T18:56:00Z">
        <w:r>
          <w:rPr>
            <w:rFonts w:eastAsia="Courier" w:cs="Courier" w:ascii="Courier" w:hAnsi="Courier"/>
            <w:sz w:val="24"/>
            <w:szCs w:val="24"/>
          </w:rPr>
          <w:t xml:space="preserve">. </w:t>
        </w:r>
      </w:ins>
      <w:ins w:id="55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uncher type-specific attributes (8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53" w:author="Employee" w:date="1998-10-08T18:29:00Z"/>
        </w:rPr>
      </w:pPr>
      <w:ins w:id="55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556" w:author="Employee" w:date="1998-10-08T18:29:00Z"/>
        </w:rPr>
      </w:pPr>
      <w:ins w:id="55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55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unchHoleType(80),                 FinPunchHole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59" w:author="Employee" w:date="1998-10-08T18:29:00Z"/>
        </w:rPr>
      </w:pPr>
      <w:ins w:id="55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55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Provides information regarding the shape of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62" w:author="Employee" w:date="1998-10-08T18:29:00Z"/>
        </w:rPr>
      </w:pPr>
      <w:ins w:id="56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6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unched hole.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64" w:author="Employee" w:date="1998-10-08T18:29:00Z"/>
        </w:rPr>
      </w:pPr>
      <w:ins w:id="56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68" w:author="Employee" w:date="1998-10-08T18:29:00Z"/>
        </w:rPr>
      </w:pPr>
      <w:ins w:id="56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56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unchHoleSizeLongDim(81),          Integer32 </w:t>
        </w:r>
      </w:ins>
      <w:ins w:id="567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(-2..214748364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71" w:author="Employee" w:date="1998-10-08T18:29:00Z"/>
        </w:rPr>
      </w:pPr>
      <w:ins w:id="56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57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size of the punched hole in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74" w:author="Employee" w:date="1998-10-08T18:29:00Z"/>
        </w:rPr>
      </w:pPr>
      <w:ins w:id="57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7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longest dimension.  This dimension is typically measur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77" w:author="Employee" w:date="1998-10-08T18:29:00Z"/>
        </w:rPr>
      </w:pPr>
      <w:ins w:id="57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7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arallel to either the long edge or the short edge of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80" w:author="Employee" w:date="1998-10-08T18:29:00Z"/>
        </w:rPr>
      </w:pPr>
      <w:ins w:id="57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7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media and the longest dimension will always be measured 90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83" w:author="Employee" w:date="1998-10-08T18:29:00Z"/>
        </w:rPr>
      </w:pPr>
      <w:ins w:id="58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8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degrees from the shortest dimension.  For a symmetrical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86" w:author="Employee" w:date="1998-10-08T18:29:00Z"/>
        </w:rPr>
      </w:pPr>
      <w:ins w:id="58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8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hole, such as a round or square hole, the shortest an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89" w:author="Employee" w:date="1998-10-08T18:29:00Z"/>
        </w:rPr>
      </w:pPr>
      <w:ins w:id="58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58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longest dimensions will be identical.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91" w:author="Employee" w:date="1998-10-08T18:29:00Z"/>
        </w:rPr>
      </w:pPr>
      <w:ins w:id="590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95" w:author="Employee" w:date="1998-10-08T18:29:00Z"/>
        </w:rPr>
      </w:pPr>
      <w:ins w:id="59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59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unchHoleSizeShortDim(82),         Integer32 </w:t>
        </w:r>
      </w:ins>
      <w:ins w:id="594" w:author="Employee" w:date="1998-10-08T18:29:00Z">
        <w:r>
          <w:rPr>
            <w:rFonts w:eastAsia="Courier New" w:cs="Courier New" w:ascii="Courier New" w:hAnsi="Courier New"/>
            <w:sz w:val="24"/>
            <w:szCs w:val="24"/>
          </w:rPr>
          <w:t>(-2..214748364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598" w:author="Employee" w:date="1998-10-08T18:29:00Z"/>
        </w:rPr>
      </w:pPr>
      <w:ins w:id="59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59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size of the punched hole in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01" w:author="Employee" w:date="1998-10-08T18:29:00Z"/>
        </w:rPr>
      </w:pPr>
      <w:ins w:id="5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0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shortest dimension.  This dimension is typically measur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04" w:author="Employee" w:date="1998-10-08T18:29:00Z"/>
        </w:rPr>
      </w:pPr>
      <w:ins w:id="60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0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parallel to either the long edge or the short edge of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07" w:author="Employee" w:date="1998-10-08T18:29:00Z"/>
        </w:rPr>
      </w:pPr>
      <w:ins w:id="60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0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media and the shortest dimension will always be measure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10" w:author="Employee" w:date="1998-10-08T18:29:00Z"/>
        </w:rPr>
      </w:pPr>
      <w:ins w:id="60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0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90 degrees from the longest dimension.  For a symmetrical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13" w:author="Employee" w:date="1998-10-08T18:29:00Z"/>
        </w:rPr>
      </w:pPr>
      <w:ins w:id="61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1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hole, such as a round or square hole, the shortest and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16" w:author="Employee" w:date="1998-10-08T18:29:00Z"/>
        </w:rPr>
      </w:pPr>
      <w:ins w:id="61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1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longest dimensions will be identical.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18" w:author="Employee" w:date="1998-10-08T18:29:00Z"/>
        </w:rPr>
      </w:pPr>
      <w:ins w:id="617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21" w:author="Employee" w:date="1998-10-08T18:29:00Z"/>
        </w:rPr>
      </w:pPr>
      <w:ins w:id="61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62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unchPattern(83),                  FinPunchPattern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24" w:author="Employee" w:date="1998-10-08T18:29:00Z"/>
        </w:rPr>
      </w:pPr>
      <w:ins w:id="62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62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hole pattern produced by the punch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27" w:author="Employee" w:date="1998-10-08T18:44:00Z"/>
        </w:rPr>
      </w:pPr>
      <w:ins w:id="62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26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29" w:author="Employee" w:date="1998-10-08T18:44:00Z"/>
        </w:rPr>
      </w:pPr>
      <w:ins w:id="628" w:author="Employee" w:date="1998-10-08T18:44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34" w:author="Employee" w:date="1998-10-08T18:29:00Z"/>
        </w:rPr>
      </w:pPr>
      <w:ins w:id="63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631" w:author="Employee" w:date="1998-10-08T19:02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632" w:author="Employee" w:date="1998-10-08T19:02:00Z">
        <w:r>
          <w:rPr>
            <w:rFonts w:eastAsia="Courier" w:cs="Courier" w:ascii="Courier" w:hAnsi="Courier"/>
            <w:sz w:val="24"/>
            <w:szCs w:val="24"/>
          </w:rPr>
          <w:t xml:space="preserve">H. </w:t>
        </w:r>
      </w:ins>
      <w:ins w:id="63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Perforator type-specific attributes (9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36" w:author="Employee" w:date="1998-10-08T18:29:00Z"/>
        </w:rPr>
      </w:pPr>
      <w:ins w:id="63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41" w:author="Employee" w:date="1998-10-08T18:29:00Z"/>
        </w:rPr>
      </w:pPr>
      <w:ins w:id="63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638" w:author="Employee" w:date="1998-10-08T19:02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639" w:author="Employee" w:date="1998-10-08T19:02:00Z">
        <w:r>
          <w:rPr>
            <w:rFonts w:eastAsia="Courier" w:cs="Courier" w:ascii="Courier" w:hAnsi="Courier"/>
            <w:sz w:val="24"/>
            <w:szCs w:val="24"/>
          </w:rPr>
          <w:t>I.</w:t>
        </w:r>
      </w:ins>
      <w:ins w:id="64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Slitter type-specific attributes (10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43" w:author="Employee" w:date="1998-10-08T18:29:00Z"/>
        </w:rPr>
      </w:pPr>
      <w:ins w:id="64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46" w:author="Employee" w:date="1998-10-08T18:29:00Z"/>
        </w:rPr>
      </w:pPr>
      <w:ins w:id="64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64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littingType(100),                 FinSlitting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49" w:author="Employee" w:date="1998-10-08T18:29:00Z"/>
        </w:rPr>
      </w:pPr>
      <w:ins w:id="64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64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Provides additional information regarding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52" w:author="Employee" w:date="1998-10-08T18:29:00Z"/>
        </w:rPr>
      </w:pPr>
      <w:ins w:id="65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5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litting 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54" w:author="Employee" w:date="1998-10-08T18:29:00Z"/>
        </w:rPr>
      </w:pPr>
      <w:ins w:id="65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59" w:author="Employee" w:date="1998-10-08T18:29:00Z"/>
        </w:rPr>
      </w:pPr>
      <w:ins w:id="65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</w:t>
        </w:r>
      </w:ins>
      <w:ins w:id="656" w:author="Employee" w:date="1998-10-08T19:02:00Z">
        <w:r>
          <w:rPr>
            <w:rFonts w:eastAsia="Courier" w:cs="Courier" w:ascii="Courier" w:hAnsi="Courier"/>
            <w:sz w:val="24"/>
            <w:szCs w:val="24"/>
          </w:rPr>
          <w:t xml:space="preserve"> </w:t>
        </w:r>
      </w:ins>
      <w:ins w:id="657" w:author="Employee" w:date="1998-10-08T19:02:00Z">
        <w:r>
          <w:rPr>
            <w:rFonts w:eastAsia="Courier" w:cs="Courier" w:ascii="Courier" w:hAnsi="Courier"/>
            <w:sz w:val="24"/>
            <w:szCs w:val="24"/>
          </w:rPr>
          <w:t>J.</w:t>
        </w:r>
      </w:ins>
      <w:ins w:id="65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Separation cutter type-specific attributes (11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61" w:author="Employee" w:date="1998-10-08T18:29:00Z"/>
        </w:rPr>
      </w:pPr>
      <w:ins w:id="660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65" w:author="Employee" w:date="1998-10-08T18:29:00Z"/>
        </w:rPr>
      </w:pPr>
      <w:ins w:id="66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63" w:author="Employee" w:date="1998-10-08T19:03:00Z">
        <w:r>
          <w:rPr>
            <w:rFonts w:eastAsia="Courier" w:cs="Courier" w:ascii="Courier" w:hAnsi="Courier"/>
            <w:sz w:val="24"/>
            <w:szCs w:val="24"/>
          </w:rPr>
          <w:t xml:space="preserve">K. </w:t>
        </w:r>
      </w:ins>
      <w:ins w:id="66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Imprinter type-specific attributes (12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67" w:author="Employee" w:date="1998-10-08T18:29:00Z"/>
        </w:rPr>
      </w:pPr>
      <w:ins w:id="66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71" w:author="Employee" w:date="1998-10-08T18:29:00Z"/>
        </w:rPr>
      </w:pPr>
      <w:ins w:id="66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69" w:author="Employee" w:date="1998-10-08T19:03:00Z">
        <w:r>
          <w:rPr>
            <w:rFonts w:eastAsia="Courier" w:cs="Courier" w:ascii="Courier" w:hAnsi="Courier"/>
            <w:sz w:val="24"/>
            <w:szCs w:val="24"/>
          </w:rPr>
          <w:t xml:space="preserve">L. </w:t>
        </w:r>
      </w:ins>
      <w:ins w:id="670" w:author="Employee" w:date="1998-10-08T18:29:00Z">
        <w:r>
          <w:rPr>
            <w:rFonts w:eastAsia="Courier" w:cs="Courier" w:ascii="Courier" w:hAnsi="Courier"/>
            <w:sz w:val="24"/>
            <w:szCs w:val="24"/>
          </w:rPr>
          <w:t>Wrapper type-specific attributes (13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73" w:author="Employee" w:date="1998-10-08T18:29:00Z"/>
        </w:rPr>
      </w:pPr>
      <w:ins w:id="67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76" w:author="Employee" w:date="1998-10-08T18:29:00Z"/>
        </w:rPr>
      </w:pPr>
      <w:ins w:id="67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67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wrappingType(130),                 FinWrapping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79" w:author="Employee" w:date="1998-10-08T18:29:00Z"/>
        </w:rPr>
      </w:pPr>
      <w:ins w:id="67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67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Provides additional information regarding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82" w:author="Employee" w:date="1998-10-08T18:29:00Z"/>
        </w:rPr>
      </w:pPr>
      <w:ins w:id="68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681" w:author="Employee" w:date="1998-10-08T18:29:00Z">
        <w:r>
          <w:rPr>
            <w:rFonts w:eastAsia="Courier" w:cs="Courier" w:ascii="Courier" w:hAnsi="Courier"/>
            <w:sz w:val="24"/>
            <w:szCs w:val="24"/>
          </w:rPr>
          <w:t>wrapping proces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84" w:author="Employee" w:date="1998-10-08T18:29:00Z"/>
        </w:rPr>
      </w:pPr>
      <w:ins w:id="683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88" w:author="Employee" w:date="1998-10-08T18:29:00Z"/>
        </w:rPr>
      </w:pPr>
      <w:ins w:id="68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86" w:author="Employee" w:date="1998-10-08T19:03:00Z">
        <w:r>
          <w:rPr>
            <w:rFonts w:eastAsia="Courier" w:cs="Courier" w:ascii="Courier" w:hAnsi="Courier"/>
            <w:sz w:val="24"/>
            <w:szCs w:val="24"/>
          </w:rPr>
          <w:t xml:space="preserve">M. </w:t>
        </w:r>
      </w:ins>
      <w:ins w:id="687" w:author="Employee" w:date="1998-10-08T18:29:00Z">
        <w:r>
          <w:rPr>
            <w:rFonts w:eastAsia="Courier" w:cs="Courier" w:ascii="Courier" w:hAnsi="Courier"/>
            <w:sz w:val="24"/>
            <w:szCs w:val="24"/>
          </w:rPr>
          <w:t>Bander type-specific attributes (14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90" w:author="Employee" w:date="1998-10-08T18:29:00Z"/>
        </w:rPr>
      </w:pPr>
      <w:ins w:id="689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ins w:id="694" w:author="Employee" w:date="1998-10-08T18:29:00Z"/>
        </w:rPr>
      </w:pPr>
      <w:ins w:id="69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92" w:author="Employee" w:date="1998-10-08T19:03:00Z">
        <w:r>
          <w:rPr>
            <w:rFonts w:eastAsia="Courier" w:cs="Courier" w:ascii="Courier" w:hAnsi="Courier"/>
            <w:sz w:val="24"/>
            <w:szCs w:val="24"/>
          </w:rPr>
          <w:t xml:space="preserve">N. </w:t>
        </w:r>
      </w:ins>
      <w:ins w:id="693" w:author="Employee" w:date="1998-10-08T18:29:00Z">
        <w:r>
          <w:rPr>
            <w:rFonts w:eastAsia="Courier" w:cs="Courier" w:ascii="Courier" w:hAnsi="Courier"/>
            <w:sz w:val="24"/>
            <w:szCs w:val="24"/>
          </w:rPr>
          <w:t>Make Envelopes type-specific attributes (150..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696" w:author="Employee" w:date="1998-10-08T18:29:00Z"/>
        </w:rPr>
      </w:pPr>
      <w:ins w:id="695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ins w:id="700" w:author="Employee" w:date="1998-10-08T18:29:00Z"/>
        </w:rPr>
      </w:pPr>
      <w:ins w:id="69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</w:t>
        </w:r>
      </w:ins>
      <w:ins w:id="698" w:author="Employee" w:date="1998-10-08T19:03:00Z">
        <w:r>
          <w:rPr>
            <w:rFonts w:eastAsia="Courier" w:cs="Courier" w:ascii="Courier" w:hAnsi="Courier"/>
            <w:sz w:val="24"/>
            <w:szCs w:val="24"/>
          </w:rPr>
          <w:t xml:space="preserve">O. </w:t>
        </w:r>
      </w:ins>
      <w:ins w:id="69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acker type-specific attributes (160..)</w:t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702" w:author="Employee" w:date="1998-10-08T18:29:00Z"/>
        </w:rPr>
      </w:pPr>
      <w:ins w:id="701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05" w:author="Employee" w:date="1998-10-08T18:29:00Z"/>
        </w:rPr>
      </w:pPr>
      <w:ins w:id="70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70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ackOutputType(160)               FinStackOutputTypeTC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08" w:author="Employee" w:date="1998-10-08T18:29:00Z"/>
        </w:rPr>
      </w:pPr>
      <w:ins w:id="706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0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job-to-job orientation produced by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11" w:author="Employee" w:date="1998-10-08T18:29:00Z"/>
        </w:rPr>
      </w:pPr>
      <w:ins w:id="709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71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the stacker. 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13" w:author="Employee" w:date="1998-10-08T18:29:00Z"/>
        </w:rPr>
      </w:pPr>
      <w:ins w:id="712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  <w:ins w:id="716" w:author="Employee" w:date="1998-10-08T18:29:00Z"/>
        </w:rPr>
      </w:pPr>
      <w:ins w:id="71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715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ackOffset(161)                   Integer32 (-2..2147483647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19" w:author="Employee" w:date="1998-10-08T18:29:00Z"/>
        </w:rPr>
      </w:pPr>
      <w:ins w:id="71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1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copy-to-copy output stack offset as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22" w:author="Employee" w:date="1998-10-08T18:29:00Z"/>
        </w:rPr>
      </w:pPr>
      <w:ins w:id="720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72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a positive offset distance.  The units of measure ar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25" w:author="Employee" w:date="1998-10-08T18:29:00Z"/>
        </w:rPr>
      </w:pPr>
      <w:ins w:id="723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724" w:author="Employee" w:date="1998-10-08T18:29:00Z">
        <w:r>
          <w:rPr>
            <w:rFonts w:eastAsia="Courier" w:cs="Courier" w:ascii="Courier" w:hAnsi="Courier"/>
            <w:sz w:val="24"/>
            <w:szCs w:val="24"/>
          </w:rPr>
          <w:t>defined by finProcessOffsetUnits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27" w:author="Employee" w:date="1998-10-08T18:29:00Z"/>
        </w:rPr>
      </w:pPr>
      <w:ins w:id="726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0" w:author="Employee" w:date="1998-10-08T18:29:00Z"/>
        </w:rPr>
      </w:pPr>
      <w:ins w:id="728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729" w:author="Employee" w:date="1998-10-08T18:29:00Z">
        <w:r>
          <w:rPr>
            <w:rFonts w:eastAsia="Courier" w:cs="Courier" w:ascii="Courier" w:hAnsi="Courier"/>
            <w:sz w:val="24"/>
            <w:szCs w:val="24"/>
          </w:rPr>
          <w:t>stackRotation(162)                 Integer32 (-2..180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3" w:author="Employee" w:date="1998-10-08T18:29:00Z"/>
        </w:rPr>
      </w:pPr>
      <w:ins w:id="731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32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INTEGER:  Defines the copy-to-copy output stack rotation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6" w:author="Employee" w:date="1998-10-08T18:29:00Z"/>
        </w:rPr>
      </w:pPr>
      <w:ins w:id="734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735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measured in degrees.  The value is the positiv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39" w:author="Employee" w:date="1998-10-08T19:03:00Z"/>
        </w:rPr>
      </w:pPr>
      <w:ins w:id="737" w:author="Employee" w:date="1998-10-08T18:29:00Z">
        <w:r>
          <w:rPr>
            <w:rFonts w:eastAsia="Courier" w:cs="Courier" w:ascii="Courier" w:hAnsi="Courier"/>
            <w:sz w:val="24"/>
            <w:szCs w:val="24"/>
          </w:rPr>
          <w:t xml:space="preserve">           </w:t>
        </w:r>
      </w:ins>
      <w:ins w:id="738" w:author="Employee" w:date="1998-10-08T18:29:00Z">
        <w:r>
          <w:rPr>
            <w:rFonts w:eastAsia="Courier" w:cs="Courier" w:ascii="Courier" w:hAnsi="Courier"/>
            <w:sz w:val="24"/>
            <w:szCs w:val="24"/>
          </w:rPr>
          <w:t>copy-to-copy rotation."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41" w:author="Employee" w:date="1998-10-08T19:03:00Z"/>
        </w:rPr>
      </w:pPr>
      <w:ins w:id="740" w:author="Employee" w:date="1998-10-08T19:0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43" w:author="Employee" w:date="1998-10-08T19:03:00Z"/>
        </w:rPr>
      </w:pPr>
      <w:ins w:id="742" w:author="Employee" w:date="1998-10-08T19:0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45" w:author="Employee" w:date="1998-10-08T18:29:00Z"/>
        </w:rPr>
      </w:pPr>
      <w:ins w:id="744" w:author="Employee" w:date="1998-10-08T18:29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747" w:author="Employee" w:date="1998-10-08T18:45:00Z"/>
        </w:rPr>
      </w:pPr>
      <w:del w:id="746" w:author="Employee" w:date="1998-10-08T18:45:00Z">
        <w:r>
          <w:rPr>
            <w:rFonts w:eastAsia="Courier New" w:cs="Courier New" w:ascii="Courier New" w:hAnsi="Courier New"/>
            <w:sz w:val="24"/>
            <w:szCs w:val="24"/>
          </w:rPr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749" w:author="Employee" w:date="1998-10-08T18:45:00Z"/>
        </w:rPr>
      </w:pPr>
      <w:del w:id="748" w:author="Employee" w:date="1998-10-08T18:45:00Z">
        <w:r>
          <w:rPr>
            <w:rFonts w:eastAsia="Courier New" w:cs="Courier New" w:ascii="Courier New" w:hAnsi="Courier New"/>
            <w:sz w:val="24"/>
            <w:szCs w:val="24"/>
          </w:rPr>
        </w:r>
      </w:del>
    </w:p>
    <w:p>
      <w:pPr>
        <w:pStyle w:val="Normal"/>
        <w:rPr>
          <w:rFonts w:ascii="Courier New" w:hAnsi="Courier New" w:eastAsia="Courier New" w:cs="Courier New"/>
          <w:sz w:val="24"/>
          <w:szCs w:val="24"/>
          <w:del w:id="751" w:author="Employee" w:date="1998-10-08T18:45:00Z"/>
        </w:rPr>
      </w:pPr>
      <w:del w:id="750" w:author="Employee" w:date="1998-10-08T18:45:00Z">
        <w:r>
          <w:rPr>
            <w:rFonts w:eastAsia="Courier New" w:cs="Courier New" w:ascii="Courier New" w:hAnsi="Courier New"/>
            <w:sz w:val="24"/>
            <w:szCs w:val="24"/>
          </w:rPr>
        </w:r>
      </w:del>
    </w:p>
    <w:p>
      <w:pPr>
        <w:pStyle w:val="Normal"/>
        <w:rPr/>
      </w:pPr>
      <w:r>
        <w:rPr/>
        <w:t>6.  ENUMERATIONS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s (enums) are sets of symbolic values defined for us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with one or more objects.  Some common enumeration sets ar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ssigned a symbolic data type name (textual convention).  Thes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s are listed at the beginning of this specific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2"/>
        <w:rPr/>
      </w:pPr>
      <w:r>
        <w:rPr/>
        <w:t>6.1  Registering Additional Enumerated Values</w:t>
      </w:r>
    </w:p>
    <w:p>
      <w:pPr>
        <w:pStyle w:val="Heading2"/>
        <w:rPr/>
      </w:pPr>
      <w:r>
        <w:rPr/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he Printer Working Group (PWG) has defined several type of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s.  These enumerations differ in the method employ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o control the addition of new enumerations.  Throughout thi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document, references to "enumeration (n)", where n can be 1, 2 o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3 can be found in the various tables.  The definitions of thes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ypes of enumerations ar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ion (1)  All the values are defined in the Printer Finishe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MIB specification (RFC for the Printer Finisher MIB).  Additional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enumerated values require a new RFC.  Type 1 enumerations ar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ypically used where changes to the enumeration are either unlikel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r will have a significant impact on the structure of the MIB o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mplementation of the MIB in management application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ome criteria that suggest using a type 1 enumeration are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a) the set of values in the enumeration is thought to be known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e.g., faceUp and faceDow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b) the enumeration defines a set of units of measure which mus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be understood by a management application to be able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correctly display the value of an object that measurement uni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ontrols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n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c) the enumeration is tied to the structure of the MIB or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model on which the MIB is based, i.e., the enumeration is ti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to the OIDs for the related tabl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There are no type 1 enums in the current draf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 (2)  An initial set of values are defined in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Printer Finisher MIB specification.  Additional enumerated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re registered after review by this working group.  The initial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versions of the MIB will contain the values registered so fa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fter the MIB is approved, additional values will be register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rough IANA after approval by this working group.  The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et of approved values should always be obtained from the IAN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registry. Type 2 enumerations are typically used where it 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important to ensure consistent usage of the enumeration values;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at is, to ensure that the same entity does not get two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ifferent enumerations values, or two different entities do no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get the same enum valu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umeration (3)  An initial set of values are defined in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Printer Finisher MIB specification.  Additional enumerated valu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re registered without working group review.  The initial version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of the MIB will contain the values registered so far.  After the MIB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s approved, additional values will be registered through IAN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without approval by this working group.  The current set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approved values should always be obtained from the IANA registry.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Type 3 enumerations are used for enumerations that can be extende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without any controls; an example is the prtMarkerSuppliesType, which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can be extended as needed by any manufacturer to describe the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upplies required by a new print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7.  PRINTER FINISHING MIB SPECIFIC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isher-MIB DEFINITIONS ::= BEGI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IMPOR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ib-2                                          FROM RFC1213-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-IDENTITY, OBJECT-TYPE,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xperimental                                    FROM SNMPv2-SMI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EXTUAL-CONVENTION                               FROM SNMPv2-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-COMPLIANCE, OBJECT-GROUP                FROM SNMPv2-CON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rDeviceIndex                           FROM HOST-RESOURCES-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intmib, PrtMarkerSuppliesType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rtSubUnitStatusTC, PrtInput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tMarkerSuppliesSupplyUnit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PrtCapacityUnitTC, PrtMarkerSuppliesClassTC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resentOnOff, prtMIBConformance               FROM Printer-MIB;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isherMIB MODULE-IDENTITY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AST-UPDATED "981009</w:t>
      </w:r>
      <w:del w:id="752" w:author="Employee" w:date="1998-09-15T08:18:00Z">
        <w:r>
          <w:rPr>
            <w:rFonts w:eastAsia="Courier" w:cs="Courier" w:ascii="Courier" w:hAnsi="Courier"/>
            <w:sz w:val="24"/>
            <w:szCs w:val="24"/>
          </w:rPr>
          <w:delText>112</w:delText>
        </w:r>
      </w:del>
      <w:r>
        <w:rPr>
          <w:rFonts w:eastAsia="Courier" w:cs="Courier" w:ascii="Courier" w:hAnsi="Courier"/>
          <w:sz w:val="24"/>
          <w:szCs w:val="24"/>
        </w:rPr>
        <w:t>0000Z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ORGANIZATION "IETF Printer MIB Working Group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ONTACT-INF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Ron Bergm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1757 Tapo Canyon Roa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imi Valley, CA 91063-3394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bergma@dpc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Send comments to the printmib WG using the Finisher MI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Project (FIN) Mailing List:  fin@pwg.or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For further information, access the PWG web page under 'FIN':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http://www.pwg.org/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Implementers of this specification are encouraged to jo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fin mailing list in order to participate in discussions on an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larifications needed and registration proposals being review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in order to achieve consensu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MIB module for management of printer finisher uni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he Finisher MIB is an extension of the Printer MIB."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::= { </w:t>
      </w:r>
      <w:ins w:id="753" w:author="Employee" w:date="1998-09-15T08:16:00Z">
        <w:r>
          <w:rPr>
            <w:rFonts w:eastAsia="Courier" w:cs="Courier" w:ascii="Courier" w:hAnsi="Courier"/>
            <w:sz w:val="24"/>
            <w:szCs w:val="24"/>
          </w:rPr>
          <w:t>experimental 64</w:t>
        </w:r>
      </w:ins>
      <w:del w:id="754" w:author="Employee" w:date="1998-09-15T08:16:00Z">
        <w:r>
          <w:rPr>
            <w:rFonts w:eastAsia="Courier" w:cs="Courier" w:ascii="Courier" w:hAnsi="Courier"/>
            <w:sz w:val="24"/>
            <w:szCs w:val="24"/>
          </w:rPr>
          <w:delText>mib-2 43</w:delText>
        </w:r>
      </w:del>
      <w:r>
        <w:rPr>
          <w:rFonts w:eastAsia="Courier" w:cs="Courier" w:ascii="Courier" w:hAnsi="Courier"/>
          <w:sz w:val="24"/>
          <w:szCs w:val="24"/>
        </w:rPr>
        <w:t xml:space="preserve">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-- Note to RFC editor, experimental 64 was assigned to the Print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-- MIB.  A new arc in the experimental subtree must be assign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extual conventions for this MIB modu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defined finishing device subunit proces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numerations."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er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lder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inder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rimmer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ieCutter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er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erforater(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ter(1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eparationCutter(1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imprinter(1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wrapper(1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ander(1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akeEnvelope(1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cker(1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heetRotator(1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AttributeTypeTC 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3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"This textual convention defines </w:t>
      </w:r>
      <w:ins w:id="755" w:author="Employee" w:date="1998-10-08T18:52:00Z">
        <w:r>
          <w:rPr>
            <w:rFonts w:eastAsia="Courier" w:cs="Courier" w:ascii="Courier" w:hAnsi="Courier"/>
            <w:sz w:val="24"/>
            <w:szCs w:val="24"/>
          </w:rPr>
          <w:t>the</w:t>
        </w:r>
      </w:ins>
      <w:del w:id="756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>a</w:delText>
        </w:r>
      </w:del>
      <w:r>
        <w:rPr>
          <w:rFonts w:eastAsia="Courier" w:cs="Courier" w:ascii="Courier" w:hAnsi="Courier"/>
          <w:sz w:val="24"/>
          <w:szCs w:val="24"/>
        </w:rPr>
        <w:t xml:space="preserve"> set of enums for use in 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760" w:author="Employee" w:date="1998-10-08T18:52:00Z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the finDeviceAttributeTable.  </w:t>
      </w:r>
      <w:ins w:id="757" w:author="Employee" w:date="1998-10-08T18:52:00Z">
        <w:r>
          <w:rPr>
            <w:rFonts w:eastAsia="Courier" w:cs="Courier" w:ascii="Courier" w:hAnsi="Courier"/>
            <w:sz w:val="24"/>
            <w:szCs w:val="24"/>
          </w:rPr>
          <w:t>See section 5.</w:t>
        </w:r>
      </w:ins>
      <w:ins w:id="758" w:author="Employee" w:date="1998-10-08T18:56:00Z">
        <w:r>
          <w:rPr>
            <w:rFonts w:eastAsia="Courier" w:cs="Courier" w:ascii="Courier" w:hAnsi="Courier"/>
            <w:sz w:val="24"/>
            <w:szCs w:val="24"/>
          </w:rPr>
          <w:t>7</w:t>
        </w:r>
      </w:ins>
      <w:ins w:id="759" w:author="Employee" w:date="1998-10-08T18:52:00Z">
        <w:r>
          <w:rPr>
            <w:rFonts w:eastAsia="Courier" w:cs="Courier" w:ascii="Courier" w:hAnsi="Courier"/>
            <w:sz w:val="24"/>
            <w:szCs w:val="24"/>
          </w:rPr>
          <w:t xml:space="preserve"> for the complete </w:t>
        </w:r>
      </w:ins>
    </w:p>
    <w:p>
      <w:pPr>
        <w:pStyle w:val="Normal"/>
        <w:rPr>
          <w:del w:id="764" w:author="Employee" w:date="1998-10-08T18:52:00Z"/>
        </w:rPr>
      </w:pPr>
      <w:ins w:id="761" w:author="Employee" w:date="1998-10-08T18:52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62" w:author="Employee" w:date="1998-10-08T18:52:00Z">
        <w:r>
          <w:rPr>
            <w:rFonts w:eastAsia="Courier" w:cs="Courier" w:ascii="Courier" w:hAnsi="Courier"/>
            <w:sz w:val="24"/>
            <w:szCs w:val="24"/>
          </w:rPr>
          <w:t xml:space="preserve">specification of each </w:t>
        </w:r>
      </w:ins>
      <w:del w:id="763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The data type tag definitions </w:delText>
        </w:r>
      </w:del>
    </w:p>
    <w:p>
      <w:pPr>
        <w:pStyle w:val="Normal"/>
        <w:widowControl/>
        <w:bidi w:val="0"/>
        <w:rPr>
          <w:rFonts w:ascii="Courier" w:hAnsi="Courier" w:eastAsia="Courier" w:cs="Courier"/>
          <w:sz w:val="24"/>
          <w:szCs w:val="24"/>
          <w:del w:id="767" w:author="Employee" w:date="1998-10-08T18:52:00Z"/>
        </w:rPr>
      </w:pPr>
      <w:del w:id="765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66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'INTEGER:' or 'OCTETS', indicate if the attribute can be </w:delText>
        </w:r>
      </w:del>
    </w:p>
    <w:p>
      <w:pPr>
        <w:pStyle w:val="Normal"/>
        <w:widowControl/>
        <w:bidi w:val="0"/>
        <w:rPr>
          <w:rFonts w:ascii="Courier" w:hAnsi="Courier" w:eastAsia="Courier" w:cs="Courier"/>
          <w:sz w:val="24"/>
          <w:szCs w:val="24"/>
          <w:del w:id="770" w:author="Employee" w:date="1998-10-08T18:52:00Z"/>
        </w:rPr>
      </w:pPr>
      <w:del w:id="768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69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represented using the object finDeviceAttributeAsInteger or </w:delText>
        </w:r>
      </w:del>
    </w:p>
    <w:p>
      <w:pPr>
        <w:pStyle w:val="Normal"/>
        <w:widowControl/>
        <w:bidi w:val="0"/>
        <w:rPr>
          <w:rFonts w:ascii="Courier" w:hAnsi="Courier" w:eastAsia="Courier" w:cs="Courier"/>
          <w:sz w:val="24"/>
          <w:szCs w:val="24"/>
          <w:del w:id="773" w:author="Employee" w:date="1998-10-08T18:52:00Z"/>
        </w:rPr>
      </w:pPr>
      <w:del w:id="771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72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the object finDeviceAttributeAsOctets, respectively.  In some </w:delText>
        </w:r>
      </w:del>
    </w:p>
    <w:p>
      <w:pPr>
        <w:pStyle w:val="Normal"/>
        <w:widowControl/>
        <w:bidi w:val="0"/>
        <w:rPr>
          <w:rFonts w:ascii="Courier" w:hAnsi="Courier" w:eastAsia="Courier" w:cs="Courier"/>
          <w:sz w:val="24"/>
          <w:szCs w:val="24"/>
          <w:del w:id="776" w:author="Employee" w:date="1998-10-08T18:52:00Z"/>
        </w:rPr>
      </w:pPr>
      <w:del w:id="774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75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cases, a choice between the two data types is possible and for </w:delText>
        </w:r>
      </w:del>
    </w:p>
    <w:p>
      <w:pPr>
        <w:pStyle w:val="Normal"/>
        <w:widowControl/>
        <w:bidi w:val="0"/>
        <w:rPr>
          <w:rFonts w:ascii="Courier" w:hAnsi="Courier" w:eastAsia="Courier" w:cs="Courier"/>
          <w:sz w:val="24"/>
          <w:szCs w:val="24"/>
          <w:del w:id="779" w:author="Employee" w:date="1998-10-08T18:52:00Z"/>
        </w:rPr>
      </w:pPr>
      <w:del w:id="777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78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a few attributes both objects may be required at the same time 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del w:id="780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81" w:author="Employee" w:date="1998-10-08T18:52:00Z">
        <w:r>
          <w:rPr>
            <w:rFonts w:eastAsia="Courier" w:cs="Courier" w:ascii="Courier" w:hAnsi="Courier"/>
            <w:sz w:val="24"/>
            <w:szCs w:val="24"/>
          </w:rPr>
          <w:delText>to properly present the value.</w:delText>
        </w:r>
      </w:del>
      <w:ins w:id="782" w:author="Employee" w:date="1998-10-08T18:52:00Z">
        <w:r>
          <w:rPr>
            <w:rFonts w:eastAsia="Courier" w:cs="Courier" w:ascii="Courier" w:hAnsi="Courier"/>
            <w:sz w:val="24"/>
            <w:szCs w:val="24"/>
          </w:rPr>
          <w:t>attribute."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Name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ndorNam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Model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Version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deviceSerialNumber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aximumSheets(8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ProcessOffsetUnits(9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ReferenceEdge(10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AxisOffset(11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JogEdge(1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inHeadLocation(1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OperationRestrictions(1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umberOfPositions(1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namedConfiguration(1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MediaTypeRestriction(1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interInputTraySupported(1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PreviousFinishingOperation(1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inNextFinishingOperation(2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itchingType(30),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785" w:author="Employee" w:date="1998-09-15T08:14:00Z"/>
        </w:rPr>
      </w:pPr>
      <w:ins w:id="783" w:author="Employee" w:date="1998-09-15T08:14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84" w:author="Employee" w:date="1998-09-15T08:14:00Z">
        <w:r>
          <w:rPr>
            <w:rFonts w:eastAsia="Courier" w:cs="Courier" w:ascii="Courier" w:hAnsi="Courier"/>
            <w:sz w:val="24"/>
            <w:szCs w:val="24"/>
          </w:rPr>
          <w:t>stitchingDirection(31)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foldingType(4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indingType(5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Type(8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SizeLongDim(8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HoleSizeShortDim(8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unchPattern(8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tingType(10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wrappingType(13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ckOutputType(16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ckOffset(161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ckRotation(162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>FinEdgeTC</w:t>
      </w:r>
      <w:r>
        <w:rPr>
          <w:rFonts w:eastAsia="Courier" w:cs="Courier" w:ascii="Courier" w:hAnsi="Courier"/>
          <w:sz w:val="24"/>
          <w:szCs w:val="24"/>
        </w:rPr>
        <w:t xml:space="preserve">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Specifies an edge for a Finishing Proces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opEdge(3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bottomEdg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leftEdge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rightEdge(6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titch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defined stitching type enumerations.  For the edgeStitch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tapleDual enums, the finReferenceEdge attribute is recommend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o define the edge to which the operation appli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ind w:left="720" w:hanging="72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-- More information in other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TopLeft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BottomLeft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TopRight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tapleBottomRight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addleStitch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edgeStitch(9),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788" w:author="Employee" w:date="1998-09-15T08:20:00Z"/>
        </w:rPr>
      </w:pPr>
      <w:ins w:id="786" w:author="Employee" w:date="1998-09-15T08:20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787" w:author="Employee" w:date="1998-09-15T08:20:00Z">
        <w:r>
          <w:rPr>
            <w:rFonts w:eastAsia="Courier" w:cs="Courier" w:ascii="Courier" w:hAnsi="Courier"/>
            <w:sz w:val="24"/>
            <w:szCs w:val="24"/>
          </w:rPr>
          <w:t>stapleDual(10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del w:id="791" w:author="Employee" w:date="1998-09-15T08:20:00Z"/>
        </w:rPr>
      </w:pPr>
      <w:del w:id="789" w:author="Employee" w:date="1998-09-15T08:20:00Z">
        <w:r>
          <w:rPr>
            <w:rFonts w:eastAsia="Courier" w:cs="Courier" w:ascii="Courier" w:hAnsi="Courier"/>
            <w:sz w:val="24"/>
            <w:szCs w:val="24"/>
          </w:rPr>
          <w:delText xml:space="preserve">         </w:delText>
        </w:r>
      </w:del>
      <w:del w:id="790" w:author="Employee" w:date="1998-09-15T08:20:00Z">
        <w:r>
          <w:rPr>
            <w:rFonts w:eastAsia="Courier" w:cs="Courier" w:ascii="Courier" w:hAnsi="Courier"/>
            <w:sz w:val="24"/>
            <w:szCs w:val="24"/>
          </w:rPr>
          <w:delText>stitch(10)</w:delText>
        </w:r>
      </w:del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  <w:ins w:id="793" w:author="Employee" w:date="1998-09-15T08:13:00Z"/>
        </w:rPr>
      </w:pPr>
      <w:ins w:id="792" w:author="Employee" w:date="1998-09-15T08:13:00Z">
        <w:r>
          <w:rPr>
            <w:rFonts w:eastAsia="Courier" w:cs="Courier" w:ascii="Courier" w:hAnsi="Courier"/>
            <w:sz w:val="24"/>
            <w:szCs w:val="24"/>
          </w:rPr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795" w:author="Employee" w:date="1998-09-15T08:13:00Z"/>
        </w:rPr>
      </w:pPr>
      <w:ins w:id="794" w:author="Employee" w:date="1998-09-15T08:13:00Z">
        <w:r>
          <w:rPr>
            <w:rFonts w:eastAsia="Courier" w:cs="Courier" w:ascii="Courier" w:hAnsi="Courier"/>
            <w:sz w:val="24"/>
            <w:szCs w:val="24"/>
          </w:rPr>
          <w:t>StitchingDirTypeTC ::= TEXTUAL-CONVENTION</w:t>
        </w:r>
      </w:ins>
    </w:p>
    <w:p>
      <w:pPr>
        <w:pStyle w:val="Normal"/>
        <w:rPr>
          <w:ins w:id="798" w:author="Employee" w:date="1998-09-15T08:13:00Z"/>
        </w:rPr>
      </w:pPr>
      <w:ins w:id="796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-- This is a type </w:t>
        </w:r>
      </w:ins>
      <w:r>
        <w:rPr>
          <w:rFonts w:eastAsia="Courier" w:cs="Courier" w:ascii="Courier" w:hAnsi="Courier"/>
          <w:sz w:val="24"/>
          <w:szCs w:val="24"/>
        </w:rPr>
        <w:t>2</w:t>
      </w:r>
      <w:ins w:id="797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enumeration.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01" w:author="Employee" w:date="1998-09-15T08:13:00Z"/>
        </w:rPr>
      </w:pPr>
      <w:ins w:id="799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800" w:author="Employee" w:date="1998-09-15T08:13:00Z">
        <w:r>
          <w:rPr>
            <w:rFonts w:eastAsia="Courier" w:cs="Courier" w:ascii="Courier" w:hAnsi="Courier"/>
            <w:sz w:val="24"/>
            <w:szCs w:val="24"/>
          </w:rPr>
          <w:t>STATUS       current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04" w:author="Employee" w:date="1998-09-15T08:13:00Z"/>
        </w:rPr>
      </w:pPr>
      <w:ins w:id="802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803" w:author="Employee" w:date="1998-09-15T08:13:00Z">
        <w:r>
          <w:rPr>
            <w:rFonts w:eastAsia="Courier" w:cs="Courier" w:ascii="Courier" w:hAnsi="Courier"/>
            <w:sz w:val="24"/>
            <w:szCs w:val="24"/>
          </w:rPr>
          <w:t>DESCRIPTION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07" w:author="Employee" w:date="1998-09-15T08:13:00Z"/>
        </w:rPr>
      </w:pPr>
      <w:ins w:id="805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</w:t>
        </w:r>
      </w:ins>
      <w:ins w:id="806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"Defines the direction, relative to the top sheet in the output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10" w:author="Employee" w:date="1998-09-15T08:13:00Z"/>
        </w:rPr>
      </w:pPr>
      <w:ins w:id="808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809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subunit, that the stitching operation was performed.  For a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13" w:author="Employee" w:date="1998-09-15T08:13:00Z"/>
        </w:rPr>
      </w:pPr>
      <w:ins w:id="811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812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topDown(3) process, the staple will be clinched on the bottom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16" w:author="Employee" w:date="1998-09-15T08:13:00Z"/>
        </w:rPr>
      </w:pPr>
      <w:ins w:id="814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815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of the stack.  This parameter can be used to determine what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19" w:author="Employee" w:date="1998-09-15T08:13:00Z"/>
        </w:rPr>
      </w:pPr>
      <w:ins w:id="817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818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order the pages of a booklet are to be printed such that the 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22" w:author="Employee" w:date="1998-09-15T08:13:00Z"/>
        </w:rPr>
      </w:pPr>
      <w:ins w:id="820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</w:t>
        </w:r>
      </w:ins>
      <w:ins w:id="821" w:author="Employee" w:date="1998-09-15T08:13:00Z">
        <w:r>
          <w:rPr>
            <w:rFonts w:eastAsia="Courier" w:cs="Courier" w:ascii="Courier" w:hAnsi="Courier"/>
            <w:sz w:val="24"/>
            <w:szCs w:val="24"/>
          </w:rPr>
          <w:t>staple clinch will be on the inside of the resulting booklet."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25" w:author="Employee" w:date="1998-09-15T08:13:00Z"/>
        </w:rPr>
      </w:pPr>
      <w:ins w:id="823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</w:t>
        </w:r>
      </w:ins>
      <w:ins w:id="824" w:author="Employee" w:date="1998-09-15T08:13:00Z">
        <w:r>
          <w:rPr>
            <w:rFonts w:eastAsia="Courier" w:cs="Courier" w:ascii="Courier" w:hAnsi="Courier"/>
            <w:sz w:val="24"/>
            <w:szCs w:val="24"/>
          </w:rPr>
          <w:t>SYNTAX       INTEGER {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28" w:author="Employee" w:date="1998-09-15T08:13:00Z"/>
        </w:rPr>
      </w:pPr>
      <w:ins w:id="826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827" w:author="Employee" w:date="1998-09-15T08:13:00Z">
        <w:r>
          <w:rPr>
            <w:rFonts w:eastAsia="Courier" w:cs="Courier" w:ascii="Courier" w:hAnsi="Courier"/>
            <w:sz w:val="24"/>
            <w:szCs w:val="24"/>
          </w:rPr>
          <w:t>unknown(2),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31" w:author="Employee" w:date="1998-09-15T08:13:00Z"/>
        </w:rPr>
      </w:pPr>
      <w:ins w:id="829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830" w:author="Employee" w:date="1998-09-15T08:13:00Z">
        <w:r>
          <w:rPr>
            <w:rFonts w:eastAsia="Courier" w:cs="Courier" w:ascii="Courier" w:hAnsi="Courier"/>
            <w:sz w:val="24"/>
            <w:szCs w:val="24"/>
          </w:rPr>
          <w:t>topDown(3),</w:t>
        </w:r>
      </w:ins>
    </w:p>
    <w:p>
      <w:pPr>
        <w:pStyle w:val="Normal"/>
        <w:rPr>
          <w:ins w:id="835" w:author="Employee" w:date="1998-09-15T08:13:00Z"/>
        </w:rPr>
      </w:pPr>
      <w:ins w:id="832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  </w:t>
        </w:r>
      </w:ins>
      <w:ins w:id="833" w:author="Employee" w:date="1998-09-15T08:13:00Z">
        <w:r>
          <w:rPr>
            <w:rFonts w:eastAsia="Courier" w:cs="Courier" w:ascii="Courier" w:hAnsi="Courier"/>
            <w:sz w:val="24"/>
            <w:szCs w:val="24"/>
          </w:rPr>
          <w:t>bottomUp(</w:t>
        </w:r>
      </w:ins>
      <w:r>
        <w:rPr>
          <w:rFonts w:eastAsia="Courier" w:cs="Courier" w:ascii="Courier" w:hAnsi="Courier"/>
          <w:sz w:val="24"/>
          <w:szCs w:val="24"/>
        </w:rPr>
        <w:t>4</w:t>
      </w:r>
      <w:ins w:id="834" w:author="Employee" w:date="1998-09-15T08:13:00Z">
        <w:r>
          <w:rPr>
            <w:rFonts w:eastAsia="Courier" w:cs="Courier" w:ascii="Courier" w:hAnsi="Courier"/>
            <w:sz w:val="24"/>
            <w:szCs w:val="24"/>
          </w:rPr>
          <w:t>)</w:t>
        </w:r>
      </w:ins>
    </w:p>
    <w:p>
      <w:pPr>
        <w:pStyle w:val="Normal"/>
        <w:rPr>
          <w:rFonts w:ascii="Courier" w:hAnsi="Courier" w:eastAsia="Courier" w:cs="Courier"/>
          <w:sz w:val="24"/>
          <w:szCs w:val="24"/>
          <w:ins w:id="838" w:author="Employee" w:date="1998-09-15T08:13:00Z"/>
        </w:rPr>
      </w:pPr>
      <w:ins w:id="836" w:author="Employee" w:date="1998-09-15T08:13:00Z">
        <w:r>
          <w:rPr>
            <w:rFonts w:eastAsia="Courier" w:cs="Courier" w:ascii="Courier" w:hAnsi="Courier"/>
            <w:sz w:val="24"/>
            <w:szCs w:val="24"/>
          </w:rPr>
          <w:t xml:space="preserve">        </w:t>
        </w:r>
      </w:ins>
      <w:ins w:id="837" w:author="Employee" w:date="1998-09-15T08:13:00Z">
        <w:r>
          <w:rPr>
            <w:rFonts w:eastAsia="Courier" w:cs="Courier" w:ascii="Courier" w:hAnsi="Courier"/>
            <w:sz w:val="24"/>
            <w:szCs w:val="24"/>
          </w:rPr>
          <w:t>}</w:t>
        </w:r>
      </w:ins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Folding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folding device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zFold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halfFold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letterFold(5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Bind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defined binding type enumerations."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 -- More information in other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ap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lastic(5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velo(6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erfect(7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piral(8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dhesive(9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omb(10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adding(11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PunchHole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hole type punch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round(3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blong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quare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rectangular(6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ar(7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PunchPattern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hole pattern punch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ther(1),           --Pattern to be defined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oHoleUSTop(4),    --Letter/legal, 8.5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hreeHoleUS(5),     --Letter/ledger, 11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oHoleDIN(6),      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fourHoleDIN(7),     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twentyTwoHoleUS(8), --Letter/ledger, 11 inch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nineteenHoleUS(9),  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twoHoleMetric(10),  --B5/B4, 25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swedish4Hole(11),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twoHoleUSSide(12),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fiveHoleUS(13),   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sevenHoleUS(14),    </w:t>
      </w:r>
      <w:r>
        <w:rPr>
          <w:rFonts w:eastAsia="Courier New" w:cs="Courier New" w:ascii="Courier New" w:hAnsi="Courier New"/>
          <w:sz w:val="24"/>
          <w:szCs w:val="24"/>
        </w:rPr>
        <w:t>--Letter/ledger, 11 inch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mixed7H4S(15),  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norweg6Hole(16),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metric26Hole(17),   --B5/B4, 257 mm edg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 xml:space="preserve">metric30Hole(18)    </w:t>
      </w:r>
      <w:r>
        <w:rPr>
          <w:rFonts w:eastAsia="Courier New" w:cs="Courier New" w:ascii="Courier New" w:hAnsi="Courier New"/>
          <w:sz w:val="24"/>
          <w:szCs w:val="24"/>
        </w:rPr>
        <w:t>--A4/A3, 297 mm edg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littingTypeTC ::= TEXTUAL-CONVEN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is a type 2 enumeration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defined slitting type enumeration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 INTEGER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other(1),         -- More information in other attribute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unknown(2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AndSeparate(4)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slitAndMerge(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Wrapping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wrapping device process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hrinkWrap(4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paperWrap(5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nStackOutputTypeTC ::= TEXTUAL-CONVEN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This is a type 2 enumeratio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TATUS       curr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SCRIP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"The defined stack output type enumerations."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YNTAX       INTEGER 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 xml:space="preserve">other(1),        </w:t>
      </w:r>
      <w:r>
        <w:rPr>
          <w:rFonts w:eastAsia="Courier" w:cs="Courier" w:ascii="Courier" w:hAnsi="Courier"/>
          <w:sz w:val="24"/>
          <w:szCs w:val="24"/>
        </w:rPr>
        <w:t>-- More information in other attribut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unknown(2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straight(4),     -- No offset, one on top of anoth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offset(5)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rissCross(6)    -- Rotat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Group (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printer may support zero or more finishing subunits. 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finishing device subunit may be associated with one or mo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output subunits and one or more media path subunit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  OBJECT IDENTIFIER  ::=  { printmib 3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finDeviceTable OBJECT-TYP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SEQUENCE OF FinDeviceEntr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table defines the finishing device subunit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cluding information regarding possible configura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options and the status for each finisher device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Devic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re is an entry in the finishing device table for eac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ossible finisher proces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NDEX  { hrDeviceIndex, finDeviceIndex }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Index      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Type                  FinDevice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PresentOnOff          PresentOnOff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CapacityUnit          PrtCapacit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MaxCapacity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CurrentCapacity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ssociatedMediaPaths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ssociatedOutputs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Status                PrtSubUnitStatu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Description     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1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to identify a finisher proces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lthough these values may change due to a maj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configuration of the printer system (e.g. the additio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f new finishing processes), the values are norm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xpected to remain stable across successive 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Type OBJECT-TYP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Device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Defines the type of finishing process associated with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ble row entr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PresentOnOff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if this finishing device subunit is availab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nd whether the device subunit is enabl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notPresent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Capacity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Capacit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unit of measure for specifying the capacity of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finisher device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Max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maximum capacity of this finisher device subunit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s.  If the device can reliably sen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the value is sensed by the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is read-only: otherwise the value may be written by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nagement or control console application.  The value (-1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ns other and specifically indicates that the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s no restrictions on this parameter.  The value (-2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Current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current capacity of this finisher device subunit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s.  If the device can reliably sen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the value is sensed by the finisher and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ad-only: otherwise the value may be written by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nagement or control console application.  The value (-1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ns other and specifically indicates that the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s no restrictions on this parameter.  The value (-2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ssociatedMediaPath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media paths which can supply media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finisher device.  The value of this object is a bit map i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ctet string with each position representing the value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tMediaPathIndex.  For a media path that can be a sour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or this finisher device subunit, the bit position equa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one less than the value of prtMediaPathIndex will be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bits are numbered starting with the most significant bi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first byte being bit 0, the least significant bi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rst byte being bit 7, the most significant of the second by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ing bit 8, and so 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ssociatedOutput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printer output subunits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 services.  The value of this object is a bit map in a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ctet string with each position representing the value of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tOutputIndex.  For an output subunit that is servic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by this finisher device subunit, the bit position equal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one less than the value of prtOutputIndex will be set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bits are numbered starting with the most significant bi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first byte being bit 0, the least significant bit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rst byte being bit 7, the most significant of the second by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ing bit 8, and so 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Statu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SubUnitStatu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the current status of this finisher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5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Description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255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free form text description of this device subunit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Entry 1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Supply Group (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, but not all finisher devices, may have one or mo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supplies associated with it.  For example a finisher may use bo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binding tape and stitching wire supplies. A finisher may also hav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more than one source for a given type of supply e.g. multiple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sources of ink for imprinter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  OBJECT IDENTIFIER  ::=  { printmib 3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Supply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Each unique source of supply is an entry in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table. Each supply entry has its ow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haracteristics associated with it such as colorant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urrent supply level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Supply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list of finisher devices, with their associa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pplies and supplies characteristic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DEX  { hrDeviceIndex, finSupplyIndex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Entry ::= SEQUENCE {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Index               Integer32,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DeviceIndex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lass               PrtMarkerSuppliesClas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Type                PrtMarkerSupplies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Description    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Unit                PrtMarkerSuppliesSuppl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axCapacity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urrentLevel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ColorName     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1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by a finisher to identify this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ontainer/receptacle.  Although these values may chan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ue to a major reconfiguration of the finisher (e.g.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 of new supply sources to the finisher), valu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re normally expected to remain stable across successiv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Device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 subunit with which this finisher supply is 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las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Clas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value indicates whether this supply entit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presents a supply that is consumed or a contain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s fill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Typ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type of this supp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Description OBJECT-TYP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255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description of this supply/receptacle in text usefu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or operators and management applications and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MarkerSuppliesSuppl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Unit of measure of this finisher supply container 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receptac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axCapac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maximum capacity of this supply container/receptac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expressed in Supply Units.  If this supply container/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ceptacle can reliably sense this value, the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ensed  and is read-only; otherwise the value may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written by a control panel or management application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value (-1) means other and places no restrictions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arameter.  The value (-2) means 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urrentLevel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current level if this supply is a container;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maining space if this supply is a receptacle. If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container/receptacle can reliably sense this valu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value is sensed  and is read-only; otherwise the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written by a control panel or managemen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tion.  The value (-1) means other and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s on this parameter. The value (-2) mea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unknow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       Capacity Attribute Relationships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           MEDIA INPUT MEASUREMENT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_______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       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     |      |_ _ _ _ _ _ _ _ _ _| ________________  |direction 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|            v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MaxCapacity |                   |      |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Sheets remaining  | CurrentLevel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|      |                   |      |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 v      |                   |      v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    _______ +___________________+ _______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ColorNam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color of this colorant using standardiz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tring names from ISO 10175 (DPA) and ISO 10180 (SPDL)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which are: other, unknown, white, red, green, blue, cya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genta, yellow and black.  Implementors may ad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al string values.  The naming conventions in IS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9070 are recommended in order to avoid potential nam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lash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Supply, Media Input Group (Conditionally Mandatory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 may have one or more associated supply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inputs.  Each entry in this table defines an input f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supply media type such as inserts, covers, etc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This group is mandatory only if the printer system contains 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that requires a media supply used exclusively by 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finishing process.  Examples are inserts or covers that are no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supplied by an input subunit that provides media to the marker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  OBJECT IDENTIFIER  ::=  { printmib 3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SupplyMediaInput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input subunits associated with a finisher supply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re each represented by an entry in this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SupplyMediaInput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SupplyMediaInput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list of finisher supply media input subunit features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haracteristic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NDEX  { hrDeviceIndex, finSupplyMediaInputIndex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Index      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eviceIndex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upplyIndex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Type             PrtInput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imUnit          PrtCapacityUnit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DimFeedDir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DimXFeedDir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tatus           PrtSubUnitStatus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Name   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Name        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Description      OCTET STRING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Security         PresentOnOff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Weight  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Thickness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SupplyMediaInputMediaType    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1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unique value used by a finisher to identify this supp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dia input subunit.  Although these values may chang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ue to a major reconfiguration of the finisher (e.g.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ddition of new supply media input sources to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isher), values are normally expected to remain stabl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cross successive power cycl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evi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Device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subunit with which this finisher media supply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upply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0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value of finSupplyIndex corresponding to the finish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upply subunit with which this finisher media supply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ssociated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Typ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Input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type of technology (discriminated primarily accord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o the feeder mechanism type) employed by the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imUni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CapacityUnit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unit of measure for specifying dimensional values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his input devic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DimFeedDi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provides the value of the dimension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 direction of the media that is placed or wi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d in this input device.  Feed dimension measurement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re taken parallel to the feed direction of the device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easured in finSupplyMediaInputDimUnits.  If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can reliably sense this value, the value is sen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is read-only access. Otherwise the value is read-wri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ccess and may be written by management or control pane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tions. The value (-1) means other and specifically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dicates that this device places no restrictions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parameter. The value (-2) indicates unknown. 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6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DimXFeedDi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provides the value of the dimension acros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 direction of the media that is placed or will b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laced in this input device.  The cross feed direction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ninety degrees relative to the feed direction on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 and measured in finSupplyMediaInputDimUnits.  I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put device can reliably sense this value, the val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s sensed and is read-only access. Otherwise the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ad-write access and may be written by management 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ontrol panel applications. The value (-1) means other an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pecifically indicates that this device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s on this parameter. The value (-2) indicate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unknown. 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7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tatu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tSubUnitStatus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value indicates the current status of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5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8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Nam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current media contained in this inpu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vice. Examples are Print Job Output A, Triple A Billing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Statements or ISO standard name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9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Nam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name assigned to this input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0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Description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255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 free form text description of this input subunit in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localization specified by prtGeneralCurrentLocaliza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Securit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Indicates if this subunit has some security associat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with 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Weight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weight of the media associated with this Input devic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 grams per meter squared.  The value (-1) means ot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d specifically indicates that the device places n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restriction on this parameter.  The value (-2) mean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unknown.  This object can be used to calculate the weigh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f individual pages processed by the document finisher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value, when multiplied by the number of pages 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ished set, can be used to calculate the weight of a se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before it is inserted into a mailing envelop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Thicknes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is object identifies the thickness of the input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processed by this document input subunit measured in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icrometers.  This value may be used by devices (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perators) to set up proper machine tolerances for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eeder operation.  The value (-2) indicates that the medi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ckness is unknown or not used in the setup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nput subunit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MediaTyp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The name of the type of the type of medium associated with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put subunit.  Valid values are standardized string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rom ISO 10175 (DPA) and ISO 10180 (SPDL) which are: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stationary, transparency, envelope, envelope-plai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envelope window, continuous-long, continuous-shor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b-stock, labels, multi-layer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SupplyMediaInputEntry 15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Finisher Device Attribute Group (Mandatory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 finisher device subunit may have one or more parameters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cannot be specified by any other objects in the MIB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Device Attribute group facilitates the definition of thes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parameters.  The objects which define the attributes ar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read-write, to allow both Set and Get operation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At least one table entry must exist for each finisher device defin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-- by the MIB.  If no other entry is possible for a finisher device,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deviceName(3) attribute MUST be returned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  OBJECT IDENTIFIER  ::=  { printmib 3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Table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SEQUENCE OF FinDeviceAttribut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The attribute table defines special parameters that 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pplicable only to a minority of the finisher device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 attribute table entry is used, rather than uniqu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objects, to minimize the number of MIB objects and to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llow for expansion without the addition of MIB objects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Each finisher device is represented by a separate row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in the device subunit attribute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DeviceAttribut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Entry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FinDeviceAttributeEn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Each entry defines a finisher function parameter tha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nnot be represented by an object in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device subunit tabl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NDEX  { hrDeviceIndex, finDeviceIndex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TypeIndex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 xml:space="preserve">finDeviceAttributeInstanceIndex }  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::= { finDeviceAttributeTable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Entry ::= SEQUENCE {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TypeIndex        FinAttributeTypeTC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InstanceIndex 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ValueAsInteger   Integer32,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inDeviceAttributeValueAsOctets    OCTET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Typ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FinAttributeTypeT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"Defines the attribute type represented by this row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InstanceIndex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Integer32 (1..65535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not-accessib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An index that allows the discrimination of an attribut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instance when the same attribute occurs multiple times fo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 specific instance of a finisher function.  The value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is index shall be 1 if only a single instance o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ttribute occurs for the specific finisher function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ValueAsInteger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YNTAX      Integer32 </w:t>
      </w:r>
      <w:r>
        <w:rPr>
          <w:rFonts w:eastAsia="Courier New" w:cs="Courier New" w:ascii="Courier New" w:hAnsi="Courier New"/>
          <w:sz w:val="24"/>
          <w:szCs w:val="24"/>
        </w:rPr>
        <w:t>(-2..2147483647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Defines the integer value of the attribute.  The value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the attribute is represented as an integer i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AttributeTypeTC description for the attribute ha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g 'INTEGER:'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pending upon the attribute enum definition, this objec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either an integer, a counter, an index, or an enum. 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ttributes for which the concept of an integer value 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not meaningful SHALL return a value of -1 for thi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ttribute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-2 }      -- unknow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ValueAsOctets OBJECT-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YNTAX      OCTET STRING (SIZE(0..63)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X-ACCESS  read-writ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  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"Contains the octet string value of the attribute. 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value of the attribute is represented as a string if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finAttributeTypeTC description for the attribute has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tag 'OCTETS:'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Depending upon the attribute enum definition, this object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may be either a coded character set string (text) or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binary octet string.  Attributes for which the concept of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an octet string value is not meaningful SHALL contain a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zero length string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FVAL      { ''H }      -- empty strin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DeviceAttributeEntry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Conformance Informa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- compliance statemen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MIBCompliance MODULE-COMPLIAN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compliance statement for agents that implement th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finisher MIB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ODULE -- this modul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MANDATORY-GROUPS { finDeviceGroup, finSupplyGroup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z w:val="24"/>
          <w:szCs w:val="24"/>
        </w:rPr>
        <w:t>finDeviceAttributeGroup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PresentOnOf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MaxCapac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CurrentCapac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axCapacit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CurrentLeve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DimFeedDi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DimXFeedDi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Nam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Nam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Securit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Weigh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Thicknes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SupplyMediaInputMediaTyp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AttributeValueAsIntege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OBJECT      finDeviceAttributeValueAsOctet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MIN-ACCESS  read-onl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It is conformant to implement this object as read-only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GROUP       finSupplyMediaInput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"This group is conditionally mandatory and must be include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 xml:space="preserve">if a finisher device requires a media supply that is used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>exclusively by a finishing process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prtMIBConformance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MIBGroups      OBJECT IDENTIFIER ::= { prtMIBConformance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DeviceType, finDevicePresentOnOff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CapacityUnit, finDeviceMaxCapac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CurrentCapacity, finDeviceAssociatedMediaPath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DeviceAssociatedOutputs, finDeviceStatu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DeviceDescription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device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1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SupplyDeviceIndex, finSupplyClass, finSupplyTyp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Description, finSupplyUnit, finSupplyMaxCapac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SupplyCurrentLevel, finSupplyColorName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supply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2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SupplyMediaInputGroup OBJECT-GROU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SupplyMediaInputDeviceIndex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upplyIndex, finSupplyMediaInputTyp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DimUni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DimFeedDir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DimXFeedDir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tatus, finSupplyMediaInputMediaName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Name, finSupplyMediaInputDescription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Security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Weight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 xml:space="preserve">finSupplyMediaInputMediaThickness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SupplyMediaInputMediaType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supply, media input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3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inDeviceAttributeGroup OBJECT-GROUP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OBJECTS { finDeviceAttributeValueAsInteger,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finDeviceAttributeValueAsOctets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ATUS  current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ESCRIPTI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"The finisher device attribute group.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::= { finMIBGroups 4 }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N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8.  REFERENCES</w:t>
      </w:r>
    </w:p>
    <w:p>
      <w:pPr>
        <w:pStyle w:val="Normal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PRTMIB]  The Printer MIB, RFC 1759, IETF standards track docume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[RFC2119] Bradner, S., "Key words for use in RFCs to Indicat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Requirement Levels", BCP 14, RFC 2119, March 1997.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[LMO] Large Mailing Operations Specification, DMTF.  See 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http://www.dmtf.org/tech/apps.html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DPA] ISO/IEC 10175 Document Printing Application (DPA).  See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ftp://ftp.pwg.org/pub/pwg/dpa/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[IPP] Internet Printing Protocol/1.0: Model and Semantics, work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in progress on the IETF standards track.  See draft-ietf-ipp-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model-09.txt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9.  SECURITY CONSIDERATIONS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Finisher MIB specifies a database and not necessarily a protoco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for accessing the database. With regards to the security of th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formation within the database, it is anticipated that the primar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vehicle for accessing this data will be through the use of the Simp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etwork Management Protocol (SNMP). SNMP Version 1 has known securit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vulnerabilities due to the fact that only a "clear text" community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ame is used for accessing MIB objects within a particular entity.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NMPv2 attempted to provide additional security features but is stil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not considered to be an adequate solution.  SNMP Version 3 provid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much more robust security mechanisms with regards to with support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uthentication, as well as privacy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1"/>
        <w:rPr/>
      </w:pPr>
      <w:r>
        <w:rPr/>
        <w:t>10.  FULL COPYRIGHT STATEMENT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 (C) The Internet Society (1998).  All Rights Reserv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is document and translations of it may be copied and furnished to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thers, and derivative works that comment on or otherwise explain i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or assist in its implementation may be prepared, copied, publish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and distributed, in whole or in part, without restriction of an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kind, provided that the above copyright notice and this paragraph ar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cluded on all such copies and derivative works.  However, thi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ocument itself may not be modified in any way, such as by remov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copyright notice or references to the Internet Society or oth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Internet organizations, except as needed for the purpose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veloping Internet standards in which case the procedures fo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copyrights defined in the Internet Standards process must b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followed, or as required to translate it into languages other tha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glish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e limited permissions granted above are perpetual and will not b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revoked by the Internet Society or its successors or assign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his document and the information contained herein is provided on a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"AS IS" basis and THE INTERNET SOCIETY AND THE INTERNET ENGINEER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TASK FORCE DISCLAIMS ALL WARRANTIES, EXPRESS OR IMPLIED, INCLUD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BUT NOT LIMITED TO ANY WARRANTY THAT THE USE OF THE INFORMATIO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HEREIN WILL NOT INFRINGE ANY RIGHTS OR ANY IMPLIED WARRANTIES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MERCHANTABILITY OR FITNESS FOR A PARTICULAR PURPOS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1.  AUTHOR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 xml:space="preserve">This document was created with significant contributions from the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following individual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on Bergman (Editor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ataproducts Corp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1757 Tapo Canyon Roa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imi Valley, CA 93063-3394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one: 805-578-442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ax:  805-578-400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mail: rbergman@dpc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arry Lewis (chairman)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IBM Corporation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6300 Diagonal Hw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oulder, CO 8030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one: (303) 924-5337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ax:   (303) 924-4662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Email: harryl@us.ibm.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Send comments to the Printer Working Group (PWG) using the Finisher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IB Project (FIN) Mailing List:  fin@pwg.org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 xml:space="preserve">Implementers of this specification are encouraged to join this email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istribution list in order to participate in any discussions o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larification issues and review registration proposals for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dditional attributes and enum values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For further information, access the PWG web page under "FIN"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ttp://www.pwg.org/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Other Participants: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huck Adams - Tektronix</w:t>
      </w:r>
    </w:p>
    <w:p>
      <w:pPr>
        <w:pStyle w:val="Normal"/>
        <w:keepNext w:val="true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arlos Becerra - H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Andy Davidson - Tektroni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Mabry Dozier - QM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ee Farrell - Cano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Jennifer Gattis - Duplo US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aul Gloger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ichard Hart - Digit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Tom Hastings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cott Isaacson - Novel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avid Kellerman - Northlake Softwa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Henrik Holst - i-data Internation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Rick Landau - Digital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Jay Martin - Undersco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Gary Padlipski - Xerox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Kevin Palmer - Duplo US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Bob Pentecost - HP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Stuart Rowley - Kyocer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Yuki Sacchi - Japan Computer Industry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Philip Thambidunai - Okidat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William Wagner - DPI/Osicom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Chris Wellens - Interworking Lab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Don Wright - Lexmark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sz w:val="24"/>
          <w:szCs w:val="24"/>
        </w:rPr>
        <w:t>Lloyd Young - Lexmark</w:t>
      </w:r>
    </w:p>
    <w:p>
      <w:pPr>
        <w:pStyle w:val="Head1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720" w:top="1872" w:footer="720" w:bottom="172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24"/>
        <w:szCs w:val="24"/>
      </w:rPr>
      <w:t xml:space="preserve">Bergman, Lewis                                                 [page </w:t>
    </w:r>
    <w:r>
      <w:rPr>
        <w:rStyle w:val="PageNumber"/>
        <w:rFonts w:eastAsia="Courier New"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separate"/>
    </w:r>
    <w:r>
      <w:rPr>
        <w:rStyle w:val="PageNumber"/>
        <w:sz w:val="24"/>
        <w:szCs w:val="24"/>
        <w:rFonts w:eastAsia="Courier New" w:cs="Courier New" w:ascii="Courier New" w:hAnsi="Courier New"/>
      </w:rPr>
      <w:t>53</w: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  <w:szCs w:val="24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24"/>
        <w:szCs w:val="24"/>
      </w:rPr>
      <w:t xml:space="preserve">Bergman, Lewis                                                  [page </w:t>
    </w:r>
    <w:r>
      <w:rPr>
        <w:rStyle w:val="PageNumber"/>
        <w:rFonts w:eastAsia="Courier New"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separate"/>
    </w:r>
    <w:r>
      <w:rPr>
        <w:rStyle w:val="PageNumber"/>
        <w:sz w:val="24"/>
        <w:szCs w:val="24"/>
        <w:rFonts w:eastAsia="Courier New" w:cs="Courier New" w:ascii="Courier New" w:hAnsi="Courier New"/>
      </w:rPr>
      <w:t>1</w:t>
    </w:r>
    <w:r>
      <w:rPr>
        <w:rStyle w:val="PageNumber"/>
        <w:sz w:val="24"/>
        <w:szCs w:val="24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Header"/>
      <w:rPr/>
    </w:pPr>
    <w:r>
      <w:rPr>
        <w:rFonts w:eastAsia="Courier New" w:cs="Courier New" w:ascii="Courier New" w:hAnsi="Courier New"/>
        <w:sz w:val="24"/>
        <w:szCs w:val="24"/>
      </w:rPr>
      <w:t xml:space="preserve">INTERNET-DRAFT         Printer Finishing MIB          </w:t>
    </w:r>
    <w:ins w:id="839" w:author="Employee" w:date="1998-10-08T19:05:00Z">
      <w:r>
        <w:rPr>
          <w:rFonts w:eastAsia="Courier New" w:cs="Courier New" w:ascii="Courier New" w:hAnsi="Courier New"/>
          <w:sz w:val="24"/>
          <w:szCs w:val="24"/>
        </w:rPr>
        <w:t xml:space="preserve">  Octo</w:t>
      </w:r>
    </w:ins>
    <w:del w:id="840" w:author="Employee" w:date="1998-10-08T19:05:00Z">
      <w:r>
        <w:rPr>
          <w:rFonts w:eastAsia="Courier New" w:cs="Courier New" w:ascii="Courier New" w:hAnsi="Courier New"/>
          <w:sz w:val="24"/>
          <w:szCs w:val="24"/>
        </w:rPr>
        <w:delText>Septem</w:delText>
      </w:r>
    </w:del>
    <w:r>
      <w:rPr>
        <w:rFonts w:eastAsia="Courier New" w:cs="Courier New" w:ascii="Courier New" w:hAnsi="Courier New"/>
        <w:sz w:val="24"/>
        <w:szCs w:val="24"/>
      </w:rPr>
      <w:t>ber 22</w:t>
    </w:r>
    <w:del w:id="841" w:author="Employee" w:date="1998-10-08T19:05:00Z">
      <w:r>
        <w:rPr>
          <w:rFonts w:eastAsia="Courier New" w:cs="Courier New" w:ascii="Courier New" w:hAnsi="Courier New"/>
          <w:sz w:val="24"/>
          <w:szCs w:val="24"/>
        </w:rPr>
        <w:delText>21</w:delText>
      </w:r>
    </w:del>
    <w:r>
      <w:rPr>
        <w:rFonts w:eastAsia="Courier New" w:cs="Courier New" w:ascii="Courier New" w:hAnsi="Courier New"/>
        <w:sz w:val="24"/>
        <w:szCs w:val="24"/>
      </w:rPr>
      <w:t>, 1998</w:t>
    </w:r>
  </w:p>
  <w:p>
    <w:pPr>
      <w:pStyle w:val="Head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ourier" w:hAnsi="Courier" w:eastAsia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368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368" w:leader="dot"/>
      </w:tabs>
    </w:pPr>
    <w:rPr>
      <w:rFonts w:ascii="Courier New" w:hAnsi="Courier New" w:eastAsia="Courier New" w:cs="Courier Ne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68" w:leader="dot"/>
      </w:tabs>
    </w:pPr>
    <w:rPr>
      <w:rFonts w:ascii="Courier New" w:hAnsi="Courier New" w:eastAsia="Courier New" w:cs="Courier New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3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3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3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3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3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368" w:leader="dot"/>
      </w:tabs>
      <w:ind w:left="1600" w:hanging="0"/>
    </w:pPr>
    <w:rPr/>
  </w:style>
  <w:style w:type="paragraph" w:styleId="Head1">
    <w:name w:val="Head1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0:40:00Z</dcterms:created>
  <dc:creator>Employee</dc:creator>
  <dc:description/>
  <dc:language>en-US</dc:language>
  <cp:lastModifiedBy>Employee</cp:lastModifiedBy>
  <cp:lastPrinted>1998-10-19T17:52:00Z</cp:lastPrinted>
  <dcterms:modified xsi:type="dcterms:W3CDTF">1998-10-22T14:56:00Z</dcterms:modified>
  <cp:revision>6</cp:revision>
  <dc:subject/>
  <dc:title>Finisher-MIB DEFINITIONS ::= BEGIN</dc:title>
</cp:coreProperties>
</file>