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pPr>
      <w:r>
        <w:rPr>
          <w:sz w:val="40"/>
        </w:rPr>
        <w:t xml:space="preserve">September </w:t>
      </w:r>
      <w:ins w:id="0" w:author="Peter Zehler" w:date="2002-09-13T08:11:00Z">
        <w:r>
          <w:rPr>
            <w:sz w:val="40"/>
          </w:rPr>
          <w:t>16</w:t>
        </w:r>
      </w:ins>
      <w:del w:id="1" w:author="Peter Zehler" w:date="2002-09-13T08:11:00Z">
        <w:r>
          <w:rPr>
            <w:sz w:val="40"/>
          </w:rPr>
          <w:delText>9</w:delText>
        </w:r>
      </w:del>
      <w:r>
        <w:rPr>
          <w:sz w:val="40"/>
        </w:rPr>
        <w:t>, 2002</w:t>
      </w:r>
    </w:p>
    <w:p>
      <w:pPr>
        <w:pStyle w:val="Normal"/>
        <w:rPr>
          <w:sz w:val="40"/>
        </w:rPr>
      </w:pPr>
      <w:r>
        <w:rPr>
          <w:sz w:val="40"/>
        </w:rPr>
        <w:t>Version 0.</w:t>
      </w:r>
      <w:ins w:id="2" w:author="Peter Zehler" w:date="2002-09-13T08:11:00Z">
        <w:r>
          <w:rPr>
            <w:sz w:val="40"/>
          </w:rPr>
          <w:t>10</w:t>
        </w:r>
      </w:ins>
      <w:del w:id="3" w:author="Peter Zehler" w:date="2002-09-13T08:11:00Z">
        <w:r>
          <w:rPr>
            <w:sz w:val="40"/>
          </w:rPr>
          <w:delText>09</w:delText>
        </w:r>
      </w:del>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ins w:id="8" w:author="Peter Zehler" w:date="2002-09-16T13:31:00Z"/>
            </w:rPr>
          </w:pPr>
          <w:ins w:id="4" w:author="Peter Zehler" w:date="2002-09-16T13:31: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9946539">
            <w:ins w:id="5" w:author="Peter Zehler" w:date="2002-09-16T13:31:00Z">
              <w:r>
                <w:rPr>
                  <w:rStyle w:val="IndexLink"/>
                  <w:lang w:val="en-US" w:eastAsia="en-US"/>
                </w:rPr>
                <w:t>1</w:t>
              </w:r>
            </w:ins>
            <w:ins w:id="6" w:author="Peter Zehler" w:date="2002-09-16T13:31:00Z">
              <w:r>
                <w:rPr>
                  <w:rStyle w:val="IndexLink"/>
                  <w:rFonts w:eastAsia="Times New Roman"/>
                  <w:lang w:val="en-US" w:eastAsia="en-US"/>
                </w:rPr>
                <w:tab/>
              </w:r>
            </w:ins>
            <w:ins w:id="7" w:author="Peter Zehler" w:date="2002-09-16T13:31:00Z">
              <w:r>
                <w:rPr>
                  <w:rStyle w:val="IndexLink"/>
                  <w:lang w:val="en-US" w:eastAsia="en-US"/>
                </w:rPr>
                <w:t>Introduction</w:t>
                <w:tab/>
                <w:t>7</w:t>
              </w:r>
            </w:ins>
          </w:hyperlink>
        </w:p>
        <w:p>
          <w:pPr>
            <w:pStyle w:val="Contents1"/>
            <w:tabs>
              <w:tab w:val="clear" w:pos="720"/>
              <w:tab w:val="left" w:pos="480" w:leader="none"/>
              <w:tab w:val="right" w:pos="9580" w:leader="dot"/>
            </w:tabs>
            <w:rPr>
              <w:rFonts w:eastAsia="Times New Roman"/>
              <w:lang w:val="en-US" w:eastAsia="en-US"/>
              <w:ins w:id="12" w:author="Peter Zehler" w:date="2002-09-16T13:31:00Z"/>
            </w:rPr>
          </w:pPr>
          <w:hyperlink w:anchor="__RefHeading___Toc19946540">
            <w:ins w:id="9" w:author="Peter Zehler" w:date="2002-09-16T13:31:00Z">
              <w:r>
                <w:rPr>
                  <w:rStyle w:val="IndexLink"/>
                  <w:lang w:val="en-US" w:eastAsia="en-US"/>
                </w:rPr>
                <w:t>2</w:t>
              </w:r>
            </w:ins>
            <w:ins w:id="10" w:author="Peter Zehler" w:date="2002-09-16T13:31:00Z">
              <w:r>
                <w:rPr>
                  <w:rStyle w:val="IndexLink"/>
                  <w:rFonts w:eastAsia="Times New Roman"/>
                  <w:lang w:val="en-US" w:eastAsia="en-US"/>
                </w:rPr>
                <w:tab/>
              </w:r>
            </w:ins>
            <w:ins w:id="11" w:author="Peter Zehler" w:date="2002-09-16T13:31:00Z">
              <w:r>
                <w:rPr>
                  <w:rStyle w:val="IndexLink"/>
                  <w:lang w:val="en-US" w:eastAsia="en-US"/>
                </w:rPr>
                <w:t>Terminology</w:t>
                <w:tab/>
                <w:t>7</w:t>
              </w:r>
            </w:ins>
          </w:hyperlink>
        </w:p>
        <w:p>
          <w:pPr>
            <w:pStyle w:val="Contents1"/>
            <w:tabs>
              <w:tab w:val="clear" w:pos="720"/>
              <w:tab w:val="left" w:pos="480" w:leader="none"/>
              <w:tab w:val="right" w:pos="9580" w:leader="dot"/>
            </w:tabs>
            <w:rPr>
              <w:rFonts w:eastAsia="Times New Roman"/>
              <w:lang w:val="en-US" w:eastAsia="en-US"/>
              <w:ins w:id="16" w:author="Peter Zehler" w:date="2002-09-16T13:31:00Z"/>
            </w:rPr>
          </w:pPr>
          <w:hyperlink w:anchor="__RefHeading___Toc19946541">
            <w:ins w:id="13" w:author="Peter Zehler" w:date="2002-09-16T13:31:00Z">
              <w:r>
                <w:rPr>
                  <w:rStyle w:val="IndexLink"/>
                  <w:lang w:val="en-US" w:eastAsia="en-US"/>
                </w:rPr>
                <w:t>3</w:t>
              </w:r>
            </w:ins>
            <w:ins w:id="14" w:author="Peter Zehler" w:date="2002-09-16T13:31:00Z">
              <w:r>
                <w:rPr>
                  <w:rStyle w:val="IndexLink"/>
                  <w:rFonts w:eastAsia="Times New Roman"/>
                  <w:lang w:val="en-US" w:eastAsia="en-US"/>
                </w:rPr>
                <w:tab/>
              </w:r>
            </w:ins>
            <w:ins w:id="15" w:author="Peter Zehler" w:date="2002-09-16T13:31:00Z">
              <w:r>
                <w:rPr>
                  <w:rStyle w:val="IndexLink"/>
                  <w:lang w:val="en-US" w:eastAsia="en-US"/>
                </w:rPr>
                <w:t>Model Overview</w:t>
                <w:tab/>
                <w:t>8</w:t>
              </w:r>
            </w:ins>
          </w:hyperlink>
        </w:p>
        <w:p>
          <w:pPr>
            <w:pStyle w:val="Contents1"/>
            <w:tabs>
              <w:tab w:val="clear" w:pos="720"/>
              <w:tab w:val="left" w:pos="480" w:leader="none"/>
              <w:tab w:val="right" w:pos="9580" w:leader="dot"/>
            </w:tabs>
            <w:rPr>
              <w:rFonts w:eastAsia="Times New Roman"/>
              <w:lang w:val="en-US" w:eastAsia="en-US"/>
              <w:ins w:id="20" w:author="Peter Zehler" w:date="2002-09-16T13:31:00Z"/>
            </w:rPr>
          </w:pPr>
          <w:hyperlink w:anchor="__RefHeading___Toc19946542">
            <w:ins w:id="17" w:author="Peter Zehler" w:date="2002-09-16T13:31:00Z">
              <w:r>
                <w:rPr>
                  <w:rStyle w:val="IndexLink"/>
                  <w:lang w:val="en-US" w:eastAsia="en-US"/>
                </w:rPr>
                <w:t>4</w:t>
              </w:r>
            </w:ins>
            <w:ins w:id="18" w:author="Peter Zehler" w:date="2002-09-16T13:31:00Z">
              <w:r>
                <w:rPr>
                  <w:rStyle w:val="IndexLink"/>
                  <w:rFonts w:eastAsia="Times New Roman"/>
                  <w:lang w:val="en-US" w:eastAsia="en-US"/>
                </w:rPr>
                <w:tab/>
              </w:r>
            </w:ins>
            <w:ins w:id="19" w:author="Peter Zehler" w:date="2002-09-16T13:31:00Z">
              <w:r>
                <w:rPr>
                  <w:rStyle w:val="IndexLink"/>
                  <w:lang w:val="en-US" w:eastAsia="en-US"/>
                </w:rPr>
                <w:t>Data Classes</w:t>
                <w:tab/>
                <w:t>9</w:t>
              </w:r>
            </w:ins>
          </w:hyperlink>
        </w:p>
        <w:p>
          <w:pPr>
            <w:pStyle w:val="Contents2"/>
            <w:tabs>
              <w:tab w:val="clear" w:pos="720"/>
              <w:tab w:val="left" w:pos="960" w:leader="none"/>
              <w:tab w:val="right" w:pos="9580" w:leader="dot"/>
            </w:tabs>
            <w:rPr>
              <w:lang w:val="en-US" w:eastAsia="en-US"/>
              <w:ins w:id="25" w:author="Peter Zehler" w:date="2002-09-16T13:31:00Z"/>
            </w:rPr>
          </w:pPr>
          <w:hyperlink w:anchor="__RefHeading___Toc19946543">
            <w:ins w:id="21" w:author="Peter Zehler" w:date="2002-09-16T13:31:00Z">
              <w:r>
                <w:rPr>
                  <w:rStyle w:val="IndexLink"/>
                  <w:rFonts w:eastAsia="MS Mincho;ＭＳ 明朝"/>
                  <w:lang w:val="en-US" w:eastAsia="en-US"/>
                </w:rPr>
                <w:t>4.1</w:t>
              </w:r>
            </w:ins>
            <w:ins w:id="22" w:author="Peter Zehler" w:date="2002-09-16T13:31:00Z">
              <w:r>
                <w:rPr>
                  <w:rStyle w:val="IndexLink"/>
                  <w:lang w:val="en-US" w:eastAsia="en-US"/>
                </w:rPr>
                <w:tab/>
              </w:r>
            </w:ins>
            <w:ins w:id="23" w:author="Peter Zehler" w:date="2002-09-16T13:31:00Z">
              <w:r>
                <w:rPr>
                  <w:rStyle w:val="IndexLink"/>
                  <w:rFonts w:eastAsia="MS Mincho;ＭＳ 明朝"/>
                  <w:lang w:val="en-US" w:eastAsia="en-US"/>
                </w:rPr>
                <w:t>Printer Object Class</w:t>
              </w:r>
            </w:ins>
            <w:ins w:id="24" w:author="Peter Zehler" w:date="2002-09-16T13:31:00Z">
              <w:r>
                <w:rPr>
                  <w:rStyle w:val="IndexLink"/>
                  <w:lang w:val="en-US" w:eastAsia="en-US"/>
                </w:rPr>
                <w:tab/>
                <w:t>10</w:t>
              </w:r>
            </w:ins>
          </w:hyperlink>
        </w:p>
        <w:p>
          <w:pPr>
            <w:pStyle w:val="Contents3"/>
            <w:tabs>
              <w:tab w:val="clear" w:pos="720"/>
              <w:tab w:val="left" w:pos="1440" w:leader="none"/>
              <w:tab w:val="right" w:pos="9580" w:leader="dot"/>
            </w:tabs>
            <w:rPr>
              <w:lang w:val="en-US" w:eastAsia="en-US"/>
              <w:ins w:id="30" w:author="Peter Zehler" w:date="2002-09-16T13:31:00Z"/>
            </w:rPr>
          </w:pPr>
          <w:hyperlink w:anchor="__RefHeading___Toc19946544">
            <w:ins w:id="26" w:author="Peter Zehler" w:date="2002-09-16T13:31:00Z">
              <w:r>
                <w:rPr>
                  <w:rStyle w:val="IndexLink"/>
                  <w:rFonts w:eastAsia="MS Mincho;ＭＳ 明朝"/>
                  <w:lang w:val="en-US" w:eastAsia="en-US"/>
                </w:rPr>
                <w:t>4.1.1</w:t>
              </w:r>
            </w:ins>
            <w:ins w:id="27" w:author="Peter Zehler" w:date="2002-09-16T13:31:00Z">
              <w:r>
                <w:rPr>
                  <w:rStyle w:val="IndexLink"/>
                  <w:lang w:val="en-US" w:eastAsia="en-US"/>
                </w:rPr>
                <w:tab/>
              </w:r>
            </w:ins>
            <w:ins w:id="28" w:author="Peter Zehler" w:date="2002-09-16T13:31:00Z">
              <w:r>
                <w:rPr>
                  <w:rStyle w:val="IndexLink"/>
                  <w:rFonts w:eastAsia="MS Mincho;ＭＳ 明朝"/>
                  <w:lang w:val="en-US" w:eastAsia="en-US"/>
                </w:rPr>
                <w:t>Printer State Attributes</w:t>
              </w:r>
            </w:ins>
            <w:ins w:id="29" w:author="Peter Zehler" w:date="2002-09-16T13:31:00Z">
              <w:r>
                <w:rPr>
                  <w:rStyle w:val="IndexLink"/>
                  <w:lang w:val="en-US" w:eastAsia="en-US"/>
                </w:rPr>
                <w:tab/>
                <w:t>10</w:t>
              </w:r>
            </w:ins>
          </w:hyperlink>
        </w:p>
        <w:p>
          <w:pPr>
            <w:pStyle w:val="Contents3"/>
            <w:tabs>
              <w:tab w:val="clear" w:pos="720"/>
              <w:tab w:val="left" w:pos="1440" w:leader="none"/>
              <w:tab w:val="right" w:pos="9580" w:leader="dot"/>
            </w:tabs>
            <w:rPr>
              <w:lang w:val="en-US" w:eastAsia="en-US"/>
              <w:ins w:id="35" w:author="Peter Zehler" w:date="2002-09-16T13:31:00Z"/>
            </w:rPr>
          </w:pPr>
          <w:hyperlink w:anchor="__RefHeading___Toc19946545">
            <w:ins w:id="31" w:author="Peter Zehler" w:date="2002-09-16T13:31:00Z">
              <w:r>
                <w:rPr>
                  <w:rStyle w:val="IndexLink"/>
                  <w:rFonts w:eastAsia="MS Mincho;ＭＳ 明朝"/>
                  <w:lang w:val="en-US" w:eastAsia="en-US"/>
                </w:rPr>
                <w:t>4.1.2</w:t>
              </w:r>
            </w:ins>
            <w:ins w:id="32" w:author="Peter Zehler" w:date="2002-09-16T13:31:00Z">
              <w:r>
                <w:rPr>
                  <w:rStyle w:val="IndexLink"/>
                  <w:lang w:val="en-US" w:eastAsia="en-US"/>
                </w:rPr>
                <w:tab/>
              </w:r>
            </w:ins>
            <w:ins w:id="33" w:author="Peter Zehler" w:date="2002-09-16T13:31:00Z">
              <w:r>
                <w:rPr>
                  <w:rStyle w:val="IndexLink"/>
                  <w:rFonts w:eastAsia="MS Mincho;ＭＳ 明朝"/>
                  <w:lang w:val="en-US" w:eastAsia="en-US"/>
                </w:rPr>
                <w:t>Printer Description Attributes</w:t>
              </w:r>
            </w:ins>
            <w:ins w:id="34" w:author="Peter Zehler" w:date="2002-09-16T13:31:00Z">
              <w:r>
                <w:rPr>
                  <w:rStyle w:val="IndexLink"/>
                  <w:lang w:val="en-US" w:eastAsia="en-US"/>
                </w:rPr>
                <w:tab/>
                <w:t>11</w:t>
              </w:r>
            </w:ins>
          </w:hyperlink>
        </w:p>
        <w:p>
          <w:pPr>
            <w:pStyle w:val="Contents3"/>
            <w:tabs>
              <w:tab w:val="clear" w:pos="720"/>
              <w:tab w:val="left" w:pos="1440" w:leader="none"/>
              <w:tab w:val="right" w:pos="9580" w:leader="dot"/>
            </w:tabs>
            <w:rPr>
              <w:lang w:val="en-US" w:eastAsia="en-US"/>
              <w:ins w:id="40" w:author="Peter Zehler" w:date="2002-09-16T13:31:00Z"/>
            </w:rPr>
          </w:pPr>
          <w:hyperlink w:anchor="__RefHeading___Toc19946546">
            <w:ins w:id="36" w:author="Peter Zehler" w:date="2002-09-16T13:31:00Z">
              <w:r>
                <w:rPr>
                  <w:rStyle w:val="IndexLink"/>
                  <w:rFonts w:eastAsia="MS Mincho;ＭＳ 明朝"/>
                  <w:lang w:val="en-US" w:eastAsia="en-US"/>
                </w:rPr>
                <w:t>4.1.3</w:t>
              </w:r>
            </w:ins>
            <w:ins w:id="37" w:author="Peter Zehler" w:date="2002-09-16T13:31:00Z">
              <w:r>
                <w:rPr>
                  <w:rStyle w:val="IndexLink"/>
                  <w:lang w:val="en-US" w:eastAsia="en-US"/>
                </w:rPr>
                <w:tab/>
              </w:r>
            </w:ins>
            <w:ins w:id="38" w:author="Peter Zehler" w:date="2002-09-16T13:31:00Z">
              <w:r>
                <w:rPr>
                  <w:rStyle w:val="IndexLink"/>
                  <w:rFonts w:eastAsia="MS Mincho;ＭＳ 明朝"/>
                  <w:lang w:val="en-US" w:eastAsia="en-US"/>
                </w:rPr>
                <w:t>Printer Defaults, Supported and Ready Processing Attributes</w:t>
              </w:r>
            </w:ins>
            <w:ins w:id="39" w:author="Peter Zehler" w:date="2002-09-16T13:31:00Z">
              <w:r>
                <w:rPr>
                  <w:rStyle w:val="IndexLink"/>
                  <w:lang w:val="en-US" w:eastAsia="en-US"/>
                </w:rPr>
                <w:tab/>
                <w:t>11</w:t>
              </w:r>
            </w:ins>
          </w:hyperlink>
        </w:p>
        <w:p>
          <w:pPr>
            <w:pStyle w:val="Contents2"/>
            <w:tabs>
              <w:tab w:val="clear" w:pos="720"/>
              <w:tab w:val="left" w:pos="960" w:leader="none"/>
              <w:tab w:val="right" w:pos="9580" w:leader="dot"/>
            </w:tabs>
            <w:rPr>
              <w:lang w:val="en-US" w:eastAsia="en-US"/>
              <w:ins w:id="45" w:author="Peter Zehler" w:date="2002-09-16T13:31:00Z"/>
            </w:rPr>
          </w:pPr>
          <w:hyperlink w:anchor="__RefHeading___Toc19946547">
            <w:ins w:id="41" w:author="Peter Zehler" w:date="2002-09-16T13:31:00Z">
              <w:r>
                <w:rPr>
                  <w:rStyle w:val="IndexLink"/>
                  <w:rFonts w:eastAsia="MS Mincho;ＭＳ 明朝"/>
                  <w:lang w:val="en-US" w:eastAsia="en-US"/>
                </w:rPr>
                <w:t>4.2</w:t>
              </w:r>
            </w:ins>
            <w:ins w:id="42" w:author="Peter Zehler" w:date="2002-09-16T13:31:00Z">
              <w:r>
                <w:rPr>
                  <w:rStyle w:val="IndexLink"/>
                  <w:lang w:val="en-US" w:eastAsia="en-US"/>
                </w:rPr>
                <w:tab/>
              </w:r>
            </w:ins>
            <w:ins w:id="43" w:author="Peter Zehler" w:date="2002-09-16T13:31:00Z">
              <w:r>
                <w:rPr>
                  <w:rStyle w:val="IndexLink"/>
                  <w:rFonts w:eastAsia="MS Mincho;ＭＳ 明朝"/>
                  <w:lang w:val="en-US" w:eastAsia="en-US"/>
                </w:rPr>
                <w:t>Job Object Class</w:t>
              </w:r>
            </w:ins>
            <w:ins w:id="44" w:author="Peter Zehler" w:date="2002-09-16T13:31:00Z">
              <w:r>
                <w:rPr>
                  <w:rStyle w:val="IndexLink"/>
                  <w:lang w:val="en-US" w:eastAsia="en-US"/>
                </w:rPr>
                <w:tab/>
                <w:t>12</w:t>
              </w:r>
            </w:ins>
          </w:hyperlink>
        </w:p>
        <w:p>
          <w:pPr>
            <w:pStyle w:val="Contents3"/>
            <w:tabs>
              <w:tab w:val="clear" w:pos="720"/>
              <w:tab w:val="left" w:pos="1440" w:leader="none"/>
              <w:tab w:val="right" w:pos="9580" w:leader="dot"/>
            </w:tabs>
            <w:rPr>
              <w:lang w:val="en-US" w:eastAsia="en-US"/>
              <w:ins w:id="50" w:author="Peter Zehler" w:date="2002-09-16T13:31:00Z"/>
            </w:rPr>
          </w:pPr>
          <w:hyperlink w:anchor="__RefHeading___Toc19946548">
            <w:ins w:id="46" w:author="Peter Zehler" w:date="2002-09-16T13:31:00Z">
              <w:r>
                <w:rPr>
                  <w:rStyle w:val="IndexLink"/>
                  <w:rFonts w:eastAsia="MS Mincho;ＭＳ 明朝"/>
                  <w:lang w:val="en-US" w:eastAsia="en-US"/>
                </w:rPr>
                <w:t>4.2.1</w:t>
              </w:r>
            </w:ins>
            <w:ins w:id="47" w:author="Peter Zehler" w:date="2002-09-16T13:31:00Z">
              <w:r>
                <w:rPr>
                  <w:rStyle w:val="IndexLink"/>
                  <w:lang w:val="en-US" w:eastAsia="en-US"/>
                </w:rPr>
                <w:tab/>
              </w:r>
            </w:ins>
            <w:ins w:id="48" w:author="Peter Zehler" w:date="2002-09-16T13:31:00Z">
              <w:r>
                <w:rPr>
                  <w:rStyle w:val="IndexLink"/>
                  <w:rFonts w:eastAsia="MS Mincho;ＭＳ 明朝"/>
                  <w:lang w:val="en-US" w:eastAsia="en-US"/>
                </w:rPr>
                <w:t>Job State Attributes</w:t>
              </w:r>
            </w:ins>
            <w:ins w:id="49" w:author="Peter Zehler" w:date="2002-09-16T13:31:00Z">
              <w:r>
                <w:rPr>
                  <w:rStyle w:val="IndexLink"/>
                  <w:lang w:val="en-US" w:eastAsia="en-US"/>
                </w:rPr>
                <w:tab/>
                <w:t>13</w:t>
              </w:r>
            </w:ins>
          </w:hyperlink>
        </w:p>
        <w:p>
          <w:pPr>
            <w:pStyle w:val="Contents3"/>
            <w:tabs>
              <w:tab w:val="clear" w:pos="720"/>
              <w:tab w:val="left" w:pos="1440" w:leader="none"/>
              <w:tab w:val="right" w:pos="9580" w:leader="dot"/>
            </w:tabs>
            <w:rPr>
              <w:lang w:val="en-US" w:eastAsia="en-US"/>
              <w:ins w:id="55" w:author="Peter Zehler" w:date="2002-09-16T13:31:00Z"/>
            </w:rPr>
          </w:pPr>
          <w:hyperlink w:anchor="__RefHeading___Toc19946549">
            <w:ins w:id="51" w:author="Peter Zehler" w:date="2002-09-16T13:31:00Z">
              <w:r>
                <w:rPr>
                  <w:rStyle w:val="IndexLink"/>
                  <w:rFonts w:eastAsia="MS Mincho;ＭＳ 明朝"/>
                  <w:lang w:val="en-US" w:eastAsia="en-US"/>
                </w:rPr>
                <w:t>4.2.2</w:t>
              </w:r>
            </w:ins>
            <w:ins w:id="52" w:author="Peter Zehler" w:date="2002-09-16T13:31:00Z">
              <w:r>
                <w:rPr>
                  <w:rStyle w:val="IndexLink"/>
                  <w:lang w:val="en-US" w:eastAsia="en-US"/>
                </w:rPr>
                <w:tab/>
              </w:r>
            </w:ins>
            <w:ins w:id="53" w:author="Peter Zehler" w:date="2002-09-16T13:31:00Z">
              <w:r>
                <w:rPr>
                  <w:rStyle w:val="IndexLink"/>
                  <w:rFonts w:eastAsia="MS Mincho;ＭＳ 明朝"/>
                  <w:lang w:val="en-US" w:eastAsia="en-US"/>
                </w:rPr>
                <w:t>Job Description Attributes</w:t>
              </w:r>
            </w:ins>
            <w:ins w:id="54" w:author="Peter Zehler" w:date="2002-09-16T13:31:00Z">
              <w:r>
                <w:rPr>
                  <w:rStyle w:val="IndexLink"/>
                  <w:lang w:val="en-US" w:eastAsia="en-US"/>
                </w:rPr>
                <w:tab/>
                <w:t>14</w:t>
              </w:r>
            </w:ins>
          </w:hyperlink>
        </w:p>
        <w:p>
          <w:pPr>
            <w:pStyle w:val="Contents2"/>
            <w:tabs>
              <w:tab w:val="clear" w:pos="720"/>
              <w:tab w:val="left" w:pos="960" w:leader="none"/>
              <w:tab w:val="right" w:pos="9580" w:leader="dot"/>
            </w:tabs>
            <w:rPr>
              <w:lang w:val="en-US" w:eastAsia="en-US"/>
              <w:ins w:id="60" w:author="Peter Zehler" w:date="2002-09-16T13:31:00Z"/>
            </w:rPr>
          </w:pPr>
          <w:hyperlink w:anchor="__RefHeading___Toc19946550">
            <w:ins w:id="56" w:author="Peter Zehler" w:date="2002-09-16T13:31:00Z">
              <w:r>
                <w:rPr>
                  <w:rStyle w:val="IndexLink"/>
                  <w:rFonts w:eastAsia="MS Mincho;ＭＳ 明朝"/>
                  <w:lang w:val="en-US" w:eastAsia="en-US"/>
                </w:rPr>
                <w:t>4.3</w:t>
              </w:r>
            </w:ins>
            <w:ins w:id="57" w:author="Peter Zehler" w:date="2002-09-16T13:31:00Z">
              <w:r>
                <w:rPr>
                  <w:rStyle w:val="IndexLink"/>
                  <w:lang w:val="en-US" w:eastAsia="en-US"/>
                </w:rPr>
                <w:tab/>
              </w:r>
            </w:ins>
            <w:ins w:id="58" w:author="Peter Zehler" w:date="2002-09-16T13:31:00Z">
              <w:r>
                <w:rPr>
                  <w:rStyle w:val="IndexLink"/>
                  <w:rFonts w:eastAsia="MS Mincho;ＭＳ 明朝"/>
                  <w:lang w:val="en-US" w:eastAsia="en-US"/>
                </w:rPr>
                <w:t>Document Object Class</w:t>
              </w:r>
            </w:ins>
            <w:ins w:id="59" w:author="Peter Zehler" w:date="2002-09-16T13:31:00Z">
              <w:r>
                <w:rPr>
                  <w:rStyle w:val="IndexLink"/>
                  <w:lang w:val="en-US" w:eastAsia="en-US"/>
                </w:rPr>
                <w:tab/>
                <w:t>14</w:t>
              </w:r>
            </w:ins>
          </w:hyperlink>
        </w:p>
        <w:p>
          <w:pPr>
            <w:pStyle w:val="Contents3"/>
            <w:tabs>
              <w:tab w:val="clear" w:pos="720"/>
              <w:tab w:val="left" w:pos="1440" w:leader="none"/>
              <w:tab w:val="right" w:pos="9580" w:leader="dot"/>
            </w:tabs>
            <w:rPr>
              <w:lang w:val="en-US" w:eastAsia="en-US"/>
              <w:ins w:id="65" w:author="Peter Zehler" w:date="2002-09-16T13:31:00Z"/>
            </w:rPr>
          </w:pPr>
          <w:hyperlink w:anchor="__RefHeading___Toc19946551">
            <w:ins w:id="61" w:author="Peter Zehler" w:date="2002-09-16T13:31:00Z">
              <w:r>
                <w:rPr>
                  <w:rStyle w:val="IndexLink"/>
                  <w:rFonts w:eastAsia="MS Mincho;ＭＳ 明朝"/>
                  <w:lang w:val="en-US" w:eastAsia="en-US"/>
                </w:rPr>
                <w:t>4.3.1</w:t>
              </w:r>
            </w:ins>
            <w:ins w:id="62" w:author="Peter Zehler" w:date="2002-09-16T13:31:00Z">
              <w:r>
                <w:rPr>
                  <w:rStyle w:val="IndexLink"/>
                  <w:lang w:val="en-US" w:eastAsia="en-US"/>
                </w:rPr>
                <w:tab/>
              </w:r>
            </w:ins>
            <w:ins w:id="63" w:author="Peter Zehler" w:date="2002-09-16T13:31:00Z">
              <w:r>
                <w:rPr>
                  <w:rStyle w:val="IndexLink"/>
                  <w:rFonts w:eastAsia="MS Mincho;ＭＳ 明朝"/>
                  <w:lang w:val="en-US" w:eastAsia="en-US"/>
                </w:rPr>
                <w:t>Document State Attributes</w:t>
              </w:r>
            </w:ins>
            <w:ins w:id="64" w:author="Peter Zehler" w:date="2002-09-16T13:31:00Z">
              <w:r>
                <w:rPr>
                  <w:rStyle w:val="IndexLink"/>
                  <w:lang w:val="en-US" w:eastAsia="en-US"/>
                </w:rPr>
                <w:tab/>
                <w:t>14</w:t>
              </w:r>
            </w:ins>
          </w:hyperlink>
        </w:p>
        <w:p>
          <w:pPr>
            <w:pStyle w:val="Contents3"/>
            <w:tabs>
              <w:tab w:val="clear" w:pos="720"/>
              <w:tab w:val="left" w:pos="1440" w:leader="none"/>
              <w:tab w:val="right" w:pos="9580" w:leader="dot"/>
            </w:tabs>
            <w:rPr>
              <w:lang w:val="en-US" w:eastAsia="en-US"/>
              <w:ins w:id="70" w:author="Peter Zehler" w:date="2002-09-16T13:31:00Z"/>
            </w:rPr>
          </w:pPr>
          <w:hyperlink w:anchor="__RefHeading___Toc19946552">
            <w:ins w:id="66" w:author="Peter Zehler" w:date="2002-09-16T13:31:00Z">
              <w:r>
                <w:rPr>
                  <w:rStyle w:val="IndexLink"/>
                  <w:rFonts w:eastAsia="MS Mincho;ＭＳ 明朝"/>
                  <w:lang w:val="en-US" w:eastAsia="en-US"/>
                </w:rPr>
                <w:t>4.3.2</w:t>
              </w:r>
            </w:ins>
            <w:ins w:id="67" w:author="Peter Zehler" w:date="2002-09-16T13:31:00Z">
              <w:r>
                <w:rPr>
                  <w:rStyle w:val="IndexLink"/>
                  <w:lang w:val="en-US" w:eastAsia="en-US"/>
                </w:rPr>
                <w:tab/>
              </w:r>
            </w:ins>
            <w:ins w:id="68" w:author="Peter Zehler" w:date="2002-09-16T13:31:00Z">
              <w:r>
                <w:rPr>
                  <w:rStyle w:val="IndexLink"/>
                  <w:rFonts w:eastAsia="MS Mincho;ＭＳ 明朝"/>
                  <w:lang w:val="en-US" w:eastAsia="en-US"/>
                </w:rPr>
                <w:t>Document Description Attributes</w:t>
              </w:r>
            </w:ins>
            <w:ins w:id="69" w:author="Peter Zehler" w:date="2002-09-16T13:31:00Z">
              <w:r>
                <w:rPr>
                  <w:rStyle w:val="IndexLink"/>
                  <w:lang w:val="en-US" w:eastAsia="en-US"/>
                </w:rPr>
                <w:tab/>
                <w:t>15</w:t>
              </w:r>
            </w:ins>
          </w:hyperlink>
        </w:p>
        <w:p>
          <w:pPr>
            <w:pStyle w:val="Contents2"/>
            <w:tabs>
              <w:tab w:val="clear" w:pos="720"/>
              <w:tab w:val="left" w:pos="960" w:leader="none"/>
              <w:tab w:val="right" w:pos="9580" w:leader="dot"/>
            </w:tabs>
            <w:rPr>
              <w:lang w:val="en-US" w:eastAsia="en-US"/>
              <w:ins w:id="75" w:author="Peter Zehler" w:date="2002-09-16T13:31:00Z"/>
            </w:rPr>
          </w:pPr>
          <w:hyperlink w:anchor="__RefHeading___Toc19946553">
            <w:ins w:id="71" w:author="Peter Zehler" w:date="2002-09-16T13:31:00Z">
              <w:r>
                <w:rPr>
                  <w:rStyle w:val="IndexLink"/>
                  <w:rFonts w:eastAsia="MS Mincho;ＭＳ 明朝"/>
                  <w:lang w:val="en-US" w:eastAsia="en-US"/>
                </w:rPr>
                <w:t>4.4</w:t>
              </w:r>
            </w:ins>
            <w:ins w:id="72" w:author="Peter Zehler" w:date="2002-09-16T13:31:00Z">
              <w:r>
                <w:rPr>
                  <w:rStyle w:val="IndexLink"/>
                  <w:lang w:val="en-US" w:eastAsia="en-US"/>
                </w:rPr>
                <w:tab/>
              </w:r>
            </w:ins>
            <w:ins w:id="73" w:author="Peter Zehler" w:date="2002-09-16T13:31:00Z">
              <w:r>
                <w:rPr>
                  <w:rStyle w:val="IndexLink"/>
                  <w:rFonts w:eastAsia="MS Mincho;ＭＳ 明朝"/>
                  <w:lang w:val="en-US" w:eastAsia="en-US"/>
                </w:rPr>
                <w:t>Processing Attributes</w:t>
              </w:r>
            </w:ins>
            <w:ins w:id="74" w:author="Peter Zehler" w:date="2002-09-16T13:31:00Z">
              <w:r>
                <w:rPr>
                  <w:rStyle w:val="IndexLink"/>
                  <w:lang w:val="en-US" w:eastAsia="en-US"/>
                </w:rPr>
                <w:tab/>
                <w:t>16</w:t>
              </w:r>
            </w:ins>
          </w:hyperlink>
        </w:p>
        <w:p>
          <w:pPr>
            <w:pStyle w:val="Contents3"/>
            <w:tabs>
              <w:tab w:val="clear" w:pos="720"/>
              <w:tab w:val="left" w:pos="1440" w:leader="none"/>
              <w:tab w:val="right" w:pos="9580" w:leader="dot"/>
            </w:tabs>
            <w:rPr>
              <w:lang w:val="en-US" w:eastAsia="en-US"/>
              <w:ins w:id="80" w:author="Peter Zehler" w:date="2002-09-16T13:31:00Z"/>
            </w:rPr>
          </w:pPr>
          <w:hyperlink w:anchor="__RefHeading___Toc19946554">
            <w:ins w:id="76" w:author="Peter Zehler" w:date="2002-09-16T13:31:00Z">
              <w:r>
                <w:rPr>
                  <w:rStyle w:val="IndexLink"/>
                  <w:rFonts w:eastAsia="MS Mincho;ＭＳ 明朝"/>
                  <w:lang w:val="en-US" w:eastAsia="en-US"/>
                </w:rPr>
                <w:t>4.4.1</w:t>
              </w:r>
            </w:ins>
            <w:ins w:id="77" w:author="Peter Zehler" w:date="2002-09-16T13:31:00Z">
              <w:r>
                <w:rPr>
                  <w:rStyle w:val="IndexLink"/>
                  <w:lang w:val="en-US" w:eastAsia="en-US"/>
                </w:rPr>
                <w:tab/>
              </w:r>
            </w:ins>
            <w:ins w:id="78" w:author="Peter Zehler" w:date="2002-09-16T13:31:00Z">
              <w:r>
                <w:rPr>
                  <w:rStyle w:val="IndexLink"/>
                  <w:rFonts w:eastAsia="MS Mincho;ＭＳ 明朝"/>
                  <w:lang w:val="en-US" w:eastAsia="en-US"/>
                </w:rPr>
                <w:t>Job Processing Attributes</w:t>
              </w:r>
            </w:ins>
            <w:ins w:id="79" w:author="Peter Zehler" w:date="2002-09-16T13:31:00Z">
              <w:r>
                <w:rPr>
                  <w:rStyle w:val="IndexLink"/>
                  <w:lang w:val="en-US" w:eastAsia="en-US"/>
                </w:rPr>
                <w:tab/>
                <w:t>17</w:t>
              </w:r>
            </w:ins>
          </w:hyperlink>
        </w:p>
        <w:p>
          <w:pPr>
            <w:pStyle w:val="Contents3"/>
            <w:tabs>
              <w:tab w:val="clear" w:pos="720"/>
              <w:tab w:val="left" w:pos="1440" w:leader="none"/>
              <w:tab w:val="right" w:pos="9580" w:leader="dot"/>
            </w:tabs>
            <w:rPr>
              <w:lang w:val="en-US" w:eastAsia="en-US"/>
              <w:ins w:id="85" w:author="Peter Zehler" w:date="2002-09-16T13:31:00Z"/>
            </w:rPr>
          </w:pPr>
          <w:hyperlink w:anchor="__RefHeading___Toc19946555">
            <w:ins w:id="81" w:author="Peter Zehler" w:date="2002-09-16T13:31:00Z">
              <w:r>
                <w:rPr>
                  <w:rStyle w:val="IndexLink"/>
                  <w:rFonts w:eastAsia="MS Mincho;ＭＳ 明朝"/>
                  <w:lang w:val="en-US" w:eastAsia="en-US"/>
                </w:rPr>
                <w:t>4.4.2</w:t>
              </w:r>
            </w:ins>
            <w:ins w:id="82" w:author="Peter Zehler" w:date="2002-09-16T13:31:00Z">
              <w:r>
                <w:rPr>
                  <w:rStyle w:val="IndexLink"/>
                  <w:lang w:val="en-US" w:eastAsia="en-US"/>
                </w:rPr>
                <w:tab/>
              </w:r>
            </w:ins>
            <w:ins w:id="83" w:author="Peter Zehler" w:date="2002-09-16T13:31:00Z">
              <w:r>
                <w:rPr>
                  <w:rStyle w:val="IndexLink"/>
                  <w:rFonts w:eastAsia="MS Mincho;ＭＳ 明朝"/>
                  <w:lang w:val="en-US" w:eastAsia="en-US"/>
                </w:rPr>
                <w:t>Document Processing Attributes</w:t>
              </w:r>
            </w:ins>
            <w:ins w:id="84" w:author="Peter Zehler" w:date="2002-09-16T13:31:00Z">
              <w:r>
                <w:rPr>
                  <w:rStyle w:val="IndexLink"/>
                  <w:lang w:val="en-US" w:eastAsia="en-US"/>
                </w:rPr>
                <w:tab/>
                <w:t>17</w:t>
              </w:r>
            </w:ins>
          </w:hyperlink>
        </w:p>
        <w:p>
          <w:pPr>
            <w:pStyle w:val="Contents1"/>
            <w:tabs>
              <w:tab w:val="clear" w:pos="720"/>
              <w:tab w:val="left" w:pos="480" w:leader="none"/>
              <w:tab w:val="right" w:pos="9580" w:leader="dot"/>
            </w:tabs>
            <w:rPr>
              <w:rFonts w:eastAsia="Times New Roman"/>
              <w:lang w:val="en-US" w:eastAsia="en-US"/>
              <w:ins w:id="89" w:author="Peter Zehler" w:date="2002-09-16T13:31:00Z"/>
            </w:rPr>
          </w:pPr>
          <w:hyperlink w:anchor="__RefHeading___Toc19946556">
            <w:ins w:id="86" w:author="Peter Zehler" w:date="2002-09-16T13:31:00Z">
              <w:r>
                <w:rPr>
                  <w:rStyle w:val="IndexLink"/>
                  <w:lang w:val="en-US" w:eastAsia="en-US"/>
                </w:rPr>
                <w:t>5</w:t>
              </w:r>
            </w:ins>
            <w:ins w:id="87" w:author="Peter Zehler" w:date="2002-09-16T13:31:00Z">
              <w:r>
                <w:rPr>
                  <w:rStyle w:val="IndexLink"/>
                  <w:rFonts w:eastAsia="Times New Roman"/>
                  <w:lang w:val="en-US" w:eastAsia="en-US"/>
                </w:rPr>
                <w:tab/>
              </w:r>
            </w:ins>
            <w:ins w:id="88" w:author="Peter Zehler" w:date="2002-09-16T13:31:00Z">
              <w:r>
                <w:rPr>
                  <w:rStyle w:val="IndexLink"/>
                  <w:lang w:val="en-US" w:eastAsia="en-US"/>
                </w:rPr>
                <w:t>Actions</w:t>
                <w:tab/>
                <w:t>19</w:t>
              </w:r>
            </w:ins>
          </w:hyperlink>
        </w:p>
        <w:p>
          <w:pPr>
            <w:pStyle w:val="Contents2"/>
            <w:tabs>
              <w:tab w:val="clear" w:pos="720"/>
              <w:tab w:val="left" w:pos="960" w:leader="none"/>
              <w:tab w:val="right" w:pos="9580" w:leader="dot"/>
            </w:tabs>
            <w:rPr>
              <w:lang w:val="en-US" w:eastAsia="en-US"/>
              <w:ins w:id="94" w:author="Peter Zehler" w:date="2002-09-16T13:31:00Z"/>
            </w:rPr>
          </w:pPr>
          <w:hyperlink w:anchor="__RefHeading___Toc19946557">
            <w:ins w:id="90" w:author="Peter Zehler" w:date="2002-09-16T13:31:00Z">
              <w:r>
                <w:rPr>
                  <w:rStyle w:val="IndexLink"/>
                  <w:rFonts w:eastAsia="MS Mincho;ＭＳ 明朝"/>
                  <w:lang w:val="en-US" w:eastAsia="en-US"/>
                </w:rPr>
                <w:t>5.1</w:t>
              </w:r>
            </w:ins>
            <w:ins w:id="91" w:author="Peter Zehler" w:date="2002-09-16T13:31:00Z">
              <w:r>
                <w:rPr>
                  <w:rStyle w:val="IndexLink"/>
                  <w:lang w:val="en-US" w:eastAsia="en-US"/>
                </w:rPr>
                <w:tab/>
              </w:r>
            </w:ins>
            <w:ins w:id="92" w:author="Peter Zehler" w:date="2002-09-16T13:31:00Z">
              <w:r>
                <w:rPr>
                  <w:rStyle w:val="IndexLink"/>
                  <w:rFonts w:eastAsia="MS Mincho;ＭＳ 明朝"/>
                  <w:lang w:val="en-US" w:eastAsia="en-US"/>
                </w:rPr>
                <w:t>Job Creation and document submission Actions</w:t>
              </w:r>
            </w:ins>
            <w:ins w:id="93" w:author="Peter Zehler" w:date="2002-09-16T13:31:00Z">
              <w:r>
                <w:rPr>
                  <w:rStyle w:val="IndexLink"/>
                  <w:lang w:val="en-US" w:eastAsia="en-US"/>
                </w:rPr>
                <w:tab/>
                <w:t>19</w:t>
              </w:r>
            </w:ins>
          </w:hyperlink>
        </w:p>
        <w:p>
          <w:pPr>
            <w:pStyle w:val="Contents3"/>
            <w:tabs>
              <w:tab w:val="clear" w:pos="720"/>
              <w:tab w:val="left" w:pos="1440" w:leader="none"/>
              <w:tab w:val="right" w:pos="9580" w:leader="dot"/>
            </w:tabs>
            <w:rPr>
              <w:lang w:val="en-US" w:eastAsia="en-US"/>
              <w:ins w:id="99" w:author="Peter Zehler" w:date="2002-09-16T13:31:00Z"/>
            </w:rPr>
          </w:pPr>
          <w:hyperlink w:anchor="__RefHeading___Toc19946558">
            <w:ins w:id="95" w:author="Peter Zehler" w:date="2002-09-16T13:31:00Z">
              <w:r>
                <w:rPr>
                  <w:rStyle w:val="IndexLink"/>
                  <w:rFonts w:eastAsia="MS Mincho;ＭＳ 明朝"/>
                  <w:lang w:val="en-US" w:eastAsia="en-US"/>
                </w:rPr>
                <w:t>5.1.1</w:t>
              </w:r>
            </w:ins>
            <w:ins w:id="96" w:author="Peter Zehler" w:date="2002-09-16T13:31:00Z">
              <w:r>
                <w:rPr>
                  <w:rStyle w:val="IndexLink"/>
                  <w:lang w:val="en-US" w:eastAsia="en-US"/>
                </w:rPr>
                <w:tab/>
              </w:r>
            </w:ins>
            <w:ins w:id="97" w:author="Peter Zehler" w:date="2002-09-16T13:31:00Z">
              <w:r>
                <w:rPr>
                  <w:rStyle w:val="IndexLink"/>
                  <w:rFonts w:eastAsia="MS Mincho;ＭＳ 明朝"/>
                  <w:lang w:val="en-US" w:eastAsia="en-US"/>
                </w:rPr>
                <w:t>PrintJob</w:t>
              </w:r>
            </w:ins>
            <w:ins w:id="98" w:author="Peter Zehler" w:date="2002-09-16T13:31:00Z">
              <w:r>
                <w:rPr>
                  <w:rStyle w:val="IndexLink"/>
                  <w:lang w:val="en-US" w:eastAsia="en-US"/>
                </w:rPr>
                <w:tab/>
                <w:t>20</w:t>
              </w:r>
            </w:ins>
          </w:hyperlink>
        </w:p>
        <w:p>
          <w:pPr>
            <w:pStyle w:val="Contents3"/>
            <w:tabs>
              <w:tab w:val="clear" w:pos="720"/>
              <w:tab w:val="left" w:pos="1440" w:leader="none"/>
              <w:tab w:val="right" w:pos="9580" w:leader="dot"/>
            </w:tabs>
            <w:rPr>
              <w:lang w:val="en-US" w:eastAsia="en-US"/>
              <w:ins w:id="104" w:author="Peter Zehler" w:date="2002-09-16T13:31:00Z"/>
            </w:rPr>
          </w:pPr>
          <w:hyperlink w:anchor="__RefHeading___Toc19946559">
            <w:ins w:id="100" w:author="Peter Zehler" w:date="2002-09-16T13:31:00Z">
              <w:r>
                <w:rPr>
                  <w:rStyle w:val="IndexLink"/>
                  <w:rFonts w:eastAsia="MS Mincho;ＭＳ 明朝"/>
                  <w:lang w:val="en-US" w:eastAsia="en-US"/>
                </w:rPr>
                <w:t>5.1.2</w:t>
              </w:r>
            </w:ins>
            <w:ins w:id="101" w:author="Peter Zehler" w:date="2002-09-16T13:31:00Z">
              <w:r>
                <w:rPr>
                  <w:rStyle w:val="IndexLink"/>
                  <w:lang w:val="en-US" w:eastAsia="en-US"/>
                </w:rPr>
                <w:tab/>
              </w:r>
            </w:ins>
            <w:ins w:id="102" w:author="Peter Zehler" w:date="2002-09-16T13:31:00Z">
              <w:r>
                <w:rPr>
                  <w:rStyle w:val="IndexLink"/>
                  <w:rFonts w:eastAsia="MS Mincho;ＭＳ 明朝"/>
                  <w:lang w:val="en-US" w:eastAsia="en-US"/>
                </w:rPr>
                <w:t>PrintUri</w:t>
              </w:r>
            </w:ins>
            <w:ins w:id="103" w:author="Peter Zehler" w:date="2002-09-16T13:31:00Z">
              <w:r>
                <w:rPr>
                  <w:rStyle w:val="IndexLink"/>
                  <w:lang w:val="en-US" w:eastAsia="en-US"/>
                </w:rPr>
                <w:tab/>
                <w:t>21</w:t>
              </w:r>
            </w:ins>
          </w:hyperlink>
        </w:p>
        <w:p>
          <w:pPr>
            <w:pStyle w:val="Contents3"/>
            <w:tabs>
              <w:tab w:val="clear" w:pos="720"/>
              <w:tab w:val="left" w:pos="1440" w:leader="none"/>
              <w:tab w:val="right" w:pos="9580" w:leader="dot"/>
            </w:tabs>
            <w:rPr>
              <w:lang w:val="en-US" w:eastAsia="en-US"/>
              <w:ins w:id="109" w:author="Peter Zehler" w:date="2002-09-16T13:31:00Z"/>
            </w:rPr>
          </w:pPr>
          <w:hyperlink w:anchor="__RefHeading___Toc19946560">
            <w:ins w:id="105" w:author="Peter Zehler" w:date="2002-09-16T13:31:00Z">
              <w:r>
                <w:rPr>
                  <w:rStyle w:val="IndexLink"/>
                  <w:rFonts w:eastAsia="MS Mincho;ＭＳ 明朝"/>
                  <w:lang w:val="en-US" w:eastAsia="en-US"/>
                </w:rPr>
                <w:t>5.1.3</w:t>
              </w:r>
            </w:ins>
            <w:ins w:id="106" w:author="Peter Zehler" w:date="2002-09-16T13:31:00Z">
              <w:r>
                <w:rPr>
                  <w:rStyle w:val="IndexLink"/>
                  <w:lang w:val="en-US" w:eastAsia="en-US"/>
                </w:rPr>
                <w:tab/>
              </w:r>
            </w:ins>
            <w:ins w:id="107" w:author="Peter Zehler" w:date="2002-09-16T13:31:00Z">
              <w:r>
                <w:rPr>
                  <w:rStyle w:val="IndexLink"/>
                  <w:rFonts w:eastAsia="MS Mincho;ＭＳ 明朝"/>
                  <w:lang w:val="en-US" w:eastAsia="en-US"/>
                </w:rPr>
                <w:t>CreateJob</w:t>
              </w:r>
            </w:ins>
            <w:ins w:id="108" w:author="Peter Zehler" w:date="2002-09-16T13:31:00Z">
              <w:r>
                <w:rPr>
                  <w:rStyle w:val="IndexLink"/>
                  <w:lang w:val="en-US" w:eastAsia="en-US"/>
                </w:rPr>
                <w:tab/>
                <w:t>21</w:t>
              </w:r>
            </w:ins>
          </w:hyperlink>
        </w:p>
        <w:p>
          <w:pPr>
            <w:pStyle w:val="Contents3"/>
            <w:tabs>
              <w:tab w:val="clear" w:pos="720"/>
              <w:tab w:val="left" w:pos="1440" w:leader="none"/>
              <w:tab w:val="right" w:pos="9580" w:leader="dot"/>
            </w:tabs>
            <w:rPr>
              <w:lang w:val="en-US" w:eastAsia="en-US"/>
              <w:ins w:id="114" w:author="Peter Zehler" w:date="2002-09-16T13:31:00Z"/>
            </w:rPr>
          </w:pPr>
          <w:hyperlink w:anchor="__RefHeading___Toc19946561">
            <w:ins w:id="110" w:author="Peter Zehler" w:date="2002-09-16T13:31:00Z">
              <w:r>
                <w:rPr>
                  <w:rStyle w:val="IndexLink"/>
                  <w:rFonts w:eastAsia="MS Mincho;ＭＳ 明朝"/>
                  <w:lang w:val="en-US" w:eastAsia="en-US"/>
                </w:rPr>
                <w:t>5.1.4</w:t>
              </w:r>
            </w:ins>
            <w:ins w:id="111" w:author="Peter Zehler" w:date="2002-09-16T13:31:00Z">
              <w:r>
                <w:rPr>
                  <w:rStyle w:val="IndexLink"/>
                  <w:lang w:val="en-US" w:eastAsia="en-US"/>
                </w:rPr>
                <w:tab/>
              </w:r>
            </w:ins>
            <w:ins w:id="112" w:author="Peter Zehler" w:date="2002-09-16T13:31:00Z">
              <w:r>
                <w:rPr>
                  <w:rStyle w:val="IndexLink"/>
                  <w:rFonts w:eastAsia="MS Mincho;ＭＳ 明朝"/>
                  <w:lang w:val="en-US" w:eastAsia="en-US"/>
                </w:rPr>
                <w:t>SendDocument</w:t>
              </w:r>
            </w:ins>
            <w:ins w:id="113" w:author="Peter Zehler" w:date="2002-09-16T13:31:00Z">
              <w:r>
                <w:rPr>
                  <w:rStyle w:val="IndexLink"/>
                  <w:lang w:val="en-US" w:eastAsia="en-US"/>
                </w:rPr>
                <w:tab/>
                <w:t>21</w:t>
              </w:r>
            </w:ins>
          </w:hyperlink>
        </w:p>
        <w:p>
          <w:pPr>
            <w:pStyle w:val="Contents3"/>
            <w:tabs>
              <w:tab w:val="clear" w:pos="720"/>
              <w:tab w:val="left" w:pos="1440" w:leader="none"/>
              <w:tab w:val="right" w:pos="9580" w:leader="dot"/>
            </w:tabs>
            <w:rPr>
              <w:lang w:val="en-US" w:eastAsia="en-US"/>
              <w:ins w:id="119" w:author="Peter Zehler" w:date="2002-09-16T13:31:00Z"/>
            </w:rPr>
          </w:pPr>
          <w:hyperlink w:anchor="__RefHeading___Toc19946562">
            <w:ins w:id="115" w:author="Peter Zehler" w:date="2002-09-16T13:31:00Z">
              <w:r>
                <w:rPr>
                  <w:rStyle w:val="IndexLink"/>
                  <w:rFonts w:eastAsia="MS Mincho;ＭＳ 明朝"/>
                  <w:lang w:val="en-US" w:eastAsia="en-US"/>
                </w:rPr>
                <w:t>5.1.5</w:t>
              </w:r>
            </w:ins>
            <w:ins w:id="116" w:author="Peter Zehler" w:date="2002-09-16T13:31:00Z">
              <w:r>
                <w:rPr>
                  <w:rStyle w:val="IndexLink"/>
                  <w:lang w:val="en-US" w:eastAsia="en-US"/>
                </w:rPr>
                <w:tab/>
              </w:r>
            </w:ins>
            <w:ins w:id="117" w:author="Peter Zehler" w:date="2002-09-16T13:31:00Z">
              <w:r>
                <w:rPr>
                  <w:rStyle w:val="IndexLink"/>
                  <w:rFonts w:eastAsia="MS Mincho;ＭＳ 明朝"/>
                  <w:lang w:val="en-US" w:eastAsia="en-US"/>
                </w:rPr>
                <w:t>SendUri</w:t>
              </w:r>
            </w:ins>
            <w:ins w:id="118" w:author="Peter Zehler" w:date="2002-09-16T13:31:00Z">
              <w:r>
                <w:rPr>
                  <w:rStyle w:val="IndexLink"/>
                  <w:lang w:val="en-US" w:eastAsia="en-US"/>
                </w:rPr>
                <w:tab/>
                <w:t>21</w:t>
              </w:r>
            </w:ins>
          </w:hyperlink>
        </w:p>
        <w:p>
          <w:pPr>
            <w:pStyle w:val="Contents3"/>
            <w:tabs>
              <w:tab w:val="clear" w:pos="720"/>
              <w:tab w:val="left" w:pos="1440" w:leader="none"/>
              <w:tab w:val="right" w:pos="9580" w:leader="dot"/>
            </w:tabs>
            <w:rPr>
              <w:lang w:val="en-US" w:eastAsia="en-US"/>
              <w:ins w:id="124" w:author="Peter Zehler" w:date="2002-09-16T13:31:00Z"/>
            </w:rPr>
          </w:pPr>
          <w:hyperlink w:anchor="__RefHeading___Toc19946563">
            <w:ins w:id="120" w:author="Peter Zehler" w:date="2002-09-16T13:31:00Z">
              <w:r>
                <w:rPr>
                  <w:rStyle w:val="IndexLink"/>
                  <w:rFonts w:eastAsia="MS Mincho;ＭＳ 明朝"/>
                  <w:lang w:val="en-US" w:eastAsia="en-US"/>
                </w:rPr>
                <w:t>5.1.6</w:t>
              </w:r>
            </w:ins>
            <w:ins w:id="121" w:author="Peter Zehler" w:date="2002-09-16T13:31:00Z">
              <w:r>
                <w:rPr>
                  <w:rStyle w:val="IndexLink"/>
                  <w:lang w:val="en-US" w:eastAsia="en-US"/>
                </w:rPr>
                <w:tab/>
              </w:r>
            </w:ins>
            <w:ins w:id="122" w:author="Peter Zehler" w:date="2002-09-16T13:31:00Z">
              <w:r>
                <w:rPr>
                  <w:rStyle w:val="IndexLink"/>
                  <w:rFonts w:eastAsia="MS Mincho;ＭＳ 明朝"/>
                  <w:lang w:val="en-US" w:eastAsia="en-US"/>
                </w:rPr>
                <w:t>ValidateJob</w:t>
              </w:r>
            </w:ins>
            <w:ins w:id="123" w:author="Peter Zehler" w:date="2002-09-16T13:31:00Z">
              <w:r>
                <w:rPr>
                  <w:rStyle w:val="IndexLink"/>
                  <w:lang w:val="en-US" w:eastAsia="en-US"/>
                </w:rPr>
                <w:tab/>
                <w:t>21</w:t>
              </w:r>
            </w:ins>
          </w:hyperlink>
        </w:p>
        <w:p>
          <w:pPr>
            <w:pStyle w:val="Contents2"/>
            <w:tabs>
              <w:tab w:val="clear" w:pos="720"/>
              <w:tab w:val="left" w:pos="960" w:leader="none"/>
              <w:tab w:val="right" w:pos="9580" w:leader="dot"/>
            </w:tabs>
            <w:rPr>
              <w:lang w:val="en-US" w:eastAsia="en-US"/>
              <w:ins w:id="129" w:author="Peter Zehler" w:date="2002-09-16T13:31:00Z"/>
            </w:rPr>
          </w:pPr>
          <w:hyperlink w:anchor="__RefHeading___Toc19946564">
            <w:ins w:id="125" w:author="Peter Zehler" w:date="2002-09-16T13:31:00Z">
              <w:r>
                <w:rPr>
                  <w:rStyle w:val="IndexLink"/>
                  <w:rFonts w:eastAsia="MS Mincho;ＭＳ 明朝"/>
                  <w:lang w:val="en-US" w:eastAsia="en-US"/>
                </w:rPr>
                <w:t>5.2</w:t>
              </w:r>
            </w:ins>
            <w:ins w:id="126" w:author="Peter Zehler" w:date="2002-09-16T13:31:00Z">
              <w:r>
                <w:rPr>
                  <w:rStyle w:val="IndexLink"/>
                  <w:lang w:val="en-US" w:eastAsia="en-US"/>
                </w:rPr>
                <w:tab/>
              </w:r>
            </w:ins>
            <w:ins w:id="127" w:author="Peter Zehler" w:date="2002-09-16T13:31:00Z">
              <w:r>
                <w:rPr>
                  <w:rStyle w:val="IndexLink"/>
                  <w:rFonts w:eastAsia="MS Mincho;ＭＳ 明朝"/>
                  <w:lang w:val="en-US" w:eastAsia="en-US"/>
                </w:rPr>
                <w:t>Job Control Actions</w:t>
              </w:r>
            </w:ins>
            <w:ins w:id="128" w:author="Peter Zehler" w:date="2002-09-16T13:31:00Z">
              <w:r>
                <w:rPr>
                  <w:rStyle w:val="IndexLink"/>
                  <w:lang w:val="en-US" w:eastAsia="en-US"/>
                </w:rPr>
                <w:tab/>
                <w:t>21</w:t>
              </w:r>
            </w:ins>
          </w:hyperlink>
        </w:p>
        <w:p>
          <w:pPr>
            <w:pStyle w:val="Contents3"/>
            <w:tabs>
              <w:tab w:val="clear" w:pos="720"/>
              <w:tab w:val="left" w:pos="1440" w:leader="none"/>
              <w:tab w:val="right" w:pos="9580" w:leader="dot"/>
            </w:tabs>
            <w:rPr>
              <w:lang w:val="en-US" w:eastAsia="en-US"/>
              <w:ins w:id="134" w:author="Peter Zehler" w:date="2002-09-16T13:31:00Z"/>
            </w:rPr>
          </w:pPr>
          <w:hyperlink w:anchor="__RefHeading___Toc19946565">
            <w:ins w:id="130" w:author="Peter Zehler" w:date="2002-09-16T13:31:00Z">
              <w:r>
                <w:rPr>
                  <w:rStyle w:val="IndexLink"/>
                  <w:rFonts w:eastAsia="MS Mincho;ＭＳ 明朝"/>
                  <w:lang w:val="en-US" w:eastAsia="en-US"/>
                </w:rPr>
                <w:t>5.2.1</w:t>
              </w:r>
            </w:ins>
            <w:ins w:id="131" w:author="Peter Zehler" w:date="2002-09-16T13:31:00Z">
              <w:r>
                <w:rPr>
                  <w:rStyle w:val="IndexLink"/>
                  <w:lang w:val="en-US" w:eastAsia="en-US"/>
                </w:rPr>
                <w:tab/>
              </w:r>
            </w:ins>
            <w:ins w:id="132" w:author="Peter Zehler" w:date="2002-09-16T13:31:00Z">
              <w:r>
                <w:rPr>
                  <w:rStyle w:val="IndexLink"/>
                  <w:rFonts w:eastAsia="MS Mincho;ＭＳ 明朝"/>
                  <w:lang w:val="en-US" w:eastAsia="en-US"/>
                </w:rPr>
                <w:t>CancelJob</w:t>
              </w:r>
            </w:ins>
            <w:ins w:id="133"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39" w:author="Peter Zehler" w:date="2002-09-16T13:31:00Z"/>
            </w:rPr>
          </w:pPr>
          <w:hyperlink w:anchor="__RefHeading___Toc19946566">
            <w:ins w:id="135" w:author="Peter Zehler" w:date="2002-09-16T13:31:00Z">
              <w:r>
                <w:rPr>
                  <w:rStyle w:val="IndexLink"/>
                  <w:rFonts w:eastAsia="MS Mincho;ＭＳ 明朝"/>
                  <w:lang w:val="en-US" w:eastAsia="en-US"/>
                </w:rPr>
                <w:t>5.2.2</w:t>
              </w:r>
            </w:ins>
            <w:ins w:id="136" w:author="Peter Zehler" w:date="2002-09-16T13:31:00Z">
              <w:r>
                <w:rPr>
                  <w:rStyle w:val="IndexLink"/>
                  <w:lang w:val="en-US" w:eastAsia="en-US"/>
                </w:rPr>
                <w:tab/>
              </w:r>
            </w:ins>
            <w:ins w:id="137" w:author="Peter Zehler" w:date="2002-09-16T13:31:00Z">
              <w:r>
                <w:rPr>
                  <w:rStyle w:val="IndexLink"/>
                  <w:rFonts w:eastAsia="MS Mincho;ＭＳ 明朝"/>
                  <w:lang w:val="en-US" w:eastAsia="en-US"/>
                </w:rPr>
                <w:t>HoldJob</w:t>
              </w:r>
            </w:ins>
            <w:ins w:id="138"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44" w:author="Peter Zehler" w:date="2002-09-16T13:31:00Z"/>
            </w:rPr>
          </w:pPr>
          <w:hyperlink w:anchor="__RefHeading___Toc19946567">
            <w:ins w:id="140" w:author="Peter Zehler" w:date="2002-09-16T13:31:00Z">
              <w:r>
                <w:rPr>
                  <w:rStyle w:val="IndexLink"/>
                  <w:rFonts w:eastAsia="MS Mincho;ＭＳ 明朝"/>
                  <w:lang w:val="en-US" w:eastAsia="en-US"/>
                </w:rPr>
                <w:t>5.2.3</w:t>
              </w:r>
            </w:ins>
            <w:ins w:id="141" w:author="Peter Zehler" w:date="2002-09-16T13:31:00Z">
              <w:r>
                <w:rPr>
                  <w:rStyle w:val="IndexLink"/>
                  <w:lang w:val="en-US" w:eastAsia="en-US"/>
                </w:rPr>
                <w:tab/>
              </w:r>
            </w:ins>
            <w:ins w:id="142" w:author="Peter Zehler" w:date="2002-09-16T13:31:00Z">
              <w:r>
                <w:rPr>
                  <w:rStyle w:val="IndexLink"/>
                  <w:rFonts w:eastAsia="MS Mincho;ＭＳ 明朝"/>
                  <w:lang w:val="en-US" w:eastAsia="en-US"/>
                </w:rPr>
                <w:t>ReleaseJob</w:t>
              </w:r>
            </w:ins>
            <w:ins w:id="143"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49" w:author="Peter Zehler" w:date="2002-09-16T13:31:00Z"/>
            </w:rPr>
          </w:pPr>
          <w:hyperlink w:anchor="__RefHeading___Toc19946568">
            <w:ins w:id="145" w:author="Peter Zehler" w:date="2002-09-16T13:31:00Z">
              <w:r>
                <w:rPr>
                  <w:rStyle w:val="IndexLink"/>
                  <w:rFonts w:eastAsia="MS Mincho;ＭＳ 明朝"/>
                  <w:lang w:val="en-US" w:eastAsia="en-US"/>
                </w:rPr>
                <w:t>5.2.4</w:t>
              </w:r>
            </w:ins>
            <w:ins w:id="146" w:author="Peter Zehler" w:date="2002-09-16T13:31:00Z">
              <w:r>
                <w:rPr>
                  <w:rStyle w:val="IndexLink"/>
                  <w:lang w:val="en-US" w:eastAsia="en-US"/>
                </w:rPr>
                <w:tab/>
              </w:r>
            </w:ins>
            <w:ins w:id="147" w:author="Peter Zehler" w:date="2002-09-16T13:31:00Z">
              <w:r>
                <w:rPr>
                  <w:rStyle w:val="IndexLink"/>
                  <w:rFonts w:eastAsia="MS Mincho;ＭＳ 明朝"/>
                  <w:lang w:val="en-US" w:eastAsia="en-US"/>
                </w:rPr>
                <w:t>RestartJob</w:t>
              </w:r>
            </w:ins>
            <w:ins w:id="148" w:author="Peter Zehler" w:date="2002-09-16T13:31:00Z">
              <w:r>
                <w:rPr>
                  <w:rStyle w:val="IndexLink"/>
                  <w:lang w:val="en-US" w:eastAsia="en-US"/>
                </w:rPr>
                <w:tab/>
                <w:t>22</w:t>
              </w:r>
            </w:ins>
          </w:hyperlink>
        </w:p>
        <w:p>
          <w:pPr>
            <w:pStyle w:val="Contents2"/>
            <w:tabs>
              <w:tab w:val="clear" w:pos="720"/>
              <w:tab w:val="left" w:pos="960" w:leader="none"/>
              <w:tab w:val="right" w:pos="9580" w:leader="dot"/>
            </w:tabs>
            <w:rPr>
              <w:lang w:val="en-US" w:eastAsia="en-US"/>
              <w:ins w:id="154" w:author="Peter Zehler" w:date="2002-09-16T13:31:00Z"/>
            </w:rPr>
          </w:pPr>
          <w:hyperlink w:anchor="__RefHeading___Toc19946569">
            <w:ins w:id="150" w:author="Peter Zehler" w:date="2002-09-16T13:31:00Z">
              <w:r>
                <w:rPr>
                  <w:rStyle w:val="IndexLink"/>
                  <w:rFonts w:eastAsia="MS Mincho;ＭＳ 明朝"/>
                  <w:lang w:val="en-US" w:eastAsia="en-US"/>
                </w:rPr>
                <w:t>5.3</w:t>
              </w:r>
            </w:ins>
            <w:ins w:id="151" w:author="Peter Zehler" w:date="2002-09-16T13:31:00Z">
              <w:r>
                <w:rPr>
                  <w:rStyle w:val="IndexLink"/>
                  <w:lang w:val="en-US" w:eastAsia="en-US"/>
                </w:rPr>
                <w:tab/>
              </w:r>
            </w:ins>
            <w:ins w:id="152" w:author="Peter Zehler" w:date="2002-09-16T13:31:00Z">
              <w:r>
                <w:rPr>
                  <w:rStyle w:val="IndexLink"/>
                  <w:rFonts w:eastAsia="MS Mincho;ＭＳ 明朝"/>
                  <w:lang w:val="en-US" w:eastAsia="en-US"/>
                </w:rPr>
                <w:t>Status and information Actions</w:t>
              </w:r>
            </w:ins>
            <w:ins w:id="153"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59" w:author="Peter Zehler" w:date="2002-09-16T13:31:00Z"/>
            </w:rPr>
          </w:pPr>
          <w:hyperlink w:anchor="__RefHeading___Toc19946570">
            <w:ins w:id="155" w:author="Peter Zehler" w:date="2002-09-16T13:31:00Z">
              <w:r>
                <w:rPr>
                  <w:rStyle w:val="IndexLink"/>
                  <w:rFonts w:eastAsia="MS Mincho;ＭＳ 明朝"/>
                  <w:lang w:val="en-US" w:eastAsia="en-US"/>
                </w:rPr>
                <w:t>5.3.1</w:t>
              </w:r>
            </w:ins>
            <w:ins w:id="156" w:author="Peter Zehler" w:date="2002-09-16T13:31:00Z">
              <w:r>
                <w:rPr>
                  <w:rStyle w:val="IndexLink"/>
                  <w:lang w:val="en-US" w:eastAsia="en-US"/>
                </w:rPr>
                <w:tab/>
              </w:r>
            </w:ins>
            <w:ins w:id="157" w:author="Peter Zehler" w:date="2002-09-16T13:31:00Z">
              <w:r>
                <w:rPr>
                  <w:rStyle w:val="IndexLink"/>
                  <w:rFonts w:eastAsia="MS Mincho;ＭＳ 明朝"/>
                  <w:lang w:val="en-US" w:eastAsia="en-US"/>
                </w:rPr>
                <w:t>GetJobs</w:t>
              </w:r>
            </w:ins>
            <w:ins w:id="158"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64" w:author="Peter Zehler" w:date="2002-09-16T13:31:00Z"/>
            </w:rPr>
          </w:pPr>
          <w:hyperlink w:anchor="__RefHeading___Toc19946571">
            <w:ins w:id="160" w:author="Peter Zehler" w:date="2002-09-16T13:31:00Z">
              <w:r>
                <w:rPr>
                  <w:rStyle w:val="IndexLink"/>
                  <w:rFonts w:eastAsia="MS Mincho;ＭＳ 明朝"/>
                  <w:lang w:val="en-US" w:eastAsia="en-US"/>
                </w:rPr>
                <w:t>5.3.2</w:t>
              </w:r>
            </w:ins>
            <w:ins w:id="161" w:author="Peter Zehler" w:date="2002-09-16T13:31:00Z">
              <w:r>
                <w:rPr>
                  <w:rStyle w:val="IndexLink"/>
                  <w:lang w:val="en-US" w:eastAsia="en-US"/>
                </w:rPr>
                <w:tab/>
              </w:r>
            </w:ins>
            <w:ins w:id="162" w:author="Peter Zehler" w:date="2002-09-16T13:31:00Z">
              <w:r>
                <w:rPr>
                  <w:rStyle w:val="IndexLink"/>
                  <w:rFonts w:eastAsia="MS Mincho;ＭＳ 明朝"/>
                  <w:lang w:val="en-US" w:eastAsia="en-US"/>
                </w:rPr>
                <w:t>GetPrinterAttributes</w:t>
              </w:r>
            </w:ins>
            <w:ins w:id="163"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69" w:author="Peter Zehler" w:date="2002-09-16T13:31:00Z"/>
            </w:rPr>
          </w:pPr>
          <w:hyperlink w:anchor="__RefHeading___Toc19946572">
            <w:ins w:id="165" w:author="Peter Zehler" w:date="2002-09-16T13:31:00Z">
              <w:r>
                <w:rPr>
                  <w:rStyle w:val="IndexLink"/>
                  <w:rFonts w:eastAsia="MS Mincho;ＭＳ 明朝"/>
                  <w:lang w:val="en-US" w:eastAsia="en-US"/>
                </w:rPr>
                <w:t>5.3.3</w:t>
              </w:r>
            </w:ins>
            <w:ins w:id="166" w:author="Peter Zehler" w:date="2002-09-16T13:31:00Z">
              <w:r>
                <w:rPr>
                  <w:rStyle w:val="IndexLink"/>
                  <w:lang w:val="en-US" w:eastAsia="en-US"/>
                </w:rPr>
                <w:tab/>
              </w:r>
            </w:ins>
            <w:ins w:id="167" w:author="Peter Zehler" w:date="2002-09-16T13:31:00Z">
              <w:r>
                <w:rPr>
                  <w:rStyle w:val="IndexLink"/>
                  <w:rFonts w:eastAsia="MS Mincho;ＭＳ 明朝"/>
                  <w:lang w:val="en-US" w:eastAsia="en-US"/>
                </w:rPr>
                <w:t>GetJobAttributes</w:t>
              </w:r>
            </w:ins>
            <w:ins w:id="168"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74" w:author="Peter Zehler" w:date="2002-09-16T13:31:00Z"/>
            </w:rPr>
          </w:pPr>
          <w:hyperlink w:anchor="__RefHeading___Toc19946573">
            <w:ins w:id="170" w:author="Peter Zehler" w:date="2002-09-16T13:31:00Z">
              <w:r>
                <w:rPr>
                  <w:rStyle w:val="IndexLink"/>
                  <w:rFonts w:eastAsia="MS Mincho;ＭＳ 明朝"/>
                  <w:lang w:val="en-US" w:eastAsia="en-US"/>
                </w:rPr>
                <w:t>5.3.4</w:t>
              </w:r>
            </w:ins>
            <w:ins w:id="171" w:author="Peter Zehler" w:date="2002-09-16T13:31:00Z">
              <w:r>
                <w:rPr>
                  <w:rStyle w:val="IndexLink"/>
                  <w:lang w:val="en-US" w:eastAsia="en-US"/>
                </w:rPr>
                <w:tab/>
              </w:r>
            </w:ins>
            <w:ins w:id="172" w:author="Peter Zehler" w:date="2002-09-16T13:31:00Z">
              <w:r>
                <w:rPr>
                  <w:rStyle w:val="IndexLink"/>
                  <w:rFonts w:eastAsia="MS Mincho;ＭＳ 明朝"/>
                  <w:lang w:val="en-US" w:eastAsia="en-US"/>
                </w:rPr>
                <w:t>SetJobAttributes</w:t>
              </w:r>
            </w:ins>
            <w:ins w:id="173" w:author="Peter Zehler" w:date="2002-09-16T13:31:00Z">
              <w:r>
                <w:rPr>
                  <w:rStyle w:val="IndexLink"/>
                  <w:lang w:val="en-US" w:eastAsia="en-US"/>
                </w:rPr>
                <w:tab/>
                <w:t>22</w:t>
              </w:r>
            </w:ins>
          </w:hyperlink>
        </w:p>
        <w:p>
          <w:pPr>
            <w:pStyle w:val="Contents3"/>
            <w:tabs>
              <w:tab w:val="clear" w:pos="720"/>
              <w:tab w:val="left" w:pos="1440" w:leader="none"/>
              <w:tab w:val="right" w:pos="9580" w:leader="dot"/>
            </w:tabs>
            <w:rPr>
              <w:lang w:val="en-US" w:eastAsia="en-US"/>
              <w:ins w:id="176" w:author="Peter Zehler" w:date="2002-09-16T13:31:00Z"/>
            </w:rPr>
          </w:pPr>
          <w:hyperlink w:anchor="__RefHeading___Toc19946574">
            <w:ins w:id="175" w:author="Peter Zehler" w:date="2002-09-16T13:31:00Z">
              <w:r>
                <w:rPr>
                  <w:rStyle w:val="IndexLink"/>
                  <w:lang w:val="en-US" w:eastAsia="en-US"/>
                </w:rPr>
                <w:t>5.3.5</w:t>
                <w:tab/>
                <w:t>GetPrinterSupportedValues</w:t>
                <w:tab/>
                <w:t>22</w:t>
              </w:r>
            </w:ins>
          </w:hyperlink>
        </w:p>
        <w:p>
          <w:pPr>
            <w:pStyle w:val="Contents3"/>
            <w:tabs>
              <w:tab w:val="clear" w:pos="720"/>
              <w:tab w:val="left" w:pos="1440" w:leader="none"/>
              <w:tab w:val="right" w:pos="9580" w:leader="dot"/>
            </w:tabs>
            <w:rPr>
              <w:lang w:val="en-US" w:eastAsia="en-US"/>
              <w:ins w:id="178" w:author="Peter Zehler" w:date="2002-09-16T13:31:00Z"/>
            </w:rPr>
          </w:pPr>
          <w:hyperlink w:anchor="__RefHeading___Toc19946575">
            <w:ins w:id="177" w:author="Peter Zehler" w:date="2002-09-16T13:31:00Z">
              <w:r>
                <w:rPr>
                  <w:rStyle w:val="IndexLink"/>
                  <w:lang w:val="en-US" w:eastAsia="en-US"/>
                </w:rPr>
                <w:t>5.3.6</w:t>
                <w:tab/>
                <w:t>GetDocuments</w:t>
                <w:tab/>
                <w:t>23</w:t>
              </w:r>
            </w:ins>
          </w:hyperlink>
        </w:p>
        <w:p>
          <w:pPr>
            <w:pStyle w:val="Contents3"/>
            <w:tabs>
              <w:tab w:val="clear" w:pos="720"/>
              <w:tab w:val="left" w:pos="1440" w:leader="none"/>
              <w:tab w:val="right" w:pos="9580" w:leader="dot"/>
            </w:tabs>
            <w:rPr>
              <w:lang w:val="en-US" w:eastAsia="en-US"/>
              <w:ins w:id="183" w:author="Peter Zehler" w:date="2002-09-16T13:31:00Z"/>
            </w:rPr>
          </w:pPr>
          <w:hyperlink w:anchor="__RefHeading___Toc19946576">
            <w:ins w:id="179" w:author="Peter Zehler" w:date="2002-09-16T13:31:00Z">
              <w:r>
                <w:rPr>
                  <w:rStyle w:val="IndexLink"/>
                  <w:rFonts w:eastAsia="MS Mincho;ＭＳ 明朝"/>
                  <w:lang w:val="en-US" w:eastAsia="en-US"/>
                </w:rPr>
                <w:t>5.3.7</w:t>
              </w:r>
            </w:ins>
            <w:ins w:id="180" w:author="Peter Zehler" w:date="2002-09-16T13:31:00Z">
              <w:r>
                <w:rPr>
                  <w:rStyle w:val="IndexLink"/>
                  <w:lang w:val="en-US" w:eastAsia="en-US"/>
                </w:rPr>
                <w:tab/>
              </w:r>
            </w:ins>
            <w:ins w:id="181" w:author="Peter Zehler" w:date="2002-09-16T13:31:00Z">
              <w:r>
                <w:rPr>
                  <w:rStyle w:val="IndexLink"/>
                  <w:rFonts w:eastAsia="MS Mincho;ＭＳ 明朝"/>
                  <w:lang w:val="en-US" w:eastAsia="en-US"/>
                </w:rPr>
                <w:t>GetDocumentAttributes</w:t>
              </w:r>
            </w:ins>
            <w:ins w:id="182"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188" w:author="Peter Zehler" w:date="2002-09-16T13:31:00Z"/>
            </w:rPr>
          </w:pPr>
          <w:hyperlink w:anchor="__RefHeading___Toc19946577">
            <w:ins w:id="184" w:author="Peter Zehler" w:date="2002-09-16T13:31:00Z">
              <w:r>
                <w:rPr>
                  <w:rStyle w:val="IndexLink"/>
                  <w:rFonts w:eastAsia="MS Mincho;ＭＳ 明朝"/>
                  <w:lang w:val="en-US" w:eastAsia="en-US"/>
                </w:rPr>
                <w:t>5.3.8</w:t>
              </w:r>
            </w:ins>
            <w:ins w:id="185" w:author="Peter Zehler" w:date="2002-09-16T13:31:00Z">
              <w:r>
                <w:rPr>
                  <w:rStyle w:val="IndexLink"/>
                  <w:lang w:val="en-US" w:eastAsia="en-US"/>
                </w:rPr>
                <w:tab/>
              </w:r>
            </w:ins>
            <w:ins w:id="186" w:author="Peter Zehler" w:date="2002-09-16T13:31:00Z">
              <w:r>
                <w:rPr>
                  <w:rStyle w:val="IndexLink"/>
                  <w:rFonts w:eastAsia="MS Mincho;ＭＳ 明朝"/>
                  <w:lang w:val="en-US" w:eastAsia="en-US"/>
                </w:rPr>
                <w:t>SetDocumentAttributes</w:t>
              </w:r>
            </w:ins>
            <w:ins w:id="187" w:author="Peter Zehler" w:date="2002-09-16T13:31:00Z">
              <w:r>
                <w:rPr>
                  <w:rStyle w:val="IndexLink"/>
                  <w:lang w:val="en-US" w:eastAsia="en-US"/>
                </w:rPr>
                <w:tab/>
                <w:t>23</w:t>
              </w:r>
            </w:ins>
          </w:hyperlink>
        </w:p>
        <w:p>
          <w:pPr>
            <w:pStyle w:val="Contents2"/>
            <w:tabs>
              <w:tab w:val="clear" w:pos="720"/>
              <w:tab w:val="left" w:pos="960" w:leader="none"/>
              <w:tab w:val="right" w:pos="9580" w:leader="dot"/>
            </w:tabs>
            <w:rPr>
              <w:lang w:val="en-US" w:eastAsia="en-US"/>
              <w:ins w:id="193" w:author="Peter Zehler" w:date="2002-09-16T13:31:00Z"/>
            </w:rPr>
          </w:pPr>
          <w:hyperlink w:anchor="__RefHeading___Toc19946578">
            <w:ins w:id="189" w:author="Peter Zehler" w:date="2002-09-16T13:31:00Z">
              <w:r>
                <w:rPr>
                  <w:rStyle w:val="IndexLink"/>
                  <w:rFonts w:eastAsia="MS Mincho;ＭＳ 明朝"/>
                  <w:lang w:val="en-US" w:eastAsia="en-US"/>
                </w:rPr>
                <w:t>5.4</w:t>
              </w:r>
            </w:ins>
            <w:ins w:id="190" w:author="Peter Zehler" w:date="2002-09-16T13:31:00Z">
              <w:r>
                <w:rPr>
                  <w:rStyle w:val="IndexLink"/>
                  <w:lang w:val="en-US" w:eastAsia="en-US"/>
                </w:rPr>
                <w:tab/>
              </w:r>
            </w:ins>
            <w:ins w:id="191" w:author="Peter Zehler" w:date="2002-09-16T13:31:00Z">
              <w:r>
                <w:rPr>
                  <w:rStyle w:val="IndexLink"/>
                  <w:rFonts w:eastAsia="MS Mincho;ＭＳ 明朝"/>
                  <w:lang w:val="en-US" w:eastAsia="en-US"/>
                </w:rPr>
                <w:t>Printer Control Actions</w:t>
              </w:r>
            </w:ins>
            <w:ins w:id="192"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198" w:author="Peter Zehler" w:date="2002-09-16T13:31:00Z"/>
            </w:rPr>
          </w:pPr>
          <w:hyperlink w:anchor="__RefHeading___Toc19946579">
            <w:ins w:id="194" w:author="Peter Zehler" w:date="2002-09-16T13:31:00Z">
              <w:r>
                <w:rPr>
                  <w:rStyle w:val="IndexLink"/>
                  <w:rFonts w:eastAsia="MS Mincho;ＭＳ 明朝"/>
                  <w:lang w:val="en-US" w:eastAsia="en-US"/>
                </w:rPr>
                <w:t>5.4.1</w:t>
              </w:r>
            </w:ins>
            <w:ins w:id="195" w:author="Peter Zehler" w:date="2002-09-16T13:31:00Z">
              <w:r>
                <w:rPr>
                  <w:rStyle w:val="IndexLink"/>
                  <w:lang w:val="en-US" w:eastAsia="en-US"/>
                </w:rPr>
                <w:tab/>
              </w:r>
            </w:ins>
            <w:ins w:id="196" w:author="Peter Zehler" w:date="2002-09-16T13:31:00Z">
              <w:r>
                <w:rPr>
                  <w:rStyle w:val="IndexLink"/>
                  <w:rFonts w:eastAsia="MS Mincho;ＭＳ 明朝"/>
                  <w:lang w:val="en-US" w:eastAsia="en-US"/>
                </w:rPr>
                <w:t>PausePrinter</w:t>
              </w:r>
            </w:ins>
            <w:ins w:id="197"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203" w:author="Peter Zehler" w:date="2002-09-16T13:31:00Z"/>
            </w:rPr>
          </w:pPr>
          <w:hyperlink w:anchor="__RefHeading___Toc19946580">
            <w:ins w:id="199" w:author="Peter Zehler" w:date="2002-09-16T13:31:00Z">
              <w:r>
                <w:rPr>
                  <w:rStyle w:val="IndexLink"/>
                  <w:rFonts w:eastAsia="MS Mincho;ＭＳ 明朝"/>
                  <w:lang w:val="en-US" w:eastAsia="en-US"/>
                </w:rPr>
                <w:t>5.4.2</w:t>
              </w:r>
            </w:ins>
            <w:ins w:id="200" w:author="Peter Zehler" w:date="2002-09-16T13:31:00Z">
              <w:r>
                <w:rPr>
                  <w:rStyle w:val="IndexLink"/>
                  <w:lang w:val="en-US" w:eastAsia="en-US"/>
                </w:rPr>
                <w:tab/>
              </w:r>
            </w:ins>
            <w:ins w:id="201" w:author="Peter Zehler" w:date="2002-09-16T13:31:00Z">
              <w:r>
                <w:rPr>
                  <w:rStyle w:val="IndexLink"/>
                  <w:rFonts w:eastAsia="MS Mincho;ＭＳ 明朝"/>
                  <w:lang w:val="en-US" w:eastAsia="en-US"/>
                </w:rPr>
                <w:t>ResumePrinter</w:t>
              </w:r>
            </w:ins>
            <w:ins w:id="202"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208" w:author="Peter Zehler" w:date="2002-09-16T13:31:00Z"/>
            </w:rPr>
          </w:pPr>
          <w:hyperlink w:anchor="__RefHeading___Toc19946581">
            <w:ins w:id="204" w:author="Peter Zehler" w:date="2002-09-16T13:31:00Z">
              <w:r>
                <w:rPr>
                  <w:rStyle w:val="IndexLink"/>
                  <w:rFonts w:eastAsia="MS Mincho;ＭＳ 明朝"/>
                  <w:lang w:val="en-US" w:eastAsia="en-US"/>
                </w:rPr>
                <w:t>5.4.3</w:t>
              </w:r>
            </w:ins>
            <w:ins w:id="205" w:author="Peter Zehler" w:date="2002-09-16T13:31:00Z">
              <w:r>
                <w:rPr>
                  <w:rStyle w:val="IndexLink"/>
                  <w:lang w:val="en-US" w:eastAsia="en-US"/>
                </w:rPr>
                <w:tab/>
              </w:r>
            </w:ins>
            <w:ins w:id="206" w:author="Peter Zehler" w:date="2002-09-16T13:31:00Z">
              <w:r>
                <w:rPr>
                  <w:rStyle w:val="IndexLink"/>
                  <w:rFonts w:eastAsia="MS Mincho;ＭＳ 明朝"/>
                  <w:lang w:val="en-US" w:eastAsia="en-US"/>
                </w:rPr>
                <w:t>PurgeJobs</w:t>
              </w:r>
            </w:ins>
            <w:ins w:id="207"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213" w:author="Peter Zehler" w:date="2002-09-16T13:31:00Z"/>
            </w:rPr>
          </w:pPr>
          <w:hyperlink w:anchor="__RefHeading___Toc19946582">
            <w:ins w:id="209" w:author="Peter Zehler" w:date="2002-09-16T13:31:00Z">
              <w:r>
                <w:rPr>
                  <w:rStyle w:val="IndexLink"/>
                  <w:rFonts w:eastAsia="MS Mincho;ＭＳ 明朝"/>
                  <w:lang w:val="en-US" w:eastAsia="en-US"/>
                </w:rPr>
                <w:t>5.4.4</w:t>
              </w:r>
            </w:ins>
            <w:ins w:id="210" w:author="Peter Zehler" w:date="2002-09-16T13:31:00Z">
              <w:r>
                <w:rPr>
                  <w:rStyle w:val="IndexLink"/>
                  <w:lang w:val="en-US" w:eastAsia="en-US"/>
                </w:rPr>
                <w:tab/>
              </w:r>
            </w:ins>
            <w:ins w:id="211" w:author="Peter Zehler" w:date="2002-09-16T13:31:00Z">
              <w:r>
                <w:rPr>
                  <w:rStyle w:val="IndexLink"/>
                  <w:rFonts w:eastAsia="MS Mincho;ＭＳ 明朝"/>
                  <w:lang w:val="en-US" w:eastAsia="en-US"/>
                </w:rPr>
                <w:t>DisablePrinter</w:t>
              </w:r>
            </w:ins>
            <w:ins w:id="212"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218" w:author="Peter Zehler" w:date="2002-09-16T13:31:00Z"/>
            </w:rPr>
          </w:pPr>
          <w:hyperlink w:anchor="__RefHeading___Toc19946583">
            <w:ins w:id="214" w:author="Peter Zehler" w:date="2002-09-16T13:31:00Z">
              <w:r>
                <w:rPr>
                  <w:rStyle w:val="IndexLink"/>
                  <w:rFonts w:eastAsia="MS Mincho;ＭＳ 明朝"/>
                  <w:lang w:val="en-US" w:eastAsia="en-US"/>
                </w:rPr>
                <w:t>5.4.5</w:t>
              </w:r>
            </w:ins>
            <w:ins w:id="215" w:author="Peter Zehler" w:date="2002-09-16T13:31:00Z">
              <w:r>
                <w:rPr>
                  <w:rStyle w:val="IndexLink"/>
                  <w:lang w:val="en-US" w:eastAsia="en-US"/>
                </w:rPr>
                <w:tab/>
              </w:r>
            </w:ins>
            <w:ins w:id="216" w:author="Peter Zehler" w:date="2002-09-16T13:31:00Z">
              <w:r>
                <w:rPr>
                  <w:rStyle w:val="IndexLink"/>
                  <w:rFonts w:eastAsia="MS Mincho;ＭＳ 明朝"/>
                  <w:lang w:val="en-US" w:eastAsia="en-US"/>
                </w:rPr>
                <w:t>EnablePrinter</w:t>
              </w:r>
            </w:ins>
            <w:ins w:id="217" w:author="Peter Zehler" w:date="2002-09-16T13:31:00Z">
              <w:r>
                <w:rPr>
                  <w:rStyle w:val="IndexLink"/>
                  <w:lang w:val="en-US" w:eastAsia="en-US"/>
                </w:rPr>
                <w:tab/>
                <w:t>23</w:t>
              </w:r>
            </w:ins>
          </w:hyperlink>
        </w:p>
        <w:p>
          <w:pPr>
            <w:pStyle w:val="Contents3"/>
            <w:tabs>
              <w:tab w:val="clear" w:pos="720"/>
              <w:tab w:val="left" w:pos="1440" w:leader="none"/>
              <w:tab w:val="right" w:pos="9580" w:leader="dot"/>
            </w:tabs>
            <w:rPr>
              <w:lang w:val="en-US" w:eastAsia="en-US"/>
              <w:ins w:id="223" w:author="Peter Zehler" w:date="2002-09-16T13:31:00Z"/>
            </w:rPr>
          </w:pPr>
          <w:hyperlink w:anchor="__RefHeading___Toc19946584">
            <w:ins w:id="219" w:author="Peter Zehler" w:date="2002-09-16T13:31:00Z">
              <w:r>
                <w:rPr>
                  <w:rStyle w:val="IndexLink"/>
                  <w:rFonts w:eastAsia="MS Mincho;ＭＳ 明朝"/>
                  <w:lang w:val="en-US" w:eastAsia="en-US"/>
                </w:rPr>
                <w:t>5.4.6</w:t>
              </w:r>
            </w:ins>
            <w:ins w:id="220" w:author="Peter Zehler" w:date="2002-09-16T13:31:00Z">
              <w:r>
                <w:rPr>
                  <w:rStyle w:val="IndexLink"/>
                  <w:lang w:val="en-US" w:eastAsia="en-US"/>
                </w:rPr>
                <w:tab/>
              </w:r>
            </w:ins>
            <w:ins w:id="221" w:author="Peter Zehler" w:date="2002-09-16T13:31:00Z">
              <w:r>
                <w:rPr>
                  <w:rStyle w:val="IndexLink"/>
                  <w:rFonts w:eastAsia="MS Mincho;ＭＳ 明朝"/>
                  <w:lang w:val="en-US" w:eastAsia="en-US"/>
                </w:rPr>
                <w:t>SetPrinterAttributes</w:t>
              </w:r>
            </w:ins>
            <w:ins w:id="222" w:author="Peter Zehler" w:date="2002-09-16T13:31:00Z">
              <w:r>
                <w:rPr>
                  <w:rStyle w:val="IndexLink"/>
                  <w:lang w:val="en-US" w:eastAsia="en-US"/>
                </w:rPr>
                <w:tab/>
                <w:t>23</w:t>
              </w:r>
            </w:ins>
          </w:hyperlink>
        </w:p>
        <w:p>
          <w:pPr>
            <w:pStyle w:val="Contents1"/>
            <w:tabs>
              <w:tab w:val="clear" w:pos="720"/>
              <w:tab w:val="left" w:pos="480" w:leader="none"/>
              <w:tab w:val="right" w:pos="9580" w:leader="dot"/>
            </w:tabs>
            <w:rPr>
              <w:rFonts w:eastAsia="Times New Roman"/>
              <w:lang w:val="en-US" w:eastAsia="en-US"/>
              <w:ins w:id="227" w:author="Peter Zehler" w:date="2002-09-16T13:31:00Z"/>
            </w:rPr>
          </w:pPr>
          <w:hyperlink w:anchor="__RefHeading___Toc19946585">
            <w:ins w:id="224" w:author="Peter Zehler" w:date="2002-09-16T13:31:00Z">
              <w:r>
                <w:rPr>
                  <w:rStyle w:val="IndexLink"/>
                  <w:lang w:val="en-US" w:eastAsia="en-US"/>
                </w:rPr>
                <w:t>6</w:t>
              </w:r>
            </w:ins>
            <w:ins w:id="225" w:author="Peter Zehler" w:date="2002-09-16T13:31:00Z">
              <w:r>
                <w:rPr>
                  <w:rStyle w:val="IndexLink"/>
                  <w:rFonts w:eastAsia="Times New Roman"/>
                  <w:lang w:val="en-US" w:eastAsia="en-US"/>
                </w:rPr>
                <w:tab/>
              </w:r>
            </w:ins>
            <w:ins w:id="226" w:author="Peter Zehler" w:date="2002-09-16T13:31:00Z">
              <w:r>
                <w:rPr>
                  <w:rStyle w:val="IndexLink"/>
                  <w:lang w:val="en-US" w:eastAsia="en-US"/>
                </w:rPr>
                <w:t>Summary of attributes</w:t>
                <w:tab/>
                <w:t>23</w:t>
              </w:r>
            </w:ins>
          </w:hyperlink>
        </w:p>
        <w:p>
          <w:pPr>
            <w:pStyle w:val="Contents2"/>
            <w:tabs>
              <w:tab w:val="clear" w:pos="720"/>
              <w:tab w:val="left" w:pos="960" w:leader="none"/>
              <w:tab w:val="right" w:pos="9580" w:leader="dot"/>
            </w:tabs>
            <w:rPr>
              <w:lang w:val="en-US" w:eastAsia="en-US"/>
              <w:ins w:id="229" w:author="Peter Zehler" w:date="2002-09-16T13:31:00Z"/>
            </w:rPr>
          </w:pPr>
          <w:hyperlink w:anchor="__RefHeading___Toc19946586">
            <w:ins w:id="228" w:author="Peter Zehler" w:date="2002-09-16T13:31:00Z">
              <w:r>
                <w:rPr>
                  <w:rStyle w:val="IndexLink"/>
                  <w:lang w:val="en-US" w:eastAsia="en-US"/>
                </w:rPr>
                <w:t>6.1</w:t>
                <w:tab/>
                <w:t>Processing Attributes (Job and Document)</w:t>
                <w:tab/>
                <w:t>24</w:t>
              </w:r>
            </w:ins>
          </w:hyperlink>
        </w:p>
        <w:p>
          <w:pPr>
            <w:pStyle w:val="Contents2"/>
            <w:tabs>
              <w:tab w:val="clear" w:pos="720"/>
              <w:tab w:val="left" w:pos="960" w:leader="none"/>
              <w:tab w:val="right" w:pos="9580" w:leader="dot"/>
            </w:tabs>
            <w:rPr>
              <w:lang w:val="en-US" w:eastAsia="en-US"/>
              <w:ins w:id="231" w:author="Peter Zehler" w:date="2002-09-16T13:31:00Z"/>
            </w:rPr>
          </w:pPr>
          <w:hyperlink w:anchor="__RefHeading___Toc19946587">
            <w:ins w:id="230" w:author="Peter Zehler" w:date="2002-09-16T13:31:00Z">
              <w:r>
                <w:rPr>
                  <w:rStyle w:val="IndexLink"/>
                  <w:lang w:val="en-US" w:eastAsia="en-US"/>
                </w:rPr>
                <w:t>6.2</w:t>
                <w:tab/>
                <w:t>Job Attributes (State and Description)</w:t>
                <w:tab/>
                <w:t>32</w:t>
              </w:r>
            </w:ins>
          </w:hyperlink>
        </w:p>
        <w:p>
          <w:pPr>
            <w:pStyle w:val="Contents2"/>
            <w:tabs>
              <w:tab w:val="clear" w:pos="720"/>
              <w:tab w:val="left" w:pos="960" w:leader="none"/>
              <w:tab w:val="right" w:pos="9580" w:leader="dot"/>
            </w:tabs>
            <w:rPr>
              <w:lang w:val="en-US" w:eastAsia="en-US"/>
              <w:ins w:id="233" w:author="Peter Zehler" w:date="2002-09-16T13:31:00Z"/>
            </w:rPr>
          </w:pPr>
          <w:hyperlink w:anchor="__RefHeading___Toc19946588">
            <w:ins w:id="232" w:author="Peter Zehler" w:date="2002-09-16T13:31:00Z">
              <w:r>
                <w:rPr>
                  <w:rStyle w:val="IndexLink"/>
                  <w:lang w:val="en-US" w:eastAsia="en-US"/>
                </w:rPr>
                <w:t>6.3</w:t>
                <w:tab/>
                <w:t>Document Attributes (State and Description)</w:t>
                <w:tab/>
                <w:t>35</w:t>
              </w:r>
            </w:ins>
          </w:hyperlink>
        </w:p>
        <w:p>
          <w:pPr>
            <w:pStyle w:val="Contents2"/>
            <w:tabs>
              <w:tab w:val="clear" w:pos="720"/>
              <w:tab w:val="left" w:pos="960" w:leader="none"/>
              <w:tab w:val="right" w:pos="9580" w:leader="dot"/>
            </w:tabs>
            <w:rPr>
              <w:lang w:val="en-US" w:eastAsia="en-US"/>
              <w:ins w:id="235" w:author="Peter Zehler" w:date="2002-09-16T13:31:00Z"/>
            </w:rPr>
          </w:pPr>
          <w:hyperlink w:anchor="__RefHeading___Toc19946589">
            <w:ins w:id="234" w:author="Peter Zehler" w:date="2002-09-16T13:31:00Z">
              <w:r>
                <w:rPr>
                  <w:rStyle w:val="IndexLink"/>
                  <w:lang w:val="en-US" w:eastAsia="en-US"/>
                </w:rPr>
                <w:t>6.4</w:t>
                <w:tab/>
                <w:t>Printer Attributes (State and Description)</w:t>
                <w:tab/>
                <w:t>38</w:t>
              </w:r>
            </w:ins>
          </w:hyperlink>
        </w:p>
        <w:p>
          <w:pPr>
            <w:pStyle w:val="Contents1"/>
            <w:tabs>
              <w:tab w:val="clear" w:pos="720"/>
              <w:tab w:val="left" w:pos="480" w:leader="none"/>
              <w:tab w:val="right" w:pos="9580" w:leader="dot"/>
            </w:tabs>
            <w:rPr>
              <w:rFonts w:eastAsia="Times New Roman"/>
              <w:lang w:val="en-US" w:eastAsia="en-US"/>
              <w:ins w:id="239" w:author="Peter Zehler" w:date="2002-09-16T13:31:00Z"/>
            </w:rPr>
          </w:pPr>
          <w:hyperlink w:anchor="__RefHeading___Toc19946590">
            <w:ins w:id="236" w:author="Peter Zehler" w:date="2002-09-16T13:31:00Z">
              <w:r>
                <w:rPr>
                  <w:rStyle w:val="IndexLink"/>
                  <w:lang w:val="en-US" w:eastAsia="en-US"/>
                </w:rPr>
                <w:t>7</w:t>
              </w:r>
            </w:ins>
            <w:ins w:id="237" w:author="Peter Zehler" w:date="2002-09-16T13:31:00Z">
              <w:r>
                <w:rPr>
                  <w:rStyle w:val="IndexLink"/>
                  <w:rFonts w:eastAsia="Times New Roman"/>
                  <w:lang w:val="en-US" w:eastAsia="en-US"/>
                </w:rPr>
                <w:tab/>
              </w:r>
            </w:ins>
            <w:ins w:id="238" w:author="Peter Zehler" w:date="2002-09-16T13:31:00Z">
              <w:r>
                <w:rPr>
                  <w:rStyle w:val="IndexLink"/>
                  <w:lang w:val="en-US" w:eastAsia="en-US"/>
                </w:rPr>
                <w:t>Status Strings</w:t>
                <w:tab/>
                <w:t>42</w:t>
              </w:r>
            </w:ins>
          </w:hyperlink>
        </w:p>
        <w:p>
          <w:pPr>
            <w:pStyle w:val="Contents1"/>
            <w:tabs>
              <w:tab w:val="clear" w:pos="720"/>
              <w:tab w:val="left" w:pos="480" w:leader="none"/>
              <w:tab w:val="right" w:pos="9580" w:leader="dot"/>
            </w:tabs>
            <w:rPr>
              <w:rFonts w:eastAsia="Times New Roman"/>
              <w:lang w:val="en-US" w:eastAsia="en-US"/>
              <w:ins w:id="243" w:author="Peter Zehler" w:date="2002-09-16T13:31:00Z"/>
            </w:rPr>
          </w:pPr>
          <w:hyperlink w:anchor="__RefHeading___Toc19946591">
            <w:ins w:id="240" w:author="Peter Zehler" w:date="2002-09-16T13:31:00Z">
              <w:r>
                <w:rPr>
                  <w:rStyle w:val="IndexLink"/>
                  <w:lang w:val="en-US" w:eastAsia="en-US"/>
                </w:rPr>
                <w:t>8</w:t>
              </w:r>
            </w:ins>
            <w:ins w:id="241" w:author="Peter Zehler" w:date="2002-09-16T13:31:00Z">
              <w:r>
                <w:rPr>
                  <w:rStyle w:val="IndexLink"/>
                  <w:rFonts w:eastAsia="Times New Roman"/>
                  <w:lang w:val="en-US" w:eastAsia="en-US"/>
                </w:rPr>
                <w:tab/>
              </w:r>
            </w:ins>
            <w:ins w:id="242" w:author="Peter Zehler" w:date="2002-09-16T13:31:00Z">
              <w:r>
                <w:rPr>
                  <w:rStyle w:val="IndexLink"/>
                  <w:lang w:val="en-US" w:eastAsia="en-US"/>
                </w:rPr>
                <w:t>Change Log</w:t>
                <w:tab/>
                <w:t>44</w:t>
              </w:r>
            </w:ins>
          </w:hyperlink>
        </w:p>
        <w:p>
          <w:pPr>
            <w:pStyle w:val="Contents1"/>
            <w:tabs>
              <w:tab w:val="clear" w:pos="720"/>
              <w:tab w:val="left" w:pos="480" w:leader="none"/>
              <w:tab w:val="right" w:pos="9580" w:leader="dot"/>
            </w:tabs>
            <w:rPr>
              <w:rFonts w:eastAsia="Times New Roman"/>
              <w:lang w:val="en-US" w:eastAsia="en-US"/>
              <w:ins w:id="247" w:author="Peter Zehler" w:date="2002-09-16T13:31:00Z"/>
            </w:rPr>
          </w:pPr>
          <w:hyperlink w:anchor="__RefHeading___Toc19946592">
            <w:ins w:id="244" w:author="Peter Zehler" w:date="2002-09-16T13:31:00Z">
              <w:r>
                <w:rPr>
                  <w:rStyle w:val="IndexLink"/>
                  <w:lang w:val="en-US" w:eastAsia="en-US"/>
                </w:rPr>
                <w:t>9</w:t>
              </w:r>
            </w:ins>
            <w:ins w:id="245" w:author="Peter Zehler" w:date="2002-09-16T13:31:00Z">
              <w:r>
                <w:rPr>
                  <w:rStyle w:val="IndexLink"/>
                  <w:rFonts w:eastAsia="Times New Roman"/>
                  <w:lang w:val="en-US" w:eastAsia="en-US"/>
                </w:rPr>
                <w:tab/>
              </w:r>
            </w:ins>
            <w:ins w:id="246" w:author="Peter Zehler" w:date="2002-09-16T13:31:00Z">
              <w:r>
                <w:rPr>
                  <w:rStyle w:val="IndexLink"/>
                  <w:lang w:val="en-US" w:eastAsia="en-US"/>
                </w:rPr>
                <w:t>References</w:t>
                <w:tab/>
                <w:t>45</w:t>
              </w:r>
            </w:ins>
          </w:hyperlink>
        </w:p>
        <w:p>
          <w:pPr>
            <w:pStyle w:val="Contents1"/>
            <w:tabs>
              <w:tab w:val="clear" w:pos="720"/>
              <w:tab w:val="right" w:pos="9580" w:leader="dot"/>
            </w:tabs>
            <w:rPr>
              <w:rFonts w:eastAsia="Times New Roman"/>
              <w:lang w:val="en-US" w:eastAsia="en-US"/>
              <w:ins w:id="249" w:author="Peter Zehler" w:date="2002-09-16T13:31:00Z"/>
            </w:rPr>
          </w:pPr>
          <w:hyperlink w:anchor="__RefHeading___Toc19946593">
            <w:ins w:id="248" w:author="Peter Zehler" w:date="2002-09-16T13:31:00Z">
              <w:r>
                <w:rPr>
                  <w:rStyle w:val="IndexLink"/>
                  <w:lang w:val="en-US" w:eastAsia="en-US"/>
                </w:rPr>
                <w:t>Author's Addresses</w:t>
                <w:tab/>
                <w:t>46</w:t>
              </w:r>
            </w:ins>
          </w:hyperlink>
        </w:p>
        <w:p>
          <w:pPr>
            <w:pStyle w:val="Contents1"/>
            <w:tabs>
              <w:tab w:val="left" w:pos="720" w:leader="none"/>
              <w:tab w:val="right" w:pos="9580" w:leader="dot"/>
            </w:tabs>
            <w:rPr>
              <w:rFonts w:eastAsia="Times New Roman"/>
              <w:lang w:val="en-US" w:eastAsia="en-US"/>
              <w:ins w:id="253" w:author="Peter Zehler" w:date="2002-09-16T13:31:00Z"/>
            </w:rPr>
          </w:pPr>
          <w:hyperlink w:anchor="__RefHeading___Toc19946594">
            <w:ins w:id="250" w:author="Peter Zehler" w:date="2002-09-16T13:31:00Z">
              <w:r>
                <w:rPr>
                  <w:rStyle w:val="IndexLink"/>
                  <w:lang w:val="en-US" w:eastAsia="en-US"/>
                </w:rPr>
                <w:t>10</w:t>
              </w:r>
            </w:ins>
            <w:ins w:id="251" w:author="Peter Zehler" w:date="2002-09-16T13:31:00Z">
              <w:r>
                <w:rPr>
                  <w:rStyle w:val="IndexLink"/>
                  <w:rFonts w:eastAsia="Times New Roman"/>
                  <w:lang w:val="en-US" w:eastAsia="en-US"/>
                </w:rPr>
                <w:tab/>
              </w:r>
            </w:ins>
            <w:ins w:id="252" w:author="Peter Zehler" w:date="2002-09-16T13:31:00Z">
              <w:r>
                <w:rPr>
                  <w:rStyle w:val="IndexLink"/>
                  <w:lang w:val="en-US" w:eastAsia="en-US"/>
                </w:rPr>
                <w:t>Appendix A – UPnP Definitions</w:t>
                <w:tab/>
                <w:t>47</w:t>
              </w:r>
            </w:ins>
          </w:hyperlink>
        </w:p>
        <w:p>
          <w:pPr>
            <w:pStyle w:val="Contents2"/>
            <w:tabs>
              <w:tab w:val="clear" w:pos="720"/>
              <w:tab w:val="left" w:pos="960" w:leader="none"/>
              <w:tab w:val="right" w:pos="9580" w:leader="dot"/>
            </w:tabs>
            <w:rPr>
              <w:lang w:val="en-US" w:eastAsia="en-US"/>
              <w:ins w:id="255" w:author="Peter Zehler" w:date="2002-09-16T13:31:00Z"/>
            </w:rPr>
          </w:pPr>
          <w:hyperlink w:anchor="__RefHeading___Toc19946595">
            <w:ins w:id="254" w:author="Peter Zehler" w:date="2002-09-16T13:31:00Z">
              <w:r>
                <w:rPr>
                  <w:rStyle w:val="IndexLink"/>
                  <w:lang w:val="en-US" w:eastAsia="en-US"/>
                </w:rPr>
                <w:t>10.1</w:t>
                <w:tab/>
                <w:t>DeviceID</w:t>
                <w:tab/>
                <w:t>47</w:t>
              </w:r>
            </w:ins>
          </w:hyperlink>
        </w:p>
        <w:p>
          <w:pPr>
            <w:pStyle w:val="Contents1"/>
            <w:tabs>
              <w:tab w:val="left" w:pos="720" w:leader="none"/>
              <w:tab w:val="right" w:pos="9580" w:leader="dot"/>
            </w:tabs>
            <w:rPr>
              <w:rFonts w:eastAsia="Times New Roman"/>
              <w:lang w:val="en-US" w:eastAsia="en-US"/>
              <w:ins w:id="259" w:author="Peter Zehler" w:date="2002-09-16T13:31:00Z"/>
            </w:rPr>
          </w:pPr>
          <w:hyperlink w:anchor="__RefHeading___Toc19946596">
            <w:ins w:id="256" w:author="Peter Zehler" w:date="2002-09-16T13:31:00Z">
              <w:r>
                <w:rPr>
                  <w:rStyle w:val="IndexLink"/>
                  <w:lang w:val="en-US" w:eastAsia="en-US"/>
                </w:rPr>
                <w:t>11</w:t>
              </w:r>
            </w:ins>
            <w:ins w:id="257" w:author="Peter Zehler" w:date="2002-09-16T13:31:00Z">
              <w:r>
                <w:rPr>
                  <w:rStyle w:val="IndexLink"/>
                  <w:rFonts w:eastAsia="Times New Roman"/>
                  <w:lang w:val="en-US" w:eastAsia="en-US"/>
                </w:rPr>
                <w:tab/>
              </w:r>
            </w:ins>
            <w:ins w:id="258" w:author="Peter Zehler" w:date="2002-09-16T13:31:00Z">
              <w:r>
                <w:rPr>
                  <w:rStyle w:val="IndexLink"/>
                  <w:lang w:val="en-US" w:eastAsia="en-US"/>
                </w:rPr>
                <w:t>Appendix B – IPP Mapping</w:t>
                <w:tab/>
                <w:t>47</w:t>
              </w:r>
            </w:ins>
          </w:hyperlink>
        </w:p>
        <w:p>
          <w:pPr>
            <w:pStyle w:val="Contents2"/>
            <w:tabs>
              <w:tab w:val="clear" w:pos="720"/>
              <w:tab w:val="left" w:pos="960" w:leader="none"/>
              <w:tab w:val="right" w:pos="9580" w:leader="dot"/>
            </w:tabs>
            <w:rPr>
              <w:lang w:val="en-US" w:eastAsia="en-US"/>
              <w:ins w:id="264" w:author="Peter Zehler" w:date="2002-09-16T13:31:00Z"/>
            </w:rPr>
          </w:pPr>
          <w:hyperlink w:anchor="__RefHeading___Toc19946597">
            <w:ins w:id="260" w:author="Peter Zehler" w:date="2002-09-16T13:31:00Z">
              <w:r>
                <w:rPr>
                  <w:rStyle w:val="IndexLink"/>
                  <w:rFonts w:eastAsia="MS Mincho;ＭＳ 明朝"/>
                  <w:lang w:val="en-US" w:eastAsia="en-US"/>
                </w:rPr>
                <w:t>11.1</w:t>
              </w:r>
            </w:ins>
            <w:ins w:id="261" w:author="Peter Zehler" w:date="2002-09-16T13:31:00Z">
              <w:r>
                <w:rPr>
                  <w:rStyle w:val="IndexLink"/>
                  <w:lang w:val="en-US" w:eastAsia="en-US"/>
                </w:rPr>
                <w:tab/>
              </w:r>
            </w:ins>
            <w:ins w:id="262" w:author="Peter Zehler" w:date="2002-09-16T13:31:00Z">
              <w:r>
                <w:rPr>
                  <w:rStyle w:val="IndexLink"/>
                  <w:rFonts w:eastAsia="MS Mincho;ＭＳ 明朝"/>
                  <w:lang w:val="en-US" w:eastAsia="en-US"/>
                </w:rPr>
                <w:t>Action Parameter Overview</w:t>
              </w:r>
            </w:ins>
            <w:ins w:id="263" w:author="Peter Zehler" w:date="2002-09-16T13:31:00Z">
              <w:r>
                <w:rPr>
                  <w:rStyle w:val="IndexLink"/>
                  <w:lang w:val="en-US" w:eastAsia="en-US"/>
                </w:rPr>
                <w:tab/>
                <w:t>48</w:t>
              </w:r>
            </w:ins>
          </w:hyperlink>
        </w:p>
        <w:p>
          <w:pPr>
            <w:pStyle w:val="Contents2"/>
            <w:tabs>
              <w:tab w:val="clear" w:pos="720"/>
              <w:tab w:val="left" w:pos="960" w:leader="none"/>
              <w:tab w:val="right" w:pos="9580" w:leader="dot"/>
            </w:tabs>
            <w:rPr>
              <w:lang w:val="en-US" w:eastAsia="en-US"/>
              <w:ins w:id="269" w:author="Peter Zehler" w:date="2002-09-16T13:31:00Z"/>
            </w:rPr>
          </w:pPr>
          <w:hyperlink w:anchor="__RefHeading___Toc19946598">
            <w:ins w:id="265" w:author="Peter Zehler" w:date="2002-09-16T13:31:00Z">
              <w:r>
                <w:rPr>
                  <w:rStyle w:val="IndexLink"/>
                  <w:rFonts w:eastAsia="MS Mincho;ＭＳ 明朝"/>
                  <w:lang w:val="en-US" w:eastAsia="en-US"/>
                </w:rPr>
                <w:t>11.2</w:t>
              </w:r>
            </w:ins>
            <w:ins w:id="266" w:author="Peter Zehler" w:date="2002-09-16T13:31:00Z">
              <w:r>
                <w:rPr>
                  <w:rStyle w:val="IndexLink"/>
                  <w:lang w:val="en-US" w:eastAsia="en-US"/>
                </w:rPr>
                <w:tab/>
              </w:r>
            </w:ins>
            <w:ins w:id="267" w:author="Peter Zehler" w:date="2002-09-16T13:31:00Z">
              <w:r>
                <w:rPr>
                  <w:rStyle w:val="IndexLink"/>
                  <w:rFonts w:eastAsia="MS Mincho;ＭＳ 明朝"/>
                  <w:lang w:val="en-US" w:eastAsia="en-US"/>
                </w:rPr>
                <w:t>Job Creation Actions</w:t>
              </w:r>
            </w:ins>
            <w:ins w:id="268" w:author="Peter Zehler" w:date="2002-09-16T13:31:00Z">
              <w:r>
                <w:rPr>
                  <w:rStyle w:val="IndexLink"/>
                  <w:lang w:val="en-US" w:eastAsia="en-US"/>
                </w:rPr>
                <w:tab/>
                <w:t>48</w:t>
              </w:r>
            </w:ins>
          </w:hyperlink>
        </w:p>
        <w:p>
          <w:pPr>
            <w:pStyle w:val="Contents3"/>
            <w:tabs>
              <w:tab w:val="clear" w:pos="720"/>
              <w:tab w:val="left" w:pos="1440" w:leader="none"/>
              <w:tab w:val="right" w:pos="9580" w:leader="dot"/>
            </w:tabs>
            <w:rPr>
              <w:lang w:val="en-US" w:eastAsia="en-US"/>
              <w:ins w:id="274" w:author="Peter Zehler" w:date="2002-09-16T13:31:00Z"/>
            </w:rPr>
          </w:pPr>
          <w:hyperlink w:anchor="__RefHeading___Toc19946599">
            <w:ins w:id="270" w:author="Peter Zehler" w:date="2002-09-16T13:31:00Z">
              <w:r>
                <w:rPr>
                  <w:rStyle w:val="IndexLink"/>
                  <w:rFonts w:eastAsia="MS Mincho;ＭＳ 明朝"/>
                  <w:lang w:val="en-US" w:eastAsia="en-US"/>
                </w:rPr>
                <w:t>11.2.1</w:t>
              </w:r>
            </w:ins>
            <w:ins w:id="271" w:author="Peter Zehler" w:date="2002-09-16T13:31:00Z">
              <w:r>
                <w:rPr>
                  <w:rStyle w:val="IndexLink"/>
                  <w:lang w:val="en-US" w:eastAsia="en-US"/>
                </w:rPr>
                <w:tab/>
              </w:r>
            </w:ins>
            <w:ins w:id="272" w:author="Peter Zehler" w:date="2002-09-16T13:31:00Z">
              <w:r>
                <w:rPr>
                  <w:rStyle w:val="IndexLink"/>
                  <w:rFonts w:eastAsia="MS Mincho;ＭＳ 明朝"/>
                  <w:lang w:val="en-US" w:eastAsia="en-US"/>
                </w:rPr>
                <w:t>PrintJob</w:t>
              </w:r>
            </w:ins>
            <w:ins w:id="273" w:author="Peter Zehler" w:date="2002-09-16T13:31:00Z">
              <w:r>
                <w:rPr>
                  <w:rStyle w:val="IndexLink"/>
                  <w:lang w:val="en-US" w:eastAsia="en-US"/>
                </w:rPr>
                <w:tab/>
                <w:t>48</w:t>
              </w:r>
            </w:ins>
          </w:hyperlink>
        </w:p>
        <w:p>
          <w:pPr>
            <w:pStyle w:val="Contents3"/>
            <w:tabs>
              <w:tab w:val="clear" w:pos="720"/>
              <w:tab w:val="left" w:pos="1440" w:leader="none"/>
              <w:tab w:val="right" w:pos="9580" w:leader="dot"/>
            </w:tabs>
            <w:rPr>
              <w:lang w:val="en-US" w:eastAsia="en-US"/>
              <w:ins w:id="279" w:author="Peter Zehler" w:date="2002-09-16T13:31:00Z"/>
            </w:rPr>
          </w:pPr>
          <w:hyperlink w:anchor="__RefHeading___Toc19946600">
            <w:ins w:id="275" w:author="Peter Zehler" w:date="2002-09-16T13:31:00Z">
              <w:r>
                <w:rPr>
                  <w:rStyle w:val="IndexLink"/>
                  <w:rFonts w:eastAsia="MS Mincho;ＭＳ 明朝"/>
                  <w:lang w:val="en-US" w:eastAsia="en-US"/>
                </w:rPr>
                <w:t>11.2.2</w:t>
              </w:r>
            </w:ins>
            <w:ins w:id="276" w:author="Peter Zehler" w:date="2002-09-16T13:31:00Z">
              <w:r>
                <w:rPr>
                  <w:rStyle w:val="IndexLink"/>
                  <w:lang w:val="en-US" w:eastAsia="en-US"/>
                </w:rPr>
                <w:tab/>
              </w:r>
            </w:ins>
            <w:ins w:id="277" w:author="Peter Zehler" w:date="2002-09-16T13:31:00Z">
              <w:r>
                <w:rPr>
                  <w:rStyle w:val="IndexLink"/>
                  <w:rFonts w:eastAsia="MS Mincho;ＭＳ 明朝"/>
                  <w:lang w:val="en-US" w:eastAsia="en-US"/>
                </w:rPr>
                <w:t>PrintUri</w:t>
              </w:r>
            </w:ins>
            <w:ins w:id="278" w:author="Peter Zehler" w:date="2002-09-16T13:31:00Z">
              <w:r>
                <w:rPr>
                  <w:rStyle w:val="IndexLink"/>
                  <w:lang w:val="en-US" w:eastAsia="en-US"/>
                </w:rPr>
                <w:tab/>
                <w:t>49</w:t>
              </w:r>
            </w:ins>
          </w:hyperlink>
        </w:p>
        <w:p>
          <w:pPr>
            <w:pStyle w:val="Contents3"/>
            <w:tabs>
              <w:tab w:val="clear" w:pos="720"/>
              <w:tab w:val="left" w:pos="1440" w:leader="none"/>
              <w:tab w:val="right" w:pos="9580" w:leader="dot"/>
            </w:tabs>
            <w:rPr>
              <w:lang w:val="en-US" w:eastAsia="en-US"/>
              <w:ins w:id="284" w:author="Peter Zehler" w:date="2002-09-16T13:31:00Z"/>
            </w:rPr>
          </w:pPr>
          <w:hyperlink w:anchor="__RefHeading___Toc19946601">
            <w:ins w:id="280" w:author="Peter Zehler" w:date="2002-09-16T13:31:00Z">
              <w:r>
                <w:rPr>
                  <w:rStyle w:val="IndexLink"/>
                  <w:rFonts w:eastAsia="MS Mincho;ＭＳ 明朝"/>
                  <w:lang w:val="en-US" w:eastAsia="en-US"/>
                </w:rPr>
                <w:t>11.2.3</w:t>
              </w:r>
            </w:ins>
            <w:ins w:id="281" w:author="Peter Zehler" w:date="2002-09-16T13:31:00Z">
              <w:r>
                <w:rPr>
                  <w:rStyle w:val="IndexLink"/>
                  <w:lang w:val="en-US" w:eastAsia="en-US"/>
                </w:rPr>
                <w:tab/>
              </w:r>
            </w:ins>
            <w:ins w:id="282" w:author="Peter Zehler" w:date="2002-09-16T13:31:00Z">
              <w:r>
                <w:rPr>
                  <w:rStyle w:val="IndexLink"/>
                  <w:rFonts w:eastAsia="MS Mincho;ＭＳ 明朝"/>
                  <w:lang w:val="en-US" w:eastAsia="en-US"/>
                </w:rPr>
                <w:t>CreateJob</w:t>
              </w:r>
            </w:ins>
            <w:ins w:id="283" w:author="Peter Zehler" w:date="2002-09-16T13:31:00Z">
              <w:r>
                <w:rPr>
                  <w:rStyle w:val="IndexLink"/>
                  <w:lang w:val="en-US" w:eastAsia="en-US"/>
                </w:rPr>
                <w:tab/>
                <w:t>49</w:t>
              </w:r>
            </w:ins>
          </w:hyperlink>
        </w:p>
        <w:p>
          <w:pPr>
            <w:pStyle w:val="Contents3"/>
            <w:tabs>
              <w:tab w:val="clear" w:pos="720"/>
              <w:tab w:val="left" w:pos="1440" w:leader="none"/>
              <w:tab w:val="right" w:pos="9580" w:leader="dot"/>
            </w:tabs>
            <w:rPr>
              <w:lang w:val="en-US" w:eastAsia="en-US"/>
              <w:ins w:id="289" w:author="Peter Zehler" w:date="2002-09-16T13:31:00Z"/>
            </w:rPr>
          </w:pPr>
          <w:hyperlink w:anchor="__RefHeading___Toc19946602">
            <w:ins w:id="285" w:author="Peter Zehler" w:date="2002-09-16T13:31:00Z">
              <w:r>
                <w:rPr>
                  <w:rStyle w:val="IndexLink"/>
                  <w:rFonts w:eastAsia="MS Mincho;ＭＳ 明朝"/>
                  <w:lang w:val="en-US" w:eastAsia="en-US"/>
                </w:rPr>
                <w:t>11.2.4</w:t>
              </w:r>
            </w:ins>
            <w:ins w:id="286" w:author="Peter Zehler" w:date="2002-09-16T13:31:00Z">
              <w:r>
                <w:rPr>
                  <w:rStyle w:val="IndexLink"/>
                  <w:lang w:val="en-US" w:eastAsia="en-US"/>
                </w:rPr>
                <w:tab/>
              </w:r>
            </w:ins>
            <w:ins w:id="287" w:author="Peter Zehler" w:date="2002-09-16T13:31:00Z">
              <w:r>
                <w:rPr>
                  <w:rStyle w:val="IndexLink"/>
                  <w:rFonts w:eastAsia="MS Mincho;ＭＳ 明朝"/>
                  <w:lang w:val="en-US" w:eastAsia="en-US"/>
                </w:rPr>
                <w:t>SendDocument</w:t>
              </w:r>
            </w:ins>
            <w:ins w:id="288" w:author="Peter Zehler" w:date="2002-09-16T13:31:00Z">
              <w:r>
                <w:rPr>
                  <w:rStyle w:val="IndexLink"/>
                  <w:lang w:val="en-US" w:eastAsia="en-US"/>
                </w:rPr>
                <w:tab/>
                <w:t>49</w:t>
              </w:r>
            </w:ins>
          </w:hyperlink>
        </w:p>
        <w:p>
          <w:pPr>
            <w:pStyle w:val="Contents3"/>
            <w:tabs>
              <w:tab w:val="clear" w:pos="720"/>
              <w:tab w:val="left" w:pos="1440" w:leader="none"/>
              <w:tab w:val="right" w:pos="9580" w:leader="dot"/>
            </w:tabs>
            <w:rPr>
              <w:lang w:val="en-US" w:eastAsia="en-US"/>
              <w:ins w:id="294" w:author="Peter Zehler" w:date="2002-09-16T13:31:00Z"/>
            </w:rPr>
          </w:pPr>
          <w:hyperlink w:anchor="__RefHeading___Toc19946603">
            <w:ins w:id="290" w:author="Peter Zehler" w:date="2002-09-16T13:31:00Z">
              <w:r>
                <w:rPr>
                  <w:rStyle w:val="IndexLink"/>
                  <w:rFonts w:eastAsia="MS Mincho;ＭＳ 明朝"/>
                  <w:lang w:val="en-US" w:eastAsia="en-US"/>
                </w:rPr>
                <w:t>11.2.5</w:t>
              </w:r>
            </w:ins>
            <w:ins w:id="291" w:author="Peter Zehler" w:date="2002-09-16T13:31:00Z">
              <w:r>
                <w:rPr>
                  <w:rStyle w:val="IndexLink"/>
                  <w:lang w:val="en-US" w:eastAsia="en-US"/>
                </w:rPr>
                <w:tab/>
              </w:r>
            </w:ins>
            <w:ins w:id="292" w:author="Peter Zehler" w:date="2002-09-16T13:31:00Z">
              <w:r>
                <w:rPr>
                  <w:rStyle w:val="IndexLink"/>
                  <w:rFonts w:eastAsia="MS Mincho;ＭＳ 明朝"/>
                  <w:lang w:val="en-US" w:eastAsia="en-US"/>
                </w:rPr>
                <w:t>SendUri</w:t>
              </w:r>
            </w:ins>
            <w:ins w:id="293" w:author="Peter Zehler" w:date="2002-09-16T13:31:00Z">
              <w:r>
                <w:rPr>
                  <w:rStyle w:val="IndexLink"/>
                  <w:lang w:val="en-US" w:eastAsia="en-US"/>
                </w:rPr>
                <w:tab/>
                <w:t>50</w:t>
              </w:r>
            </w:ins>
          </w:hyperlink>
        </w:p>
        <w:p>
          <w:pPr>
            <w:pStyle w:val="Contents3"/>
            <w:tabs>
              <w:tab w:val="clear" w:pos="720"/>
              <w:tab w:val="left" w:pos="1440" w:leader="none"/>
              <w:tab w:val="right" w:pos="9580" w:leader="dot"/>
            </w:tabs>
            <w:rPr>
              <w:lang w:val="en-US" w:eastAsia="en-US"/>
              <w:ins w:id="299" w:author="Peter Zehler" w:date="2002-09-16T13:31:00Z"/>
            </w:rPr>
          </w:pPr>
          <w:hyperlink w:anchor="__RefHeading___Toc19946604">
            <w:ins w:id="295" w:author="Peter Zehler" w:date="2002-09-16T13:31:00Z">
              <w:r>
                <w:rPr>
                  <w:rStyle w:val="IndexLink"/>
                  <w:rFonts w:eastAsia="MS Mincho;ＭＳ 明朝"/>
                  <w:lang w:val="en-US" w:eastAsia="en-US"/>
                </w:rPr>
                <w:t>11.2.6</w:t>
              </w:r>
            </w:ins>
            <w:ins w:id="296" w:author="Peter Zehler" w:date="2002-09-16T13:31:00Z">
              <w:r>
                <w:rPr>
                  <w:rStyle w:val="IndexLink"/>
                  <w:lang w:val="en-US" w:eastAsia="en-US"/>
                </w:rPr>
                <w:tab/>
              </w:r>
            </w:ins>
            <w:ins w:id="297" w:author="Peter Zehler" w:date="2002-09-16T13:31:00Z">
              <w:r>
                <w:rPr>
                  <w:rStyle w:val="IndexLink"/>
                  <w:rFonts w:eastAsia="MS Mincho;ＭＳ 明朝"/>
                  <w:lang w:val="en-US" w:eastAsia="en-US"/>
                </w:rPr>
                <w:t>ValidateJob</w:t>
              </w:r>
            </w:ins>
            <w:ins w:id="298" w:author="Peter Zehler" w:date="2002-09-16T13:31:00Z">
              <w:r>
                <w:rPr>
                  <w:rStyle w:val="IndexLink"/>
                  <w:lang w:val="en-US" w:eastAsia="en-US"/>
                </w:rPr>
                <w:tab/>
                <w:t>50</w:t>
              </w:r>
            </w:ins>
          </w:hyperlink>
        </w:p>
        <w:p>
          <w:pPr>
            <w:pStyle w:val="Contents2"/>
            <w:tabs>
              <w:tab w:val="clear" w:pos="720"/>
              <w:tab w:val="left" w:pos="960" w:leader="none"/>
              <w:tab w:val="right" w:pos="9580" w:leader="dot"/>
            </w:tabs>
            <w:rPr>
              <w:lang w:val="en-US" w:eastAsia="en-US"/>
              <w:ins w:id="304" w:author="Peter Zehler" w:date="2002-09-16T13:31:00Z"/>
            </w:rPr>
          </w:pPr>
          <w:hyperlink w:anchor="__RefHeading___Toc19946605">
            <w:ins w:id="300" w:author="Peter Zehler" w:date="2002-09-16T13:31:00Z">
              <w:r>
                <w:rPr>
                  <w:rStyle w:val="IndexLink"/>
                  <w:rFonts w:eastAsia="MS Mincho;ＭＳ 明朝"/>
                  <w:lang w:val="en-US" w:eastAsia="en-US"/>
                </w:rPr>
                <w:t>11.3</w:t>
              </w:r>
            </w:ins>
            <w:ins w:id="301" w:author="Peter Zehler" w:date="2002-09-16T13:31:00Z">
              <w:r>
                <w:rPr>
                  <w:rStyle w:val="IndexLink"/>
                  <w:lang w:val="en-US" w:eastAsia="en-US"/>
                </w:rPr>
                <w:tab/>
              </w:r>
            </w:ins>
            <w:ins w:id="302" w:author="Peter Zehler" w:date="2002-09-16T13:31:00Z">
              <w:r>
                <w:rPr>
                  <w:rStyle w:val="IndexLink"/>
                  <w:rFonts w:eastAsia="MS Mincho;ＭＳ 明朝"/>
                  <w:lang w:val="en-US" w:eastAsia="en-US"/>
                </w:rPr>
                <w:t>Job Control Actions</w:t>
              </w:r>
            </w:ins>
            <w:ins w:id="303" w:author="Peter Zehler" w:date="2002-09-16T13:31:00Z">
              <w:r>
                <w:rPr>
                  <w:rStyle w:val="IndexLink"/>
                  <w:lang w:val="en-US" w:eastAsia="en-US"/>
                </w:rPr>
                <w:tab/>
                <w:t>50</w:t>
              </w:r>
            </w:ins>
          </w:hyperlink>
        </w:p>
        <w:p>
          <w:pPr>
            <w:pStyle w:val="Contents3"/>
            <w:tabs>
              <w:tab w:val="clear" w:pos="720"/>
              <w:tab w:val="left" w:pos="1440" w:leader="none"/>
              <w:tab w:val="right" w:pos="9580" w:leader="dot"/>
            </w:tabs>
            <w:rPr>
              <w:lang w:val="en-US" w:eastAsia="en-US"/>
              <w:ins w:id="309" w:author="Peter Zehler" w:date="2002-09-16T13:31:00Z"/>
            </w:rPr>
          </w:pPr>
          <w:hyperlink w:anchor="__RefHeading___Toc19946606">
            <w:ins w:id="305" w:author="Peter Zehler" w:date="2002-09-16T13:31:00Z">
              <w:r>
                <w:rPr>
                  <w:rStyle w:val="IndexLink"/>
                  <w:rFonts w:eastAsia="MS Mincho;ＭＳ 明朝"/>
                  <w:lang w:val="en-US" w:eastAsia="en-US"/>
                </w:rPr>
                <w:t>11.3.1</w:t>
              </w:r>
            </w:ins>
            <w:ins w:id="306" w:author="Peter Zehler" w:date="2002-09-16T13:31:00Z">
              <w:r>
                <w:rPr>
                  <w:rStyle w:val="IndexLink"/>
                  <w:lang w:val="en-US" w:eastAsia="en-US"/>
                </w:rPr>
                <w:tab/>
              </w:r>
            </w:ins>
            <w:ins w:id="307" w:author="Peter Zehler" w:date="2002-09-16T13:31:00Z">
              <w:r>
                <w:rPr>
                  <w:rStyle w:val="IndexLink"/>
                  <w:rFonts w:eastAsia="MS Mincho;ＭＳ 明朝"/>
                  <w:lang w:val="en-US" w:eastAsia="en-US"/>
                </w:rPr>
                <w:t>CancelJob</w:t>
              </w:r>
            </w:ins>
            <w:ins w:id="308" w:author="Peter Zehler" w:date="2002-09-16T13:31:00Z">
              <w:r>
                <w:rPr>
                  <w:rStyle w:val="IndexLink"/>
                  <w:lang w:val="en-US" w:eastAsia="en-US"/>
                </w:rPr>
                <w:tab/>
                <w:t>50</w:t>
              </w:r>
            </w:ins>
          </w:hyperlink>
        </w:p>
        <w:p>
          <w:pPr>
            <w:pStyle w:val="Contents3"/>
            <w:tabs>
              <w:tab w:val="clear" w:pos="720"/>
              <w:tab w:val="left" w:pos="1440" w:leader="none"/>
              <w:tab w:val="right" w:pos="9580" w:leader="dot"/>
            </w:tabs>
            <w:rPr>
              <w:lang w:val="en-US" w:eastAsia="en-US"/>
              <w:ins w:id="314" w:author="Peter Zehler" w:date="2002-09-16T13:31:00Z"/>
            </w:rPr>
          </w:pPr>
          <w:hyperlink w:anchor="__RefHeading___Toc19946607">
            <w:ins w:id="310" w:author="Peter Zehler" w:date="2002-09-16T13:31:00Z">
              <w:r>
                <w:rPr>
                  <w:rStyle w:val="IndexLink"/>
                  <w:rFonts w:eastAsia="MS Mincho;ＭＳ 明朝"/>
                  <w:lang w:val="en-US" w:eastAsia="en-US"/>
                </w:rPr>
                <w:t>11.3.2</w:t>
              </w:r>
            </w:ins>
            <w:ins w:id="311" w:author="Peter Zehler" w:date="2002-09-16T13:31:00Z">
              <w:r>
                <w:rPr>
                  <w:rStyle w:val="IndexLink"/>
                  <w:lang w:val="en-US" w:eastAsia="en-US"/>
                </w:rPr>
                <w:tab/>
              </w:r>
            </w:ins>
            <w:ins w:id="312" w:author="Peter Zehler" w:date="2002-09-16T13:31:00Z">
              <w:r>
                <w:rPr>
                  <w:rStyle w:val="IndexLink"/>
                  <w:rFonts w:eastAsia="MS Mincho;ＭＳ 明朝"/>
                  <w:lang w:val="en-US" w:eastAsia="en-US"/>
                </w:rPr>
                <w:t>HoldJob</w:t>
              </w:r>
            </w:ins>
            <w:ins w:id="313" w:author="Peter Zehler" w:date="2002-09-16T13:31:00Z">
              <w:r>
                <w:rPr>
                  <w:rStyle w:val="IndexLink"/>
                  <w:lang w:val="en-US" w:eastAsia="en-US"/>
                </w:rPr>
                <w:tab/>
                <w:t>51</w:t>
              </w:r>
            </w:ins>
          </w:hyperlink>
        </w:p>
        <w:p>
          <w:pPr>
            <w:pStyle w:val="Contents3"/>
            <w:tabs>
              <w:tab w:val="clear" w:pos="720"/>
              <w:tab w:val="left" w:pos="1440" w:leader="none"/>
              <w:tab w:val="right" w:pos="9580" w:leader="dot"/>
            </w:tabs>
            <w:rPr>
              <w:lang w:val="en-US" w:eastAsia="en-US"/>
              <w:ins w:id="319" w:author="Peter Zehler" w:date="2002-09-16T13:31:00Z"/>
            </w:rPr>
          </w:pPr>
          <w:hyperlink w:anchor="__RefHeading___Toc19946608">
            <w:ins w:id="315" w:author="Peter Zehler" w:date="2002-09-16T13:31:00Z">
              <w:r>
                <w:rPr>
                  <w:rStyle w:val="IndexLink"/>
                  <w:rFonts w:eastAsia="MS Mincho;ＭＳ 明朝"/>
                  <w:lang w:val="en-US" w:eastAsia="en-US"/>
                </w:rPr>
                <w:t>11.3.3</w:t>
              </w:r>
            </w:ins>
            <w:ins w:id="316" w:author="Peter Zehler" w:date="2002-09-16T13:31:00Z">
              <w:r>
                <w:rPr>
                  <w:rStyle w:val="IndexLink"/>
                  <w:lang w:val="en-US" w:eastAsia="en-US"/>
                </w:rPr>
                <w:tab/>
              </w:r>
            </w:ins>
            <w:ins w:id="317" w:author="Peter Zehler" w:date="2002-09-16T13:31:00Z">
              <w:r>
                <w:rPr>
                  <w:rStyle w:val="IndexLink"/>
                  <w:rFonts w:eastAsia="MS Mincho;ＭＳ 明朝"/>
                  <w:lang w:val="en-US" w:eastAsia="en-US"/>
                </w:rPr>
                <w:t>ReleaseJob</w:t>
              </w:r>
            </w:ins>
            <w:ins w:id="318" w:author="Peter Zehler" w:date="2002-09-16T13:31:00Z">
              <w:r>
                <w:rPr>
                  <w:rStyle w:val="IndexLink"/>
                  <w:lang w:val="en-US" w:eastAsia="en-US"/>
                </w:rPr>
                <w:tab/>
                <w:t>51</w:t>
              </w:r>
            </w:ins>
          </w:hyperlink>
        </w:p>
        <w:p>
          <w:pPr>
            <w:pStyle w:val="Contents3"/>
            <w:tabs>
              <w:tab w:val="clear" w:pos="720"/>
              <w:tab w:val="left" w:pos="1440" w:leader="none"/>
              <w:tab w:val="right" w:pos="9580" w:leader="dot"/>
            </w:tabs>
            <w:rPr>
              <w:lang w:val="en-US" w:eastAsia="en-US"/>
              <w:ins w:id="324" w:author="Peter Zehler" w:date="2002-09-16T13:31:00Z"/>
            </w:rPr>
          </w:pPr>
          <w:hyperlink w:anchor="__RefHeading___Toc19946609">
            <w:ins w:id="320" w:author="Peter Zehler" w:date="2002-09-16T13:31:00Z">
              <w:r>
                <w:rPr>
                  <w:rStyle w:val="IndexLink"/>
                  <w:rFonts w:eastAsia="MS Mincho;ＭＳ 明朝"/>
                  <w:lang w:val="en-US" w:eastAsia="en-US"/>
                </w:rPr>
                <w:t>11.3.4</w:t>
              </w:r>
            </w:ins>
            <w:ins w:id="321" w:author="Peter Zehler" w:date="2002-09-16T13:31:00Z">
              <w:r>
                <w:rPr>
                  <w:rStyle w:val="IndexLink"/>
                  <w:lang w:val="en-US" w:eastAsia="en-US"/>
                </w:rPr>
                <w:tab/>
              </w:r>
            </w:ins>
            <w:ins w:id="322" w:author="Peter Zehler" w:date="2002-09-16T13:31:00Z">
              <w:r>
                <w:rPr>
                  <w:rStyle w:val="IndexLink"/>
                  <w:rFonts w:eastAsia="MS Mincho;ＭＳ 明朝"/>
                  <w:lang w:val="en-US" w:eastAsia="en-US"/>
                </w:rPr>
                <w:t>RestartJob</w:t>
              </w:r>
            </w:ins>
            <w:ins w:id="323" w:author="Peter Zehler" w:date="2002-09-16T13:31:00Z">
              <w:r>
                <w:rPr>
                  <w:rStyle w:val="IndexLink"/>
                  <w:lang w:val="en-US" w:eastAsia="en-US"/>
                </w:rPr>
                <w:tab/>
                <w:t>51</w:t>
              </w:r>
            </w:ins>
          </w:hyperlink>
        </w:p>
        <w:p>
          <w:pPr>
            <w:pStyle w:val="Contents3"/>
            <w:tabs>
              <w:tab w:val="clear" w:pos="720"/>
              <w:tab w:val="left" w:pos="1440" w:leader="none"/>
              <w:tab w:val="right" w:pos="9580" w:leader="dot"/>
            </w:tabs>
            <w:rPr>
              <w:lang w:val="en-US" w:eastAsia="en-US"/>
              <w:ins w:id="326" w:author="Peter Zehler" w:date="2002-09-16T13:31:00Z"/>
            </w:rPr>
          </w:pPr>
          <w:hyperlink w:anchor="__RefHeading___Toc19946610">
            <w:ins w:id="325" w:author="Peter Zehler" w:date="2002-09-16T13:31:00Z">
              <w:r>
                <w:rPr>
                  <w:rStyle w:val="IndexLink"/>
                  <w:lang w:val="en-US" w:eastAsia="en-US"/>
                </w:rPr>
                <w:t>11.3.5</w:t>
                <w:tab/>
                <w:t>SetJobAttributes</w:t>
                <w:tab/>
                <w:t>51</w:t>
              </w:r>
            </w:ins>
          </w:hyperlink>
        </w:p>
        <w:p>
          <w:pPr>
            <w:pStyle w:val="Contents3"/>
            <w:tabs>
              <w:tab w:val="clear" w:pos="720"/>
              <w:tab w:val="left" w:pos="1440" w:leader="none"/>
              <w:tab w:val="right" w:pos="9580" w:leader="dot"/>
            </w:tabs>
            <w:rPr>
              <w:lang w:val="en-US" w:eastAsia="en-US"/>
              <w:ins w:id="328" w:author="Peter Zehler" w:date="2002-09-16T13:31:00Z"/>
            </w:rPr>
          </w:pPr>
          <w:hyperlink w:anchor="__RefHeading___Toc19946611">
            <w:ins w:id="327" w:author="Peter Zehler" w:date="2002-09-16T13:31:00Z">
              <w:r>
                <w:rPr>
                  <w:rStyle w:val="IndexLink"/>
                  <w:lang w:val="en-US" w:eastAsia="en-US"/>
                </w:rPr>
                <w:t>11.3.6</w:t>
                <w:tab/>
                <w:t>SetDocumentAttributes</w:t>
                <w:tab/>
                <w:t>51</w:t>
              </w:r>
            </w:ins>
          </w:hyperlink>
        </w:p>
        <w:p>
          <w:pPr>
            <w:pStyle w:val="Contents2"/>
            <w:tabs>
              <w:tab w:val="clear" w:pos="720"/>
              <w:tab w:val="left" w:pos="960" w:leader="none"/>
              <w:tab w:val="right" w:pos="9580" w:leader="dot"/>
            </w:tabs>
            <w:rPr>
              <w:lang w:val="en-US" w:eastAsia="en-US"/>
              <w:ins w:id="333" w:author="Peter Zehler" w:date="2002-09-16T13:31:00Z"/>
            </w:rPr>
          </w:pPr>
          <w:hyperlink w:anchor="__RefHeading___Toc19946612">
            <w:ins w:id="329" w:author="Peter Zehler" w:date="2002-09-16T13:31:00Z">
              <w:r>
                <w:rPr>
                  <w:rStyle w:val="IndexLink"/>
                  <w:rFonts w:eastAsia="MS Mincho;ＭＳ 明朝"/>
                  <w:lang w:val="en-US" w:eastAsia="en-US"/>
                </w:rPr>
                <w:t>11.4</w:t>
              </w:r>
            </w:ins>
            <w:ins w:id="330" w:author="Peter Zehler" w:date="2002-09-16T13:31:00Z">
              <w:r>
                <w:rPr>
                  <w:rStyle w:val="IndexLink"/>
                  <w:lang w:val="en-US" w:eastAsia="en-US"/>
                </w:rPr>
                <w:tab/>
              </w:r>
            </w:ins>
            <w:ins w:id="331" w:author="Peter Zehler" w:date="2002-09-16T13:31:00Z">
              <w:r>
                <w:rPr>
                  <w:rStyle w:val="IndexLink"/>
                  <w:rFonts w:eastAsia="MS Mincho;ＭＳ 明朝"/>
                  <w:lang w:val="en-US" w:eastAsia="en-US"/>
                </w:rPr>
                <w:t>Status and information Actions</w:t>
              </w:r>
            </w:ins>
            <w:ins w:id="332" w:author="Peter Zehler" w:date="2002-09-16T13:31:00Z">
              <w:r>
                <w:rPr>
                  <w:rStyle w:val="IndexLink"/>
                  <w:lang w:val="en-US" w:eastAsia="en-US"/>
                </w:rPr>
                <w:tab/>
                <w:t>52</w:t>
              </w:r>
            </w:ins>
          </w:hyperlink>
        </w:p>
        <w:p>
          <w:pPr>
            <w:pStyle w:val="Contents3"/>
            <w:tabs>
              <w:tab w:val="clear" w:pos="720"/>
              <w:tab w:val="left" w:pos="1440" w:leader="none"/>
              <w:tab w:val="right" w:pos="9580" w:leader="dot"/>
            </w:tabs>
            <w:rPr>
              <w:lang w:val="en-US" w:eastAsia="en-US"/>
              <w:ins w:id="338" w:author="Peter Zehler" w:date="2002-09-16T13:31:00Z"/>
            </w:rPr>
          </w:pPr>
          <w:hyperlink w:anchor="__RefHeading___Toc19946613">
            <w:ins w:id="334" w:author="Peter Zehler" w:date="2002-09-16T13:31:00Z">
              <w:r>
                <w:rPr>
                  <w:rStyle w:val="IndexLink"/>
                  <w:rFonts w:eastAsia="MS Mincho;ＭＳ 明朝"/>
                  <w:lang w:val="en-US" w:eastAsia="en-US"/>
                </w:rPr>
                <w:t>11.4.1</w:t>
              </w:r>
            </w:ins>
            <w:ins w:id="335" w:author="Peter Zehler" w:date="2002-09-16T13:31:00Z">
              <w:r>
                <w:rPr>
                  <w:rStyle w:val="IndexLink"/>
                  <w:lang w:val="en-US" w:eastAsia="en-US"/>
                </w:rPr>
                <w:tab/>
              </w:r>
            </w:ins>
            <w:ins w:id="336" w:author="Peter Zehler" w:date="2002-09-16T13:31:00Z">
              <w:r>
                <w:rPr>
                  <w:rStyle w:val="IndexLink"/>
                  <w:rFonts w:eastAsia="MS Mincho;ＭＳ 明朝"/>
                  <w:lang w:val="en-US" w:eastAsia="en-US"/>
                </w:rPr>
                <w:t>GetJobs</w:t>
              </w:r>
            </w:ins>
            <w:ins w:id="337" w:author="Peter Zehler" w:date="2002-09-16T13:31:00Z">
              <w:r>
                <w:rPr>
                  <w:rStyle w:val="IndexLink"/>
                  <w:lang w:val="en-US" w:eastAsia="en-US"/>
                </w:rPr>
                <w:tab/>
                <w:t>52</w:t>
              </w:r>
            </w:ins>
          </w:hyperlink>
        </w:p>
        <w:p>
          <w:pPr>
            <w:pStyle w:val="Contents3"/>
            <w:tabs>
              <w:tab w:val="clear" w:pos="720"/>
              <w:tab w:val="left" w:pos="1440" w:leader="none"/>
              <w:tab w:val="right" w:pos="9580" w:leader="dot"/>
            </w:tabs>
            <w:rPr>
              <w:lang w:val="en-US" w:eastAsia="en-US"/>
              <w:ins w:id="343" w:author="Peter Zehler" w:date="2002-09-16T13:31:00Z"/>
            </w:rPr>
          </w:pPr>
          <w:hyperlink w:anchor="__RefHeading___Toc19946614">
            <w:ins w:id="339" w:author="Peter Zehler" w:date="2002-09-16T13:31:00Z">
              <w:r>
                <w:rPr>
                  <w:rStyle w:val="IndexLink"/>
                  <w:rFonts w:eastAsia="MS Mincho;ＭＳ 明朝"/>
                  <w:lang w:val="en-US" w:eastAsia="en-US"/>
                </w:rPr>
                <w:t>11.4.2</w:t>
              </w:r>
            </w:ins>
            <w:ins w:id="340" w:author="Peter Zehler" w:date="2002-09-16T13:31:00Z">
              <w:r>
                <w:rPr>
                  <w:rStyle w:val="IndexLink"/>
                  <w:lang w:val="en-US" w:eastAsia="en-US"/>
                </w:rPr>
                <w:tab/>
              </w:r>
            </w:ins>
            <w:ins w:id="341" w:author="Peter Zehler" w:date="2002-09-16T13:31:00Z">
              <w:r>
                <w:rPr>
                  <w:rStyle w:val="IndexLink"/>
                  <w:rFonts w:eastAsia="MS Mincho;ＭＳ 明朝"/>
                  <w:lang w:val="en-US" w:eastAsia="en-US"/>
                </w:rPr>
                <w:t>GetPrinterAttributes</w:t>
              </w:r>
            </w:ins>
            <w:ins w:id="342" w:author="Peter Zehler" w:date="2002-09-16T13:31:00Z">
              <w:r>
                <w:rPr>
                  <w:rStyle w:val="IndexLink"/>
                  <w:lang w:val="en-US" w:eastAsia="en-US"/>
                </w:rPr>
                <w:tab/>
                <w:t>53</w:t>
              </w:r>
            </w:ins>
          </w:hyperlink>
        </w:p>
        <w:p>
          <w:pPr>
            <w:pStyle w:val="Contents3"/>
            <w:tabs>
              <w:tab w:val="clear" w:pos="720"/>
              <w:tab w:val="left" w:pos="1440" w:leader="none"/>
              <w:tab w:val="right" w:pos="9580" w:leader="dot"/>
            </w:tabs>
            <w:rPr>
              <w:lang w:val="en-US" w:eastAsia="en-US"/>
              <w:ins w:id="348" w:author="Peter Zehler" w:date="2002-09-16T13:31:00Z"/>
            </w:rPr>
          </w:pPr>
          <w:hyperlink w:anchor="__RefHeading___Toc19946615">
            <w:ins w:id="344" w:author="Peter Zehler" w:date="2002-09-16T13:31:00Z">
              <w:r>
                <w:rPr>
                  <w:rStyle w:val="IndexLink"/>
                  <w:rFonts w:eastAsia="MS Mincho;ＭＳ 明朝"/>
                  <w:lang w:val="en-US" w:eastAsia="en-US"/>
                </w:rPr>
                <w:t>11.4.3</w:t>
              </w:r>
            </w:ins>
            <w:ins w:id="345" w:author="Peter Zehler" w:date="2002-09-16T13:31:00Z">
              <w:r>
                <w:rPr>
                  <w:rStyle w:val="IndexLink"/>
                  <w:lang w:val="en-US" w:eastAsia="en-US"/>
                </w:rPr>
                <w:tab/>
              </w:r>
            </w:ins>
            <w:ins w:id="346" w:author="Peter Zehler" w:date="2002-09-16T13:31:00Z">
              <w:r>
                <w:rPr>
                  <w:rStyle w:val="IndexLink"/>
                  <w:rFonts w:eastAsia="MS Mincho;ＭＳ 明朝"/>
                  <w:lang w:val="en-US" w:eastAsia="en-US"/>
                </w:rPr>
                <w:t>GetJobAttributes</w:t>
              </w:r>
            </w:ins>
            <w:ins w:id="347" w:author="Peter Zehler" w:date="2002-09-16T13:31:00Z">
              <w:r>
                <w:rPr>
                  <w:rStyle w:val="IndexLink"/>
                  <w:lang w:val="en-US" w:eastAsia="en-US"/>
                </w:rPr>
                <w:tab/>
                <w:t>53</w:t>
              </w:r>
            </w:ins>
          </w:hyperlink>
        </w:p>
        <w:p>
          <w:pPr>
            <w:pStyle w:val="Contents3"/>
            <w:tabs>
              <w:tab w:val="clear" w:pos="720"/>
              <w:tab w:val="left" w:pos="1440" w:leader="none"/>
              <w:tab w:val="right" w:pos="9580" w:leader="dot"/>
            </w:tabs>
            <w:rPr>
              <w:lang w:val="en-US" w:eastAsia="en-US"/>
              <w:ins w:id="353" w:author="Peter Zehler" w:date="2002-09-16T13:31:00Z"/>
            </w:rPr>
          </w:pPr>
          <w:hyperlink w:anchor="__RefHeading___Toc19946616">
            <w:ins w:id="349" w:author="Peter Zehler" w:date="2002-09-16T13:31:00Z">
              <w:r>
                <w:rPr>
                  <w:rStyle w:val="IndexLink"/>
                  <w:rFonts w:eastAsia="MS Mincho;ＭＳ 明朝"/>
                  <w:lang w:val="en-US" w:eastAsia="en-US"/>
                </w:rPr>
                <w:t>11.4.4</w:t>
              </w:r>
            </w:ins>
            <w:ins w:id="350" w:author="Peter Zehler" w:date="2002-09-16T13:31:00Z">
              <w:r>
                <w:rPr>
                  <w:rStyle w:val="IndexLink"/>
                  <w:lang w:val="en-US" w:eastAsia="en-US"/>
                </w:rPr>
                <w:tab/>
              </w:r>
            </w:ins>
            <w:ins w:id="351" w:author="Peter Zehler" w:date="2002-09-16T13:31:00Z">
              <w:r>
                <w:rPr>
                  <w:rStyle w:val="IndexLink"/>
                  <w:rFonts w:eastAsia="MS Mincho;ＭＳ 明朝"/>
                  <w:lang w:val="en-US" w:eastAsia="en-US"/>
                </w:rPr>
                <w:t>GetPrinterSupportedValues</w:t>
              </w:r>
            </w:ins>
            <w:ins w:id="352" w:author="Peter Zehler" w:date="2002-09-16T13:31:00Z">
              <w:r>
                <w:rPr>
                  <w:rStyle w:val="IndexLink"/>
                  <w:lang w:val="en-US" w:eastAsia="en-US"/>
                </w:rPr>
                <w:tab/>
                <w:t>54</w:t>
              </w:r>
            </w:ins>
          </w:hyperlink>
        </w:p>
        <w:p>
          <w:pPr>
            <w:pStyle w:val="Contents3"/>
            <w:tabs>
              <w:tab w:val="clear" w:pos="720"/>
              <w:tab w:val="left" w:pos="1440" w:leader="none"/>
              <w:tab w:val="right" w:pos="9580" w:leader="dot"/>
            </w:tabs>
            <w:rPr>
              <w:lang w:val="en-US" w:eastAsia="en-US"/>
              <w:ins w:id="358" w:author="Peter Zehler" w:date="2002-09-16T13:31:00Z"/>
            </w:rPr>
          </w:pPr>
          <w:hyperlink w:anchor="__RefHeading___Toc19946617">
            <w:ins w:id="354" w:author="Peter Zehler" w:date="2002-09-16T13:31:00Z">
              <w:r>
                <w:rPr>
                  <w:rStyle w:val="IndexLink"/>
                  <w:rFonts w:eastAsia="MS Mincho;ＭＳ 明朝"/>
                  <w:lang w:val="en-US" w:eastAsia="en-US"/>
                </w:rPr>
                <w:t>11.4.5</w:t>
              </w:r>
            </w:ins>
            <w:ins w:id="355" w:author="Peter Zehler" w:date="2002-09-16T13:31:00Z">
              <w:r>
                <w:rPr>
                  <w:rStyle w:val="IndexLink"/>
                  <w:lang w:val="en-US" w:eastAsia="en-US"/>
                </w:rPr>
                <w:tab/>
              </w:r>
            </w:ins>
            <w:ins w:id="356" w:author="Peter Zehler" w:date="2002-09-16T13:31:00Z">
              <w:r>
                <w:rPr>
                  <w:rStyle w:val="IndexLink"/>
                  <w:rFonts w:eastAsia="MS Mincho;ＭＳ 明朝"/>
                  <w:lang w:val="en-US" w:eastAsia="en-US"/>
                </w:rPr>
                <w:t>GetDocuments</w:t>
              </w:r>
            </w:ins>
            <w:ins w:id="357" w:author="Peter Zehler" w:date="2002-09-16T13:31:00Z">
              <w:r>
                <w:rPr>
                  <w:rStyle w:val="IndexLink"/>
                  <w:lang w:val="en-US" w:eastAsia="en-US"/>
                </w:rPr>
                <w:tab/>
                <w:t>54</w:t>
              </w:r>
            </w:ins>
          </w:hyperlink>
        </w:p>
        <w:p>
          <w:pPr>
            <w:pStyle w:val="Contents3"/>
            <w:tabs>
              <w:tab w:val="clear" w:pos="720"/>
              <w:tab w:val="left" w:pos="1440" w:leader="none"/>
              <w:tab w:val="right" w:pos="9580" w:leader="dot"/>
            </w:tabs>
            <w:rPr>
              <w:lang w:val="en-US" w:eastAsia="en-US"/>
              <w:ins w:id="363" w:author="Peter Zehler" w:date="2002-09-16T13:31:00Z"/>
            </w:rPr>
          </w:pPr>
          <w:hyperlink w:anchor="__RefHeading___Toc19946618">
            <w:ins w:id="359" w:author="Peter Zehler" w:date="2002-09-16T13:31:00Z">
              <w:r>
                <w:rPr>
                  <w:rStyle w:val="IndexLink"/>
                  <w:rFonts w:eastAsia="MS Mincho;ＭＳ 明朝"/>
                  <w:lang w:val="en-US" w:eastAsia="en-US"/>
                </w:rPr>
                <w:t>11.4.6</w:t>
              </w:r>
            </w:ins>
            <w:ins w:id="360" w:author="Peter Zehler" w:date="2002-09-16T13:31:00Z">
              <w:r>
                <w:rPr>
                  <w:rStyle w:val="IndexLink"/>
                  <w:lang w:val="en-US" w:eastAsia="en-US"/>
                </w:rPr>
                <w:tab/>
              </w:r>
            </w:ins>
            <w:ins w:id="361" w:author="Peter Zehler" w:date="2002-09-16T13:31:00Z">
              <w:r>
                <w:rPr>
                  <w:rStyle w:val="IndexLink"/>
                  <w:rFonts w:eastAsia="MS Mincho;ＭＳ 明朝"/>
                  <w:lang w:val="en-US" w:eastAsia="en-US"/>
                </w:rPr>
                <w:t>GetDocumentAttributes</w:t>
              </w:r>
            </w:ins>
            <w:ins w:id="362" w:author="Peter Zehler" w:date="2002-09-16T13:31:00Z">
              <w:r>
                <w:rPr>
                  <w:rStyle w:val="IndexLink"/>
                  <w:lang w:val="en-US" w:eastAsia="en-US"/>
                </w:rPr>
                <w:tab/>
                <w:t>54</w:t>
              </w:r>
            </w:ins>
          </w:hyperlink>
        </w:p>
        <w:p>
          <w:pPr>
            <w:pStyle w:val="Contents2"/>
            <w:tabs>
              <w:tab w:val="clear" w:pos="720"/>
              <w:tab w:val="left" w:pos="960" w:leader="none"/>
              <w:tab w:val="right" w:pos="9580" w:leader="dot"/>
            </w:tabs>
            <w:rPr>
              <w:lang w:val="en-US" w:eastAsia="en-US"/>
              <w:ins w:id="368" w:author="Peter Zehler" w:date="2002-09-16T13:31:00Z"/>
            </w:rPr>
          </w:pPr>
          <w:hyperlink w:anchor="__RefHeading___Toc19946619">
            <w:ins w:id="364" w:author="Peter Zehler" w:date="2002-09-16T13:31:00Z">
              <w:r>
                <w:rPr>
                  <w:rStyle w:val="IndexLink"/>
                  <w:rFonts w:eastAsia="MS Mincho;ＭＳ 明朝"/>
                  <w:lang w:val="en-US" w:eastAsia="en-US"/>
                </w:rPr>
                <w:t>11.5</w:t>
              </w:r>
            </w:ins>
            <w:ins w:id="365" w:author="Peter Zehler" w:date="2002-09-16T13:31:00Z">
              <w:r>
                <w:rPr>
                  <w:rStyle w:val="IndexLink"/>
                  <w:lang w:val="en-US" w:eastAsia="en-US"/>
                </w:rPr>
                <w:tab/>
              </w:r>
            </w:ins>
            <w:ins w:id="366" w:author="Peter Zehler" w:date="2002-09-16T13:31:00Z">
              <w:r>
                <w:rPr>
                  <w:rStyle w:val="IndexLink"/>
                  <w:rFonts w:eastAsia="MS Mincho;ＭＳ 明朝"/>
                  <w:lang w:val="en-US" w:eastAsia="en-US"/>
                </w:rPr>
                <w:t>Printer Control Actions</w:t>
              </w:r>
            </w:ins>
            <w:ins w:id="367"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73" w:author="Peter Zehler" w:date="2002-09-16T13:31:00Z"/>
            </w:rPr>
          </w:pPr>
          <w:hyperlink w:anchor="__RefHeading___Toc19946620">
            <w:ins w:id="369" w:author="Peter Zehler" w:date="2002-09-16T13:31:00Z">
              <w:r>
                <w:rPr>
                  <w:rStyle w:val="IndexLink"/>
                  <w:rFonts w:eastAsia="MS Mincho;ＭＳ 明朝"/>
                  <w:lang w:val="en-US" w:eastAsia="en-US"/>
                </w:rPr>
                <w:t>11.5.1</w:t>
              </w:r>
            </w:ins>
            <w:ins w:id="370" w:author="Peter Zehler" w:date="2002-09-16T13:31:00Z">
              <w:r>
                <w:rPr>
                  <w:rStyle w:val="IndexLink"/>
                  <w:lang w:val="en-US" w:eastAsia="en-US"/>
                </w:rPr>
                <w:tab/>
              </w:r>
            </w:ins>
            <w:ins w:id="371" w:author="Peter Zehler" w:date="2002-09-16T13:31:00Z">
              <w:r>
                <w:rPr>
                  <w:rStyle w:val="IndexLink"/>
                  <w:rFonts w:eastAsia="MS Mincho;ＭＳ 明朝"/>
                  <w:lang w:val="en-US" w:eastAsia="en-US"/>
                </w:rPr>
                <w:t>PausePrinter</w:t>
              </w:r>
            </w:ins>
            <w:ins w:id="372"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78" w:author="Peter Zehler" w:date="2002-09-16T13:31:00Z"/>
            </w:rPr>
          </w:pPr>
          <w:hyperlink w:anchor="__RefHeading___Toc19946621">
            <w:ins w:id="374" w:author="Peter Zehler" w:date="2002-09-16T13:31:00Z">
              <w:r>
                <w:rPr>
                  <w:rStyle w:val="IndexLink"/>
                  <w:rFonts w:eastAsia="MS Mincho;ＭＳ 明朝"/>
                  <w:lang w:val="en-US" w:eastAsia="en-US"/>
                </w:rPr>
                <w:t>11.5.2</w:t>
              </w:r>
            </w:ins>
            <w:ins w:id="375" w:author="Peter Zehler" w:date="2002-09-16T13:31:00Z">
              <w:r>
                <w:rPr>
                  <w:rStyle w:val="IndexLink"/>
                  <w:lang w:val="en-US" w:eastAsia="en-US"/>
                </w:rPr>
                <w:tab/>
              </w:r>
            </w:ins>
            <w:ins w:id="376" w:author="Peter Zehler" w:date="2002-09-16T13:31:00Z">
              <w:r>
                <w:rPr>
                  <w:rStyle w:val="IndexLink"/>
                  <w:rFonts w:eastAsia="MS Mincho;ＭＳ 明朝"/>
                  <w:lang w:val="en-US" w:eastAsia="en-US"/>
                </w:rPr>
                <w:t>ResumePrinter</w:t>
              </w:r>
            </w:ins>
            <w:ins w:id="377"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83" w:author="Peter Zehler" w:date="2002-09-16T13:31:00Z"/>
            </w:rPr>
          </w:pPr>
          <w:hyperlink w:anchor="__RefHeading___Toc19946622">
            <w:ins w:id="379" w:author="Peter Zehler" w:date="2002-09-16T13:31:00Z">
              <w:r>
                <w:rPr>
                  <w:rStyle w:val="IndexLink"/>
                  <w:rFonts w:eastAsia="MS Mincho;ＭＳ 明朝"/>
                  <w:lang w:val="en-US" w:eastAsia="en-US"/>
                </w:rPr>
                <w:t>11.5.3</w:t>
              </w:r>
            </w:ins>
            <w:ins w:id="380" w:author="Peter Zehler" w:date="2002-09-16T13:31:00Z">
              <w:r>
                <w:rPr>
                  <w:rStyle w:val="IndexLink"/>
                  <w:lang w:val="en-US" w:eastAsia="en-US"/>
                </w:rPr>
                <w:tab/>
              </w:r>
            </w:ins>
            <w:ins w:id="381" w:author="Peter Zehler" w:date="2002-09-16T13:31:00Z">
              <w:r>
                <w:rPr>
                  <w:rStyle w:val="IndexLink"/>
                  <w:rFonts w:eastAsia="MS Mincho;ＭＳ 明朝"/>
                  <w:lang w:val="en-US" w:eastAsia="en-US"/>
                </w:rPr>
                <w:t>PurgeJobs</w:t>
              </w:r>
            </w:ins>
            <w:ins w:id="382"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88" w:author="Peter Zehler" w:date="2002-09-16T13:31:00Z"/>
            </w:rPr>
          </w:pPr>
          <w:hyperlink w:anchor="__RefHeading___Toc19946623">
            <w:ins w:id="384" w:author="Peter Zehler" w:date="2002-09-16T13:31:00Z">
              <w:r>
                <w:rPr>
                  <w:rStyle w:val="IndexLink"/>
                  <w:rFonts w:eastAsia="MS Mincho;ＭＳ 明朝"/>
                  <w:lang w:val="en-US" w:eastAsia="en-US"/>
                </w:rPr>
                <w:t>11.5.4</w:t>
              </w:r>
            </w:ins>
            <w:ins w:id="385" w:author="Peter Zehler" w:date="2002-09-16T13:31:00Z">
              <w:r>
                <w:rPr>
                  <w:rStyle w:val="IndexLink"/>
                  <w:lang w:val="en-US" w:eastAsia="en-US"/>
                </w:rPr>
                <w:tab/>
              </w:r>
            </w:ins>
            <w:ins w:id="386" w:author="Peter Zehler" w:date="2002-09-16T13:31:00Z">
              <w:r>
                <w:rPr>
                  <w:rStyle w:val="IndexLink"/>
                  <w:rFonts w:eastAsia="MS Mincho;ＭＳ 明朝"/>
                  <w:lang w:val="en-US" w:eastAsia="en-US"/>
                </w:rPr>
                <w:t>DisablePrinter</w:t>
              </w:r>
            </w:ins>
            <w:ins w:id="387"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93" w:author="Peter Zehler" w:date="2002-09-16T13:31:00Z"/>
            </w:rPr>
          </w:pPr>
          <w:hyperlink w:anchor="__RefHeading___Toc19946624">
            <w:ins w:id="389" w:author="Peter Zehler" w:date="2002-09-16T13:31:00Z">
              <w:r>
                <w:rPr>
                  <w:rStyle w:val="IndexLink"/>
                  <w:rFonts w:eastAsia="MS Mincho;ＭＳ 明朝"/>
                  <w:lang w:val="en-US" w:eastAsia="en-US"/>
                </w:rPr>
                <w:t>11.5.5</w:t>
              </w:r>
            </w:ins>
            <w:ins w:id="390" w:author="Peter Zehler" w:date="2002-09-16T13:31:00Z">
              <w:r>
                <w:rPr>
                  <w:rStyle w:val="IndexLink"/>
                  <w:lang w:val="en-US" w:eastAsia="en-US"/>
                </w:rPr>
                <w:tab/>
              </w:r>
            </w:ins>
            <w:ins w:id="391" w:author="Peter Zehler" w:date="2002-09-16T13:31:00Z">
              <w:r>
                <w:rPr>
                  <w:rStyle w:val="IndexLink"/>
                  <w:rFonts w:eastAsia="MS Mincho;ＭＳ 明朝"/>
                  <w:lang w:val="en-US" w:eastAsia="en-US"/>
                </w:rPr>
                <w:t>EnablePrinter</w:t>
              </w:r>
            </w:ins>
            <w:ins w:id="392" w:author="Peter Zehler" w:date="2002-09-16T13:31:00Z">
              <w:r>
                <w:rPr>
                  <w:rStyle w:val="IndexLink"/>
                  <w:lang w:val="en-US" w:eastAsia="en-US"/>
                </w:rPr>
                <w:tab/>
                <w:t>55</w:t>
              </w:r>
            </w:ins>
          </w:hyperlink>
        </w:p>
        <w:p>
          <w:pPr>
            <w:pStyle w:val="Contents3"/>
            <w:tabs>
              <w:tab w:val="clear" w:pos="720"/>
              <w:tab w:val="left" w:pos="1440" w:leader="none"/>
              <w:tab w:val="right" w:pos="9580" w:leader="dot"/>
            </w:tabs>
            <w:rPr>
              <w:lang w:val="en-US" w:eastAsia="en-US"/>
              <w:ins w:id="398" w:author="Peter Zehler" w:date="2002-09-16T13:31:00Z"/>
            </w:rPr>
          </w:pPr>
          <w:hyperlink w:anchor="__RefHeading___Toc19946625">
            <w:ins w:id="394" w:author="Peter Zehler" w:date="2002-09-16T13:31:00Z">
              <w:r>
                <w:rPr>
                  <w:rStyle w:val="IndexLink"/>
                  <w:rFonts w:eastAsia="MS Mincho;ＭＳ 明朝"/>
                  <w:lang w:val="en-US" w:eastAsia="en-US"/>
                </w:rPr>
                <w:t>11.5.6</w:t>
              </w:r>
            </w:ins>
            <w:ins w:id="395" w:author="Peter Zehler" w:date="2002-09-16T13:31:00Z">
              <w:r>
                <w:rPr>
                  <w:rStyle w:val="IndexLink"/>
                  <w:lang w:val="en-US" w:eastAsia="en-US"/>
                </w:rPr>
                <w:tab/>
              </w:r>
            </w:ins>
            <w:ins w:id="396" w:author="Peter Zehler" w:date="2002-09-16T13:31:00Z">
              <w:r>
                <w:rPr>
                  <w:rStyle w:val="IndexLink"/>
                  <w:rFonts w:eastAsia="MS Mincho;ＭＳ 明朝"/>
                  <w:lang w:val="en-US" w:eastAsia="en-US"/>
                </w:rPr>
                <w:t>SetPrinterAttributes</w:t>
              </w:r>
            </w:ins>
            <w:ins w:id="397" w:author="Peter Zehler" w:date="2002-09-16T13:31:00Z">
              <w:r>
                <w:rPr>
                  <w:rStyle w:val="IndexLink"/>
                  <w:lang w:val="en-US" w:eastAsia="en-US"/>
                </w:rPr>
                <w:tab/>
                <w:t>56</w:t>
              </w:r>
            </w:ins>
          </w:hyperlink>
        </w:p>
        <w:p>
          <w:pPr>
            <w:pStyle w:val="Contents2"/>
            <w:tabs>
              <w:tab w:val="clear" w:pos="720"/>
              <w:tab w:val="left" w:pos="960" w:leader="none"/>
              <w:tab w:val="right" w:pos="9580" w:leader="dot"/>
            </w:tabs>
            <w:rPr>
              <w:lang w:val="en-US" w:eastAsia="en-US"/>
              <w:ins w:id="403" w:author="Peter Zehler" w:date="2002-09-16T13:31:00Z"/>
            </w:rPr>
          </w:pPr>
          <w:hyperlink w:anchor="__RefHeading___Toc19946626">
            <w:ins w:id="399" w:author="Peter Zehler" w:date="2002-09-16T13:31:00Z">
              <w:r>
                <w:rPr>
                  <w:rStyle w:val="IndexLink"/>
                  <w:rFonts w:eastAsia="MS Mincho;ＭＳ 明朝"/>
                  <w:lang w:val="en-US" w:eastAsia="en-US"/>
                </w:rPr>
                <w:t>11.6</w:t>
              </w:r>
            </w:ins>
            <w:ins w:id="400" w:author="Peter Zehler" w:date="2002-09-16T13:31:00Z">
              <w:r>
                <w:rPr>
                  <w:rStyle w:val="IndexLink"/>
                  <w:lang w:val="en-US" w:eastAsia="en-US"/>
                </w:rPr>
                <w:tab/>
              </w:r>
            </w:ins>
            <w:ins w:id="401" w:author="Peter Zehler" w:date="2002-09-16T13:31:00Z">
              <w:r>
                <w:rPr>
                  <w:rStyle w:val="IndexLink"/>
                  <w:rFonts w:eastAsia="MS Mincho;ＭＳ 明朝"/>
                  <w:lang w:val="en-US" w:eastAsia="en-US"/>
                </w:rPr>
                <w:t>Changes to remove some IPP specific aspects</w:t>
              </w:r>
            </w:ins>
            <w:ins w:id="402" w:author="Peter Zehler" w:date="2002-09-16T13:31:00Z">
              <w:r>
                <w:rPr>
                  <w:rStyle w:val="IndexLink"/>
                  <w:lang w:val="en-US" w:eastAsia="en-US"/>
                </w:rPr>
                <w:tab/>
                <w:t>56</w:t>
              </w:r>
            </w:ins>
          </w:hyperlink>
        </w:p>
        <w:p>
          <w:pPr>
            <w:pStyle w:val="Contents1"/>
            <w:tabs>
              <w:tab w:val="clear" w:pos="720"/>
              <w:tab w:val="left" w:pos="480" w:leader="none"/>
              <w:tab w:val="right" w:pos="9580" w:leader="dot"/>
            </w:tabs>
            <w:rPr>
              <w:rFonts w:eastAsia="Times New Roman"/>
              <w:lang w:val="en-US" w:eastAsia="en-US"/>
              <w:del w:id="407" w:author="Peter Zehler" w:date="2002-09-16T13:31:00Z"/>
            </w:rPr>
          </w:pPr>
          <w:del w:id="404" w:author="Peter Zehler" w:date="2002-09-16T13:31:00Z">
            <w:r>
              <w:rPr>
                <w:lang w:val="en-US" w:eastAsia="en-US"/>
              </w:rPr>
              <w:delText>1</w:delText>
            </w:r>
          </w:del>
          <w:del w:id="405" w:author="Peter Zehler" w:date="2002-09-16T13:31:00Z">
            <w:r>
              <w:rPr>
                <w:rFonts w:eastAsia="Times New Roman"/>
                <w:lang w:val="en-US" w:eastAsia="en-US"/>
              </w:rPr>
              <w:tab/>
            </w:r>
          </w:del>
          <w:del w:id="406" w:author="Peter Zehler" w:date="2002-09-16T13:31:00Z">
            <w:r>
              <w:rPr>
                <w:lang w:val="en-US" w:eastAsia="en-US"/>
              </w:rPr>
              <w:delText>Introduction</w:delText>
              <w:tab/>
              <w:delText>7</w:delText>
            </w:r>
          </w:del>
        </w:p>
        <w:p>
          <w:pPr>
            <w:pStyle w:val="Contents1"/>
            <w:tabs>
              <w:tab w:val="clear" w:pos="720"/>
              <w:tab w:val="left" w:pos="480" w:leader="none"/>
              <w:tab w:val="right" w:pos="9580" w:leader="dot"/>
            </w:tabs>
            <w:rPr>
              <w:rFonts w:eastAsia="Times New Roman"/>
              <w:lang w:val="en-US" w:eastAsia="en-US"/>
              <w:del w:id="411" w:author="Peter Zehler" w:date="2002-09-16T13:31:00Z"/>
            </w:rPr>
          </w:pPr>
          <w:del w:id="408" w:author="Peter Zehler" w:date="2002-09-16T13:31:00Z">
            <w:r>
              <w:rPr>
                <w:lang w:val="en-US" w:eastAsia="en-US"/>
              </w:rPr>
              <w:delText>2</w:delText>
            </w:r>
          </w:del>
          <w:del w:id="409" w:author="Peter Zehler" w:date="2002-09-16T13:31:00Z">
            <w:r>
              <w:rPr>
                <w:rFonts w:eastAsia="Times New Roman"/>
                <w:lang w:val="en-US" w:eastAsia="en-US"/>
              </w:rPr>
              <w:tab/>
            </w:r>
          </w:del>
          <w:del w:id="410" w:author="Peter Zehler" w:date="2002-09-16T13:31:00Z">
            <w:r>
              <w:rPr>
                <w:lang w:val="en-US" w:eastAsia="en-US"/>
              </w:rPr>
              <w:delText>Terminology</w:delText>
              <w:tab/>
              <w:delText>7</w:delText>
            </w:r>
          </w:del>
        </w:p>
        <w:p>
          <w:pPr>
            <w:pStyle w:val="Contents1"/>
            <w:tabs>
              <w:tab w:val="clear" w:pos="720"/>
              <w:tab w:val="left" w:pos="480" w:leader="none"/>
              <w:tab w:val="right" w:pos="9580" w:leader="dot"/>
            </w:tabs>
            <w:rPr>
              <w:rFonts w:eastAsia="Times New Roman"/>
              <w:lang w:val="en-US" w:eastAsia="en-US"/>
              <w:del w:id="415" w:author="Peter Zehler" w:date="2002-09-16T13:31:00Z"/>
            </w:rPr>
          </w:pPr>
          <w:del w:id="412" w:author="Peter Zehler" w:date="2002-09-16T13:31:00Z">
            <w:r>
              <w:rPr>
                <w:lang w:val="en-US" w:eastAsia="en-US"/>
              </w:rPr>
              <w:delText>3</w:delText>
            </w:r>
          </w:del>
          <w:del w:id="413" w:author="Peter Zehler" w:date="2002-09-16T13:31:00Z">
            <w:r>
              <w:rPr>
                <w:rFonts w:eastAsia="Times New Roman"/>
                <w:lang w:val="en-US" w:eastAsia="en-US"/>
              </w:rPr>
              <w:tab/>
            </w:r>
          </w:del>
          <w:del w:id="414" w:author="Peter Zehler" w:date="2002-09-16T13:31:00Z">
            <w:r>
              <w:rPr>
                <w:lang w:val="en-US" w:eastAsia="en-US"/>
              </w:rPr>
              <w:delText>Model Overview</w:delText>
              <w:tab/>
              <w:delText>8</w:delText>
            </w:r>
          </w:del>
        </w:p>
        <w:p>
          <w:pPr>
            <w:pStyle w:val="Contents1"/>
            <w:tabs>
              <w:tab w:val="clear" w:pos="720"/>
              <w:tab w:val="left" w:pos="480" w:leader="none"/>
              <w:tab w:val="right" w:pos="9580" w:leader="dot"/>
            </w:tabs>
            <w:rPr>
              <w:rFonts w:eastAsia="Times New Roman"/>
              <w:lang w:val="en-US" w:eastAsia="en-US"/>
              <w:del w:id="419" w:author="Peter Zehler" w:date="2002-09-16T13:31:00Z"/>
            </w:rPr>
          </w:pPr>
          <w:del w:id="416" w:author="Peter Zehler" w:date="2002-09-16T13:31:00Z">
            <w:r>
              <w:rPr>
                <w:lang w:val="en-US" w:eastAsia="en-US"/>
              </w:rPr>
              <w:delText>4</w:delText>
            </w:r>
          </w:del>
          <w:del w:id="417" w:author="Peter Zehler" w:date="2002-09-16T13:31:00Z">
            <w:r>
              <w:rPr>
                <w:rFonts w:eastAsia="Times New Roman"/>
                <w:lang w:val="en-US" w:eastAsia="en-US"/>
              </w:rPr>
              <w:tab/>
            </w:r>
          </w:del>
          <w:del w:id="418" w:author="Peter Zehler" w:date="2002-09-16T13:31:00Z">
            <w:r>
              <w:rPr>
                <w:lang w:val="en-US" w:eastAsia="en-US"/>
              </w:rPr>
              <w:delText>Data Classes</w:delText>
              <w:tab/>
              <w:delText>9</w:delText>
            </w:r>
          </w:del>
        </w:p>
        <w:p>
          <w:pPr>
            <w:pStyle w:val="Contents2"/>
            <w:tabs>
              <w:tab w:val="clear" w:pos="720"/>
              <w:tab w:val="left" w:pos="960" w:leader="none"/>
              <w:tab w:val="right" w:pos="9580" w:leader="dot"/>
            </w:tabs>
            <w:rPr>
              <w:lang w:val="en-US" w:eastAsia="en-US"/>
              <w:del w:id="424" w:author="Peter Zehler" w:date="2002-09-16T13:31:00Z"/>
            </w:rPr>
          </w:pPr>
          <w:del w:id="420" w:author="Peter Zehler" w:date="2002-09-16T13:31:00Z">
            <w:r>
              <w:rPr>
                <w:rFonts w:eastAsia="MS Mincho;ＭＳ 明朝"/>
                <w:lang w:val="en-US" w:eastAsia="en-US"/>
              </w:rPr>
              <w:delText>4.1</w:delText>
            </w:r>
          </w:del>
          <w:del w:id="421" w:author="Peter Zehler" w:date="2002-09-16T13:31:00Z">
            <w:r>
              <w:rPr>
                <w:lang w:val="en-US" w:eastAsia="en-US"/>
              </w:rPr>
              <w:tab/>
            </w:r>
          </w:del>
          <w:del w:id="422" w:author="Peter Zehler" w:date="2002-09-16T13:31:00Z">
            <w:r>
              <w:rPr>
                <w:rFonts w:eastAsia="MS Mincho;ＭＳ 明朝"/>
                <w:lang w:val="en-US" w:eastAsia="en-US"/>
              </w:rPr>
              <w:delText>Printer Object Class</w:delText>
            </w:r>
          </w:del>
          <w:del w:id="423" w:author="Peter Zehler" w:date="2002-09-16T13:31:00Z">
            <w:r>
              <w:rPr>
                <w:lang w:val="en-US" w:eastAsia="en-US"/>
              </w:rPr>
              <w:tab/>
              <w:delText>9</w:delText>
            </w:r>
          </w:del>
        </w:p>
        <w:p>
          <w:pPr>
            <w:pStyle w:val="Contents3"/>
            <w:tabs>
              <w:tab w:val="clear" w:pos="720"/>
              <w:tab w:val="left" w:pos="1440" w:leader="none"/>
              <w:tab w:val="right" w:pos="9580" w:leader="dot"/>
            </w:tabs>
            <w:rPr>
              <w:lang w:val="en-US" w:eastAsia="en-US"/>
              <w:del w:id="429" w:author="Peter Zehler" w:date="2002-09-16T13:31:00Z"/>
            </w:rPr>
          </w:pPr>
          <w:del w:id="425" w:author="Peter Zehler" w:date="2002-09-16T13:31:00Z">
            <w:r>
              <w:rPr>
                <w:rFonts w:eastAsia="MS Mincho;ＭＳ 明朝"/>
                <w:highlight w:val="yellow"/>
                <w:lang w:val="en-US" w:eastAsia="en-US"/>
              </w:rPr>
              <w:delText>4.1.1</w:delText>
            </w:r>
          </w:del>
          <w:del w:id="426" w:author="Peter Zehler" w:date="2002-09-16T13:31:00Z">
            <w:r>
              <w:rPr>
                <w:lang w:val="en-US" w:eastAsia="en-US"/>
              </w:rPr>
              <w:tab/>
            </w:r>
          </w:del>
          <w:del w:id="427" w:author="Peter Zehler" w:date="2002-09-16T13:31:00Z">
            <w:r>
              <w:rPr>
                <w:rFonts w:eastAsia="MS Mincho;ＭＳ 明朝"/>
                <w:highlight w:val="yellow"/>
                <w:lang w:val="en-US" w:eastAsia="en-US"/>
              </w:rPr>
              <w:delText>Printer State Attributes</w:delText>
            </w:r>
          </w:del>
          <w:del w:id="428" w:author="Peter Zehler" w:date="2002-09-16T13:31:00Z">
            <w:r>
              <w:rPr>
                <w:lang w:val="en-US" w:eastAsia="en-US"/>
              </w:rPr>
              <w:tab/>
              <w:delText>9</w:delText>
            </w:r>
          </w:del>
        </w:p>
        <w:p>
          <w:pPr>
            <w:pStyle w:val="Contents3"/>
            <w:tabs>
              <w:tab w:val="clear" w:pos="720"/>
              <w:tab w:val="left" w:pos="1440" w:leader="none"/>
              <w:tab w:val="right" w:pos="9580" w:leader="dot"/>
            </w:tabs>
            <w:rPr>
              <w:lang w:val="en-US" w:eastAsia="en-US"/>
              <w:del w:id="434" w:author="Peter Zehler" w:date="2002-09-16T13:31:00Z"/>
            </w:rPr>
          </w:pPr>
          <w:del w:id="430" w:author="Peter Zehler" w:date="2002-09-16T13:31:00Z">
            <w:r>
              <w:rPr>
                <w:rFonts w:eastAsia="MS Mincho;ＭＳ 明朝"/>
                <w:highlight w:val="yellow"/>
                <w:lang w:val="en-US" w:eastAsia="en-US"/>
              </w:rPr>
              <w:delText>4.1.2</w:delText>
            </w:r>
          </w:del>
          <w:del w:id="431" w:author="Peter Zehler" w:date="2002-09-16T13:31:00Z">
            <w:r>
              <w:rPr>
                <w:lang w:val="en-US" w:eastAsia="en-US"/>
              </w:rPr>
              <w:tab/>
            </w:r>
          </w:del>
          <w:del w:id="432" w:author="Peter Zehler" w:date="2002-09-16T13:31:00Z">
            <w:r>
              <w:rPr>
                <w:rFonts w:eastAsia="MS Mincho;ＭＳ 明朝"/>
                <w:highlight w:val="yellow"/>
                <w:lang w:val="en-US" w:eastAsia="en-US"/>
              </w:rPr>
              <w:delText>Printer Description Attributes</w:delText>
            </w:r>
          </w:del>
          <w:del w:id="433" w:author="Peter Zehler" w:date="2002-09-16T13:31:00Z">
            <w:r>
              <w:rPr>
                <w:lang w:val="en-US" w:eastAsia="en-US"/>
              </w:rPr>
              <w:tab/>
              <w:delText>11</w:delText>
            </w:r>
          </w:del>
        </w:p>
        <w:p>
          <w:pPr>
            <w:pStyle w:val="Contents3"/>
            <w:tabs>
              <w:tab w:val="clear" w:pos="720"/>
              <w:tab w:val="left" w:pos="1440" w:leader="none"/>
              <w:tab w:val="right" w:pos="9580" w:leader="dot"/>
            </w:tabs>
            <w:rPr>
              <w:lang w:val="en-US" w:eastAsia="en-US"/>
              <w:del w:id="439" w:author="Peter Zehler" w:date="2002-09-16T13:31:00Z"/>
            </w:rPr>
          </w:pPr>
          <w:del w:id="435" w:author="Peter Zehler" w:date="2002-09-16T13:31:00Z">
            <w:r>
              <w:rPr>
                <w:rFonts w:eastAsia="MS Mincho;ＭＳ 明朝"/>
                <w:lang w:val="en-US" w:eastAsia="en-US"/>
              </w:rPr>
              <w:delText>4.1.3</w:delText>
            </w:r>
          </w:del>
          <w:del w:id="436" w:author="Peter Zehler" w:date="2002-09-16T13:31:00Z">
            <w:r>
              <w:rPr>
                <w:lang w:val="en-US" w:eastAsia="en-US"/>
              </w:rPr>
              <w:tab/>
            </w:r>
          </w:del>
          <w:del w:id="437" w:author="Peter Zehler" w:date="2002-09-16T13:31:00Z">
            <w:r>
              <w:rPr>
                <w:rFonts w:eastAsia="MS Mincho;ＭＳ 明朝"/>
                <w:lang w:val="en-US" w:eastAsia="en-US"/>
              </w:rPr>
              <w:delText>Printer Defaults, Supported and Ready Processing Attributes</w:delText>
            </w:r>
          </w:del>
          <w:del w:id="438" w:author="Peter Zehler" w:date="2002-09-16T13:31:00Z">
            <w:r>
              <w:rPr>
                <w:lang w:val="en-US" w:eastAsia="en-US"/>
              </w:rPr>
              <w:tab/>
              <w:delText>12</w:delText>
            </w:r>
          </w:del>
        </w:p>
        <w:p>
          <w:pPr>
            <w:pStyle w:val="Contents2"/>
            <w:tabs>
              <w:tab w:val="clear" w:pos="720"/>
              <w:tab w:val="left" w:pos="960" w:leader="none"/>
              <w:tab w:val="right" w:pos="9580" w:leader="dot"/>
            </w:tabs>
            <w:rPr>
              <w:lang w:val="en-US" w:eastAsia="en-US"/>
              <w:del w:id="444" w:author="Peter Zehler" w:date="2002-09-16T13:31:00Z"/>
            </w:rPr>
          </w:pPr>
          <w:del w:id="440" w:author="Peter Zehler" w:date="2002-09-16T13:31:00Z">
            <w:r>
              <w:rPr>
                <w:rFonts w:eastAsia="MS Mincho;ＭＳ 明朝"/>
                <w:lang w:val="en-US" w:eastAsia="en-US"/>
              </w:rPr>
              <w:delText>4.2</w:delText>
            </w:r>
          </w:del>
          <w:del w:id="441" w:author="Peter Zehler" w:date="2002-09-16T13:31:00Z">
            <w:r>
              <w:rPr>
                <w:lang w:val="en-US" w:eastAsia="en-US"/>
              </w:rPr>
              <w:tab/>
            </w:r>
          </w:del>
          <w:del w:id="442" w:author="Peter Zehler" w:date="2002-09-16T13:31:00Z">
            <w:r>
              <w:rPr>
                <w:rFonts w:eastAsia="MS Mincho;ＭＳ 明朝"/>
                <w:lang w:val="en-US" w:eastAsia="en-US"/>
              </w:rPr>
              <w:delText>Job Object Class</w:delText>
            </w:r>
          </w:del>
          <w:del w:id="443" w:author="Peter Zehler" w:date="2002-09-16T13:31:00Z">
            <w:r>
              <w:rPr>
                <w:lang w:val="en-US" w:eastAsia="en-US"/>
              </w:rPr>
              <w:tab/>
              <w:delText>13</w:delText>
            </w:r>
          </w:del>
        </w:p>
        <w:p>
          <w:pPr>
            <w:pStyle w:val="Contents3"/>
            <w:tabs>
              <w:tab w:val="clear" w:pos="720"/>
              <w:tab w:val="left" w:pos="1440" w:leader="none"/>
              <w:tab w:val="right" w:pos="9580" w:leader="dot"/>
            </w:tabs>
            <w:rPr>
              <w:lang w:val="en-US" w:eastAsia="en-US"/>
              <w:del w:id="449" w:author="Peter Zehler" w:date="2002-09-16T13:31:00Z"/>
            </w:rPr>
          </w:pPr>
          <w:del w:id="445" w:author="Peter Zehler" w:date="2002-09-16T13:31:00Z">
            <w:r>
              <w:rPr>
                <w:rFonts w:eastAsia="MS Mincho;ＭＳ 明朝"/>
                <w:highlight w:val="yellow"/>
                <w:lang w:val="en-US" w:eastAsia="en-US"/>
              </w:rPr>
              <w:delText>4.2.1</w:delText>
            </w:r>
          </w:del>
          <w:del w:id="446" w:author="Peter Zehler" w:date="2002-09-16T13:31:00Z">
            <w:r>
              <w:rPr>
                <w:lang w:val="en-US" w:eastAsia="en-US"/>
              </w:rPr>
              <w:tab/>
            </w:r>
          </w:del>
          <w:del w:id="447" w:author="Peter Zehler" w:date="2002-09-16T13:31:00Z">
            <w:r>
              <w:rPr>
                <w:rFonts w:eastAsia="MS Mincho;ＭＳ 明朝"/>
                <w:highlight w:val="yellow"/>
                <w:lang w:val="en-US" w:eastAsia="en-US"/>
              </w:rPr>
              <w:delText>Job State Attributes</w:delText>
            </w:r>
          </w:del>
          <w:del w:id="448" w:author="Peter Zehler" w:date="2002-09-16T13:31:00Z">
            <w:r>
              <w:rPr>
                <w:lang w:val="en-US" w:eastAsia="en-US"/>
              </w:rPr>
              <w:tab/>
              <w:delText>13</w:delText>
            </w:r>
          </w:del>
        </w:p>
        <w:p>
          <w:pPr>
            <w:pStyle w:val="Contents3"/>
            <w:tabs>
              <w:tab w:val="clear" w:pos="720"/>
              <w:tab w:val="left" w:pos="1440" w:leader="none"/>
              <w:tab w:val="right" w:pos="9580" w:leader="dot"/>
            </w:tabs>
            <w:rPr>
              <w:lang w:val="en-US" w:eastAsia="en-US"/>
              <w:del w:id="454" w:author="Peter Zehler" w:date="2002-09-16T13:31:00Z"/>
            </w:rPr>
          </w:pPr>
          <w:del w:id="450" w:author="Peter Zehler" w:date="2002-09-16T13:31:00Z">
            <w:r>
              <w:rPr>
                <w:rFonts w:eastAsia="MS Mincho;ＭＳ 明朝"/>
                <w:highlight w:val="yellow"/>
                <w:lang w:val="en-US" w:eastAsia="en-US"/>
              </w:rPr>
              <w:delText>4.2.2</w:delText>
            </w:r>
          </w:del>
          <w:del w:id="451" w:author="Peter Zehler" w:date="2002-09-16T13:31:00Z">
            <w:r>
              <w:rPr>
                <w:lang w:val="en-US" w:eastAsia="en-US"/>
              </w:rPr>
              <w:tab/>
            </w:r>
          </w:del>
          <w:del w:id="452" w:author="Peter Zehler" w:date="2002-09-16T13:31:00Z">
            <w:r>
              <w:rPr>
                <w:rFonts w:eastAsia="MS Mincho;ＭＳ 明朝"/>
                <w:highlight w:val="yellow"/>
                <w:lang w:val="en-US" w:eastAsia="en-US"/>
              </w:rPr>
              <w:delText>Job Description Attributes</w:delText>
            </w:r>
          </w:del>
          <w:del w:id="453" w:author="Peter Zehler" w:date="2002-09-16T13:31:00Z">
            <w:r>
              <w:rPr>
                <w:lang w:val="en-US" w:eastAsia="en-US"/>
              </w:rPr>
              <w:tab/>
              <w:delText>15</w:delText>
            </w:r>
          </w:del>
        </w:p>
        <w:p>
          <w:pPr>
            <w:pStyle w:val="Contents2"/>
            <w:tabs>
              <w:tab w:val="clear" w:pos="720"/>
              <w:tab w:val="left" w:pos="960" w:leader="none"/>
              <w:tab w:val="right" w:pos="9580" w:leader="dot"/>
            </w:tabs>
            <w:rPr>
              <w:lang w:val="en-US" w:eastAsia="en-US"/>
              <w:del w:id="459" w:author="Peter Zehler" w:date="2002-09-16T13:31:00Z"/>
            </w:rPr>
          </w:pPr>
          <w:del w:id="455" w:author="Peter Zehler" w:date="2002-09-16T13:31:00Z">
            <w:r>
              <w:rPr>
                <w:rFonts w:eastAsia="MS Mincho;ＭＳ 明朝"/>
                <w:lang w:val="en-US" w:eastAsia="en-US"/>
              </w:rPr>
              <w:delText>4.3</w:delText>
            </w:r>
          </w:del>
          <w:del w:id="456" w:author="Peter Zehler" w:date="2002-09-16T13:31:00Z">
            <w:r>
              <w:rPr>
                <w:lang w:val="en-US" w:eastAsia="en-US"/>
              </w:rPr>
              <w:tab/>
            </w:r>
          </w:del>
          <w:del w:id="457" w:author="Peter Zehler" w:date="2002-09-16T13:31:00Z">
            <w:r>
              <w:rPr>
                <w:rFonts w:eastAsia="MS Mincho;ＭＳ 明朝"/>
                <w:lang w:val="en-US" w:eastAsia="en-US"/>
              </w:rPr>
              <w:delText>Document Object Class</w:delText>
            </w:r>
          </w:del>
          <w:del w:id="458" w:author="Peter Zehler" w:date="2002-09-16T13:31:00Z">
            <w:r>
              <w:rPr>
                <w:lang w:val="en-US" w:eastAsia="en-US"/>
              </w:rPr>
              <w:tab/>
              <w:delText>15</w:delText>
            </w:r>
          </w:del>
        </w:p>
        <w:p>
          <w:pPr>
            <w:pStyle w:val="Contents3"/>
            <w:tabs>
              <w:tab w:val="clear" w:pos="720"/>
              <w:tab w:val="left" w:pos="1440" w:leader="none"/>
              <w:tab w:val="right" w:pos="9580" w:leader="dot"/>
            </w:tabs>
            <w:rPr>
              <w:lang w:val="en-US" w:eastAsia="en-US"/>
              <w:del w:id="464" w:author="Peter Zehler" w:date="2002-09-16T13:31:00Z"/>
            </w:rPr>
          </w:pPr>
          <w:del w:id="460" w:author="Peter Zehler" w:date="2002-09-16T13:31:00Z">
            <w:r>
              <w:rPr>
                <w:rFonts w:eastAsia="MS Mincho;ＭＳ 明朝"/>
                <w:highlight w:val="yellow"/>
                <w:lang w:val="en-US" w:eastAsia="en-US"/>
              </w:rPr>
              <w:delText>4.3.1</w:delText>
            </w:r>
          </w:del>
          <w:del w:id="461" w:author="Peter Zehler" w:date="2002-09-16T13:31:00Z">
            <w:r>
              <w:rPr>
                <w:lang w:val="en-US" w:eastAsia="en-US"/>
              </w:rPr>
              <w:tab/>
            </w:r>
          </w:del>
          <w:del w:id="462" w:author="Peter Zehler" w:date="2002-09-16T13:31:00Z">
            <w:r>
              <w:rPr>
                <w:rFonts w:eastAsia="MS Mincho;ＭＳ 明朝"/>
                <w:highlight w:val="yellow"/>
                <w:lang w:val="en-US" w:eastAsia="en-US"/>
              </w:rPr>
              <w:delText>Document State Attributes</w:delText>
            </w:r>
          </w:del>
          <w:del w:id="463" w:author="Peter Zehler" w:date="2002-09-16T13:31:00Z">
            <w:r>
              <w:rPr>
                <w:lang w:val="en-US" w:eastAsia="en-US"/>
              </w:rPr>
              <w:tab/>
              <w:delText>15</w:delText>
            </w:r>
          </w:del>
        </w:p>
        <w:p>
          <w:pPr>
            <w:pStyle w:val="Contents3"/>
            <w:tabs>
              <w:tab w:val="clear" w:pos="720"/>
              <w:tab w:val="left" w:pos="1440" w:leader="none"/>
              <w:tab w:val="right" w:pos="9580" w:leader="dot"/>
            </w:tabs>
            <w:rPr>
              <w:lang w:val="en-US" w:eastAsia="en-US"/>
              <w:del w:id="469" w:author="Peter Zehler" w:date="2002-09-16T13:31:00Z"/>
            </w:rPr>
          </w:pPr>
          <w:del w:id="465" w:author="Peter Zehler" w:date="2002-09-16T13:31:00Z">
            <w:r>
              <w:rPr>
                <w:rFonts w:eastAsia="MS Mincho;ＭＳ 明朝"/>
                <w:highlight w:val="yellow"/>
                <w:lang w:val="en-US" w:eastAsia="en-US"/>
              </w:rPr>
              <w:delText>4.3.2</w:delText>
            </w:r>
          </w:del>
          <w:del w:id="466" w:author="Peter Zehler" w:date="2002-09-16T13:31:00Z">
            <w:r>
              <w:rPr>
                <w:lang w:val="en-US" w:eastAsia="en-US"/>
              </w:rPr>
              <w:tab/>
            </w:r>
          </w:del>
          <w:del w:id="467" w:author="Peter Zehler" w:date="2002-09-16T13:31:00Z">
            <w:r>
              <w:rPr>
                <w:rFonts w:eastAsia="MS Mincho;ＭＳ 明朝"/>
                <w:highlight w:val="yellow"/>
                <w:lang w:val="en-US" w:eastAsia="en-US"/>
              </w:rPr>
              <w:delText>Document Description Attributes</w:delText>
            </w:r>
          </w:del>
          <w:del w:id="468" w:author="Peter Zehler" w:date="2002-09-16T13:31:00Z">
            <w:r>
              <w:rPr>
                <w:lang w:val="en-US" w:eastAsia="en-US"/>
              </w:rPr>
              <w:tab/>
              <w:delText>17</w:delText>
            </w:r>
          </w:del>
        </w:p>
        <w:p>
          <w:pPr>
            <w:pStyle w:val="Contents2"/>
            <w:tabs>
              <w:tab w:val="clear" w:pos="720"/>
              <w:tab w:val="left" w:pos="960" w:leader="none"/>
              <w:tab w:val="right" w:pos="9580" w:leader="dot"/>
            </w:tabs>
            <w:rPr>
              <w:lang w:val="en-US" w:eastAsia="en-US"/>
              <w:del w:id="474" w:author="Peter Zehler" w:date="2002-09-16T13:31:00Z"/>
            </w:rPr>
          </w:pPr>
          <w:del w:id="470" w:author="Peter Zehler" w:date="2002-09-16T13:31:00Z">
            <w:r>
              <w:rPr>
                <w:rFonts w:eastAsia="MS Mincho;ＭＳ 明朝"/>
                <w:highlight w:val="yellow"/>
                <w:lang w:val="en-US" w:eastAsia="en-US"/>
              </w:rPr>
              <w:delText>4.4</w:delText>
            </w:r>
          </w:del>
          <w:del w:id="471" w:author="Peter Zehler" w:date="2002-09-16T13:31:00Z">
            <w:r>
              <w:rPr>
                <w:lang w:val="en-US" w:eastAsia="en-US"/>
              </w:rPr>
              <w:tab/>
            </w:r>
          </w:del>
          <w:del w:id="472" w:author="Peter Zehler" w:date="2002-09-16T13:31:00Z">
            <w:r>
              <w:rPr>
                <w:rFonts w:eastAsia="MS Mincho;ＭＳ 明朝"/>
                <w:highlight w:val="yellow"/>
                <w:lang w:val="en-US" w:eastAsia="en-US"/>
              </w:rPr>
              <w:delText>Processing Attributes</w:delText>
            </w:r>
          </w:del>
          <w:del w:id="473" w:author="Peter Zehler" w:date="2002-09-16T13:31:00Z">
            <w:r>
              <w:rPr>
                <w:lang w:val="en-US" w:eastAsia="en-US"/>
              </w:rPr>
              <w:tab/>
              <w:delText>17</w:delText>
            </w:r>
          </w:del>
        </w:p>
        <w:p>
          <w:pPr>
            <w:pStyle w:val="Contents3"/>
            <w:tabs>
              <w:tab w:val="clear" w:pos="720"/>
              <w:tab w:val="left" w:pos="1440" w:leader="none"/>
              <w:tab w:val="right" w:pos="9580" w:leader="dot"/>
            </w:tabs>
            <w:rPr>
              <w:lang w:val="en-US" w:eastAsia="en-US"/>
              <w:del w:id="479" w:author="Peter Zehler" w:date="2002-09-16T13:31:00Z"/>
            </w:rPr>
          </w:pPr>
          <w:del w:id="475" w:author="Peter Zehler" w:date="2002-09-16T13:31:00Z">
            <w:r>
              <w:rPr>
                <w:rFonts w:eastAsia="MS Mincho;ＭＳ 明朝"/>
                <w:highlight w:val="yellow"/>
                <w:lang w:val="en-US" w:eastAsia="en-US"/>
              </w:rPr>
              <w:delText>4.4.1</w:delText>
            </w:r>
          </w:del>
          <w:del w:id="476" w:author="Peter Zehler" w:date="2002-09-16T13:31:00Z">
            <w:r>
              <w:rPr>
                <w:lang w:val="en-US" w:eastAsia="en-US"/>
              </w:rPr>
              <w:tab/>
            </w:r>
          </w:del>
          <w:del w:id="477" w:author="Peter Zehler" w:date="2002-09-16T13:31:00Z">
            <w:r>
              <w:rPr>
                <w:rFonts w:eastAsia="MS Mincho;ＭＳ 明朝"/>
                <w:highlight w:val="yellow"/>
                <w:lang w:val="en-US" w:eastAsia="en-US"/>
              </w:rPr>
              <w:delText>Job Processing Attributes</w:delText>
            </w:r>
          </w:del>
          <w:del w:id="478" w:author="Peter Zehler" w:date="2002-09-16T13:31:00Z">
            <w:r>
              <w:rPr>
                <w:lang w:val="en-US" w:eastAsia="en-US"/>
              </w:rPr>
              <w:tab/>
              <w:delText>18</w:delText>
            </w:r>
          </w:del>
        </w:p>
        <w:p>
          <w:pPr>
            <w:pStyle w:val="Contents3"/>
            <w:tabs>
              <w:tab w:val="clear" w:pos="720"/>
              <w:tab w:val="left" w:pos="1440" w:leader="none"/>
              <w:tab w:val="right" w:pos="9580" w:leader="dot"/>
            </w:tabs>
            <w:rPr>
              <w:lang w:val="en-US" w:eastAsia="en-US"/>
              <w:del w:id="484" w:author="Peter Zehler" w:date="2002-09-16T13:31:00Z"/>
            </w:rPr>
          </w:pPr>
          <w:del w:id="480" w:author="Peter Zehler" w:date="2002-09-16T13:31:00Z">
            <w:r>
              <w:rPr>
                <w:rFonts w:eastAsia="MS Mincho;ＭＳ 明朝"/>
                <w:lang w:val="en-US" w:eastAsia="en-US"/>
              </w:rPr>
              <w:delText>4.4.2</w:delText>
            </w:r>
          </w:del>
          <w:del w:id="481" w:author="Peter Zehler" w:date="2002-09-16T13:31:00Z">
            <w:r>
              <w:rPr>
                <w:lang w:val="en-US" w:eastAsia="en-US"/>
              </w:rPr>
              <w:tab/>
            </w:r>
          </w:del>
          <w:del w:id="482" w:author="Peter Zehler" w:date="2002-09-16T13:31:00Z">
            <w:r>
              <w:rPr>
                <w:rFonts w:eastAsia="MS Mincho;ＭＳ 明朝"/>
                <w:lang w:val="en-US" w:eastAsia="en-US"/>
              </w:rPr>
              <w:delText>Document Processing Attributes</w:delText>
            </w:r>
          </w:del>
          <w:del w:id="483" w:author="Peter Zehler" w:date="2002-09-16T13:31:00Z">
            <w:r>
              <w:rPr>
                <w:lang w:val="en-US" w:eastAsia="en-US"/>
              </w:rPr>
              <w:tab/>
              <w:delText>18</w:delText>
            </w:r>
          </w:del>
        </w:p>
        <w:p>
          <w:pPr>
            <w:pStyle w:val="Contents1"/>
            <w:tabs>
              <w:tab w:val="clear" w:pos="720"/>
              <w:tab w:val="left" w:pos="480" w:leader="none"/>
              <w:tab w:val="right" w:pos="9580" w:leader="dot"/>
            </w:tabs>
            <w:rPr>
              <w:rFonts w:eastAsia="Times New Roman"/>
              <w:lang w:val="en-US" w:eastAsia="en-US"/>
              <w:del w:id="488" w:author="Peter Zehler" w:date="2002-09-16T13:31:00Z"/>
            </w:rPr>
          </w:pPr>
          <w:del w:id="485" w:author="Peter Zehler" w:date="2002-09-16T13:31:00Z">
            <w:r>
              <w:rPr>
                <w:lang w:val="en-US" w:eastAsia="en-US"/>
              </w:rPr>
              <w:delText>5</w:delText>
            </w:r>
          </w:del>
          <w:del w:id="486" w:author="Peter Zehler" w:date="2002-09-16T13:31:00Z">
            <w:r>
              <w:rPr>
                <w:rFonts w:eastAsia="Times New Roman"/>
                <w:lang w:val="en-US" w:eastAsia="en-US"/>
              </w:rPr>
              <w:tab/>
            </w:r>
          </w:del>
          <w:del w:id="487" w:author="Peter Zehler" w:date="2002-09-16T13:31:00Z">
            <w:r>
              <w:rPr>
                <w:lang w:val="en-US" w:eastAsia="en-US"/>
              </w:rPr>
              <w:delText>Actions</w:delText>
              <w:tab/>
              <w:delText>20</w:delText>
            </w:r>
          </w:del>
        </w:p>
        <w:p>
          <w:pPr>
            <w:pStyle w:val="Contents2"/>
            <w:tabs>
              <w:tab w:val="clear" w:pos="720"/>
              <w:tab w:val="left" w:pos="960" w:leader="none"/>
              <w:tab w:val="right" w:pos="9580" w:leader="dot"/>
            </w:tabs>
            <w:rPr>
              <w:lang w:val="en-US" w:eastAsia="en-US"/>
              <w:del w:id="493" w:author="Peter Zehler" w:date="2002-09-16T13:31:00Z"/>
            </w:rPr>
          </w:pPr>
          <w:del w:id="489" w:author="Peter Zehler" w:date="2002-09-16T13:31:00Z">
            <w:r>
              <w:rPr>
                <w:rFonts w:eastAsia="MS Mincho;ＭＳ 明朝"/>
                <w:lang w:val="en-US" w:eastAsia="en-US"/>
              </w:rPr>
              <w:delText>5.1</w:delText>
            </w:r>
          </w:del>
          <w:del w:id="490" w:author="Peter Zehler" w:date="2002-09-16T13:31:00Z">
            <w:r>
              <w:rPr>
                <w:lang w:val="en-US" w:eastAsia="en-US"/>
              </w:rPr>
              <w:tab/>
            </w:r>
          </w:del>
          <w:del w:id="491" w:author="Peter Zehler" w:date="2002-09-16T13:31:00Z">
            <w:r>
              <w:rPr>
                <w:rFonts w:eastAsia="MS Mincho;ＭＳ 明朝"/>
                <w:lang w:val="en-US" w:eastAsia="en-US"/>
              </w:rPr>
              <w:delText>Action Summary</w:delText>
            </w:r>
          </w:del>
          <w:del w:id="492" w:author="Peter Zehler" w:date="2002-09-16T13:31:00Z">
            <w:r>
              <w:rPr>
                <w:lang w:val="en-US" w:eastAsia="en-US"/>
              </w:rPr>
              <w:tab/>
              <w:delText>20</w:delText>
            </w:r>
          </w:del>
        </w:p>
        <w:p>
          <w:pPr>
            <w:pStyle w:val="Contents2"/>
            <w:tabs>
              <w:tab w:val="clear" w:pos="720"/>
              <w:tab w:val="left" w:pos="960" w:leader="none"/>
              <w:tab w:val="right" w:pos="9580" w:leader="dot"/>
            </w:tabs>
            <w:rPr>
              <w:lang w:val="en-US" w:eastAsia="en-US"/>
              <w:del w:id="498" w:author="Peter Zehler" w:date="2002-09-16T13:31:00Z"/>
            </w:rPr>
          </w:pPr>
          <w:del w:id="494" w:author="Peter Zehler" w:date="2002-09-16T13:31:00Z">
            <w:r>
              <w:rPr>
                <w:rFonts w:eastAsia="MS Mincho;ＭＳ 明朝"/>
                <w:lang w:val="en-US" w:eastAsia="en-US"/>
              </w:rPr>
              <w:delText>5.2</w:delText>
            </w:r>
          </w:del>
          <w:del w:id="495" w:author="Peter Zehler" w:date="2002-09-16T13:31:00Z">
            <w:r>
              <w:rPr>
                <w:lang w:val="en-US" w:eastAsia="en-US"/>
              </w:rPr>
              <w:tab/>
            </w:r>
          </w:del>
          <w:del w:id="496" w:author="Peter Zehler" w:date="2002-09-16T13:31:00Z">
            <w:r>
              <w:rPr>
                <w:rFonts w:eastAsia="MS Mincho;ＭＳ 明朝"/>
                <w:lang w:val="en-US" w:eastAsia="en-US"/>
              </w:rPr>
              <w:delText>Job Creation and document submission Actions</w:delText>
            </w:r>
          </w:del>
          <w:del w:id="497" w:author="Peter Zehler" w:date="2002-09-16T13:31:00Z">
            <w:r>
              <w:rPr>
                <w:lang w:val="en-US" w:eastAsia="en-US"/>
              </w:rPr>
              <w:tab/>
              <w:delText>20</w:delText>
            </w:r>
          </w:del>
        </w:p>
        <w:p>
          <w:pPr>
            <w:pStyle w:val="Contents3"/>
            <w:tabs>
              <w:tab w:val="clear" w:pos="720"/>
              <w:tab w:val="left" w:pos="1440" w:leader="none"/>
              <w:tab w:val="right" w:pos="9580" w:leader="dot"/>
            </w:tabs>
            <w:rPr>
              <w:lang w:val="en-US" w:eastAsia="en-US"/>
              <w:del w:id="503" w:author="Peter Zehler" w:date="2002-09-16T13:31:00Z"/>
            </w:rPr>
          </w:pPr>
          <w:del w:id="499" w:author="Peter Zehler" w:date="2002-09-16T13:31:00Z">
            <w:r>
              <w:rPr>
                <w:rFonts w:eastAsia="MS Mincho;ＭＳ 明朝"/>
                <w:lang w:val="en-US" w:eastAsia="en-US"/>
              </w:rPr>
              <w:delText>5.2.1</w:delText>
            </w:r>
          </w:del>
          <w:del w:id="500" w:author="Peter Zehler" w:date="2002-09-16T13:31:00Z">
            <w:r>
              <w:rPr>
                <w:lang w:val="en-US" w:eastAsia="en-US"/>
              </w:rPr>
              <w:tab/>
            </w:r>
          </w:del>
          <w:del w:id="501" w:author="Peter Zehler" w:date="2002-09-16T13:31:00Z">
            <w:r>
              <w:rPr>
                <w:rFonts w:eastAsia="MS Mincho;ＭＳ 明朝"/>
                <w:lang w:val="en-US" w:eastAsia="en-US"/>
              </w:rPr>
              <w:delText>PrintJob</w:delText>
            </w:r>
          </w:del>
          <w:del w:id="502"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508" w:author="Peter Zehler" w:date="2002-09-16T13:31:00Z"/>
            </w:rPr>
          </w:pPr>
          <w:del w:id="504" w:author="Peter Zehler" w:date="2002-09-16T13:31:00Z">
            <w:r>
              <w:rPr>
                <w:rFonts w:eastAsia="MS Mincho;ＭＳ 明朝"/>
                <w:lang w:val="en-US" w:eastAsia="en-US"/>
              </w:rPr>
              <w:delText>5.2.2</w:delText>
            </w:r>
          </w:del>
          <w:del w:id="505" w:author="Peter Zehler" w:date="2002-09-16T13:31:00Z">
            <w:r>
              <w:rPr>
                <w:lang w:val="en-US" w:eastAsia="en-US"/>
              </w:rPr>
              <w:tab/>
            </w:r>
          </w:del>
          <w:del w:id="506" w:author="Peter Zehler" w:date="2002-09-16T13:31:00Z">
            <w:r>
              <w:rPr>
                <w:rFonts w:eastAsia="MS Mincho;ＭＳ 明朝"/>
                <w:lang w:val="en-US" w:eastAsia="en-US"/>
              </w:rPr>
              <w:delText>PrintUri</w:delText>
            </w:r>
          </w:del>
          <w:del w:id="507"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513" w:author="Peter Zehler" w:date="2002-09-16T13:31:00Z"/>
            </w:rPr>
          </w:pPr>
          <w:del w:id="509" w:author="Peter Zehler" w:date="2002-09-16T13:31:00Z">
            <w:r>
              <w:rPr>
                <w:rFonts w:eastAsia="MS Mincho;ＭＳ 明朝"/>
                <w:lang w:val="en-US" w:eastAsia="en-US"/>
              </w:rPr>
              <w:delText>5.2.3</w:delText>
            </w:r>
          </w:del>
          <w:del w:id="510" w:author="Peter Zehler" w:date="2002-09-16T13:31:00Z">
            <w:r>
              <w:rPr>
                <w:lang w:val="en-US" w:eastAsia="en-US"/>
              </w:rPr>
              <w:tab/>
            </w:r>
          </w:del>
          <w:del w:id="511" w:author="Peter Zehler" w:date="2002-09-16T13:31:00Z">
            <w:r>
              <w:rPr>
                <w:rFonts w:eastAsia="MS Mincho;ＭＳ 明朝"/>
                <w:lang w:val="en-US" w:eastAsia="en-US"/>
              </w:rPr>
              <w:delText>CreateJob</w:delText>
            </w:r>
          </w:del>
          <w:del w:id="512"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518" w:author="Peter Zehler" w:date="2002-09-16T13:31:00Z"/>
            </w:rPr>
          </w:pPr>
          <w:del w:id="514" w:author="Peter Zehler" w:date="2002-09-16T13:31:00Z">
            <w:r>
              <w:rPr>
                <w:rFonts w:eastAsia="MS Mincho;ＭＳ 明朝"/>
                <w:lang w:val="en-US" w:eastAsia="en-US"/>
              </w:rPr>
              <w:delText>5.2.4</w:delText>
            </w:r>
          </w:del>
          <w:del w:id="515" w:author="Peter Zehler" w:date="2002-09-16T13:31:00Z">
            <w:r>
              <w:rPr>
                <w:lang w:val="en-US" w:eastAsia="en-US"/>
              </w:rPr>
              <w:tab/>
            </w:r>
          </w:del>
          <w:del w:id="516" w:author="Peter Zehler" w:date="2002-09-16T13:31:00Z">
            <w:r>
              <w:rPr>
                <w:rFonts w:eastAsia="MS Mincho;ＭＳ 明朝"/>
                <w:lang w:val="en-US" w:eastAsia="en-US"/>
              </w:rPr>
              <w:delText>SendDocument</w:delText>
            </w:r>
          </w:del>
          <w:del w:id="517"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523" w:author="Peter Zehler" w:date="2002-09-16T13:31:00Z"/>
            </w:rPr>
          </w:pPr>
          <w:del w:id="519" w:author="Peter Zehler" w:date="2002-09-16T13:31:00Z">
            <w:r>
              <w:rPr>
                <w:rFonts w:eastAsia="MS Mincho;ＭＳ 明朝"/>
                <w:lang w:val="en-US" w:eastAsia="en-US"/>
              </w:rPr>
              <w:delText>5.2.5</w:delText>
            </w:r>
          </w:del>
          <w:del w:id="520" w:author="Peter Zehler" w:date="2002-09-16T13:31:00Z">
            <w:r>
              <w:rPr>
                <w:lang w:val="en-US" w:eastAsia="en-US"/>
              </w:rPr>
              <w:tab/>
            </w:r>
          </w:del>
          <w:del w:id="521" w:author="Peter Zehler" w:date="2002-09-16T13:31:00Z">
            <w:r>
              <w:rPr>
                <w:rFonts w:eastAsia="MS Mincho;ＭＳ 明朝"/>
                <w:lang w:val="en-US" w:eastAsia="en-US"/>
              </w:rPr>
              <w:delText>SendUri</w:delText>
            </w:r>
          </w:del>
          <w:del w:id="522"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28" w:author="Peter Zehler" w:date="2002-09-16T13:31:00Z"/>
            </w:rPr>
          </w:pPr>
          <w:del w:id="524" w:author="Peter Zehler" w:date="2002-09-16T13:31:00Z">
            <w:r>
              <w:rPr>
                <w:rFonts w:eastAsia="MS Mincho;ＭＳ 明朝"/>
                <w:lang w:val="en-US" w:eastAsia="en-US"/>
              </w:rPr>
              <w:delText>5.2.6</w:delText>
            </w:r>
          </w:del>
          <w:del w:id="525" w:author="Peter Zehler" w:date="2002-09-16T13:31:00Z">
            <w:r>
              <w:rPr>
                <w:lang w:val="en-US" w:eastAsia="en-US"/>
              </w:rPr>
              <w:tab/>
            </w:r>
          </w:del>
          <w:del w:id="526" w:author="Peter Zehler" w:date="2002-09-16T13:31:00Z">
            <w:r>
              <w:rPr>
                <w:rFonts w:eastAsia="MS Mincho;ＭＳ 明朝"/>
                <w:lang w:val="en-US" w:eastAsia="en-US"/>
              </w:rPr>
              <w:delText>ValidateJob</w:delText>
            </w:r>
          </w:del>
          <w:del w:id="527" w:author="Peter Zehler" w:date="2002-09-16T13:31:00Z">
            <w:r>
              <w:rPr>
                <w:lang w:val="en-US" w:eastAsia="en-US"/>
              </w:rPr>
              <w:tab/>
              <w:delText>23</w:delText>
            </w:r>
          </w:del>
        </w:p>
        <w:p>
          <w:pPr>
            <w:pStyle w:val="Contents2"/>
            <w:tabs>
              <w:tab w:val="clear" w:pos="720"/>
              <w:tab w:val="left" w:pos="960" w:leader="none"/>
              <w:tab w:val="right" w:pos="9580" w:leader="dot"/>
            </w:tabs>
            <w:rPr>
              <w:lang w:val="en-US" w:eastAsia="en-US"/>
              <w:del w:id="533" w:author="Peter Zehler" w:date="2002-09-16T13:31:00Z"/>
            </w:rPr>
          </w:pPr>
          <w:del w:id="529" w:author="Peter Zehler" w:date="2002-09-16T13:31:00Z">
            <w:r>
              <w:rPr>
                <w:rFonts w:eastAsia="MS Mincho;ＭＳ 明朝"/>
                <w:lang w:val="en-US" w:eastAsia="en-US"/>
              </w:rPr>
              <w:delText>5.3</w:delText>
            </w:r>
          </w:del>
          <w:del w:id="530" w:author="Peter Zehler" w:date="2002-09-16T13:31:00Z">
            <w:r>
              <w:rPr>
                <w:lang w:val="en-US" w:eastAsia="en-US"/>
              </w:rPr>
              <w:tab/>
            </w:r>
          </w:del>
          <w:del w:id="531" w:author="Peter Zehler" w:date="2002-09-16T13:31:00Z">
            <w:r>
              <w:rPr>
                <w:rFonts w:eastAsia="MS Mincho;ＭＳ 明朝"/>
                <w:lang w:val="en-US" w:eastAsia="en-US"/>
              </w:rPr>
              <w:delText>Job Control Actions</w:delText>
            </w:r>
          </w:del>
          <w:del w:id="532"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38" w:author="Peter Zehler" w:date="2002-09-16T13:31:00Z"/>
            </w:rPr>
          </w:pPr>
          <w:del w:id="534" w:author="Peter Zehler" w:date="2002-09-16T13:31:00Z">
            <w:r>
              <w:rPr>
                <w:rFonts w:eastAsia="MS Mincho;ＭＳ 明朝"/>
                <w:lang w:val="en-US" w:eastAsia="en-US"/>
              </w:rPr>
              <w:delText>5.3.1</w:delText>
            </w:r>
          </w:del>
          <w:del w:id="535" w:author="Peter Zehler" w:date="2002-09-16T13:31:00Z">
            <w:r>
              <w:rPr>
                <w:lang w:val="en-US" w:eastAsia="en-US"/>
              </w:rPr>
              <w:tab/>
            </w:r>
          </w:del>
          <w:del w:id="536" w:author="Peter Zehler" w:date="2002-09-16T13:31:00Z">
            <w:r>
              <w:rPr>
                <w:rFonts w:eastAsia="MS Mincho;ＭＳ 明朝"/>
                <w:lang w:val="en-US" w:eastAsia="en-US"/>
              </w:rPr>
              <w:delText>CancelJob</w:delText>
            </w:r>
          </w:del>
          <w:del w:id="537"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43" w:author="Peter Zehler" w:date="2002-09-16T13:31:00Z"/>
            </w:rPr>
          </w:pPr>
          <w:del w:id="539" w:author="Peter Zehler" w:date="2002-09-16T13:31:00Z">
            <w:r>
              <w:rPr>
                <w:rFonts w:eastAsia="MS Mincho;ＭＳ 明朝"/>
                <w:lang w:val="en-US" w:eastAsia="en-US"/>
              </w:rPr>
              <w:delText>5.3.2</w:delText>
            </w:r>
          </w:del>
          <w:del w:id="540" w:author="Peter Zehler" w:date="2002-09-16T13:31:00Z">
            <w:r>
              <w:rPr>
                <w:lang w:val="en-US" w:eastAsia="en-US"/>
              </w:rPr>
              <w:tab/>
            </w:r>
          </w:del>
          <w:del w:id="541" w:author="Peter Zehler" w:date="2002-09-16T13:31:00Z">
            <w:r>
              <w:rPr>
                <w:rFonts w:eastAsia="MS Mincho;ＭＳ 明朝"/>
                <w:lang w:val="en-US" w:eastAsia="en-US"/>
              </w:rPr>
              <w:delText>HoldJob</w:delText>
            </w:r>
          </w:del>
          <w:del w:id="542"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48" w:author="Peter Zehler" w:date="2002-09-16T13:31:00Z"/>
            </w:rPr>
          </w:pPr>
          <w:del w:id="544" w:author="Peter Zehler" w:date="2002-09-16T13:31:00Z">
            <w:r>
              <w:rPr>
                <w:rFonts w:eastAsia="MS Mincho;ＭＳ 明朝"/>
                <w:lang w:val="en-US" w:eastAsia="en-US"/>
              </w:rPr>
              <w:delText>5.3.3</w:delText>
            </w:r>
          </w:del>
          <w:del w:id="545" w:author="Peter Zehler" w:date="2002-09-16T13:31:00Z">
            <w:r>
              <w:rPr>
                <w:lang w:val="en-US" w:eastAsia="en-US"/>
              </w:rPr>
              <w:tab/>
            </w:r>
          </w:del>
          <w:del w:id="546" w:author="Peter Zehler" w:date="2002-09-16T13:31:00Z">
            <w:r>
              <w:rPr>
                <w:rFonts w:eastAsia="MS Mincho;ＭＳ 明朝"/>
                <w:lang w:val="en-US" w:eastAsia="en-US"/>
              </w:rPr>
              <w:delText>ReleaseJob</w:delText>
            </w:r>
          </w:del>
          <w:del w:id="547"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53" w:author="Peter Zehler" w:date="2002-09-16T13:31:00Z"/>
            </w:rPr>
          </w:pPr>
          <w:del w:id="549" w:author="Peter Zehler" w:date="2002-09-16T13:31:00Z">
            <w:r>
              <w:rPr>
                <w:rFonts w:eastAsia="MS Mincho;ＭＳ 明朝"/>
                <w:lang w:val="en-US" w:eastAsia="en-US"/>
              </w:rPr>
              <w:delText>5.3.4</w:delText>
            </w:r>
          </w:del>
          <w:del w:id="550" w:author="Peter Zehler" w:date="2002-09-16T13:31:00Z">
            <w:r>
              <w:rPr>
                <w:lang w:val="en-US" w:eastAsia="en-US"/>
              </w:rPr>
              <w:tab/>
            </w:r>
          </w:del>
          <w:del w:id="551" w:author="Peter Zehler" w:date="2002-09-16T13:31:00Z">
            <w:r>
              <w:rPr>
                <w:rFonts w:eastAsia="MS Mincho;ＭＳ 明朝"/>
                <w:lang w:val="en-US" w:eastAsia="en-US"/>
              </w:rPr>
              <w:delText>RestartJob</w:delText>
            </w:r>
          </w:del>
          <w:del w:id="552" w:author="Peter Zehler" w:date="2002-09-16T13:31:00Z">
            <w:r>
              <w:rPr>
                <w:lang w:val="en-US" w:eastAsia="en-US"/>
              </w:rPr>
              <w:tab/>
              <w:delText>23</w:delText>
            </w:r>
          </w:del>
        </w:p>
        <w:p>
          <w:pPr>
            <w:pStyle w:val="Contents2"/>
            <w:tabs>
              <w:tab w:val="clear" w:pos="720"/>
              <w:tab w:val="left" w:pos="960" w:leader="none"/>
              <w:tab w:val="right" w:pos="9580" w:leader="dot"/>
            </w:tabs>
            <w:rPr>
              <w:lang w:val="en-US" w:eastAsia="en-US"/>
              <w:del w:id="558" w:author="Peter Zehler" w:date="2002-09-16T13:31:00Z"/>
            </w:rPr>
          </w:pPr>
          <w:del w:id="554" w:author="Peter Zehler" w:date="2002-09-16T13:31:00Z">
            <w:r>
              <w:rPr>
                <w:rFonts w:eastAsia="MS Mincho;ＭＳ 明朝"/>
                <w:lang w:val="en-US" w:eastAsia="en-US"/>
              </w:rPr>
              <w:delText>5.4</w:delText>
            </w:r>
          </w:del>
          <w:del w:id="555" w:author="Peter Zehler" w:date="2002-09-16T13:31:00Z">
            <w:r>
              <w:rPr>
                <w:lang w:val="en-US" w:eastAsia="en-US"/>
              </w:rPr>
              <w:tab/>
            </w:r>
          </w:del>
          <w:del w:id="556" w:author="Peter Zehler" w:date="2002-09-16T13:31:00Z">
            <w:r>
              <w:rPr>
                <w:rFonts w:eastAsia="MS Mincho;ＭＳ 明朝"/>
                <w:lang w:val="en-US" w:eastAsia="en-US"/>
              </w:rPr>
              <w:delText>Status and information Actions</w:delText>
            </w:r>
          </w:del>
          <w:del w:id="557"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63" w:author="Peter Zehler" w:date="2002-09-16T13:31:00Z"/>
            </w:rPr>
          </w:pPr>
          <w:del w:id="559" w:author="Peter Zehler" w:date="2002-09-16T13:31:00Z">
            <w:r>
              <w:rPr>
                <w:rFonts w:eastAsia="MS Mincho;ＭＳ 明朝"/>
                <w:lang w:val="en-US" w:eastAsia="en-US"/>
              </w:rPr>
              <w:delText>5.4.1</w:delText>
            </w:r>
          </w:del>
          <w:del w:id="560" w:author="Peter Zehler" w:date="2002-09-16T13:31:00Z">
            <w:r>
              <w:rPr>
                <w:lang w:val="en-US" w:eastAsia="en-US"/>
              </w:rPr>
              <w:tab/>
            </w:r>
          </w:del>
          <w:del w:id="561" w:author="Peter Zehler" w:date="2002-09-16T13:31:00Z">
            <w:r>
              <w:rPr>
                <w:rFonts w:eastAsia="MS Mincho;ＭＳ 明朝"/>
                <w:lang w:val="en-US" w:eastAsia="en-US"/>
              </w:rPr>
              <w:delText>GetJobs</w:delText>
            </w:r>
          </w:del>
          <w:del w:id="562"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68" w:author="Peter Zehler" w:date="2002-09-16T13:31:00Z"/>
            </w:rPr>
          </w:pPr>
          <w:del w:id="564" w:author="Peter Zehler" w:date="2002-09-16T13:31:00Z">
            <w:r>
              <w:rPr>
                <w:rFonts w:eastAsia="MS Mincho;ＭＳ 明朝"/>
                <w:lang w:val="en-US" w:eastAsia="en-US"/>
              </w:rPr>
              <w:delText>5.4.2</w:delText>
            </w:r>
          </w:del>
          <w:del w:id="565" w:author="Peter Zehler" w:date="2002-09-16T13:31:00Z">
            <w:r>
              <w:rPr>
                <w:lang w:val="en-US" w:eastAsia="en-US"/>
              </w:rPr>
              <w:tab/>
            </w:r>
          </w:del>
          <w:del w:id="566" w:author="Peter Zehler" w:date="2002-09-16T13:31:00Z">
            <w:r>
              <w:rPr>
                <w:rFonts w:eastAsia="MS Mincho;ＭＳ 明朝"/>
                <w:lang w:val="en-US" w:eastAsia="en-US"/>
              </w:rPr>
              <w:delText>GetPrinterAttributes</w:delText>
            </w:r>
          </w:del>
          <w:del w:id="567"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573" w:author="Peter Zehler" w:date="2002-09-16T13:31:00Z"/>
            </w:rPr>
          </w:pPr>
          <w:del w:id="569" w:author="Peter Zehler" w:date="2002-09-16T13:31:00Z">
            <w:r>
              <w:rPr>
                <w:rFonts w:eastAsia="MS Mincho;ＭＳ 明朝"/>
                <w:lang w:val="en-US" w:eastAsia="en-US"/>
              </w:rPr>
              <w:delText>5.4.3</w:delText>
            </w:r>
          </w:del>
          <w:del w:id="570" w:author="Peter Zehler" w:date="2002-09-16T13:31:00Z">
            <w:r>
              <w:rPr>
                <w:lang w:val="en-US" w:eastAsia="en-US"/>
              </w:rPr>
              <w:tab/>
            </w:r>
          </w:del>
          <w:del w:id="571" w:author="Peter Zehler" w:date="2002-09-16T13:31:00Z">
            <w:r>
              <w:rPr>
                <w:rFonts w:eastAsia="MS Mincho;ＭＳ 明朝"/>
                <w:lang w:val="en-US" w:eastAsia="en-US"/>
              </w:rPr>
              <w:delText>GetJobAttributes</w:delText>
            </w:r>
          </w:del>
          <w:del w:id="572" w:author="Peter Zehler" w:date="2002-09-16T13:31:00Z">
            <w:r>
              <w:rPr>
                <w:lang w:val="en-US" w:eastAsia="en-US"/>
              </w:rPr>
              <w:tab/>
              <w:delText>24</w:delText>
            </w:r>
          </w:del>
        </w:p>
        <w:p>
          <w:pPr>
            <w:pStyle w:val="Contents2"/>
            <w:tabs>
              <w:tab w:val="clear" w:pos="720"/>
              <w:tab w:val="left" w:pos="960" w:leader="none"/>
              <w:tab w:val="right" w:pos="9580" w:leader="dot"/>
            </w:tabs>
            <w:rPr>
              <w:lang w:val="en-US" w:eastAsia="en-US"/>
              <w:del w:id="578" w:author="Peter Zehler" w:date="2002-09-16T13:31:00Z"/>
            </w:rPr>
          </w:pPr>
          <w:del w:id="574" w:author="Peter Zehler" w:date="2002-09-16T13:31:00Z">
            <w:r>
              <w:rPr>
                <w:rFonts w:eastAsia="MS Mincho;ＭＳ 明朝"/>
                <w:lang w:val="en-US" w:eastAsia="en-US"/>
              </w:rPr>
              <w:delText>5.5</w:delText>
            </w:r>
          </w:del>
          <w:del w:id="575" w:author="Peter Zehler" w:date="2002-09-16T13:31:00Z">
            <w:r>
              <w:rPr>
                <w:lang w:val="en-US" w:eastAsia="en-US"/>
              </w:rPr>
              <w:tab/>
            </w:r>
          </w:del>
          <w:del w:id="576" w:author="Peter Zehler" w:date="2002-09-16T13:31:00Z">
            <w:r>
              <w:rPr>
                <w:rFonts w:eastAsia="MS Mincho;ＭＳ 明朝"/>
                <w:lang w:val="en-US" w:eastAsia="en-US"/>
              </w:rPr>
              <w:delText>Printer Control Actions</w:delText>
            </w:r>
          </w:del>
          <w:del w:id="577"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583" w:author="Peter Zehler" w:date="2002-09-16T13:31:00Z"/>
            </w:rPr>
          </w:pPr>
          <w:del w:id="579" w:author="Peter Zehler" w:date="2002-09-16T13:31:00Z">
            <w:r>
              <w:rPr>
                <w:rFonts w:eastAsia="MS Mincho;ＭＳ 明朝"/>
                <w:lang w:val="en-US" w:eastAsia="en-US"/>
              </w:rPr>
              <w:delText>5.5.1</w:delText>
            </w:r>
          </w:del>
          <w:del w:id="580" w:author="Peter Zehler" w:date="2002-09-16T13:31:00Z">
            <w:r>
              <w:rPr>
                <w:lang w:val="en-US" w:eastAsia="en-US"/>
              </w:rPr>
              <w:tab/>
            </w:r>
          </w:del>
          <w:del w:id="581" w:author="Peter Zehler" w:date="2002-09-16T13:31:00Z">
            <w:r>
              <w:rPr>
                <w:rFonts w:eastAsia="MS Mincho;ＭＳ 明朝"/>
                <w:lang w:val="en-US" w:eastAsia="en-US"/>
              </w:rPr>
              <w:delText>PausePrinter</w:delText>
            </w:r>
          </w:del>
          <w:del w:id="582"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588" w:author="Peter Zehler" w:date="2002-09-16T13:31:00Z"/>
            </w:rPr>
          </w:pPr>
          <w:del w:id="584" w:author="Peter Zehler" w:date="2002-09-16T13:31:00Z">
            <w:r>
              <w:rPr>
                <w:rFonts w:eastAsia="MS Mincho;ＭＳ 明朝"/>
                <w:lang w:val="en-US" w:eastAsia="en-US"/>
              </w:rPr>
              <w:delText>5.5.2</w:delText>
            </w:r>
          </w:del>
          <w:del w:id="585" w:author="Peter Zehler" w:date="2002-09-16T13:31:00Z">
            <w:r>
              <w:rPr>
                <w:lang w:val="en-US" w:eastAsia="en-US"/>
              </w:rPr>
              <w:tab/>
            </w:r>
          </w:del>
          <w:del w:id="586" w:author="Peter Zehler" w:date="2002-09-16T13:31:00Z">
            <w:r>
              <w:rPr>
                <w:rFonts w:eastAsia="MS Mincho;ＭＳ 明朝"/>
                <w:lang w:val="en-US" w:eastAsia="en-US"/>
              </w:rPr>
              <w:delText>ResumePrinter</w:delText>
            </w:r>
          </w:del>
          <w:del w:id="587"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593" w:author="Peter Zehler" w:date="2002-09-16T13:31:00Z"/>
            </w:rPr>
          </w:pPr>
          <w:del w:id="589" w:author="Peter Zehler" w:date="2002-09-16T13:31:00Z">
            <w:r>
              <w:rPr>
                <w:rFonts w:eastAsia="MS Mincho;ＭＳ 明朝"/>
                <w:lang w:val="en-US" w:eastAsia="en-US"/>
              </w:rPr>
              <w:delText>5.5.3</w:delText>
            </w:r>
          </w:del>
          <w:del w:id="590" w:author="Peter Zehler" w:date="2002-09-16T13:31:00Z">
            <w:r>
              <w:rPr>
                <w:lang w:val="en-US" w:eastAsia="en-US"/>
              </w:rPr>
              <w:tab/>
            </w:r>
          </w:del>
          <w:del w:id="591" w:author="Peter Zehler" w:date="2002-09-16T13:31:00Z">
            <w:r>
              <w:rPr>
                <w:rFonts w:eastAsia="MS Mincho;ＭＳ 明朝"/>
                <w:lang w:val="en-US" w:eastAsia="en-US"/>
              </w:rPr>
              <w:delText>PurgeJobs</w:delText>
            </w:r>
          </w:del>
          <w:del w:id="592" w:author="Peter Zehler" w:date="2002-09-16T13:31:00Z">
            <w:r>
              <w:rPr>
                <w:lang w:val="en-US" w:eastAsia="en-US"/>
              </w:rPr>
              <w:tab/>
              <w:delText>24</w:delText>
            </w:r>
          </w:del>
        </w:p>
        <w:p>
          <w:pPr>
            <w:pStyle w:val="Contents1"/>
            <w:tabs>
              <w:tab w:val="clear" w:pos="720"/>
              <w:tab w:val="left" w:pos="480" w:leader="none"/>
              <w:tab w:val="right" w:pos="9580" w:leader="dot"/>
            </w:tabs>
            <w:rPr>
              <w:rFonts w:eastAsia="Times New Roman"/>
              <w:lang w:val="en-US" w:eastAsia="en-US"/>
              <w:del w:id="597" w:author="Peter Zehler" w:date="2002-09-16T13:31:00Z"/>
            </w:rPr>
          </w:pPr>
          <w:del w:id="594" w:author="Peter Zehler" w:date="2002-09-16T13:31:00Z">
            <w:r>
              <w:rPr>
                <w:lang w:val="en-US" w:eastAsia="en-US"/>
              </w:rPr>
              <w:delText>6</w:delText>
            </w:r>
          </w:del>
          <w:del w:id="595" w:author="Peter Zehler" w:date="2002-09-16T13:31:00Z">
            <w:r>
              <w:rPr>
                <w:rFonts w:eastAsia="Times New Roman"/>
                <w:lang w:val="en-US" w:eastAsia="en-US"/>
              </w:rPr>
              <w:tab/>
            </w:r>
          </w:del>
          <w:del w:id="596" w:author="Peter Zehler" w:date="2002-09-16T13:31:00Z">
            <w:r>
              <w:rPr>
                <w:lang w:val="en-US" w:eastAsia="en-US"/>
              </w:rPr>
              <w:delText>Summary of attributes</w:delText>
              <w:tab/>
              <w:delText>24</w:delText>
            </w:r>
          </w:del>
        </w:p>
        <w:p>
          <w:pPr>
            <w:pStyle w:val="Contents2"/>
            <w:tabs>
              <w:tab w:val="clear" w:pos="720"/>
              <w:tab w:val="left" w:pos="960" w:leader="none"/>
              <w:tab w:val="right" w:pos="9580" w:leader="dot"/>
            </w:tabs>
            <w:rPr>
              <w:lang w:val="en-US" w:eastAsia="en-US"/>
              <w:del w:id="599" w:author="Peter Zehler" w:date="2002-09-16T13:31:00Z"/>
            </w:rPr>
          </w:pPr>
          <w:del w:id="598" w:author="Peter Zehler" w:date="2002-09-16T13:31:00Z">
            <w:r>
              <w:rPr>
                <w:lang w:val="en-US" w:eastAsia="en-US"/>
              </w:rPr>
              <w:delText>6.1</w:delText>
              <w:tab/>
              <w:delText>Processing Attributes (Job and Document)</w:delText>
              <w:tab/>
              <w:delText>24</w:delText>
            </w:r>
          </w:del>
        </w:p>
        <w:p>
          <w:pPr>
            <w:pStyle w:val="Contents2"/>
            <w:tabs>
              <w:tab w:val="clear" w:pos="720"/>
              <w:tab w:val="left" w:pos="960" w:leader="none"/>
              <w:tab w:val="right" w:pos="9580" w:leader="dot"/>
            </w:tabs>
            <w:rPr>
              <w:lang w:val="en-US" w:eastAsia="en-US"/>
              <w:del w:id="601" w:author="Peter Zehler" w:date="2002-09-16T13:31:00Z"/>
            </w:rPr>
          </w:pPr>
          <w:del w:id="600" w:author="Peter Zehler" w:date="2002-09-16T13:31:00Z">
            <w:r>
              <w:rPr>
                <w:lang w:val="en-US" w:eastAsia="en-US"/>
              </w:rPr>
              <w:delText>6.2</w:delText>
              <w:tab/>
              <w:delText>Job Attributes (State and Description)</w:delText>
              <w:tab/>
              <w:delText>31</w:delText>
            </w:r>
          </w:del>
        </w:p>
        <w:p>
          <w:pPr>
            <w:pStyle w:val="Contents2"/>
            <w:tabs>
              <w:tab w:val="clear" w:pos="720"/>
              <w:tab w:val="left" w:pos="960" w:leader="none"/>
              <w:tab w:val="right" w:pos="9580" w:leader="dot"/>
            </w:tabs>
            <w:rPr>
              <w:lang w:val="en-US" w:eastAsia="en-US"/>
              <w:del w:id="603" w:author="Peter Zehler" w:date="2002-09-16T13:31:00Z"/>
            </w:rPr>
          </w:pPr>
          <w:del w:id="602" w:author="Peter Zehler" w:date="2002-09-16T13:31:00Z">
            <w:r>
              <w:rPr>
                <w:lang w:val="en-US" w:eastAsia="en-US"/>
              </w:rPr>
              <w:delText>6.3</w:delText>
              <w:tab/>
              <w:delText>Document Attributes (State and Description)</w:delText>
              <w:tab/>
              <w:delText>35</w:delText>
            </w:r>
          </w:del>
        </w:p>
        <w:p>
          <w:pPr>
            <w:pStyle w:val="Contents2"/>
            <w:tabs>
              <w:tab w:val="clear" w:pos="720"/>
              <w:tab w:val="left" w:pos="960" w:leader="none"/>
              <w:tab w:val="right" w:pos="9580" w:leader="dot"/>
            </w:tabs>
            <w:rPr>
              <w:lang w:val="en-US" w:eastAsia="en-US"/>
              <w:del w:id="605" w:author="Peter Zehler" w:date="2002-09-16T13:31:00Z"/>
            </w:rPr>
          </w:pPr>
          <w:del w:id="604" w:author="Peter Zehler" w:date="2002-09-16T13:31:00Z">
            <w:r>
              <w:rPr>
                <w:lang w:val="en-US" w:eastAsia="en-US"/>
              </w:rPr>
              <w:delText>6.4</w:delText>
              <w:tab/>
              <w:delText>Printer Attributes (State and Description)</w:delText>
              <w:tab/>
              <w:delText>38</w:delText>
            </w:r>
          </w:del>
        </w:p>
        <w:p>
          <w:pPr>
            <w:pStyle w:val="Contents1"/>
            <w:tabs>
              <w:tab w:val="clear" w:pos="720"/>
              <w:tab w:val="left" w:pos="480" w:leader="none"/>
              <w:tab w:val="right" w:pos="9580" w:leader="dot"/>
            </w:tabs>
            <w:rPr>
              <w:rFonts w:eastAsia="Times New Roman"/>
              <w:lang w:val="en-US" w:eastAsia="en-US"/>
              <w:del w:id="609" w:author="Peter Zehler" w:date="2002-09-16T13:31:00Z"/>
            </w:rPr>
          </w:pPr>
          <w:del w:id="606" w:author="Peter Zehler" w:date="2002-09-16T13:31:00Z">
            <w:r>
              <w:rPr>
                <w:lang w:val="en-US" w:eastAsia="en-US"/>
              </w:rPr>
              <w:delText>7</w:delText>
            </w:r>
          </w:del>
          <w:del w:id="607" w:author="Peter Zehler" w:date="2002-09-16T13:31:00Z">
            <w:r>
              <w:rPr>
                <w:rFonts w:eastAsia="Times New Roman"/>
                <w:lang w:val="en-US" w:eastAsia="en-US"/>
              </w:rPr>
              <w:tab/>
            </w:r>
          </w:del>
          <w:del w:id="608" w:author="Peter Zehler" w:date="2002-09-16T13:31:00Z">
            <w:r>
              <w:rPr>
                <w:lang w:val="en-US" w:eastAsia="en-US"/>
              </w:rPr>
              <w:delText>Status Strings</w:delText>
              <w:tab/>
              <w:delText>42</w:delText>
            </w:r>
          </w:del>
        </w:p>
        <w:p>
          <w:pPr>
            <w:pStyle w:val="Contents1"/>
            <w:tabs>
              <w:tab w:val="clear" w:pos="720"/>
              <w:tab w:val="left" w:pos="480" w:leader="none"/>
              <w:tab w:val="right" w:pos="9580" w:leader="dot"/>
            </w:tabs>
            <w:rPr>
              <w:rFonts w:eastAsia="Times New Roman"/>
              <w:lang w:val="en-US" w:eastAsia="en-US"/>
              <w:del w:id="613" w:author="Peter Zehler" w:date="2002-09-16T13:31:00Z"/>
            </w:rPr>
          </w:pPr>
          <w:del w:id="610" w:author="Peter Zehler" w:date="2002-09-16T13:31:00Z">
            <w:r>
              <w:rPr>
                <w:lang w:val="en-US" w:eastAsia="en-US"/>
              </w:rPr>
              <w:delText>8</w:delText>
            </w:r>
          </w:del>
          <w:del w:id="611" w:author="Peter Zehler" w:date="2002-09-16T13:31:00Z">
            <w:r>
              <w:rPr>
                <w:rFonts w:eastAsia="Times New Roman"/>
                <w:lang w:val="en-US" w:eastAsia="en-US"/>
              </w:rPr>
              <w:tab/>
            </w:r>
          </w:del>
          <w:del w:id="612" w:author="Peter Zehler" w:date="2002-09-16T13:31:00Z">
            <w:r>
              <w:rPr>
                <w:lang w:val="en-US" w:eastAsia="en-US"/>
              </w:rPr>
              <w:delText>Change Log</w:delText>
              <w:tab/>
              <w:delText>44</w:delText>
            </w:r>
          </w:del>
        </w:p>
        <w:p>
          <w:pPr>
            <w:pStyle w:val="Contents1"/>
            <w:tabs>
              <w:tab w:val="clear" w:pos="720"/>
              <w:tab w:val="left" w:pos="480" w:leader="none"/>
              <w:tab w:val="right" w:pos="9580" w:leader="dot"/>
            </w:tabs>
            <w:rPr>
              <w:rFonts w:eastAsia="Times New Roman"/>
              <w:lang w:val="en-US" w:eastAsia="en-US"/>
              <w:del w:id="617" w:author="Peter Zehler" w:date="2002-09-16T13:31:00Z"/>
            </w:rPr>
          </w:pPr>
          <w:del w:id="614" w:author="Peter Zehler" w:date="2002-09-16T13:31:00Z">
            <w:r>
              <w:rPr>
                <w:lang w:val="en-US" w:eastAsia="en-US"/>
              </w:rPr>
              <w:delText>9</w:delText>
            </w:r>
          </w:del>
          <w:del w:id="615" w:author="Peter Zehler" w:date="2002-09-16T13:31:00Z">
            <w:r>
              <w:rPr>
                <w:rFonts w:eastAsia="Times New Roman"/>
                <w:lang w:val="en-US" w:eastAsia="en-US"/>
              </w:rPr>
              <w:tab/>
            </w:r>
          </w:del>
          <w:del w:id="616" w:author="Peter Zehler" w:date="2002-09-16T13:31:00Z">
            <w:r>
              <w:rPr>
                <w:lang w:val="en-US" w:eastAsia="en-US"/>
              </w:rPr>
              <w:delText>References</w:delText>
              <w:tab/>
              <w:delText>45</w:delText>
            </w:r>
          </w:del>
        </w:p>
        <w:p>
          <w:pPr>
            <w:pStyle w:val="Contents1"/>
            <w:tabs>
              <w:tab w:val="clear" w:pos="720"/>
              <w:tab w:val="right" w:pos="9580" w:leader="dot"/>
            </w:tabs>
            <w:rPr>
              <w:rFonts w:eastAsia="Times New Roman"/>
              <w:lang w:val="en-US" w:eastAsia="en-US"/>
              <w:del w:id="619" w:author="Peter Zehler" w:date="2002-09-16T13:31:00Z"/>
            </w:rPr>
          </w:pPr>
          <w:del w:id="618" w:author="Peter Zehler" w:date="2002-09-16T13:31:00Z">
            <w:r>
              <w:rPr>
                <w:lang w:val="en-US" w:eastAsia="en-US"/>
              </w:rPr>
              <w:delText>Author's Addresses</w:delText>
              <w:tab/>
              <w:delText>46</w:delText>
            </w:r>
          </w:del>
        </w:p>
        <w:p>
          <w:pPr>
            <w:pStyle w:val="Contents1"/>
            <w:tabs>
              <w:tab w:val="left" w:pos="720" w:leader="none"/>
              <w:tab w:val="right" w:pos="9580" w:leader="dot"/>
            </w:tabs>
            <w:rPr>
              <w:rFonts w:eastAsia="Times New Roman"/>
              <w:lang w:val="en-US" w:eastAsia="en-US"/>
              <w:del w:id="623" w:author="Peter Zehler" w:date="2002-09-16T13:31:00Z"/>
            </w:rPr>
          </w:pPr>
          <w:del w:id="620" w:author="Peter Zehler" w:date="2002-09-16T13:31:00Z">
            <w:r>
              <w:rPr>
                <w:lang w:val="en-US" w:eastAsia="en-US"/>
              </w:rPr>
              <w:delText>10</w:delText>
            </w:r>
          </w:del>
          <w:del w:id="621" w:author="Peter Zehler" w:date="2002-09-16T13:31:00Z">
            <w:r>
              <w:rPr>
                <w:rFonts w:eastAsia="Times New Roman"/>
                <w:lang w:val="en-US" w:eastAsia="en-US"/>
              </w:rPr>
              <w:tab/>
            </w:r>
          </w:del>
          <w:del w:id="622" w:author="Peter Zehler" w:date="2002-09-16T13:31:00Z">
            <w:r>
              <w:rPr>
                <w:lang w:val="en-US" w:eastAsia="en-US"/>
              </w:rPr>
              <w:delText>Appendix A – UPnP Definitions</w:delText>
              <w:tab/>
              <w:delText>46</w:delText>
            </w:r>
          </w:del>
        </w:p>
        <w:p>
          <w:pPr>
            <w:pStyle w:val="Contents2"/>
            <w:tabs>
              <w:tab w:val="clear" w:pos="720"/>
              <w:tab w:val="left" w:pos="960" w:leader="none"/>
              <w:tab w:val="right" w:pos="9580" w:leader="dot"/>
            </w:tabs>
            <w:rPr>
              <w:lang w:val="en-US" w:eastAsia="en-US"/>
              <w:del w:id="625" w:author="Peter Zehler" w:date="2002-09-16T13:31:00Z"/>
            </w:rPr>
          </w:pPr>
          <w:del w:id="624" w:author="Peter Zehler" w:date="2002-09-16T13:31:00Z">
            <w:r>
              <w:rPr>
                <w:lang w:val="en-US" w:eastAsia="en-US"/>
              </w:rPr>
              <w:delText>10.1</w:delText>
              <w:tab/>
              <w:delText>DeviceID</w:delText>
              <w:tab/>
              <w:delText>46</w:delText>
            </w:r>
          </w:del>
        </w:p>
        <w:p>
          <w:pPr>
            <w:pStyle w:val="Contents1"/>
            <w:tabs>
              <w:tab w:val="left" w:pos="720" w:leader="none"/>
              <w:tab w:val="right" w:pos="9580" w:leader="dot"/>
            </w:tabs>
            <w:rPr>
              <w:rFonts w:eastAsia="Times New Roman"/>
              <w:lang w:val="en-US" w:eastAsia="en-US"/>
              <w:del w:id="629" w:author="Peter Zehler" w:date="2002-09-16T13:31:00Z"/>
            </w:rPr>
          </w:pPr>
          <w:del w:id="626" w:author="Peter Zehler" w:date="2002-09-16T13:31:00Z">
            <w:r>
              <w:rPr>
                <w:lang w:val="en-US" w:eastAsia="en-US"/>
              </w:rPr>
              <w:delText>11</w:delText>
            </w:r>
          </w:del>
          <w:del w:id="627" w:author="Peter Zehler" w:date="2002-09-16T13:31:00Z">
            <w:r>
              <w:rPr>
                <w:rFonts w:eastAsia="Times New Roman"/>
                <w:lang w:val="en-US" w:eastAsia="en-US"/>
              </w:rPr>
              <w:tab/>
            </w:r>
          </w:del>
          <w:del w:id="628" w:author="Peter Zehler" w:date="2002-09-16T13:31:00Z">
            <w:r>
              <w:rPr>
                <w:lang w:val="en-US" w:eastAsia="en-US"/>
              </w:rPr>
              <w:delText>Appendix B – IPP Mapping</w:delText>
              <w:tab/>
              <w:delText>47</w:delText>
            </w:r>
          </w:del>
        </w:p>
        <w:p>
          <w:pPr>
            <w:pStyle w:val="Contents2"/>
            <w:tabs>
              <w:tab w:val="clear" w:pos="720"/>
              <w:tab w:val="left" w:pos="960" w:leader="none"/>
              <w:tab w:val="right" w:pos="9580" w:leader="dot"/>
            </w:tabs>
            <w:rPr>
              <w:lang w:val="en-US" w:eastAsia="en-US"/>
              <w:del w:id="634" w:author="Peter Zehler" w:date="2002-09-16T13:31:00Z"/>
            </w:rPr>
          </w:pPr>
          <w:del w:id="630" w:author="Peter Zehler" w:date="2002-09-16T13:31:00Z">
            <w:r>
              <w:rPr>
                <w:rFonts w:eastAsia="MS Mincho;ＭＳ 明朝"/>
                <w:lang w:val="en-US" w:eastAsia="en-US"/>
              </w:rPr>
              <w:delText>11.1</w:delText>
            </w:r>
          </w:del>
          <w:del w:id="631" w:author="Peter Zehler" w:date="2002-09-16T13:31:00Z">
            <w:r>
              <w:rPr>
                <w:lang w:val="en-US" w:eastAsia="en-US"/>
              </w:rPr>
              <w:tab/>
            </w:r>
          </w:del>
          <w:del w:id="632" w:author="Peter Zehler" w:date="2002-09-16T13:31:00Z">
            <w:r>
              <w:rPr>
                <w:rFonts w:eastAsia="MS Mincho;ＭＳ 明朝"/>
                <w:lang w:val="en-US" w:eastAsia="en-US"/>
              </w:rPr>
              <w:delText>Action Parameter Overview</w:delText>
            </w:r>
          </w:del>
          <w:del w:id="633" w:author="Peter Zehler" w:date="2002-09-16T13:31:00Z">
            <w:r>
              <w:rPr>
                <w:lang w:val="en-US" w:eastAsia="en-US"/>
              </w:rPr>
              <w:tab/>
              <w:delText>47</w:delText>
            </w:r>
          </w:del>
        </w:p>
        <w:p>
          <w:pPr>
            <w:pStyle w:val="Contents2"/>
            <w:tabs>
              <w:tab w:val="clear" w:pos="720"/>
              <w:tab w:val="left" w:pos="960" w:leader="none"/>
              <w:tab w:val="right" w:pos="9580" w:leader="dot"/>
            </w:tabs>
            <w:rPr>
              <w:lang w:val="en-US" w:eastAsia="en-US"/>
              <w:del w:id="639" w:author="Peter Zehler" w:date="2002-09-16T13:31:00Z"/>
            </w:rPr>
          </w:pPr>
          <w:del w:id="635" w:author="Peter Zehler" w:date="2002-09-16T13:31:00Z">
            <w:r>
              <w:rPr>
                <w:rFonts w:eastAsia="MS Mincho;ＭＳ 明朝"/>
                <w:lang w:val="en-US" w:eastAsia="en-US"/>
              </w:rPr>
              <w:delText>11.2</w:delText>
            </w:r>
          </w:del>
          <w:del w:id="636" w:author="Peter Zehler" w:date="2002-09-16T13:31:00Z">
            <w:r>
              <w:rPr>
                <w:lang w:val="en-US" w:eastAsia="en-US"/>
              </w:rPr>
              <w:tab/>
            </w:r>
          </w:del>
          <w:del w:id="637" w:author="Peter Zehler" w:date="2002-09-16T13:31:00Z">
            <w:r>
              <w:rPr>
                <w:rFonts w:eastAsia="MS Mincho;ＭＳ 明朝"/>
                <w:lang w:val="en-US" w:eastAsia="en-US"/>
              </w:rPr>
              <w:delText>Job Creation Actions</w:delText>
            </w:r>
          </w:del>
          <w:del w:id="638" w:author="Peter Zehler" w:date="2002-09-16T13:31:00Z">
            <w:r>
              <w:rPr>
                <w:lang w:val="en-US" w:eastAsia="en-US"/>
              </w:rPr>
              <w:tab/>
              <w:delText>47</w:delText>
            </w:r>
          </w:del>
        </w:p>
        <w:p>
          <w:pPr>
            <w:pStyle w:val="Contents3"/>
            <w:tabs>
              <w:tab w:val="clear" w:pos="720"/>
              <w:tab w:val="left" w:pos="1440" w:leader="none"/>
              <w:tab w:val="right" w:pos="9580" w:leader="dot"/>
            </w:tabs>
            <w:rPr>
              <w:lang w:val="en-US" w:eastAsia="en-US"/>
              <w:del w:id="644" w:author="Peter Zehler" w:date="2002-09-16T13:31:00Z"/>
            </w:rPr>
          </w:pPr>
          <w:del w:id="640" w:author="Peter Zehler" w:date="2002-09-16T13:31:00Z">
            <w:r>
              <w:rPr>
                <w:rFonts w:eastAsia="MS Mincho;ＭＳ 明朝"/>
                <w:lang w:val="en-US" w:eastAsia="en-US"/>
              </w:rPr>
              <w:delText>11.2.1</w:delText>
            </w:r>
          </w:del>
          <w:del w:id="641" w:author="Peter Zehler" w:date="2002-09-16T13:31:00Z">
            <w:r>
              <w:rPr>
                <w:lang w:val="en-US" w:eastAsia="en-US"/>
              </w:rPr>
              <w:tab/>
            </w:r>
          </w:del>
          <w:del w:id="642" w:author="Peter Zehler" w:date="2002-09-16T13:31:00Z">
            <w:r>
              <w:rPr>
                <w:rFonts w:eastAsia="MS Mincho;ＭＳ 明朝"/>
                <w:lang w:val="en-US" w:eastAsia="en-US"/>
              </w:rPr>
              <w:delText>PrintJob</w:delText>
            </w:r>
          </w:del>
          <w:del w:id="643" w:author="Peter Zehler" w:date="2002-09-16T13:31:00Z">
            <w:r>
              <w:rPr>
                <w:lang w:val="en-US" w:eastAsia="en-US"/>
              </w:rPr>
              <w:tab/>
              <w:delText>47</w:delText>
            </w:r>
          </w:del>
        </w:p>
        <w:p>
          <w:pPr>
            <w:pStyle w:val="Contents3"/>
            <w:tabs>
              <w:tab w:val="clear" w:pos="720"/>
              <w:tab w:val="left" w:pos="1440" w:leader="none"/>
              <w:tab w:val="right" w:pos="9580" w:leader="dot"/>
            </w:tabs>
            <w:rPr>
              <w:lang w:val="en-US" w:eastAsia="en-US"/>
              <w:del w:id="649" w:author="Peter Zehler" w:date="2002-09-16T13:31:00Z"/>
            </w:rPr>
          </w:pPr>
          <w:del w:id="645" w:author="Peter Zehler" w:date="2002-09-16T13:31:00Z">
            <w:r>
              <w:rPr>
                <w:rFonts w:eastAsia="MS Mincho;ＭＳ 明朝"/>
                <w:lang w:val="en-US" w:eastAsia="en-US"/>
              </w:rPr>
              <w:delText>11.2.2</w:delText>
            </w:r>
          </w:del>
          <w:del w:id="646" w:author="Peter Zehler" w:date="2002-09-16T13:31:00Z">
            <w:r>
              <w:rPr>
                <w:lang w:val="en-US" w:eastAsia="en-US"/>
              </w:rPr>
              <w:tab/>
            </w:r>
          </w:del>
          <w:del w:id="647" w:author="Peter Zehler" w:date="2002-09-16T13:31:00Z">
            <w:r>
              <w:rPr>
                <w:rFonts w:eastAsia="MS Mincho;ＭＳ 明朝"/>
                <w:lang w:val="en-US" w:eastAsia="en-US"/>
              </w:rPr>
              <w:delText>PrintUri</w:delText>
            </w:r>
          </w:del>
          <w:del w:id="648" w:author="Peter Zehler" w:date="2002-09-16T13:31:00Z">
            <w:r>
              <w:rPr>
                <w:lang w:val="en-US" w:eastAsia="en-US"/>
              </w:rPr>
              <w:tab/>
              <w:delText>48</w:delText>
            </w:r>
          </w:del>
        </w:p>
        <w:p>
          <w:pPr>
            <w:pStyle w:val="Contents3"/>
            <w:tabs>
              <w:tab w:val="clear" w:pos="720"/>
              <w:tab w:val="left" w:pos="1440" w:leader="none"/>
              <w:tab w:val="right" w:pos="9580" w:leader="dot"/>
            </w:tabs>
            <w:rPr>
              <w:lang w:val="en-US" w:eastAsia="en-US"/>
              <w:del w:id="654" w:author="Peter Zehler" w:date="2002-09-16T13:31:00Z"/>
            </w:rPr>
          </w:pPr>
          <w:del w:id="650" w:author="Peter Zehler" w:date="2002-09-16T13:31:00Z">
            <w:r>
              <w:rPr>
                <w:rFonts w:eastAsia="MS Mincho;ＭＳ 明朝"/>
                <w:lang w:val="en-US" w:eastAsia="en-US"/>
              </w:rPr>
              <w:delText>11.2.3</w:delText>
            </w:r>
          </w:del>
          <w:del w:id="651" w:author="Peter Zehler" w:date="2002-09-16T13:31:00Z">
            <w:r>
              <w:rPr>
                <w:lang w:val="en-US" w:eastAsia="en-US"/>
              </w:rPr>
              <w:tab/>
            </w:r>
          </w:del>
          <w:del w:id="652" w:author="Peter Zehler" w:date="2002-09-16T13:31:00Z">
            <w:r>
              <w:rPr>
                <w:rFonts w:eastAsia="MS Mincho;ＭＳ 明朝"/>
                <w:lang w:val="en-US" w:eastAsia="en-US"/>
              </w:rPr>
              <w:delText>CreateJob</w:delText>
            </w:r>
          </w:del>
          <w:del w:id="653" w:author="Peter Zehler" w:date="2002-09-16T13:31:00Z">
            <w:r>
              <w:rPr>
                <w:lang w:val="en-US" w:eastAsia="en-US"/>
              </w:rPr>
              <w:tab/>
              <w:delText>48</w:delText>
            </w:r>
          </w:del>
        </w:p>
        <w:p>
          <w:pPr>
            <w:pStyle w:val="Contents3"/>
            <w:tabs>
              <w:tab w:val="clear" w:pos="720"/>
              <w:tab w:val="left" w:pos="1440" w:leader="none"/>
              <w:tab w:val="right" w:pos="9580" w:leader="dot"/>
            </w:tabs>
            <w:rPr>
              <w:lang w:val="en-US" w:eastAsia="en-US"/>
              <w:del w:id="659" w:author="Peter Zehler" w:date="2002-09-16T13:31:00Z"/>
            </w:rPr>
          </w:pPr>
          <w:del w:id="655" w:author="Peter Zehler" w:date="2002-09-16T13:31:00Z">
            <w:r>
              <w:rPr>
                <w:rFonts w:eastAsia="MS Mincho;ＭＳ 明朝"/>
                <w:lang w:val="en-US" w:eastAsia="en-US"/>
              </w:rPr>
              <w:delText>11.2.4</w:delText>
            </w:r>
          </w:del>
          <w:del w:id="656" w:author="Peter Zehler" w:date="2002-09-16T13:31:00Z">
            <w:r>
              <w:rPr>
                <w:lang w:val="en-US" w:eastAsia="en-US"/>
              </w:rPr>
              <w:tab/>
            </w:r>
          </w:del>
          <w:del w:id="657" w:author="Peter Zehler" w:date="2002-09-16T13:31:00Z">
            <w:r>
              <w:rPr>
                <w:rFonts w:eastAsia="MS Mincho;ＭＳ 明朝"/>
                <w:lang w:val="en-US" w:eastAsia="en-US"/>
              </w:rPr>
              <w:delText>SendDocument</w:delText>
            </w:r>
          </w:del>
          <w:del w:id="658"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664" w:author="Peter Zehler" w:date="2002-09-16T13:31:00Z"/>
            </w:rPr>
          </w:pPr>
          <w:del w:id="660" w:author="Peter Zehler" w:date="2002-09-16T13:31:00Z">
            <w:r>
              <w:rPr>
                <w:rFonts w:eastAsia="MS Mincho;ＭＳ 明朝"/>
                <w:lang w:val="en-US" w:eastAsia="en-US"/>
              </w:rPr>
              <w:delText>11.2.5</w:delText>
            </w:r>
          </w:del>
          <w:del w:id="661" w:author="Peter Zehler" w:date="2002-09-16T13:31:00Z">
            <w:r>
              <w:rPr>
                <w:lang w:val="en-US" w:eastAsia="en-US"/>
              </w:rPr>
              <w:tab/>
            </w:r>
          </w:del>
          <w:del w:id="662" w:author="Peter Zehler" w:date="2002-09-16T13:31:00Z">
            <w:r>
              <w:rPr>
                <w:rFonts w:eastAsia="MS Mincho;ＭＳ 明朝"/>
                <w:lang w:val="en-US" w:eastAsia="en-US"/>
              </w:rPr>
              <w:delText>SendUri</w:delText>
            </w:r>
          </w:del>
          <w:del w:id="663"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669" w:author="Peter Zehler" w:date="2002-09-16T13:31:00Z"/>
            </w:rPr>
          </w:pPr>
          <w:del w:id="665" w:author="Peter Zehler" w:date="2002-09-16T13:31:00Z">
            <w:r>
              <w:rPr>
                <w:rFonts w:eastAsia="MS Mincho;ＭＳ 明朝"/>
                <w:lang w:val="en-US" w:eastAsia="en-US"/>
              </w:rPr>
              <w:delText>11.2.6</w:delText>
            </w:r>
          </w:del>
          <w:del w:id="666" w:author="Peter Zehler" w:date="2002-09-16T13:31:00Z">
            <w:r>
              <w:rPr>
                <w:lang w:val="en-US" w:eastAsia="en-US"/>
              </w:rPr>
              <w:tab/>
            </w:r>
          </w:del>
          <w:del w:id="667" w:author="Peter Zehler" w:date="2002-09-16T13:31:00Z">
            <w:r>
              <w:rPr>
                <w:rFonts w:eastAsia="MS Mincho;ＭＳ 明朝"/>
                <w:lang w:val="en-US" w:eastAsia="en-US"/>
              </w:rPr>
              <w:delText>ValidateJob</w:delText>
            </w:r>
          </w:del>
          <w:del w:id="668" w:author="Peter Zehler" w:date="2002-09-16T13:31:00Z">
            <w:r>
              <w:rPr>
                <w:lang w:val="en-US" w:eastAsia="en-US"/>
              </w:rPr>
              <w:tab/>
              <w:delText>49</w:delText>
            </w:r>
          </w:del>
        </w:p>
        <w:p>
          <w:pPr>
            <w:pStyle w:val="Contents2"/>
            <w:tabs>
              <w:tab w:val="clear" w:pos="720"/>
              <w:tab w:val="left" w:pos="960" w:leader="none"/>
              <w:tab w:val="right" w:pos="9580" w:leader="dot"/>
            </w:tabs>
            <w:rPr>
              <w:lang w:val="en-US" w:eastAsia="en-US"/>
              <w:del w:id="674" w:author="Peter Zehler" w:date="2002-09-16T13:31:00Z"/>
            </w:rPr>
          </w:pPr>
          <w:del w:id="670" w:author="Peter Zehler" w:date="2002-09-16T13:31:00Z">
            <w:r>
              <w:rPr>
                <w:rFonts w:eastAsia="MS Mincho;ＭＳ 明朝"/>
                <w:lang w:val="en-US" w:eastAsia="en-US"/>
              </w:rPr>
              <w:delText>11.3</w:delText>
            </w:r>
          </w:del>
          <w:del w:id="671" w:author="Peter Zehler" w:date="2002-09-16T13:31:00Z">
            <w:r>
              <w:rPr>
                <w:lang w:val="en-US" w:eastAsia="en-US"/>
              </w:rPr>
              <w:tab/>
            </w:r>
          </w:del>
          <w:del w:id="672" w:author="Peter Zehler" w:date="2002-09-16T13:31:00Z">
            <w:r>
              <w:rPr>
                <w:rFonts w:eastAsia="MS Mincho;ＭＳ 明朝"/>
                <w:lang w:val="en-US" w:eastAsia="en-US"/>
              </w:rPr>
              <w:delText>Job Control Actions</w:delText>
            </w:r>
          </w:del>
          <w:del w:id="673"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679" w:author="Peter Zehler" w:date="2002-09-16T13:31:00Z"/>
            </w:rPr>
          </w:pPr>
          <w:del w:id="675" w:author="Peter Zehler" w:date="2002-09-16T13:31:00Z">
            <w:r>
              <w:rPr>
                <w:rFonts w:eastAsia="MS Mincho;ＭＳ 明朝"/>
                <w:lang w:val="en-US" w:eastAsia="en-US"/>
              </w:rPr>
              <w:delText>11.3.1</w:delText>
            </w:r>
          </w:del>
          <w:del w:id="676" w:author="Peter Zehler" w:date="2002-09-16T13:31:00Z">
            <w:r>
              <w:rPr>
                <w:lang w:val="en-US" w:eastAsia="en-US"/>
              </w:rPr>
              <w:tab/>
            </w:r>
          </w:del>
          <w:del w:id="677" w:author="Peter Zehler" w:date="2002-09-16T13:31:00Z">
            <w:r>
              <w:rPr>
                <w:rFonts w:eastAsia="MS Mincho;ＭＳ 明朝"/>
                <w:lang w:val="en-US" w:eastAsia="en-US"/>
              </w:rPr>
              <w:delText>CancelJob</w:delText>
            </w:r>
          </w:del>
          <w:del w:id="678"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684" w:author="Peter Zehler" w:date="2002-09-16T13:31:00Z"/>
            </w:rPr>
          </w:pPr>
          <w:del w:id="680" w:author="Peter Zehler" w:date="2002-09-16T13:31:00Z">
            <w:r>
              <w:rPr>
                <w:rFonts w:eastAsia="MS Mincho;ＭＳ 明朝"/>
                <w:lang w:val="en-US" w:eastAsia="en-US"/>
              </w:rPr>
              <w:delText>11.3.2</w:delText>
            </w:r>
          </w:del>
          <w:del w:id="681" w:author="Peter Zehler" w:date="2002-09-16T13:31:00Z">
            <w:r>
              <w:rPr>
                <w:lang w:val="en-US" w:eastAsia="en-US"/>
              </w:rPr>
              <w:tab/>
            </w:r>
          </w:del>
          <w:del w:id="682" w:author="Peter Zehler" w:date="2002-09-16T13:31:00Z">
            <w:r>
              <w:rPr>
                <w:rFonts w:eastAsia="MS Mincho;ＭＳ 明朝"/>
                <w:lang w:val="en-US" w:eastAsia="en-US"/>
              </w:rPr>
              <w:delText>HoldJob</w:delText>
            </w:r>
          </w:del>
          <w:del w:id="683"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689" w:author="Peter Zehler" w:date="2002-09-16T13:31:00Z"/>
            </w:rPr>
          </w:pPr>
          <w:del w:id="685" w:author="Peter Zehler" w:date="2002-09-16T13:31:00Z">
            <w:r>
              <w:rPr>
                <w:rFonts w:eastAsia="MS Mincho;ＭＳ 明朝"/>
                <w:lang w:val="en-US" w:eastAsia="en-US"/>
              </w:rPr>
              <w:delText>11.3.3</w:delText>
            </w:r>
          </w:del>
          <w:del w:id="686" w:author="Peter Zehler" w:date="2002-09-16T13:31:00Z">
            <w:r>
              <w:rPr>
                <w:lang w:val="en-US" w:eastAsia="en-US"/>
              </w:rPr>
              <w:tab/>
            </w:r>
          </w:del>
          <w:del w:id="687" w:author="Peter Zehler" w:date="2002-09-16T13:31:00Z">
            <w:r>
              <w:rPr>
                <w:rFonts w:eastAsia="MS Mincho;ＭＳ 明朝"/>
                <w:lang w:val="en-US" w:eastAsia="en-US"/>
              </w:rPr>
              <w:delText>ReleaseJob</w:delText>
            </w:r>
          </w:del>
          <w:del w:id="688"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694" w:author="Peter Zehler" w:date="2002-09-16T13:31:00Z"/>
            </w:rPr>
          </w:pPr>
          <w:del w:id="690" w:author="Peter Zehler" w:date="2002-09-16T13:31:00Z">
            <w:r>
              <w:rPr>
                <w:rFonts w:eastAsia="MS Mincho;ＭＳ 明朝"/>
                <w:lang w:val="en-US" w:eastAsia="en-US"/>
              </w:rPr>
              <w:delText>11.3.4</w:delText>
            </w:r>
          </w:del>
          <w:del w:id="691" w:author="Peter Zehler" w:date="2002-09-16T13:31:00Z">
            <w:r>
              <w:rPr>
                <w:lang w:val="en-US" w:eastAsia="en-US"/>
              </w:rPr>
              <w:tab/>
            </w:r>
          </w:del>
          <w:del w:id="692" w:author="Peter Zehler" w:date="2002-09-16T13:31:00Z">
            <w:r>
              <w:rPr>
                <w:rFonts w:eastAsia="MS Mincho;ＭＳ 明朝"/>
                <w:lang w:val="en-US" w:eastAsia="en-US"/>
              </w:rPr>
              <w:delText>RestartJob</w:delText>
            </w:r>
          </w:del>
          <w:del w:id="693" w:author="Peter Zehler" w:date="2002-09-16T13:31:00Z">
            <w:r>
              <w:rPr>
                <w:lang w:val="en-US" w:eastAsia="en-US"/>
              </w:rPr>
              <w:tab/>
              <w:delText>50</w:delText>
            </w:r>
          </w:del>
        </w:p>
        <w:p>
          <w:pPr>
            <w:pStyle w:val="Contents2"/>
            <w:tabs>
              <w:tab w:val="clear" w:pos="720"/>
              <w:tab w:val="left" w:pos="960" w:leader="none"/>
              <w:tab w:val="right" w:pos="9580" w:leader="dot"/>
            </w:tabs>
            <w:rPr>
              <w:lang w:val="en-US" w:eastAsia="en-US"/>
              <w:del w:id="699" w:author="Peter Zehler" w:date="2002-09-16T13:31:00Z"/>
            </w:rPr>
          </w:pPr>
          <w:del w:id="695" w:author="Peter Zehler" w:date="2002-09-16T13:31:00Z">
            <w:r>
              <w:rPr>
                <w:rFonts w:eastAsia="MS Mincho;ＭＳ 明朝"/>
                <w:lang w:val="en-US" w:eastAsia="en-US"/>
              </w:rPr>
              <w:delText>11.4</w:delText>
            </w:r>
          </w:del>
          <w:del w:id="696" w:author="Peter Zehler" w:date="2002-09-16T13:31:00Z">
            <w:r>
              <w:rPr>
                <w:lang w:val="en-US" w:eastAsia="en-US"/>
              </w:rPr>
              <w:tab/>
            </w:r>
          </w:del>
          <w:del w:id="697" w:author="Peter Zehler" w:date="2002-09-16T13:31:00Z">
            <w:r>
              <w:rPr>
                <w:rFonts w:eastAsia="MS Mincho;ＭＳ 明朝"/>
                <w:lang w:val="en-US" w:eastAsia="en-US"/>
              </w:rPr>
              <w:delText>Status and information Actions</w:delText>
            </w:r>
          </w:del>
          <w:del w:id="698"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04" w:author="Peter Zehler" w:date="2002-09-16T13:31:00Z"/>
            </w:rPr>
          </w:pPr>
          <w:del w:id="700" w:author="Peter Zehler" w:date="2002-09-16T13:31:00Z">
            <w:r>
              <w:rPr>
                <w:rFonts w:eastAsia="MS Mincho;ＭＳ 明朝"/>
                <w:lang w:val="en-US" w:eastAsia="en-US"/>
              </w:rPr>
              <w:delText>11.4.1</w:delText>
            </w:r>
          </w:del>
          <w:del w:id="701" w:author="Peter Zehler" w:date="2002-09-16T13:31:00Z">
            <w:r>
              <w:rPr>
                <w:lang w:val="en-US" w:eastAsia="en-US"/>
              </w:rPr>
              <w:tab/>
            </w:r>
          </w:del>
          <w:del w:id="702" w:author="Peter Zehler" w:date="2002-09-16T13:31:00Z">
            <w:r>
              <w:rPr>
                <w:rFonts w:eastAsia="MS Mincho;ＭＳ 明朝"/>
                <w:lang w:val="en-US" w:eastAsia="en-US"/>
              </w:rPr>
              <w:delText>GetJobs</w:delText>
            </w:r>
          </w:del>
          <w:del w:id="703"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09" w:author="Peter Zehler" w:date="2002-09-16T13:31:00Z"/>
            </w:rPr>
          </w:pPr>
          <w:del w:id="705" w:author="Peter Zehler" w:date="2002-09-16T13:31:00Z">
            <w:r>
              <w:rPr>
                <w:rFonts w:eastAsia="MS Mincho;ＭＳ 明朝"/>
                <w:lang w:val="en-US" w:eastAsia="en-US"/>
              </w:rPr>
              <w:delText>11.4.2</w:delText>
            </w:r>
          </w:del>
          <w:del w:id="706" w:author="Peter Zehler" w:date="2002-09-16T13:31:00Z">
            <w:r>
              <w:rPr>
                <w:lang w:val="en-US" w:eastAsia="en-US"/>
              </w:rPr>
              <w:tab/>
            </w:r>
          </w:del>
          <w:del w:id="707" w:author="Peter Zehler" w:date="2002-09-16T13:31:00Z">
            <w:r>
              <w:rPr>
                <w:rFonts w:eastAsia="MS Mincho;ＭＳ 明朝"/>
                <w:lang w:val="en-US" w:eastAsia="en-US"/>
              </w:rPr>
              <w:delText>GetPrinterAttributes</w:delText>
            </w:r>
          </w:del>
          <w:del w:id="708" w:author="Peter Zehler" w:date="2002-09-16T13:31:00Z">
            <w:r>
              <w:rPr>
                <w:lang w:val="en-US" w:eastAsia="en-US"/>
              </w:rPr>
              <w:tab/>
              <w:delText>51</w:delText>
            </w:r>
          </w:del>
        </w:p>
        <w:p>
          <w:pPr>
            <w:pStyle w:val="Contents3"/>
            <w:tabs>
              <w:tab w:val="clear" w:pos="720"/>
              <w:tab w:val="left" w:pos="1440" w:leader="none"/>
              <w:tab w:val="right" w:pos="9580" w:leader="dot"/>
            </w:tabs>
            <w:rPr>
              <w:lang w:val="en-US" w:eastAsia="en-US"/>
              <w:del w:id="714" w:author="Peter Zehler" w:date="2002-09-16T13:31:00Z"/>
            </w:rPr>
          </w:pPr>
          <w:del w:id="710" w:author="Peter Zehler" w:date="2002-09-16T13:31:00Z">
            <w:r>
              <w:rPr>
                <w:rFonts w:eastAsia="MS Mincho;ＭＳ 明朝"/>
                <w:lang w:val="en-US" w:eastAsia="en-US"/>
              </w:rPr>
              <w:delText>11.4.3</w:delText>
            </w:r>
          </w:del>
          <w:del w:id="711" w:author="Peter Zehler" w:date="2002-09-16T13:31:00Z">
            <w:r>
              <w:rPr>
                <w:lang w:val="en-US" w:eastAsia="en-US"/>
              </w:rPr>
              <w:tab/>
            </w:r>
          </w:del>
          <w:del w:id="712" w:author="Peter Zehler" w:date="2002-09-16T13:31:00Z">
            <w:r>
              <w:rPr>
                <w:rFonts w:eastAsia="MS Mincho;ＭＳ 明朝"/>
                <w:lang w:val="en-US" w:eastAsia="en-US"/>
              </w:rPr>
              <w:delText>GetJobAttributes</w:delText>
            </w:r>
          </w:del>
          <w:del w:id="713" w:author="Peter Zehler" w:date="2002-09-16T13:31:00Z">
            <w:r>
              <w:rPr>
                <w:lang w:val="en-US" w:eastAsia="en-US"/>
              </w:rPr>
              <w:tab/>
              <w:delText>51</w:delText>
            </w:r>
          </w:del>
        </w:p>
        <w:p>
          <w:pPr>
            <w:pStyle w:val="Contents2"/>
            <w:tabs>
              <w:tab w:val="clear" w:pos="720"/>
              <w:tab w:val="left" w:pos="960" w:leader="none"/>
              <w:tab w:val="right" w:pos="9580" w:leader="dot"/>
            </w:tabs>
            <w:rPr>
              <w:lang w:val="en-US" w:eastAsia="en-US"/>
              <w:del w:id="719" w:author="Peter Zehler" w:date="2002-09-16T13:31:00Z"/>
            </w:rPr>
          </w:pPr>
          <w:del w:id="715" w:author="Peter Zehler" w:date="2002-09-16T13:31:00Z">
            <w:r>
              <w:rPr>
                <w:rFonts w:eastAsia="MS Mincho;ＭＳ 明朝"/>
                <w:lang w:val="en-US" w:eastAsia="en-US"/>
              </w:rPr>
              <w:delText>11.5</w:delText>
            </w:r>
          </w:del>
          <w:del w:id="716" w:author="Peter Zehler" w:date="2002-09-16T13:31:00Z">
            <w:r>
              <w:rPr>
                <w:lang w:val="en-US" w:eastAsia="en-US"/>
              </w:rPr>
              <w:tab/>
            </w:r>
          </w:del>
          <w:del w:id="717" w:author="Peter Zehler" w:date="2002-09-16T13:31:00Z">
            <w:r>
              <w:rPr>
                <w:rFonts w:eastAsia="MS Mincho;ＭＳ 明朝"/>
                <w:lang w:val="en-US" w:eastAsia="en-US"/>
              </w:rPr>
              <w:delText>Printer Control Actions</w:delText>
            </w:r>
          </w:del>
          <w:del w:id="718"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724" w:author="Peter Zehler" w:date="2002-09-16T13:31:00Z"/>
            </w:rPr>
          </w:pPr>
          <w:del w:id="720" w:author="Peter Zehler" w:date="2002-09-16T13:31:00Z">
            <w:r>
              <w:rPr>
                <w:rFonts w:eastAsia="MS Mincho;ＭＳ 明朝"/>
                <w:lang w:val="en-US" w:eastAsia="en-US"/>
              </w:rPr>
              <w:delText>11.5.1</w:delText>
            </w:r>
          </w:del>
          <w:del w:id="721" w:author="Peter Zehler" w:date="2002-09-16T13:31:00Z">
            <w:r>
              <w:rPr>
                <w:lang w:val="en-US" w:eastAsia="en-US"/>
              </w:rPr>
              <w:tab/>
            </w:r>
          </w:del>
          <w:del w:id="722" w:author="Peter Zehler" w:date="2002-09-16T13:31:00Z">
            <w:r>
              <w:rPr>
                <w:rFonts w:eastAsia="MS Mincho;ＭＳ 明朝"/>
                <w:lang w:val="en-US" w:eastAsia="en-US"/>
              </w:rPr>
              <w:delText>PausePrinter</w:delText>
            </w:r>
          </w:del>
          <w:del w:id="723"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729" w:author="Peter Zehler" w:date="2002-09-16T13:31:00Z"/>
            </w:rPr>
          </w:pPr>
          <w:del w:id="725" w:author="Peter Zehler" w:date="2002-09-16T13:31:00Z">
            <w:r>
              <w:rPr>
                <w:rFonts w:eastAsia="MS Mincho;ＭＳ 明朝"/>
                <w:lang w:val="en-US" w:eastAsia="en-US"/>
              </w:rPr>
              <w:delText>11.5.2</w:delText>
            </w:r>
          </w:del>
          <w:del w:id="726" w:author="Peter Zehler" w:date="2002-09-16T13:31:00Z">
            <w:r>
              <w:rPr>
                <w:lang w:val="en-US" w:eastAsia="en-US"/>
              </w:rPr>
              <w:tab/>
            </w:r>
          </w:del>
          <w:del w:id="727" w:author="Peter Zehler" w:date="2002-09-16T13:31:00Z">
            <w:r>
              <w:rPr>
                <w:rFonts w:eastAsia="MS Mincho;ＭＳ 明朝"/>
                <w:lang w:val="en-US" w:eastAsia="en-US"/>
              </w:rPr>
              <w:delText>ResumePrinter</w:delText>
            </w:r>
          </w:del>
          <w:del w:id="728"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734" w:author="Peter Zehler" w:date="2002-09-16T13:31:00Z"/>
            </w:rPr>
          </w:pPr>
          <w:del w:id="730" w:author="Peter Zehler" w:date="2002-09-16T13:31:00Z">
            <w:r>
              <w:rPr>
                <w:rFonts w:eastAsia="MS Mincho;ＭＳ 明朝"/>
                <w:lang w:val="en-US" w:eastAsia="en-US"/>
              </w:rPr>
              <w:delText>11.5.3</w:delText>
            </w:r>
          </w:del>
          <w:del w:id="731" w:author="Peter Zehler" w:date="2002-09-16T13:31:00Z">
            <w:r>
              <w:rPr>
                <w:lang w:val="en-US" w:eastAsia="en-US"/>
              </w:rPr>
              <w:tab/>
            </w:r>
          </w:del>
          <w:del w:id="732" w:author="Peter Zehler" w:date="2002-09-16T13:31:00Z">
            <w:r>
              <w:rPr>
                <w:rFonts w:eastAsia="MS Mincho;ＭＳ 明朝"/>
                <w:lang w:val="en-US" w:eastAsia="en-US"/>
              </w:rPr>
              <w:delText>PurgeJobs</w:delText>
            </w:r>
          </w:del>
          <w:del w:id="733" w:author="Peter Zehler" w:date="2002-09-16T13:31:00Z">
            <w:r>
              <w:rPr>
                <w:lang w:val="en-US" w:eastAsia="en-US"/>
              </w:rPr>
              <w:tab/>
              <w:delText>52</w:delText>
            </w:r>
          </w:del>
        </w:p>
        <w:p>
          <w:pPr>
            <w:pStyle w:val="Contents1"/>
            <w:tabs>
              <w:tab w:val="clear" w:pos="720"/>
              <w:tab w:val="left" w:pos="960" w:leader="none"/>
              <w:tab w:val="right" w:pos="9580" w:leader="dot"/>
            </w:tabs>
            <w:rPr>
              <w:lang w:val="en-US" w:eastAsia="en-US"/>
            </w:rPr>
          </w:pPr>
          <w:del w:id="735" w:author="Peter Zehler" w:date="2002-09-16T13:31:00Z">
            <w:r>
              <w:rPr>
                <w:rFonts w:eastAsia="MS Mincho;ＭＳ 明朝"/>
                <w:lang w:val="en-US" w:eastAsia="en-US"/>
              </w:rPr>
              <w:delText>11.6</w:delText>
            </w:r>
          </w:del>
          <w:del w:id="736" w:author="Peter Zehler" w:date="2002-09-16T13:31:00Z">
            <w:r>
              <w:rPr>
                <w:lang w:val="en-US" w:eastAsia="en-US"/>
              </w:rPr>
              <w:tab/>
            </w:r>
          </w:del>
          <w:del w:id="737" w:author="Peter Zehler" w:date="2002-09-16T13:31:00Z">
            <w:r>
              <w:rPr>
                <w:rFonts w:eastAsia="MS Mincho;ＭＳ 明朝"/>
                <w:lang w:val="en-US" w:eastAsia="en-US"/>
              </w:rPr>
              <w:delText>Changes to remove some IPP specific aspects</w:delText>
            </w:r>
          </w:del>
          <w:del w:id="738" w:author="Peter Zehler" w:date="2002-09-16T13:31:00Z">
            <w:r>
              <w:rPr>
                <w:lang w:val="en-US" w:eastAsia="en-US"/>
              </w:rPr>
              <w:tab/>
              <w:delText>53</w:delText>
            </w:r>
          </w:del>
          <w:r>
            <w:rPr>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ins w:id="741" w:author="Peter Zehler" w:date="2002-09-16T13:32:00Z"/>
        </w:rPr>
      </w:pPr>
      <w:ins w:id="739" w:author="Peter Zehler" w:date="2002-09-16T13:32: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946650">
        <w:ins w:id="740" w:author="Peter Zehler" w:date="2002-09-16T13:32:00Z">
          <w:r>
            <w:rPr>
              <w:rStyle w:val="IndexLink"/>
              <w:lang w:val="en-US" w:eastAsia="en-US"/>
            </w:rPr>
            <w:t>Figure 1 Model Overview</w:t>
            <w:tab/>
            <w:t>8</w:t>
          </w:r>
        </w:ins>
      </w:hyperlink>
    </w:p>
    <w:p>
      <w:pPr>
        <w:pStyle w:val="TableofFigures"/>
        <w:tabs>
          <w:tab w:val="clear" w:pos="720"/>
          <w:tab w:val="right" w:pos="9580" w:leader="dot"/>
        </w:tabs>
        <w:rPr>
          <w:lang w:val="en-US" w:eastAsia="en-US"/>
          <w:ins w:id="743" w:author="Peter Zehler" w:date="2002-09-16T13:32:00Z"/>
        </w:rPr>
      </w:pPr>
      <w:hyperlink w:anchor="__RefHeading___Toc19946651">
        <w:ins w:id="742" w:author="Peter Zehler" w:date="2002-09-16T13:32:00Z">
          <w:r>
            <w:rPr>
              <w:rStyle w:val="IndexLink"/>
              <w:lang w:val="en-US" w:eastAsia="en-US"/>
            </w:rPr>
            <w:t>Figure 2 Data Classes</w:t>
            <w:tab/>
            <w:t>9</w:t>
          </w:r>
        </w:ins>
      </w:hyperlink>
    </w:p>
    <w:p>
      <w:pPr>
        <w:pStyle w:val="TableofFigures"/>
        <w:tabs>
          <w:tab w:val="clear" w:pos="720"/>
          <w:tab w:val="right" w:pos="9580" w:leader="dot"/>
        </w:tabs>
        <w:rPr>
          <w:lang w:val="en-US" w:eastAsia="en-US"/>
          <w:ins w:id="745" w:author="Peter Zehler" w:date="2002-09-16T13:32:00Z"/>
        </w:rPr>
      </w:pPr>
      <w:hyperlink w:anchor="__RefHeading___Toc19946652">
        <w:ins w:id="744" w:author="Peter Zehler" w:date="2002-09-16T13:32:00Z">
          <w:r>
            <w:rPr>
              <w:rStyle w:val="IndexLink"/>
              <w:lang w:val="en-US" w:eastAsia="en-US"/>
            </w:rPr>
            <w:t>Figure 3 Printer State Attributes</w:t>
            <w:tab/>
            <w:t>10</w:t>
          </w:r>
        </w:ins>
      </w:hyperlink>
    </w:p>
    <w:p>
      <w:pPr>
        <w:pStyle w:val="TableofFigures"/>
        <w:tabs>
          <w:tab w:val="clear" w:pos="720"/>
          <w:tab w:val="right" w:pos="9580" w:leader="dot"/>
        </w:tabs>
        <w:rPr>
          <w:lang w:val="en-US" w:eastAsia="en-US"/>
          <w:ins w:id="747" w:author="Peter Zehler" w:date="2002-09-16T13:32:00Z"/>
        </w:rPr>
      </w:pPr>
      <w:hyperlink w:anchor="__RefHeading___Toc19946653">
        <w:ins w:id="746" w:author="Peter Zehler" w:date="2002-09-16T13:32:00Z">
          <w:r>
            <w:rPr>
              <w:rStyle w:val="IndexLink"/>
              <w:lang w:val="en-US" w:eastAsia="en-US"/>
            </w:rPr>
            <w:t>Figure 4 - The "PrinterState" attribute and the Printer Life Cycle</w:t>
            <w:tab/>
            <w:t>11</w:t>
          </w:r>
        </w:ins>
      </w:hyperlink>
    </w:p>
    <w:p>
      <w:pPr>
        <w:pStyle w:val="TableofFigures"/>
        <w:tabs>
          <w:tab w:val="clear" w:pos="720"/>
          <w:tab w:val="right" w:pos="9580" w:leader="dot"/>
        </w:tabs>
        <w:rPr>
          <w:lang w:val="en-US" w:eastAsia="en-US"/>
          <w:ins w:id="749" w:author="Peter Zehler" w:date="2002-09-16T13:32:00Z"/>
        </w:rPr>
      </w:pPr>
      <w:hyperlink w:anchor="__RefHeading___Toc19946654">
        <w:ins w:id="748" w:author="Peter Zehler" w:date="2002-09-16T13:32:00Z">
          <w:r>
            <w:rPr>
              <w:rStyle w:val="IndexLink"/>
              <w:lang w:val="en-US" w:eastAsia="en-US"/>
            </w:rPr>
            <w:t>Figure 5 Printer Description Attributes</w:t>
            <w:tab/>
            <w:t>11</w:t>
          </w:r>
        </w:ins>
      </w:hyperlink>
    </w:p>
    <w:p>
      <w:pPr>
        <w:pStyle w:val="TableofFigures"/>
        <w:tabs>
          <w:tab w:val="clear" w:pos="720"/>
          <w:tab w:val="right" w:pos="9580" w:leader="dot"/>
        </w:tabs>
        <w:rPr>
          <w:lang w:val="en-US" w:eastAsia="en-US"/>
          <w:ins w:id="751" w:author="Peter Zehler" w:date="2002-09-16T13:32:00Z"/>
        </w:rPr>
      </w:pPr>
      <w:hyperlink w:anchor="__RefHeading___Toc19946655">
        <w:ins w:id="750" w:author="Peter Zehler" w:date="2002-09-16T13:32:00Z">
          <w:r>
            <w:rPr>
              <w:rStyle w:val="IndexLink"/>
              <w:lang w:val="en-US" w:eastAsia="en-US"/>
            </w:rPr>
            <w:t>Figure 6 Job State Attributes</w:t>
            <w:tab/>
            <w:t>13</w:t>
          </w:r>
        </w:ins>
      </w:hyperlink>
    </w:p>
    <w:p>
      <w:pPr>
        <w:pStyle w:val="TableofFigures"/>
        <w:tabs>
          <w:tab w:val="clear" w:pos="720"/>
          <w:tab w:val="right" w:pos="9580" w:leader="dot"/>
        </w:tabs>
        <w:rPr>
          <w:lang w:val="en-US" w:eastAsia="en-US"/>
          <w:ins w:id="753" w:author="Peter Zehler" w:date="2002-09-16T13:32:00Z"/>
        </w:rPr>
      </w:pPr>
      <w:hyperlink w:anchor="__RefHeading___Toc19946656">
        <w:ins w:id="752" w:author="Peter Zehler" w:date="2002-09-16T13:32:00Z">
          <w:r>
            <w:rPr>
              <w:rStyle w:val="IndexLink"/>
              <w:lang w:val="en-US" w:eastAsia="en-US"/>
            </w:rPr>
            <w:t>Figure 7 The "JobState" Job Attribute and the Job object life Cycle</w:t>
            <w:tab/>
            <w:t>13</w:t>
          </w:r>
        </w:ins>
      </w:hyperlink>
    </w:p>
    <w:p>
      <w:pPr>
        <w:pStyle w:val="TableofFigures"/>
        <w:tabs>
          <w:tab w:val="clear" w:pos="720"/>
          <w:tab w:val="right" w:pos="9580" w:leader="dot"/>
        </w:tabs>
        <w:rPr>
          <w:lang w:val="en-US" w:eastAsia="en-US"/>
          <w:ins w:id="755" w:author="Peter Zehler" w:date="2002-09-16T13:32:00Z"/>
        </w:rPr>
      </w:pPr>
      <w:hyperlink w:anchor="__RefHeading___Toc19946657">
        <w:ins w:id="754" w:author="Peter Zehler" w:date="2002-09-16T13:32:00Z">
          <w:r>
            <w:rPr>
              <w:rStyle w:val="IndexLink"/>
              <w:lang w:val="en-US" w:eastAsia="en-US"/>
            </w:rPr>
            <w:t>Figure 8 Job Description Attributes</w:t>
            <w:tab/>
            <w:t>14</w:t>
          </w:r>
        </w:ins>
      </w:hyperlink>
    </w:p>
    <w:p>
      <w:pPr>
        <w:pStyle w:val="TableofFigures"/>
        <w:tabs>
          <w:tab w:val="clear" w:pos="720"/>
          <w:tab w:val="right" w:pos="9580" w:leader="dot"/>
        </w:tabs>
        <w:rPr>
          <w:lang w:val="en-US" w:eastAsia="en-US"/>
          <w:ins w:id="757" w:author="Peter Zehler" w:date="2002-09-16T13:32:00Z"/>
        </w:rPr>
      </w:pPr>
      <w:hyperlink w:anchor="__RefHeading___Toc19946658">
        <w:ins w:id="756" w:author="Peter Zehler" w:date="2002-09-16T13:32:00Z">
          <w:r>
            <w:rPr>
              <w:rStyle w:val="IndexLink"/>
              <w:lang w:val="en-US" w:eastAsia="en-US"/>
            </w:rPr>
            <w:t>Figure 9 Document State Attributes</w:t>
            <w:tab/>
            <w:t>15</w:t>
          </w:r>
        </w:ins>
      </w:hyperlink>
    </w:p>
    <w:p>
      <w:pPr>
        <w:pStyle w:val="TableofFigures"/>
        <w:tabs>
          <w:tab w:val="clear" w:pos="720"/>
          <w:tab w:val="right" w:pos="9580" w:leader="dot"/>
        </w:tabs>
        <w:rPr>
          <w:lang w:val="en-US" w:eastAsia="en-US"/>
          <w:ins w:id="759" w:author="Peter Zehler" w:date="2002-09-16T13:32:00Z"/>
        </w:rPr>
      </w:pPr>
      <w:hyperlink w:anchor="__RefHeading___Toc19946659">
        <w:ins w:id="758" w:author="Peter Zehler" w:date="2002-09-16T13:32:00Z">
          <w:r>
            <w:rPr>
              <w:rStyle w:val="IndexLink"/>
              <w:lang w:val="en-US" w:eastAsia="en-US"/>
            </w:rPr>
            <w:t>Figure 10  "DocumentState" Attribute and Document object life Cycle</w:t>
            <w:tab/>
            <w:t>15</w:t>
          </w:r>
        </w:ins>
      </w:hyperlink>
    </w:p>
    <w:p>
      <w:pPr>
        <w:pStyle w:val="TableofFigures"/>
        <w:tabs>
          <w:tab w:val="clear" w:pos="720"/>
          <w:tab w:val="right" w:pos="9580" w:leader="dot"/>
        </w:tabs>
        <w:rPr>
          <w:lang w:val="en-US" w:eastAsia="en-US"/>
          <w:ins w:id="761" w:author="Peter Zehler" w:date="2002-09-16T13:32:00Z"/>
        </w:rPr>
      </w:pPr>
      <w:hyperlink w:anchor="__RefHeading___Toc19946660">
        <w:ins w:id="760" w:author="Peter Zehler" w:date="2002-09-16T13:32:00Z">
          <w:r>
            <w:rPr>
              <w:rStyle w:val="IndexLink"/>
              <w:lang w:val="en-US" w:eastAsia="en-US"/>
            </w:rPr>
            <w:t>Figure 11 Document DescriptionAttributes</w:t>
            <w:tab/>
            <w:t>16</w:t>
          </w:r>
        </w:ins>
      </w:hyperlink>
    </w:p>
    <w:p>
      <w:pPr>
        <w:pStyle w:val="TableofFigures"/>
        <w:tabs>
          <w:tab w:val="clear" w:pos="720"/>
          <w:tab w:val="right" w:pos="9580" w:leader="dot"/>
        </w:tabs>
        <w:rPr>
          <w:lang w:val="en-US" w:eastAsia="en-US"/>
          <w:ins w:id="763" w:author="Peter Zehler" w:date="2002-09-16T13:32:00Z"/>
        </w:rPr>
      </w:pPr>
      <w:hyperlink w:anchor="__RefHeading___Toc19946661">
        <w:ins w:id="762" w:author="Peter Zehler" w:date="2002-09-16T13:32:00Z">
          <w:r>
            <w:rPr>
              <w:rStyle w:val="IndexLink"/>
              <w:lang w:val="en-US" w:eastAsia="en-US"/>
            </w:rPr>
            <w:t>Figure 12 - Processing Attribute Groups</w:t>
            <w:tab/>
            <w:t>16</w:t>
          </w:r>
        </w:ins>
      </w:hyperlink>
    </w:p>
    <w:p>
      <w:pPr>
        <w:pStyle w:val="TableofFigures"/>
        <w:tabs>
          <w:tab w:val="clear" w:pos="720"/>
          <w:tab w:val="right" w:pos="9580" w:leader="dot"/>
        </w:tabs>
        <w:rPr>
          <w:lang w:val="en-US" w:eastAsia="en-US"/>
          <w:ins w:id="765" w:author="Peter Zehler" w:date="2002-09-16T13:32:00Z"/>
        </w:rPr>
      </w:pPr>
      <w:hyperlink w:anchor="__RefHeading___Toc19946662">
        <w:ins w:id="764" w:author="Peter Zehler" w:date="2002-09-16T13:32:00Z">
          <w:r>
            <w:rPr>
              <w:rStyle w:val="IndexLink"/>
              <w:lang w:val="en-US" w:eastAsia="en-US"/>
            </w:rPr>
            <w:t>Figure 13 Job Processing Attributes</w:t>
            <w:tab/>
            <w:t>17</w:t>
          </w:r>
        </w:ins>
      </w:hyperlink>
    </w:p>
    <w:p>
      <w:pPr>
        <w:pStyle w:val="TableofFigures"/>
        <w:tabs>
          <w:tab w:val="clear" w:pos="720"/>
          <w:tab w:val="right" w:pos="9580" w:leader="dot"/>
        </w:tabs>
        <w:rPr>
          <w:lang w:val="en-US" w:eastAsia="en-US"/>
          <w:ins w:id="767" w:author="Peter Zehler" w:date="2002-09-16T13:32:00Z"/>
        </w:rPr>
      </w:pPr>
      <w:hyperlink w:anchor="__RefHeading___Toc19946663">
        <w:ins w:id="766" w:author="Peter Zehler" w:date="2002-09-16T13:32:00Z">
          <w:r>
            <w:rPr>
              <w:rStyle w:val="IndexLink"/>
              <w:lang w:val="en-US" w:eastAsia="en-US"/>
            </w:rPr>
            <w:t>Figure 14 Finishing Attributes</w:t>
            <w:tab/>
            <w:t>18</w:t>
          </w:r>
        </w:ins>
      </w:hyperlink>
    </w:p>
    <w:p>
      <w:pPr>
        <w:pStyle w:val="TableofFigures"/>
        <w:tabs>
          <w:tab w:val="clear" w:pos="720"/>
          <w:tab w:val="right" w:pos="9580" w:leader="dot"/>
        </w:tabs>
        <w:rPr>
          <w:lang w:val="en-US" w:eastAsia="en-US"/>
          <w:ins w:id="769" w:author="Peter Zehler" w:date="2002-09-16T13:32:00Z"/>
        </w:rPr>
      </w:pPr>
      <w:hyperlink w:anchor="__RefHeading___Toc19946664">
        <w:ins w:id="768" w:author="Peter Zehler" w:date="2002-09-16T13:32:00Z">
          <w:r>
            <w:rPr>
              <w:rStyle w:val="IndexLink"/>
              <w:lang w:val="en-US" w:eastAsia="en-US"/>
            </w:rPr>
            <w:t>Figure 15 Imposition Attributes</w:t>
            <w:tab/>
            <w:t>18</w:t>
          </w:r>
        </w:ins>
      </w:hyperlink>
    </w:p>
    <w:p>
      <w:pPr>
        <w:pStyle w:val="TableofFigures"/>
        <w:tabs>
          <w:tab w:val="clear" w:pos="720"/>
          <w:tab w:val="right" w:pos="9580" w:leader="dot"/>
        </w:tabs>
        <w:rPr>
          <w:lang w:val="en-US" w:eastAsia="en-US"/>
          <w:ins w:id="771" w:author="Peter Zehler" w:date="2002-09-16T13:32:00Z"/>
        </w:rPr>
      </w:pPr>
      <w:hyperlink w:anchor="__RefHeading___Toc19946665">
        <w:ins w:id="770" w:author="Peter Zehler" w:date="2002-09-16T13:32:00Z">
          <w:r>
            <w:rPr>
              <w:rStyle w:val="IndexLink"/>
              <w:lang w:val="en-US" w:eastAsia="en-US"/>
            </w:rPr>
            <w:t>Figure 16 Rendering Attributes</w:t>
            <w:tab/>
            <w:t>18</w:t>
          </w:r>
        </w:ins>
      </w:hyperlink>
    </w:p>
    <w:p>
      <w:pPr>
        <w:pStyle w:val="TableofFigures"/>
        <w:tabs>
          <w:tab w:val="clear" w:pos="720"/>
          <w:tab w:val="right" w:pos="9580" w:leader="dot"/>
        </w:tabs>
        <w:rPr>
          <w:lang w:val="en-US" w:eastAsia="en-US"/>
          <w:ins w:id="773" w:author="Peter Zehler" w:date="2002-09-16T13:32:00Z"/>
        </w:rPr>
      </w:pPr>
      <w:hyperlink w:anchor="__RefHeading___Toc19946666">
        <w:ins w:id="772" w:author="Peter Zehler" w:date="2002-09-16T13:32:00Z">
          <w:r>
            <w:rPr>
              <w:rStyle w:val="IndexLink"/>
              <w:lang w:val="en-US" w:eastAsia="en-US"/>
            </w:rPr>
            <w:t>Figure 17 Processing Instruction Processing</w:t>
            <w:tab/>
            <w:t>20</w:t>
          </w:r>
        </w:ins>
      </w:hyperlink>
    </w:p>
    <w:p>
      <w:pPr>
        <w:pStyle w:val="TableofFigures"/>
        <w:tabs>
          <w:tab w:val="clear" w:pos="720"/>
          <w:tab w:val="right" w:pos="9580" w:leader="dot"/>
        </w:tabs>
        <w:rPr>
          <w:lang w:val="en-US" w:eastAsia="en-US"/>
          <w:del w:id="775" w:author="Peter Zehler" w:date="2002-09-16T13:31:00Z"/>
        </w:rPr>
      </w:pPr>
      <w:del w:id="774" w:author="Peter Zehler" w:date="2002-09-16T13:31:00Z">
        <w:r>
          <w:rPr>
            <w:lang w:val="en-US" w:eastAsia="en-US"/>
          </w:rPr>
          <w:delText>Figure 1 Model Overview</w:delText>
          <w:tab/>
          <w:delText>8</w:delText>
        </w:r>
      </w:del>
    </w:p>
    <w:p>
      <w:pPr>
        <w:pStyle w:val="TableofFigures"/>
        <w:tabs>
          <w:tab w:val="clear" w:pos="720"/>
          <w:tab w:val="right" w:pos="9580" w:leader="dot"/>
        </w:tabs>
        <w:rPr>
          <w:lang w:val="en-US" w:eastAsia="en-US"/>
          <w:del w:id="777" w:author="Peter Zehler" w:date="2002-09-16T13:31:00Z"/>
        </w:rPr>
      </w:pPr>
      <w:del w:id="776" w:author="Peter Zehler" w:date="2002-09-16T13:31:00Z">
        <w:r>
          <w:rPr>
            <w:lang w:val="en-US" w:eastAsia="en-US"/>
          </w:rPr>
          <w:delText>Figure 2 Data Classes</w:delText>
          <w:tab/>
          <w:delText>9</w:delText>
        </w:r>
      </w:del>
    </w:p>
    <w:p>
      <w:pPr>
        <w:pStyle w:val="TableofFigures"/>
        <w:tabs>
          <w:tab w:val="clear" w:pos="720"/>
          <w:tab w:val="right" w:pos="9580" w:leader="dot"/>
        </w:tabs>
        <w:rPr>
          <w:lang w:val="en-US" w:eastAsia="en-US"/>
          <w:del w:id="780" w:author="Peter Zehler" w:date="2002-09-16T13:31:00Z"/>
        </w:rPr>
      </w:pPr>
      <w:del w:id="778" w:author="Peter Zehler" w:date="2002-09-16T13:31:00Z">
        <w:r>
          <w:rPr>
            <w:highlight w:val="yellow"/>
            <w:lang w:val="en-US" w:eastAsia="en-US"/>
          </w:rPr>
          <w:delText>Figure 3 Printer State Attributes</w:delText>
        </w:r>
      </w:del>
      <w:del w:id="779" w:author="Peter Zehler" w:date="2002-09-16T13:31:00Z">
        <w:r>
          <w:rPr>
            <w:lang w:val="en-US" w:eastAsia="en-US"/>
          </w:rPr>
          <w:tab/>
          <w:delText>10</w:delText>
        </w:r>
      </w:del>
    </w:p>
    <w:p>
      <w:pPr>
        <w:pStyle w:val="TableofFigures"/>
        <w:tabs>
          <w:tab w:val="clear" w:pos="720"/>
          <w:tab w:val="right" w:pos="9580" w:leader="dot"/>
        </w:tabs>
        <w:rPr>
          <w:lang w:val="en-US" w:eastAsia="en-US"/>
          <w:del w:id="782" w:author="Peter Zehler" w:date="2002-09-16T13:31:00Z"/>
        </w:rPr>
      </w:pPr>
      <w:del w:id="781" w:author="Peter Zehler" w:date="2002-09-16T13:31:00Z">
        <w:r>
          <w:rPr>
            <w:lang w:val="en-US" w:eastAsia="en-US"/>
          </w:rPr>
          <w:delText>Figure 4 - The "PrinterState" attribute and the Printer Life Cycle</w:delText>
          <w:tab/>
          <w:delText>11</w:delText>
        </w:r>
      </w:del>
    </w:p>
    <w:p>
      <w:pPr>
        <w:pStyle w:val="TableofFigures"/>
        <w:tabs>
          <w:tab w:val="clear" w:pos="720"/>
          <w:tab w:val="right" w:pos="9580" w:leader="dot"/>
        </w:tabs>
        <w:rPr>
          <w:lang w:val="en-US" w:eastAsia="en-US"/>
          <w:del w:id="785" w:author="Peter Zehler" w:date="2002-09-16T13:31:00Z"/>
        </w:rPr>
      </w:pPr>
      <w:del w:id="783" w:author="Peter Zehler" w:date="2002-09-16T13:31:00Z">
        <w:r>
          <w:rPr>
            <w:highlight w:val="yellow"/>
            <w:lang w:val="en-US" w:eastAsia="en-US"/>
          </w:rPr>
          <w:delText>Figure 5 Printer Description Attributes</w:delText>
        </w:r>
      </w:del>
      <w:del w:id="784" w:author="Peter Zehler" w:date="2002-09-16T13:31:00Z">
        <w:r>
          <w:rPr>
            <w:lang w:val="en-US" w:eastAsia="en-US"/>
          </w:rPr>
          <w:tab/>
          <w:delText>12</w:delText>
        </w:r>
      </w:del>
    </w:p>
    <w:p>
      <w:pPr>
        <w:pStyle w:val="TableofFigures"/>
        <w:tabs>
          <w:tab w:val="clear" w:pos="720"/>
          <w:tab w:val="right" w:pos="9580" w:leader="dot"/>
        </w:tabs>
        <w:rPr>
          <w:lang w:val="en-US" w:eastAsia="en-US"/>
          <w:del w:id="788" w:author="Peter Zehler" w:date="2002-09-16T13:31:00Z"/>
        </w:rPr>
      </w:pPr>
      <w:del w:id="786" w:author="Peter Zehler" w:date="2002-09-16T13:31:00Z">
        <w:r>
          <w:rPr>
            <w:highlight w:val="yellow"/>
            <w:lang w:val="en-US" w:eastAsia="en-US"/>
          </w:rPr>
          <w:delText>Figure 6 Job State Attributes</w:delText>
        </w:r>
      </w:del>
      <w:del w:id="787" w:author="Peter Zehler" w:date="2002-09-16T13:31:00Z">
        <w:r>
          <w:rPr>
            <w:lang w:val="en-US" w:eastAsia="en-US"/>
          </w:rPr>
          <w:tab/>
          <w:delText>14</w:delText>
        </w:r>
      </w:del>
    </w:p>
    <w:p>
      <w:pPr>
        <w:pStyle w:val="TableofFigures"/>
        <w:tabs>
          <w:tab w:val="clear" w:pos="720"/>
          <w:tab w:val="right" w:pos="9580" w:leader="dot"/>
        </w:tabs>
        <w:rPr>
          <w:lang w:val="en-US" w:eastAsia="en-US"/>
          <w:del w:id="790" w:author="Peter Zehler" w:date="2002-09-16T13:31:00Z"/>
        </w:rPr>
      </w:pPr>
      <w:del w:id="789" w:author="Peter Zehler" w:date="2002-09-16T13:31:00Z">
        <w:r>
          <w:rPr>
            <w:lang w:val="en-US" w:eastAsia="en-US"/>
          </w:rPr>
          <w:delText>Figure 7 The "JobState" Job Attribute and the Job object life Cycle</w:delText>
          <w:tab/>
          <w:delText>14</w:delText>
        </w:r>
      </w:del>
    </w:p>
    <w:p>
      <w:pPr>
        <w:pStyle w:val="TableofFigures"/>
        <w:tabs>
          <w:tab w:val="clear" w:pos="720"/>
          <w:tab w:val="right" w:pos="9580" w:leader="dot"/>
        </w:tabs>
        <w:rPr>
          <w:lang w:val="en-US" w:eastAsia="en-US"/>
          <w:del w:id="793" w:author="Peter Zehler" w:date="2002-09-16T13:31:00Z"/>
        </w:rPr>
      </w:pPr>
      <w:del w:id="791" w:author="Peter Zehler" w:date="2002-09-16T13:31:00Z">
        <w:r>
          <w:rPr>
            <w:highlight w:val="yellow"/>
            <w:lang w:val="en-US" w:eastAsia="en-US"/>
          </w:rPr>
          <w:delText>Figure 8 Job Description Attributes</w:delText>
        </w:r>
      </w:del>
      <w:del w:id="792" w:author="Peter Zehler" w:date="2002-09-16T13:31:00Z">
        <w:r>
          <w:rPr>
            <w:lang w:val="en-US" w:eastAsia="en-US"/>
          </w:rPr>
          <w:tab/>
          <w:delText>15</w:delText>
        </w:r>
      </w:del>
    </w:p>
    <w:p>
      <w:pPr>
        <w:pStyle w:val="TableofFigures"/>
        <w:tabs>
          <w:tab w:val="clear" w:pos="720"/>
          <w:tab w:val="right" w:pos="9580" w:leader="dot"/>
        </w:tabs>
        <w:rPr>
          <w:lang w:val="en-US" w:eastAsia="en-US"/>
          <w:del w:id="796" w:author="Peter Zehler" w:date="2002-09-16T13:31:00Z"/>
        </w:rPr>
      </w:pPr>
      <w:del w:id="794" w:author="Peter Zehler" w:date="2002-09-16T13:31:00Z">
        <w:r>
          <w:rPr>
            <w:highlight w:val="yellow"/>
            <w:lang w:val="en-US" w:eastAsia="en-US"/>
          </w:rPr>
          <w:delText>Figure 9 Document State Attributes</w:delText>
        </w:r>
      </w:del>
      <w:del w:id="795" w:author="Peter Zehler" w:date="2002-09-16T13:31:00Z">
        <w:r>
          <w:rPr>
            <w:lang w:val="en-US" w:eastAsia="en-US"/>
          </w:rPr>
          <w:tab/>
          <w:delText>16</w:delText>
        </w:r>
      </w:del>
    </w:p>
    <w:p>
      <w:pPr>
        <w:pStyle w:val="TableofFigures"/>
        <w:tabs>
          <w:tab w:val="clear" w:pos="720"/>
          <w:tab w:val="right" w:pos="9580" w:leader="dot"/>
        </w:tabs>
        <w:rPr>
          <w:lang w:val="en-US" w:eastAsia="en-US"/>
          <w:del w:id="798" w:author="Peter Zehler" w:date="2002-09-16T13:31:00Z"/>
        </w:rPr>
      </w:pPr>
      <w:del w:id="797" w:author="Peter Zehler" w:date="2002-09-16T13:31:00Z">
        <w:r>
          <w:rPr>
            <w:lang w:val="en-US" w:eastAsia="en-US"/>
          </w:rPr>
          <w:delText>Figure 10  "DocumentState" Attribute and Document object life Cycle</w:delText>
          <w:tab/>
          <w:delText>16</w:delText>
        </w:r>
      </w:del>
    </w:p>
    <w:p>
      <w:pPr>
        <w:pStyle w:val="TableofFigures"/>
        <w:tabs>
          <w:tab w:val="clear" w:pos="720"/>
          <w:tab w:val="right" w:pos="9580" w:leader="dot"/>
        </w:tabs>
        <w:rPr>
          <w:lang w:val="en-US" w:eastAsia="en-US"/>
          <w:del w:id="801" w:author="Peter Zehler" w:date="2002-09-16T13:31:00Z"/>
        </w:rPr>
      </w:pPr>
      <w:del w:id="799" w:author="Peter Zehler" w:date="2002-09-16T13:31:00Z">
        <w:r>
          <w:rPr>
            <w:highlight w:val="yellow"/>
            <w:lang w:val="en-US" w:eastAsia="en-US"/>
          </w:rPr>
          <w:delText>Figure 11 Document DescriptionAttributes</w:delText>
        </w:r>
      </w:del>
      <w:del w:id="800" w:author="Peter Zehler" w:date="2002-09-16T13:31:00Z">
        <w:r>
          <w:rPr>
            <w:lang w:val="en-US" w:eastAsia="en-US"/>
          </w:rPr>
          <w:tab/>
          <w:delText>17</w:delText>
        </w:r>
      </w:del>
    </w:p>
    <w:p>
      <w:pPr>
        <w:pStyle w:val="TableofFigures"/>
        <w:tabs>
          <w:tab w:val="clear" w:pos="720"/>
          <w:tab w:val="right" w:pos="9580" w:leader="dot"/>
        </w:tabs>
        <w:rPr>
          <w:lang w:val="en-US" w:eastAsia="en-US"/>
          <w:del w:id="803" w:author="Peter Zehler" w:date="2002-09-16T13:31:00Z"/>
        </w:rPr>
      </w:pPr>
      <w:del w:id="802" w:author="Peter Zehler" w:date="2002-09-16T13:31:00Z">
        <w:r>
          <w:rPr>
            <w:lang w:val="en-US" w:eastAsia="en-US"/>
          </w:rPr>
          <w:delText>Figure 12 - Processing Attribute Groups</w:delText>
          <w:tab/>
          <w:delText>18</w:delText>
        </w:r>
      </w:del>
    </w:p>
    <w:p>
      <w:pPr>
        <w:pStyle w:val="TableofFigures"/>
        <w:tabs>
          <w:tab w:val="clear" w:pos="720"/>
          <w:tab w:val="right" w:pos="9580" w:leader="dot"/>
        </w:tabs>
        <w:rPr>
          <w:lang w:val="en-US" w:eastAsia="en-US"/>
          <w:del w:id="806" w:author="Peter Zehler" w:date="2002-09-16T13:31:00Z"/>
        </w:rPr>
      </w:pPr>
      <w:del w:id="804" w:author="Peter Zehler" w:date="2002-09-16T13:31:00Z">
        <w:r>
          <w:rPr>
            <w:highlight w:val="yellow"/>
            <w:lang w:val="en-US" w:eastAsia="en-US"/>
          </w:rPr>
          <w:delText>Figure 13 Job Processing Attributes</w:delText>
        </w:r>
      </w:del>
      <w:del w:id="805" w:author="Peter Zehler" w:date="2002-09-16T13:31:00Z">
        <w:r>
          <w:rPr>
            <w:lang w:val="en-US" w:eastAsia="en-US"/>
          </w:rPr>
          <w:tab/>
          <w:delText>18</w:delText>
        </w:r>
      </w:del>
    </w:p>
    <w:p>
      <w:pPr>
        <w:pStyle w:val="TableofFigures"/>
        <w:tabs>
          <w:tab w:val="clear" w:pos="720"/>
          <w:tab w:val="right" w:pos="9580" w:leader="dot"/>
        </w:tabs>
        <w:rPr>
          <w:lang w:val="en-US" w:eastAsia="en-US"/>
          <w:del w:id="809" w:author="Peter Zehler" w:date="2002-09-16T13:31:00Z"/>
        </w:rPr>
      </w:pPr>
      <w:del w:id="807" w:author="Peter Zehler" w:date="2002-09-16T13:31:00Z">
        <w:r>
          <w:rPr>
            <w:highlight w:val="yellow"/>
            <w:lang w:val="en-US" w:eastAsia="en-US"/>
          </w:rPr>
          <w:delText>Figure 14 Finishing Attributes</w:delText>
        </w:r>
      </w:del>
      <w:del w:id="808" w:author="Peter Zehler" w:date="2002-09-16T13:31:00Z">
        <w:r>
          <w:rPr>
            <w:lang w:val="en-US" w:eastAsia="en-US"/>
          </w:rPr>
          <w:tab/>
          <w:delText>19</w:delText>
        </w:r>
      </w:del>
    </w:p>
    <w:p>
      <w:pPr>
        <w:pStyle w:val="TableofFigures"/>
        <w:tabs>
          <w:tab w:val="clear" w:pos="720"/>
          <w:tab w:val="right" w:pos="9580" w:leader="dot"/>
        </w:tabs>
        <w:rPr>
          <w:lang w:val="en-US" w:eastAsia="en-US"/>
          <w:del w:id="812" w:author="Peter Zehler" w:date="2002-09-16T13:31:00Z"/>
        </w:rPr>
      </w:pPr>
      <w:del w:id="810" w:author="Peter Zehler" w:date="2002-09-16T13:31:00Z">
        <w:r>
          <w:rPr>
            <w:highlight w:val="yellow"/>
            <w:lang w:val="en-US" w:eastAsia="en-US"/>
          </w:rPr>
          <w:delText>Figure 15 Imposition Attributes</w:delText>
        </w:r>
      </w:del>
      <w:del w:id="811" w:author="Peter Zehler" w:date="2002-09-16T13:31:00Z">
        <w:r>
          <w:rPr>
            <w:lang w:val="en-US" w:eastAsia="en-US"/>
          </w:rPr>
          <w:tab/>
          <w:delText>19</w:delText>
        </w:r>
      </w:del>
    </w:p>
    <w:p>
      <w:pPr>
        <w:pStyle w:val="TableofFigures"/>
        <w:tabs>
          <w:tab w:val="clear" w:pos="720"/>
          <w:tab w:val="right" w:pos="9580" w:leader="dot"/>
        </w:tabs>
        <w:rPr>
          <w:lang w:val="en-US" w:eastAsia="en-US"/>
          <w:del w:id="815" w:author="Peter Zehler" w:date="2002-09-16T13:31:00Z"/>
        </w:rPr>
      </w:pPr>
      <w:del w:id="813" w:author="Peter Zehler" w:date="2002-09-16T13:31:00Z">
        <w:r>
          <w:rPr>
            <w:highlight w:val="yellow"/>
            <w:lang w:val="en-US" w:eastAsia="en-US"/>
          </w:rPr>
          <w:delText>Figure 16 Rendering Attributes</w:delText>
        </w:r>
      </w:del>
      <w:del w:id="814" w:author="Peter Zehler" w:date="2002-09-16T13:31:00Z">
        <w:r>
          <w:rPr>
            <w:lang w:val="en-US" w:eastAsia="en-US"/>
          </w:rPr>
          <w:tab/>
          <w:delText>20</w:delText>
        </w:r>
      </w:del>
    </w:p>
    <w:p>
      <w:pPr>
        <w:pStyle w:val="TableofFigures"/>
        <w:tabs>
          <w:tab w:val="clear" w:pos="720"/>
          <w:tab w:val="right" w:pos="9580" w:leader="dot"/>
        </w:tabs>
        <w:rPr>
          <w:lang w:val="en-US" w:eastAsia="en-US"/>
        </w:rPr>
      </w:pPr>
      <w:del w:id="816" w:author="Peter Zehler" w:date="2002-09-16T13:31:00Z">
        <w:r>
          <w:rPr>
            <w:lang w:val="en-US" w:eastAsia="en-US"/>
          </w:rPr>
          <w:delText>Figure 17 Processing Instruction Processing</w:delText>
          <w:tab/>
          <w:delText>21</w:delText>
        </w:r>
      </w:del>
      <w:r>
        <w:rPr>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ins w:id="819" w:author="Peter Zehler" w:date="2002-09-16T13:31:00Z"/>
        </w:rPr>
      </w:pPr>
      <w:ins w:id="817" w:author="Peter Zehler" w:date="2002-09-16T13:31: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946644">
        <w:ins w:id="818" w:author="Peter Zehler" w:date="2002-09-16T13:31:00Z">
          <w:r>
            <w:rPr>
              <w:rStyle w:val="IndexLink"/>
              <w:lang w:val="en-US" w:eastAsia="en-US"/>
            </w:rPr>
            <w:t>Table 1-Integer syntaxes whose ProcessingAttributeSupported syntax isn’t RangeOfInteger</w:t>
            <w:tab/>
            <w:t>12</w:t>
          </w:r>
        </w:ins>
      </w:hyperlink>
    </w:p>
    <w:p>
      <w:pPr>
        <w:pStyle w:val="TableofFigures"/>
        <w:tabs>
          <w:tab w:val="clear" w:pos="720"/>
          <w:tab w:val="right" w:pos="9580" w:leader="dot"/>
        </w:tabs>
        <w:rPr>
          <w:lang w:val="en-US" w:eastAsia="en-US"/>
          <w:ins w:id="821" w:author="Peter Zehler" w:date="2002-09-16T13:31:00Z"/>
        </w:rPr>
      </w:pPr>
      <w:hyperlink w:anchor="__RefHeading___Toc19946645">
        <w:ins w:id="820" w:author="Peter Zehler" w:date="2002-09-16T13:31:00Z">
          <w:r>
            <w:rPr>
              <w:rStyle w:val="IndexLink"/>
              <w:lang w:val="en-US" w:eastAsia="en-US"/>
            </w:rPr>
            <w:t>Table 2 - Summary of Actions</w:t>
            <w:tab/>
            <w:t>19</w:t>
          </w:r>
        </w:ins>
      </w:hyperlink>
    </w:p>
    <w:p>
      <w:pPr>
        <w:pStyle w:val="TableofFigures"/>
        <w:tabs>
          <w:tab w:val="clear" w:pos="720"/>
          <w:tab w:val="right" w:pos="9580" w:leader="dot"/>
        </w:tabs>
        <w:rPr>
          <w:lang w:val="en-US" w:eastAsia="en-US"/>
          <w:ins w:id="823" w:author="Peter Zehler" w:date="2002-09-16T13:31:00Z"/>
        </w:rPr>
      </w:pPr>
      <w:hyperlink w:anchor="__RefHeading___Toc19946646">
        <w:ins w:id="822" w:author="Peter Zehler" w:date="2002-09-16T13:31:00Z">
          <w:r>
            <w:rPr>
              <w:rStyle w:val="IndexLink"/>
              <w:lang w:val="en-US" w:eastAsia="en-US"/>
            </w:rPr>
            <w:t>Table 3 - Processing Attributes (Job and Document)</w:t>
            <w:tab/>
            <w:t>24</w:t>
          </w:r>
        </w:ins>
      </w:hyperlink>
    </w:p>
    <w:p>
      <w:pPr>
        <w:pStyle w:val="TableofFigures"/>
        <w:tabs>
          <w:tab w:val="clear" w:pos="720"/>
          <w:tab w:val="right" w:pos="9580" w:leader="dot"/>
        </w:tabs>
        <w:rPr>
          <w:lang w:val="en-US" w:eastAsia="en-US"/>
          <w:ins w:id="825" w:author="Peter Zehler" w:date="2002-09-16T13:31:00Z"/>
        </w:rPr>
      </w:pPr>
      <w:hyperlink w:anchor="__RefHeading___Toc19946647">
        <w:ins w:id="824" w:author="Peter Zehler" w:date="2002-09-16T13:31:00Z">
          <w:r>
            <w:rPr>
              <w:rStyle w:val="IndexLink"/>
              <w:lang w:val="en-US" w:eastAsia="en-US"/>
            </w:rPr>
            <w:t>Table 4- Job Attributes (State and Description)</w:t>
            <w:tab/>
            <w:t>32</w:t>
          </w:r>
        </w:ins>
      </w:hyperlink>
    </w:p>
    <w:p>
      <w:pPr>
        <w:pStyle w:val="TableofFigures"/>
        <w:tabs>
          <w:tab w:val="clear" w:pos="720"/>
          <w:tab w:val="right" w:pos="9580" w:leader="dot"/>
        </w:tabs>
        <w:rPr>
          <w:lang w:val="en-US" w:eastAsia="en-US"/>
          <w:ins w:id="827" w:author="Peter Zehler" w:date="2002-09-16T13:31:00Z"/>
        </w:rPr>
      </w:pPr>
      <w:hyperlink w:anchor="__RefHeading___Toc19946648">
        <w:ins w:id="826" w:author="Peter Zehler" w:date="2002-09-16T13:31:00Z">
          <w:r>
            <w:rPr>
              <w:rStyle w:val="IndexLink"/>
              <w:lang w:val="en-US" w:eastAsia="en-US"/>
            </w:rPr>
            <w:t>Table 5 – Document Attributes (State and Description)</w:t>
            <w:tab/>
            <w:t>35</w:t>
          </w:r>
        </w:ins>
      </w:hyperlink>
    </w:p>
    <w:p>
      <w:pPr>
        <w:pStyle w:val="TableofFigures"/>
        <w:tabs>
          <w:tab w:val="clear" w:pos="720"/>
          <w:tab w:val="right" w:pos="9580" w:leader="dot"/>
        </w:tabs>
        <w:rPr>
          <w:lang w:val="en-US" w:eastAsia="en-US"/>
          <w:ins w:id="829" w:author="Peter Zehler" w:date="2002-09-16T13:31:00Z"/>
        </w:rPr>
      </w:pPr>
      <w:hyperlink w:anchor="__RefHeading___Toc19946649">
        <w:ins w:id="828" w:author="Peter Zehler" w:date="2002-09-16T13:31:00Z">
          <w:r>
            <w:rPr>
              <w:rStyle w:val="IndexLink"/>
              <w:lang w:val="en-US" w:eastAsia="en-US"/>
            </w:rPr>
            <w:t>Table 6 - Printer Attributes (State and Description)</w:t>
            <w:tab/>
            <w:t>38</w:t>
          </w:r>
        </w:ins>
      </w:hyperlink>
    </w:p>
    <w:p>
      <w:pPr>
        <w:pStyle w:val="TableofFigures"/>
        <w:tabs>
          <w:tab w:val="clear" w:pos="720"/>
          <w:tab w:val="right" w:pos="9580" w:leader="dot"/>
        </w:tabs>
        <w:rPr>
          <w:lang w:val="en-US" w:eastAsia="en-US"/>
          <w:del w:id="831" w:author="Peter Zehler" w:date="2002-09-16T13:31:00Z"/>
        </w:rPr>
      </w:pPr>
      <w:del w:id="830" w:author="Peter Zehler" w:date="2002-09-16T13:31:00Z">
        <w:r>
          <w:rPr>
            <w:lang w:val="en-US" w:eastAsia="en-US"/>
          </w:rPr>
          <w:delText>Table 1-Integer syntaxes whose ProcessingAttributeSupported syntax isn’t RangeOfInteger</w:delText>
          <w:tab/>
          <w:delText>12</w:delText>
        </w:r>
      </w:del>
    </w:p>
    <w:p>
      <w:pPr>
        <w:pStyle w:val="TableofFigures"/>
        <w:tabs>
          <w:tab w:val="clear" w:pos="720"/>
          <w:tab w:val="right" w:pos="9580" w:leader="dot"/>
        </w:tabs>
        <w:rPr>
          <w:lang w:val="en-US" w:eastAsia="en-US"/>
          <w:del w:id="833" w:author="Peter Zehler" w:date="2002-09-16T13:31:00Z"/>
        </w:rPr>
      </w:pPr>
      <w:del w:id="832" w:author="Peter Zehler" w:date="2002-09-16T13:31:00Z">
        <w:r>
          <w:rPr>
            <w:lang w:val="en-US" w:eastAsia="en-US"/>
          </w:rPr>
          <w:delText>Table 2 - Summary of Actions</w:delText>
          <w:tab/>
          <w:delText>20</w:delText>
        </w:r>
      </w:del>
    </w:p>
    <w:p>
      <w:pPr>
        <w:pStyle w:val="TableofFigures"/>
        <w:tabs>
          <w:tab w:val="clear" w:pos="720"/>
          <w:tab w:val="right" w:pos="9580" w:leader="dot"/>
        </w:tabs>
        <w:rPr>
          <w:lang w:val="en-US" w:eastAsia="en-US"/>
          <w:del w:id="835" w:author="Peter Zehler" w:date="2002-09-16T13:31:00Z"/>
        </w:rPr>
      </w:pPr>
      <w:del w:id="834" w:author="Peter Zehler" w:date="2002-09-16T13:31:00Z">
        <w:r>
          <w:rPr>
            <w:lang w:val="en-US" w:eastAsia="en-US"/>
          </w:rPr>
          <w:delText>Table 3 - Processing Attributes (Job and Document)</w:delText>
          <w:tab/>
          <w:delText>24</w:delText>
        </w:r>
      </w:del>
    </w:p>
    <w:p>
      <w:pPr>
        <w:pStyle w:val="TableofFigures"/>
        <w:tabs>
          <w:tab w:val="clear" w:pos="720"/>
          <w:tab w:val="right" w:pos="9580" w:leader="dot"/>
        </w:tabs>
        <w:rPr>
          <w:lang w:val="en-US" w:eastAsia="en-US"/>
          <w:del w:id="837" w:author="Peter Zehler" w:date="2002-09-16T13:31:00Z"/>
        </w:rPr>
      </w:pPr>
      <w:del w:id="836" w:author="Peter Zehler" w:date="2002-09-16T13:31:00Z">
        <w:r>
          <w:rPr>
            <w:lang w:val="en-US" w:eastAsia="en-US"/>
          </w:rPr>
          <w:delText>Table 4- Job Attributes (State and Description)</w:delText>
          <w:tab/>
          <w:delText>31</w:delText>
        </w:r>
      </w:del>
    </w:p>
    <w:p>
      <w:pPr>
        <w:pStyle w:val="TableofFigures"/>
        <w:tabs>
          <w:tab w:val="clear" w:pos="720"/>
          <w:tab w:val="right" w:pos="9580" w:leader="dot"/>
        </w:tabs>
        <w:rPr>
          <w:lang w:val="en-US" w:eastAsia="en-US"/>
          <w:del w:id="839" w:author="Peter Zehler" w:date="2002-09-16T13:31:00Z"/>
        </w:rPr>
      </w:pPr>
      <w:del w:id="838" w:author="Peter Zehler" w:date="2002-09-16T13:31:00Z">
        <w:r>
          <w:rPr>
            <w:lang w:val="en-US" w:eastAsia="en-US"/>
          </w:rPr>
          <w:delText>Table 5 – Document Attributes (State and Description)</w:delText>
          <w:tab/>
          <w:delText>35</w:delText>
        </w:r>
      </w:del>
    </w:p>
    <w:p>
      <w:pPr>
        <w:pStyle w:val="TableofFigures"/>
        <w:tabs>
          <w:tab w:val="clear" w:pos="720"/>
          <w:tab w:val="right" w:pos="9580" w:leader="dot"/>
        </w:tabs>
        <w:rPr>
          <w:lang w:val="en-US" w:eastAsia="en-US"/>
        </w:rPr>
      </w:pPr>
      <w:del w:id="840" w:author="Peter Zehler" w:date="2002-09-16T13:31:00Z">
        <w:r>
          <w:rPr>
            <w:lang w:val="en-US" w:eastAsia="en-US"/>
          </w:rPr>
          <w:delText>Table 6 - Printer Attributes (State and Description)</w:delText>
          <w:tab/>
          <w:delText>38</w:delText>
        </w:r>
      </w:del>
      <w:r>
        <w:rPr>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19946539"/>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Normal"/>
        <w:rPr>
          <w:rFonts w:eastAsia="MS Mincho;ＭＳ 明朝"/>
          <w:del w:id="846" w:author="Peter Zehler" w:date="2002-09-16T08:44:00Z"/>
        </w:rPr>
      </w:pPr>
      <w:del w:id="841" w:author="Peter Zehler" w:date="2002-09-16T08:44:00Z">
        <w:r>
          <w:rPr>
            <w:rFonts w:eastAsia="MS Mincho;ＭＳ 明朝"/>
            <w:highlight w:val="yellow"/>
          </w:rPr>
          <w:delText xml:space="preserve">ISSUE 01:  Need a real Terminology section badly, right here.  Explain Processing Attributes (supplied only in a request), </w:delText>
        </w:r>
      </w:del>
      <w:del w:id="842" w:author="Peter Zehler" w:date="2002-09-16T08:11:00Z">
        <w:r>
          <w:rPr>
            <w:rFonts w:eastAsia="MS Mincho;ＭＳ 明朝"/>
            <w:highlight w:val="yellow"/>
          </w:rPr>
          <w:delText xml:space="preserve">Production Instructions (represented by Processing Attributes and PDL content), </w:delText>
        </w:r>
      </w:del>
      <w:del w:id="843" w:author="Peter Zehler" w:date="2002-09-16T08:44:00Z">
        <w:r>
          <w:rPr>
            <w:rFonts w:eastAsia="MS Mincho;ＭＳ 明朝"/>
            <w:highlight w:val="yellow"/>
          </w:rPr>
          <w:delText xml:space="preserve">Data Classes, </w:delText>
        </w:r>
      </w:del>
      <w:del w:id="844" w:author="Peter Zehler" w:date="2002-09-16T08:11:00Z">
        <w:r>
          <w:rPr>
            <w:rFonts w:eastAsia="MS Mincho;ＭＳ 明朝"/>
            <w:highlight w:val="yellow"/>
          </w:rPr>
          <w:delText xml:space="preserve">Job Ticket, </w:delText>
        </w:r>
      </w:del>
      <w:del w:id="845" w:author="Peter Zehler" w:date="2002-09-16T08:44:00Z">
        <w:r>
          <w:rPr>
            <w:rFonts w:eastAsia="MS Mincho;ＭＳ 明朝"/>
            <w:highlight w:val="yellow"/>
          </w:rPr>
          <w:delText>operation (or action?), object, etc.   Is must, should, and may to be used?</w:delText>
        </w:r>
      </w:del>
    </w:p>
    <w:p>
      <w:pPr>
        <w:pStyle w:val="Normal"/>
        <w:widowControl/>
        <w:bidi w:val="0"/>
        <w:spacing w:before="0" w:after="120"/>
        <w:rPr/>
      </w:pPr>
      <w:bookmarkStart w:id="2" w:name="__RefHeading___Toc19946540"/>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7" w:author="Peter Zehler" w:date="2002-09-16T08:44:00Z">
              <w:r>
                <w:rPr/>
                <w:t>Action</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848" w:author="Peter Zehler" w:date="2002-09-16T08:20:00Z">
              <w:r>
                <w:rPr>
                  <w:sz w:val="20"/>
                </w:rPr>
                <w:t xml:space="preserve">A request that a Print Client makes to an object to perform some activity.  The object returns a response to the Print </w:t>
              </w:r>
            </w:ins>
            <w:ins w:id="849" w:author="Peter Zehler" w:date="2002-09-16T08:36:00Z">
              <w:r>
                <w:rPr>
                  <w:sz w:val="20"/>
                </w:rPr>
                <w:t>Client that</w:t>
              </w:r>
            </w:ins>
            <w:ins w:id="850" w:author="Peter Zehler" w:date="2002-09-16T08:20:00Z">
              <w:r>
                <w:rPr>
                  <w:sz w:val="20"/>
                </w:rPr>
                <w:t xml:space="preserve"> contains some information about the effect of the action on the objec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1" w:author="Peter Zehler" w:date="2002-09-16T08:26:00Z">
              <w:r>
                <w:rPr/>
                <w:t>Data Clas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52" w:author="Peter Zehler" w:date="2002-09-16T08:28:00Z">
              <w:r>
                <w:rPr>
                  <w:sz w:val="20"/>
                </w:rPr>
                <w:t xml:space="preserve">A </w:t>
              </w:r>
            </w:ins>
            <w:ins w:id="853" w:author="Peter Zehler" w:date="2002-09-16T08:26:00Z">
              <w:r>
                <w:rPr>
                  <w:sz w:val="20"/>
                </w:rPr>
                <w:t xml:space="preserve">template </w:t>
              </w:r>
            </w:ins>
            <w:ins w:id="854" w:author="Peter Zehler" w:date="2002-09-16T08:46:00Z">
              <w:r>
                <w:rPr>
                  <w:sz w:val="20"/>
                </w:rPr>
                <w:t>for</w:t>
              </w:r>
            </w:ins>
            <w:ins w:id="855" w:author="Peter Zehler" w:date="2002-09-16T08:26:00Z">
              <w:r>
                <w:rPr>
                  <w:sz w:val="20"/>
                </w:rPr>
                <w:t xml:space="preserve"> data</w:t>
              </w:r>
            </w:ins>
            <w:ins w:id="856" w:author="Peter Zehler" w:date="2002-09-16T08:28:00Z">
              <w:r>
                <w:rPr>
                  <w:sz w:val="20"/>
                </w:rPr>
                <w:t xml:space="preserve"> describing an object and representing </w:t>
              </w:r>
            </w:ins>
            <w:ins w:id="857" w:author="Peter Zehler" w:date="2002-09-16T08:30:00Z">
              <w:r>
                <w:rPr>
                  <w:sz w:val="20"/>
                </w:rPr>
                <w:t>its</w:t>
              </w:r>
            </w:ins>
            <w:ins w:id="858" w:author="Peter Zehler" w:date="2002-09-16T08:28:00Z">
              <w:r>
                <w:rPr>
                  <w:sz w:val="20"/>
                </w:rPr>
                <w:t xml:space="preserve"> state.  </w:t>
              </w:r>
            </w:ins>
            <w:ins w:id="859" w:author="Peter Zehler" w:date="2002-09-16T08:32:00Z">
              <w:r>
                <w:rPr>
                  <w:sz w:val="20"/>
                </w:rPr>
                <w:t xml:space="preserve"> Each attribute in the data class represents a semantic element of the associated objec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860" w:author="Peter Zehler" w:date="2002-09-16T08:17:00Z">
              <w:r>
                <w:rPr/>
                <w:t>Documen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61" w:author="Peter Zehler" w:date="2002-09-16T08:18:00Z">
              <w:r>
                <w:rPr>
                  <w:sz w:val="20"/>
                </w:rPr>
                <w:t xml:space="preserve">An object </w:t>
              </w:r>
            </w:ins>
            <w:ins w:id="862" w:author="Peter Zehler" w:date="2002-09-16T08:48:00Z">
              <w:r>
                <w:rPr>
                  <w:sz w:val="20"/>
                </w:rPr>
                <w:t xml:space="preserve">containing descriptive and state information for </w:t>
              </w:r>
            </w:ins>
            <w:ins w:id="863" w:author="Peter Zehler" w:date="2002-09-16T08:18:00Z">
              <w:r>
                <w:rPr>
                  <w:sz w:val="20"/>
                </w:rPr>
                <w:t>a logical unit of information to be printed.  The object may contain processing information.  The document content is represented by a single</w:t>
              </w:r>
            </w:ins>
            <w:ins w:id="864" w:author="Peter Zehler" w:date="2002-09-16T08:50:00Z">
              <w:r>
                <w:rPr>
                  <w:sz w:val="20"/>
                </w:rPr>
                <w:t xml:space="preserve"> data (e.g.  PDL, image)  file </w:t>
              </w:r>
            </w:ins>
            <w:ins w:id="865" w:author="Peter Zehler" w:date="2002-09-16T08:18:00Z">
              <w:r>
                <w:rPr>
                  <w:sz w:val="20"/>
                </w:rPr>
                <w:t>and contains Pages</w:t>
              </w:r>
            </w:ins>
            <w:ins w:id="866" w:author="Peter Zehler" w:date="2002-09-16T08:51:00Z">
              <w:r>
                <w:rPr>
                  <w:sz w:val="20"/>
                </w:rPr>
                <w: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7" w:author="Peter Zehler" w:date="2002-09-16T08:19:00Z">
              <w:r>
                <w:rPr/>
                <w:t>Document Processing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868" w:author="Peter Zehler" w:date="2002-09-16T08:19:00Z">
              <w:r>
                <w:rPr>
                  <w:sz w:val="20"/>
                </w:rPr>
                <w:t xml:space="preserve">Document Attributes supplied by the Print Client to direct the printing of a Document </w:t>
              </w:r>
            </w:ins>
            <w:ins w:id="869" w:author="Peter Zehler" w:date="2002-09-16T08:37:00Z">
              <w:r>
                <w:rPr>
                  <w:sz w:val="20"/>
                </w:rPr>
                <w:t>that</w:t>
              </w:r>
            </w:ins>
            <w:ins w:id="870" w:author="Peter Zehler" w:date="2002-09-16T08:19:00Z">
              <w:r>
                <w:rPr>
                  <w:sz w:val="20"/>
                </w:rPr>
                <w:t xml:space="preserve"> the Printer copies to the Document.  Examples: Copies, Finishings, Media, NumberU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A print client that has no special rights on the printer.  The End User typically </w:t>
            </w:r>
            <w:del w:id="871" w:author="Peter Zehler" w:date="2002-09-16T08:15:00Z">
              <w:r>
                <w:rPr>
                  <w:sz w:val="20"/>
                </w:rPr>
                <w:delText>submit</w:delText>
              </w:r>
            </w:del>
            <w:ins w:id="872" w:author="Peter Zehler" w:date="2002-09-16T08:15:00Z">
              <w:r>
                <w:rPr>
                  <w:sz w:val="20"/>
                </w:rPr>
                <w:t>submits</w:t>
              </w:r>
            </w:ins>
            <w:r>
              <w:rPr>
                <w:sz w:val="20"/>
              </w:rPr>
              <w:t xml:space="preserve">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873" w:author="Peter Zehler" w:date="2002-09-16T08:13:00Z">
              <w:r>
                <w:rPr>
                  <w:rFonts w:cs="Times" w:ascii="Times" w:hAnsi="Times"/>
                </w:rPr>
                <w:t>Impression</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74" w:author="Peter Zehler" w:date="2002-09-16T08:13:00Z">
              <w:r>
                <w:rPr>
                  <w:sz w:val="20"/>
                </w:rPr>
                <w:t>Everything printed on a single side of a media</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875" w:author="Peter Zehler" w:date="2002-09-16T08:17:00Z">
              <w:r>
                <w:rPr/>
                <w:t>Job</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876" w:author="Peter Zehler" w:date="2002-09-16T08:17:00Z">
              <w:r>
                <w:rPr>
                  <w:sz w:val="20"/>
                </w:rPr>
                <w:t xml:space="preserve">An object that represents the </w:t>
              </w:r>
            </w:ins>
            <w:ins w:id="877" w:author="Peter Zehler" w:date="2002-09-16T08:53:00Z">
              <w:r>
                <w:rPr>
                  <w:sz w:val="20"/>
                </w:rPr>
                <w:t>submission of work for the printer</w:t>
              </w:r>
            </w:ins>
            <w:ins w:id="878" w:author="Peter Zehler" w:date="2002-09-16T08:39:00Z">
              <w:r>
                <w:rPr>
                  <w:sz w:val="20"/>
                </w:rPr>
                <w:t xml:space="preserve">.  It contains </w:t>
              </w:r>
            </w:ins>
            <w:ins w:id="879" w:author="Peter Zehler" w:date="2002-09-16T08:41:00Z">
              <w:r>
                <w:rPr>
                  <w:sz w:val="20"/>
                </w:rPr>
                <w:t xml:space="preserve">descriptive and state </w:t>
              </w:r>
            </w:ins>
            <w:ins w:id="880" w:author="Peter Zehler" w:date="2002-09-16T08:39:00Z">
              <w:r>
                <w:rPr>
                  <w:sz w:val="20"/>
                </w:rPr>
                <w:t xml:space="preserve">information as well as </w:t>
              </w:r>
            </w:ins>
            <w:ins w:id="881" w:author="Peter Zehler" w:date="2002-09-16T08:17:00Z">
              <w:r>
                <w:rPr>
                  <w:sz w:val="20"/>
                </w:rPr>
                <w:t>default Document Processing Attributes.  Jobs contain one or more Docu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2" w:author="Peter Zehler" w:date="2002-09-16T08:18:00Z">
              <w:r>
                <w:rPr/>
                <w:t>Job Description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83" w:author="Peter Zehler" w:date="2002-09-16T08:18:00Z">
              <w:r>
                <w:rPr>
                  <w:sz w:val="20"/>
                </w:rPr>
                <w:t>Job Attributes supplied by the Print Client to describe the Job.  Examples: JobName, RequestingUserName, JobRecipi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4" w:author="Peter Zehler" w:date="2002-09-16T08:19:00Z">
              <w:r>
                <w:rPr/>
                <w:t>Job Processing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885" w:author="Peter Zehler" w:date="2002-09-16T08:19:00Z">
              <w:r>
                <w:rPr>
                  <w:sz w:val="20"/>
                </w:rPr>
                <w:t xml:space="preserve">Job Attributes supplied by the Print Client to direct the printing of the Job as a </w:t>
              </w:r>
            </w:ins>
            <w:ins w:id="886" w:author="Peter Zehler" w:date="2002-09-16T08:42:00Z">
              <w:r>
                <w:rPr>
                  <w:sz w:val="20"/>
                </w:rPr>
                <w:t>whole that</w:t>
              </w:r>
            </w:ins>
            <w:ins w:id="887" w:author="Peter Zehler" w:date="2002-09-16T08:19:00Z">
              <w:r>
                <w:rPr>
                  <w:sz w:val="20"/>
                </w:rPr>
                <w:t xml:space="preserve"> the Printer copies to the Job.  Examples:  JobHoldUntil, JobPriority, JobCopies, JobFinishing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888" w:author="Peter Zehler" w:date="2002-09-16T08:55:00Z">
              <w:r>
                <w:rPr>
                  <w:rFonts w:cs="Times" w:ascii="Times" w:hAnsi="Times"/>
                </w:rPr>
                <w:t>Objec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889" w:author="Peter Zehler" w:date="2002-09-16T08:56:00Z">
              <w:r>
                <w:rPr>
                  <w:sz w:val="20"/>
                </w:rPr>
                <w:t>A entity that instantiates a data class and implements the appropriate actio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890" w:author="Peter Zehler" w:date="2002-09-16T08:59:00Z">
              <w:r>
                <w:rPr>
                  <w:rFonts w:cs="Times" w:ascii="Times" w:hAnsi="Times"/>
                </w:rPr>
                <w:t>Page</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91" w:author="Peter Zehler" w:date="2002-09-16T08:59:00Z">
              <w:r>
                <w:rPr>
                  <w:sz w:val="20"/>
                </w:rPr>
                <w:t>A logical entity that represents the information contained on a single side of a sheet of media.  Note that this is the electronic form and that multiple pages can be rendered into a single impression through N-Up printing</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892" w:author="Peter Zehler" w:date="2002-09-16T08:59:00Z">
              <w:r>
                <w:rPr>
                  <w:rFonts w:cs="Times" w:ascii="Times" w:hAnsi="Times"/>
                </w:rPr>
                <w:t>PDL</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93" w:author="Peter Zehler" w:date="2002-09-16T09:00:00Z">
              <w:r>
                <w:rPr>
                  <w:sz w:val="20"/>
                </w:rPr>
                <w:t>(Page Description Language)  A language that describes the content to be printed and how it will be laid out on a page</w:t>
              </w:r>
            </w:ins>
            <w:ins w:id="894" w:author="Peter Zehler" w:date="2002-09-16T09:02:00Z">
              <w:r>
                <w:rPr>
                  <w:sz w:val="20"/>
                </w:rPr>
                <w:t xml:space="preserve"> (e.g. Adobe PostScript®, Hewlett Packard PCL</w:t>
              </w:r>
            </w:ins>
            <w:ins w:id="895" w:author="Peter Zehler" w:date="2002-09-16T09:04:00Z">
              <w:r>
                <w:rPr>
                  <w:sz w:val="20"/>
                </w:rPr>
                <w:t>®</w:t>
              </w:r>
            </w:ins>
            <w:ins w:id="896" w:author="Peter Zehler" w:date="2002-09-16T09:01:00Z">
              <w:r>
                <w:rPr>
                  <w:sz w:val="20"/>
                </w:rPr>
                <w: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897" w:author="Peter Zehler" w:date="2002-09-16T08:16:00Z">
              <w:r>
                <w:rPr/>
                <w:t>Print Clien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898" w:author="Peter Zehler" w:date="2002-09-16T08:16:00Z">
              <w:r>
                <w:rPr>
                  <w:sz w:val="20"/>
                </w:rPr>
                <w:t>An application or network entity that performs actio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9" w:author="Peter Zehler" w:date="2002-09-16T08:16:00Z">
              <w:r>
                <w:rPr/>
                <w:t xml:space="preserve"> </w:t>
              </w:r>
            </w:ins>
            <w:ins w:id="900" w:author="Peter Zehler" w:date="2002-09-16T08:16:00Z">
              <w:r>
                <w:rPr/>
                <w:t>Printer</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01" w:author="Peter Zehler" w:date="2002-09-16T08:17:00Z">
              <w:r>
                <w:rPr>
                  <w:sz w:val="20"/>
                </w:rPr>
                <w:t>An object that represents a printing device, set of printing devices, or a printing service and contains zero or more Job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902" w:author="Peter Zehler" w:date="2002-09-16T08:12:00Z">
              <w:r>
                <w:rPr>
                  <w:rFonts w:cs="Times" w:ascii="Times" w:hAnsi="Times"/>
                </w:rPr>
                <w:t>Type 1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03" w:author="Peter Zehler" w:date="2002-09-16T08:12:00Z">
              <w:r>
                <w:rPr>
                  <w:sz w:val="20"/>
                </w:rPr>
                <w:t>All the values are defined in the specification.  Additional values require a new specificat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904" w:author="Peter Zehler" w:date="2002-09-16T08:12:00Z">
              <w:r>
                <w:rPr>
                  <w:rFonts w:cs="Times" w:ascii="Times" w:hAnsi="Times"/>
                </w:rPr>
                <w:t>Type 2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05" w:author="Peter Zehler" w:date="2002-09-16T08:12:00Z">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906" w:author="Peter Zehler" w:date="2002-09-16T08:12:00Z">
              <w:r>
                <w:rPr>
                  <w:rFonts w:cs="Times" w:ascii="Times" w:hAnsi="Times"/>
                </w:rPr>
                <w:t>Type 3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07" w:author="Peter Zehler" w:date="2002-09-16T08:12:00Z">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ins>
          </w:p>
        </w:tc>
      </w:tr>
    </w:tbl>
    <w:p>
      <w:pPr>
        <w:pStyle w:val="Normal"/>
        <w:rPr/>
      </w:pPr>
      <w:r>
        <w:rPr/>
      </w:r>
    </w:p>
    <w:p>
      <w:pPr>
        <w:pStyle w:val="Heading1"/>
        <w:rPr>
          <w:rFonts w:eastAsia="MS Mincho;ＭＳ 明朝"/>
        </w:rPr>
      </w:pPr>
      <w:bookmarkStart w:id="3" w:name="__RefHeading___Toc19946541"/>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272505008" r:id="rId3"/>
        </w:object>
      </w:r>
    </w:p>
    <w:p>
      <w:pPr>
        <w:pStyle w:val="Caption"/>
        <w:rPr/>
      </w:pPr>
      <w:bookmarkStart w:id="4" w:name="__RefHeading___Toc19946650"/>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19946542"/>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Caption"/>
        <w:rPr>
          <w:del w:id="908" w:author="Peter Zehler" w:date="2002-09-13T09:24:00Z"/>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923389615" r:id="rId5"/>
        </w:object>
      </w:r>
    </w:p>
    <w:p>
      <w:pPr>
        <w:pStyle w:val="Caption"/>
        <w:rPr/>
      </w:pPr>
      <w:bookmarkStart w:id="7" w:name="__RefHeading___Toc19946651"/>
      <w:bookmarkStart w:id="8" w:name="_Ref1726151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Data Classes</w:t>
      </w:r>
    </w:p>
    <w:p>
      <w:pPr>
        <w:pStyle w:val="Heading2"/>
        <w:rPr>
          <w:rFonts w:eastAsia="MS Mincho;ＭＳ 明朝"/>
        </w:rPr>
      </w:pPr>
      <w:bookmarkStart w:id="9" w:name="__RefHeading___Toc19946543"/>
      <w:bookmarkStart w:id="10" w:name="_Ref11031802"/>
      <w:bookmarkEnd w:id="9"/>
      <w:r>
        <w:rPr>
          <w:rFonts w:eastAsia="MS Mincho;ＭＳ 明朝"/>
        </w:rPr>
        <w:t>Printer Object Class</w:t>
      </w:r>
      <w:bookmarkEnd w:id="10"/>
    </w:p>
    <w:p>
      <w:pPr>
        <w:pStyle w:val="Normal"/>
        <w:keepNext w:val="true"/>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3.3.2</w:t>
      </w:r>
      <w:r>
        <w:rPr>
          <w:bCs/>
        </w:rPr>
        <w:fldChar w:fldCharType="end"/>
      </w:r>
      <w:r>
        <w:rPr>
          <w:bCs/>
        </w:rPr>
        <w:t>for processing attributes)  The Printer class is the container for Jobs.</w:t>
      </w:r>
    </w:p>
    <w:p>
      <w:pPr>
        <w:pStyle w:val="Heading3"/>
        <w:rPr>
          <w:rFonts w:eastAsia="MS Mincho;ＭＳ 明朝"/>
        </w:rPr>
      </w:pPr>
      <w:bookmarkStart w:id="11" w:name="__RefHeading___Toc19946544"/>
      <w:bookmarkStart w:id="12" w:name="_Ref10219021"/>
      <w:bookmarkEnd w:id="11"/>
      <w:r>
        <w:rPr>
          <w:rFonts w:eastAsia="MS Mincho;ＭＳ 明朝"/>
        </w:rPr>
        <w:t>Printer State Attributes</w:t>
      </w:r>
      <w:bookmarkEnd w:id="12"/>
    </w:p>
    <w:p>
      <w:pPr>
        <w:pStyle w:val="Normal"/>
        <w:rPr>
          <w:del w:id="917" w:author="Peter Zehler" w:date="2002-09-13T08:58:00Z"/>
        </w:rPr>
      </w:pPr>
      <w:r>
        <w:rPr>
          <w:rFonts w:eastAsia="MS Mincho;ＭＳ 明朝"/>
        </w:rPr>
        <w:fldChar w:fldCharType="begin"/>
      </w:r>
      <w:r>
        <w:rPr>
          <w:rFonts w:eastAsia="MS Mincho;ＭＳ 明朝"/>
        </w:rPr>
        <w:instrText xml:space="preserve"> REF _Ref11630960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del w:id="909" w:author="Peter Zehler" w:date="2002-09-13T08:21:00Z">
        <w:r>
          <w:rPr/>
          <w:delText xml:space="preserve"> </w:delText>
        </w:r>
      </w:del>
      <w:del w:id="910" w:author="Peter Zehler" w:date="2002-09-13T08:21:00Z">
        <w:r>
          <w:rPr>
            <w:bCs/>
          </w:rPr>
          <w:delText>Automata primarily control</w:delText>
        </w:r>
      </w:del>
      <w:ins w:id="911" w:author="Peter Zehler" w:date="2002-09-13T08:21:00Z">
        <w:r>
          <w:rPr>
            <w:bCs/>
          </w:rPr>
          <w:t xml:space="preserve"> </w:t>
        </w:r>
      </w:ins>
      <w:del w:id="912" w:author="Peter Zehler" w:date="2002-09-13T08:21:00Z">
        <w:r>
          <w:rPr>
            <w:bCs/>
          </w:rPr>
          <w:delText>T</w:delText>
        </w:r>
      </w:del>
      <w:r>
        <w:rPr>
          <w:bCs/>
        </w:rPr>
        <w:t>the</w:t>
      </w:r>
      <w:ins w:id="913" w:author="Peter Zehler" w:date="2002-09-13T08:22:00Z">
        <w:r>
          <w:rPr>
            <w:bCs/>
          </w:rPr>
          <w:t xml:space="preserve"> values of th</w:t>
        </w:r>
      </w:ins>
      <w:r>
        <w:rPr>
          <w:bCs/>
        </w:rPr>
        <w:t xml:space="preserve"> attributes in this grou</w:t>
      </w:r>
      <w:ins w:id="914" w:author="Peter Zehler" w:date="2002-09-13T08:21:00Z">
        <w:r>
          <w:rPr>
            <w:bCs/>
          </w:rPr>
          <w:t>p are changed by automat</w:t>
        </w:r>
      </w:ins>
      <w:r>
        <w:rPr>
          <w:bCs/>
        </w:rPr>
        <w:t>a.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del w:id="915" w:author="Peter Zehler" w:date="2002-09-13T08:58:00Z">
        <w:r>
          <w:rPr/>
          <w:fldChar w:fldCharType="begin"/>
        </w:r>
        <w:r>
          <w:rPr/>
          <w:delInstrText xml:space="preserve"> REF _Ref15886605 \h </w:delInstrText>
        </w:r>
        <w:r>
          <w:rPr/>
          <w:fldChar w:fldCharType="separate"/>
        </w:r>
        <w:r>
          <w:rPr/>
          <w:delText>Table 6</w:delText>
        </w:r>
        <w:r>
          <w:rPr/>
          <w:fldChar w:fldCharType="end"/>
        </w:r>
      </w:del>
      <w:del w:id="916" w:author="Peter Zehler" w:date="2002-09-13T08:58:00Z">
        <w:r>
          <w:rPr/>
          <w:delText>.</w:delText>
        </w:r>
      </w:del>
    </w:p>
    <w:p>
      <w:pPr>
        <w:pStyle w:val="Normal"/>
        <w:rPr>
          <w:rFonts w:eastAsia="MS Mincho;ＭＳ 明朝"/>
        </w:rPr>
      </w:pPr>
      <w:del w:id="918" w:author="Peter Zehler" w:date="2002-09-13T08:58:00Z">
        <w:r>
          <w:rPr/>
          <w:delText xml:space="preserve">  </w:delText>
        </w:r>
      </w:del>
    </w:p>
    <w:p>
      <w:pPr>
        <w:pStyle w:val="Caption"/>
        <w:rPr>
          <w:del w:id="919" w:author="Peter Zehler" w:date="2002-09-13T08:58:00Z"/>
        </w:rPr>
      </w:pPr>
      <w:r>
        <w:rPr/>
        <w:object w:dxaOrig="10675" w:dyaOrig="4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pt;height:204.7pt" stroked="t" strokecolor="#000000" strokeweight="1pt" filled="f" o:ole="">
            <v:stroke linestyle="Single" dashstyle="Solid"/>
            <v:imagedata r:id="rId8" o:title=""/>
          </v:shape>
          <o:OLEObject Type="Embed" ProgID="" ShapeID="ole_rId7" DrawAspect="Content" ObjectID="_1869144094" r:id="rId7"/>
        </w:object>
      </w:r>
    </w:p>
    <w:p>
      <w:pPr>
        <w:pStyle w:val="Caption"/>
        <w:rPr/>
      </w:pPr>
      <w:bookmarkStart w:id="13" w:name="__RefHeading___Toc19946652"/>
      <w:bookmarkStart w:id="14" w:name="_Ref11630960"/>
      <w:bookmarkStart w:id="15" w:name="_Ref11031877"/>
      <w:bookmarkStart w:id="16" w:name="_Ref11029203"/>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Printer State Attributes</w:t>
      </w:r>
      <w:bookmarkEnd w:id="15"/>
      <w:bookmarkEnd w:id="16"/>
    </w:p>
    <w:p>
      <w:pPr>
        <w:pStyle w:val="Heading4"/>
        <w:rPr/>
      </w:pPr>
      <w:bookmarkStart w:id="17" w:name="_Ref12085606"/>
      <w:bookmarkEnd w:id="17"/>
      <w:r>
        <w:rPr/>
        <w:t>The Printer Life Cycle</w:t>
      </w:r>
    </w:p>
    <w:p>
      <w:pPr>
        <w:pStyle w:val="Normal"/>
        <w:rPr/>
      </w:pPr>
      <w:r>
        <w:rPr/>
        <w:t xml:space="preserve">The “PrinterState” attribute is one of the most important Printer Description attributes.  </w:t>
      </w:r>
      <w:del w:id="920" w:author="Peter Zehler" w:date="2002-09-13T08:23:00Z">
        <w:r>
          <w:rPr/>
          <w:fldChar w:fldCharType="begin"/>
        </w:r>
        <w:r>
          <w:rPr/>
          <w:delInstrText xml:space="preserve"> REF _Ref12078236 \h </w:delInstrText>
        </w:r>
        <w:r>
          <w:rPr/>
          <w:fldChar w:fldCharType="separate"/>
        </w:r>
        <w:r>
          <w:rPr/>
          <w:delText>Error: Reference source not found</w:delText>
        </w:r>
        <w:r>
          <w:rPr/>
          <w:fldChar w:fldCharType="end"/>
        </w:r>
      </w:del>
      <w:ins w:id="921" w:author="Peter Zehler" w:date="2002-09-13T08:23:00Z">
        <w:r>
          <w:rPr/>
          <w:t xml:space="preserve"> </w:t>
        </w:r>
      </w:ins>
      <w:r>
        <w:rPr/>
        <w:fldChar w:fldCharType="begin"/>
      </w:r>
      <w:r>
        <w:rPr/>
        <w:instrText xml:space="preserve"> REF _Ref19668765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584660344" r:id="rId9"/>
        </w:object>
      </w:r>
    </w:p>
    <w:p>
      <w:pPr>
        <w:pStyle w:val="Caption"/>
        <w:rPr/>
      </w:pPr>
      <w:bookmarkStart w:id="18" w:name="__RefHeading___Toc19946653"/>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attribute and the Printer Life Cycle</w:t>
      </w:r>
    </w:p>
    <w:p>
      <w:pPr>
        <w:pStyle w:val="Heading3"/>
        <w:rPr>
          <w:rFonts w:eastAsia="MS Mincho;ＭＳ 明朝"/>
        </w:rPr>
      </w:pPr>
      <w:bookmarkStart w:id="20" w:name="__RefHeading___Toc19946545"/>
      <w:bookmarkEnd w:id="20"/>
      <w:r>
        <w:rPr>
          <w:rFonts w:eastAsia="MS Mincho;ＭＳ 明朝"/>
        </w:rPr>
        <w:t>Printer Description Attributes</w:t>
      </w:r>
    </w:p>
    <w:p>
      <w:pPr>
        <w:pStyle w:val="Normal"/>
        <w:rPr>
          <w:del w:id="924" w:author="Peter Zehler" w:date="2002-09-13T08:54:00Z"/>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del w:id="922" w:author="Peter Zehler" w:date="2002-09-13T08:54:00Z">
        <w:r>
          <w:rPr/>
          <w:fldChar w:fldCharType="begin"/>
        </w:r>
        <w:r>
          <w:rPr/>
          <w:delInstrText xml:space="preserve"> REF _Ref15886605 \h </w:delInstrText>
        </w:r>
        <w:r>
          <w:rPr/>
          <w:fldChar w:fldCharType="separate"/>
        </w:r>
        <w:r>
          <w:rPr/>
          <w:delText>Table 6</w:delText>
        </w:r>
        <w:r>
          <w:rPr/>
          <w:fldChar w:fldCharType="end"/>
        </w:r>
      </w:del>
      <w:del w:id="923" w:author="Peter Zehler" w:date="2002-09-13T08:54:00Z">
        <w:r>
          <w:rPr/>
          <w:delText>.</w:delText>
        </w:r>
      </w:del>
    </w:p>
    <w:p>
      <w:pPr>
        <w:pStyle w:val="Normal"/>
        <w:rPr>
          <w:rFonts w:eastAsia="MS Mincho;ＭＳ 明朝"/>
        </w:rPr>
      </w:pPr>
      <w:del w:id="925" w:author="Peter Zehler" w:date="2002-09-13T08:54:00Z">
        <w:r>
          <w:rPr/>
          <w:delText xml:space="preserve"> </w:delText>
        </w:r>
      </w:del>
      <w:r>
        <w:rPr/>
        <w:t xml:space="preserve"> </w:t>
      </w:r>
    </w:p>
    <w:p>
      <w:pPr>
        <w:pStyle w:val="Caption"/>
        <w:rPr>
          <w:del w:id="926" w:author="Peter Zehler" w:date="2002-09-13T08:59:00Z"/>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699761332" r:id="rId11"/>
        </w:object>
      </w:r>
    </w:p>
    <w:p>
      <w:pPr>
        <w:pStyle w:val="Caption"/>
        <w:rPr/>
      </w:pPr>
      <w:bookmarkStart w:id="21" w:name="__RefHeading___Toc19946654"/>
      <w:bookmarkStart w:id="22" w:name="_Ref18974930"/>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inter Description Attributes</w:t>
      </w:r>
    </w:p>
    <w:p>
      <w:pPr>
        <w:pStyle w:val="Heading3"/>
        <w:rPr>
          <w:rFonts w:eastAsia="MS Mincho;ＭＳ 明朝"/>
        </w:rPr>
      </w:pPr>
      <w:bookmarkStart w:id="23" w:name="_Ref12085606"/>
      <w:bookmarkStart w:id="24" w:name="__RefHeading___Toc19946546"/>
      <w:bookmarkEnd w:id="23"/>
      <w:bookmarkEnd w:id="24"/>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3.3.2</w:t>
      </w:r>
      <w:r>
        <w:rPr/>
        <w:fldChar w:fldCharType="end"/>
      </w:r>
      <w:r>
        <w:rPr/>
        <w:t xml:space="preserve"> below for the attributes that may comprise these groups.  Processing Attributes are the union of Job Processing Attributes and Document Processing Attributes.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 xml:space="preserve">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d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19946644"/>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del w:id="928" w:author="Peter Zehler" w:date="2002-09-13T09:20:00Z"/>
        </w:rPr>
      </w:pPr>
      <w:del w:id="927" w:author="Peter Zehler" w:date="2002-09-13T09:20:00Z">
        <w:r>
          <w:rPr>
            <w:rFonts w:eastAsia="MS Mincho;ＭＳ 明朝"/>
          </w:rPr>
        </w:r>
      </w:del>
    </w:p>
    <w:p>
      <w:pPr>
        <w:pStyle w:val="Normal"/>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7" w:name="__RefHeading___Toc19946547"/>
      <w:bookmarkEnd w:id="27"/>
      <w:r>
        <w:rPr>
          <w:rFonts w:eastAsia="MS Mincho;ＭＳ 明朝"/>
        </w:rPr>
        <w:t>Job Object Class</w:t>
      </w:r>
    </w:p>
    <w:p>
      <w:pPr>
        <w:pStyle w:val="Normal"/>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3.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3.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3.4.2</w:t>
      </w:r>
      <w:r>
        <w:rPr>
          <w:rFonts w:eastAsia="MS Mincho;ＭＳ 明朝"/>
        </w:rPr>
        <w:fldChar w:fldCharType="end"/>
      </w:r>
    </w:p>
    <w:p>
      <w:pPr>
        <w:pStyle w:val="Heading3"/>
        <w:rPr>
          <w:rFonts w:eastAsia="MS Mincho;ＭＳ 明朝"/>
        </w:rPr>
      </w:pPr>
      <w:bookmarkStart w:id="28" w:name="__RefHeading___Toc19946548"/>
      <w:bookmarkStart w:id="29" w:name="_Ref9953248"/>
      <w:bookmarkEnd w:id="28"/>
      <w:r>
        <w:rPr>
          <w:rFonts w:eastAsia="MS Mincho;ＭＳ 明朝"/>
        </w:rPr>
        <w:t>Job State Attributes</w:t>
      </w:r>
      <w:bookmarkEnd w:id="2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10675" w:dyaOrig="4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8pt;height:197.35pt" filled="f" o:ole="">
            <v:imagedata r:id="rId14" o:title=""/>
          </v:shape>
          <o:OLEObject Type="Embed" ProgID="" ShapeID="ole_rId13" DrawAspect="Content" ObjectID="_1239146787" r:id="rId13"/>
        </w:object>
      </w:r>
    </w:p>
    <w:p>
      <w:pPr>
        <w:pStyle w:val="Caption"/>
        <w:rPr/>
      </w:pPr>
      <w:bookmarkStart w:id="30" w:name="__RefHeading___Toc19946655"/>
      <w:bookmarkStart w:id="31" w:name="_Ref11631313"/>
      <w:bookmarkStart w:id="32" w:name="_Ref1156271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Job State Attributes</w:t>
      </w:r>
      <w:bookmarkEnd w:id="32"/>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spacing w:before="120" w:after="0"/>
        <w:rPr>
          <w:rFonts w:eastAsia="MS Mincho;ＭＳ 明朝"/>
        </w:rPr>
      </w:pPr>
      <w:r>
        <w:rPr>
          <w:rFonts w:eastAsia="MS Mincho;ＭＳ 明朝"/>
        </w:rPr>
        <w:object w:dxaOrig="10575" w:dyaOrig="4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199.5pt" filled="f" o:ole="">
            <v:imagedata r:id="rId16" o:title=""/>
          </v:shape>
          <o:OLEObject Type="Embed" ProgID="" ShapeID="ole_rId15" DrawAspect="Content" ObjectID="_1813291757" r:id="rId15"/>
        </w:object>
      </w:r>
    </w:p>
    <w:p>
      <w:pPr>
        <w:pStyle w:val="Caption"/>
        <w:rPr/>
      </w:pPr>
      <w:bookmarkStart w:id="34" w:name="__RefHeading___Toc19946656"/>
      <w:bookmarkStart w:id="35" w:name="_Ref11563577"/>
      <w:bookmarkStart w:id="36" w:name="_Ref11562765"/>
      <w:bookmarkStart w:id="37" w:name="_Ref9954817"/>
      <w:bookmarkEnd w:id="34"/>
      <w:bookmarkEnd w:id="37"/>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The</w:t>
      </w:r>
      <w:r>
        <w:rPr>
          <w:lang w:val="en-US" w:eastAsia="en-US"/>
        </w:rPr>
        <w:t xml:space="preserve"> "JobState" Job Attribute and the Job object life Cycle</w:t>
      </w:r>
      <w:bookmarkEnd w:id="36"/>
    </w:p>
    <w:p>
      <w:pPr>
        <w:pStyle w:val="Heading3"/>
        <w:rPr>
          <w:rFonts w:eastAsia="MS Mincho;ＭＳ 明朝"/>
        </w:rPr>
      </w:pPr>
      <w:bookmarkStart w:id="38" w:name="__RefHeading___Toc19946549"/>
      <w:bookmarkStart w:id="39" w:name="_Ref19067451"/>
      <w:bookmarkEnd w:id="38"/>
      <w:r>
        <w:rPr>
          <w:rFonts w:eastAsia="MS Mincho;ＭＳ 明朝"/>
        </w:rPr>
        <w:t>Job Description Attributes</w:t>
      </w:r>
      <w:bookmarkEnd w:id="3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8984488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9909" w:dyaOrig="2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pt;height:119.95pt" filled="f" o:ole="">
            <v:imagedata r:id="rId18" o:title=""/>
          </v:shape>
          <o:OLEObject Type="Embed" ProgID="" ShapeID="ole_rId17" DrawAspect="Content" ObjectID="_1492620463" r:id="rId17"/>
        </w:object>
      </w:r>
    </w:p>
    <w:p>
      <w:pPr>
        <w:pStyle w:val="Caption"/>
        <w:rPr/>
      </w:pPr>
      <w:bookmarkStart w:id="40" w:name="__RefHeading___Toc19946657"/>
      <w:bookmarkStart w:id="41" w:name="_Ref18984488"/>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Job Description Attributes</w:t>
      </w:r>
    </w:p>
    <w:p>
      <w:pPr>
        <w:pStyle w:val="Heading2"/>
        <w:rPr>
          <w:rFonts w:eastAsia="MS Mincho;ＭＳ 明朝"/>
        </w:rPr>
      </w:pPr>
      <w:bookmarkStart w:id="42" w:name="__RefHeading___Toc19946550"/>
      <w:bookmarkEnd w:id="42"/>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3.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Attributes – See section </w:t>
      </w:r>
      <w:ins w:id="929" w:author="Peter Zehler" w:date="2002-09-13T09:37:00Z">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3.3.2</w:t>
        </w:r>
        <w:r>
          <w:rPr>
            <w:rFonts w:eastAsia="MS Mincho;ＭＳ 明朝"/>
          </w:rPr>
          <w:fldChar w:fldCharType="end"/>
        </w:r>
      </w:ins>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3.4.2</w:t>
      </w:r>
      <w:r>
        <w:rPr>
          <w:rFonts w:eastAsia="MS Mincho;ＭＳ 明朝"/>
        </w:rPr>
        <w:fldChar w:fldCharType="end"/>
      </w:r>
    </w:p>
    <w:p>
      <w:pPr>
        <w:pStyle w:val="Heading3"/>
        <w:keepNext w:val="false"/>
        <w:rPr>
          <w:rFonts w:eastAsia="MS Mincho;ＭＳ 明朝"/>
        </w:rPr>
      </w:pPr>
      <w:bookmarkStart w:id="43" w:name="__RefHeading___Toc19946551"/>
      <w:bookmarkStart w:id="44" w:name="_Ref11800463"/>
      <w:bookmarkStart w:id="45" w:name="_Ref11800453"/>
      <w:bookmarkEnd w:id="43"/>
      <w:r>
        <w:rPr>
          <w:rFonts w:eastAsia="MS Mincho;ＭＳ 明朝"/>
        </w:rPr>
        <w:t>Document State Attributes</w:t>
      </w:r>
      <w:bookmarkEnd w:id="44"/>
      <w:bookmarkEnd w:id="45"/>
    </w:p>
    <w:p>
      <w:pPr>
        <w:pStyle w:val="Normal"/>
        <w:rPr>
          <w:del w:id="932" w:author="Peter Zehler" w:date="2002-09-13T09:39:00Z"/>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w:t>
      </w:r>
      <w:del w:id="930" w:author="Peter Zehler" w:date="2002-09-13T09:39:00Z">
        <w:r>
          <w:rPr/>
          <w:delText xml:space="preserve"> </w:delText>
        </w:r>
      </w:del>
      <w:del w:id="931" w:author="Peter Zehler" w:date="2002-09-13T09:39:00Z">
        <w:r>
          <w:rPr/>
          <w:fldChar w:fldCharType="begin"/>
        </w:r>
        <w:r>
          <w:rPr/>
          <w:delInstrText xml:space="preserve"> REF _Ref19078457 \h </w:delInstrText>
        </w:r>
        <w:r>
          <w:rPr/>
          <w:fldChar w:fldCharType="separate"/>
        </w:r>
        <w:r>
          <w:rPr/>
          <w:delText>Table 5</w:delText>
        </w:r>
        <w:r>
          <w:rPr/>
          <w:fldChar w:fldCharType="end"/>
        </w:r>
      </w:del>
    </w:p>
    <w:p>
      <w:pPr>
        <w:pStyle w:val="Normal"/>
        <w:widowControl/>
        <w:bidi w:val="0"/>
        <w:spacing w:before="0" w:after="120"/>
        <w:rPr>
          <w:ins w:id="933" w:author="Peter Zehler" w:date="2002-09-13T09:40:00Z"/>
        </w:rPr>
      </w:pPr>
      <w:r>
        <w:rPr/>
        <w:t xml:space="preserve"> </w:t>
      </w:r>
    </w:p>
    <w:p>
      <w:pPr>
        <w:pStyle w:val="Normal"/>
        <w:spacing w:before="120" w:after="120"/>
        <w:rPr>
          <w:del w:id="934" w:author="Peter Zehler" w:date="2002-09-13T09:39:00Z"/>
        </w:rPr>
      </w:pPr>
      <w:r>
        <w:rPr/>
        <w:object w:dxaOrig="10675" w:dyaOrig="4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17.5pt" stroked="t" strokecolor="#000000" strokeweight="1pt" filled="f" o:ole="">
            <v:stroke linestyle="Single" dashstyle="Solid"/>
            <v:imagedata r:id="rId20" o:title=""/>
          </v:shape>
          <o:OLEObject Type="Embed" ProgID="" ShapeID="ole_rId19" DrawAspect="Content" ObjectID="_1322774829" r:id="rId19"/>
        </w:object>
      </w:r>
    </w:p>
    <w:p>
      <w:pPr>
        <w:pStyle w:val="Normal"/>
        <w:widowControl/>
        <w:bidi w:val="0"/>
        <w:spacing w:before="120" w:after="120"/>
        <w:rPr/>
      </w:pPr>
      <w:bookmarkStart w:id="46" w:name="__RefHeading___Toc19946658"/>
      <w:bookmarkStart w:id="47" w:name="_Ref11563593"/>
      <w:bookmarkStart w:id="48" w:name="_Ref11562318"/>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w:t>
      </w:r>
      <w:r>
        <w:rPr>
          <w:lang w:val="en-US" w:eastAsia="en-US"/>
        </w:rPr>
        <w:t>Document State Attributes</w:t>
      </w:r>
      <w:bookmarkEnd w:id="48"/>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2053010060" r:id="rId21"/>
        </w:object>
      </w:r>
    </w:p>
    <w:p>
      <w:pPr>
        <w:pStyle w:val="Caption"/>
        <w:rPr>
          <w:rFonts w:eastAsia="MS Mincho;ＭＳ 明朝"/>
        </w:rPr>
      </w:pPr>
      <w:bookmarkStart w:id="49" w:name="__RefHeading___Toc19946659"/>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Attribute and Document object life Cycle</w:t>
      </w:r>
    </w:p>
    <w:p>
      <w:pPr>
        <w:pStyle w:val="Heading3"/>
        <w:rPr>
          <w:rFonts w:eastAsia="MS Mincho;ＭＳ 明朝"/>
        </w:rPr>
      </w:pPr>
      <w:bookmarkStart w:id="51" w:name="__RefHeading___Toc19946552"/>
      <w:bookmarkStart w:id="52" w:name="_Ref19673168"/>
      <w:bookmarkStart w:id="53" w:name="_Ref9953485"/>
      <w:bookmarkStart w:id="54" w:name="_Ref9952965"/>
      <w:bookmarkEnd w:id="51"/>
      <w:r>
        <w:rPr>
          <w:rFonts w:eastAsia="MS Mincho;ＭＳ 明朝"/>
        </w:rPr>
        <w:t>Document Description Attributes</w:t>
      </w:r>
      <w:bookmarkEnd w:id="52"/>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9</w:t>
      </w:r>
      <w:r>
        <w:rPr>
          <w:b w:val="false"/>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jc w:val="center"/>
        <w:rPr/>
      </w:pPr>
      <w:r>
        <w:rPr/>
        <w:object w:dxaOrig="8622" w:dyaOrig="3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25pt;height:145.65pt" stroked="t" strokecolor="#000000" strokeweight="1pt" filled="f" o:ole="">
            <v:stroke linestyle="Single" dashstyle="Solid"/>
            <v:imagedata r:id="rId24" o:title=""/>
          </v:shape>
          <o:OLEObject Type="Embed" ProgID="" ShapeID="ole_rId23" DrawAspect="Content" ObjectID="_2084908597" r:id="rId23"/>
        </w:object>
      </w:r>
    </w:p>
    <w:p>
      <w:pPr>
        <w:pStyle w:val="Caption"/>
        <w:rPr/>
      </w:pPr>
      <w:bookmarkStart w:id="55" w:name="__RefHeading___Toc19946660"/>
      <w:bookmarkEnd w:id="55"/>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Document DescriptionAttributes</w:t>
      </w:r>
    </w:p>
    <w:p>
      <w:pPr>
        <w:pStyle w:val="Heading2"/>
        <w:rPr>
          <w:rFonts w:eastAsia="MS Mincho;ＭＳ 明朝"/>
        </w:rPr>
      </w:pPr>
      <w:bookmarkStart w:id="56" w:name="_Ref9953485"/>
      <w:bookmarkStart w:id="57" w:name="_Ref9952965"/>
      <w:bookmarkStart w:id="58" w:name="__RefHeading___Toc19946553"/>
      <w:bookmarkEnd w:id="58"/>
      <w:r>
        <w:rPr>
          <w:rFonts w:eastAsia="MS Mincho;ＭＳ 明朝"/>
        </w:rPr>
        <w:t>Processing Attributes</w:t>
      </w:r>
      <w:bookmarkEnd w:id="56"/>
      <w:bookmarkEnd w:id="57"/>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3.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3.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1327193284" r:id="rId25"/>
        </w:object>
      </w:r>
    </w:p>
    <w:p>
      <w:pPr>
        <w:pStyle w:val="Caption"/>
        <w:rPr>
          <w:rFonts w:eastAsia="MS Mincho;ＭＳ 明朝"/>
        </w:rPr>
      </w:pPr>
      <w:bookmarkStart w:id="59" w:name="__RefHeading___Toc19946661"/>
      <w:bookmarkStart w:id="60" w:name="_Ref19067606"/>
      <w:bookmarkStart w:id="61" w:name="_Ref17093168"/>
      <w:bookmarkEnd w:id="59"/>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w:t>
      </w:r>
      <w:r>
        <w:rPr>
          <w:lang w:val="en-US" w:eastAsia="en-US"/>
        </w:rPr>
        <w:t>Processing Attribute Groups</w:t>
      </w:r>
      <w:bookmarkEnd w:id="60"/>
    </w:p>
    <w:p>
      <w:pPr>
        <w:pStyle w:val="Heading3"/>
        <w:rPr>
          <w:rFonts w:eastAsia="MS Mincho;ＭＳ 明朝"/>
        </w:rPr>
      </w:pPr>
      <w:bookmarkStart w:id="62" w:name="__RefHeading___Toc19946554"/>
      <w:bookmarkStart w:id="63" w:name="_Ref19067495"/>
      <w:bookmarkEnd w:id="62"/>
      <w:r>
        <w:rPr>
          <w:rFonts w:eastAsia="MS Mincho;ＭＳ 明朝"/>
        </w:rPr>
        <w:t>Job Processing Attributes</w:t>
      </w:r>
      <w:bookmarkEnd w:id="63"/>
    </w:p>
    <w:p>
      <w:pPr>
        <w:pStyle w:val="Normal"/>
        <w:rPr>
          <w:del w:id="936" w:author="Peter Zehler" w:date="2002-09-13T09:45:00Z"/>
        </w:rPr>
      </w:pPr>
      <w:r>
        <w:rPr>
          <w:rFonts w:eastAsia="MS Mincho;ＭＳ 明朝"/>
        </w:rPr>
        <w:fldChar w:fldCharType="begin"/>
      </w:r>
      <w:r>
        <w:rPr>
          <w:rFonts w:eastAsia="MS Mincho;ＭＳ 明朝"/>
        </w:rPr>
        <w:instrText xml:space="preserve"> REF _Ref17093068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w:t>
      </w:r>
      <w:del w:id="935" w:author="Peter Zehler" w:date="2002-09-13T09:45:00Z">
        <w:r>
          <w:rPr/>
          <w:delText xml:space="preserve">  </w:delText>
        </w:r>
      </w:del>
    </w:p>
    <w:p>
      <w:pPr>
        <w:pStyle w:val="Normal"/>
        <w:rPr>
          <w:del w:id="938" w:author="Peter Zehler" w:date="2002-09-13T09:45:00Z"/>
        </w:rPr>
      </w:pPr>
      <w:del w:id="937" w:author="Peter Zehler" w:date="2002-09-13T09:45:00Z">
        <w:r>
          <w:rPr/>
        </w:r>
      </w:del>
    </w:p>
    <w:p>
      <w:pPr>
        <w:pStyle w:val="Normal"/>
        <w:keepNext w:val="false"/>
        <w:widowControl/>
        <w:bidi w:val="0"/>
        <w:spacing w:before="0" w:after="120"/>
        <w:rPr/>
      </w:pPr>
      <w:r>
        <w:rPr/>
      </w:r>
      <w:bookmarkStart w:id="64" w:name="_Ref11473352"/>
      <w:bookmarkStart w:id="65" w:name="_Ref11029424"/>
      <w:bookmarkStart w:id="66" w:name="_Ref11473352"/>
      <w:bookmarkStart w:id="67" w:name="_Ref11029424"/>
    </w:p>
    <w:p>
      <w:pPr>
        <w:pStyle w:val="Normal"/>
        <w:keepNext w:val="true"/>
        <w:spacing w:before="120" w:after="0"/>
        <w:rPr/>
      </w:pPr>
      <w:r>
        <w:rPr/>
        <w:object w:dxaOrig="8622" w:dyaOrig="3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25pt;height:151.65pt" stroked="t" strokecolor="#000000" strokeweight="1pt" filled="f" o:ole="">
            <v:stroke linestyle="Single" dashstyle="Solid"/>
            <v:imagedata r:id="rId28" o:title=""/>
          </v:shape>
          <o:OLEObject Type="Embed" ProgID="" ShapeID="ole_rId27" DrawAspect="Content" ObjectID="_266209554" r:id="rId27"/>
        </w:object>
      </w:r>
    </w:p>
    <w:p>
      <w:pPr>
        <w:pStyle w:val="Caption"/>
        <w:rPr>
          <w:rFonts w:eastAsia="MS Mincho;ＭＳ 明朝"/>
        </w:rPr>
      </w:pPr>
      <w:bookmarkStart w:id="68" w:name="__RefHeading___Toc19946662"/>
      <w:bookmarkStart w:id="69" w:name="_Ref17093068"/>
      <w:bookmarkEnd w:id="68"/>
      <w:r>
        <w:rPr/>
        <w:t xml:space="preserve">Figure </w:t>
      </w:r>
      <w:r>
        <w:rPr/>
        <w:fldChar w:fldCharType="begin"/>
      </w:r>
      <w:r>
        <w:rPr/>
        <w:instrText xml:space="preserve"> SEQ Figure \* ARABIC </w:instrText>
      </w:r>
      <w:r>
        <w:rPr/>
        <w:fldChar w:fldCharType="separate"/>
      </w:r>
      <w:r>
        <w:rPr/>
        <w:t>13</w:t>
      </w:r>
      <w:r>
        <w:rPr/>
        <w:fldChar w:fldCharType="end"/>
      </w:r>
      <w:bookmarkEnd w:id="69"/>
      <w:r>
        <w:rPr>
          <w:lang w:val="en-US" w:eastAsia="en-US"/>
        </w:rPr>
        <w:t xml:space="preserve"> Job Processing Attributes</w:t>
      </w:r>
      <w:bookmarkEnd w:id="66"/>
      <w:bookmarkEnd w:id="67"/>
    </w:p>
    <w:p>
      <w:pPr>
        <w:pStyle w:val="Heading3"/>
        <w:rPr>
          <w:rFonts w:eastAsia="MS Mincho;ＭＳ 明朝"/>
        </w:rPr>
      </w:pPr>
      <w:bookmarkStart w:id="70" w:name="_Ref9954817"/>
      <w:bookmarkStart w:id="71" w:name="__RefHeading___Toc19946555"/>
      <w:bookmarkStart w:id="72" w:name="_Ref19071956"/>
      <w:bookmarkStart w:id="73" w:name="_Ref12065525"/>
      <w:bookmarkEnd w:id="70"/>
      <w:bookmarkEnd w:id="71"/>
      <w:r>
        <w:rPr>
          <w:rFonts w:eastAsia="MS Mincho;ＭＳ 明朝"/>
        </w:rPr>
        <w:t>Document Processing Attributes</w:t>
      </w:r>
      <w:bookmarkEnd w:id="72"/>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3.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3.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3.4.2.3</w:t>
      </w:r>
      <w:r>
        <w:rPr/>
        <w:fldChar w:fldCharType="end"/>
      </w:r>
      <w:r>
        <w:rPr/>
        <w:t>.</w:t>
      </w:r>
    </w:p>
    <w:p>
      <w:pPr>
        <w:pStyle w:val="Heading4"/>
        <w:rPr>
          <w:rFonts w:eastAsia="MS Mincho;ＭＳ 明朝"/>
        </w:rPr>
      </w:pPr>
      <w:bookmarkStart w:id="74" w:name="_Ref19071179"/>
      <w:r>
        <w:rPr>
          <w:rFonts w:eastAsia="MS Mincho;ＭＳ 明朝"/>
        </w:rPr>
        <w:t>Finishing Attributes</w:t>
      </w:r>
      <w:bookmarkEnd w:id="74"/>
    </w:p>
    <w:p>
      <w:pPr>
        <w:pStyle w:val="Normal"/>
        <w:rPr>
          <w:del w:id="940" w:author="Peter Zehler" w:date="2002-09-13T09:44:00Z"/>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w:t>
      </w:r>
      <w:del w:id="939" w:author="Peter Zehler" w:date="2002-09-13T09:44:00Z">
        <w:r>
          <w:rPr/>
          <w:delText>s.</w:delText>
        </w:r>
      </w:del>
    </w:p>
    <w:p>
      <w:pPr>
        <w:pStyle w:val="Normal"/>
        <w:widowControl/>
        <w:bidi w:val="0"/>
        <w:spacing w:before="0" w:after="120"/>
        <w:rPr>
          <w:rFonts w:eastAsia="MS Mincho;ＭＳ 明朝"/>
        </w:rPr>
      </w:pPr>
      <w:r>
        <w:rPr>
          <w:rFonts w:eastAsia="MS Mincho;ＭＳ 明朝"/>
        </w:rPr>
      </w:r>
    </w:p>
    <w:p>
      <w:pPr>
        <w:pStyle w:val="Normal"/>
        <w:keepNext w:val="true"/>
        <w:spacing w:before="120" w:after="0"/>
        <w:jc w:val="center"/>
        <w:rPr>
          <w:del w:id="941" w:author="Peter Zehler" w:date="2002-09-13T09:44:00Z"/>
        </w:rPr>
      </w:pPr>
      <w:r>
        <w:rPr/>
        <w:object w:dxaOrig="9307" w:dyaOrig="3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2pt;height:162.05pt" stroked="t" strokecolor="#000000" strokeweight="1pt" filled="f" o:ole="">
            <v:stroke linestyle="Single" dashstyle="Solid"/>
            <v:imagedata r:id="rId30" o:title=""/>
          </v:shape>
          <o:OLEObject Type="Embed" ProgID="" ShapeID="ole_rId29" DrawAspect="Content" ObjectID="_1500126061" r:id="rId29"/>
        </w:object>
      </w:r>
    </w:p>
    <w:p>
      <w:pPr>
        <w:pStyle w:val="Normal"/>
        <w:keepNext w:val="true"/>
        <w:widowControl/>
        <w:bidi w:val="0"/>
        <w:spacing w:before="120" w:after="0"/>
        <w:jc w:val="center"/>
        <w:rPr/>
      </w:pPr>
      <w:r>
        <w:rPr/>
      </w:r>
    </w:p>
    <w:p>
      <w:pPr>
        <w:pStyle w:val="Caption"/>
        <w:rPr>
          <w:rFonts w:eastAsia="MS Mincho;ＭＳ 明朝"/>
        </w:rPr>
      </w:pPr>
      <w:bookmarkStart w:id="75" w:name="__RefHeading___Toc19946663"/>
      <w:bookmarkStart w:id="76" w:name="_Ref19072501"/>
      <w:bookmarkEnd w:id="75"/>
      <w:r>
        <w:rPr/>
        <w:t xml:space="preserve">Figure </w:t>
      </w:r>
      <w:r>
        <w:rPr/>
        <w:fldChar w:fldCharType="begin"/>
      </w:r>
      <w:r>
        <w:rPr/>
        <w:instrText xml:space="preserve"> SEQ Figure \* ARABIC </w:instrText>
      </w:r>
      <w:r>
        <w:rPr/>
        <w:fldChar w:fldCharType="separate"/>
      </w:r>
      <w:r>
        <w:rPr/>
        <w:t>14</w:t>
      </w:r>
      <w:r>
        <w:rPr/>
        <w:fldChar w:fldCharType="end"/>
      </w:r>
      <w:bookmarkEnd w:id="76"/>
      <w:r>
        <w:rPr>
          <w:lang w:val="en-US" w:eastAsia="en-US"/>
        </w:rPr>
        <w:t xml:space="preserve"> Finishing Attributes</w:t>
      </w:r>
    </w:p>
    <w:p>
      <w:pPr>
        <w:pStyle w:val="Heading4"/>
        <w:rPr>
          <w:rFonts w:eastAsia="MS Mincho;ＭＳ 明朝"/>
        </w:rPr>
      </w:pPr>
      <w:bookmarkStart w:id="77" w:name="_Ref19071637"/>
      <w:r>
        <w:rPr>
          <w:rFonts w:eastAsia="MS Mincho;ＭＳ 明朝"/>
        </w:rPr>
        <w:t>Imposition Attributes</w:t>
      </w:r>
      <w:bookmarkEnd w:id="77"/>
    </w:p>
    <w:p>
      <w:pPr>
        <w:pStyle w:val="Normal"/>
        <w:rPr>
          <w:del w:id="943" w:author="Peter Zehler" w:date="2002-09-13T09:44:00Z"/>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w:t>
      </w:r>
      <w:del w:id="942" w:author="Peter Zehler" w:date="2002-09-13T09:44:00Z">
        <w:r>
          <w:rPr/>
          <w:delText>s.</w:delText>
        </w:r>
      </w:del>
    </w:p>
    <w:p>
      <w:pPr>
        <w:pStyle w:val="Normal"/>
        <w:widowControl/>
        <w:bidi w:val="0"/>
        <w:spacing w:before="0" w:after="120"/>
        <w:rPr>
          <w:rFonts w:eastAsia="MS Mincho;ＭＳ 明朝"/>
        </w:rPr>
      </w:pPr>
      <w:r>
        <w:rPr>
          <w:rFonts w:eastAsia="MS Mincho;ＭＳ 明朝"/>
        </w:rPr>
      </w:r>
    </w:p>
    <w:p>
      <w:pPr>
        <w:pStyle w:val="Normal"/>
        <w:keepNext w:val="true"/>
        <w:rPr>
          <w:del w:id="944" w:author="Peter Zehler" w:date="2002-09-13T09:44:00Z"/>
        </w:rPr>
      </w:pPr>
      <w:r>
        <w:rPr/>
        <w:object w:dxaOrig="8731"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51.65pt" stroked="t" strokecolor="#000000" strokeweight="1pt" filled="f" o:ole="">
            <v:stroke linestyle="Single" dashstyle="Solid"/>
            <v:imagedata r:id="rId32" o:title=""/>
          </v:shape>
          <o:OLEObject Type="Embed" ProgID="" ShapeID="ole_rId31" DrawAspect="Content" ObjectID="_2030173957" r:id="rId31"/>
        </w:object>
      </w:r>
    </w:p>
    <w:p>
      <w:pPr>
        <w:pStyle w:val="Normal"/>
        <w:keepNext w:val="true"/>
        <w:rPr/>
      </w:pPr>
      <w:r>
        <w:rPr/>
      </w:r>
    </w:p>
    <w:p>
      <w:pPr>
        <w:pStyle w:val="Caption"/>
        <w:rPr>
          <w:rFonts w:eastAsia="MS Mincho;ＭＳ 明朝"/>
        </w:rPr>
      </w:pPr>
      <w:bookmarkStart w:id="78" w:name="__RefHeading___Toc19946664"/>
      <w:bookmarkStart w:id="79" w:name="_Ref19072651"/>
      <w:bookmarkEnd w:id="78"/>
      <w:r>
        <w:rPr/>
        <w:t xml:space="preserve">Figure </w:t>
      </w:r>
      <w:r>
        <w:rPr/>
        <w:fldChar w:fldCharType="begin"/>
      </w:r>
      <w:r>
        <w:rPr/>
        <w:instrText xml:space="preserve"> SEQ Figure \* ARABIC </w:instrText>
      </w:r>
      <w:r>
        <w:rPr/>
        <w:fldChar w:fldCharType="separate"/>
      </w:r>
      <w:r>
        <w:rPr/>
        <w:t>15</w:t>
      </w:r>
      <w:r>
        <w:rPr/>
        <w:fldChar w:fldCharType="end"/>
      </w:r>
      <w:bookmarkEnd w:id="79"/>
      <w:r>
        <w:rPr>
          <w:lang w:val="en-US" w:eastAsia="en-US"/>
        </w:rPr>
        <w:t xml:space="preserve"> Imposition Attributes</w:t>
      </w:r>
    </w:p>
    <w:p>
      <w:pPr>
        <w:pStyle w:val="Heading4"/>
        <w:rPr>
          <w:rFonts w:eastAsia="MS Mincho;ＭＳ 明朝"/>
        </w:rPr>
      </w:pPr>
      <w:bookmarkStart w:id="80" w:name="_Ref19071558"/>
      <w:r>
        <w:rPr>
          <w:rFonts w:eastAsia="MS Mincho;ＭＳ 明朝"/>
        </w:rPr>
        <w:t>Rendering Attributes</w:t>
      </w:r>
      <w:bookmarkEnd w:id="80"/>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92.7pt" stroked="t" strokecolor="#000000" strokeweight="1pt" filled="f" o:ole="">
            <v:stroke linestyle="Single" dashstyle="Solid"/>
            <v:imagedata r:id="rId34" o:title=""/>
          </v:shape>
          <o:OLEObject Type="Embed" ProgID="" ShapeID="ole_rId33" DrawAspect="Content" ObjectID="_547215423" r:id="rId33"/>
        </w:object>
      </w:r>
    </w:p>
    <w:p>
      <w:pPr>
        <w:pStyle w:val="Normal"/>
        <w:keepNext w:val="true"/>
        <w:rPr/>
      </w:pPr>
      <w:r>
        <w:rPr/>
      </w:r>
    </w:p>
    <w:p>
      <w:pPr>
        <w:pStyle w:val="Caption"/>
        <w:rPr>
          <w:rFonts w:eastAsia="MS Mincho;ＭＳ 明朝"/>
        </w:rPr>
      </w:pPr>
      <w:bookmarkStart w:id="81" w:name="__RefHeading___Toc19946665"/>
      <w:bookmarkStart w:id="82" w:name="_Ref19072761"/>
      <w:bookmarkEnd w:id="81"/>
      <w:r>
        <w:rPr/>
        <w:t xml:space="preserve">Figure </w:t>
      </w:r>
      <w:r>
        <w:rPr/>
        <w:fldChar w:fldCharType="begin"/>
      </w:r>
      <w:r>
        <w:rPr/>
        <w:instrText xml:space="preserve"> SEQ Figure \* ARABIC </w:instrText>
      </w:r>
      <w:r>
        <w:rPr/>
        <w:fldChar w:fldCharType="separate"/>
      </w:r>
      <w:r>
        <w:rPr/>
        <w:t>16</w:t>
      </w:r>
      <w:r>
        <w:rPr/>
        <w:fldChar w:fldCharType="end"/>
      </w:r>
      <w:bookmarkEnd w:id="82"/>
      <w:r>
        <w:rPr>
          <w:lang w:val="en-US" w:eastAsia="en-US"/>
        </w:rPr>
        <w:t xml:space="preserve"> Rendering Attributes</w:t>
      </w:r>
    </w:p>
    <w:p>
      <w:pPr>
        <w:pStyle w:val="Heading1"/>
        <w:rPr>
          <w:rFonts w:eastAsia="MS Mincho;ＭＳ 明朝"/>
        </w:rPr>
      </w:pPr>
      <w:bookmarkStart w:id="83" w:name="_Ref12065525"/>
      <w:bookmarkStart w:id="84" w:name="__RefHeading___Toc19946556"/>
      <w:bookmarkEnd w:id="84"/>
      <w:r>
        <w:rPr>
          <w:rFonts w:eastAsia="MS Mincho;ＭＳ 明朝"/>
        </w:rPr>
        <w:t>Actions</w:t>
      </w:r>
      <w:bookmarkEnd w:id="83"/>
    </w:p>
    <w:p>
      <w:pPr>
        <w:pStyle w:val="Normal"/>
        <w:rPr>
          <w:del w:id="948" w:author="Peter Zehler" w:date="2002-09-16T10:05:00Z"/>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del w:id="945" w:author="Peter Zehler" w:date="2002-09-16T10:05:00Z">
        <w:r>
          <w:rPr>
            <w:highlight w:val="yellow"/>
          </w:rPr>
          <w:delText>ISSUE 2: Need to add Document actions(</w:delText>
        </w:r>
      </w:del>
      <w:del w:id="946" w:author="Peter Zehler" w:date="2002-09-16T10:03:00Z">
        <w:r>
          <w:rPr>
            <w:highlight w:val="yellow"/>
          </w:rPr>
          <w:delText xml:space="preserve">GetDocumentAttribute, CancelDocument, </w:delText>
        </w:r>
      </w:del>
      <w:del w:id="947" w:author="Peter Zehler" w:date="2002-09-16T10:05:00Z">
        <w:r>
          <w:rPr>
            <w:highlight w:val="yellow"/>
          </w:rPr>
          <w:delText>CancelCurrentDocument, DeleteDocument, GetDocuments, SetDocumentAttribute, ValidateDocument from PSI and PWG Document object work in progress.</w:delText>
        </w:r>
      </w:del>
    </w:p>
    <w:p>
      <w:pPr>
        <w:pStyle w:val="Normal"/>
        <w:widowControl/>
        <w:bidi w:val="0"/>
        <w:spacing w:before="0" w:after="120"/>
        <w:rPr>
          <w:rFonts w:eastAsia="MS Mincho;ＭＳ 明朝"/>
        </w:rPr>
      </w:pP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3.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 xml:space="preserve">Job </w:t>
            </w:r>
            <w:ins w:id="949" w:author="Peter Zehler" w:date="2002-09-16T09:59:00Z">
              <w:r>
                <w:rPr/>
                <w:t xml:space="preserve"> and Document </w:t>
              </w:r>
            </w:ins>
            <w:r>
              <w:rPr/>
              <w:t>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0" w:author="Peter Zehler" w:date="2002-09-16T10:01:00Z">
              <w:r>
                <w:rPr>
                  <w:rFonts w:eastAsia="MS Mincho;ＭＳ 明朝"/>
                </w:rPr>
                <w:t>GetDocument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951" w:author="Peter Zehler" w:date="2002-09-16T10:02:00Z">
              <w:r>
                <w:rPr>
                  <w:rFonts w:eastAsia="MS Mincho;ＭＳ 明朝"/>
                </w:rPr>
                <w:t>Disable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2" w:author="Peter Zehler" w:date="2002-09-16T10:00:00Z">
              <w:r>
                <w:rPr>
                  <w:rFonts w:eastAsia="MS Mincho;ＭＳ 明朝"/>
                </w:rPr>
                <w:t>SetJobAttribute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3" w:author="Peter Zehler" w:date="2002-09-16T10:01:00Z">
              <w:r>
                <w:rPr>
                  <w:rFonts w:eastAsia="MS Mincho;ＭＳ 明朝"/>
                </w:rPr>
                <w:t>GetDocumentAttribute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954" w:author="Peter Zehler" w:date="2002-09-16T10:02:00Z">
              <w:r>
                <w:rPr>
                  <w:rFonts w:eastAsia="MS Mincho;ＭＳ 明朝"/>
                </w:rPr>
                <w:t>Enable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5" w:author="Peter Zehler" w:date="2002-09-16T10:01:00Z">
              <w:r>
                <w:rPr>
                  <w:rFonts w:eastAsia="MS Mincho;ＭＳ 明朝"/>
                </w:rPr>
                <w:t>SetDocumentAttribute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6" w:author="Peter Zehler" w:date="2002-09-16T10:02:00Z">
              <w:r>
                <w:rPr>
                  <w:rFonts w:eastAsia="MS Mincho;ＭＳ 明朝"/>
                </w:rPr>
                <w:t>GetPrinterSupportedValue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957" w:author="Peter Zehler" w:date="2002-09-16T10:02:00Z">
              <w:r>
                <w:rPr>
                  <w:rFonts w:eastAsia="MS Mincho;ＭＳ 明朝"/>
                </w:rPr>
                <w:t>SetPrinterAttribute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ins w:id="958" w:author="Peter Zehler" w:date="2002-09-16T10:04:00Z">
              <w:r>
                <w:rPr/>
                <w:t>ValidateDocument</w:t>
              </w:r>
            </w:ins>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959" w:author="Peter Zehler" w:date="2002-09-16T10:03:00Z">
              <w:r>
                <w:rPr>
                  <w:rFonts w:eastAsia="MS Mincho;ＭＳ 明朝"/>
                </w:rPr>
                <w:t>CancelDocument</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ins w:id="960" w:author="Peter Zehler" w:date="2002-09-16T10:04:00Z">
              <w:r>
                <w:rPr>
                  <w:rFonts w:eastAsia="MS Mincho;ＭＳ 明朝"/>
                </w:rPr>
                <w:t>DeleteDocument</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5" w:name="__RefHeading___Toc19946645"/>
      <w:bookmarkEnd w:id="85"/>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6" w:name="__RefHeading___Toc19946557"/>
      <w:bookmarkEnd w:id="86"/>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3.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3.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562577161" r:id="rId35"/>
        </w:object>
      </w:r>
    </w:p>
    <w:p>
      <w:pPr>
        <w:pStyle w:val="Caption"/>
        <w:rPr/>
      </w:pPr>
      <w:bookmarkStart w:id="87" w:name="__RefHeading___Toc19946666"/>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7"/>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8" w:name="__RefHeading___Toc19946558"/>
      <w:bookmarkStart w:id="89" w:name="_Ref12079090"/>
      <w:bookmarkStart w:id="90" w:name="_Ref12079046"/>
      <w:bookmarkEnd w:id="88"/>
      <w:r>
        <w:rPr>
          <w:rFonts w:eastAsia="MS Mincho;ＭＳ 明朝"/>
        </w:rPr>
        <w:t>PrintJob</w:t>
      </w:r>
      <w:bookmarkEnd w:id="89"/>
      <w:bookmarkEnd w:id="90"/>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91" w:name="__RefHeading___Toc19946559"/>
      <w:bookmarkEnd w:id="91"/>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4.1.1</w:t>
      </w:r>
      <w:r>
        <w:rPr/>
        <w:fldChar w:fldCharType="end"/>
      </w:r>
      <w:r>
        <w:rPr/>
        <w:t>) except that a client supplies a URI reference to the document data.</w:t>
      </w:r>
    </w:p>
    <w:p>
      <w:pPr>
        <w:pStyle w:val="Heading3"/>
        <w:rPr>
          <w:rFonts w:eastAsia="MS Mincho;ＭＳ 明朝"/>
        </w:rPr>
      </w:pPr>
      <w:bookmarkStart w:id="92" w:name="__RefHeading___Toc19946560"/>
      <w:bookmarkStart w:id="93" w:name="_Ref12079186"/>
      <w:bookmarkEnd w:id="92"/>
      <w:r>
        <w:rPr>
          <w:rFonts w:eastAsia="MS Mincho;ＭＳ 明朝"/>
        </w:rPr>
        <w:t>CreateJob</w:t>
      </w:r>
      <w:bookmarkEnd w:id="93"/>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4.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4"/>
        <w:rPr>
          <w:rFonts w:eastAsia="MS Mincho;ＭＳ 明朝"/>
        </w:rPr>
      </w:pPr>
      <w:bookmarkStart w:id="94" w:name="_Ref17262653"/>
      <w:r>
        <w:rPr>
          <w:rFonts w:eastAsia="MS Mincho;ＭＳ 明朝"/>
        </w:rPr>
        <w:t>The “MultipleDocumentHandling” Job Processing attribute</w:t>
      </w:r>
      <w:bookmarkEnd w:id="94"/>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95" w:name="__RefHeading___Toc19946561"/>
      <w:bookmarkStart w:id="96" w:name="_Ref12079362"/>
      <w:bookmarkEnd w:id="95"/>
      <w:r>
        <w:rPr>
          <w:rFonts w:eastAsia="MS Mincho;ＭＳ 明朝"/>
        </w:rPr>
        <w:t>SendDocument</w:t>
      </w:r>
      <w:bookmarkEnd w:id="96"/>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4.1.3</w:t>
      </w:r>
      <w:r>
        <w:rPr/>
        <w:fldChar w:fldCharType="end"/>
      </w:r>
      <w:r>
        <w:rPr/>
        <w:t xml:space="preserve">).  </w:t>
      </w:r>
    </w:p>
    <w:p>
      <w:pPr>
        <w:pStyle w:val="Heading3"/>
        <w:rPr>
          <w:rFonts w:eastAsia="MS Mincho;ＭＳ 明朝"/>
        </w:rPr>
      </w:pPr>
      <w:bookmarkStart w:id="97" w:name="__RefHeading___Toc19946562"/>
      <w:bookmarkEnd w:id="97"/>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2079362 \r \h </w:instrText>
      </w:r>
      <w:r>
        <w:rPr>
          <w:i/>
        </w:rPr>
        <w:fldChar w:fldCharType="separate"/>
      </w:r>
      <w:r>
        <w:rPr>
          <w:i/>
        </w:rPr>
        <w:t>4.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8" w:name="__RefHeading___Toc19946563"/>
      <w:bookmarkEnd w:id="98"/>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9" w:name="__RefHeading___Toc19946564"/>
      <w:bookmarkEnd w:id="99"/>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0" w:name="__RefHeading___Toc19946565"/>
      <w:bookmarkEnd w:id="100"/>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1" w:name="__RefHeading___Toc19946566"/>
      <w:bookmarkEnd w:id="101"/>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2" w:name="__RefHeading___Toc19946567"/>
      <w:bookmarkEnd w:id="102"/>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3" w:name="__RefHeading___Toc19946568"/>
      <w:bookmarkEnd w:id="10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104" w:name="__RefHeading___Toc19946569"/>
      <w:bookmarkEnd w:id="104"/>
      <w:r>
        <w:rPr>
          <w:rFonts w:eastAsia="MS Mincho;ＭＳ 明朝"/>
        </w:rPr>
        <w:t>Status and information Actions</w:t>
      </w:r>
    </w:p>
    <w:p>
      <w:pPr>
        <w:pStyle w:val="Normal"/>
        <w:rPr/>
      </w:pPr>
      <w:r>
        <w:rPr>
          <w:rFonts w:eastAsia="MS Mincho;ＭＳ 明朝"/>
        </w:rPr>
        <w:t>This section describes the actions that allow a client to obtain status and attributes of Jobs and Printer</w:t>
      </w:r>
      <w:ins w:id="961" w:author="Peter Zehler" w:date="2002-09-16T10:19:00Z">
        <w:r>
          <w:rPr>
            <w:rFonts w:eastAsia="MS Mincho;ＭＳ 明朝"/>
          </w:rPr>
          <w:t>s</w:t>
        </w:r>
      </w:ins>
      <w:del w:id="962" w:author="Peter Zehler" w:date="2002-09-16T10:19:00Z">
        <w:r>
          <w:rPr>
            <w:rFonts w:eastAsia="MS Mincho;ＭＳ 明朝"/>
          </w:rPr>
          <w:delText>S</w:delText>
        </w:r>
      </w:del>
      <w:r>
        <w:rPr>
          <w:rFonts w:eastAsia="MS Mincho;ＭＳ 明朝"/>
        </w:rPr>
        <w:t xml:space="preserve">:  GetJobs, GetPrinterAttributes, </w:t>
      </w:r>
      <w:del w:id="963" w:author="Peter Zehler" w:date="2002-09-16T10:19:00Z">
        <w:r>
          <w:rPr>
            <w:rFonts w:eastAsia="MS Mincho;ＭＳ 明朝"/>
          </w:rPr>
          <w:delText xml:space="preserve">and </w:delText>
        </w:r>
      </w:del>
      <w:r>
        <w:rPr>
          <w:rFonts w:eastAsia="MS Mincho;ＭＳ 明朝"/>
        </w:rPr>
        <w:t>GetJobAttributes</w:t>
      </w:r>
      <w:ins w:id="964" w:author="Peter Zehler" w:date="2002-09-16T10:19:00Z">
        <w:r>
          <w:rPr>
            <w:rFonts w:eastAsia="MS Mincho;ＭＳ 明朝"/>
          </w:rPr>
          <w:t xml:space="preserve"> and GetPrinterSupportedValues</w:t>
        </w:r>
      </w:ins>
      <w:r>
        <w:rPr>
          <w:rFonts w:eastAsia="MS Mincho;ＭＳ 明朝"/>
        </w:rPr>
        <w:t>.</w:t>
      </w:r>
    </w:p>
    <w:p>
      <w:pPr>
        <w:pStyle w:val="Heading3"/>
        <w:rPr>
          <w:rFonts w:eastAsia="MS Mincho;ＭＳ 明朝"/>
        </w:rPr>
      </w:pPr>
      <w:bookmarkStart w:id="105" w:name="__RefHeading___Toc19946570"/>
      <w:bookmarkEnd w:id="105"/>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4.3.3</w:t>
      </w:r>
      <w:r>
        <w:rPr/>
        <w:fldChar w:fldCharType="end"/>
      </w:r>
      <w:r>
        <w:rPr/>
        <w:t>). A group of Job attributes will be returned for each returned Job.</w:t>
      </w:r>
    </w:p>
    <w:p>
      <w:pPr>
        <w:pStyle w:val="Heading3"/>
        <w:rPr>
          <w:rFonts w:eastAsia="MS Mincho;ＭＳ 明朝"/>
        </w:rPr>
      </w:pPr>
      <w:bookmarkStart w:id="106" w:name="__RefHeading___Toc19946571"/>
      <w:bookmarkEnd w:id="106"/>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7" w:name="__RefHeading___Toc19946572"/>
      <w:bookmarkStart w:id="108" w:name="_Ref18901582"/>
      <w:bookmarkEnd w:id="107"/>
      <w:r>
        <w:rPr>
          <w:rFonts w:eastAsia="MS Mincho;ＭＳ 明朝"/>
        </w:rPr>
        <w:t>GetJobAttributes</w:t>
      </w:r>
      <w:bookmarkEnd w:id="108"/>
    </w:p>
    <w:p>
      <w:pPr>
        <w:pStyle w:val="Normal"/>
        <w:rPr/>
      </w:pPr>
      <w:r>
        <w:rPr/>
        <w:t xml:space="preserve">([rfc2911] §3.3.4)  Returns the values of the requested job attributes and/or attribute groups of a Job (i.e Job Description, Job State, Job Processing and Document Processing).  </w:t>
      </w:r>
    </w:p>
    <w:p>
      <w:pPr>
        <w:pStyle w:val="Heading3"/>
        <w:rPr>
          <w:rFonts w:eastAsia="MS Mincho;ＭＳ 明朝"/>
          <w:ins w:id="966" w:author="Peter Zehler" w:date="2002-09-16T10:10:00Z"/>
        </w:rPr>
      </w:pPr>
      <w:ins w:id="965" w:author="Peter Zehler" w:date="2002-09-16T10:10:00Z">
        <w:bookmarkStart w:id="109" w:name="__RefHeading___Toc19946573"/>
        <w:bookmarkEnd w:id="109"/>
        <w:r>
          <w:rPr>
            <w:rFonts w:eastAsia="MS Mincho;ＭＳ 明朝"/>
          </w:rPr>
          <w:t>SetJobAttributes</w:t>
        </w:r>
      </w:ins>
    </w:p>
    <w:p>
      <w:pPr>
        <w:pStyle w:val="Normal"/>
        <w:rPr>
          <w:ins w:id="969" w:author="Peter Zehler" w:date="2002-09-16T10:10:00Z"/>
        </w:rPr>
      </w:pPr>
      <w:ins w:id="967" w:author="Peter Zehler" w:date="2002-09-16T10:10:00Z">
        <w:r>
          <w:rPr>
            <w:rFonts w:eastAsia="MS Mincho;ＭＳ 明朝"/>
          </w:rPr>
          <w:t xml:space="preserve">([set-ops] </w:t>
        </w:r>
      </w:ins>
      <w:ins w:id="968" w:author="Peter Zehler" w:date="2002-09-16T10:10:00Z">
        <w:r>
          <w:rPr/>
          <w:t>§4.2)  Set the values of the supplied Job Processing and Job Description attributes of the indicated Job.</w:t>
        </w:r>
      </w:ins>
    </w:p>
    <w:p>
      <w:pPr>
        <w:pStyle w:val="Heading3"/>
        <w:rPr>
          <w:ins w:id="971" w:author="Peter Zehler" w:date="2002-09-16T10:24:00Z"/>
        </w:rPr>
      </w:pPr>
      <w:ins w:id="970" w:author="Peter Zehler" w:date="2002-09-16T10:24:00Z">
        <w:bookmarkStart w:id="110" w:name="__RefHeading___Toc19946574"/>
        <w:bookmarkEnd w:id="110"/>
        <w:r>
          <w:rPr/>
          <w:t>GetPrinterSupportedValues</w:t>
        </w:r>
      </w:ins>
    </w:p>
    <w:p>
      <w:pPr>
        <w:pStyle w:val="Normal"/>
        <w:rPr>
          <w:ins w:id="974" w:author="Peter Zehler" w:date="2002-09-16T10:24:00Z"/>
        </w:rPr>
      </w:pPr>
      <w:ins w:id="972" w:author="Peter Zehler" w:date="2002-09-16T10:24:00Z">
        <w:r>
          <w:rPr>
            <w:rFonts w:eastAsia="MS Mincho;ＭＳ 明朝"/>
          </w:rPr>
          <w:t xml:space="preserve">([set-ops] </w:t>
        </w:r>
      </w:ins>
      <w:ins w:id="973" w:author="Peter Zehler" w:date="2002-09-16T10:24:00Z">
        <w:r>
          <w:rPr/>
          <w:t>§4.3)  Returns the possible values of the Printer Processing and Printer Description attributes that may be set with the SetPrinterAttributes action.</w:t>
        </w:r>
      </w:ins>
    </w:p>
    <w:p>
      <w:pPr>
        <w:pStyle w:val="Heading3"/>
        <w:rPr>
          <w:ins w:id="976" w:author="Peter Zehler" w:date="2002-09-16T10:24:00Z"/>
        </w:rPr>
      </w:pPr>
      <w:ins w:id="975" w:author="Peter Zehler" w:date="2002-09-16T10:24:00Z">
        <w:bookmarkStart w:id="111" w:name="__RefHeading___Toc19946575"/>
        <w:bookmarkEnd w:id="111"/>
        <w:r>
          <w:rPr/>
          <w:t>GetDocuments</w:t>
        </w:r>
      </w:ins>
    </w:p>
    <w:p>
      <w:pPr>
        <w:pStyle w:val="Normal"/>
        <w:rPr>
          <w:ins w:id="978" w:author="Peter Zehler" w:date="2002-09-16T10:24:00Z"/>
        </w:rPr>
      </w:pPr>
      <w:ins w:id="977" w:author="Peter Zehler" w:date="2002-09-16T10:24:00Z">
        <w:r>
          <w:rPr/>
          <w:t>([doc-obj] §3)  Returns the requested Document attributes or attribute groups in all Documents in the indicated Job.</w:t>
        </w:r>
      </w:ins>
    </w:p>
    <w:p>
      <w:pPr>
        <w:pStyle w:val="Heading3"/>
        <w:rPr>
          <w:rFonts w:eastAsia="MS Mincho;ＭＳ 明朝"/>
          <w:ins w:id="980" w:author="Peter Zehler" w:date="2002-09-16T10:24:00Z"/>
        </w:rPr>
      </w:pPr>
      <w:ins w:id="979" w:author="Peter Zehler" w:date="2002-09-16T10:24:00Z">
        <w:bookmarkStart w:id="112" w:name="__RefHeading___Toc19946576"/>
        <w:bookmarkEnd w:id="112"/>
        <w:r>
          <w:rPr>
            <w:rFonts w:eastAsia="MS Mincho;ＭＳ 明朝"/>
          </w:rPr>
          <w:t>GetDocumentAttributes</w:t>
        </w:r>
      </w:ins>
    </w:p>
    <w:p>
      <w:pPr>
        <w:pStyle w:val="Normal"/>
        <w:rPr>
          <w:rFonts w:eastAsia="MS Mincho;ＭＳ 明朝"/>
          <w:ins w:id="982" w:author="Peter Zehler" w:date="2002-09-16T10:24:00Z"/>
        </w:rPr>
      </w:pPr>
      <w:ins w:id="981" w:author="Peter Zehler" w:date="2002-09-16T10:24:00Z">
        <w:r>
          <w:rPr/>
          <w:t>([doc-obj] §3)  Returns the requested Document attributes or attribute groups in the indicated Document in the indicated Job.</w:t>
        </w:r>
      </w:ins>
    </w:p>
    <w:p>
      <w:pPr>
        <w:pStyle w:val="Heading3"/>
        <w:rPr>
          <w:rFonts w:eastAsia="MS Mincho;ＭＳ 明朝"/>
          <w:ins w:id="984" w:author="Peter Zehler" w:date="2002-09-16T10:10:00Z"/>
        </w:rPr>
      </w:pPr>
      <w:ins w:id="983" w:author="Peter Zehler" w:date="2002-09-16T10:10:00Z">
        <w:bookmarkStart w:id="113" w:name="__RefHeading___Toc19946577"/>
        <w:bookmarkEnd w:id="113"/>
        <w:r>
          <w:rPr>
            <w:rFonts w:eastAsia="MS Mincho;ＭＳ 明朝"/>
          </w:rPr>
          <w:t>SetDocumentAttributes</w:t>
        </w:r>
      </w:ins>
    </w:p>
    <w:p>
      <w:pPr>
        <w:pStyle w:val="Normal"/>
        <w:rPr>
          <w:rFonts w:eastAsia="MS Mincho;ＭＳ 明朝"/>
          <w:ins w:id="987" w:author="Peter Zehler" w:date="2002-09-16T10:10:00Z"/>
        </w:rPr>
      </w:pPr>
      <w:ins w:id="985" w:author="Peter Zehler" w:date="2002-09-16T10:10:00Z">
        <w:r>
          <w:rPr>
            <w:rFonts w:eastAsia="MS Mincho;ＭＳ 明朝"/>
          </w:rPr>
          <w:t xml:space="preserve">([doc-obj] </w:t>
        </w:r>
      </w:ins>
      <w:ins w:id="986" w:author="Peter Zehler" w:date="2002-09-16T10:10:00Z">
        <w:r>
          <w:rPr/>
          <w:t>§3)  Set the values of the supplied Document Processing and Document Description attributes in the indicated Document in the indicated Job.</w:t>
        </w:r>
      </w:ins>
    </w:p>
    <w:p>
      <w:pPr>
        <w:pStyle w:val="Heading2"/>
        <w:rPr>
          <w:rFonts w:eastAsia="MS Mincho;ＭＳ 明朝"/>
        </w:rPr>
      </w:pPr>
      <w:bookmarkStart w:id="114" w:name="__RefHeading___Toc19946578"/>
      <w:bookmarkEnd w:id="114"/>
      <w:r>
        <w:rPr>
          <w:rFonts w:eastAsia="MS Mincho;ＭＳ 明朝"/>
        </w:rPr>
        <w:t>Printer Control Actions</w:t>
      </w:r>
    </w:p>
    <w:p>
      <w:pPr>
        <w:pStyle w:val="Normal"/>
        <w:rPr/>
      </w:pPr>
      <w:r>
        <w:rPr>
          <w:rFonts w:eastAsia="MS Mincho;ＭＳ 明朝"/>
        </w:rPr>
        <w:t xml:space="preserve">This section describes actions which allow a client to control a Printer and may require operator credentials:  PausePrinter, ResumePrinter, </w:t>
      </w:r>
      <w:del w:id="988" w:author="Peter Zehler" w:date="2002-09-16T10:24:00Z">
        <w:r>
          <w:rPr>
            <w:rFonts w:eastAsia="MS Mincho;ＭＳ 明朝"/>
          </w:rPr>
          <w:delText xml:space="preserve">and </w:delText>
        </w:r>
      </w:del>
      <w:r>
        <w:rPr>
          <w:rFonts w:eastAsia="MS Mincho;ＭＳ 明朝"/>
        </w:rPr>
        <w:t>PurgeJobs</w:t>
      </w:r>
      <w:ins w:id="989" w:author="Peter Zehler" w:date="2002-09-16T10:24:00Z">
        <w:r>
          <w:rPr>
            <w:rFonts w:eastAsia="MS Mincho;ＭＳ 明朝"/>
          </w:rPr>
          <w:t xml:space="preserve"> , DisablePrinter, EnablePrinter, and SetPrinterAttributes</w:t>
        </w:r>
      </w:ins>
      <w:r>
        <w:rPr>
          <w:rFonts w:eastAsia="MS Mincho;ＭＳ 明朝"/>
        </w:rPr>
        <w:t>.</w:t>
      </w:r>
    </w:p>
    <w:p>
      <w:pPr>
        <w:pStyle w:val="Heading3"/>
        <w:rPr>
          <w:rFonts w:eastAsia="MS Mincho;ＭＳ 明朝"/>
        </w:rPr>
      </w:pPr>
      <w:bookmarkStart w:id="115" w:name="__RefHeading___Toc19946579"/>
      <w:bookmarkEnd w:id="115"/>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6" w:name="__RefHeading___Toc19946580"/>
      <w:bookmarkEnd w:id="116"/>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7" w:name="__RefHeading___Toc19946581"/>
      <w:bookmarkEnd w:id="117"/>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ins w:id="991" w:author="Peter Zehler" w:date="2002-09-16T10:25:00Z"/>
        </w:rPr>
      </w:pPr>
      <w:ins w:id="990" w:author="Peter Zehler" w:date="2002-09-16T10:25:00Z">
        <w:bookmarkStart w:id="118" w:name="__RefHeading___Toc19946582"/>
        <w:bookmarkEnd w:id="118"/>
        <w:r>
          <w:rPr>
            <w:rFonts w:eastAsia="MS Mincho;ＭＳ 明朝"/>
          </w:rPr>
          <w:t>DisablePrinter</w:t>
        </w:r>
      </w:ins>
    </w:p>
    <w:p>
      <w:pPr>
        <w:pStyle w:val="Normal"/>
        <w:rPr>
          <w:rFonts w:eastAsia="MS Mincho;ＭＳ 明朝"/>
          <w:ins w:id="994" w:author="Peter Zehler" w:date="2002-09-16T10:25:00Z"/>
        </w:rPr>
      </w:pPr>
      <w:ins w:id="992" w:author="Peter Zehler" w:date="2002-09-16T10:25:00Z">
        <w:r>
          <w:rPr>
            <w:rFonts w:eastAsia="MS Mincho;ＭＳ 明朝"/>
          </w:rPr>
          <w:t xml:space="preserve">([adm-ops] </w:t>
        </w:r>
      </w:ins>
      <w:ins w:id="993" w:author="Peter Zehler" w:date="2002-09-16T10:25:00Z">
        <w:r>
          <w:rPr/>
          <w:t>§3.1.1)  Prevents the Printer from accepting any more Job Creation operations.  The Printer sets the PrinterIsAcceptingJobs Printer State attribute to ‘false’.</w:t>
        </w:r>
      </w:ins>
    </w:p>
    <w:p>
      <w:pPr>
        <w:pStyle w:val="Heading3"/>
        <w:rPr>
          <w:rFonts w:eastAsia="MS Mincho;ＭＳ 明朝"/>
          <w:ins w:id="996" w:author="Peter Zehler" w:date="2002-09-16T10:25:00Z"/>
        </w:rPr>
      </w:pPr>
      <w:ins w:id="995" w:author="Peter Zehler" w:date="2002-09-16T10:25:00Z">
        <w:bookmarkStart w:id="119" w:name="__RefHeading___Toc19946583"/>
        <w:bookmarkEnd w:id="119"/>
        <w:r>
          <w:rPr>
            <w:rFonts w:eastAsia="MS Mincho;ＭＳ 明朝"/>
          </w:rPr>
          <w:t>EnablePrinter</w:t>
        </w:r>
      </w:ins>
    </w:p>
    <w:p>
      <w:pPr>
        <w:pStyle w:val="Normal"/>
        <w:rPr>
          <w:rFonts w:eastAsia="MS Mincho;ＭＳ 明朝"/>
          <w:ins w:id="999" w:author="Peter Zehler" w:date="2002-09-16T10:25:00Z"/>
        </w:rPr>
      </w:pPr>
      <w:ins w:id="997" w:author="Peter Zehler" w:date="2002-09-16T10:25:00Z">
        <w:r>
          <w:rPr>
            <w:rFonts w:eastAsia="MS Mincho;ＭＳ 明朝"/>
          </w:rPr>
          <w:t xml:space="preserve">([adm-ops] </w:t>
        </w:r>
      </w:ins>
      <w:ins w:id="998" w:author="Peter Zehler" w:date="2002-09-16T10:25:00Z">
        <w:r>
          <w:rPr/>
          <w:t>§3.1.2)  Allows the Printer to start accepting Job Creation operations.  The Printer sets the PrinterIsAcceptingJobs Printer State attribute to ‘true’.</w:t>
        </w:r>
      </w:ins>
    </w:p>
    <w:p>
      <w:pPr>
        <w:pStyle w:val="Heading3"/>
        <w:rPr>
          <w:rFonts w:eastAsia="MS Mincho;ＭＳ 明朝"/>
          <w:ins w:id="1001" w:author="Peter Zehler" w:date="2002-09-16T10:25:00Z"/>
        </w:rPr>
      </w:pPr>
      <w:ins w:id="1000" w:author="Peter Zehler" w:date="2002-09-16T10:25:00Z">
        <w:bookmarkStart w:id="120" w:name="__RefHeading___Toc19946584"/>
        <w:bookmarkEnd w:id="120"/>
        <w:r>
          <w:rPr>
            <w:rFonts w:eastAsia="MS Mincho;ＭＳ 明朝"/>
          </w:rPr>
          <w:t>SetPrinterAttributes</w:t>
        </w:r>
      </w:ins>
    </w:p>
    <w:p>
      <w:pPr>
        <w:pStyle w:val="Normal"/>
        <w:rPr>
          <w:rFonts w:eastAsia="MS Mincho;ＭＳ 明朝"/>
        </w:rPr>
      </w:pPr>
      <w:ins w:id="1002" w:author="Peter Zehler" w:date="2002-09-16T10:25:00Z">
        <w:r>
          <w:rPr>
            <w:rFonts w:eastAsia="MS Mincho;ＭＳ 明朝"/>
          </w:rPr>
          <w:t xml:space="preserve">([set-ops] </w:t>
        </w:r>
      </w:ins>
      <w:ins w:id="1003" w:author="Peter Zehler" w:date="2002-09-16T10:25:00Z">
        <w:r>
          <w:rPr/>
          <w:t>§4.1)  Set the values of the supplied Printer Processing and Printer Description attributes.</w:t>
        </w:r>
      </w:ins>
    </w:p>
    <w:p>
      <w:pPr>
        <w:pStyle w:val="Heading1"/>
        <w:rPr>
          <w:rFonts w:eastAsia="MS Mincho;ＭＳ 明朝"/>
        </w:rPr>
      </w:pPr>
      <w:bookmarkStart w:id="121" w:name="__RefHeading___Toc19946585"/>
      <w:bookmarkEnd w:id="121"/>
      <w:r>
        <w:rPr>
          <w:rFonts w:eastAsia="MS Mincho;ＭＳ 明朝"/>
        </w:rPr>
        <w:t>Summary of attributes</w:t>
      </w:r>
    </w:p>
    <w:p>
      <w:pPr>
        <w:pStyle w:val="Normal"/>
        <w:rPr/>
      </w:pPr>
      <w:r>
        <w:rPr/>
        <w:t>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w:t>
      </w:r>
      <w:ins w:id="1004" w:author="Peter Zehler" w:date="2002-09-16T10:27:00Z">
        <w:r>
          <w:rPr/>
          <w:t xml:space="preserve">.  The </w:t>
        </w:r>
      </w:ins>
      <w:ins w:id="1005" w:author="Peter Zehler" w:date="2002-09-16T10:29:00Z">
        <w:r>
          <w:rPr/>
          <w:t xml:space="preserve">basic </w:t>
        </w:r>
      </w:ins>
      <w:ins w:id="1006" w:author="Peter Zehler" w:date="2002-09-16T10:27:00Z">
        <w:r>
          <w:rPr/>
          <w:t xml:space="preserve">syntax types are </w:t>
        </w:r>
      </w:ins>
      <w:ins w:id="1007" w:author="Peter Zehler" w:date="2002-09-16T11:04:00Z">
        <w:r>
          <w:rPr/>
          <w:t>“</w:t>
        </w:r>
      </w:ins>
      <w:ins w:id="1008" w:author="Peter Zehler" w:date="2002-09-16T10:27:00Z">
        <w:r>
          <w:rPr/>
          <w:t>Boolean</w:t>
        </w:r>
      </w:ins>
      <w:ins w:id="1009" w:author="Peter Zehler" w:date="2002-09-16T11:04:00Z">
        <w:r>
          <w:rPr/>
          <w:t>”</w:t>
        </w:r>
      </w:ins>
      <w:ins w:id="1010" w:author="Peter Zehler" w:date="2002-09-16T10:27:00Z">
        <w:r>
          <w:rPr/>
          <w:t xml:space="preserve">, </w:t>
        </w:r>
      </w:ins>
      <w:ins w:id="1011" w:author="Peter Zehler" w:date="2002-09-16T11:04:00Z">
        <w:r>
          <w:rPr/>
          <w:t>“</w:t>
        </w:r>
      </w:ins>
      <w:ins w:id="1012" w:author="Peter Zehler" w:date="2002-09-16T10:27:00Z">
        <w:r>
          <w:rPr/>
          <w:t>String</w:t>
        </w:r>
      </w:ins>
      <w:ins w:id="1013" w:author="Peter Zehler" w:date="2002-09-16T11:04:00Z">
        <w:r>
          <w:rPr/>
          <w:t>”</w:t>
        </w:r>
      </w:ins>
      <w:ins w:id="1014" w:author="Peter Zehler" w:date="2002-09-16T10:27:00Z">
        <w:r>
          <w:rPr/>
          <w:t xml:space="preserve"> and </w:t>
        </w:r>
      </w:ins>
      <w:ins w:id="1015" w:author="Peter Zehler" w:date="2002-09-16T11:04:00Z">
        <w:r>
          <w:rPr/>
          <w:t>“</w:t>
        </w:r>
      </w:ins>
      <w:ins w:id="1016" w:author="Peter Zehler" w:date="2002-09-16T10:27:00Z">
        <w:r>
          <w:rPr/>
          <w:t>Integer</w:t>
        </w:r>
      </w:ins>
      <w:ins w:id="1017" w:author="Peter Zehler" w:date="2002-09-16T11:04:00Z">
        <w:r>
          <w:rPr/>
          <w:t>”</w:t>
        </w:r>
      </w:ins>
      <w:ins w:id="1018" w:author="Peter Zehler" w:date="2002-09-16T10:27:00Z">
        <w:r>
          <w:rPr/>
          <w:t xml:space="preserve">.  </w:t>
        </w:r>
      </w:ins>
      <w:ins w:id="1019" w:author="Peter Zehler" w:date="2002-09-16T11:05:00Z">
        <w:r>
          <w:rPr/>
          <w:t>“</w:t>
        </w:r>
      </w:ins>
      <w:ins w:id="1020" w:author="Peter Zehler" w:date="2002-09-16T10:30:00Z">
        <w:r>
          <w:rPr/>
          <w:t>Complex</w:t>
        </w:r>
      </w:ins>
      <w:ins w:id="1021" w:author="Peter Zehler" w:date="2002-09-16T11:05:00Z">
        <w:r>
          <w:rPr/>
          <w:t>”</w:t>
        </w:r>
      </w:ins>
      <w:ins w:id="1022" w:author="Peter Zehler" w:date="2002-09-16T10:30:00Z">
        <w:r>
          <w:rPr/>
          <w:t xml:space="preserve"> types are a container for attributes of any type.  Members are listed in the description field.    </w:t>
        </w:r>
      </w:ins>
      <w:ins w:id="1023" w:author="Peter Zehler" w:date="2002-09-16T11:05:00Z">
        <w:r>
          <w:rPr/>
          <w:t>“</w:t>
        </w:r>
      </w:ins>
      <w:ins w:id="1024" w:author="Peter Zehler" w:date="2002-09-16T10:34:00Z">
        <w:r>
          <w:rPr/>
          <w:t>RangeOfInteger</w:t>
        </w:r>
      </w:ins>
      <w:ins w:id="1025" w:author="Peter Zehler" w:date="2002-09-16T11:05:00Z">
        <w:r>
          <w:rPr/>
          <w:t>”</w:t>
        </w:r>
      </w:ins>
      <w:ins w:id="1026" w:author="Peter Zehler" w:date="2002-09-16T10:34:00Z">
        <w:r>
          <w:rPr/>
          <w:t xml:space="preserve"> is a complex type that contains </w:t>
        </w:r>
      </w:ins>
      <w:ins w:id="1027" w:author="Peter Zehler" w:date="2002-09-16T11:01:00Z">
        <w:r>
          <w:rPr/>
          <w:t>“U</w:t>
        </w:r>
      </w:ins>
      <w:ins w:id="1028" w:author="Peter Zehler" w:date="2002-09-16T10:34:00Z">
        <w:r>
          <w:rPr/>
          <w:t>pper</w:t>
        </w:r>
      </w:ins>
      <w:ins w:id="1029" w:author="Peter Zehler" w:date="2002-09-16T11:01:00Z">
        <w:r>
          <w:rPr/>
          <w:t>bound”</w:t>
        </w:r>
      </w:ins>
      <w:ins w:id="1030" w:author="Peter Zehler" w:date="2002-09-16T10:34:00Z">
        <w:r>
          <w:rPr/>
          <w:t xml:space="preserve"> and </w:t>
        </w:r>
      </w:ins>
      <w:ins w:id="1031" w:author="Peter Zehler" w:date="2002-09-16T11:02:00Z">
        <w:r>
          <w:rPr/>
          <w:t>“L</w:t>
        </w:r>
      </w:ins>
      <w:ins w:id="1032" w:author="Peter Zehler" w:date="2002-09-16T10:34:00Z">
        <w:r>
          <w:rPr/>
          <w:t>ower</w:t>
        </w:r>
      </w:ins>
      <w:ins w:id="1033" w:author="Peter Zehler" w:date="2002-09-16T11:02:00Z">
        <w:r>
          <w:rPr/>
          <w:t>bound”</w:t>
        </w:r>
      </w:ins>
      <w:ins w:id="1034" w:author="Peter Zehler" w:date="2002-09-16T10:34:00Z">
        <w:r>
          <w:rPr/>
          <w:t xml:space="preserve"> integer value members.  </w:t>
        </w:r>
      </w:ins>
      <w:ins w:id="1035" w:author="Peter Zehler" w:date="2002-09-16T11:05:00Z">
        <w:r>
          <w:rPr/>
          <w:t>“</w:t>
        </w:r>
      </w:ins>
      <w:ins w:id="1036" w:author="Peter Zehler" w:date="2002-09-16T10:34:00Z">
        <w:r>
          <w:rPr/>
          <w:t>Resolution</w:t>
        </w:r>
      </w:ins>
      <w:ins w:id="1037" w:author="Peter Zehler" w:date="2002-09-16T11:05:00Z">
        <w:r>
          <w:rPr/>
          <w:t>”</w:t>
        </w:r>
      </w:ins>
      <w:ins w:id="1038" w:author="Peter Zehler" w:date="2002-09-16T10:34:00Z">
        <w:r>
          <w:rPr/>
          <w:t xml:space="preserve"> is a complex type that contains </w:t>
        </w:r>
      </w:ins>
      <w:ins w:id="1039" w:author="Peter Zehler" w:date="2002-09-16T11:05:00Z">
        <w:r>
          <w:rPr/>
          <w:t>“</w:t>
        </w:r>
      </w:ins>
      <w:ins w:id="1040" w:author="Peter Zehler" w:date="2002-09-16T10:36:00Z">
        <w:r>
          <w:rPr/>
          <w:t>CrossFeedDir</w:t>
        </w:r>
      </w:ins>
      <w:ins w:id="1041" w:author="Peter Zehler" w:date="2002-09-16T11:05:00Z">
        <w:r>
          <w:rPr/>
          <w:t>”</w:t>
        </w:r>
      </w:ins>
      <w:ins w:id="1042" w:author="Peter Zehler" w:date="2002-09-16T10:36:00Z">
        <w:r>
          <w:rPr/>
          <w:t xml:space="preserve"> and </w:t>
        </w:r>
      </w:ins>
      <w:ins w:id="1043" w:author="Peter Zehler" w:date="2002-09-16T11:06:00Z">
        <w:r>
          <w:rPr/>
          <w:t>“</w:t>
        </w:r>
      </w:ins>
      <w:ins w:id="1044" w:author="Peter Zehler" w:date="2002-09-16T10:36:00Z">
        <w:r>
          <w:rPr/>
          <w:t>FeedDir</w:t>
        </w:r>
      </w:ins>
      <w:ins w:id="1045" w:author="Peter Zehler" w:date="2002-09-16T11:06:00Z">
        <w:r>
          <w:rPr/>
          <w:t>”</w:t>
        </w:r>
      </w:ins>
      <w:ins w:id="1046" w:author="Peter Zehler" w:date="2002-09-16T10:34:00Z">
        <w:r>
          <w:rPr/>
          <w:t xml:space="preserve"> integer value members</w:t>
        </w:r>
      </w:ins>
      <w:ins w:id="1047" w:author="Peter Zehler" w:date="2002-09-16T10:36:00Z">
        <w:r>
          <w:rPr/>
          <w:t xml:space="preserve"> and a </w:t>
        </w:r>
      </w:ins>
      <w:ins w:id="1048" w:author="Peter Zehler" w:date="2002-09-16T11:06:00Z">
        <w:r>
          <w:rPr/>
          <w:t>“</w:t>
        </w:r>
      </w:ins>
      <w:ins w:id="1049" w:author="Peter Zehler" w:date="2002-09-16T10:36:00Z">
        <w:r>
          <w:rPr/>
          <w:t>Units</w:t>
        </w:r>
      </w:ins>
      <w:ins w:id="1050" w:author="Peter Zehler" w:date="2002-09-16T11:06:00Z">
        <w:r>
          <w:rPr/>
          <w:t>”</w:t>
        </w:r>
      </w:ins>
      <w:ins w:id="1051" w:author="Peter Zehler" w:date="2002-09-16T10:36:00Z">
        <w:r>
          <w:rPr/>
          <w:t xml:space="preserve"> string value member</w:t>
        </w:r>
      </w:ins>
      <w:ins w:id="1052" w:author="Peter Zehler" w:date="2002-09-16T10:34:00Z">
        <w:r>
          <w:rPr/>
          <w:t xml:space="preserve">.  </w:t>
        </w:r>
      </w:ins>
      <w:del w:id="1053" w:author="Peter Zehler" w:date="2002-09-16T10:27:00Z">
        <w:r>
          <w:rPr/>
          <w:delText>:</w:delText>
        </w:r>
      </w:del>
    </w:p>
    <w:p>
      <w:pPr>
        <w:pStyle w:val="Heading2"/>
        <w:rPr/>
      </w:pPr>
      <w:bookmarkStart w:id="122" w:name="__RefHeading___Toc19946586"/>
      <w:bookmarkEnd w:id="122"/>
      <w:r>
        <w:rPr/>
        <w:t>Processing Attributes (Job and Document)</w:t>
      </w:r>
    </w:p>
    <w:p>
      <w:pPr>
        <w:pStyle w:val="Date"/>
        <w:rPr>
          <w:ins w:id="1058" w:author="Peter Zehler" w:date="2002-09-13T09:56:00Z"/>
        </w:rPr>
      </w:pPr>
      <w:ins w:id="1054" w:author="Peter Zehler" w:date="2002-09-13T09:56:00Z">
        <w:r>
          <w:rPr/>
          <w:t>* Group key: J=Job</w:t>
        </w:r>
      </w:ins>
      <w:ins w:id="1055" w:author="Peter Zehler" w:date="2002-09-16T11:18:00Z">
        <w:r>
          <w:rPr/>
          <w:t xml:space="preserve"> Processing Attributes</w:t>
        </w:r>
      </w:ins>
      <w:ins w:id="1056" w:author="Peter Zehler" w:date="2002-09-13T09:56:00Z">
        <w:r>
          <w:rPr/>
          <w:t>, D=Document</w:t>
        </w:r>
      </w:ins>
      <w:ins w:id="1057" w:author="Peter Zehler" w:date="2002-09-16T11:18:00Z">
        <w:r>
          <w:rPr/>
          <w:t xml:space="preserve"> Processing Attributes</w:t>
        </w:r>
      </w:ins>
    </w:p>
    <w:p>
      <w:pPr>
        <w:pStyle w:val="TextBody"/>
        <w:keepNext w:val="true"/>
        <w:jc w:val="center"/>
        <w:rPr/>
      </w:pPr>
      <w:bookmarkStart w:id="123" w:name="__RefHeading___Toc19946646"/>
      <w:bookmarkStart w:id="124" w:name="_Ref12078350"/>
      <w:bookmarkStart w:id="125" w:name="_Ref11563661"/>
      <w:bookmarkStart w:id="126" w:name="_Ref11563655"/>
      <w:bookmarkStart w:id="127" w:name="_Ref11031520"/>
      <w:bookmarkStart w:id="128" w:name="_Ref11029508"/>
      <w:bookmarkStart w:id="129" w:name="_Ref11029465"/>
      <w:bookmarkEnd w:id="123"/>
      <w:r>
        <w:rPr/>
        <w:t xml:space="preserve">Table </w:t>
      </w:r>
      <w:r>
        <w:rPr/>
        <w:fldChar w:fldCharType="begin"/>
      </w:r>
      <w:r>
        <w:rPr/>
        <w:instrText xml:space="preserve"> SEQ Table \* ARABIC </w:instrText>
      </w:r>
      <w:r>
        <w:rPr/>
        <w:fldChar w:fldCharType="separate"/>
      </w:r>
      <w:r>
        <w:rPr/>
        <w:t>3</w:t>
      </w:r>
      <w:r>
        <w:rPr/>
        <w:fldChar w:fldCharType="end"/>
      </w:r>
      <w:bookmarkEnd w:id="125"/>
      <w:r>
        <w:rPr/>
        <w:t xml:space="preserve"> - Processing Attributes</w:t>
      </w:r>
      <w:bookmarkEnd w:id="124"/>
      <w:bookmarkEnd w:id="126"/>
      <w:bookmarkEnd w:id="127"/>
      <w:bookmarkEnd w:id="128"/>
      <w:bookmarkEnd w:id="129"/>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360"/>
        <w:gridCol w:w="180"/>
        <w:gridCol w:w="180"/>
        <w:gridCol w:w="118"/>
        <w:gridCol w:w="782"/>
        <w:gridCol w:w="180"/>
        <w:gridCol w:w="36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ins w:id="1059" w:author="Peter Zehler" w:date="2002-09-13T09:57:00Z">
              <w:r>
                <w:rPr>
                  <w:rFonts w:cs="Times" w:ascii="Times" w:hAnsi="Times"/>
                  <w:b/>
                </w:rPr>
                <w:t>*</w:t>
              </w:r>
            </w:ins>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60" w:author="Peter Zehler" w:date="2002-09-13T10:57:00Z">
              <w:r>
                <w:rPr/>
                <w:t>AttributeFidelity</w:t>
              </w:r>
            </w:ins>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61" w:author="Peter Zehler" w:date="2002-09-13T10:57:00Z">
              <w:r>
                <w:rPr/>
                <w:t>Boolean</w:t>
              </w:r>
            </w:ins>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62" w:author="Peter Zehler" w:date="2002-09-13T10:57: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63" w:author="Peter Zehler" w:date="2002-09-13T10:57:00Z">
              <w:r>
                <w:rPr/>
                <w:t>[rfc2911] §15.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64" w:author="Peter Zehler" w:date="2002-09-13T10:57:00Z">
              <w:r>
                <w:rPr/>
                <w:t xml:space="preserve">Allows a user to control the Printer’s acceptance of the job submission based on whether or not the Printer supports all the supplied job Processing attributes and values.   Default = ‘false’ </w:t>
              </w:r>
            </w:ins>
            <w:ins w:id="1065" w:author="Peter Zehler" w:date="2002-09-13T10:57:00Z">
              <w:r>
                <w:rPr>
                  <w:highlight w:val="yellow"/>
                </w:rPr>
                <w:t>NOTE: Deprecated in favor of “JobMandatoryAttribute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66" w:author="Peter Zehler" w:date="2002-09-13T13:13:00Z">
              <w:r>
                <w:rPr/>
                <w:t>Compression</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67" w:author="Peter Zehler" w:date="2002-09-13T13:13:00Z">
              <w:r>
                <w:rPr/>
                <w:t>String</w:t>
              </w:r>
            </w:ins>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68" w:author="Peter Zehler" w:date="2002-09-13T13:13:00Z">
              <w:r>
                <w:rPr/>
                <w:t>Type2 keyword</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69" w:author="Peter Zehler" w:date="2002-09-16T11:10: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70" w:author="Peter Zehler" w:date="2002-09-13T13:13:00Z">
              <w:r>
                <w:rPr/>
                <w:t>[rfc2911] §4.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71" w:author="Peter Zehler" w:date="2002-09-13T13:13:00Z">
              <w:r>
                <w:rPr/>
                <w:t>Compression algorithm used on the Document Data, if any.   (keywords: none, defate, gzip, compres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72"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number of copies of the Output Document(s) to be prin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73"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74"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75" w:author="Peter Zehler" w:date="2002-09-13T09:5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76" w:author="Peter Zehler" w:date="2002-09-13T10:06: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output document copies for override processing.</w:t>
            </w:r>
            <w:ins w:id="1077" w:author="Peter Zehler" w:date="2002-09-13T10:05:00Z">
              <w:r>
                <w:rPr/>
                <w:t xml:space="preserve"> NOTE: Deprecated in favor of "Copie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78" w:author="Peter Zehler" w:date="2002-09-13T13:14:00Z">
              <w:r>
                <w:rPr/>
                <w:t>DocumentFormat</w:t>
              </w:r>
            </w:ins>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79" w:author="Peter Zehler" w:date="2002-09-13T13:14: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80" w:author="Peter Zehler" w:date="2002-09-13T13:14:00Z">
              <w:r>
                <w:rPr/>
                <w:t>MimeMediaType [rfc2046], [rfc2048]</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81" w:author="Peter Zehler" w:date="2002-09-16T11:1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82" w:author="Peter Zehler" w:date="2002-09-13T13:14:00Z">
              <w:r>
                <w:rPr/>
                <w:t>[rfc2911] §3.2.1.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83" w:author="Peter Zehler" w:date="2002-09-13T13:14:00Z">
              <w:r>
                <w:rPr/>
                <w: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84" w:author="Peter Zehler" w:date="2002-09-13T10:06: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w:t>
            </w:r>
            <w:del w:id="1085" w:author="Peter Zehler" w:date="2002-09-16T11:13:00Z">
              <w:r>
                <w:rPr/>
                <w:delText xml:space="preserve">&lt;may also be applied only to a portion of a document.  </w:delText>
              </w:r>
            </w:del>
            <w:r>
              <w:rPr/>
              <w:t>Applied to job, see PageOverride for overrides</w:t>
            </w:r>
            <w:ins w:id="1086" w:author="Peter Zehler" w:date="2002-09-16T11:13:00Z">
              <w:r>
                <w:rPr/>
                <w:t xml:space="preserve"> supplied</w:t>
              </w:r>
            </w:ins>
            <w:r>
              <w:rPr/>
              <w:t xml:space="preserve"> at the document level.  </w:t>
            </w:r>
            <w:r>
              <w:rPr>
                <w:i/>
                <w:iCs/>
              </w:rPr>
              <w:t>(Includes InputDocuments/OutputDocuments, DocumentCopies, DocumentFormat, DocumentName, Compression, DocumentNaturalLanguage, PageRanges, and any other processing attribute that affects documents)  NOTE: Deprecated in favor of</w:t>
            </w:r>
            <w:ins w:id="1087" w:author="Peter Zehler" w:date="2002-09-16T11:14:00Z">
              <w:r>
                <w:rPr>
                  <w:i/>
                  <w:iCs/>
                </w:rPr>
                <w:t xml:space="preserve"> supporting and using the</w:t>
              </w:r>
            </w:ins>
            <w:r>
              <w:rPr>
                <w:i/>
                <w:iCs/>
              </w:rPr>
              <w:t xml:space="preserve"> Document Objec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w:t>
            </w:r>
            <w:ins w:id="1088" w:author="Peter Zehler" w:date="2002-09-16T12:05:00Z">
              <w:r>
                <w:rPr/>
                <w:t>s</w:t>
              </w:r>
            </w:ins>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89" w:author="Peter Zehler" w:date="2002-09-13T10:06: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1090" w:author="Peter Zehler" w:date="2002-09-16T11:15:00Z"/>
              </w:rPr>
            </w:pPr>
            <w:r>
              <w:rPr/>
              <w:t>[rfc2911] §4.2.6</w:t>
            </w:r>
          </w:p>
          <w:p>
            <w:pPr>
              <w:pStyle w:val="Normal"/>
              <w:widowControl/>
              <w:bidi w:val="0"/>
              <w:spacing w:before="0" w:after="120"/>
              <w:rPr/>
            </w:pPr>
            <w:ins w:id="1091" w:author="Peter Zehler" w:date="2002-09-16T11:15:00Z">
              <w:r>
                <w:rPr/>
                <w:t>[PWG5100.1] §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w:t>
            </w:r>
            <w:ins w:id="1092" w:author="Peter Zehler" w:date="2002-09-16T12:05:00Z">
              <w:r>
                <w:rPr/>
                <w:t>s</w:t>
              </w:r>
            </w:ins>
            <w:r>
              <w:rPr/>
              <w:t xml:space="preserve"> that the Printer uses for each copy of each printed Output Document </w:t>
            </w:r>
            <w:del w:id="1093" w:author="Peter Zehler" w:date="2002-09-16T12:05:00Z">
              <w:r>
                <w:rPr/>
                <w:delText xml:space="preserve">in the Job </w:delText>
              </w:r>
            </w:del>
            <w:r>
              <w:rPr/>
              <w:t>(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Col</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94" w:author="Peter Zehler" w:date="2002-09-13T10:07: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nables an end user to specify detailed finishing options not possible with the “Finishing</w:t>
            </w:r>
            <w:ins w:id="1095" w:author="Peter Zehler" w:date="2002-09-16T12:05:00Z">
              <w:r>
                <w:rPr/>
                <w:t>s</w:t>
              </w:r>
            </w:ins>
            <w:r>
              <w:rPr/>
              <w:t xml:space="preserve">” attribute  </w:t>
            </w:r>
            <w:r>
              <w:rPr>
                <w:i/>
                <w:iCs/>
              </w:rPr>
              <w:t>(Includes FinishingTemplate, Stitc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96" w:author="Peter Zehler" w:date="2002-09-13T10:07: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97" w:author="Peter Zehler" w:date="2002-09-13T10:07: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98" w:author="Peter Zehler" w:date="2002-09-13T10:07: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99" w:author="Peter Zehler" w:date="2002-09-13T10:08: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w:t>
            </w:r>
            <w:ins w:id="1100" w:author="Peter Zehler" w:date="2002-09-16T11:57:00Z">
              <w:r>
                <w:rPr/>
                <w:t xml:space="preserve">  NOTE: Deprecated since PageOverrides are applied </w:t>
              </w:r>
            </w:ins>
            <w:ins w:id="1101" w:author="Peter Zehler" w:date="2002-09-16T11:59:00Z">
              <w:r>
                <w:rPr/>
                <w:t xml:space="preserve">explicitly </w:t>
              </w:r>
            </w:ins>
            <w:ins w:id="1102" w:author="Peter Zehler" w:date="2002-09-16T11:57:00Z">
              <w:r>
                <w:rPr/>
                <w:t>to documents and DocumentOverrides are themselves deprecated.</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03"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04"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Insert Sheet to inser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05"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how Insert Sheets are to be inserted into the sequence of media sheets that are produced for each copy of the documents</w:t>
            </w:r>
            <w:del w:id="1106" w:author="Peter Zehler" w:date="2002-09-16T12:00:00Z">
              <w:r>
                <w:rPr/>
                <w:delText xml:space="preserve"> in a job</w:delText>
              </w:r>
            </w:del>
            <w:r>
              <w:rPr/>
              <w:t xml:space="preserve">.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07" w:author="Peter Zehler" w:date="2002-09-13T10:09: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bin where the accounting sheet is to be placed.  (keywords: top, middle, bottom, side, left, right, center, rear, face-up, face-down large-capacity, my-mailbox, stacker-N, mailbox-N, tray-N *Note: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08"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09"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10"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w:t>
            </w:r>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11"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12"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rror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13"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on-error, alway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w:t>
            </w:r>
            <w:ins w:id="1114" w:author="Peter Zehler" w:date="2002-09-16T12:01:00Z">
              <w:r>
                <w:rPr/>
                <w:t>s</w:t>
              </w:r>
            </w:ins>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15"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job copy of the Job (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16" w:author="Peter Zehler" w:date="2002-09-16T12:03:00Z">
              <w:r>
                <w:rPr/>
                <w:t>JobFinishingCol</w:t>
              </w:r>
            </w:ins>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17" w:author="Peter Zehler" w:date="2002-09-16T12:03:00Z">
              <w:r>
                <w:rPr/>
                <w:t xml:space="preserve">complex </w:t>
              </w:r>
            </w:ins>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18" w:author="Peter Zehler" w:date="2002-09-16T12:03: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19" w:author="Peter Zehler" w:date="2002-09-16T12:03:00Z">
              <w:r>
                <w:rPr/>
                <w:t>[PWG5100.3] §3.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20" w:author="Peter Zehler" w:date="2002-09-16T12:03:00Z">
              <w:r>
                <w:rPr/>
                <w:t xml:space="preserve">Enables an end user to specify detailed finishing options not possible with the “JobFinishings” attribute  </w:t>
              </w:r>
            </w:ins>
            <w:ins w:id="1121" w:author="Peter Zehler" w:date="2002-09-16T12:03:00Z">
              <w:r>
                <w:rPr>
                  <w:i/>
                  <w:iCs/>
                </w:rPr>
                <w:t>(Includes FinishingTemplate, Stitching)</w:t>
              </w:r>
            </w:ins>
            <w:ins w:id="1122" w:author="Peter Zehler" w:date="2002-09-16T12:06:00Z">
              <w:r>
                <w:rPr/>
                <w:t xml:space="preserve"> )</w:t>
              </w:r>
            </w:ins>
            <w:ins w:id="1123" w:author="Peter Zehler" w:date="2002-09-16T12:06:00Z">
              <w:r>
                <w:rPr>
                  <w:highlight w:val="yellow"/>
                </w:rPr>
                <w:t xml:space="preserve"> NOTE: New attribute to differentiate job and document level finishing.</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24"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25" w:author="Peter Zehler" w:date="2002-09-13T10:51:00Z">
              <w:r>
                <w:rPr/>
                <w:t>JobMandatoryAttributes</w:t>
              </w:r>
            </w:ins>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26" w:author="Peter Zehler" w:date="2002-09-13T10:51:00Z">
              <w:r>
                <w:rPr/>
                <w:t>Yes</w:t>
              </w:r>
            </w:ins>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27" w:author="Peter Zehler" w:date="2002-09-13T10:51:00Z">
              <w:r>
                <w:rPr/>
                <w:t xml:space="preserve">String </w:t>
              </w:r>
            </w:ins>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28" w:author="Peter Zehler" w:date="2002-09-13T10:51:00Z">
              <w:r>
                <w:rPr/>
                <w:t>Type3 keyword</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29" w:author="Peter Zehler" w:date="2002-09-13T10:51: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ins w:id="1130" w:author="Peter Zehler" w:date="2002-09-13T10:51:00Z">
              <w:r>
                <w:rPr>
                  <w:highlight w:val="yellow"/>
                </w:rPr>
                <w:t>Need reference</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31" w:author="Peter Zehler" w:date="2002-09-13T10:57:00Z">
              <w:r>
                <w:rPr/>
                <w:t>Lists</w:t>
              </w:r>
            </w:ins>
            <w:ins w:id="1132" w:author="Peter Zehler" w:date="2002-09-13T10:51:00Z">
              <w:r>
                <w:rPr/>
                <w:t xml:space="preserve"> the </w:t>
              </w:r>
            </w:ins>
            <w:ins w:id="1133" w:author="Peter Zehler" w:date="2002-09-13T10:53:00Z">
              <w:r>
                <w:rPr/>
                <w:t>attributes for fidelity processing</w:t>
              </w:r>
            </w:ins>
            <w:ins w:id="1134" w:author="Peter Zehler" w:date="2002-09-13T10:51:00Z">
              <w:r>
                <w:rPr/>
                <w:t xml:space="preserve">. </w:t>
              </w:r>
            </w:ins>
            <w:ins w:id="1135" w:author="Peter Zehler" w:date="2002-09-13T10:56:00Z">
              <w:r>
                <w:rPr/>
                <w:t xml:space="preserve">(See [rfc2911] §15.1 ) </w:t>
              </w:r>
            </w:ins>
            <w:ins w:id="1136" w:author="Peter Zehler" w:date="2002-09-13T10:51:00Z">
              <w:r>
                <w:rPr/>
                <w:t>(keywords: Any Processing attribute name)</w:t>
              </w:r>
            </w:ins>
            <w:ins w:id="1137" w:author="Peter Zehler" w:date="2002-09-13T10:54:00Z">
              <w:r>
                <w:rPr/>
                <w:t xml:space="preserve"> </w:t>
              </w:r>
            </w:ins>
            <w:ins w:id="1138" w:author="Peter Zehler" w:date="2002-09-13T10:54:00Z">
              <w:r>
                <w:rPr>
                  <w:highlight w:val="yellow"/>
                </w:rPr>
                <w:t>NOTE: New attribute to align fidelity with FSG work.</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39"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40"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which job start/end sheet(s), will be printed with a job..  (Keywords: none, standard)</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41"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JobSheets” attribute.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42"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143" w:author="Peter Zehler" w:date="2002-09-13T10:1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um that the Printer uses for all impressions of the Job.  (Keywords: na_letter_8.5x11in.  See [pwg5101.1])</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44" w:author="Peter Zehler" w:date="2002-09-13T10:10: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w:t>
            </w:r>
            <w:r>
              <w:rPr>
                <w:i/>
                <w:iCs/>
              </w:rPr>
              <w:t>(Includes MediaKey, MediaType, MediaInfo, MediaColor, MediaPreprinted, MediaHoleCount, MediaOrderCount, MediaSize, MediaWeightMetric, MediaBackCoating, MediaFrontCoating, MediaRecycled)</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45"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46"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47"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48"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49"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50"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 (keywords: top, middle, bottom, side, large-capacity, envelope, main, manual.  See [RFC2911] Appendix C)</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51"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52"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53"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54"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155"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 xml:space="preserve">Explicitly specifies the numerical media width and height dimensions.  </w:t>
            </w:r>
            <w:r>
              <w:rPr>
                <w:i/>
                <w:iCs/>
              </w:rPr>
              <w:t>(Includes XDimension, YDimension)</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156"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157"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158"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w:t>
            </w:r>
            <w:r>
              <w:rPr>
                <w:highlight w:val="yellow"/>
              </w:rPr>
              <w:t xml:space="preserve"> ISSUE3: Resolve definition of media size (string(UpnP) vs. xy(PWG) vs. xy&amp;uni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59"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60"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61" w:author="Peter Zehler" w:date="2002-09-13T10:11: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  (keywords: single-Document, separate-Document-uncollated-Copies, separate-Document-collated-Copies, single-Document-new-shee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62"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63"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  (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64" w:author="Peter Zehler" w:date="2002-09-13T10:11: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65" w:author="Peter Zehler" w:date="2002-09-13T10:11: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w:t>
            </w:r>
            <w:ins w:id="1166" w:author="Peter Zehler" w:date="2002-09-16T12:23:00Z">
              <w:r>
                <w:rPr/>
                <w:t xml:space="preserve">  NOTE: Deprecated since PageOverrides are applied explicitly to documents and DocumentOverrides are themselves deprecated.</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67" w:author="Peter Zehler" w:date="2002-09-13T10:1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if the pages of the job are to be delivered to the output bin or finisher in the same page order as the original document and, if the pages are delivered face up or face down. (keywords: same-order-face-up, same-order-face-down, reverse-order-face-up, reverse-order-face-down, system-specifi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68" w:author="Peter Zehler" w:date="2002-09-13T10:1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4: Check FSG definition of PageOverrid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69"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ins w:id="1170" w:author="Peter Zehler" w:date="2002-09-13T10:41:00Z">
              <w:r>
                <w:rPr/>
                <w:t xml:space="preserve"> NOTE: Deprecated in favor of “PageRange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71"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72"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73"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keywords: toright-tobottom, tobottom-toright, toleft-tobottom, tobottom-toleft, toright-totop, totop-toright, toleft-toto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74"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5"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w:t>
            </w:r>
            <w:ins w:id="1176" w:author="Peter Zehler" w:date="2002-09-16T10:37:00Z">
              <w:r>
                <w:rPr/>
                <w:t>m</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77"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8" w:author="Peter Zehler" w:date="2002-09-16T12:2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w:t>
            </w:r>
            <w:del w:id="1179" w:author="Peter Zehler" w:date="2002-09-16T12:26:00Z">
              <w:r>
                <w:rPr/>
                <w:delText>job</w:delText>
              </w:r>
            </w:del>
            <w:ins w:id="1180" w:author="Peter Zehler" w:date="2002-09-16T12:26:00Z">
              <w:r>
                <w:rPr/>
                <w:t>Document</w:t>
              </w:r>
            </w:ins>
            <w:r>
              <w:rPr/>
              <w:t xml:space="preserve">.  </w:t>
            </w:r>
            <w:r>
              <w:rPr>
                <w:i/>
                <w:iCs/>
              </w:rPr>
              <w:t>(Includes SeparatorSheetType, Media/MediaCol)</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1" w:author="Peter Zehler" w:date="2002-09-13T10:42: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keywords: none, slip-sheets, start-sheet, end-sheet, both-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2"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f the media sheets of each copy of each printed document in a job are to be in sequence.  (keywords: uncollated, col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3" w:author="Peter Zehler" w:date="2002-09-13T10:43: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w:t>
            </w:r>
            <w:r>
              <w:rPr>
                <w:i/>
                <w:iCs/>
              </w:rPr>
              <w:t>(Includes StitchingReferenceEdge, StitchingOffset, StitchingLocation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4"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istance along the stitching axis where a stitch will be placed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5"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erpendicular distance from the reference edge to the stitching axis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6"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stitching reference edge of the output media.  (keyword: bottom, top,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7"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8"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9"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0"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91"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top, 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2"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93"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4"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30" w:name="_Ref10315100"/>
      <w:bookmarkStart w:id="131" w:name="_Ref9955304"/>
      <w:bookmarkStart w:id="132" w:name="_Ref10315100"/>
      <w:bookmarkStart w:id="133" w:name="_Ref9955304"/>
      <w:bookmarkEnd w:id="132"/>
      <w:bookmarkEnd w:id="133"/>
    </w:p>
    <w:p>
      <w:pPr>
        <w:pStyle w:val="Heading2"/>
        <w:rPr/>
      </w:pPr>
      <w:bookmarkStart w:id="134" w:name="__RefHeading___Toc19946587"/>
      <w:bookmarkEnd w:id="134"/>
      <w:r>
        <w:rPr/>
        <w:t>Job Attributes (State and Description)</w:t>
      </w:r>
    </w:p>
    <w:p>
      <w:pPr>
        <w:pStyle w:val="Normal"/>
        <w:rPr>
          <w:ins w:id="1196" w:author="Peter Zehler" w:date="2002-09-13T10:46:00Z"/>
        </w:rPr>
      </w:pPr>
      <w:ins w:id="1195" w:author="Peter Zehler" w:date="2002-09-13T10:46:00Z">
        <w:r>
          <w:rPr/>
          <w:t>* Group Key: S=State, D=Description</w:t>
        </w:r>
      </w:ins>
    </w:p>
    <w:p>
      <w:pPr>
        <w:pStyle w:val="Caption"/>
        <w:rPr/>
      </w:pPr>
      <w:bookmarkStart w:id="135" w:name="_Ref10315100"/>
      <w:bookmarkStart w:id="136" w:name="_Ref9955304"/>
      <w:bookmarkStart w:id="137" w:name="__RefHeading___Toc19946647"/>
      <w:bookmarkStart w:id="138" w:name="_Ref17173102"/>
      <w:bookmarkStart w:id="139" w:name="_Ref11563500"/>
      <w:bookmarkStart w:id="140" w:name="_Ref11031643"/>
      <w:bookmarkStart w:id="141" w:name="_Ref11031533"/>
      <w:bookmarkStart w:id="142" w:name="_Ref11029529"/>
      <w:bookmarkEnd w:id="135"/>
      <w:bookmarkEnd w:id="136"/>
      <w:bookmarkEnd w:id="137"/>
      <w:r>
        <w:rPr/>
        <w:t xml:space="preserve">Table </w:t>
      </w:r>
      <w:r>
        <w:rPr/>
        <w:fldChar w:fldCharType="begin"/>
      </w:r>
      <w:r>
        <w:rPr/>
        <w:instrText xml:space="preserve"> SEQ Table \* ARABIC </w:instrText>
      </w:r>
      <w:r>
        <w:rPr/>
        <w:fldChar w:fldCharType="separate"/>
      </w:r>
      <w:r>
        <w:rPr/>
        <w:t>4</w:t>
      </w:r>
      <w:r>
        <w:rPr/>
        <w:fldChar w:fldCharType="end"/>
      </w:r>
      <w:bookmarkEnd w:id="138"/>
      <w:r>
        <w:rPr/>
        <w:t>- Job Attributes</w:t>
      </w:r>
      <w:bookmarkEnd w:id="139"/>
      <w:bookmarkEnd w:id="140"/>
      <w:bookmarkEnd w:id="141"/>
      <w:bookmarkEnd w:id="142"/>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b/>
                <w:b/>
              </w:rPr>
            </w:pPr>
            <w:r>
              <w:rPr>
                <w:b/>
              </w:rPr>
              <w:t>Group</w:t>
            </w:r>
            <w:ins w:id="1197" w:author="Peter Zehler" w:date="2002-09-13T10:45:00Z">
              <w:r>
                <w:rPr>
                  <w:b/>
                </w:rPr>
                <w:t>*</w:t>
              </w:r>
            </w:ins>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98" w:author="Peter Zehler" w:date="2002-09-13T12:45: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9"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0"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1"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2"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3"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3.2.1.1</w:t>
            </w:r>
            <w:r>
              <w:rPr/>
              <w:fldChar w:fldCharType="end"/>
            </w:r>
            <w:r>
              <w:rPr/>
              <w:t>).  See also DocumentStateReasons attribute below.   (keywords: pending, processing,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4"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5"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Document’scurrent state.  (keywords: none, incoming, data-insufficient, document-access-error, submission-interrupted, outgoing, resources-are-not-ready, interpreting, queued, transforming, queued-for-marker, printing, canceled-by-user, canceled-by-operator, canceled-at-device, aborted-by-system, unsupported-compression, compression-error, unsupported-Document-format, Document-format-error, completed-successfully, completed-with-warnings, completed-with-errors, restartable, queued-in-devic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6" w:author="Peter Zehler" w:date="2002-09-13T12:46: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7"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8"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job so fa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9" w:author="Peter Zehler" w:date="2002-09-13T12:46:00Z">
              <w:r>
                <w:rPr/>
                <w:t>D</w:t>
              </w:r>
            </w:ins>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e job.</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0" w:author="Peter Zehler" w:date="2002-09-13T13:09:00Z">
              <w:r>
                <w:rPr/>
                <w:t>D</w:t>
              </w:r>
            </w:ins>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1"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that is unique for the Print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2"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3" w:author="Peter Zehler" w:date="2002-09-13T13:10:00Z">
              <w:r>
                <w:rPr/>
                <w:t>D</w:t>
              </w:r>
            </w:ins>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e job.   (example: “Call 555-1234 before running this job”)</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4"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5"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6"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7"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3.2.1.1</w:t>
            </w:r>
            <w:r>
              <w:rPr/>
              <w:fldChar w:fldCharType="end"/>
            </w:r>
            <w:r>
              <w:rPr/>
              <w:t>).  See also JobStateReasons attribute below.   (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8"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9"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incoming, data-insufficient, Document-access-error, submission-interrupted, outgoing, job-hold-until-specified, resources-are-not-ready, printer-stopped-partly, printer-stopped, interpreting, queued, transforming, queued-for-marker, printing, canceled-by-user, canceled-by-operator, canceled-at-device, aborted-by-system, unsupported-compression, compression-error, unsupported-Document-format, Document-format-error, processing-to-stop-point, service-off-line, completed-successfully, completed-with-warnings, completed-with-errors, restartable, queued-in-devi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20"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w:t>
            </w:r>
            <w:ins w:id="1221" w:author="Peter Zehler" w:date="2002-09-13T09:54:00Z">
              <w:r>
                <w:rPr/>
                <w:t xml:space="preserve">  The URI is globally unique.</w:t>
              </w:r>
            </w:ins>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2"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e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23"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4"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 . (Was JobMediaSheets)</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5"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for the entire job so far. (Was JobMediaSheetsCompleted)</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6" w:author="Peter Zehler" w:date="2002-09-13T13:10:00Z">
              <w:r>
                <w:rPr/>
                <w:t>S</w:t>
              </w:r>
            </w:ins>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38">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27"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e job.</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8"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9"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0"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1"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2"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e jobcurrently being stack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3"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4"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5"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6"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otal number of warnings that a Printer has generated while processing and printing the Job..</w:t>
            </w:r>
            <w:r>
              <w:rPr>
                <w:highlight w:val="yellow"/>
              </w:rPr>
              <w:t xml:space="preserve">   </w:t>
            </w:r>
            <w:r>
              <w:rPr/>
              <w:t>(Was JobWarningCount)</w:t>
            </w:r>
          </w:p>
        </w:tc>
      </w:tr>
    </w:tbl>
    <w:p>
      <w:pPr>
        <w:pStyle w:val="Normal"/>
        <w:rPr/>
      </w:pPr>
      <w:r>
        <w:rPr/>
      </w:r>
      <w:bookmarkStart w:id="143" w:name="_Ref10315113"/>
      <w:bookmarkStart w:id="144" w:name="_Ref9954772"/>
      <w:bookmarkStart w:id="145" w:name="_Ref10315113"/>
      <w:bookmarkStart w:id="146" w:name="_Ref9954772"/>
      <w:bookmarkEnd w:id="145"/>
      <w:bookmarkEnd w:id="146"/>
    </w:p>
    <w:p>
      <w:pPr>
        <w:pStyle w:val="Heading2"/>
        <w:rPr/>
      </w:pPr>
      <w:bookmarkStart w:id="147" w:name="__RefHeading___Toc19946588"/>
      <w:bookmarkEnd w:id="147"/>
      <w:r>
        <w:rPr/>
        <w:t>Document Attributes (State and Description)</w:t>
      </w:r>
    </w:p>
    <w:p>
      <w:pPr>
        <w:pStyle w:val="Normal"/>
        <w:rPr>
          <w:ins w:id="1238" w:author="Peter Zehler" w:date="2002-09-13T13:13:00Z"/>
        </w:rPr>
      </w:pPr>
      <w:ins w:id="1237" w:author="Peter Zehler" w:date="2002-09-13T13:13:00Z">
        <w:r>
          <w:rPr/>
          <w:t>* Group Key: S=State, D=Description</w:t>
        </w:r>
      </w:ins>
    </w:p>
    <w:p>
      <w:pPr>
        <w:pStyle w:val="Caption"/>
        <w:keepNext w:val="true"/>
        <w:rPr/>
      </w:pPr>
      <w:bookmarkStart w:id="148" w:name="__RefHeading___Toc19946648"/>
      <w:bookmarkStart w:id="149" w:name="_Ref19078457"/>
      <w:bookmarkStart w:id="150" w:name="_Ref17264528"/>
      <w:bookmarkStart w:id="151" w:name="_Ref11563540"/>
      <w:bookmarkStart w:id="152" w:name="_Ref11031659"/>
      <w:bookmarkStart w:id="153" w:name="_Ref11031541"/>
      <w:bookmarkStart w:id="154" w:name="_Ref11029794"/>
      <w:bookmarkStart w:id="155" w:name="_Ref11029730"/>
      <w:bookmarkStart w:id="156" w:name="_Ref11029597"/>
      <w:bookmarkEnd w:id="148"/>
      <w:bookmarkEnd w:id="151"/>
      <w:bookmarkEnd w:id="152"/>
      <w:bookmarkEnd w:id="153"/>
      <w:bookmarkEnd w:id="154"/>
      <w:bookmarkEnd w:id="155"/>
      <w:bookmarkEnd w:id="156"/>
      <w:r>
        <w:rPr/>
        <w:t xml:space="preserve">Table </w:t>
      </w:r>
      <w:r>
        <w:rPr/>
        <w:fldChar w:fldCharType="begin"/>
      </w:r>
      <w:r>
        <w:rPr/>
        <w:instrText xml:space="preserve"> SEQ Table \* ARABIC </w:instrText>
      </w:r>
      <w:r>
        <w:rPr/>
        <w:fldChar w:fldCharType="separate"/>
      </w:r>
      <w:r>
        <w:rPr/>
        <w:t>5</w:t>
      </w:r>
      <w:r>
        <w:rPr/>
        <w:fldChar w:fldCharType="end"/>
      </w:r>
      <w:bookmarkEnd w:id="149"/>
      <w:r>
        <w:rPr/>
        <w:t xml:space="preserve"> – </w:t>
      </w:r>
      <w:r>
        <w:rPr>
          <w:lang w:val="en-US" w:eastAsia="en-US"/>
        </w:rPr>
        <w:t>Document Attributes</w:t>
      </w:r>
      <w:bookmarkEnd w:id="150"/>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b/>
                <w:b/>
              </w:rPr>
            </w:pPr>
            <w:r>
              <w:rPr>
                <w:b/>
              </w:rPr>
              <w:t>Group</w:t>
            </w:r>
            <w:ins w:id="1239" w:author="Peter Zehler" w:date="2002-09-13T13:13:00Z">
              <w:r>
                <w:rPr>
                  <w:b/>
                </w:rPr>
                <w:t>*</w:t>
              </w:r>
            </w:ins>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40" w:author="Peter Zehler" w:date="2002-09-16T12:49:00Z">
              <w:r>
                <w:rPr/>
                <w:t>Compression</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41" w:author="Peter Zehler" w:date="2002-09-16T12:49:00Z">
              <w:r>
                <w:rPr/>
                <w:t>String</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42" w:author="Peter Zehler" w:date="2002-09-16T12:49:00Z">
              <w:r>
                <w:rPr/>
                <w:t>Type2 keyword</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43" w:author="Peter Zehler" w:date="2002-09-16T12:49: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44" w:author="Peter Zehler" w:date="2002-09-16T12:49:00Z">
              <w:r>
                <w:rPr/>
                <w:t>[rfc2911] §4.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45" w:author="Peter Zehler" w:date="2002-09-16T12:49:00Z">
              <w:r>
                <w:rPr/>
                <w:t>Compression algorithm used on the Document Data, if any.   (keywords: none, defate, gzip, compres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6" w:author="Peter Zehler" w:date="2002-09-13T11:54:00Z">
              <w:r>
                <w:rPr/>
                <w:t>CurrentPageOrder</w:t>
              </w:r>
            </w:ins>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47" w:author="Peter Zehler" w:date="2002-09-13T11:54:00Z">
              <w:r>
                <w:rPr/>
                <w:t>String</w:t>
              </w:r>
            </w:ins>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8" w:author="Peter Zehler" w:date="2002-09-13T11:54:00Z">
              <w:r>
                <w:rPr/>
                <w:t>Type2 keyword</w:t>
              </w:r>
            </w:ins>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9" w:author="Peter Zehler" w:date="2002-09-13T11:54:00Z">
              <w:r>
                <w:rPr/>
                <w:t>S</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0" w:author="Peter Zehler" w:date="2002-09-13T11:54:00Z">
              <w:r>
                <w:rPr/>
                <w:t>[PWG5100.3] §4.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1251" w:author="Peter Zehler" w:date="2002-09-13T11:54:00Z">
              <w:r>
                <w:rPr/>
                <w:t xml:space="preserve">Specifies the page order of the pages in the document data. </w:t>
              </w:r>
            </w:ins>
            <w:ins w:id="1252" w:author="Peter Zehler" w:date="2002-09-16T12:45:00Z">
              <w:r>
                <w:rPr/>
                <w:t>Initially</w:t>
              </w:r>
            </w:ins>
            <w:ins w:id="1253" w:author="Peter Zehler" w:date="2002-09-13T11:54:00Z">
              <w:r>
                <w:rPr/>
                <w:t xml:space="preserve"> set to PageOrderReceived and updated if data is transformed. (keywords: 1-to-n-order, n-to-1-ord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4"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5"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Document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6"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7"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8"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9"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e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0"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61" w:author="Peter Zehler" w:date="2002-09-16T12:55:00Z">
              <w:r>
                <w:rPr/>
                <w:t>DocumentNumber</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2" w:author="Peter Zehler" w:date="2002-09-16T12:55:00Z">
              <w:r>
                <w:rPr/>
                <w:t>integer</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3" w:author="Peter Zehler" w:date="2002-09-16T12:55: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4" w:author="Peter Zehler" w:date="2002-09-16T12:55:00Z">
              <w:r>
                <w:rPr/>
                <w:t>[PWG5100.4] §9.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5" w:author="Peter Zehler" w:date="2002-09-16T12:55:00Z">
              <w:r>
                <w:rPr/>
                <w:t xml:space="preserve">The order of the document within a job starting at a base of 1.   </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6"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ISSUE5: New</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document.  See also DocumentStateReasons attribute below.   (keywords: pending, processing, canceled, aborted, completed)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7"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ISSUE6: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completed successfully with warning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8"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ISSUE7: New</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e document state.  (keywords: none, incoming, document-access-error, submission-interrupted, outgoing, resources-are-not-ready, interpreting, transforming, warnings-detected, queued-for-marker, printing, canceled-by-user, canceled-by-operator, canceled-at-device, aborted-by-system, unsupported-compression, compression-error, unsupported-Document-format, Document-format-error, completed-successfully, completed-with-warnings, completed-with-errors, queued-in-devic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9"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0"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e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1"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2"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73" w:author="Peter Zehler" w:date="2002-09-13T09:50:00Z">
              <w:r>
                <w:rPr/>
                <w:t>JobId</w:t>
              </w:r>
            </w:ins>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4" w:author="Peter Zehler" w:date="2002-09-13T09:50:00Z">
              <w:r>
                <w:rPr/>
                <w:t xml:space="preserve">Integer </w:t>
              </w:r>
            </w:ins>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5" w:author="Peter Zehler" w:date="2002-09-13T09:50:00Z">
              <w:r>
                <w:rPr/>
                <w:t>1:MAX</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6"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7" w:author="Peter Zehler" w:date="2002-09-13T09:50:00Z">
              <w:r>
                <w:rPr/>
                <w:t>[rfc2911] §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8" w:author="Peter Zehler" w:date="2002-09-13T09:50:00Z">
              <w:r>
                <w:rPr/>
                <w:t>The Printer sets this to the ID of the job containing this document.   The ID is unique for the Print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9" w:author="Peter Zehler" w:date="2002-09-13T09:54:00Z">
              <w:r>
                <w:rPr/>
                <w:t>JobUri</w:t>
              </w:r>
            </w:ins>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0" w:author="Peter Zehler" w:date="2002-09-13T09:54:00Z">
              <w:r>
                <w:rPr/>
                <w:t xml:space="preserve">String </w:t>
              </w:r>
            </w:ins>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1" w:author="Peter Zehler" w:date="2002-09-13T09:54:00Z">
              <w:r>
                <w:rPr/>
                <w:t>uri</w:t>
              </w:r>
            </w:ins>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2"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3" w:author="Peter Zehler" w:date="2002-09-13T09:54:00Z">
              <w:r>
                <w:rPr/>
                <w:t>[rfc2911] §4.3.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4" w:author="Peter Zehler" w:date="2002-09-13T09:54:00Z">
              <w:r>
                <w:rPr/>
                <w:t>The Printer sets this to the URI for the job. (example: ipp://www.company.com/printer/jobs/22)  The URI is globally unique.</w:t>
              </w:r>
            </w:ins>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85" w:author="Peter Zehler" w:date="2002-09-16T12:52:00Z">
              <w:r>
                <w:rPr/>
                <w:t>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286"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7" w:author="Peter Zehler" w:date="2002-09-16T12:53: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r>
              <w:rPr/>
              <w:t>true’ if this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8" w:author="Peter Zehler" w:date="2002-09-16T12:53: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ISSUE3q: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89" w:author="Peter Zehler" w:date="2002-09-16T12:53: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e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ins w:id="1290" w:author="Peter Zehler" w:date="2002-09-16T12:53: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91" w:author="Peter Zehler" w:date="2002-09-16T12:56:00Z">
              <w:r>
                <w:rPr/>
                <w:t>PageOrderReceived</w:t>
              </w:r>
            </w:ins>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2" w:author="Peter Zehler" w:date="2002-09-16T12:56:00Z">
              <w:r>
                <w:rPr/>
                <w:t>String</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93" w:author="Peter Zehler" w:date="2002-09-16T12:56:00Z">
              <w:r>
                <w:rPr/>
                <w:t>Type2 keyword</w:t>
              </w:r>
            </w:ins>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94" w:author="Peter Zehler" w:date="2002-09-16T12:56: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5" w:author="Peter Zehler" w:date="2002-09-16T12:56:00Z">
              <w:r>
                <w:rPr/>
                <w:t>[PWG5100.3] §3.16</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1296" w:author="Peter Zehler" w:date="2002-09-16T12:56:00Z">
              <w:r>
                <w:rPr/>
                <w:t>Represents the order of pages in the document data as supplied with the job. (keywords: 1-to-n-order, n-to-1-ord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97" w:author="Peter Zehler" w:date="2002-09-16T12:56:00Z">
              <w:r>
                <w:rPr/>
                <w:t>PrinterUpTime</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8" w:author="Peter Zehler" w:date="2002-09-16T12:56:00Z">
              <w:r>
                <w:rPr/>
                <w:t>Integer</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9" w:author="Peter Zehler" w:date="2002-09-16T12:56:00Z">
              <w:r>
                <w:rPr/>
                <w:t>1:MAX</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0" w:author="Peter Zehler" w:date="2002-09-16T12:56: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1" w:author="Peter Zehler" w:date="2002-09-16T12:56:00Z">
              <w:r>
                <w:rPr/>
                <w:t>[rfc2911] §4.3.14.4</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2" w:author="Peter Zehler" w:date="2002-09-16T12:56:00Z">
              <w:r>
                <w:rPr/>
                <w:t>The amount of time (in seconds) that the Printer has been up and running.  See Printer attribute “PrinterUpTime” (Was JobPrinterUpTime)</w:t>
              </w:r>
            </w:ins>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3"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e current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4"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e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5"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6"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7"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otal number of warnings that a Printer has generated while processing and printing the Document.   (Was Job WarningCount)</w:t>
            </w:r>
          </w:p>
        </w:tc>
      </w:tr>
    </w:tbl>
    <w:p>
      <w:pPr>
        <w:pStyle w:val="Normal"/>
        <w:rPr/>
      </w:pPr>
      <w:r>
        <w:rPr/>
      </w:r>
    </w:p>
    <w:p>
      <w:pPr>
        <w:pStyle w:val="Heading2"/>
        <w:rPr/>
      </w:pPr>
      <w:bookmarkStart w:id="157" w:name="__RefHeading___Toc19946589"/>
      <w:bookmarkEnd w:id="157"/>
      <w:r>
        <w:rPr/>
        <w:t>Printer Attributes (State and Description)</w:t>
      </w:r>
    </w:p>
    <w:p>
      <w:pPr>
        <w:pStyle w:val="Caption"/>
        <w:keepNext w:val="true"/>
        <w:rPr/>
      </w:pPr>
      <w:bookmarkStart w:id="158" w:name="__RefHeading___Toc19946649"/>
      <w:bookmarkStart w:id="159" w:name="_Ref15886605"/>
      <w:bookmarkStart w:id="160" w:name="_Ref11630891"/>
      <w:bookmarkStart w:id="161" w:name="_Ref11022874"/>
      <w:bookmarkStart w:id="162" w:name="_Ref11022749"/>
      <w:bookmarkEnd w:id="158"/>
      <w:bookmarkEnd w:id="160"/>
      <w:bookmarkEnd w:id="161"/>
      <w:bookmarkEnd w:id="162"/>
      <w:r>
        <w:rPr/>
        <w:t xml:space="preserve">Table </w:t>
      </w:r>
      <w:r>
        <w:rPr/>
        <w:fldChar w:fldCharType="begin"/>
      </w:r>
      <w:r>
        <w:rPr/>
        <w:instrText xml:space="preserve"> SEQ Table \* ARABIC </w:instrText>
      </w:r>
      <w:r>
        <w:rPr/>
        <w:fldChar w:fldCharType="separate"/>
      </w:r>
      <w:r>
        <w:rPr/>
        <w:t>6</w:t>
      </w:r>
      <w:r>
        <w:rPr/>
        <w:fldChar w:fldCharType="end"/>
      </w:r>
      <w:bookmarkEnd w:id="159"/>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52"/>
        <w:gridCol w:w="2242"/>
        <w:gridCol w:w="92"/>
        <w:gridCol w:w="180"/>
        <w:gridCol w:w="180"/>
        <w:gridCol w:w="180"/>
        <w:gridCol w:w="180"/>
        <w:gridCol w:w="182"/>
        <w:gridCol w:w="360"/>
        <w:gridCol w:w="116"/>
        <w:gridCol w:w="242"/>
        <w:gridCol w:w="542"/>
        <w:gridCol w:w="180"/>
        <w:gridCol w:w="180"/>
        <w:gridCol w:w="180"/>
        <w:gridCol w:w="1440"/>
        <w:gridCol w:w="180"/>
        <w:gridCol w:w="180"/>
        <w:gridCol w:w="716"/>
        <w:gridCol w:w="2092"/>
      </w:tblGrid>
      <w:tr>
        <w:trPr>
          <w:tblHeader w:val="true"/>
        </w:trPr>
        <w:tc>
          <w:tcPr>
            <w:tcW w:w="289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4"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7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ins w:id="1308" w:author="Peter Zehler" w:date="2002-09-16T12:57:00Z">
              <w:r>
                <w:rPr>
                  <w:b/>
                </w:rPr>
                <w:t>Group*</w:t>
              </w:r>
            </w:ins>
          </w:p>
        </w:tc>
        <w:tc>
          <w:tcPr>
            <w:tcW w:w="209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52"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4"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9"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e device is capable of any type of color printing at all, including highlight color.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0"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52"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11"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9.1</w:t>
            </w:r>
            <w:r>
              <w:rPr/>
              <w:fldChar w:fldCharType="end"/>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Often used to load an appropriate driver on the client device.  (example:  “MANUFACTURER:ACME;COMMAND SET:PCL,PJL,PS,XHTML-Print+xml;MODEL:LaserBeam 9;COMMENT:example;ACTIVE COMMAND SET:PC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2"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13"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r>
      <w:tr>
        <w:trPr/>
        <w:tc>
          <w:tcPr>
            <w:tcW w:w="10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e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mpression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314"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KOctetsSupported</w:t>
            </w:r>
          </w:p>
        </w:tc>
        <w:tc>
          <w:tcPr>
            <w:tcW w:w="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5"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diaShee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6"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7"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8"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9"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0"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21"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2"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cessing instructions with Job Processing Attributes or not. (keywords: attempted, not-attempt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3" w:author="Peter Zehler" w:date="2002-09-16T13:08: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4"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w:t>
            </w:r>
            <w:ins w:id="1325" w:author="Peter Zehler" w:date="2002-09-16T13:13:00Z">
              <w:r>
                <w:rPr/>
                <w:t xml:space="preserve"> (example: “</w:t>
              </w:r>
            </w:ins>
            <w:hyperlink r:id="rId41">
              <w:ins w:id="1326" w:author="Peter Zehler" w:date="2002-09-16T13:13:00Z">
                <w:r>
                  <w:rPr>
                    <w:rStyle w:val="InternetLink"/>
                  </w:rPr>
                  <w:t>http://www.company.com/printer/installerProgram</w:t>
                </w:r>
              </w:ins>
            </w:hyperlink>
            <w:ins w:id="1327" w:author="Peter Zehler" w:date="2002-09-16T13:13:00Z">
              <w:r>
                <w:rPr/>
                <w:t xml:space="preserve">”) </w:t>
              </w:r>
            </w:ins>
            <w:r>
              <w:rPr/>
              <w:t xml:space="preserve">  Note: This attribute has not been used by any known implementation</w:t>
            </w:r>
            <w:ins w:id="1328" w:author="Peter Zehler" w:date="2002-09-16T13:13:00Z">
              <w:r>
                <w:rPr/>
                <w:t xml:space="preserve"> and is therefore deprecated.</w:t>
              </w:r>
            </w:ins>
            <w:del w:id="1329" w:author="Peter Zehler" w:date="2002-09-16T13:13:00Z">
              <w:r>
                <w:rPr/>
                <w:delText>.  (example: “</w:delText>
              </w:r>
            </w:del>
            <w:hyperlink r:id="rId42">
              <w:del w:id="1330" w:author="Peter Zehler" w:date="2002-09-16T13:13:00Z">
                <w:r>
                  <w:rPr>
                    <w:rStyle w:val="InternetLink"/>
                  </w:rPr>
                  <w:delText>http://www.company.com/printer/installerProgram</w:delText>
                </w:r>
              </w:del>
            </w:hyperlink>
            <w:del w:id="1331" w:author="Peter Zehler" w:date="2002-09-16T13:13:00Z">
              <w:r>
                <w:rPr/>
                <w:delText xml:space="preserve">” </w:delText>
              </w:r>
            </w:del>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2"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3"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4" w:author="Peter Zehler" w:date="2002-09-16T13:09:00Z">
              <w:r>
                <w:rPr/>
                <w:t>D</w:t>
              </w:r>
            </w:ins>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5"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6"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7"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43">
              <w:r>
                <w:rPr>
                  <w:rStyle w:val="InternetLink"/>
                </w:rPr>
                <w:t>http://www.company.com/printer/embeddedwebpage</w:t>
              </w:r>
            </w:hyperlink>
            <w:r>
              <w:rPr/>
              <w:t>”)</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8"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  (example: “</w:t>
            </w:r>
            <w:hyperlink r:id="rId44">
              <w:r>
                <w:rPr>
                  <w:rStyle w:val="InternetLink"/>
                </w:rPr>
                <w:t>http://www.xerox.com/go/xrx/template/012.jsp?Xcntry=USA&amp;Xlang=en_US&amp;prodID=7700</w:t>
              </w:r>
            </w:hyperlink>
            <w:r>
              <w:rPr/>
              <w:t>”, “</w:t>
            </w:r>
            <w:hyperlink r:id="rId45">
              <w:r>
                <w:rPr>
                  <w:rStyle w:val="InternetLink"/>
                </w:rPr>
                <w:t>http://www.lexmark.com/US/products/overview/0,1224,MjQ5fDE=,00.html</w:t>
              </w:r>
            </w:hyperlink>
            <w:r>
              <w:rPr/>
              <w: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9"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e Printer object.  (example: “Pete’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0"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 (see section</w:t>
            </w:r>
            <w:r>
              <w:rPr/>
              <w:fldChar w:fldCharType="begin"/>
            </w:r>
            <w:r>
              <w:rPr/>
              <w:instrText xml:space="preserve"> REF _Ref12085606 \r \h </w:instrText>
            </w:r>
            <w:r>
              <w:rPr/>
              <w:fldChar w:fldCharType="separate"/>
            </w:r>
            <w:r>
              <w:rPr/>
              <w:t>3.1.1.1</w:t>
            </w:r>
            <w:r>
              <w:rPr/>
              <w:fldChar w:fldCharType="end"/>
            </w:r>
            <w:r>
              <w:rPr/>
              <w:t>).  See “PrinterStateReasons” below.  (keywords: idle, processing, stopp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1"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2"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3"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a Printer has been up and running</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4" w:author="Peter Zehler" w:date="2002-09-16T13:09:00Z">
              <w:r>
                <w:rPr/>
                <w:t>D</w:t>
              </w:r>
            </w:ins>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5"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e Printer has accepted but has not yet completed.</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6"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Document  This attribute must be supported if the Printer is capable of print by reference.  (example: ftp, http)</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7" w:author="Peter Zehler" w:date="2002-09-16T13:10: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8" w:author="Peter Zehler" w:date="2002-09-16T13:10: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bl>
    <w:p>
      <w:pPr>
        <w:pStyle w:val="Normal"/>
        <w:rPr>
          <w:rFonts w:eastAsia="MS Mincho;ＭＳ 明朝"/>
        </w:rPr>
      </w:pPr>
      <w:r>
        <w:rPr>
          <w:rFonts w:eastAsia="MS Mincho;ＭＳ 明朝"/>
        </w:rPr>
      </w:r>
    </w:p>
    <w:p>
      <w:pPr>
        <w:pStyle w:val="Heading1"/>
        <w:rPr>
          <w:rFonts w:eastAsia="MS Mincho;ＭＳ 明朝"/>
        </w:rPr>
      </w:pPr>
      <w:bookmarkStart w:id="163" w:name="__RefHeading___Toc19946590"/>
      <w:bookmarkEnd w:id="163"/>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Normal"/>
        <w:rPr/>
      </w:pPr>
      <w:r>
        <w:rPr/>
        <w:t>The following status string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string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ins w:id="1349" w:author="Peter Zehler" w:date="2002-09-16T13:16:00Z"/>
        </w:rPr>
      </w:pPr>
      <w:r>
        <w:rPr/>
        <w:t>client-error-document-access-error - An error occurred when the Printer attempted to access the Document Content through the URI supplied.</w:t>
      </w:r>
    </w:p>
    <w:p>
      <w:pPr>
        <w:pStyle w:val="PWGstatuscode"/>
        <w:rPr/>
      </w:pPr>
      <w:ins w:id="1350" w:author="Peter Zehler" w:date="2002-09-16T13:16:00Z">
        <w:r>
          <w:rPr/>
          <w:t>client-error-attributes-not-settable - The supplied attribute(s) are not settable</w:t>
        </w:r>
      </w:ins>
    </w:p>
    <w:p>
      <w:pPr>
        <w:pStyle w:val="Normal"/>
        <w:rPr/>
      </w:pPr>
      <w:r>
        <w:rPr/>
      </w:r>
    </w:p>
    <w:p>
      <w:pPr>
        <w:pStyle w:val="Normal"/>
        <w:rPr/>
      </w:pPr>
      <w:r>
        <w:rPr/>
        <w:t>The following status string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164" w:name="__RefHeading___Toc19946591"/>
      <w:bookmarkEnd w:id="164"/>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ins w:id="1351" w:author="Peter Zehler" w:date="2002-09-16T10:05:00Z"/>
        </w:rPr>
      </w:pPr>
      <w:r>
        <w:rPr/>
        <w:t>9/9/02</w:t>
        <w:tab/>
        <w:tab/>
        <w:t>PJZ</w:t>
        <w:tab/>
        <w:t>Final edits to ready document for review.  Updated all figures and added highlighting of sections to review.</w:t>
      </w:r>
    </w:p>
    <w:p>
      <w:pPr>
        <w:pStyle w:val="TextBody"/>
        <w:rPr/>
      </w:pPr>
      <w:ins w:id="1352" w:author="Peter Zehler" w:date="2002-09-16T10:05:00Z">
        <w:r>
          <w:rPr/>
          <w:t>9/16/02</w:t>
          <w:tab/>
          <w:t>PJZ</w:t>
          <w:tab/>
          <w:t>Added more definitions and document actions.  Incorporated comments from teleconference and TH mail note.</w:t>
        </w:r>
      </w:ins>
      <w:ins w:id="1353" w:author="Peter Zehler" w:date="2002-09-16T10:17:00Z">
        <w:r>
          <w:rPr/>
          <w:t xml:space="preserve">  Updated references. </w:t>
        </w:r>
      </w:ins>
    </w:p>
    <w:p>
      <w:pPr>
        <w:pStyle w:val="Heading1"/>
        <w:rPr>
          <w:rFonts w:eastAsia="MS Mincho;ＭＳ 明朝"/>
        </w:rPr>
      </w:pPr>
      <w:bookmarkStart w:id="165" w:name="__RefHeading___Toc19946592"/>
      <w:bookmarkEnd w:id="165"/>
      <w:r>
        <w:rPr>
          <w:rFonts w:eastAsia="MS Mincho;ＭＳ 明朝"/>
        </w:rPr>
        <w:t>References</w:t>
      </w:r>
    </w:p>
    <w:p>
      <w:pPr>
        <w:pStyle w:val="Reference"/>
        <w:rPr>
          <w:ins w:id="1358" w:author="Peter Zehler" w:date="2002-09-16T10:13:00Z"/>
        </w:rPr>
      </w:pPr>
      <w:ins w:id="1354" w:author="Peter Zehler" w:date="2002-09-16T10:13:00Z">
        <w:r>
          <w:rPr/>
          <w:t xml:space="preserve">[doc-obj] Hastings, T., and P. Zehler, "Internet Printing Protocol (IPP): Document Object", September 8, 2002, </w:t>
        </w:r>
      </w:ins>
      <w:hyperlink r:id="rId46">
        <w:ins w:id="1355" w:author="Peter Zehler" w:date="2002-09-16T10:13:00Z">
          <w:r>
            <w:rPr>
              <w:rStyle w:val="InternetLink"/>
            </w:rPr>
            <w:t>ftp://ftp.pwg.org/pub/pwg/ipp/new_DOC/IPP-Document-Object.pdf</w:t>
          </w:r>
        </w:ins>
      </w:hyperlink>
      <w:ins w:id="1356" w:author="Peter Zehler" w:date="2002-09-16T11:24:00Z">
        <w:r>
          <w:rPr/>
          <w:t>,</w:t>
        </w:r>
      </w:ins>
      <w:ins w:id="1357" w:author="Peter Zehler" w:date="2002-09-16T10:13:00Z">
        <w:r>
          <w:rPr/>
          <w:t xml:space="preserve"> work in progress to become IEEE-ISTO 5100.5-2001.</w:t>
        </w:r>
      </w:ins>
    </w:p>
    <w:p>
      <w:pPr>
        <w:pStyle w:val="Refid"/>
        <w:spacing w:before="0" w:after="120"/>
        <w:ind w:left="720" w:hanging="720"/>
        <w:rPr>
          <w:ins w:id="1360" w:author="Peter Zehler" w:date="2002-09-16T10:13:00Z"/>
        </w:rPr>
      </w:pPr>
      <w:ins w:id="1359" w:author="Peter Zehler" w:date="2002-09-16T10:13:00Z">
        <w:r>
          <w:rPr/>
          <w:t>[job-prog]"Internet Printing Protocol (IPP): Job Progress Attributes", July 17, 2001, Hastings, T., Lewis, H., and R. Bergman, &lt;draft-ietf-ipp-job-prog-03.txt&gt; work in progress.</w:t>
        </w:r>
      </w:ins>
    </w:p>
    <w:p>
      <w:pPr>
        <w:pStyle w:val="Reference"/>
        <w:rPr>
          <w:ins w:id="1362" w:author="Peter Zehler" w:date="2002-09-16T10:13:00Z"/>
        </w:rPr>
      </w:pPr>
      <w:ins w:id="1361" w:author="Peter Zehler" w:date="2002-09-16T10:13:00Z">
        <w:r>
          <w:rPr/>
          <w:t>[ntfy] "Internet Printing Protocol/1.1: Event Notifications and Subscriptions", November 19, 2001, Herriot, R., Hastings, T., Shepherd, M., deBry, R., Isaacson, S., Martin, J., and R. Bergman,&lt;draft-ietf-ipp-not-spec-08.txt&gt;.</w:t>
        </w:r>
      </w:ins>
    </w:p>
    <w:p>
      <w:pPr>
        <w:pStyle w:val="Reference"/>
        <w:rPr>
          <w:ins w:id="1364" w:author="Peter Zehler" w:date="2002-09-16T10:15:00Z"/>
        </w:rPr>
      </w:pPr>
      <w:ins w:id="1363" w:author="Peter Zehler" w:date="2002-09-16T10:15:00Z">
        <w:r>
          <w:rPr/>
          <w:t>[ops-set2] "Internet Printing Protocol (IPP): Job and Printer Administrative Operations", July 17, 2001, Kugler, C, Hastings, T., Lewis, H., &lt;draft-ietf-ipp-ops-set2-03.txt&gt;.</w:t>
        </w:r>
      </w:ins>
    </w:p>
    <w:p>
      <w:pPr>
        <w:pStyle w:val="Reference"/>
        <w:rPr>
          <w:ins w:id="1368" w:author="Peter Zehler" w:date="2002-09-16T10:15:00Z"/>
        </w:rPr>
      </w:pPr>
      <w:ins w:id="1365" w:author="Peter Zehler" w:date="2002-09-16T10:15:00Z">
        <w:r>
          <w:rPr/>
          <w:t xml:space="preserve">[PWG5100.1] IEEE-ISTO 5100.1-2001, "Internet Printing Protocol (IPP): “finishings” attribute values extension”, Hastings, T., and D. Fullman,  February 5, 2001, </w:t>
        </w:r>
      </w:ins>
      <w:hyperlink r:id="rId47">
        <w:ins w:id="1366" w:author="Peter Zehler" w:date="2002-09-16T10:15:00Z">
          <w:r>
            <w:rPr>
              <w:rStyle w:val="InternetLink"/>
            </w:rPr>
            <w:t>ftp://ftp.pwg.org/pub/pwg/standards/pwg5100.1.pdf</w:t>
          </w:r>
        </w:ins>
      </w:hyperlink>
      <w:ins w:id="1367" w:author="Peter Zehler" w:date="2002-09-16T10:15:00Z">
        <w:r>
          <w:rPr/>
          <w:t xml:space="preserve"> </w:t>
        </w:r>
      </w:ins>
    </w:p>
    <w:p>
      <w:pPr>
        <w:pStyle w:val="Normal"/>
        <w:ind w:left="720" w:hanging="720"/>
        <w:rPr>
          <w:del w:id="1371" w:author="Peter Zehler" w:date="2002-09-16T10:15:00Z"/>
        </w:rPr>
      </w:pPr>
      <w:ins w:id="1369" w:author="Peter Zehler" w:date="2002-09-16T10:15:00Z">
        <w:r>
          <w:rPr/>
          <w:t xml:space="preserve"> </w:t>
        </w:r>
      </w:ins>
      <w:del w:id="1370" w:author="Peter Zehler" w:date="2002-09-16T10:15:00Z">
        <w:r>
          <w:rPr/>
          <w:delText>[rfc1123] RFC 1123 " Requirements for Internet Hosts -- Application and Support ", October 1989, Branden, R.</w:delText>
        </w:r>
      </w:del>
    </w:p>
    <w:p>
      <w:pPr>
        <w:pStyle w:val="Normal"/>
        <w:ind w:left="720" w:hanging="720"/>
        <w:rPr>
          <w:i/>
          <w:i/>
          <w:del w:id="1374" w:author="Peter Zehler" w:date="2002-09-16T10:15:00Z"/>
        </w:rPr>
      </w:pPr>
      <w:del w:id="1372" w:author="Peter Zehler" w:date="2002-09-16T10:13:00Z">
        <w:r>
          <w:rPr/>
          <w:delText xml:space="preserve"> </w:delText>
        </w:r>
      </w:del>
      <w:del w:id="1373" w:author="Peter Zehler" w:date="2002-09-16T10:15:00Z">
        <w:r>
          <w:rPr/>
          <w:delText>[rfc2046] RFC 2046 "Multipurpose Internet Mail Extensions (MIME) Part Two: Media Types", November 1996, Freed, N. and N. Borenstein</w:delText>
        </w:r>
      </w:del>
    </w:p>
    <w:p>
      <w:pPr>
        <w:pStyle w:val="Normal"/>
        <w:ind w:left="720" w:hanging="720"/>
        <w:rPr>
          <w:del w:id="1376" w:author="Peter Zehler" w:date="2002-09-16T10:15:00Z"/>
        </w:rPr>
      </w:pPr>
      <w:del w:id="1375" w:author="Peter Zehler" w:date="2002-09-16T10:15:00Z">
        <w:r>
          <w:rPr/>
          <w:delText>[rfc2048] RFC 2048 "Multipurpose Internet Mail Extension (MIME) Part Four: Registration Procedures", November 1996, Freed, N., Klensin, J. and J. Postel</w:delText>
        </w:r>
      </w:del>
    </w:p>
    <w:p>
      <w:pPr>
        <w:pStyle w:val="Normal"/>
        <w:widowControl/>
        <w:bidi w:val="0"/>
        <w:spacing w:before="0" w:after="120"/>
        <w:ind w:left="720" w:hanging="720"/>
        <w:rPr>
          <w:del w:id="1378" w:author="Peter Zehler" w:date="2002-09-16T10:15:00Z"/>
        </w:rPr>
      </w:pPr>
      <w:del w:id="1377" w:author="Peter Zehler" w:date="2002-09-16T10:15:00Z">
        <w:r>
          <w:rPr/>
          <w:delText>[rfc2911] RFC 2566 “Internet Printing Protocol/1.0 Model and Semantics”, March 1999 and RFC 2911 “Internet Printing Protocol/1.1 Model and Semantics”, September 2000, T. Hastings, R. Herriot, R. Debry, S. Isaacson, P. Powell</w:delText>
        </w:r>
      </w:del>
    </w:p>
    <w:p>
      <w:pPr>
        <w:pStyle w:val="Normal"/>
        <w:widowControl/>
        <w:bidi w:val="0"/>
        <w:spacing w:before="0" w:after="120"/>
        <w:ind w:left="720" w:hanging="720"/>
        <w:rPr/>
      </w:pPr>
      <w:r>
        <w:rPr/>
        <w:t xml:space="preserve">[PWG5100.2] IEEE-ISTO 5100.2-2001, “Internet Printing Protocol (IPP): output-bin attribute extension”, February 7, 2001, Hastings, T., and R. Bergman, </w:t>
      </w:r>
      <w:hyperlink r:id="rId48">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9">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50">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1">
        <w:r>
          <w:rPr>
            <w:rStyle w:val="InternetLink"/>
          </w:rPr>
          <w:t>ftp://ftp.pwg.org/pub/pwg/standards/pwg5101.1.pdf</w:t>
        </w:r>
      </w:hyperlink>
      <w:r>
        <w:rPr>
          <w:rStyle w:val="Forum"/>
          <w:i w:val="false"/>
          <w:color w:val="000000"/>
        </w:rPr>
        <w:t xml:space="preserve"> , .doc, .rtf for standardized names</w:t>
      </w:r>
    </w:p>
    <w:p>
      <w:pPr>
        <w:pStyle w:val="Normal"/>
        <w:ind w:left="720" w:hanging="720"/>
        <w:rPr>
          <w:ins w:id="1380" w:author="Peter Zehler" w:date="2002-09-16T10:15:00Z"/>
        </w:rPr>
      </w:pPr>
      <w:ins w:id="1379" w:author="Peter Zehler" w:date="2002-09-16T10:15:00Z">
        <w:r>
          <w:rPr/>
          <w:t>[rfc1123] RFC 1123 " Requirements for Internet Hosts -- Application and Support ", October 1989, Branden, R.</w:t>
        </w:r>
      </w:ins>
    </w:p>
    <w:p>
      <w:pPr>
        <w:pStyle w:val="Normal"/>
        <w:ind w:left="720" w:hanging="720"/>
        <w:rPr>
          <w:i/>
          <w:i/>
          <w:ins w:id="1382" w:author="Peter Zehler" w:date="2002-09-16T10:15:00Z"/>
        </w:rPr>
      </w:pPr>
      <w:ins w:id="1381" w:author="Peter Zehler" w:date="2002-09-16T10:15:00Z">
        <w:r>
          <w:rPr/>
          <w:t>[rfc2046] RFC 2046 "Multipurpose Internet Mail Extensions (MIME) Part Two: Media Types", November 1996, Freed, N. and N. Borenstein</w:t>
        </w:r>
      </w:ins>
    </w:p>
    <w:p>
      <w:pPr>
        <w:pStyle w:val="Normal"/>
        <w:ind w:left="720" w:hanging="720"/>
        <w:rPr>
          <w:ins w:id="1384" w:author="Peter Zehler" w:date="2002-09-16T10:15:00Z"/>
        </w:rPr>
      </w:pPr>
      <w:ins w:id="1383" w:author="Peter Zehler" w:date="2002-09-16T10:15:00Z">
        <w:r>
          <w:rPr/>
          <w:t>[rfc2048] RFC 2048 "Multipurpose Internet Mail Extension (MIME) Part Four: Registration Procedures", November 1996, Freed, N., Klensin, J. and J. Postel</w:t>
        </w:r>
      </w:ins>
    </w:p>
    <w:p>
      <w:pPr>
        <w:pStyle w:val="PWGstatuscode"/>
        <w:spacing w:before="0" w:after="120"/>
        <w:rPr>
          <w:ins w:id="1386" w:author="Peter Zehler" w:date="2002-09-16T10:15:00Z"/>
        </w:rPr>
      </w:pPr>
      <w:ins w:id="1385" w:author="Peter Zehler" w:date="2002-09-16T10:15:00Z">
        <w:r>
          <w:rPr/>
          <w:t>[rfc2911] RFC 2566 “Internet Printing Protocol/1.0 Model and Semantics”, March 1999 and RFC 2911 “Internet Printing Protocol/1.1 Model and Semantics”, September 2000, T. Hastings, R. Herriot, R. Debry, S. Isaacson, P. Powell</w:t>
        </w:r>
      </w:ins>
    </w:p>
    <w:p>
      <w:pPr>
        <w:pStyle w:val="Reference"/>
        <w:rPr>
          <w:ins w:id="1388" w:author="Peter Zehler" w:date="2002-09-16T10:17:00Z"/>
        </w:rPr>
      </w:pPr>
      <w:ins w:id="1387" w:author="Peter Zehler" w:date="2002-09-16T10:17:00Z">
        <w:r>
          <w:rPr/>
          <w:t>[set-ops] Hastings, T., Herriot, R., Kugler, C., and H. Lewis, "Internet Printing Protocol (IPP): Job and Printer Set Operations", &lt;draft-ietf-ipp-job-printer-set-ops-05.txt&gt;, work in progress, August 28, 2001.</w:t>
        </w:r>
      </w:ins>
    </w:p>
    <w:p>
      <w:pPr>
        <w:pStyle w:val="Refid"/>
        <w:spacing w:before="0" w:after="120"/>
        <w:ind w:left="720" w:hanging="720"/>
        <w:rPr>
          <w:del w:id="1391" w:author="Peter Zehler" w:date="2002-09-16T10:15:00Z"/>
        </w:rPr>
      </w:pPr>
      <w:ins w:id="1389" w:author="Peter Zehler" w:date="2002-09-16T10:15:00Z">
        <w:r>
          <w:rPr/>
          <w:t xml:space="preserve"> </w:t>
        </w:r>
      </w:ins>
      <w:del w:id="1390" w:author="Peter Zehler" w:date="2002-09-16T10:15:00Z">
        <w:r>
          <w:rPr/>
          <w:delText>[job-prog]"Internet Printing Protocol (IPP): Job Progress Attributes", July 17, 2001, Hastings, T., Lewis, H., and R. Bergman, &lt;draft-ietf-ipp-job-prog-03.txt&gt; work in progress.</w:delText>
        </w:r>
      </w:del>
    </w:p>
    <w:p>
      <w:pPr>
        <w:pStyle w:val="Refid"/>
        <w:keepNext w:val="true"/>
        <w:widowControl/>
        <w:bidi w:val="0"/>
        <w:spacing w:before="0" w:after="120"/>
        <w:ind w:left="720" w:hanging="720"/>
        <w:rPr>
          <w:del w:id="1393" w:author="Peter Zehler" w:date="2002-09-16T10:15:00Z"/>
        </w:rPr>
      </w:pPr>
      <w:del w:id="1392" w:author="Peter Zehler" w:date="2002-09-16T10:15:00Z">
        <w:r>
          <w:rPr/>
          <w:delText>[ntfy] "Internet Printing Protocol/1.1: Event Notifications and Subscriptions", November 19, 2001, Herriot, R., Hastings, T., Shepherd, M., deBry, R., Isaacson, S., Martin, J., and R. Bergman,&lt;draft-ietf-ipp-not-spec-08.txt&gt;.</w:delText>
        </w:r>
      </w:del>
    </w:p>
    <w:p>
      <w:pPr>
        <w:pStyle w:val="Refid"/>
        <w:keepNext w:val="true"/>
        <w:widowControl/>
        <w:bidi w:val="0"/>
        <w:spacing w:before="0" w:after="120"/>
        <w:ind w:left="720" w:hanging="720"/>
        <w:rPr>
          <w:del w:id="1395" w:author="Peter Zehler" w:date="2002-09-16T10:15:00Z"/>
        </w:rPr>
      </w:pPr>
      <w:del w:id="1394" w:author="Peter Zehler" w:date="2002-09-16T10:15:00Z">
        <w:r>
          <w:rPr/>
          <w:delText>[ops-set2] "Internet Printing Protocol (IPP): Job and Printer Administrative Operations", July 17, 2001, Kugler, C, Hastings, T., Lewis, H., &lt;draft-ietf-ipp-ops-set2-03.txt&gt;.</w:delText>
        </w:r>
      </w:del>
    </w:p>
    <w:p>
      <w:pPr>
        <w:pStyle w:val="Refid"/>
        <w:keepNext w:val="true"/>
        <w:widowControl/>
        <w:bidi w:val="0"/>
        <w:spacing w:before="0" w:after="120"/>
        <w:ind w:left="720" w:hanging="720"/>
        <w:rPr/>
      </w:pPr>
      <w:bookmarkStart w:id="166" w:name="__RefHeading___Toc19946593"/>
      <w:bookmarkStart w:id="167" w:name="_Ref441511165"/>
      <w:bookmarkEnd w:id="166"/>
      <w:bookmarkEnd w:id="167"/>
      <w:r>
        <w:rPr/>
        <w:t>Author's Addresses</w:t>
      </w:r>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del w:id="1396" w:author="Peter Zehler" w:date="2002-09-13T08:15:00Z">
        <w:r>
          <w:rPr/>
          <w:delText xml:space="preserve">IPP </w:delText>
        </w:r>
      </w:del>
      <w:ins w:id="1397" w:author="Peter Zehler" w:date="2002-09-13T08:15:00Z">
        <w:r>
          <w:rPr/>
          <w:t xml:space="preserve">PWG Semantic Model </w:t>
        </w:r>
      </w:ins>
      <w:r>
        <w:rPr/>
        <w:t>Web Page:  http://www.pwg.org/sm/</w:t>
      </w:r>
    </w:p>
    <w:p>
      <w:pPr>
        <w:pStyle w:val="Normal"/>
        <w:spacing w:before="0" w:after="0"/>
        <w:ind w:left="446" w:hanging="0"/>
        <w:rPr/>
      </w:pPr>
      <w:ins w:id="1398" w:author="Peter Zehler" w:date="2002-09-13T08:15:00Z">
        <w:r>
          <w:rPr/>
          <w:t xml:space="preserve">PWG Semantic Model </w:t>
        </w:r>
      </w:ins>
      <w:del w:id="1399" w:author="Peter Zehler" w:date="2002-09-13T08:15:00Z">
        <w:r>
          <w:rPr/>
          <w:delText xml:space="preserve">IPP </w:delText>
        </w:r>
      </w:del>
      <w:r>
        <w:rPr/>
        <w:t>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 w:hAnsi="Courier" w:cs="Courier"/>
        </w:rPr>
      </w:pPr>
      <w:r>
        <w:rPr>
          <w:rFonts w:cs="Courier" w:ascii="Courier" w:hAnsi="Courier"/>
        </w:rPr>
        <w:t>subscribe sm</w:t>
      </w:r>
    </w:p>
    <w:p>
      <w:pPr>
        <w:pStyle w:val="Normal"/>
        <w:spacing w:before="0" w:after="0"/>
        <w:ind w:left="1886"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del w:id="1400" w:author="Peter Zehler" w:date="2002-09-13T08:17:00Z">
              <w:r>
                <w:rPr/>
                <w:delText>Melinda Grant -</w:delText>
              </w:r>
            </w:del>
            <w:ins w:id="1401" w:author="Peter Zehler" w:date="2002-09-13T08:17:00Z">
              <w:r>
                <w:rPr/>
                <w:t>–</w:t>
              </w:r>
            </w:ins>
            <w:del w:id="1402" w:author="Peter Zehler" w:date="2002-09-13T08:17:00Z">
              <w:r>
                <w:rPr/>
                <w:delText xml:space="preserve"> HP</w:delText>
              </w:r>
            </w:del>
            <w:ins w:id="1403" w:author="Peter Zehler" w:date="2002-09-13T08:17:00Z">
              <w:r>
                <w:rPr/>
                <w:t>Don Fu</w:t>
              </w:r>
            </w:ins>
            <w:ins w:id="1404" w:author="Peter Zehler" w:date="2002-09-13T08:19:00Z">
              <w:r>
                <w:rPr/>
                <w:t>l</w:t>
              </w:r>
            </w:ins>
            <w:ins w:id="1405" w:author="Peter Zehler" w:date="2002-09-13T08:17:00Z">
              <w:r>
                <w:rPr/>
                <w:t>lman - Xerox</w:t>
              </w:r>
            </w:ins>
          </w:p>
        </w:tc>
        <w:tc>
          <w:tcPr>
            <w:tcW w:w="5292" w:type="dxa"/>
            <w:tcBorders/>
          </w:tcPr>
          <w:p>
            <w:pPr>
              <w:pStyle w:val="Vtableentry"/>
              <w:rPr/>
            </w:pPr>
            <w:del w:id="1406" w:author="Peter Zehler" w:date="2002-09-13T08:17:00Z">
              <w:r>
                <w:rPr/>
                <w:delText>David Hall - HP</w:delText>
              </w:r>
            </w:del>
            <w:ins w:id="1407" w:author="Peter Zehler" w:date="2002-09-13T08:17:00Z">
              <w:r>
                <w:rPr/>
                <w:t xml:space="preserve"> Melinda Grant - HP</w:t>
              </w:r>
            </w:ins>
          </w:p>
        </w:tc>
      </w:tr>
      <w:tr>
        <w:trPr/>
        <w:tc>
          <w:tcPr>
            <w:tcW w:w="5292" w:type="dxa"/>
            <w:tcBorders/>
          </w:tcPr>
          <w:p>
            <w:pPr>
              <w:pStyle w:val="Vtableentry"/>
              <w:rPr/>
            </w:pPr>
            <w:del w:id="1408" w:author="Peter Zehler" w:date="2002-09-13T08:17:00Z">
              <w:r>
                <w:rPr/>
                <w:delText>Tom Hastings - Xerox</w:delText>
              </w:r>
            </w:del>
            <w:ins w:id="1409" w:author="Peter Zehler" w:date="2002-09-13T08:17:00Z">
              <w:r>
                <w:rPr/>
                <w:t xml:space="preserve"> David Hall - HP</w:t>
              </w:r>
            </w:ins>
          </w:p>
        </w:tc>
        <w:tc>
          <w:tcPr>
            <w:tcW w:w="5292" w:type="dxa"/>
            <w:tcBorders/>
          </w:tcPr>
          <w:p>
            <w:pPr>
              <w:pStyle w:val="Vtableentry"/>
              <w:rPr/>
            </w:pPr>
            <w:del w:id="1410" w:author="Peter Zehler" w:date="2002-09-13T08:17:00Z">
              <w:r>
                <w:rPr/>
                <w:delText>Harry Lewis - IBM</w:delText>
              </w:r>
            </w:del>
            <w:ins w:id="1411" w:author="Peter Zehler" w:date="2002-09-13T08:17:00Z">
              <w:r>
                <w:rPr/>
                <w:t xml:space="preserve"> Tom Hastings - Xerox</w:t>
              </w:r>
            </w:ins>
          </w:p>
        </w:tc>
      </w:tr>
      <w:tr>
        <w:trPr/>
        <w:tc>
          <w:tcPr>
            <w:tcW w:w="5292" w:type="dxa"/>
            <w:tcBorders/>
          </w:tcPr>
          <w:p>
            <w:pPr>
              <w:pStyle w:val="Vtableentry"/>
              <w:rPr>
                <w:rFonts w:eastAsia="MS Mincho;ＭＳ 明朝"/>
              </w:rPr>
            </w:pPr>
            <w:del w:id="1412" w:author="Peter Zehler" w:date="2002-09-13T08:14:00Z">
              <w:r>
                <w:rPr>
                  <w:rFonts w:eastAsia="MS Mincho;ＭＳ 明朝"/>
                </w:rPr>
                <w:delText>Gail Songer - Netreon</w:delText>
              </w:r>
            </w:del>
            <w:ins w:id="1413" w:author="Peter Zehler" w:date="2002-09-13T08:17:00Z">
              <w:r>
                <w:rPr/>
                <w:t xml:space="preserve"> Harry Lewis - IBM</w:t>
              </w:r>
            </w:ins>
          </w:p>
        </w:tc>
        <w:tc>
          <w:tcPr>
            <w:tcW w:w="5292" w:type="dxa"/>
            <w:tcBorders/>
          </w:tcPr>
          <w:p>
            <w:pPr>
              <w:pStyle w:val="Vtableentry"/>
              <w:rPr>
                <w:rFonts w:eastAsia="MS Mincho;ＭＳ 明朝"/>
              </w:rPr>
            </w:pPr>
            <w:del w:id="1414" w:author="Peter Zehler" w:date="2002-09-13T08:14:00Z">
              <w:r>
                <w:rPr/>
                <w:delText>William Wagner - NetSilicon/DPI</w:delText>
              </w:r>
            </w:del>
            <w:ins w:id="1415" w:author="Peter Zehler" w:date="2002-09-13T08:16:00Z">
              <w:r>
                <w:rPr>
                  <w:rFonts w:eastAsia="MS Mincho;ＭＳ 明朝"/>
                </w:rPr>
                <w:t xml:space="preserve"> –Ira Mcdonald – High North</w:t>
              </w:r>
            </w:ins>
          </w:p>
        </w:tc>
      </w:tr>
      <w:tr>
        <w:trPr/>
        <w:tc>
          <w:tcPr>
            <w:tcW w:w="5292" w:type="dxa"/>
            <w:tcBorders/>
          </w:tcPr>
          <w:p>
            <w:pPr>
              <w:pStyle w:val="Vtableentry"/>
              <w:rPr>
                <w:rFonts w:eastAsia="MS Mincho;ＭＳ 明朝"/>
              </w:rPr>
            </w:pPr>
            <w:ins w:id="1416" w:author="Peter Zehler" w:date="2002-09-13T08:16:00Z">
              <w:r>
                <w:rPr>
                  <w:rFonts w:eastAsia="MS Mincho;ＭＳ 明朝"/>
                </w:rPr>
                <w:t>Gail Songer - Netreon</w:t>
              </w:r>
            </w:ins>
          </w:p>
        </w:tc>
        <w:tc>
          <w:tcPr>
            <w:tcW w:w="5292" w:type="dxa"/>
            <w:tcBorders/>
          </w:tcPr>
          <w:p>
            <w:pPr>
              <w:pStyle w:val="Vtableentry"/>
              <w:rPr/>
            </w:pPr>
            <w:ins w:id="1417" w:author="Peter Zehler" w:date="2002-09-13T08:16:00Z">
              <w:r>
                <w:rPr/>
                <w:t>Bob Taylor - HP</w:t>
              </w:r>
            </w:ins>
          </w:p>
        </w:tc>
      </w:tr>
      <w:tr>
        <w:trPr/>
        <w:tc>
          <w:tcPr>
            <w:tcW w:w="5292" w:type="dxa"/>
            <w:tcBorders/>
          </w:tcPr>
          <w:p>
            <w:pPr>
              <w:pStyle w:val="Vtableentry"/>
              <w:rPr/>
            </w:pPr>
            <w:ins w:id="1418" w:author="Peter Zehler" w:date="2002-09-13T08:16:00Z">
              <w:r>
                <w:rPr/>
                <w:t>William Wagner - NetSilicon/DPI</w:t>
              </w:r>
            </w:ins>
          </w:p>
        </w:tc>
        <w:tc>
          <w:tcPr>
            <w:tcW w:w="5292" w:type="dxa"/>
            <w:tcBorders/>
          </w:tcPr>
          <w:p>
            <w:pPr>
              <w:pStyle w:val="Vtableentry"/>
              <w:snapToGrid w:val="false"/>
              <w:rPr/>
            </w:pPr>
            <w:r>
              <w:rPr/>
            </w:r>
          </w:p>
        </w:tc>
      </w:tr>
    </w:tbl>
    <w:p>
      <w:pPr>
        <w:pStyle w:val="TextBodyIndent"/>
        <w:rPr/>
      </w:pPr>
      <w:r>
        <w:rPr/>
      </w:r>
    </w:p>
    <w:p>
      <w:pPr>
        <w:pStyle w:val="Heading1"/>
        <w:rPr/>
      </w:pPr>
      <w:bookmarkStart w:id="168" w:name="_Ref441511165"/>
      <w:bookmarkStart w:id="169" w:name="__RefHeading___Toc19946594"/>
      <w:bookmarkEnd w:id="168"/>
      <w:bookmarkEnd w:id="169"/>
      <w:r>
        <w:rPr/>
        <w:t>Appendix A – UPnP Definitions</w:t>
      </w:r>
    </w:p>
    <w:p>
      <w:pPr>
        <w:pStyle w:val="Heading2"/>
        <w:rPr/>
      </w:pPr>
      <w:bookmarkStart w:id="170" w:name="__RefHeading___Toc19946595"/>
      <w:bookmarkStart w:id="171" w:name="_Ref16903196"/>
      <w:bookmarkEnd w:id="170"/>
      <w:r>
        <w:rPr/>
        <w:t>DeviceID</w:t>
      </w:r>
      <w:bookmarkEnd w:id="171"/>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72" w:name="__RefHeading___Toc19946596"/>
      <w:bookmarkEnd w:id="172"/>
      <w:r>
        <w:rPr/>
        <w:t>Appendix B – IPP Mapping</w:t>
      </w:r>
    </w:p>
    <w:p>
      <w:pPr>
        <w:pStyle w:val="Normal"/>
        <w:rPr>
          <w:ins w:id="1420" w:author="Peter Zehler" w:date="2002-09-16T13:17:00Z"/>
        </w:rPr>
      </w:pPr>
      <w:ins w:id="1419" w:author="Peter Zehler" w:date="2002-09-16T13:17:00Z">
        <w:r>
          <w:rPr/>
          <w:t>This section summarizes the IPP operations using PWG semantics.  Parameters inside square brackets ([]) indicate that the IPP Client may omit in a request or the Printer may omit in a response.</w:t>
        </w:r>
      </w:ins>
    </w:p>
    <w:p>
      <w:pPr>
        <w:pStyle w:val="Normal"/>
        <w:rPr>
          <w:ins w:id="1422" w:author="Peter Zehler" w:date="2002-09-16T13:17:00Z"/>
        </w:rPr>
      </w:pPr>
      <w:ins w:id="1421" w:author="Peter Zehler" w:date="2002-09-16T13:17:00Z">
        <w:r>
          <w:rPr/>
        </w:r>
      </w:ins>
    </w:p>
    <w:p>
      <w:pPr>
        <w:pStyle w:val="Heading2"/>
        <w:rPr>
          <w:rFonts w:eastAsia="MS Mincho;ＭＳ 明朝"/>
        </w:rPr>
      </w:pPr>
      <w:bookmarkStart w:id="173" w:name="__RefHeading___Toc19946597"/>
      <w:bookmarkStart w:id="174" w:name="_Ref10432790"/>
      <w:bookmarkEnd w:id="173"/>
      <w:r>
        <w:rPr>
          <w:rFonts w:eastAsia="MS Mincho;ＭＳ 明朝"/>
        </w:rPr>
        <w:t>Action</w:t>
      </w:r>
      <w:bookmarkEnd w:id="174"/>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75" w:name="__RefHeading___Toc19946598"/>
      <w:bookmarkStart w:id="176" w:name="_Ref12080232"/>
      <w:bookmarkStart w:id="177" w:name="_Ref9953637"/>
      <w:bookmarkEnd w:id="175"/>
      <w:r>
        <w:rPr>
          <w:rFonts w:eastAsia="MS Mincho;ＭＳ 明朝"/>
        </w:rPr>
        <w:t>Job Creation Actions</w:t>
      </w:r>
    </w:p>
    <w:p>
      <w:pPr>
        <w:pStyle w:val="Normal"/>
        <w:rPr>
          <w:rFonts w:eastAsia="MS Mincho;ＭＳ 明朝"/>
          <w:ins w:id="1424" w:author="Peter Zehler" w:date="2002-09-16T13:18:00Z"/>
        </w:rPr>
      </w:pPr>
      <w:ins w:id="1423" w:author="Peter Zehler" w:date="2002-09-16T13:18:00Z">
        <w:r>
          <w:rPr>
            <w:rFonts w:eastAsia="MS Mincho;ＭＳ 明朝"/>
          </w:rPr>
          <w:t>In the Job Creation actions (PrintJob, PrinURI, and CreateJob), the IPP Operation attributes correspond to the PWG Job Description attributes (e.g., JobName, RequestingUserName) and the IPP Job Template attributes correspond to a mixture of PWG Job Processing attributes (e.g., JobPriority, JobHoldUntil) and Document Processing attributes (Finishing, Copies, Media, NumberUp) supplied at the job level as Document defaults.</w:t>
        </w:r>
      </w:ins>
    </w:p>
    <w:p>
      <w:pPr>
        <w:pStyle w:val="Normal"/>
        <w:rPr>
          <w:rFonts w:eastAsia="MS Mincho;ＭＳ 明朝"/>
        </w:rPr>
      </w:pPr>
      <w:r>
        <w:rPr>
          <w:rFonts w:eastAsia="MS Mincho;ＭＳ 明朝"/>
        </w:rPr>
      </w:r>
    </w:p>
    <w:p>
      <w:pPr>
        <w:pStyle w:val="Heading3"/>
        <w:rPr>
          <w:rFonts w:eastAsia="MS Mincho;ＭＳ 明朝"/>
        </w:rPr>
      </w:pPr>
      <w:bookmarkStart w:id="178" w:name="_Ref12080232"/>
      <w:bookmarkStart w:id="179" w:name="_Ref9953637"/>
      <w:bookmarkStart w:id="180" w:name="__RefHeading___Toc19946599"/>
      <w:bookmarkEnd w:id="180"/>
      <w:r>
        <w:rPr>
          <w:rFonts w:eastAsia="MS Mincho;ＭＳ 明朝"/>
        </w:rPr>
        <w:t>PrintJob</w:t>
      </w:r>
      <w:bookmarkEnd w:id="178"/>
      <w:bookmarkEnd w:id="179"/>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keepNext w:val="false"/>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3.2.1</w:t>
      </w:r>
      <w:r>
        <w:rPr>
          <w:i/>
        </w:rPr>
        <w:fldChar w:fldCharType="end"/>
      </w:r>
      <w:r>
        <w:rPr/>
        <w:t>.</w:t>
      </w:r>
    </w:p>
    <w:p>
      <w:pPr>
        <w:pStyle w:val="Heading3"/>
        <w:rPr>
          <w:rFonts w:eastAsia="MS Mincho;ＭＳ 明朝"/>
        </w:rPr>
      </w:pPr>
      <w:bookmarkStart w:id="181" w:name="__RefHeading___Toc19946600"/>
      <w:bookmarkEnd w:id="181"/>
      <w:r>
        <w:rPr>
          <w:rFonts w:eastAsia="MS Mincho;ＭＳ 明朝"/>
        </w:rPr>
        <w:t>PrintUri</w:t>
      </w:r>
    </w:p>
    <w:p>
      <w:pPr>
        <w:pStyle w:val="Normal"/>
        <w:rPr>
          <w:rFonts w:eastAsia="MS Mincho;ＭＳ 明朝"/>
        </w:rPr>
      </w:pPr>
      <w:r>
        <w:rPr/>
        <w:t xml:space="preserve">([rfc2911] §3.2.2)  The calling sequence is the same as PrintJob () except that the Operation Attributes in the request contains the “documentUri” attribute and the Document Data is omitted.  </w:t>
      </w:r>
    </w:p>
    <w:p>
      <w:pPr>
        <w:pStyle w:val="Heading3"/>
        <w:rPr>
          <w:rFonts w:eastAsia="MS Mincho;ＭＳ 明朝"/>
        </w:rPr>
      </w:pPr>
      <w:bookmarkStart w:id="182" w:name="__RefHeading___Toc19946601"/>
      <w:bookmarkStart w:id="183" w:name="_Ref10313477"/>
      <w:bookmarkEnd w:id="182"/>
      <w:r>
        <w:rPr>
          <w:rFonts w:eastAsia="MS Mincho;ＭＳ 明朝"/>
        </w:rPr>
        <w:t>CreateJob</w:t>
      </w:r>
      <w:bookmarkEnd w:id="183"/>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10.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84" w:name="__RefHeading___Toc19946602"/>
      <w:bookmarkStart w:id="185" w:name="_Ref10311642"/>
      <w:bookmarkEnd w:id="184"/>
      <w:r>
        <w:rPr>
          <w:rFonts w:eastAsia="MS Mincho;ＭＳ 明朝"/>
        </w:rPr>
        <w:t>SendDocument</w:t>
      </w:r>
      <w:bookmarkEnd w:id="185"/>
    </w:p>
    <w:p>
      <w:pPr>
        <w:pStyle w:val="Normal"/>
        <w:rPr/>
      </w:pPr>
      <w:r>
        <w:rPr/>
        <w:t>([rfc2911] §3.3.1</w:t>
      </w:r>
      <w:ins w:id="1425" w:author="Peter Zehler" w:date="2002-09-16T13:18:00Z">
        <w:r>
          <w:rPr/>
          <w:t xml:space="preserve"> and [doc-obj] §3</w:t>
        </w:r>
      </w:ins>
      <w:r>
        <w:rPr/>
        <w:t xml:space="preserve">)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10.2.3</w:t>
      </w:r>
      <w:r>
        <w:rPr/>
        <w:fldChar w:fldCharType="end"/>
      </w:r>
      <w:r>
        <w:rPr/>
        <w:t>).</w:t>
      </w:r>
      <w:ins w:id="1426" w:author="Peter Zehler" w:date="2002-09-16T13:19:00Z">
        <w:r>
          <w:rPr/>
          <w:t xml:space="preserve"> ).  The IPP Operation attributes correspond to the PWG Document Description attributes and the Document Template  attributes correspond to the PWG Document Processing attributes.</w:t>
        </w:r>
      </w:ins>
      <w:r>
        <w:rPr/>
        <w:t xml:space="preserve">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86" w:name="__RefHeading___Toc19946603"/>
      <w:bookmarkEnd w:id="186"/>
      <w:r>
        <w:rPr>
          <w:rFonts w:eastAsia="MS Mincho;ＭＳ 明朝"/>
        </w:rPr>
        <w:t>SendUri</w:t>
      </w:r>
    </w:p>
    <w:p>
      <w:pPr>
        <w:pStyle w:val="Normal"/>
        <w:rPr>
          <w:rFonts w:eastAsia="MS Mincho;ＭＳ 明朝"/>
        </w:rPr>
      </w:pPr>
      <w:r>
        <w:rPr/>
        <w:t xml:space="preserve">([rfc2911] §3.3.2)  The calling sequence is the same as SendDocument () except that </w:t>
      </w:r>
      <w:ins w:id="1427" w:author="Peter Zehler" w:date="2002-09-16T13:20:00Z">
        <w:r>
          <w:rPr/>
          <w:t xml:space="preserve">the Document Data is omitted and </w:t>
        </w:r>
      </w:ins>
      <w:r>
        <w:rPr/>
        <w:t>the Operation Attributes in the request contains the “documentUri” attribute</w:t>
      </w:r>
      <w:del w:id="1428" w:author="Peter Zehler" w:date="2002-09-16T13:21:00Z">
        <w:r>
          <w:rPr/>
          <w:delText xml:space="preserve"> and the Document Data is omitted</w:delText>
        </w:r>
      </w:del>
      <w:r>
        <w:rPr/>
        <w:t xml:space="preserve">.  </w:t>
      </w:r>
    </w:p>
    <w:p>
      <w:pPr>
        <w:pStyle w:val="Heading3"/>
        <w:rPr>
          <w:rFonts w:eastAsia="MS Mincho;ＭＳ 明朝"/>
        </w:rPr>
      </w:pPr>
      <w:bookmarkStart w:id="187" w:name="__RefHeading___Toc19946604"/>
      <w:bookmarkEnd w:id="187"/>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10.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88" w:name="__RefHeading___Toc19946605"/>
      <w:bookmarkEnd w:id="188"/>
      <w:r>
        <w:rPr>
          <w:rFonts w:eastAsia="MS Mincho;ＭＳ 明朝"/>
        </w:rPr>
        <w:t>Job Control Actions</w:t>
      </w:r>
    </w:p>
    <w:p>
      <w:pPr>
        <w:pStyle w:val="Normal"/>
        <w:rPr/>
      </w:pPr>
      <w:r>
        <w:rPr>
          <w:rFonts w:eastAsia="MS Mincho;ＭＳ 明朝"/>
        </w:rPr>
        <w:t xml:space="preserve">This section describes the actions that allow a client to control a Job after it has been submitted:  CancelJob, HoldJob, ReleaseJob, </w:t>
      </w:r>
      <w:del w:id="1429" w:author="Peter Zehler" w:date="2002-09-16T13:21:00Z">
        <w:r>
          <w:rPr>
            <w:rFonts w:eastAsia="MS Mincho;ＭＳ 明朝"/>
          </w:rPr>
          <w:delText xml:space="preserve">and </w:delText>
        </w:r>
      </w:del>
      <w:r>
        <w:rPr>
          <w:rFonts w:eastAsia="MS Mincho;ＭＳ 明朝"/>
        </w:rPr>
        <w:t>RestartJob</w:t>
      </w:r>
      <w:ins w:id="1430" w:author="Peter Zehler" w:date="2002-09-16T13:21:00Z">
        <w:r>
          <w:rPr>
            <w:rFonts w:eastAsia="MS Mincho;ＭＳ 明朝"/>
          </w:rPr>
          <w:t xml:space="preserve">, </w:t>
        </w:r>
      </w:ins>
      <w:ins w:id="1431" w:author="Peter Zehler" w:date="2002-09-16T13:21:00Z">
        <w:r>
          <w:rPr/>
          <w:t>SetJobAttributes, and SetDocumentAttributes</w:t>
        </w:r>
      </w:ins>
      <w:r>
        <w:rPr>
          <w:rFonts w:eastAsia="MS Mincho;ＭＳ 明朝"/>
        </w:rPr>
        <w:t>.</w:t>
      </w:r>
    </w:p>
    <w:p>
      <w:pPr>
        <w:pStyle w:val="Heading3"/>
        <w:rPr>
          <w:rFonts w:eastAsia="MS Mincho;ＭＳ 明朝"/>
        </w:rPr>
      </w:pPr>
      <w:bookmarkStart w:id="189" w:name="__RefHeading___Toc19946606"/>
      <w:bookmarkStart w:id="190" w:name="_Ref9953883"/>
      <w:bookmarkEnd w:id="189"/>
      <w:r>
        <w:rPr>
          <w:rFonts w:eastAsia="MS Mincho;ＭＳ 明朝"/>
        </w:rPr>
        <w:t>CancelJob</w:t>
      </w:r>
      <w:bookmarkEnd w:id="190"/>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91" w:name="__RefHeading___Toc19946607"/>
      <w:bookmarkEnd w:id="191"/>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10.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92" w:name="__RefHeading___Toc19946608"/>
      <w:bookmarkEnd w:id="192"/>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10.3.1</w:t>
      </w:r>
      <w:r>
        <w:rPr/>
        <w:fldChar w:fldCharType="end"/>
      </w:r>
      <w:r>
        <w:rPr/>
        <w:t xml:space="preserve">).  </w:t>
      </w:r>
    </w:p>
    <w:p>
      <w:pPr>
        <w:pStyle w:val="Heading3"/>
        <w:rPr>
          <w:rFonts w:eastAsia="MS Mincho;ＭＳ 明朝"/>
        </w:rPr>
      </w:pPr>
      <w:bookmarkStart w:id="193" w:name="__RefHeading___Toc19946609"/>
      <w:bookmarkEnd w:id="193"/>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10.3.1</w:t>
      </w:r>
      <w:r>
        <w:rPr/>
        <w:fldChar w:fldCharType="end"/>
      </w:r>
      <w:r>
        <w:rPr/>
        <w:t>).</w:t>
      </w:r>
    </w:p>
    <w:p>
      <w:pPr>
        <w:pStyle w:val="Heading3"/>
        <w:rPr>
          <w:ins w:id="1433" w:author="Peter Zehler" w:date="2002-09-16T13:22:00Z"/>
        </w:rPr>
      </w:pPr>
      <w:ins w:id="1432" w:author="Peter Zehler" w:date="2002-09-16T13:22:00Z">
        <w:bookmarkStart w:id="194" w:name="__RefHeading___Toc19946610"/>
        <w:bookmarkEnd w:id="194"/>
        <w:r>
          <w:rPr/>
          <w:t>SetJobAttributes</w:t>
        </w:r>
      </w:ins>
    </w:p>
    <w:p>
      <w:pPr>
        <w:pStyle w:val="Normal"/>
        <w:rPr>
          <w:ins w:id="1437" w:author="Peter Zehler" w:date="2002-09-16T13:22:00Z"/>
        </w:rPr>
      </w:pPr>
      <w:ins w:id="1434" w:author="Peter Zehler" w:date="2002-09-16T13:22:00Z">
        <w:r>
          <w:rPr/>
          <w:t xml:space="preserve">([set-ops] §4.2)  </w:t>
        </w:r>
      </w:ins>
      <w:ins w:id="1435" w:author="Peter Zehler" w:date="2002-09-16T13:22:00Z">
        <w:r>
          <w:rPr>
            <w:b/>
          </w:rPr>
          <w:t>SetJobAttributesRequest(Operation Attributes</w:t>
        </w:r>
      </w:ins>
      <w:ins w:id="1436" w:author="Peter Zehler" w:date="2002-09-16T13:22:00Z">
        <w:r>
          <w:rPr/>
          <w:t>)</w:t>
        </w:r>
      </w:ins>
    </w:p>
    <w:p>
      <w:pPr>
        <w:pStyle w:val="PWGactiongrps"/>
        <w:rPr>
          <w:ins w:id="1439" w:author="Peter Zehler" w:date="2002-09-16T13:22:00Z"/>
        </w:rPr>
      </w:pPr>
      <w:ins w:id="1438" w:author="Peter Zehler" w:date="2002-09-16T13:22:00Z">
        <w:r>
          <w:rPr/>
          <w:t>Operation Attributes:</w:t>
        </w:r>
      </w:ins>
    </w:p>
    <w:p>
      <w:pPr>
        <w:pStyle w:val="PWGactionattrs"/>
        <w:rPr>
          <w:b/>
          <w:b/>
          <w:ins w:id="1444" w:author="Peter Zehler" w:date="2002-09-16T13:22:00Z"/>
        </w:rPr>
      </w:pPr>
      <w:ins w:id="1440" w:author="Peter Zehler" w:date="2002-09-16T13:22:00Z">
        <w:r>
          <w:rPr>
            <w:b/>
          </w:rPr>
          <w:t>JobUri(uri)</w:t>
        </w:r>
      </w:ins>
      <w:ins w:id="1441" w:author="Peter Zehler" w:date="2002-09-16T13:22:00Z">
        <w:r>
          <w:rPr/>
          <w:t xml:space="preserve"> or </w:t>
        </w:r>
      </w:ins>
      <w:ins w:id="1442" w:author="Peter Zehler" w:date="2002-09-16T13:22:00Z">
        <w:r>
          <w:rPr>
            <w:b/>
          </w:rPr>
          <w:t>(PrinterUri(uri) and JobId(integer))</w:t>
        </w:r>
      </w:ins>
      <w:ins w:id="1443" w:author="Peter Zehler" w:date="2002-09-16T13:22:00Z">
        <w:r>
          <w:rPr/>
          <w:t>:  The target job</w:t>
        </w:r>
      </w:ins>
    </w:p>
    <w:p>
      <w:pPr>
        <w:pStyle w:val="PWGactionattrs"/>
        <w:rPr>
          <w:ins w:id="1449" w:author="Peter Zehler" w:date="2002-09-16T13:22:00Z"/>
        </w:rPr>
      </w:pPr>
      <w:ins w:id="1445" w:author="Peter Zehler" w:date="2002-09-16T13:22:00Z">
        <w:r>
          <w:rPr>
            <w:b/>
          </w:rPr>
          <w:t>[requestingUserName]</w:t>
        </w:r>
      </w:ins>
      <w:ins w:id="1446" w:author="Peter Zehler" w:date="2002-09-16T13:22:00Z">
        <w:r>
          <w:rPr/>
          <w:t xml:space="preserve">: see section </w:t>
        </w:r>
      </w:ins>
      <w:ins w:id="1447" w:author="Peter Zehler" w:date="2002-09-16T13:22:00Z">
        <w:r>
          <w:rPr/>
          <w:fldChar w:fldCharType="begin"/>
        </w:r>
        <w:r>
          <w:rPr/>
          <w:instrText xml:space="preserve"> REF _Ref9953248 \r \h </w:instrText>
        </w:r>
        <w:r>
          <w:rPr/>
          <w:fldChar w:fldCharType="separate"/>
        </w:r>
        <w:r>
          <w:rPr/>
          <w:t>3.2.1</w:t>
        </w:r>
        <w:r>
          <w:rPr/>
          <w:fldChar w:fldCharType="end"/>
        </w:r>
      </w:ins>
      <w:ins w:id="1448" w:author="Peter Zehler" w:date="2002-09-16T13:22:00Z">
        <w:r>
          <w:rPr/>
          <w:t>.</w:t>
        </w:r>
      </w:ins>
    </w:p>
    <w:p>
      <w:pPr>
        <w:pStyle w:val="PWGactionattrs"/>
        <w:rPr>
          <w:ins w:id="1452" w:author="Peter Zehler" w:date="2002-09-16T13:22:00Z"/>
        </w:rPr>
      </w:pPr>
      <w:ins w:id="1450" w:author="Peter Zehler" w:date="2002-09-16T13:22:00Z">
        <w:r>
          <w:rPr>
            <w:b/>
          </w:rPr>
          <w:t>[AttributesToBeSet]</w:t>
        </w:r>
      </w:ins>
      <w:ins w:id="1451" w:author="Peter Zehler" w:date="2002-09-16T13:22:00Z">
        <w:r>
          <w:rPr/>
          <w:t>:  set of Job Attribute to be set for each Job.</w:t>
        </w:r>
      </w:ins>
    </w:p>
    <w:p>
      <w:pPr>
        <w:pStyle w:val="PWGactiongrps"/>
        <w:rPr>
          <w:rFonts w:eastAsia="MS Mincho;ＭＳ 明朝"/>
          <w:ins w:id="1455" w:author="Peter Zehler" w:date="2002-09-16T13:22:00Z"/>
        </w:rPr>
      </w:pPr>
      <w:ins w:id="1453" w:author="Peter Zehler" w:date="2002-09-16T13:22:00Z">
        <w:r>
          <w:rPr/>
          <w:t xml:space="preserve">Job Attributes (attributes/values): </w:t>
        </w:r>
      </w:ins>
      <w:ins w:id="1454" w:author="Peter Zehler" w:date="2002-09-16T13:22:00Z">
        <w:r>
          <w:rPr>
            <w:b w:val="false"/>
          </w:rPr>
          <w:t>The supplied attributes and their values to be set.</w:t>
        </w:r>
      </w:ins>
    </w:p>
    <w:p>
      <w:pPr>
        <w:pStyle w:val="PWGactionattrs"/>
        <w:rPr>
          <w:rFonts w:eastAsia="MS Mincho;ＭＳ 明朝"/>
          <w:ins w:id="1457" w:author="Peter Zehler" w:date="2002-09-16T13:22:00Z"/>
        </w:rPr>
      </w:pPr>
      <w:ins w:id="1456" w:author="Peter Zehler" w:date="2002-09-16T13:22:00Z">
        <w:r>
          <w:rPr>
            <w:rFonts w:eastAsia="MS Mincho;ＭＳ 明朝"/>
          </w:rPr>
        </w:r>
      </w:ins>
    </w:p>
    <w:p>
      <w:pPr>
        <w:pStyle w:val="Normal"/>
        <w:rPr>
          <w:ins w:id="1461" w:author="Peter Zehler" w:date="2002-09-16T13:22:00Z"/>
        </w:rPr>
      </w:pPr>
      <w:ins w:id="1458" w:author="Peter Zehler" w:date="2002-09-16T13:22:00Z">
        <w:r>
          <w:rPr>
            <w:b/>
          </w:rPr>
          <w:t>SetJobAttributesResponse(Operation Attributes</w:t>
        </w:r>
      </w:ins>
      <w:ins w:id="1459" w:author="Peter Zehler" w:date="2002-09-16T13:22:00Z">
        <w:r>
          <w:rPr/>
          <w:t>, [</w:t>
        </w:r>
      </w:ins>
      <w:ins w:id="1460" w:author="Peter Zehler" w:date="2002-09-16T13:22:00Z">
        <w:r>
          <w:rPr>
            <w:b/>
          </w:rPr>
          <w:t>Unsupported Attributes])</w:t>
        </w:r>
      </w:ins>
    </w:p>
    <w:p>
      <w:pPr>
        <w:pStyle w:val="PWGactiongrps"/>
        <w:rPr>
          <w:ins w:id="1464" w:author="Peter Zehler" w:date="2002-09-16T13:22:00Z"/>
        </w:rPr>
      </w:pPr>
      <w:ins w:id="1462" w:author="Peter Zehler" w:date="2002-09-16T13:22:00Z">
        <w:r>
          <w:rPr/>
          <w:t>Operation Attributes</w:t>
        </w:r>
      </w:ins>
      <w:ins w:id="1463" w:author="Peter Zehler" w:date="2002-09-16T13:22:00Z">
        <w:r>
          <w:rPr>
            <w:i/>
          </w:rPr>
          <w:t xml:space="preserve"> :</w:t>
        </w:r>
      </w:ins>
    </w:p>
    <w:p>
      <w:pPr>
        <w:pStyle w:val="PWGactionattrs"/>
        <w:rPr>
          <w:ins w:id="1469" w:author="Peter Zehler" w:date="2002-09-16T13:22:00Z"/>
        </w:rPr>
      </w:pPr>
      <w:ins w:id="1465" w:author="Peter Zehler" w:date="2002-09-16T13:22:00Z">
        <w:r>
          <w:rPr>
            <w:b/>
          </w:rPr>
          <w:t xml:space="preserve">statusCode: </w:t>
        </w:r>
      </w:ins>
      <w:ins w:id="1466" w:author="Peter Zehler" w:date="2002-09-16T13:22:00Z">
        <w:r>
          <w:rPr/>
          <w:t xml:space="preserve">Results of the action (see Appendix section </w:t>
        </w:r>
      </w:ins>
      <w:ins w:id="1467" w:author="Peter Zehler" w:date="2002-09-16T13:22:00Z">
        <w:r>
          <w:rPr/>
          <w:fldChar w:fldCharType="begin"/>
        </w:r>
        <w:r>
          <w:rPr/>
          <w:instrText xml:space="preserve"> REF _Ref10321328 \r \h </w:instrText>
        </w:r>
        <w:r>
          <w:rPr/>
          <w:fldChar w:fldCharType="separate"/>
        </w:r>
        <w:r>
          <w:rPr/>
          <w:t>10.5.4</w:t>
        </w:r>
        <w:r>
          <w:rPr/>
          <w:fldChar w:fldCharType="end"/>
        </w:r>
      </w:ins>
      <w:ins w:id="1468" w:author="Peter Zehler" w:date="2002-09-16T13:22:00Z">
        <w:r>
          <w:rPr/>
          <w:t>).</w:t>
        </w:r>
      </w:ins>
    </w:p>
    <w:p>
      <w:pPr>
        <w:pStyle w:val="PWGactionattrs"/>
        <w:rPr>
          <w:i/>
          <w:i/>
          <w:ins w:id="1471" w:author="Peter Zehler" w:date="2002-09-16T13:22:00Z"/>
        </w:rPr>
      </w:pPr>
      <w:ins w:id="1470" w:author="Peter Zehler" w:date="2002-09-16T13:22:00Z">
        <w:r>
          <w:rPr>
            <w:i/>
          </w:rPr>
          <w:t>[statusMessage]: Localized text description of the status code.</w:t>
        </w:r>
      </w:ins>
    </w:p>
    <w:p>
      <w:pPr>
        <w:pStyle w:val="PWGactionattrs"/>
        <w:rPr>
          <w:i/>
          <w:i/>
          <w:ins w:id="1473" w:author="Peter Zehler" w:date="2002-09-16T13:22:00Z"/>
        </w:rPr>
      </w:pPr>
      <w:ins w:id="1472" w:author="Peter Zehler" w:date="2002-09-16T13:22:00Z">
        <w:r>
          <w:rPr>
            <w:i/>
          </w:rPr>
          <w:t>[detailedstatusMessage]: Text for detailed and technical information about the job.</w:t>
        </w:r>
      </w:ins>
    </w:p>
    <w:p>
      <w:pPr>
        <w:pStyle w:val="PWGactiongrps"/>
        <w:rPr>
          <w:rFonts w:eastAsia="MS Mincho;ＭＳ 明朝"/>
          <w:ins w:id="1475" w:author="Peter Zehler" w:date="2002-09-16T13:22:00Z"/>
        </w:rPr>
      </w:pPr>
      <w:ins w:id="1474" w:author="Peter Zehler" w:date="2002-09-16T13:22:00Z">
        <w:r>
          <w:rPr/>
          <w:t>[Unsupported Attributes]: any unsupported or conflicting attributes and or attribute values.  May be returned on success or failure.</w:t>
        </w:r>
      </w:ins>
    </w:p>
    <w:p>
      <w:pPr>
        <w:pStyle w:val="Heading3"/>
        <w:rPr>
          <w:ins w:id="1477" w:author="Peter Zehler" w:date="2002-09-16T13:22:00Z"/>
        </w:rPr>
      </w:pPr>
      <w:ins w:id="1476" w:author="Peter Zehler" w:date="2002-09-16T13:22:00Z">
        <w:bookmarkStart w:id="195" w:name="__RefHeading___Toc19946611"/>
        <w:bookmarkEnd w:id="195"/>
        <w:r>
          <w:rPr/>
          <w:t>SetDocumentAttributes</w:t>
        </w:r>
      </w:ins>
    </w:p>
    <w:p>
      <w:pPr>
        <w:pStyle w:val="Normal"/>
        <w:rPr>
          <w:ins w:id="1481" w:author="Peter Zehler" w:date="2002-09-16T13:22:00Z"/>
        </w:rPr>
      </w:pPr>
      <w:ins w:id="1478" w:author="Peter Zehler" w:date="2002-09-16T13:22:00Z">
        <w:r>
          <w:rPr/>
          <w:t xml:space="preserve">([set-ops] §4.2)  </w:t>
        </w:r>
      </w:ins>
      <w:ins w:id="1479" w:author="Peter Zehler" w:date="2002-09-16T13:22:00Z">
        <w:r>
          <w:rPr>
            <w:b/>
          </w:rPr>
          <w:t>SetDocumentAttributesRequest(Operation Attributes</w:t>
        </w:r>
      </w:ins>
      <w:ins w:id="1480" w:author="Peter Zehler" w:date="2002-09-16T13:22:00Z">
        <w:r>
          <w:rPr/>
          <w:t>)</w:t>
        </w:r>
      </w:ins>
    </w:p>
    <w:p>
      <w:pPr>
        <w:pStyle w:val="PWGactiongrps"/>
        <w:rPr>
          <w:ins w:id="1483" w:author="Peter Zehler" w:date="2002-09-16T13:22:00Z"/>
        </w:rPr>
      </w:pPr>
      <w:ins w:id="1482" w:author="Peter Zehler" w:date="2002-09-16T13:22:00Z">
        <w:r>
          <w:rPr/>
          <w:t>Operation Attributes:</w:t>
        </w:r>
      </w:ins>
    </w:p>
    <w:p>
      <w:pPr>
        <w:pStyle w:val="PWGactionattrs"/>
        <w:rPr>
          <w:b/>
          <w:b/>
          <w:ins w:id="1488" w:author="Peter Zehler" w:date="2002-09-16T13:22:00Z"/>
        </w:rPr>
      </w:pPr>
      <w:ins w:id="1484" w:author="Peter Zehler" w:date="2002-09-16T13:22:00Z">
        <w:r>
          <w:rPr>
            <w:b/>
          </w:rPr>
          <w:t>JobUri(uri)</w:t>
        </w:r>
      </w:ins>
      <w:ins w:id="1485" w:author="Peter Zehler" w:date="2002-09-16T13:22:00Z">
        <w:r>
          <w:rPr/>
          <w:t xml:space="preserve"> or </w:t>
        </w:r>
      </w:ins>
      <w:ins w:id="1486" w:author="Peter Zehler" w:date="2002-09-16T13:22:00Z">
        <w:r>
          <w:rPr>
            <w:b/>
          </w:rPr>
          <w:t>(PrinterUri(uri) and JobId(integer)) and DocumentNumber</w:t>
        </w:r>
      </w:ins>
      <w:ins w:id="1487" w:author="Peter Zehler" w:date="2002-09-16T13:22:00Z">
        <w:r>
          <w:rPr/>
          <w:t>:  The target job and document.</w:t>
        </w:r>
      </w:ins>
    </w:p>
    <w:p>
      <w:pPr>
        <w:pStyle w:val="PWGactionattrs"/>
        <w:rPr>
          <w:ins w:id="1493" w:author="Peter Zehler" w:date="2002-09-16T13:22:00Z"/>
        </w:rPr>
      </w:pPr>
      <w:ins w:id="1489" w:author="Peter Zehler" w:date="2002-09-16T13:22:00Z">
        <w:r>
          <w:rPr>
            <w:b/>
          </w:rPr>
          <w:t>[RequestingUserName]</w:t>
        </w:r>
      </w:ins>
      <w:ins w:id="1490" w:author="Peter Zehler" w:date="2002-09-16T13:22:00Z">
        <w:r>
          <w:rPr/>
          <w:t xml:space="preserve">: see section </w:t>
        </w:r>
      </w:ins>
      <w:ins w:id="1491" w:author="Peter Zehler" w:date="2002-09-16T13:22:00Z">
        <w:r>
          <w:rPr/>
          <w:fldChar w:fldCharType="begin"/>
        </w:r>
        <w:r>
          <w:rPr/>
          <w:instrText xml:space="preserve"> REF _Ref9953248 \r \h </w:instrText>
        </w:r>
        <w:r>
          <w:rPr/>
          <w:fldChar w:fldCharType="separate"/>
        </w:r>
        <w:r>
          <w:rPr/>
          <w:t>3.2.1</w:t>
        </w:r>
        <w:r>
          <w:rPr/>
          <w:fldChar w:fldCharType="end"/>
        </w:r>
      </w:ins>
      <w:ins w:id="1492" w:author="Peter Zehler" w:date="2002-09-16T13:22:00Z">
        <w:r>
          <w:rPr/>
          <w:t>.</w:t>
        </w:r>
      </w:ins>
    </w:p>
    <w:p>
      <w:pPr>
        <w:pStyle w:val="PWGactionattrs"/>
        <w:rPr>
          <w:ins w:id="1496" w:author="Peter Zehler" w:date="2002-09-16T13:22:00Z"/>
        </w:rPr>
      </w:pPr>
      <w:ins w:id="1494" w:author="Peter Zehler" w:date="2002-09-16T13:22:00Z">
        <w:r>
          <w:rPr>
            <w:b/>
          </w:rPr>
          <w:t>[AttributesToBeSet]</w:t>
        </w:r>
      </w:ins>
      <w:ins w:id="1495" w:author="Peter Zehler" w:date="2002-09-16T13:22:00Z">
        <w:r>
          <w:rPr/>
          <w:t xml:space="preserve">:  set of Document Attribute to be set for the Document. </w:t>
        </w:r>
      </w:ins>
    </w:p>
    <w:p>
      <w:pPr>
        <w:pStyle w:val="PWGactiongrps"/>
        <w:rPr>
          <w:rFonts w:eastAsia="MS Mincho;ＭＳ 明朝"/>
          <w:ins w:id="1499" w:author="Peter Zehler" w:date="2002-09-16T13:22:00Z"/>
        </w:rPr>
      </w:pPr>
      <w:ins w:id="1497" w:author="Peter Zehler" w:date="2002-09-16T13:22:00Z">
        <w:r>
          <w:rPr/>
          <w:t xml:space="preserve">Job Attributes (attributes/values): </w:t>
        </w:r>
      </w:ins>
      <w:ins w:id="1498" w:author="Peter Zehler" w:date="2002-09-16T13:22:00Z">
        <w:r>
          <w:rPr>
            <w:b w:val="false"/>
          </w:rPr>
          <w:t>The supplied attributes and their values to be set.</w:t>
        </w:r>
      </w:ins>
    </w:p>
    <w:p>
      <w:pPr>
        <w:pStyle w:val="PWGactionattrs"/>
        <w:rPr>
          <w:rFonts w:eastAsia="MS Mincho;ＭＳ 明朝"/>
          <w:ins w:id="1501" w:author="Peter Zehler" w:date="2002-09-16T13:22:00Z"/>
        </w:rPr>
      </w:pPr>
      <w:ins w:id="1500" w:author="Peter Zehler" w:date="2002-09-16T13:22:00Z">
        <w:r>
          <w:rPr>
            <w:rFonts w:eastAsia="MS Mincho;ＭＳ 明朝"/>
          </w:rPr>
        </w:r>
      </w:ins>
    </w:p>
    <w:p>
      <w:pPr>
        <w:pStyle w:val="Normal"/>
        <w:rPr>
          <w:ins w:id="1505" w:author="Peter Zehler" w:date="2002-09-16T13:22:00Z"/>
        </w:rPr>
      </w:pPr>
      <w:ins w:id="1502" w:author="Peter Zehler" w:date="2002-09-16T13:22:00Z">
        <w:r>
          <w:rPr>
            <w:b/>
          </w:rPr>
          <w:t>SetDocumentAttributesResponse(Operation Attributes</w:t>
        </w:r>
      </w:ins>
      <w:ins w:id="1503" w:author="Peter Zehler" w:date="2002-09-16T13:22:00Z">
        <w:r>
          <w:rPr/>
          <w:t>, [</w:t>
        </w:r>
      </w:ins>
      <w:ins w:id="1504" w:author="Peter Zehler" w:date="2002-09-16T13:22:00Z">
        <w:r>
          <w:rPr>
            <w:b/>
          </w:rPr>
          <w:t>Unsupported Attributes])</w:t>
        </w:r>
      </w:ins>
    </w:p>
    <w:p>
      <w:pPr>
        <w:pStyle w:val="PWGactiongrps"/>
        <w:rPr>
          <w:ins w:id="1508" w:author="Peter Zehler" w:date="2002-09-16T13:22:00Z"/>
        </w:rPr>
      </w:pPr>
      <w:ins w:id="1506" w:author="Peter Zehler" w:date="2002-09-16T13:22:00Z">
        <w:r>
          <w:rPr/>
          <w:t>Operation Attributes</w:t>
        </w:r>
      </w:ins>
      <w:ins w:id="1507" w:author="Peter Zehler" w:date="2002-09-16T13:22:00Z">
        <w:r>
          <w:rPr>
            <w:i/>
          </w:rPr>
          <w:t xml:space="preserve"> :</w:t>
        </w:r>
      </w:ins>
    </w:p>
    <w:p>
      <w:pPr>
        <w:pStyle w:val="PWGactionattrs"/>
        <w:rPr>
          <w:ins w:id="1513" w:author="Peter Zehler" w:date="2002-09-16T13:22:00Z"/>
        </w:rPr>
      </w:pPr>
      <w:ins w:id="1509" w:author="Peter Zehler" w:date="2002-09-16T13:22:00Z">
        <w:r>
          <w:rPr>
            <w:b/>
          </w:rPr>
          <w:t xml:space="preserve">statusCode: </w:t>
        </w:r>
      </w:ins>
      <w:ins w:id="1510" w:author="Peter Zehler" w:date="2002-09-16T13:22:00Z">
        <w:r>
          <w:rPr/>
          <w:t xml:space="preserve">Results of the action (see Appendix section </w:t>
        </w:r>
      </w:ins>
      <w:ins w:id="1511" w:author="Peter Zehler" w:date="2002-09-16T13:22:00Z">
        <w:r>
          <w:rPr/>
          <w:fldChar w:fldCharType="begin"/>
        </w:r>
        <w:r>
          <w:rPr/>
          <w:instrText xml:space="preserve"> REF _Ref10321328 \r \h </w:instrText>
        </w:r>
        <w:r>
          <w:rPr/>
          <w:fldChar w:fldCharType="separate"/>
        </w:r>
        <w:r>
          <w:rPr/>
          <w:t>10.5.4</w:t>
        </w:r>
        <w:r>
          <w:rPr/>
          <w:fldChar w:fldCharType="end"/>
        </w:r>
      </w:ins>
      <w:ins w:id="1512" w:author="Peter Zehler" w:date="2002-09-16T13:22:00Z">
        <w:r>
          <w:rPr/>
          <w:t>).</w:t>
        </w:r>
      </w:ins>
    </w:p>
    <w:p>
      <w:pPr>
        <w:pStyle w:val="PWGactionattrs"/>
        <w:rPr>
          <w:i/>
          <w:i/>
          <w:ins w:id="1515" w:author="Peter Zehler" w:date="2002-09-16T13:22:00Z"/>
        </w:rPr>
      </w:pPr>
      <w:ins w:id="1514" w:author="Peter Zehler" w:date="2002-09-16T13:22:00Z">
        <w:r>
          <w:rPr>
            <w:i/>
          </w:rPr>
          <w:t>[statusMessage]: Localized text description of the status code.</w:t>
        </w:r>
      </w:ins>
    </w:p>
    <w:p>
      <w:pPr>
        <w:pStyle w:val="PWGactionattrs"/>
        <w:rPr>
          <w:i/>
          <w:i/>
          <w:ins w:id="1517" w:author="Peter Zehler" w:date="2002-09-16T13:22:00Z"/>
        </w:rPr>
      </w:pPr>
      <w:ins w:id="1516" w:author="Peter Zehler" w:date="2002-09-16T13:22:00Z">
        <w:r>
          <w:rPr>
            <w:i/>
          </w:rPr>
          <w:t>[detailedstatusMessage]: Text for detailed and technical information about the job.</w:t>
        </w:r>
      </w:ins>
    </w:p>
    <w:p>
      <w:pPr>
        <w:pStyle w:val="PWGactiongrps"/>
        <w:rPr>
          <w:rFonts w:eastAsia="MS Mincho;ＭＳ 明朝"/>
          <w:ins w:id="1519" w:author="Peter Zehler" w:date="2002-09-16T13:22:00Z"/>
        </w:rPr>
      </w:pPr>
      <w:ins w:id="1518" w:author="Peter Zehler" w:date="2002-09-16T13:22:00Z">
        <w:r>
          <w:rPr/>
          <w:t>[Unsupported Attributes]: any unsupported or conflicting attributes and or attribute values.  May be returned on success or failure.</w:t>
        </w:r>
      </w:ins>
    </w:p>
    <w:p>
      <w:pPr>
        <w:pStyle w:val="Heading2"/>
        <w:rPr>
          <w:rFonts w:eastAsia="MS Mincho;ＭＳ 明朝"/>
        </w:rPr>
      </w:pPr>
      <w:bookmarkStart w:id="196" w:name="__RefHeading___Toc19946612"/>
      <w:bookmarkEnd w:id="196"/>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97" w:name="__RefHeading___Toc19946613"/>
      <w:bookmarkEnd w:id="197"/>
      <w:r>
        <w:rPr>
          <w:rFonts w:eastAsia="MS Mincho;ＭＳ 明朝"/>
        </w:rPr>
        <w:t>GetJobs</w:t>
      </w:r>
    </w:p>
    <w:p>
      <w:pPr>
        <w:pStyle w:val="Normal"/>
        <w:rPr/>
      </w:pPr>
      <w:r>
        <w:rPr/>
        <w:t xml:space="preserve">([rfc2911] §3.3.4)  </w:t>
      </w:r>
    </w:p>
    <w:p>
      <w:pPr>
        <w:pStyle w:val="Normal"/>
        <w:rPr/>
      </w:pPr>
      <w:r>
        <w:rPr>
          <w:b/>
        </w:rPr>
        <w:t>GetJob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Jobs(string)]</w:t>
      </w:r>
      <w:r>
        <w:rPr/>
        <w:t>:Allows user to restrict jobs returned to completed or active/queued states. (keywords: completed, not-completed (Default)).</w:t>
      </w:r>
    </w:p>
    <w:p>
      <w:pPr>
        <w:pStyle w:val="PWGactionattrs"/>
        <w:keepNext w:val="false"/>
        <w:rPr/>
      </w:pPr>
      <w:r>
        <w:rPr>
          <w:b/>
        </w:rPr>
        <w:t>[myJobs(boolean)]</w:t>
      </w:r>
      <w:r>
        <w:rPr/>
        <w:t>:  Allows user to restrict jobs returned to just the user’s jobs or all jobs.  Default = ‘false’.</w:t>
      </w:r>
    </w:p>
    <w:p>
      <w:pPr>
        <w:pStyle w:val="PWGactionattrs"/>
        <w:keepNext w:val="false"/>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w:t>
      </w:r>
      <w:r>
        <w:rPr>
          <w:i/>
        </w:rPr>
        <w:t>(sequence of requested attributes/values</w:t>
      </w:r>
      <w:del w:id="1520" w:author="Peter Zehler" w:date="2002-09-16T13:24:00Z">
        <w:r>
          <w:rPr>
            <w:i/>
          </w:rPr>
          <w:delText xml:space="preserve"> (multivalued)</w:delText>
        </w:r>
      </w:del>
      <w:r>
        <w:rPr>
          <w:i/>
        </w:rPr>
        <w:t>):</w:t>
      </w:r>
      <w:r>
        <w:rPr>
          <w:b w:val="false"/>
        </w:rPr>
        <w:t xml:space="preserve"> A list of jobs each containing the requested attributes</w:t>
      </w:r>
      <w:ins w:id="1521" w:author="Peter Zehler" w:date="2002-09-16T13:25:00Z">
        <w:r>
          <w:rPr>
            <w:b w:val="false"/>
          </w:rPr>
          <w:t xml:space="preserve"> with their values.</w:t>
        </w:r>
      </w:ins>
    </w:p>
    <w:p>
      <w:pPr>
        <w:pStyle w:val="Heading3"/>
        <w:rPr>
          <w:rFonts w:eastAsia="MS Mincho;ＭＳ 明朝"/>
        </w:rPr>
      </w:pPr>
      <w:bookmarkStart w:id="198" w:name="__RefHeading___Toc19946614"/>
      <w:bookmarkEnd w:id="198"/>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keepNext w:val="false"/>
        <w:rPr>
          <w:rFonts w:eastAsia="MS Mincho;ＭＳ 明朝"/>
        </w:rPr>
      </w:pPr>
      <w:r>
        <w:rPr/>
        <w:t>Printer Attributes(requested attributes/values</w:t>
      </w:r>
      <w:del w:id="1522" w:author="Peter Zehler" w:date="2002-09-16T13:26:00Z">
        <w:r>
          <w:rPr/>
          <w:delText xml:space="preserve"> (multivalued)</w:delText>
        </w:r>
      </w:del>
      <w:r>
        <w:rPr/>
        <w:t>)</w:t>
      </w:r>
      <w:r>
        <w:rPr>
          <w:b w:val="false"/>
        </w:rPr>
        <w:t>: The requested attributes</w:t>
      </w:r>
      <w:ins w:id="1523" w:author="Peter Zehler" w:date="2002-09-16T13:26:00Z">
        <w:r>
          <w:rPr>
            <w:b w:val="false"/>
          </w:rPr>
          <w:t xml:space="preserve"> and their values.</w:t>
        </w:r>
      </w:ins>
    </w:p>
    <w:p>
      <w:pPr>
        <w:pStyle w:val="Heading3"/>
        <w:rPr>
          <w:rFonts w:eastAsia="MS Mincho;ＭＳ 明朝"/>
        </w:rPr>
      </w:pPr>
      <w:bookmarkStart w:id="199" w:name="__RefHeading___Toc19946615"/>
      <w:bookmarkEnd w:id="199"/>
      <w:r>
        <w:rPr>
          <w:rFonts w:eastAsia="MS Mincho;ＭＳ 明朝"/>
        </w:rPr>
        <w:t>GetJobAttributes</w:t>
      </w:r>
    </w:p>
    <w:p>
      <w:pPr>
        <w:pStyle w:val="Normal"/>
        <w:rPr/>
      </w:pPr>
      <w:r>
        <w:rPr/>
        <w:t xml:space="preserve">([rfc2911] §3.3.4)  .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requested attribute/values</w:t>
      </w:r>
      <w:del w:id="1524" w:author="Peter Zehler" w:date="2002-09-16T13:27:00Z">
        <w:r>
          <w:rPr/>
          <w:delText>(multivalued)</w:delText>
        </w:r>
      </w:del>
      <w:r>
        <w:rPr/>
        <w:t xml:space="preserve">): </w:t>
      </w:r>
      <w:r>
        <w:rPr>
          <w:b w:val="false"/>
        </w:rPr>
        <w:t>The requested attributes and their values)</w:t>
      </w:r>
    </w:p>
    <w:p>
      <w:pPr>
        <w:pStyle w:val="Heading3"/>
        <w:rPr>
          <w:rFonts w:eastAsia="MS Mincho;ＭＳ 明朝"/>
          <w:ins w:id="1526" w:author="Peter Zehler" w:date="2002-09-16T13:28:00Z"/>
        </w:rPr>
      </w:pPr>
      <w:ins w:id="1525" w:author="Peter Zehler" w:date="2002-09-16T13:28:00Z">
        <w:bookmarkStart w:id="200" w:name="__RefHeading___Toc19946616"/>
        <w:bookmarkEnd w:id="200"/>
        <w:r>
          <w:rPr>
            <w:rFonts w:eastAsia="MS Mincho;ＭＳ 明朝"/>
          </w:rPr>
          <w:t>GetPrinterSupportedValues</w:t>
        </w:r>
      </w:ins>
    </w:p>
    <w:p>
      <w:pPr>
        <w:pStyle w:val="Normal"/>
        <w:rPr>
          <w:rFonts w:eastAsia="MS Mincho;ＭＳ 明朝"/>
          <w:ins w:id="1529" w:author="Peter Zehler" w:date="2002-09-16T13:28:00Z"/>
        </w:rPr>
      </w:pPr>
      <w:ins w:id="1527" w:author="Peter Zehler" w:date="2002-09-16T13:28:00Z">
        <w:r>
          <w:rPr>
            <w:rFonts w:eastAsia="MS Mincho;ＭＳ 明朝"/>
          </w:rPr>
          <w:t xml:space="preserve">([set-ops] </w:t>
        </w:r>
      </w:ins>
      <w:ins w:id="1528" w:author="Peter Zehler" w:date="2002-09-16T13:28:00Z">
        <w:r>
          <w:rPr/>
          <w:t>§4.3)  Has the same calling sequence as the GetPrinterAttributes operation, except that only XxxSupported Printer Description attributes are returned.</w:t>
        </w:r>
      </w:ins>
    </w:p>
    <w:p>
      <w:pPr>
        <w:pStyle w:val="Heading3"/>
        <w:rPr>
          <w:rFonts w:eastAsia="MS Mincho;ＭＳ 明朝"/>
          <w:ins w:id="1531" w:author="Peter Zehler" w:date="2002-09-16T13:28:00Z"/>
        </w:rPr>
      </w:pPr>
      <w:ins w:id="1530" w:author="Peter Zehler" w:date="2002-09-16T13:28:00Z">
        <w:bookmarkStart w:id="201" w:name="__RefHeading___Toc19946617"/>
        <w:bookmarkEnd w:id="201"/>
        <w:r>
          <w:rPr>
            <w:rFonts w:eastAsia="MS Mincho;ＭＳ 明朝"/>
          </w:rPr>
          <w:t>GetDocuments</w:t>
        </w:r>
      </w:ins>
    </w:p>
    <w:p>
      <w:pPr>
        <w:pStyle w:val="Normal"/>
        <w:rPr>
          <w:rFonts w:eastAsia="MS Mincho;ＭＳ 明朝"/>
          <w:ins w:id="1534" w:author="Peter Zehler" w:date="2002-09-16T13:28:00Z"/>
        </w:rPr>
      </w:pPr>
      <w:ins w:id="1532" w:author="Peter Zehler" w:date="2002-09-16T13:28:00Z">
        <w:r>
          <w:rPr>
            <w:rFonts w:eastAsia="MS Mincho;ＭＳ 明朝"/>
          </w:rPr>
          <w:t xml:space="preserve">([doc-obj] </w:t>
        </w:r>
      </w:ins>
      <w:ins w:id="1533" w:author="Peter Zehler" w:date="2002-09-16T13:28:00Z">
        <w:r>
          <w:rPr/>
          <w:t>§3)</w:t>
        </w:r>
      </w:ins>
    </w:p>
    <w:p>
      <w:pPr>
        <w:pStyle w:val="Normal"/>
        <w:rPr>
          <w:ins w:id="1537" w:author="Peter Zehler" w:date="2002-09-16T13:28:00Z"/>
        </w:rPr>
      </w:pPr>
      <w:ins w:id="1535" w:author="Peter Zehler" w:date="2002-09-16T13:28:00Z">
        <w:r>
          <w:rPr>
            <w:b/>
          </w:rPr>
          <w:t>GetDocumentsRequest(Operation Attributes</w:t>
        </w:r>
      </w:ins>
      <w:ins w:id="1536" w:author="Peter Zehler" w:date="2002-09-16T13:28:00Z">
        <w:r>
          <w:rPr/>
          <w:t>)</w:t>
        </w:r>
      </w:ins>
    </w:p>
    <w:p>
      <w:pPr>
        <w:pStyle w:val="PWGactiongrps"/>
        <w:keepNext w:val="false"/>
        <w:rPr>
          <w:ins w:id="1539" w:author="Peter Zehler" w:date="2002-09-16T13:28:00Z"/>
        </w:rPr>
      </w:pPr>
      <w:ins w:id="1538" w:author="Peter Zehler" w:date="2002-09-16T13:28:00Z">
        <w:r>
          <w:rPr/>
          <w:t>Operation Attributes:</w:t>
        </w:r>
      </w:ins>
    </w:p>
    <w:p>
      <w:pPr>
        <w:pStyle w:val="PWGactionattrs"/>
        <w:keepNext w:val="false"/>
        <w:rPr>
          <w:ins w:id="1542" w:author="Peter Zehler" w:date="2002-09-16T13:28:00Z"/>
        </w:rPr>
      </w:pPr>
      <w:ins w:id="1540" w:author="Peter Zehler" w:date="2002-09-16T13:28:00Z">
        <w:r>
          <w:rPr>
            <w:b/>
          </w:rPr>
          <w:t>PrinterUri(uri)</w:t>
        </w:r>
      </w:ins>
      <w:ins w:id="1541" w:author="Peter Zehler" w:date="2002-09-16T13:28:00Z">
        <w:r>
          <w:rPr/>
          <w:t>:  The target printer containing the jobs</w:t>
        </w:r>
      </w:ins>
    </w:p>
    <w:p>
      <w:pPr>
        <w:pStyle w:val="PWGactionattrs"/>
        <w:keepNext w:val="false"/>
        <w:rPr>
          <w:ins w:id="1547" w:author="Peter Zehler" w:date="2002-09-16T13:28:00Z"/>
        </w:rPr>
      </w:pPr>
      <w:ins w:id="1543" w:author="Peter Zehler" w:date="2002-09-16T13:28:00Z">
        <w:r>
          <w:rPr>
            <w:b/>
          </w:rPr>
          <w:t>[requestingUserName]</w:t>
        </w:r>
      </w:ins>
      <w:ins w:id="1544" w:author="Peter Zehler" w:date="2002-09-16T13:28:00Z">
        <w:r>
          <w:rPr/>
          <w:t xml:space="preserve">: see section </w:t>
        </w:r>
      </w:ins>
      <w:ins w:id="1545" w:author="Peter Zehler" w:date="2002-09-16T13:28:00Z">
        <w:r>
          <w:rPr/>
          <w:fldChar w:fldCharType="begin"/>
        </w:r>
        <w:r>
          <w:rPr/>
          <w:instrText xml:space="preserve"> REF _Ref9953248 \r \h </w:instrText>
        </w:r>
        <w:r>
          <w:rPr/>
          <w:fldChar w:fldCharType="separate"/>
        </w:r>
        <w:r>
          <w:rPr/>
          <w:t>3.2.1</w:t>
        </w:r>
        <w:r>
          <w:rPr/>
          <w:fldChar w:fldCharType="end"/>
        </w:r>
      </w:ins>
      <w:ins w:id="1546" w:author="Peter Zehler" w:date="2002-09-16T13:28:00Z">
        <w:r>
          <w:rPr/>
          <w:t>.</w:t>
        </w:r>
      </w:ins>
    </w:p>
    <w:p>
      <w:pPr>
        <w:pStyle w:val="PWGactionattrs"/>
        <w:keepNext w:val="false"/>
        <w:rPr>
          <w:ins w:id="1550" w:author="Peter Zehler" w:date="2002-09-16T13:28:00Z"/>
        </w:rPr>
      </w:pPr>
      <w:ins w:id="1548" w:author="Peter Zehler" w:date="2002-09-16T13:28:00Z">
        <w:r>
          <w:rPr>
            <w:b/>
          </w:rPr>
          <w:t>[requestedAttributes (string(multivalued))]</w:t>
        </w:r>
      </w:ins>
      <w:ins w:id="1549" w:author="Peter Zehler" w:date="2002-09-16T13:28:00Z">
        <w:r>
          <w:rPr/>
          <w:t>:  set of Job  Attribute and/or Attribute Group names to be returned for each Job.  Default = ‘JobUri’ and ‘JobId’.</w:t>
        </w:r>
      </w:ins>
    </w:p>
    <w:p>
      <w:pPr>
        <w:pStyle w:val="PWGactionattrs"/>
        <w:keepNext w:val="false"/>
        <w:rPr>
          <w:ins w:id="1553" w:author="Peter Zehler" w:date="2002-09-16T13:28:00Z"/>
        </w:rPr>
      </w:pPr>
      <w:ins w:id="1551" w:author="Peter Zehler" w:date="2002-09-16T13:28:00Z">
        <w:r>
          <w:rPr>
            <w:b/>
          </w:rPr>
          <w:t>[whichDocuments(string)]</w:t>
        </w:r>
      </w:ins>
      <w:ins w:id="1552" w:author="Peter Zehler" w:date="2002-09-16T13:28:00Z">
        <w:r>
          <w:rPr/>
          <w:t>:Allows user to restrict jobs returned to completed or active/queued states. (keywords: completed, not-completed, all (Default)).</w:t>
        </w:r>
      </w:ins>
    </w:p>
    <w:p>
      <w:pPr>
        <w:pStyle w:val="PWGactionattrs"/>
        <w:keepNext w:val="false"/>
        <w:rPr>
          <w:ins w:id="1556" w:author="Peter Zehler" w:date="2002-09-16T13:28:00Z"/>
        </w:rPr>
      </w:pPr>
      <w:ins w:id="1554" w:author="Peter Zehler" w:date="2002-09-16T13:28:00Z">
        <w:r>
          <w:rPr>
            <w:b/>
          </w:rPr>
          <w:t>[limit(integer)]</w:t>
        </w:r>
      </w:ins>
      <w:ins w:id="1555" w:author="Peter Zehler" w:date="2002-09-16T13:28:00Z">
        <w:r>
          <w:rPr/>
          <w:t>:  Sets maximum number of Documents to return.  Default = no limit.</w:t>
        </w:r>
      </w:ins>
    </w:p>
    <w:p>
      <w:pPr>
        <w:pStyle w:val="Normal"/>
        <w:rPr>
          <w:ins w:id="1560" w:author="Peter Zehler" w:date="2002-09-16T13:28:00Z"/>
        </w:rPr>
      </w:pPr>
      <w:ins w:id="1557" w:author="Peter Zehler" w:date="2002-09-16T13:28:00Z">
        <w:r>
          <w:rPr>
            <w:b/>
          </w:rPr>
          <w:t>GetDocumentsResponse(Operation Attributes</w:t>
        </w:r>
      </w:ins>
      <w:ins w:id="1558" w:author="Peter Zehler" w:date="2002-09-16T13:28:00Z">
        <w:r>
          <w:rPr/>
          <w:t>, [</w:t>
        </w:r>
      </w:ins>
      <w:ins w:id="1559" w:author="Peter Zehler" w:date="2002-09-16T13:28:00Z">
        <w:r>
          <w:rPr>
            <w:b/>
          </w:rPr>
          <w:t>Unsupported Attributes], Document Attributes)</w:t>
        </w:r>
      </w:ins>
    </w:p>
    <w:p>
      <w:pPr>
        <w:pStyle w:val="PWGactiongrps"/>
        <w:keepNext w:val="false"/>
        <w:rPr>
          <w:ins w:id="1563" w:author="Peter Zehler" w:date="2002-09-16T13:28:00Z"/>
        </w:rPr>
      </w:pPr>
      <w:ins w:id="1561" w:author="Peter Zehler" w:date="2002-09-16T13:28:00Z">
        <w:r>
          <w:rPr/>
          <w:t>Operation Attributes</w:t>
        </w:r>
      </w:ins>
      <w:ins w:id="1562" w:author="Peter Zehler" w:date="2002-09-16T13:28:00Z">
        <w:r>
          <w:rPr>
            <w:i/>
          </w:rPr>
          <w:t xml:space="preserve"> :</w:t>
        </w:r>
      </w:ins>
    </w:p>
    <w:p>
      <w:pPr>
        <w:pStyle w:val="PWGactionattrs"/>
        <w:keepNext w:val="false"/>
        <w:rPr>
          <w:ins w:id="1568" w:author="Peter Zehler" w:date="2002-09-16T13:28:00Z"/>
        </w:rPr>
      </w:pPr>
      <w:ins w:id="1564" w:author="Peter Zehler" w:date="2002-09-16T13:28:00Z">
        <w:r>
          <w:rPr>
            <w:b/>
          </w:rPr>
          <w:t xml:space="preserve">statusCode: </w:t>
        </w:r>
      </w:ins>
      <w:ins w:id="1565" w:author="Peter Zehler" w:date="2002-09-16T13:28:00Z">
        <w:r>
          <w:rPr/>
          <w:t xml:space="preserve">Results of the action (see Appendix section </w:t>
        </w:r>
      </w:ins>
      <w:ins w:id="1566" w:author="Peter Zehler" w:date="2002-09-16T13:28:00Z">
        <w:r>
          <w:rPr/>
          <w:fldChar w:fldCharType="begin"/>
        </w:r>
        <w:r>
          <w:rPr/>
          <w:instrText xml:space="preserve"> REF _Ref10321328 \r \h </w:instrText>
        </w:r>
        <w:r>
          <w:rPr/>
          <w:fldChar w:fldCharType="separate"/>
        </w:r>
        <w:r>
          <w:rPr/>
          <w:t>10.5.4</w:t>
        </w:r>
        <w:r>
          <w:rPr/>
          <w:fldChar w:fldCharType="end"/>
        </w:r>
      </w:ins>
      <w:ins w:id="1567" w:author="Peter Zehler" w:date="2002-09-16T13:28:00Z">
        <w:r>
          <w:rPr/>
          <w:t>).</w:t>
        </w:r>
      </w:ins>
    </w:p>
    <w:p>
      <w:pPr>
        <w:pStyle w:val="PWGactionattrs"/>
        <w:keepNext w:val="false"/>
        <w:rPr>
          <w:i/>
          <w:i/>
          <w:ins w:id="1570" w:author="Peter Zehler" w:date="2002-09-16T13:28:00Z"/>
        </w:rPr>
      </w:pPr>
      <w:ins w:id="1569" w:author="Peter Zehler" w:date="2002-09-16T13:28:00Z">
        <w:r>
          <w:rPr>
            <w:i/>
          </w:rPr>
          <w:t>[statusMessage]: Localized text description of the status code.</w:t>
        </w:r>
      </w:ins>
    </w:p>
    <w:p>
      <w:pPr>
        <w:pStyle w:val="PWGactionattrs"/>
        <w:keepNext w:val="false"/>
        <w:rPr>
          <w:i/>
          <w:i/>
          <w:ins w:id="1572" w:author="Peter Zehler" w:date="2002-09-16T13:28:00Z"/>
        </w:rPr>
      </w:pPr>
      <w:ins w:id="1571" w:author="Peter Zehler" w:date="2002-09-16T13:28:00Z">
        <w:r>
          <w:rPr>
            <w:i/>
          </w:rPr>
          <w:t>[detailedstatusMessage]: Text for detailed and technical information about the job.</w:t>
        </w:r>
      </w:ins>
    </w:p>
    <w:p>
      <w:pPr>
        <w:pStyle w:val="PWGactiongrps"/>
        <w:keepNext w:val="false"/>
        <w:rPr>
          <w:ins w:id="1575" w:author="Peter Zehler" w:date="2002-09-16T13:28:00Z"/>
        </w:rPr>
      </w:pPr>
      <w:ins w:id="1573" w:author="Peter Zehler" w:date="2002-09-16T13:28:00Z">
        <w:r>
          <w:rPr/>
          <w:t xml:space="preserve">Unsupported Attributes: </w:t>
        </w:r>
      </w:ins>
      <w:ins w:id="1574" w:author="Peter Zehler" w:date="2002-09-16T13:28:00Z">
        <w:r>
          <w:rPr>
            <w:b w:val="false"/>
          </w:rPr>
          <w:t>any unsupported or conflicting attributes and or attribute values.  May be returned on success or failure.</w:t>
        </w:r>
      </w:ins>
    </w:p>
    <w:p>
      <w:pPr>
        <w:pStyle w:val="PWGactiongrps"/>
        <w:keepNext w:val="false"/>
        <w:rPr>
          <w:rFonts w:eastAsia="MS Mincho;ＭＳ 明朝"/>
          <w:ins w:id="1579" w:author="Peter Zehler" w:date="2002-09-16T13:28:00Z"/>
        </w:rPr>
      </w:pPr>
      <w:ins w:id="1576" w:author="Peter Zehler" w:date="2002-09-16T13:28:00Z">
        <w:r>
          <w:rPr/>
          <w:t>Document Attributes</w:t>
        </w:r>
      </w:ins>
      <w:ins w:id="1577" w:author="Peter Zehler" w:date="2002-09-16T13:28:00Z">
        <w:r>
          <w:rPr>
            <w:i/>
          </w:rPr>
          <w:t>(sequence of requested attributes/values):</w:t>
        </w:r>
      </w:ins>
      <w:ins w:id="1578" w:author="Peter Zehler" w:date="2002-09-16T13:28:00Z">
        <w:r>
          <w:rPr/>
          <w:t xml:space="preserve"> A list of Documents each containing the requested attributes with their values.</w:t>
        </w:r>
      </w:ins>
    </w:p>
    <w:p>
      <w:pPr>
        <w:pStyle w:val="Heading3"/>
        <w:rPr>
          <w:rFonts w:eastAsia="MS Mincho;ＭＳ 明朝"/>
          <w:ins w:id="1581" w:author="Peter Zehler" w:date="2002-09-16T13:28:00Z"/>
        </w:rPr>
      </w:pPr>
      <w:ins w:id="1580" w:author="Peter Zehler" w:date="2002-09-16T13:28:00Z">
        <w:bookmarkStart w:id="202" w:name="__RefHeading___Toc19946618"/>
        <w:bookmarkEnd w:id="202"/>
        <w:r>
          <w:rPr>
            <w:rFonts w:eastAsia="MS Mincho;ＭＳ 明朝"/>
          </w:rPr>
          <w:t>GetDocumentAttributes</w:t>
        </w:r>
      </w:ins>
    </w:p>
    <w:p>
      <w:pPr>
        <w:pStyle w:val="Normal"/>
        <w:rPr>
          <w:rFonts w:eastAsia="MS Mincho;ＭＳ 明朝"/>
          <w:ins w:id="1584" w:author="Peter Zehler" w:date="2002-09-16T13:28:00Z"/>
        </w:rPr>
      </w:pPr>
      <w:ins w:id="1582" w:author="Peter Zehler" w:date="2002-09-16T13:28:00Z">
        <w:r>
          <w:rPr>
            <w:rFonts w:eastAsia="MS Mincho;ＭＳ 明朝"/>
          </w:rPr>
          <w:t xml:space="preserve">([doc-obj] </w:t>
        </w:r>
      </w:ins>
      <w:ins w:id="1583" w:author="Peter Zehler" w:date="2002-09-16T13:28:00Z">
        <w:r>
          <w:rPr/>
          <w:t>§3)</w:t>
        </w:r>
      </w:ins>
    </w:p>
    <w:p>
      <w:pPr>
        <w:pStyle w:val="Normal"/>
        <w:rPr>
          <w:ins w:id="1587" w:author="Peter Zehler" w:date="2002-09-16T13:28:00Z"/>
        </w:rPr>
      </w:pPr>
      <w:ins w:id="1585" w:author="Peter Zehler" w:date="2002-09-16T13:28:00Z">
        <w:r>
          <w:rPr>
            <w:b/>
          </w:rPr>
          <w:t>GetDocumentAttributesRequest(Operation Attributes</w:t>
        </w:r>
      </w:ins>
      <w:ins w:id="1586" w:author="Peter Zehler" w:date="2002-09-16T13:28:00Z">
        <w:r>
          <w:rPr/>
          <w:t>)</w:t>
        </w:r>
      </w:ins>
    </w:p>
    <w:p>
      <w:pPr>
        <w:pStyle w:val="PWGactiongrps"/>
        <w:rPr>
          <w:ins w:id="1589" w:author="Peter Zehler" w:date="2002-09-16T13:28:00Z"/>
        </w:rPr>
      </w:pPr>
      <w:ins w:id="1588" w:author="Peter Zehler" w:date="2002-09-16T13:28:00Z">
        <w:r>
          <w:rPr/>
          <w:t>Operation Attributes:</w:t>
        </w:r>
      </w:ins>
    </w:p>
    <w:p>
      <w:pPr>
        <w:pStyle w:val="PWGactionattrs"/>
        <w:rPr>
          <w:ins w:id="1594" w:author="Peter Zehler" w:date="2002-09-16T13:28:00Z"/>
        </w:rPr>
      </w:pPr>
      <w:ins w:id="1590" w:author="Peter Zehler" w:date="2002-09-16T13:28:00Z">
        <w:r>
          <w:rPr>
            <w:b/>
          </w:rPr>
          <w:t>JobUri(uri)</w:t>
        </w:r>
      </w:ins>
      <w:ins w:id="1591" w:author="Peter Zehler" w:date="2002-09-16T13:28:00Z">
        <w:r>
          <w:rPr/>
          <w:t xml:space="preserve"> or </w:t>
        </w:r>
      </w:ins>
      <w:ins w:id="1592" w:author="Peter Zehler" w:date="2002-09-16T13:28:00Z">
        <w:r>
          <w:rPr>
            <w:b/>
          </w:rPr>
          <w:t>(PrinterUri(uri) and JobId(integer))</w:t>
        </w:r>
      </w:ins>
      <w:ins w:id="1593" w:author="Peter Zehler" w:date="2002-09-16T13:28:00Z">
        <w:r>
          <w:rPr/>
          <w:t>:  The target Job</w:t>
        </w:r>
      </w:ins>
    </w:p>
    <w:p>
      <w:pPr>
        <w:pStyle w:val="PWGactionattrs"/>
        <w:rPr>
          <w:b/>
          <w:b/>
          <w:ins w:id="1597" w:author="Peter Zehler" w:date="2002-09-16T13:28:00Z"/>
        </w:rPr>
      </w:pPr>
      <w:ins w:id="1595" w:author="Peter Zehler" w:date="2002-09-16T13:28:00Z">
        <w:r>
          <w:rPr>
            <w:b/>
          </w:rPr>
          <w:t xml:space="preserve">DocumentNumber:  </w:t>
        </w:r>
      </w:ins>
      <w:ins w:id="1596" w:author="Peter Zehler" w:date="2002-09-16T13:28:00Z">
        <w:r>
          <w:rPr>
            <w:bCs/>
          </w:rPr>
          <w:t>The target Document within the Job</w:t>
        </w:r>
      </w:ins>
    </w:p>
    <w:p>
      <w:pPr>
        <w:pStyle w:val="PWGactionattrs"/>
        <w:rPr>
          <w:ins w:id="1602" w:author="Peter Zehler" w:date="2002-09-16T13:28:00Z"/>
        </w:rPr>
      </w:pPr>
      <w:ins w:id="1598" w:author="Peter Zehler" w:date="2002-09-16T13:28:00Z">
        <w:r>
          <w:rPr>
            <w:b/>
          </w:rPr>
          <w:t>[requestingUserName]</w:t>
        </w:r>
      </w:ins>
      <w:ins w:id="1599" w:author="Peter Zehler" w:date="2002-09-16T13:28:00Z">
        <w:r>
          <w:rPr/>
          <w:t xml:space="preserve">: see section </w:t>
        </w:r>
      </w:ins>
      <w:ins w:id="1600" w:author="Peter Zehler" w:date="2002-09-16T13:28:00Z">
        <w:r>
          <w:rPr/>
          <w:fldChar w:fldCharType="begin"/>
        </w:r>
        <w:r>
          <w:rPr/>
          <w:instrText xml:space="preserve"> REF _Ref9953248 \r \h </w:instrText>
        </w:r>
        <w:r>
          <w:rPr/>
          <w:fldChar w:fldCharType="separate"/>
        </w:r>
        <w:r>
          <w:rPr/>
          <w:t>3.2.1</w:t>
        </w:r>
        <w:r>
          <w:rPr/>
          <w:fldChar w:fldCharType="end"/>
        </w:r>
      </w:ins>
      <w:ins w:id="1601" w:author="Peter Zehler" w:date="2002-09-16T13:28:00Z">
        <w:r>
          <w:rPr/>
          <w:t>.</w:t>
        </w:r>
      </w:ins>
    </w:p>
    <w:p>
      <w:pPr>
        <w:pStyle w:val="PWGactionattrs"/>
        <w:rPr>
          <w:ins w:id="1605" w:author="Peter Zehler" w:date="2002-09-16T13:28:00Z"/>
        </w:rPr>
      </w:pPr>
      <w:ins w:id="1603" w:author="Peter Zehler" w:date="2002-09-16T13:28:00Z">
        <w:r>
          <w:rPr>
            <w:b/>
          </w:rPr>
          <w:t>[requested-attributes (string(multivalued))]</w:t>
        </w:r>
      </w:ins>
      <w:ins w:id="1604" w:author="Peter Zehler" w:date="2002-09-16T13:28:00Z">
        <w:r>
          <w:rPr/>
          <w:t>:  set of Document Attribute and/or Attribute Group names to be returned for each Document.  Default = ‘all’.</w:t>
        </w:r>
      </w:ins>
    </w:p>
    <w:p>
      <w:pPr>
        <w:pStyle w:val="Normal"/>
        <w:rPr>
          <w:ins w:id="1609" w:author="Peter Zehler" w:date="2002-09-16T13:28:00Z"/>
        </w:rPr>
      </w:pPr>
      <w:ins w:id="1606" w:author="Peter Zehler" w:date="2002-09-16T13:28:00Z">
        <w:r>
          <w:rPr>
            <w:b/>
          </w:rPr>
          <w:t>GetDocumentAttributesResponse(Operation Attributes</w:t>
        </w:r>
      </w:ins>
      <w:ins w:id="1607" w:author="Peter Zehler" w:date="2002-09-16T13:28:00Z">
        <w:r>
          <w:rPr/>
          <w:t>, [</w:t>
        </w:r>
      </w:ins>
      <w:ins w:id="1608" w:author="Peter Zehler" w:date="2002-09-16T13:28:00Z">
        <w:r>
          <w:rPr>
            <w:b/>
          </w:rPr>
          <w:t>Unsupported Attributes], Document Attributes)</w:t>
        </w:r>
      </w:ins>
    </w:p>
    <w:p>
      <w:pPr>
        <w:pStyle w:val="PWGactiongrps"/>
        <w:rPr>
          <w:ins w:id="1612" w:author="Peter Zehler" w:date="2002-09-16T13:28:00Z"/>
        </w:rPr>
      </w:pPr>
      <w:ins w:id="1610" w:author="Peter Zehler" w:date="2002-09-16T13:28:00Z">
        <w:r>
          <w:rPr/>
          <w:t>Operation Attributes</w:t>
        </w:r>
      </w:ins>
      <w:ins w:id="1611" w:author="Peter Zehler" w:date="2002-09-16T13:28:00Z">
        <w:r>
          <w:rPr>
            <w:i/>
          </w:rPr>
          <w:t xml:space="preserve"> :</w:t>
        </w:r>
      </w:ins>
    </w:p>
    <w:p>
      <w:pPr>
        <w:pStyle w:val="PWGactionattrs"/>
        <w:rPr>
          <w:ins w:id="1617" w:author="Peter Zehler" w:date="2002-09-16T13:28:00Z"/>
        </w:rPr>
      </w:pPr>
      <w:ins w:id="1613" w:author="Peter Zehler" w:date="2002-09-16T13:28:00Z">
        <w:r>
          <w:rPr>
            <w:b/>
          </w:rPr>
          <w:t xml:space="preserve">statusCode: </w:t>
        </w:r>
      </w:ins>
      <w:ins w:id="1614" w:author="Peter Zehler" w:date="2002-09-16T13:28:00Z">
        <w:r>
          <w:rPr/>
          <w:t xml:space="preserve">Results of the action (see Appendix section </w:t>
        </w:r>
      </w:ins>
      <w:ins w:id="1615" w:author="Peter Zehler" w:date="2002-09-16T13:28:00Z">
        <w:r>
          <w:rPr/>
          <w:fldChar w:fldCharType="begin"/>
        </w:r>
        <w:r>
          <w:rPr/>
          <w:instrText xml:space="preserve"> REF _Ref10321328 \r \h </w:instrText>
        </w:r>
        <w:r>
          <w:rPr/>
          <w:fldChar w:fldCharType="separate"/>
        </w:r>
        <w:r>
          <w:rPr/>
          <w:t>10.5.4</w:t>
        </w:r>
        <w:r>
          <w:rPr/>
          <w:fldChar w:fldCharType="end"/>
        </w:r>
      </w:ins>
      <w:ins w:id="1616" w:author="Peter Zehler" w:date="2002-09-16T13:28:00Z">
        <w:r>
          <w:rPr/>
          <w:t>).</w:t>
        </w:r>
      </w:ins>
    </w:p>
    <w:p>
      <w:pPr>
        <w:pStyle w:val="PWGactionattrs"/>
        <w:rPr>
          <w:i/>
          <w:i/>
          <w:ins w:id="1619" w:author="Peter Zehler" w:date="2002-09-16T13:28:00Z"/>
        </w:rPr>
      </w:pPr>
      <w:ins w:id="1618" w:author="Peter Zehler" w:date="2002-09-16T13:28:00Z">
        <w:r>
          <w:rPr>
            <w:i/>
          </w:rPr>
          <w:t>[statusMessage]: Localized text description of the status code.</w:t>
        </w:r>
      </w:ins>
    </w:p>
    <w:p>
      <w:pPr>
        <w:pStyle w:val="PWGactionattrs"/>
        <w:rPr>
          <w:i/>
          <w:i/>
          <w:ins w:id="1621" w:author="Peter Zehler" w:date="2002-09-16T13:28:00Z"/>
        </w:rPr>
      </w:pPr>
      <w:ins w:id="1620" w:author="Peter Zehler" w:date="2002-09-16T13:28:00Z">
        <w:r>
          <w:rPr>
            <w:i/>
          </w:rPr>
          <w:t>[detailedstatusMessage]: Text for detailed and technical information about the job.</w:t>
        </w:r>
      </w:ins>
    </w:p>
    <w:p>
      <w:pPr>
        <w:pStyle w:val="PWGactiongrps"/>
        <w:rPr>
          <w:ins w:id="1624" w:author="Peter Zehler" w:date="2002-09-16T13:28:00Z"/>
        </w:rPr>
      </w:pPr>
      <w:ins w:id="1622" w:author="Peter Zehler" w:date="2002-09-16T13:28:00Z">
        <w:r>
          <w:rPr/>
          <w:t xml:space="preserve">[Unsupported Attributes]: </w:t>
        </w:r>
      </w:ins>
      <w:ins w:id="1623" w:author="Peter Zehler" w:date="2002-09-16T13:28:00Z">
        <w:r>
          <w:rPr>
            <w:b w:val="false"/>
          </w:rPr>
          <w:t>any unsupported or conflicting attributes and or attribute values.  May be returned on success or failure.</w:t>
        </w:r>
      </w:ins>
    </w:p>
    <w:p>
      <w:pPr>
        <w:pStyle w:val="PWGactiongrps"/>
        <w:rPr>
          <w:rFonts w:eastAsia="MS Mincho;ＭＳ 明朝"/>
          <w:ins w:id="1627" w:author="Peter Zehler" w:date="2002-09-16T13:28:00Z"/>
        </w:rPr>
      </w:pPr>
      <w:ins w:id="1625" w:author="Peter Zehler" w:date="2002-09-16T13:28:00Z">
        <w:r>
          <w:rPr/>
          <w:t xml:space="preserve">Document Attributes(requested attribute/values): </w:t>
        </w:r>
      </w:ins>
      <w:ins w:id="1626" w:author="Peter Zehler" w:date="2002-09-16T13:28:00Z">
        <w:r>
          <w:rPr>
            <w:b w:val="false"/>
          </w:rPr>
          <w:t>The requested attributes and their values).</w:t>
        </w:r>
      </w:ins>
    </w:p>
    <w:p>
      <w:pPr>
        <w:pStyle w:val="Heading2"/>
        <w:rPr>
          <w:rFonts w:eastAsia="MS Mincho;ＭＳ 明朝"/>
        </w:rPr>
      </w:pPr>
      <w:bookmarkStart w:id="203" w:name="__RefHeading___Toc19946619"/>
      <w:bookmarkEnd w:id="203"/>
      <w:r>
        <w:rPr>
          <w:rFonts w:eastAsia="MS Mincho;ＭＳ 明朝"/>
        </w:rPr>
        <w:t>Printer Control Actions</w:t>
      </w:r>
    </w:p>
    <w:p>
      <w:pPr>
        <w:pStyle w:val="Normal"/>
        <w:rPr/>
      </w:pPr>
      <w:r>
        <w:rPr>
          <w:rFonts w:eastAsia="MS Mincho;ＭＳ 明朝"/>
        </w:rPr>
        <w:t xml:space="preserve">This section describes actions which allow a client to control a Printer and may require operator credentials:  PausePrinter, ResumePrinter, </w:t>
      </w:r>
      <w:del w:id="1628" w:author="Peter Zehler" w:date="2002-09-16T13:28:00Z">
        <w:r>
          <w:rPr>
            <w:rFonts w:eastAsia="MS Mincho;ＭＳ 明朝"/>
          </w:rPr>
          <w:delText xml:space="preserve">and </w:delText>
        </w:r>
      </w:del>
      <w:r>
        <w:rPr>
          <w:rFonts w:eastAsia="MS Mincho;ＭＳ 明朝"/>
        </w:rPr>
        <w:t>PurgeJobs</w:t>
      </w:r>
      <w:ins w:id="1629" w:author="Peter Zehler" w:date="2002-09-16T13:29:00Z">
        <w:r>
          <w:rPr>
            <w:rFonts w:eastAsia="MS Mincho;ＭＳ 明朝"/>
          </w:rPr>
          <w:t>, DisablePrinter, EnablePrinter, and SetPrinterAttributes</w:t>
        </w:r>
      </w:ins>
      <w:r>
        <w:rPr>
          <w:rFonts w:eastAsia="MS Mincho;ＭＳ 明朝"/>
        </w:rPr>
        <w:t>.</w:t>
      </w:r>
    </w:p>
    <w:p>
      <w:pPr>
        <w:pStyle w:val="Heading3"/>
        <w:rPr>
          <w:rFonts w:eastAsia="MS Mincho;ＭＳ 明朝"/>
        </w:rPr>
      </w:pPr>
      <w:bookmarkStart w:id="204" w:name="__RefHeading___Toc19946620"/>
      <w:bookmarkStart w:id="205" w:name="_Ref9953985"/>
      <w:bookmarkEnd w:id="204"/>
      <w:r>
        <w:rPr>
          <w:rFonts w:eastAsia="MS Mincho;ＭＳ 明朝"/>
        </w:rPr>
        <w:t>PausePrinter</w:t>
      </w:r>
      <w:bookmarkEnd w:id="205"/>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206" w:name="__RefHeading___Toc19946621"/>
      <w:bookmarkEnd w:id="206"/>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10.5.1</w:t>
      </w:r>
      <w:r>
        <w:rPr/>
        <w:fldChar w:fldCharType="end"/>
      </w:r>
      <w:r>
        <w:rPr/>
        <w:t>).</w:t>
      </w:r>
    </w:p>
    <w:p>
      <w:pPr>
        <w:pStyle w:val="Heading3"/>
        <w:rPr>
          <w:rFonts w:eastAsia="MS Mincho;ＭＳ 明朝"/>
        </w:rPr>
      </w:pPr>
      <w:bookmarkStart w:id="207" w:name="__RefHeading___Toc19946622"/>
      <w:bookmarkEnd w:id="207"/>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10.5.1</w:t>
      </w:r>
      <w:r>
        <w:rPr/>
        <w:fldChar w:fldCharType="end"/>
      </w:r>
      <w:r>
        <w:rPr/>
        <w:t>).</w:t>
      </w:r>
    </w:p>
    <w:p>
      <w:pPr>
        <w:pStyle w:val="Heading3"/>
        <w:rPr>
          <w:rFonts w:eastAsia="MS Mincho;ＭＳ 明朝"/>
          <w:ins w:id="1631" w:author="Peter Zehler" w:date="2002-09-16T13:29:00Z"/>
        </w:rPr>
      </w:pPr>
      <w:ins w:id="1630" w:author="Peter Zehler" w:date="2002-09-16T13:29:00Z">
        <w:bookmarkStart w:id="208" w:name="__RefHeading___Toc19946623"/>
        <w:bookmarkStart w:id="209" w:name="_Ref9952800"/>
        <w:bookmarkStart w:id="210" w:name="_Ref10321328"/>
        <w:bookmarkEnd w:id="208"/>
        <w:r>
          <w:rPr>
            <w:rFonts w:eastAsia="MS Mincho;ＭＳ 明朝"/>
          </w:rPr>
          <w:t>DisablePrinter</w:t>
        </w:r>
      </w:ins>
    </w:p>
    <w:p>
      <w:pPr>
        <w:pStyle w:val="Normal"/>
        <w:rPr>
          <w:rFonts w:eastAsia="MS Mincho;ＭＳ 明朝"/>
          <w:ins w:id="1636" w:author="Peter Zehler" w:date="2002-09-16T13:29:00Z"/>
        </w:rPr>
      </w:pPr>
      <w:ins w:id="1632" w:author="Peter Zehler" w:date="2002-09-16T13:29:00Z">
        <w:r>
          <w:rPr>
            <w:rFonts w:eastAsia="MS Mincho;ＭＳ 明朝"/>
          </w:rPr>
          <w:t xml:space="preserve">([adm-ops] </w:t>
        </w:r>
      </w:ins>
      <w:ins w:id="1633" w:author="Peter Zehler" w:date="2002-09-16T13:29:00Z">
        <w:r>
          <w:rPr/>
          <w:t xml:space="preserve">§3.1.1)  The calling sequence is the same as PausePrinter (see section </w:t>
        </w:r>
      </w:ins>
      <w:ins w:id="1634" w:author="Peter Zehler" w:date="2002-09-16T13:29:00Z">
        <w:r>
          <w:rPr/>
          <w:fldChar w:fldCharType="begin"/>
        </w:r>
        <w:r>
          <w:rPr/>
          <w:instrText xml:space="preserve"> REF _Ref9953985 \r \h </w:instrText>
        </w:r>
        <w:r>
          <w:rPr/>
          <w:fldChar w:fldCharType="separate"/>
        </w:r>
        <w:r>
          <w:rPr/>
          <w:t>10.5.1</w:t>
        </w:r>
        <w:r>
          <w:rPr/>
          <w:fldChar w:fldCharType="end"/>
        </w:r>
      </w:ins>
      <w:ins w:id="1635" w:author="Peter Zehler" w:date="2002-09-16T13:29:00Z">
        <w:r>
          <w:rPr/>
          <w:t>).</w:t>
        </w:r>
      </w:ins>
    </w:p>
    <w:p>
      <w:pPr>
        <w:pStyle w:val="Heading3"/>
        <w:rPr>
          <w:rFonts w:eastAsia="MS Mincho;ＭＳ 明朝"/>
          <w:ins w:id="1638" w:author="Peter Zehler" w:date="2002-09-16T13:29:00Z"/>
        </w:rPr>
      </w:pPr>
      <w:ins w:id="1637" w:author="Peter Zehler" w:date="2002-09-16T13:29:00Z">
        <w:bookmarkStart w:id="211" w:name="__RefHeading___Toc19946624"/>
        <w:bookmarkEnd w:id="211"/>
        <w:r>
          <w:rPr>
            <w:rFonts w:eastAsia="MS Mincho;ＭＳ 明朝"/>
          </w:rPr>
          <w:t>EnablePrinter</w:t>
        </w:r>
      </w:ins>
    </w:p>
    <w:p>
      <w:pPr>
        <w:pStyle w:val="Normal"/>
        <w:rPr>
          <w:rFonts w:eastAsia="MS Mincho;ＭＳ 明朝"/>
          <w:ins w:id="1643" w:author="Peter Zehler" w:date="2002-09-16T13:29:00Z"/>
        </w:rPr>
      </w:pPr>
      <w:ins w:id="1639" w:author="Peter Zehler" w:date="2002-09-16T13:29:00Z">
        <w:r>
          <w:rPr>
            <w:rFonts w:eastAsia="MS Mincho;ＭＳ 明朝"/>
          </w:rPr>
          <w:t xml:space="preserve">([adm-ops] </w:t>
        </w:r>
      </w:ins>
      <w:ins w:id="1640" w:author="Peter Zehler" w:date="2002-09-16T13:29:00Z">
        <w:r>
          <w:rPr/>
          <w:t xml:space="preserve">§3.1.2)  The calling sequence is the same as PausePrinter (see section </w:t>
        </w:r>
      </w:ins>
      <w:ins w:id="1641" w:author="Peter Zehler" w:date="2002-09-16T13:29:00Z">
        <w:r>
          <w:rPr/>
          <w:fldChar w:fldCharType="begin"/>
        </w:r>
        <w:r>
          <w:rPr/>
          <w:instrText xml:space="preserve"> REF _Ref9953985 \r \h </w:instrText>
        </w:r>
        <w:r>
          <w:rPr/>
          <w:fldChar w:fldCharType="separate"/>
        </w:r>
        <w:r>
          <w:rPr/>
          <w:t>10.5.1</w:t>
        </w:r>
        <w:r>
          <w:rPr/>
          <w:fldChar w:fldCharType="end"/>
        </w:r>
      </w:ins>
      <w:ins w:id="1642" w:author="Peter Zehler" w:date="2002-09-16T13:29:00Z">
        <w:r>
          <w:rPr/>
          <w:t>).</w:t>
        </w:r>
      </w:ins>
    </w:p>
    <w:p>
      <w:pPr>
        <w:pStyle w:val="Heading3"/>
        <w:rPr>
          <w:rFonts w:eastAsia="MS Mincho;ＭＳ 明朝"/>
          <w:ins w:id="1645" w:author="Peter Zehler" w:date="2002-09-16T13:29:00Z"/>
        </w:rPr>
      </w:pPr>
      <w:ins w:id="1644" w:author="Peter Zehler" w:date="2002-09-16T13:29:00Z">
        <w:bookmarkStart w:id="212" w:name="__RefHeading___Toc19946625"/>
        <w:bookmarkEnd w:id="212"/>
        <w:r>
          <w:rPr>
            <w:rFonts w:eastAsia="MS Mincho;ＭＳ 明朝"/>
          </w:rPr>
          <w:t>SetPrinterAttributes</w:t>
        </w:r>
      </w:ins>
    </w:p>
    <w:p>
      <w:pPr>
        <w:pStyle w:val="Normal"/>
        <w:rPr>
          <w:ins w:id="1648" w:author="Peter Zehler" w:date="2002-09-16T13:29:00Z"/>
        </w:rPr>
      </w:pPr>
      <w:ins w:id="1646" w:author="Peter Zehler" w:date="2002-09-16T13:29:00Z">
        <w:r>
          <w:rPr>
            <w:rFonts w:eastAsia="MS Mincho;ＭＳ 明朝"/>
          </w:rPr>
          <w:t xml:space="preserve">([set-ops] </w:t>
        </w:r>
      </w:ins>
      <w:ins w:id="1647" w:author="Peter Zehler" w:date="2002-09-16T13:29:00Z">
        <w:r>
          <w:rPr/>
          <w:t xml:space="preserve">§4.1)  </w:t>
        </w:r>
      </w:ins>
    </w:p>
    <w:p>
      <w:pPr>
        <w:pStyle w:val="Normal"/>
        <w:rPr>
          <w:ins w:id="1651" w:author="Peter Zehler" w:date="2002-09-16T13:29:00Z"/>
        </w:rPr>
      </w:pPr>
      <w:ins w:id="1649" w:author="Peter Zehler" w:date="2002-09-16T13:29:00Z">
        <w:r>
          <w:rPr>
            <w:b/>
          </w:rPr>
          <w:t>SetPrinterAttributesRequest(Operation Attributes, Printer Attributes</w:t>
        </w:r>
      </w:ins>
      <w:ins w:id="1650" w:author="Peter Zehler" w:date="2002-09-16T13:29:00Z">
        <w:r>
          <w:rPr/>
          <w:t>)</w:t>
        </w:r>
      </w:ins>
    </w:p>
    <w:p>
      <w:pPr>
        <w:pStyle w:val="PWGactiongrps"/>
        <w:rPr>
          <w:ins w:id="1653" w:author="Peter Zehler" w:date="2002-09-16T13:29:00Z"/>
        </w:rPr>
      </w:pPr>
      <w:ins w:id="1652" w:author="Peter Zehler" w:date="2002-09-16T13:29:00Z">
        <w:r>
          <w:rPr/>
          <w:t>Operation Attributes:</w:t>
        </w:r>
      </w:ins>
    </w:p>
    <w:p>
      <w:pPr>
        <w:pStyle w:val="PWGactionattrs"/>
        <w:rPr>
          <w:ins w:id="1656" w:author="Peter Zehler" w:date="2002-09-16T13:29:00Z"/>
        </w:rPr>
      </w:pPr>
      <w:ins w:id="1654" w:author="Peter Zehler" w:date="2002-09-16T13:29:00Z">
        <w:r>
          <w:rPr>
            <w:b/>
          </w:rPr>
          <w:t>PrinterUri(uri)</w:t>
        </w:r>
      </w:ins>
      <w:ins w:id="1655" w:author="Peter Zehler" w:date="2002-09-16T13:29:00Z">
        <w:r>
          <w:rPr/>
          <w:t>:  The target printer</w:t>
        </w:r>
      </w:ins>
    </w:p>
    <w:p>
      <w:pPr>
        <w:pStyle w:val="PWGactionattrs"/>
        <w:rPr>
          <w:ins w:id="1661" w:author="Peter Zehler" w:date="2002-09-16T13:29:00Z"/>
        </w:rPr>
      </w:pPr>
      <w:ins w:id="1657" w:author="Peter Zehler" w:date="2002-09-16T13:29:00Z">
        <w:r>
          <w:rPr>
            <w:b/>
          </w:rPr>
          <w:t>[requestingUserName]</w:t>
        </w:r>
      </w:ins>
      <w:ins w:id="1658" w:author="Peter Zehler" w:date="2002-09-16T13:29:00Z">
        <w:r>
          <w:rPr/>
          <w:t xml:space="preserve">: see section </w:t>
        </w:r>
      </w:ins>
      <w:ins w:id="1659" w:author="Peter Zehler" w:date="2002-09-16T13:29:00Z">
        <w:r>
          <w:rPr/>
          <w:fldChar w:fldCharType="begin"/>
        </w:r>
        <w:r>
          <w:rPr/>
          <w:instrText xml:space="preserve"> REF _Ref9953248 \r \h </w:instrText>
        </w:r>
        <w:r>
          <w:rPr/>
          <w:fldChar w:fldCharType="separate"/>
        </w:r>
        <w:r>
          <w:rPr/>
          <w:t>3.2.1</w:t>
        </w:r>
        <w:r>
          <w:rPr/>
          <w:fldChar w:fldCharType="end"/>
        </w:r>
      </w:ins>
      <w:ins w:id="1660" w:author="Peter Zehler" w:date="2002-09-16T13:29:00Z">
        <w:r>
          <w:rPr/>
          <w:t>.</w:t>
        </w:r>
      </w:ins>
    </w:p>
    <w:p>
      <w:pPr>
        <w:pStyle w:val="PWGactionattrs"/>
        <w:ind w:left="1440" w:hanging="720"/>
        <w:rPr>
          <w:b/>
          <w:b/>
          <w:ins w:id="1663" w:author="Peter Zehler" w:date="2002-09-16T13:29:00Z"/>
        </w:rPr>
      </w:pPr>
      <w:ins w:id="1662" w:author="Peter Zehler" w:date="2002-09-16T13:29:00Z">
        <w:r>
          <w:rPr>
            <w:b/>
          </w:rPr>
          <w:t>Printer Attributes:</w:t>
        </w:r>
      </w:ins>
    </w:p>
    <w:p>
      <w:pPr>
        <w:pStyle w:val="PWGactionattrs"/>
        <w:rPr>
          <w:b/>
          <w:b/>
          <w:ins w:id="1665" w:author="Peter Zehler" w:date="2002-09-16T13:29:00Z"/>
        </w:rPr>
      </w:pPr>
      <w:ins w:id="1664" w:author="Peter Zehler" w:date="2002-09-16T13:29:00Z">
        <w:r>
          <w:rPr>
            <w:b/>
          </w:rPr>
          <w:t>Printer Description Attributes and values to be set</w:t>
        </w:r>
      </w:ins>
    </w:p>
    <w:p>
      <w:pPr>
        <w:pStyle w:val="Normal"/>
        <w:rPr>
          <w:ins w:id="1669" w:author="Peter Zehler" w:date="2002-09-16T13:29:00Z"/>
        </w:rPr>
      </w:pPr>
      <w:ins w:id="1666" w:author="Peter Zehler" w:date="2002-09-16T13:29:00Z">
        <w:r>
          <w:rPr>
            <w:b/>
          </w:rPr>
          <w:t>SetPrinterAttributesResponse(Operation Attributes</w:t>
        </w:r>
      </w:ins>
      <w:ins w:id="1667" w:author="Peter Zehler" w:date="2002-09-16T13:29:00Z">
        <w:r>
          <w:rPr/>
          <w:t>, [</w:t>
        </w:r>
      </w:ins>
      <w:ins w:id="1668" w:author="Peter Zehler" w:date="2002-09-16T13:29:00Z">
        <w:r>
          <w:rPr>
            <w:b/>
          </w:rPr>
          <w:t>Unsupported Attributes]</w:t>
        </w:r>
      </w:ins>
    </w:p>
    <w:p>
      <w:pPr>
        <w:pStyle w:val="PWGactiongrps"/>
        <w:rPr>
          <w:ins w:id="1672" w:author="Peter Zehler" w:date="2002-09-16T13:29:00Z"/>
        </w:rPr>
      </w:pPr>
      <w:ins w:id="1670" w:author="Peter Zehler" w:date="2002-09-16T13:29:00Z">
        <w:r>
          <w:rPr/>
          <w:t>Operation Attributes</w:t>
        </w:r>
      </w:ins>
      <w:ins w:id="1671" w:author="Peter Zehler" w:date="2002-09-16T13:29:00Z">
        <w:r>
          <w:rPr>
            <w:i/>
          </w:rPr>
          <w:t xml:space="preserve"> :</w:t>
        </w:r>
      </w:ins>
    </w:p>
    <w:p>
      <w:pPr>
        <w:pStyle w:val="PWGactionattrs"/>
        <w:rPr>
          <w:ins w:id="1677" w:author="Peter Zehler" w:date="2002-09-16T13:29:00Z"/>
        </w:rPr>
      </w:pPr>
      <w:ins w:id="1673" w:author="Peter Zehler" w:date="2002-09-16T13:29:00Z">
        <w:r>
          <w:rPr>
            <w:b/>
          </w:rPr>
          <w:t xml:space="preserve">statusCode: </w:t>
        </w:r>
      </w:ins>
      <w:ins w:id="1674" w:author="Peter Zehler" w:date="2002-09-16T13:29:00Z">
        <w:r>
          <w:rPr/>
          <w:t xml:space="preserve">Results of the action (see Appendix section </w:t>
        </w:r>
      </w:ins>
      <w:ins w:id="1675" w:author="Peter Zehler" w:date="2002-09-16T13:29:00Z">
        <w:r>
          <w:rPr/>
          <w:fldChar w:fldCharType="begin"/>
        </w:r>
        <w:r>
          <w:rPr/>
          <w:instrText xml:space="preserve"> REF _Ref10321328 \r \h </w:instrText>
        </w:r>
        <w:r>
          <w:rPr/>
          <w:fldChar w:fldCharType="separate"/>
        </w:r>
        <w:r>
          <w:rPr/>
          <w:t>10.5.4</w:t>
        </w:r>
        <w:r>
          <w:rPr/>
          <w:fldChar w:fldCharType="end"/>
        </w:r>
      </w:ins>
      <w:ins w:id="1676" w:author="Peter Zehler" w:date="2002-09-16T13:29:00Z">
        <w:r>
          <w:rPr/>
          <w:t>).</w:t>
        </w:r>
      </w:ins>
    </w:p>
    <w:p>
      <w:pPr>
        <w:pStyle w:val="PWGactionattrs"/>
        <w:rPr>
          <w:i/>
          <w:i/>
          <w:ins w:id="1679" w:author="Peter Zehler" w:date="2002-09-16T13:29:00Z"/>
        </w:rPr>
      </w:pPr>
      <w:ins w:id="1678" w:author="Peter Zehler" w:date="2002-09-16T13:29:00Z">
        <w:r>
          <w:rPr>
            <w:i/>
          </w:rPr>
          <w:t>[statusMessage]: Localized text description of the status code.</w:t>
        </w:r>
      </w:ins>
    </w:p>
    <w:p>
      <w:pPr>
        <w:pStyle w:val="PWGactionattrs"/>
        <w:rPr>
          <w:i/>
          <w:i/>
          <w:ins w:id="1681" w:author="Peter Zehler" w:date="2002-09-16T13:29:00Z"/>
        </w:rPr>
      </w:pPr>
      <w:ins w:id="1680" w:author="Peter Zehler" w:date="2002-09-16T13:29:00Z">
        <w:r>
          <w:rPr>
            <w:i/>
          </w:rPr>
          <w:t>[detailedstatusMessage]: Text for detailed and technical information about the Printer.</w:t>
        </w:r>
      </w:ins>
    </w:p>
    <w:p>
      <w:pPr>
        <w:pStyle w:val="PWGactiongrps"/>
        <w:rPr>
          <w:rFonts w:eastAsia="MS Mincho;ＭＳ 明朝"/>
          <w:ins w:id="1684" w:author="Peter Zehler" w:date="2002-09-16T13:29:00Z"/>
        </w:rPr>
      </w:pPr>
      <w:ins w:id="1682" w:author="Peter Zehler" w:date="2002-09-16T13:29:00Z">
        <w:r>
          <w:rPr/>
          <w:t>[Unsupported Attributes</w:t>
        </w:r>
      </w:ins>
      <w:ins w:id="1683" w:author="Peter Zehler" w:date="2002-09-16T13:29:00Z">
        <w:r>
          <w:rPr>
            <w:b w:val="false"/>
          </w:rPr>
          <w:t>]: any unsupported or conflicting attributes and or attribute values.  May be returned on success or failure.</w:t>
        </w:r>
      </w:ins>
    </w:p>
    <w:p>
      <w:pPr>
        <w:pStyle w:val="Heading2"/>
        <w:rPr>
          <w:rFonts w:eastAsia="MS Mincho;ＭＳ 明朝"/>
        </w:rPr>
      </w:pPr>
      <w:bookmarkStart w:id="213" w:name="_Ref9952800"/>
      <w:bookmarkStart w:id="214" w:name="__RefHeading___Toc19946626"/>
      <w:bookmarkEnd w:id="214"/>
      <w:r>
        <w:rPr>
          <w:rFonts w:eastAsia="MS Mincho;ＭＳ 明朝"/>
        </w:rPr>
        <w:t>Changes to remove some IPP specific aspects</w:t>
      </w:r>
      <w:bookmarkEnd w:id="213"/>
    </w:p>
    <w:p>
      <w:pPr>
        <w:pStyle w:val="Normal"/>
        <w:rPr/>
      </w:pPr>
      <w:r>
        <w:rPr/>
        <w:t>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w:t>
      </w:r>
      <w:del w:id="1685" w:author="Peter Zehler" w:date="2002-09-16T13:30:00Z">
        <w:r>
          <w:rPr/>
          <w:delText xml:space="preserve">).  </w:delText>
        </w:r>
      </w:del>
      <w:del w:id="1686" w:author="Peter Zehler" w:date="2002-09-16T13:30:00Z">
        <w:r>
          <w:rPr>
            <w:highlight w:val="yellow"/>
          </w:rPr>
          <w:delText>ISSUE8:  What about the case and hyphens in status code names (and removing the integer values)?</w:delText>
        </w:r>
      </w:del>
      <w:del w:id="1687" w:author="Peter Zehler" w:date="2002-09-16T13:30:00Z">
        <w:r>
          <w:rPr/>
          <w:delText xml:space="preserve">  </w:delText>
        </w:r>
      </w:del>
      <w:r>
        <w:rPr/>
        <w:t xml:space="preserve">The term “object” is sometimes changed to “data class”.  </w:t>
      </w:r>
      <w:del w:id="1688" w:author="Peter Zehler" w:date="2002-09-16T13:31:00Z">
        <w:r>
          <w:rPr>
            <w:highlight w:val="yellow"/>
          </w:rPr>
          <w:delText>ISSUE8:  Why? and Why not done consistently?</w:delText>
        </w:r>
      </w:del>
      <w:del w:id="1689" w:author="Peter Zehler" w:date="2002-09-16T13:31:00Z">
        <w:r>
          <w:rPr/>
          <w:delText xml:space="preserve">  </w:delText>
        </w:r>
      </w:del>
      <w:r>
        <w:rPr/>
        <w:t>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9: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215"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215"/>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52"/>
      <w:headerReference w:type="first" r:id="rId53"/>
      <w:footerReference w:type="default" r:id="rId54"/>
      <w:footerReference w:type="first" r:id="rId55"/>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r>
      <w:rPr>
        <w:rStyle w:val="PageNumber"/>
      </w:rPr>
      <w:t>09/</w:t>
    </w:r>
    <w:ins w:id="1690" w:author="Peter Zehler" w:date="2002-09-16T13:41:00Z">
      <w:r>
        <w:rPr>
          <w:rStyle w:val="PageNumber"/>
        </w:rPr>
        <w:t>16</w:t>
      </w:r>
    </w:ins>
    <w:del w:id="1691" w:author="Peter Zehler" w:date="2002-09-13T08:11:00Z">
      <w:r>
        <w:rPr>
          <w:rStyle w:val="PageNumber"/>
        </w:rPr>
        <w:delText>09</w:delText>
      </w:r>
    </w:del>
    <w:r>
      <w:rPr>
        <w:rStyle w:val="PageNumber"/>
      </w:rPr>
      <w:t>/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DOC/IPP-Document-Object.pdf" TargetMode="External"/><Relationship Id="rId47" Type="http://schemas.openxmlformats.org/officeDocument/2006/relationships/hyperlink" Target="ftp://ftp.pwg.org/pub/pwg/standards/pwg5100.1.pdf" TargetMode="External"/><Relationship Id="rId48" Type="http://schemas.openxmlformats.org/officeDocument/2006/relationships/hyperlink" Target="ftp://ftp.pwg.org/pub/pwg/standards/pwg5100.2.pdf" TargetMode="External"/><Relationship Id="rId49" Type="http://schemas.openxmlformats.org/officeDocument/2006/relationships/hyperlink" Target="ftp://ftp.pwg.org/pub/pwg/standards/pwg5100.3.pdf" TargetMode="External"/><Relationship Id="rId50" Type="http://schemas.openxmlformats.org/officeDocument/2006/relationships/hyperlink" Target="ftp://ftp.pwg.org/pub/pwg/standards/pwg5100.4.pdf" TargetMode="External"/><Relationship Id="rId51" Type="http://schemas.openxmlformats.org/officeDocument/2006/relationships/hyperlink" Target="ftp://ftp.pwg.org/pub/pwg/standards/pwg5101.1.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9:00Z</dcterms:created>
  <dc:creator>et al</dc:creator>
  <dc:description/>
  <dc:language>en-US</dc:language>
  <cp:lastModifiedBy>Peter Zehler</cp:lastModifiedBy>
  <cp:lastPrinted>2002-09-09T14:45:00Z</cp:lastPrinted>
  <dcterms:modified xsi:type="dcterms:W3CDTF">2002-09-16T18:39:00Z</dcterms:modified>
  <cp:revision>2</cp:revision>
  <dc:subject/>
  <dc:title>Overview of the PWG Semantic Model</dc:title>
</cp:coreProperties>
</file>