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240"/>
        <w:ind w:left="0" w:hanging="0"/>
        <w:rPr/>
      </w:pPr>
      <w:bookmarkStart w:id="0" w:name="_Ref520650135"/>
      <w:r>
        <w:rPr/>
        <w:t>7.3 Job Template Attributes</w:t>
      </w:r>
      <w:bookmarkEnd w:id="0"/>
    </w:p>
    <w:p>
      <w:pPr>
        <w:pStyle w:val="Normal"/>
        <w:rPr/>
      </w:pPr>
      <w:r>
        <w:rPr/>
        <w:fldChar w:fldCharType="begin"/>
      </w:r>
      <w:r>
        <w:rPr/>
        <w:instrText xml:space="preserve"> REF _Ref520648493 \h </w:instrText>
      </w:r>
      <w:r>
        <w:rPr/>
        <w:fldChar w:fldCharType="separate"/>
      </w:r>
      <w:r>
        <w:rPr/>
        <w:t>Table 1</w:t>
      </w:r>
      <w:r>
        <w:rPr/>
        <w:fldChar w:fldCharType="end"/>
      </w:r>
      <w:r>
        <w:rPr/>
        <w:t xml:space="preserve"> </w:t>
      </w:r>
      <w:r>
        <w:rPr/>
        <w:t>lists all of the Job Template attributes defined in other IPP documents and shows their behavior for IPPFAX Jobs, i.e., Jobs created using an IPPFAX URL.  As in [RFC2911], the term “Job Template attribute” is actually up to four attributes:  the “xxx” Job attributes, and the “xxx-default”, “xxx-supported”, and possibly the “xxx-ready” Printer attributes.  The IPPFAX semantics column contains the following values:</w:t>
      </w:r>
    </w:p>
    <w:p>
      <w:pPr>
        <w:pStyle w:val="Normal"/>
        <w:ind w:left="720" w:hanging="720"/>
        <w:rPr/>
      </w:pPr>
      <w:r>
        <w:rPr/>
        <w:t>“</w:t>
      </w:r>
      <w:r>
        <w:rPr/>
        <w:t xml:space="preserve">Receiver MUST support” - The Receiver MUST support the Job Template attribute for an IPPFAX Job.  However, the attributes and values returned by the Receiver with the Get-Printer-Attributes operation are the values for the IPPFAX service, not IPP. </w:t>
      </w:r>
    </w:p>
    <w:p>
      <w:pPr>
        <w:pStyle w:val="Normal"/>
        <w:ind w:left="720" w:hanging="720"/>
        <w:rPr/>
      </w:pPr>
      <w:r>
        <w:rPr/>
        <w:t>“</w:t>
      </w:r>
      <w:r>
        <w:rPr/>
        <w:t>Receiver MUST NOT support” - The Receiver MUST NOT support the Job Template attribute for an IPPFAX Job (and the IPPFAX Sender MUST NOT supply).  If these attributes are supplied in an IPPFAX Job, the Receiver MUST reject the Job Creation operation.  When querying the Receiver with the Get-Printer-Attributes operation on an ‘ippfax’ URL, the corresponding “xxx-default” and “xxx-supported” MUST NOT be returned.  Note: These are attributes which might degrade the appearance of the document or provide a significantly non-FAX feature, such as “number-up” or “copies”, respectively.</w:t>
      </w:r>
    </w:p>
    <w:p>
      <w:pPr>
        <w:pStyle w:val="Normal"/>
        <w:ind w:left="720" w:hanging="720"/>
        <w:rPr/>
      </w:pPr>
      <w:r>
        <w:rPr/>
        <w:t>“</w:t>
      </w:r>
      <w:del w:id="0" w:author="Thomas N. Hastings" w:date="2001-08-15T21:55:00Z">
        <w:r>
          <w:rPr/>
          <w:delText>same as IPP, if supported</w:delText>
        </w:r>
      </w:del>
      <w:ins w:id="1" w:author="Thomas N. Hastings" w:date="2001-08-15T21:55:00Z">
        <w:r>
          <w:rPr/>
          <w:t>Receiver MAY support</w:t>
        </w:r>
      </w:ins>
      <w:r>
        <w:rPr/>
        <w:t xml:space="preserve">” - if these Job Template attributes are supported by the Receiver and are supplied in an IPPFAX Job, the Job Creation operation MUST be performed as for IPP jobs.  However, when querying the Printer with the Get-Printer-Attributes operation on an ‘ippfax” URL, the attributes and values returned MAY </w:t>
      </w:r>
      <w:del w:id="2" w:author="Thomas N. Hastings" w:date="2001-08-15T22:01:00Z">
        <w:r>
          <w:rPr/>
          <w:delText xml:space="preserve">defer </w:delText>
        </w:r>
      </w:del>
      <w:ins w:id="3" w:author="Thomas N. Hastings" w:date="2001-08-15T22:01:00Z">
        <w:r>
          <w:rPr/>
          <w:t xml:space="preserve">differ </w:t>
        </w:r>
      </w:ins>
      <w:r>
        <w:rPr/>
        <w:t>from those returned on an ‘ipp’ URL</w:t>
      </w:r>
      <w:del w:id="4" w:author="Thomas N. Hastings" w:date="2001-08-15T22:01:00Z">
        <w:r>
          <w:rPr/>
          <w:delText>.</w:delText>
        </w:r>
      </w:del>
      <w:r>
        <w:rPr/>
        <w:t xml:space="preserve">. </w:t>
      </w:r>
    </w:p>
    <w:p>
      <w:pPr>
        <w:pStyle w:val="Normal"/>
        <w:ind w:left="720" w:hanging="720"/>
        <w:rPr/>
      </w:pPr>
      <w:r>
        <w:rPr/>
        <w:t>“</w:t>
      </w:r>
      <w:r>
        <w:rPr/>
        <w:t>Sender MUST supply” - the Sender MUST supply this Job Template attribute in an IPPFAX Job Creation request</w:t>
      </w:r>
      <w:ins w:id="5" w:author="Thomas N. Hastings" w:date="2001-08-15T22:01:00Z">
        <w:r>
          <w:rPr/>
          <w:t>, i.e., on the ippfax URL</w:t>
        </w:r>
      </w:ins>
      <w:r>
        <w:rPr/>
        <w:t xml:space="preserve">. </w:t>
      </w:r>
    </w:p>
    <w:p>
      <w:pPr>
        <w:pStyle w:val="Caption"/>
        <w:keepNext w:val="true"/>
        <w:keepLines/>
        <w:rPr/>
      </w:pPr>
      <w:bookmarkStart w:id="1" w:name="_Ref520648493"/>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 IPPFAX Semantics for Job Template Attributes</w:t>
      </w:r>
    </w:p>
    <w:tbl>
      <w:tblPr>
        <w:tblW w:w="8676" w:type="dxa"/>
        <w:jc w:val="left"/>
        <w:tblInd w:w="-131" w:type="dxa"/>
        <w:tblLayout w:type="fixed"/>
        <w:tblCellMar>
          <w:top w:w="0" w:type="dxa"/>
          <w:left w:w="108" w:type="dxa"/>
          <w:bottom w:w="0" w:type="dxa"/>
          <w:right w:w="108" w:type="dxa"/>
        </w:tblCellMar>
      </w:tblPr>
      <w:tblGrid>
        <w:gridCol w:w="3456"/>
        <w:gridCol w:w="3420"/>
        <w:gridCol w:w="1800"/>
      </w:tblGrid>
      <w:tr>
        <w:trPr/>
        <w:tc>
          <w:tcPr>
            <w:tcW w:w="345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lineRule="auto" w:line="240" w:before="0" w:after="240"/>
              <w:rPr/>
            </w:pPr>
            <w:r>
              <w:rPr/>
              <w:t>Job Template Job attribute</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lineRule="auto" w:line="240" w:before="0" w:after="240"/>
              <w:rPr/>
            </w:pPr>
            <w:ins w:id="6" w:author="Thomas N. Hastings" w:date="2001-08-15T22:41:00Z">
              <w:r>
                <w:rPr/>
                <w:t>IPPFAX semantics</w:t>
              </w:r>
            </w:ins>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lineRule="auto" w:line="240" w:before="0" w:after="240"/>
              <w:rPr/>
            </w:pPr>
            <w:r>
              <w:rPr/>
              <w:t>Referenc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rPr/>
            </w:pPr>
            <w:r>
              <w:rPr/>
              <w:t>copies</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ins w:id="7" w:author="Thomas N. Hastings" w:date="2001-08-15T22:41:00Z">
              <w:r>
                <w:rPr/>
                <w:t>Receiver MUST NOT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rPr/>
            </w:pPr>
            <w:r>
              <w:rPr/>
              <w:t>cover-back</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ins w:id="8" w:author="Thomas N. Hastings" w:date="2001-08-15T22:41:00Z">
              <w:r>
                <w:rPr/>
                <w:t>Receiver MAY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rPr/>
            </w:pPr>
            <w:r>
              <w:rPr/>
              <w:t>cover-fron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ins w:id="9" w:author="Thomas N. Hastings" w:date="2001-08-15T22:41:00Z">
              <w:r>
                <w:rPr/>
                <w:t>Receiver MAY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rPr/>
            </w:pPr>
            <w:r>
              <w:rPr/>
              <w:t>document-overrides</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ins w:id="10" w:author="Thomas N. Hastings" w:date="2001-08-15T22:41:00Z">
              <w:r>
                <w:rPr/>
                <w:t>Receiver MAY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1" w:author="Thomas N. Hastings" w:date="2001-08-15T22:41:00Z">
              <w:r>
                <w:rPr/>
                <w:t>Receiver MAY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RFC291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col</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2" w:author="Thomas N. Hastings" w:date="2001-08-15T22:41:00Z">
              <w:r>
                <w:rPr/>
                <w:t>Receiver MAY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orce-front-side</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3" w:author="Thomas N. Hastings" w:date="2001-08-15T22:41:00Z">
              <w:r>
                <w:rPr/>
                <w:t>Receiver MAY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mposition-template</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4" w:author="Thomas N. Hastings" w:date="2001-08-15T22:41:00Z">
              <w:r>
                <w:rPr/>
                <w:t>Receiver MUST NOT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nsert-sheet</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5" w:author="Thomas N. Hastings" w:date="2001-08-15T22:41:00Z">
              <w:r>
                <w:rPr/>
                <w:t>Receiver MUST NOT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d</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6" w:author="Thomas N. Hastings" w:date="2001-08-15T22:41:00Z">
              <w:r>
                <w:rPr/>
                <w:t>Receiver MAY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ng-sheets</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7" w:author="Thomas N. Hastings" w:date="2001-08-15T22:41:00Z">
              <w:r>
                <w:rPr/>
                <w:t>Receiver MAY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ng-user-id</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8" w:author="Thomas N. Hastings" w:date="2001-08-15T22:41:00Z">
              <w:r>
                <w:rPr/>
                <w:t>Receiver MAY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error-sheet</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9" w:author="Thomas N. Hastings" w:date="2001-08-15T22:41:00Z">
              <w:r>
                <w:rPr/>
                <w:t>Receiver MAY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hold-until</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20" w:author="Thomas N. Hastings" w:date="2001-08-15T22:41:00Z">
              <w:r>
                <w:rPr/>
                <w:t>Receiver MUST NOT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RFC291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message-to-operator</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21" w:author="Thomas N. Hastings" w:date="2001-08-15T22:41:00Z">
              <w:r>
                <w:rPr/>
                <w:t>Receiver MAY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priority</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22" w:author="Thomas N. Hastings" w:date="2001-08-15T22:41:00Z">
              <w:r>
                <w:rPr/>
                <w:t>Receiver MUST NOT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RFC291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message</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23" w:author="Thomas N. Hastings" w:date="2001-08-15T22:41:00Z">
              <w:r>
                <w:rPr/>
                <w:t>Receiver MAY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24" w:author="Thomas N. Hastings" w:date="2001-08-15T22:41:00Z">
              <w:r>
                <w:rPr/>
                <w:t>Receiver MAY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RFC291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col</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25" w:author="Thomas N. Hastings" w:date="2001-08-15T22:41:00Z">
              <w:r>
                <w:rPr/>
                <w:t>Receiver MAY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26" w:author="Thomas N. Hastings" w:date="2001-08-15T22:41:00Z">
              <w:r>
                <w:rPr/>
                <w:t xml:space="preserve">Receiver MUST support; Sender MUST supply (see section </w:t>
              </w:r>
            </w:ins>
            <w:ins w:id="27" w:author="Thomas N. Hastings" w:date="2001-08-15T22:41:00Z">
              <w:r>
                <w:rPr/>
                <w:fldChar w:fldCharType="begin"/>
              </w:r>
              <w:r>
                <w:rPr/>
                <w:instrText xml:space="preserve"> REF _Ref520719098 \r \h </w:instrText>
              </w:r>
              <w:r>
                <w:rPr/>
                <w:fldChar w:fldCharType="separate"/>
              </w:r>
              <w:r>
                <w:rPr/>
                <w:t>Error: Reference source not found</w:t>
              </w:r>
              <w:r>
                <w:rPr/>
                <w:fldChar w:fldCharType="end"/>
              </w:r>
            </w:ins>
            <w:ins w:id="28" w:author="Thomas N. Hastings" w:date="2001-08-15T22:41:00Z">
              <w:r>
                <w:rPr/>
                <w: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RFC291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col</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29" w:author="Thomas N. Hastings" w:date="2001-08-15T22:41:00Z">
              <w:r>
                <w:rPr/>
                <w:t>Receiver MAY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input-tray-check</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30" w:author="Thomas N. Hastings" w:date="2001-08-15T22:41:00Z">
              <w:r>
                <w:rPr/>
                <w:t>Receiver MUST NOT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ultiple-document-handling</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31" w:author="Thomas N. Hastings" w:date="2001-08-15T22:41:00Z">
              <w:r>
                <w:rPr/>
                <w:t>Receiver MAY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RFC291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number-up</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32" w:author="Thomas N. Hastings" w:date="2001-08-15T22:41:00Z">
              <w:r>
                <w:rPr/>
                <w:t>Receiver MUST NOT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RFC291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rientation-requested</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33" w:author="Thomas N. Hastings" w:date="2001-08-15T22:41:00Z">
              <w:r>
                <w:rPr/>
                <w:t>Receiver MUST NOT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RFC291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utput-bin</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34" w:author="Thomas N. Hastings" w:date="2001-08-15T22:41:00Z">
              <w:r>
                <w:rPr/>
                <w:t>Receiver MUST NOT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utput-bi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delivery</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35" w:author="Thomas N. Hastings" w:date="2001-08-15T22:41:00Z">
              <w:r>
                <w:rPr/>
                <w:t>Receiver MUST NOT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order-received</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36" w:author="Thomas N. Hastings" w:date="2001-08-15T22:41:00Z">
              <w:r>
                <w:rPr/>
                <w:t>Receiver MUST NOT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overrides</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37" w:author="Thomas N. Hastings" w:date="2001-08-15T22:41:00Z">
              <w:r>
                <w:rPr/>
                <w:t>Receiver MAY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collec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ranges</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38" w:author="Thomas N. Hastings" w:date="2001-08-15T22:41:00Z">
              <w:r>
                <w:rPr/>
                <w:t>Receiver MUST NOT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RFC291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s-per-subset</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39" w:author="Thomas N. Hastings" w:date="2001-08-15T22:41:00Z">
              <w:r>
                <w:rPr/>
                <w:t>Receiver MUST NOT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collec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esentation-direction-number-up</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40" w:author="Thomas N. Hastings" w:date="2001-08-15T22:41:00Z">
              <w:r>
                <w:rPr/>
                <w:t>Receiver MUST NOT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quality</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41" w:author="Thomas N. Hastings" w:date="2001-08-15T22:41:00Z">
              <w:r>
                <w:rPr/>
                <w:t>Receiver MUST NOT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RFC291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er-resolution</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42" w:author="Thomas N. Hastings" w:date="2001-08-15T22:41:00Z">
              <w:r>
                <w:rPr/>
                <w:t xml:space="preserve">Receiver MUST support; Sender MAY supply (see section </w:t>
              </w:r>
            </w:ins>
            <w:ins w:id="43" w:author="Thomas N. Hastings" w:date="2001-08-15T22:41:00Z">
              <w:r>
                <w:rPr/>
                <w:fldChar w:fldCharType="begin"/>
              </w:r>
              <w:r>
                <w:rPr/>
                <w:instrText xml:space="preserve"> REF _Ref520719168 \r \h </w:instrText>
              </w:r>
              <w:r>
                <w:rPr/>
                <w:fldChar w:fldCharType="separate"/>
              </w:r>
              <w:r>
                <w:rPr/>
                <w:t>Error: Reference source not found</w:t>
              </w:r>
              <w:r>
                <w:rPr/>
                <w:fldChar w:fldCharType="end"/>
              </w:r>
            </w:ins>
            <w:ins w:id="44" w:author="Thomas N. Hastings" w:date="2001-08-15T22:41:00Z">
              <w:r>
                <w:rPr/>
                <w: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RFC291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eparator-sheets</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45" w:author="Thomas N. Hastings" w:date="2001-08-15T22:41:00Z">
              <w:r>
                <w:rPr/>
                <w:t>Receiver MAY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heet-collate</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46" w:author="Thomas N. Hastings" w:date="2001-08-15T22:41:00Z">
              <w:r>
                <w:rPr/>
                <w:t>Receiver MUST NOT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pro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ides</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47" w:author="Thomas N. Hastings" w:date="2001-08-15T22:41:00Z">
              <w:r>
                <w:rPr/>
                <w:t>Receiver MAY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RFC291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image-position</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48" w:author="Thomas N. Hastings" w:date="2001-08-15T22:41:00Z">
              <w:r>
                <w:rPr/>
                <w:t>Receiver MUST NOT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image-shift</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49" w:author="Thomas N. Hastings" w:date="2001-08-15T22:41:00Z">
              <w:r>
                <w:rPr/>
                <w:t>Receiver MUST NOT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side1-image-shift</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50" w:author="Thomas N. Hastings" w:date="2001-08-15T22:41:00Z">
              <w:r>
                <w:rPr/>
                <w:t>Receiver MUST NOT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side2-image-shift</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51" w:author="Thomas N. Hastings" w:date="2001-08-15T22:41:00Z">
              <w:r>
                <w:rPr/>
                <w:t>Receiver MUST NOT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image-position</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52" w:author="Thomas N. Hastings" w:date="2001-08-15T22:41:00Z">
              <w:r>
                <w:rPr/>
                <w:t>Receiver MUST NOT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image-shift</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53" w:author="Thomas N. Hastings" w:date="2001-08-15T22:41:00Z">
              <w:r>
                <w:rPr/>
                <w:t>Receiver MUST NOT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side1-image-shift</w:t>
            </w:r>
          </w:p>
        </w:tc>
        <w:tc>
          <w:tcPr>
            <w:tcW w:w="342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54" w:author="Thomas N. Hastings" w:date="2001-08-15T22:41:00Z">
              <w:r>
                <w:rPr/>
                <w:t>Receiver MUST NOT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rPr/>
            </w:pPr>
            <w:r>
              <w:rPr/>
              <w:t>y-side2-image-shif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ins w:id="55" w:author="Thomas N. Hastings" w:date="2001-08-15T22:41:00Z">
              <w:r>
                <w:rPr/>
                <w:t>Receiver MUST NOT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r>
    </w:tbl>
    <w:p>
      <w:pPr>
        <w:pStyle w:val="Normal"/>
        <w:keepNext w:val="true"/>
        <w:keepLines/>
        <w:rPr/>
      </w:pPr>
      <w:r>
        <w:rPr/>
      </w:r>
    </w:p>
    <w:p>
      <w:pPr>
        <w:pStyle w:val="Normal"/>
        <w:widowControl/>
        <w:bidi w:val="0"/>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20"/>
        <w:tab w:val="left" w:pos="864" w:leader="none"/>
      </w:tabs>
      <w:spacing w:lineRule="auto" w:line="240"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296" w:leader="none"/>
      </w:tabs>
      <w:spacing w:lineRule="auto" w:line="240"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s>
      <w:spacing w:lineRule="auto" w:line="240" w:before="240" w:after="240"/>
      <w:outlineLvl w:val="4"/>
    </w:pPr>
    <w:rPr>
      <w:b/>
      <w:sz w:val="28"/>
    </w:rPr>
  </w:style>
  <w:style w:type="paragraph" w:styleId="Heading6">
    <w:name w:val="Heading 6"/>
    <w:basedOn w:val="Normal"/>
    <w:next w:val="Normal"/>
    <w:qFormat/>
    <w:pPr>
      <w:spacing w:lineRule="auto" w:line="240" w:before="240" w:after="240"/>
      <w:ind w:left="1152" w:hanging="1152"/>
      <w:outlineLvl w:val="5"/>
    </w:pPr>
    <w:rPr>
      <w:i/>
      <w:sz w:val="22"/>
    </w:rPr>
  </w:style>
  <w:style w:type="paragraph" w:styleId="Heading7">
    <w:name w:val="Heading 7"/>
    <w:basedOn w:val="Normal"/>
    <w:next w:val="Normal"/>
    <w:qFormat/>
    <w:pPr>
      <w:numPr>
        <w:ilvl w:val="0"/>
        <w:numId w:val="10"/>
      </w:numPr>
      <w:spacing w:before="240" w:after="60"/>
      <w:outlineLvl w:val="6"/>
    </w:pPr>
    <w:rPr>
      <w:szCs w:val="24"/>
    </w:rPr>
  </w:style>
  <w:style w:type="paragraph" w:styleId="Heading8">
    <w:name w:val="Heading 8"/>
    <w:basedOn w:val="Normal"/>
    <w:next w:val="Normal"/>
    <w:qFormat/>
    <w:pPr>
      <w:numPr>
        <w:ilvl w:val="0"/>
        <w:numId w:val="10"/>
      </w:numPr>
      <w:spacing w:before="240" w:after="60"/>
      <w:outlineLvl w:val="7"/>
    </w:pPr>
    <w:rPr>
      <w:i/>
      <w:iCs/>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Attribute">
    <w:name w:val="attribute"/>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64" w:leader="none"/>
        <w:tab w:val="right" w:pos="10224" w:leader="dot"/>
      </w:tabs>
      <w:spacing w:lineRule="auto" w:line="240" w:before="240" w:after="240"/>
      <w:ind w:left="432" w:hanging="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lineRule="auto" w:line="240"/>
      <w:ind w:left="432" w:hanging="0"/>
    </w:pPr>
    <w:rPr>
      <w:lang w:val="en-US" w:eastAsia="en-US"/>
    </w:rPr>
  </w:style>
  <w:style w:type="paragraph" w:styleId="Contents3">
    <w:name w:val="TOC 3"/>
    <w:basedOn w:val="Normal"/>
    <w:next w:val="Normal"/>
    <w:pPr>
      <w:tabs>
        <w:tab w:val="clear" w:pos="720"/>
        <w:tab w:val="left" w:pos="1584" w:leader="none"/>
        <w:tab w:val="right" w:pos="10224" w:leader="dot"/>
      </w:tabs>
      <w:spacing w:lineRule="auto" w:line="240"/>
      <w:ind w:left="2016" w:hanging="1584"/>
    </w:pPr>
    <w:rPr>
      <w:szCs w:val="24"/>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lineRule="auto" w:line="240"/>
      <w:ind w:left="432" w:hanging="0"/>
    </w:pPr>
    <w:rPr>
      <w:szCs w:val="24"/>
      <w:lang w:val="en-US" w:eastAsia="en-US"/>
    </w:rPr>
  </w:style>
  <w:style w:type="paragraph" w:styleId="NormalTight">
    <w:name w:val="Normal Tight"/>
    <w:basedOn w:val="Normal"/>
    <w:qFormat/>
    <w:pPr>
      <w:spacing w:lineRule="auto" w:line="240"/>
      <w:ind w:left="432" w:hanging="0"/>
    </w:pPr>
    <w:rPr/>
  </w:style>
  <w:style w:type="paragraph" w:styleId="Contents4">
    <w:name w:val="TOC 4"/>
    <w:basedOn w:val="Normal"/>
    <w:next w:val="Normal"/>
    <w:pPr>
      <w:tabs>
        <w:tab w:val="clear" w:pos="720"/>
        <w:tab w:val="left" w:pos="1872" w:leader="none"/>
        <w:tab w:val="right" w:pos="10224" w:leader="dot"/>
      </w:tabs>
      <w:spacing w:lineRule="auto" w:line="240"/>
      <w:ind w:left="432" w:hanging="0"/>
    </w:pPr>
    <w:rPr>
      <w:lang w:val="en-US" w:eastAsia="en-US"/>
    </w:rPr>
  </w:style>
  <w:style w:type="paragraph" w:styleId="TableofFigures">
    <w:name w:val="Table of Figures"/>
    <w:basedOn w:val="Normal"/>
    <w:next w:val="Normal"/>
    <w:qFormat/>
    <w:pPr>
      <w:tabs>
        <w:tab w:val="clear" w:pos="720"/>
        <w:tab w:val="right" w:pos="10224" w:leader="dot"/>
      </w:tabs>
      <w:spacing w:lineRule="auto" w:line="240"/>
      <w:ind w:left="907" w:hanging="4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5040" w:leader="none"/>
        <w:tab w:val="right" w:pos="10080" w:leader="none"/>
      </w:tabs>
      <w:bidi w:val="0"/>
      <w:spacing w:lineRule="exact" w:line="240"/>
    </w:pPr>
    <w:rPr>
      <w:rFonts w:ascii="Times New Roman" w:hAnsi="Times New Roman" w:eastAsia="Times New Roman" w:cs="Times New Roman"/>
      <w:color w:val="auto"/>
      <w:sz w:val="24"/>
      <w:szCs w:val="20"/>
      <w:lang w:val="en-US" w:bidi="ar-SA" w:eastAsia="zh-CN"/>
    </w:rPr>
  </w:style>
  <w:style w:type="paragraph" w:styleId="Header">
    <w:name w:val="Header"/>
    <w:pPr>
      <w:widowControl/>
      <w:tabs>
        <w:tab w:val="clear" w:pos="720"/>
        <w:tab w:val="center" w:pos="5040" w:leader="none"/>
        <w:tab w:val="right" w:pos="10080" w:leader="none"/>
      </w:tabs>
      <w:bidi w:val="0"/>
    </w:pPr>
    <w:rPr>
      <w:rFonts w:ascii="Times New Roman" w:hAnsi="Times New Roman" w:eastAsia="Times New Roman" w:cs="Times New Roman"/>
      <w:color w:val="auto"/>
      <w:sz w:val="24"/>
      <w:szCs w:val="20"/>
      <w:lang w:val="en-US" w:bidi="ar-SA" w:eastAsia="zh-CN"/>
    </w:rPr>
  </w:style>
  <w:style w:type="paragraph" w:styleId="ListNumber2">
    <w:name w:val="List Number 2"/>
    <w:basedOn w:val="Normal"/>
    <w:qFormat/>
    <w:pPr>
      <w:numPr>
        <w:ilvl w:val="0"/>
        <w:numId w:val="4"/>
      </w:numPr>
      <w:spacing w:before="0" w:after="240"/>
    </w:pPr>
    <w:rPr/>
  </w:style>
  <w:style w:type="paragraph" w:styleId="PlainText">
    <w:name w:val="Plain Text"/>
    <w:basedOn w:val="Normal"/>
    <w:qFormat/>
    <w:pPr>
      <w:spacing w:lineRule="auto" w:line="240"/>
    </w:pPr>
    <w:rPr>
      <w:rFonts w:ascii="Courier New" w:hAnsi="Courier New" w:cs="Courier New"/>
    </w:rPr>
  </w:style>
  <w:style w:type="paragraph" w:styleId="NormalSingleLeft">
    <w:name w:val="NormalSingleLeft"/>
    <w:basedOn w:val="Normal"/>
    <w:qFormat/>
    <w:pPr>
      <w:spacing w:lineRule="auto" w:line="240"/>
    </w:pPr>
    <w:rPr/>
  </w:style>
  <w:style w:type="paragraph" w:styleId="Contents6">
    <w:name w:val="TOC 6"/>
    <w:basedOn w:val="Normal"/>
    <w:pPr>
      <w:keepNext w:val="true"/>
      <w:tabs>
        <w:tab w:val="clear" w:pos="720"/>
        <w:tab w:val="right" w:pos="10224" w:leader="dot"/>
      </w:tabs>
      <w:spacing w:lineRule="auto" w:line="240"/>
      <w:ind w:left="432" w:hanging="0"/>
    </w:pPr>
    <w:rPr/>
  </w:style>
  <w:style w:type="paragraph" w:styleId="TableHeader">
    <w:name w:val="TableHeader"/>
    <w:basedOn w:val="Normal"/>
    <w:next w:val="Normal"/>
    <w:qFormat/>
    <w:pPr>
      <w:keepNext w:val="true"/>
      <w:keepLines/>
      <w:spacing w:lineRule="auto" w:line="240" w:before="0" w:after="240"/>
    </w:pPr>
    <w:rPr/>
  </w:style>
  <w:style w:type="paragraph" w:styleId="TableRow">
    <w:name w:val="TableRow"/>
    <w:basedOn w:val="NormalSingleLeft"/>
    <w:qFormat/>
    <w:pPr>
      <w:keepNext w:val="true"/>
      <w:keepLines/>
      <w:spacing w:before="0" w:after="0"/>
    </w:pPr>
    <w:rPr/>
  </w:style>
  <w:style w:type="paragraph" w:styleId="BodyText2">
    <w:name w:val="Body Text 2"/>
    <w:basedOn w:val="Normal"/>
    <w:qFormat/>
    <w:pPr>
      <w:spacing w:lineRule="auto" w:line="480" w:before="0" w:after="120"/>
    </w:pPr>
    <w:rPr>
      <w:szCs w:val="24"/>
    </w:rPr>
  </w:style>
  <w:style w:type="paragraph" w:styleId="ListBullet">
    <w:name w:val="List Bullet"/>
    <w:basedOn w:val="Normal"/>
    <w:qFormat/>
    <w:pPr>
      <w:numPr>
        <w:ilvl w:val="0"/>
        <w:numId w:val="9"/>
      </w:numPr>
      <w:spacing w:before="0" w:after="240"/>
    </w:pPr>
    <w:rPr>
      <w:szCs w:val="24"/>
    </w:rPr>
  </w:style>
  <w:style w:type="paragraph" w:styleId="ListBullet2">
    <w:name w:val="List Bullet 2"/>
    <w:basedOn w:val="Normal"/>
    <w:qFormat/>
    <w:pPr>
      <w:numPr>
        <w:ilvl w:val="0"/>
        <w:numId w:val="7"/>
      </w:numPr>
      <w:spacing w:before="0" w:after="240"/>
    </w:pPr>
    <w:rPr>
      <w:szCs w:val="24"/>
    </w:rPr>
  </w:style>
  <w:style w:type="paragraph" w:styleId="ListBullet3">
    <w:name w:val="List Bullet 3"/>
    <w:basedOn w:val="Normal"/>
    <w:qFormat/>
    <w:pPr>
      <w:numPr>
        <w:ilvl w:val="0"/>
        <w:numId w:val="6"/>
      </w:numPr>
      <w:spacing w:before="0" w:after="240"/>
    </w:pPr>
    <w:rPr>
      <w:szCs w:val="24"/>
    </w:rPr>
  </w:style>
  <w:style w:type="paragraph" w:styleId="ListBullet4">
    <w:name w:val="List Bullet 4"/>
    <w:basedOn w:val="Normal"/>
    <w:qFormat/>
    <w:pPr>
      <w:numPr>
        <w:ilvl w:val="0"/>
        <w:numId w:val="5"/>
      </w:numPr>
      <w:spacing w:before="0" w:after="240"/>
    </w:pPr>
    <w:rPr>
      <w:szCs w:val="24"/>
    </w:rPr>
  </w:style>
  <w:style w:type="paragraph" w:styleId="ListNumber">
    <w:name w:val="List Number"/>
    <w:basedOn w:val="Normal"/>
    <w:qFormat/>
    <w:pPr>
      <w:numPr>
        <w:ilvl w:val="0"/>
        <w:numId w:val="8"/>
      </w:numPr>
      <w:spacing w:before="0" w:after="240"/>
    </w:pPr>
    <w:rPr>
      <w:szCs w:val="24"/>
    </w:rPr>
  </w:style>
  <w:style w:type="paragraph" w:styleId="ListNumber3">
    <w:name w:val="List Number 3"/>
    <w:basedOn w:val="Normal"/>
    <w:qFormat/>
    <w:pPr>
      <w:numPr>
        <w:ilvl w:val="0"/>
        <w:numId w:val="3"/>
      </w:numPr>
      <w:spacing w:before="0" w:after="240"/>
    </w:pPr>
    <w:rPr>
      <w:szCs w:val="24"/>
    </w:rPr>
  </w:style>
  <w:style w:type="paragraph" w:styleId="ListNumber4">
    <w:name w:val="List Number 4"/>
    <w:basedOn w:val="Normal"/>
    <w:qFormat/>
    <w:pPr>
      <w:numPr>
        <w:ilvl w:val="0"/>
        <w:numId w:val="2"/>
      </w:numPr>
      <w:spacing w:before="0" w:after="240"/>
    </w:pPr>
    <w:rPr>
      <w:szCs w:val="24"/>
    </w:rPr>
  </w:style>
  <w:style w:type="paragraph" w:styleId="Tight">
    <w:name w:val="Tight"/>
    <w:basedOn w:val="Normal"/>
    <w:qFormat/>
    <w:pPr/>
    <w:rPr/>
  </w:style>
  <w:style w:type="paragraph" w:styleId="NormalList">
    <w:name w:val="Normal List"/>
    <w:basedOn w:val="Normal"/>
    <w:qFormat/>
    <w:pPr>
      <w:spacing w:before="0" w:after="240"/>
      <w:ind w:left="720" w:hanging="720"/>
    </w:pPr>
    <w:rPr/>
  </w:style>
  <w:style w:type="paragraph" w:styleId="Vtableentry">
    <w:name w:val="Vtable entry"/>
    <w:basedOn w:val="Normal"/>
    <w:qFormat/>
    <w:pPr>
      <w:keepNext w:val="true"/>
      <w:keepLines/>
      <w:spacing w:lineRule="exact" w:line="240"/>
      <w:ind w:right="-108" w:hanging="0"/>
    </w:pPr>
    <w:rPr/>
  </w:style>
  <w:style w:type="paragraph" w:styleId="NormalListTight">
    <w:name w:val="Normal List Tight"/>
    <w:basedOn w:val="NormalList"/>
    <w:qFormat/>
    <w:pPr>
      <w:spacing w:before="0" w:after="0"/>
    </w:pPr>
    <w:rPr/>
  </w:style>
  <w:style w:type="paragraph" w:styleId="Vtablehead">
    <w:name w:val="vtable head"/>
    <w:basedOn w:val="Vtableentry"/>
    <w:next w:val="Vtableentry"/>
    <w:qFormat/>
    <w:pPr>
      <w:spacing w:before="120" w:after="120"/>
      <w:ind w:right="0" w:hanging="0"/>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6:23:00Z</dcterms:created>
  <dc:creator>Thomas N. Hastings</dc:creator>
  <dc:description/>
  <dc:language>en-US</dc:language>
  <cp:lastModifiedBy>Thomas N. Hastings</cp:lastModifiedBy>
  <dcterms:modified xsi:type="dcterms:W3CDTF">2001-08-16T05:42:00Z</dcterms:modified>
  <cp:revision>4</cp:revision>
  <dc:subject/>
  <dc:title>7</dc:title>
</cp:coreProperties>
</file>