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ins w:id="0" w:author="Rick Seeler" w:date="2003-03-04T09:47:00Z">
        <w:r>
          <w:rPr>
            <w:sz w:val="48"/>
          </w:rPr>
          <w:t>IEEE-ISTO</w:t>
        </w:r>
      </w:ins>
    </w:p>
    <w:p>
      <w:pPr>
        <w:pStyle w:val="Normal"/>
        <w:jc w:val="center"/>
        <w:rPr/>
      </w:pPr>
      <w:del w:id="1" w:author="Rick Seeler" w:date="2003-03-04T09:47:00Z">
        <w:r>
          <w:rPr>
            <w:rFonts w:cs="Arial"/>
            <w:sz w:val="52"/>
          </w:rPr>
          <w:delText xml:space="preserve">The </w:delText>
        </w:r>
      </w:del>
      <w:r>
        <w:rPr>
          <w:rFonts w:cs="Arial"/>
          <w:sz w:val="52"/>
        </w:rPr>
        <w:t xml:space="preserve">Printer Working Group </w:t>
      </w:r>
    </w:p>
    <w:p>
      <w:pPr>
        <w:pStyle w:val="Normal"/>
        <w:jc w:val="center"/>
        <w:rPr>
          <w:rFonts w:cs="Arial"/>
          <w:sz w:val="44"/>
          <w:ins w:id="6" w:author="Rick Seeler" w:date="2003-03-04T09:25:00Z"/>
        </w:rPr>
      </w:pPr>
      <w:ins w:id="2" w:author="Rick Seeler" w:date="2003-03-04T09:25:00Z">
        <w:r>
          <w:rPr>
            <w:rFonts w:cs="Arial"/>
            <w:sz w:val="44"/>
          </w:rPr>
          <w:fldChar w:fldCharType="begin"/>
        </w:r>
        <w:r>
          <w:rPr>
            <w:sz w:val="44"/>
            <w:rFonts w:cs="Arial"/>
          </w:rPr>
          <w:instrText xml:space="preserve"> TITLE </w:instrText>
        </w:r>
        <w:r>
          <w:rPr>
            <w:sz w:val="44"/>
            <w:rFonts w:cs="Arial"/>
          </w:rPr>
          <w:fldChar w:fldCharType="separate"/>
        </w:r>
        <w:r>
          <w:rPr>
            <w:sz w:val="44"/>
            <w:rFonts w:cs="Arial"/>
          </w:rPr>
          <w:t>Portable Document Format:  Image-Streamable</w:t>
        </w:r>
        <w:r>
          <w:rPr>
            <w:sz w:val="44"/>
            <w:rFonts w:cs="Arial"/>
          </w:rPr>
          <w:fldChar w:fldCharType="end"/>
        </w:r>
      </w:ins>
      <w:del w:id="3" w:author="Rick Seeler" w:date="2003-03-04T09:25:00Z">
        <w:r>
          <w:rPr>
            <w:rFonts w:cs="Arial"/>
            <w:sz w:val="44"/>
          </w:rPr>
          <w:delText>PDF Image-Streamable</w:delText>
        </w:r>
      </w:del>
      <w:del w:id="4" w:author="Rick Seeler" w:date="2003-02-20T15:54:00Z">
        <w:r>
          <w:rPr>
            <w:rFonts w:cs="Arial"/>
            <w:sz w:val="44"/>
          </w:rPr>
          <w:delText xml:space="preserve"> Format </w:delText>
        </w:r>
      </w:del>
      <w:del w:id="5" w:author="Rick Seeler" w:date="2003-03-04T09:25:00Z">
        <w:r>
          <w:rPr>
            <w:rFonts w:cs="Arial"/>
            <w:sz w:val="44"/>
          </w:rPr>
          <w:delText xml:space="preserve">– </w:delText>
        </w:r>
      </w:del>
    </w:p>
    <w:p>
      <w:pPr>
        <w:pStyle w:val="Normal"/>
        <w:jc w:val="center"/>
        <w:rPr>
          <w:rFonts w:cs="Arial"/>
          <w:sz w:val="44"/>
        </w:rPr>
      </w:pPr>
      <w:ins w:id="7" w:author="Rick Seeler" w:date="2003-03-04T09:21:00Z">
        <w:r>
          <w:rPr>
            <w:rFonts w:cs="Arial"/>
            <w:sz w:val="44"/>
          </w:rPr>
          <w:t>(</w:t>
        </w:r>
      </w:ins>
      <w:del w:id="8" w:author="Rick Seeler" w:date="2003-03-04T09:21:00Z">
        <w:r>
          <w:rPr>
            <w:rFonts w:cs="Arial"/>
            <w:sz w:val="44"/>
          </w:rPr>
          <w:delText>“</w:delText>
        </w:r>
      </w:del>
      <w:r>
        <w:rPr>
          <w:rFonts w:cs="Arial"/>
          <w:sz w:val="44"/>
        </w:rPr>
        <w:t>PDF/is</w:t>
      </w:r>
      <w:ins w:id="9" w:author="Rick Seeler" w:date="2003-03-04T09:21:00Z">
        <w:r>
          <w:rPr>
            <w:rFonts w:cs="Arial"/>
            <w:sz w:val="44"/>
          </w:rPr>
          <w:t>)</w:t>
        </w:r>
      </w:ins>
      <w:del w:id="10" w:author="Rick Seeler" w:date="2003-03-04T09:21:00Z">
        <w:r>
          <w:rPr>
            <w:rFonts w:cs="Arial"/>
            <w:sz w:val="44"/>
          </w:rPr>
          <w:delText>”</w:delText>
        </w:r>
      </w:del>
    </w:p>
    <w:p>
      <w:pPr>
        <w:pStyle w:val="Normal"/>
        <w:jc w:val="center"/>
        <w:rPr>
          <w:rFonts w:cs="Arial"/>
          <w:sz w:val="44"/>
        </w:rPr>
      </w:pPr>
      <w:r>
        <w:rPr>
          <w:rFonts w:cs="Arial"/>
          <w:sz w:val="44"/>
        </w:rPr>
      </w:r>
    </w:p>
    <w:p>
      <w:pPr>
        <w:pStyle w:val="Normal"/>
        <w:jc w:val="center"/>
        <w:rPr>
          <w:rFonts w:cs="Arial"/>
          <w:sz w:val="44"/>
          <w:ins w:id="13" w:author="Rick Seeler" w:date="2003-03-06T11:01:00Z"/>
        </w:rPr>
      </w:pPr>
      <w:ins w:id="11" w:author="Rick Seeler" w:date="2003-03-06T11:01:00Z">
        <w:r>
          <w:rPr>
            <w:rFonts w:cs="Arial"/>
            <w:sz w:val="44"/>
          </w:rPr>
          <w:t xml:space="preserve">Version </w:t>
        </w:r>
      </w:ins>
      <w:ins w:id="12" w:author="Rick Seeler" w:date="2003-03-06T11:01:00Z">
        <w:r>
          <w:rPr>
            <w:rFonts w:cs="Arial"/>
            <w:sz w:val="44"/>
          </w:rPr>
          <w:fldChar w:fldCharType="begin"/>
        </w:r>
        <w:r>
          <w:rPr>
            <w:sz w:val="44"/>
            <w:rFonts w:cs="Arial"/>
          </w:rPr>
          <w:instrText xml:space="preserve"> DOCPROPERTY "Revision"</w:instrText>
        </w:r>
        <w:r>
          <w:rPr>
            <w:sz w:val="44"/>
            <w:rFonts w:cs="Arial"/>
          </w:rPr>
          <w:fldChar w:fldCharType="separate"/>
        </w:r>
        <w:r>
          <w:rPr>
            <w:sz w:val="44"/>
            <w:rFonts w:cs="Arial"/>
          </w:rPr>
          <w:t>0.50</w:t>
        </w:r>
        <w:r>
          <w:rPr>
            <w:sz w:val="44"/>
            <w:rFonts w:cs="Arial"/>
          </w:rPr>
          <w:fldChar w:fldCharType="end"/>
        </w:r>
      </w:ins>
    </w:p>
    <w:p>
      <w:pPr>
        <w:pStyle w:val="Normal"/>
        <w:jc w:val="center"/>
        <w:rPr>
          <w:rFonts w:cs="Arial"/>
          <w:sz w:val="44"/>
          <w:del w:id="15" w:author="Rick Seeler" w:date="2003-03-04T09:24:00Z"/>
        </w:rPr>
      </w:pPr>
      <w:del w:id="14" w:author="Rick Seeler" w:date="2003-03-04T09:19:00Z">
        <w:r>
          <w:rPr>
            <w:rFonts w:cs="Arial"/>
            <w:sz w:val="44"/>
          </w:rPr>
          <w:delText>(Formerly “PDFax”)</w:delText>
        </w:r>
      </w:del>
    </w:p>
    <w:p>
      <w:pPr>
        <w:pStyle w:val="Normal"/>
        <w:widowControl/>
        <w:bidi w:val="0"/>
        <w:jc w:val="center"/>
        <w:rPr>
          <w:rFonts w:cs="Arial"/>
          <w:sz w:val="44"/>
          <w:del w:id="17" w:author="Rick Seeler" w:date="2003-03-04T09:24:00Z"/>
        </w:rPr>
      </w:pPr>
      <w:del w:id="16" w:author="Rick Seeler" w:date="2003-03-04T09:24:00Z">
        <w:r>
          <w:rPr>
            <w:rFonts w:cs="Arial"/>
            <w:sz w:val="44"/>
          </w:rPr>
        </w:r>
      </w:del>
    </w:p>
    <w:p>
      <w:pPr>
        <w:pStyle w:val="Normal"/>
        <w:jc w:val="center"/>
        <w:rPr>
          <w:rFonts w:cs="Arial"/>
          <w:sz w:val="44"/>
        </w:rPr>
      </w:pPr>
      <w:r>
        <w:rPr>
          <w:rFonts w:cs="Arial"/>
          <w:sz w:val="44"/>
        </w:rPr>
        <w:fldChar w:fldCharType="begin"/>
      </w:r>
      <w:r>
        <w:rPr>
          <w:sz w:val="44"/>
          <w:rFonts w:cs="Arial"/>
        </w:rPr>
        <w:instrText xml:space="preserve"> DOCPROPERTY "Status"</w:instrText>
      </w:r>
      <w:r>
        <w:rPr>
          <w:sz w:val="44"/>
          <w:rFonts w:cs="Arial"/>
        </w:rPr>
        <w:fldChar w:fldCharType="separate"/>
      </w:r>
      <w:r>
        <w:rPr>
          <w:sz w:val="44"/>
          <w:rFonts w:cs="Arial"/>
        </w:rPr>
        <w:t>Working DraftWorking Draft for Proposed Standard</w:t>
      </w:r>
      <w:r>
        <w:rPr>
          <w:sz w:val="44"/>
          <w:rFonts w:cs="Arial"/>
        </w:rPr>
        <w:fldChar w:fldCharType="end"/>
      </w:r>
    </w:p>
    <w:p>
      <w:pPr>
        <w:pStyle w:val="Normal"/>
        <w:jc w:val="center"/>
        <w:rPr>
          <w:rFonts w:cs="Arial"/>
          <w:sz w:val="44"/>
        </w:rPr>
      </w:pPr>
      <w:r>
        <w:rPr>
          <w:rFonts w:cs="Arial"/>
          <w:sz w:val="44"/>
        </w:rPr>
        <w:fldChar w:fldCharType="begin"/>
      </w:r>
      <w:r>
        <w:rPr>
          <w:sz w:val="44"/>
          <w:rFonts w:cs="Arial"/>
        </w:rPr>
        <w:instrText xml:space="preserve"> DOCPROPERTY "Document number"</w:instrText>
      </w:r>
      <w:r>
        <w:rPr>
          <w:sz w:val="44"/>
          <w:rFonts w:cs="Arial"/>
        </w:rPr>
        <w:fldChar w:fldCharType="separate"/>
      </w:r>
      <w:r>
        <w:rPr>
          <w:sz w:val="44"/>
          <w:rFonts w:cs="Arial"/>
        </w:rPr>
        <w:t>510n.y</w:t>
      </w:r>
      <w:r>
        <w:rPr>
          <w:sz w:val="44"/>
          <w:rFonts w:cs="Arial"/>
        </w:rPr>
        <w:fldChar w:fldCharType="end"/>
      </w:r>
      <w:r>
        <w:rPr>
          <w:rFonts w:cs="Arial"/>
          <w:sz w:val="44"/>
        </w:rPr>
        <w:t>-</w:t>
      </w:r>
      <w:r>
        <w:rPr>
          <w:rFonts w:cs="Arial"/>
          <w:sz w:val="44"/>
        </w:rPr>
        <w:fldChar w:fldCharType="begin"/>
      </w:r>
      <w:r>
        <w:rPr>
          <w:sz w:val="44"/>
          <w:rFonts w:cs="Arial"/>
        </w:rPr>
        <w:instrText xml:space="preserve"> DOCPROPERTY "Major Revision"</w:instrText>
      </w:r>
      <w:r>
        <w:rPr>
          <w:sz w:val="44"/>
          <w:rFonts w:cs="Arial"/>
        </w:rPr>
        <w:fldChar w:fldCharType="separate"/>
      </w:r>
      <w:r>
        <w:rPr>
          <w:sz w:val="44"/>
          <w:rFonts w:cs="Arial"/>
        </w:rPr>
        <w:t>10</w:t>
      </w:r>
      <w:r>
        <w:rPr>
          <w:sz w:val="44"/>
          <w:rFonts w:cs="Arial"/>
        </w:rPr>
        <w:fldChar w:fldCharType="end"/>
      </w:r>
      <w:r>
        <w:rPr>
          <w:rFonts w:cs="Arial"/>
          <w:sz w:val="44"/>
        </w:rPr>
        <w:t>.</w:t>
      </w:r>
      <w:r>
        <w:rPr>
          <w:rFonts w:cs="Arial"/>
          <w:sz w:val="44"/>
        </w:rPr>
        <w:fldChar w:fldCharType="begin"/>
      </w:r>
      <w:r>
        <w:rPr>
          <w:sz w:val="44"/>
          <w:rFonts w:cs="Arial"/>
        </w:rPr>
        <w:instrText xml:space="preserve"> DOCPROPERTY "Minor Revision"</w:instrText>
      </w:r>
      <w:r>
        <w:rPr>
          <w:sz w:val="44"/>
          <w:rFonts w:cs="Arial"/>
        </w:rPr>
        <w:fldChar w:fldCharType="separate"/>
      </w:r>
      <w:r>
        <w:rPr>
          <w:sz w:val="44"/>
          <w:rFonts w:cs="Arial"/>
        </w:rPr>
        <w:t>06</w:t>
      </w:r>
      <w:r>
        <w:rPr>
          <w:sz w:val="44"/>
          <w:rFonts w:cs="Arial"/>
        </w:rPr>
        <w:fldChar w:fldCharType="end"/>
      </w:r>
    </w:p>
    <w:p>
      <w:pPr>
        <w:pStyle w:val="Normal"/>
        <w:jc w:val="center"/>
        <w:rPr>
          <w:rFonts w:cs="Arial"/>
          <w:sz w:val="44"/>
        </w:rPr>
      </w:pPr>
      <w:r>
        <w:rPr>
          <w:rFonts w:cs="Arial"/>
          <w:sz w:val="44"/>
        </w:rPr>
      </w:r>
    </w:p>
    <w:p>
      <w:pPr>
        <w:pStyle w:val="Normal"/>
        <w:jc w:val="center"/>
        <w:rPr/>
      </w:pPr>
      <w:r>
        <w:rPr/>
      </w:r>
    </w:p>
    <w:p>
      <w:pPr>
        <w:pStyle w:val="Normal"/>
        <w:jc w:val="center"/>
        <w:rPr/>
      </w:pPr>
      <w:r>
        <w:rPr/>
      </w:r>
    </w:p>
    <w:p>
      <w:pPr>
        <w:pStyle w:val="Normal"/>
        <w:jc w:val="center"/>
        <w:rPr>
          <w:del w:id="19" w:author="Rick Seeler" w:date="2003-03-04T09:20:00Z"/>
        </w:rPr>
      </w:pPr>
      <w:del w:id="18" w:author="Rick Seeler" w:date="2003-03-04T09:20:00Z">
        <w:r>
          <w:rPr/>
        </w:r>
      </w:del>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0"/>
          <w:szCs w:val="40"/>
        </w:rPr>
      </w:pPr>
      <w:r>
        <w:rPr>
          <w:rFonts w:cs="Arial"/>
          <w:b/>
          <w:bCs/>
          <w:sz w:val="40"/>
          <w:szCs w:val="40"/>
        </w:rPr>
        <w:fldChar w:fldCharType="begin"/>
      </w:r>
      <w:r>
        <w:rPr>
          <w:sz w:val="40"/>
          <w:b/>
          <w:szCs w:val="40"/>
          <w:bCs/>
          <w:rFonts w:cs="Arial"/>
        </w:rPr>
        <w:instrText xml:space="preserve"> DATE \@"d\ MMMM\ yyyy" </w:instrText>
      </w:r>
      <w:r>
        <w:rPr>
          <w:sz w:val="40"/>
          <w:b/>
          <w:szCs w:val="40"/>
          <w:bCs/>
          <w:rFonts w:cs="Arial"/>
        </w:rPr>
        <w:fldChar w:fldCharType="separate"/>
      </w:r>
      <w:r>
        <w:rPr>
          <w:sz w:val="40"/>
          <w:b/>
          <w:szCs w:val="40"/>
          <w:bCs/>
          <w:rFonts w:cs="Arial"/>
        </w:rPr>
        <w:t>28 July 2026</w:t>
      </w:r>
      <w:r>
        <w:rPr>
          <w:sz w:val="40"/>
          <w:b/>
          <w:szCs w:val="40"/>
          <w:bCs/>
          <w:rFonts w:cs="Arial"/>
        </w:rPr>
        <w:fldChar w:fldCharType="end"/>
      </w:r>
    </w:p>
    <w:p>
      <w:pPr>
        <w:sectPr>
          <w:headerReference w:type="default" r:id="rId3"/>
          <w:headerReference w:type="first" r:id="rId4"/>
          <w:footerReference w:type="default" r:id="rId5"/>
          <w:footerReference w:type="first" r:id="rId6"/>
          <w:type w:val="nextPage"/>
          <w:pgSz w:w="12240" w:h="15840"/>
          <w:pgMar w:left="1800" w:right="1800" w:gutter="0" w:header="806" w:top="1440" w:footer="576" w:bottom="1627"/>
          <w:lnNumType w:countBy="1" w:restart="continuous" w:distance="283"/>
          <w:pgNumType w:start="1" w:fmt="decimal"/>
          <w:formProt w:val="false"/>
          <w:titlePg/>
          <w:textDirection w:val="lrTb"/>
          <w:docGrid w:type="default" w:linePitch="360" w:charSpace="0"/>
        </w:sectPr>
      </w:pPr>
    </w:p>
    <w:p>
      <w:pPr>
        <w:pStyle w:val="Normal"/>
        <w:numPr>
          <w:ilvl w:val="0"/>
          <w:numId w:val="0"/>
        </w:numPr>
        <w:jc w:val="center"/>
        <w:rPr>
          <w:sz w:val="48"/>
          <w:szCs w:val="40"/>
        </w:rPr>
      </w:pPr>
      <w:r>
        <w:rPr>
          <w:sz w:val="48"/>
          <w:szCs w:val="40"/>
        </w:rPr>
      </w:r>
      <w:r>
        <w:br w:type="page"/>
      </w:r>
    </w:p>
    <w:p>
      <w:pPr>
        <w:pStyle w:val="Normal"/>
        <w:jc w:val="center"/>
        <w:rPr>
          <w:sz w:val="48"/>
        </w:rPr>
      </w:pPr>
      <w:r>
        <w:rPr>
          <w:sz w:val="48"/>
        </w:rPr>
      </w:r>
    </w:p>
    <w:p>
      <w:pPr>
        <w:pStyle w:val="Normal"/>
        <w:jc w:val="center"/>
        <w:rPr>
          <w:sz w:val="48"/>
          <w:del w:id="26" w:author="Rick Seeler" w:date="2003-03-04T09:26:00Z"/>
        </w:rPr>
      </w:pPr>
      <w:ins w:id="25" w:author="Rick Seeler" w:date="2003-03-04T09:47:00Z">
        <w:r>
          <w:rPr>
            <w:sz w:val="48"/>
          </w:rPr>
          <w:t>IEEE-ISTO</w:t>
        </w:r>
      </w:ins>
    </w:p>
    <w:p>
      <w:pPr>
        <w:pStyle w:val="Normal"/>
        <w:jc w:val="center"/>
        <w:rPr>
          <w:sz w:val="48"/>
          <w:del w:id="28" w:author="Rick Seeler" w:date="2003-03-04T09:26:00Z"/>
        </w:rPr>
      </w:pPr>
      <w:del w:id="27" w:author="Rick Seeler" w:date="2003-03-04T09:26:00Z">
        <w:r>
          <w:rPr>
            <w:sz w:val="48"/>
          </w:rPr>
        </w:r>
      </w:del>
    </w:p>
    <w:p>
      <w:pPr>
        <w:pStyle w:val="Normal"/>
        <w:jc w:val="center"/>
        <w:rPr>
          <w:sz w:val="48"/>
        </w:rPr>
      </w:pPr>
      <w:r>
        <w:rPr>
          <w:sz w:val="48"/>
        </w:rPr>
      </w:r>
    </w:p>
    <w:p>
      <w:pPr>
        <w:pStyle w:val="Normal"/>
        <w:jc w:val="center"/>
        <w:rPr/>
      </w:pPr>
      <w:del w:id="29" w:author="Rick Seeler" w:date="2003-03-04T09:47:00Z">
        <w:r>
          <w:rPr>
            <w:rFonts w:cs="Arial"/>
            <w:sz w:val="44"/>
          </w:rPr>
          <w:delText xml:space="preserve">The </w:delText>
        </w:r>
      </w:del>
      <w:r>
        <w:rPr>
          <w:rFonts w:cs="Arial"/>
          <w:sz w:val="44"/>
        </w:rPr>
        <w:t>Printer Working Group</w:t>
      </w:r>
    </w:p>
    <w:p>
      <w:pPr>
        <w:pStyle w:val="Normal"/>
        <w:jc w:val="center"/>
        <w:rPr>
          <w:rFonts w:cs="Arial"/>
          <w:sz w:val="44"/>
          <w:ins w:id="31" w:author="Rick Seeler" w:date="2003-03-04T09:26:00Z"/>
        </w:rPr>
      </w:pPr>
      <w:ins w:id="30" w:author="Rick Seeler" w:date="2003-03-04T09:26:00Z">
        <w:r>
          <w:rPr>
            <w:rFonts w:cs="Arial"/>
            <w:sz w:val="44"/>
          </w:rPr>
          <w:fldChar w:fldCharType="begin"/>
        </w:r>
        <w:r>
          <w:rPr>
            <w:sz w:val="44"/>
            <w:rFonts w:cs="Arial"/>
          </w:rPr>
          <w:instrText xml:space="preserve"> TITLE </w:instrText>
        </w:r>
        <w:r>
          <w:rPr>
            <w:sz w:val="44"/>
            <w:rFonts w:cs="Arial"/>
          </w:rPr>
          <w:fldChar w:fldCharType="separate"/>
        </w:r>
        <w:r>
          <w:rPr>
            <w:sz w:val="44"/>
            <w:rFonts w:cs="Arial"/>
          </w:rPr>
          <w:t>Portable Document Format:  Image-Streamable</w:t>
        </w:r>
        <w:r>
          <w:rPr>
            <w:sz w:val="44"/>
            <w:rFonts w:cs="Arial"/>
          </w:rPr>
          <w:fldChar w:fldCharType="end"/>
        </w:r>
      </w:ins>
    </w:p>
    <w:p>
      <w:pPr>
        <w:pStyle w:val="Normal"/>
        <w:jc w:val="center"/>
        <w:rPr>
          <w:rFonts w:cs="Arial"/>
          <w:sz w:val="44"/>
          <w:ins w:id="34" w:author="Rick Seeler" w:date="2003-03-04T09:26:00Z"/>
        </w:rPr>
      </w:pPr>
      <w:del w:id="32" w:author="Rick Seeler" w:date="2003-03-04T09:26:00Z">
        <w:r>
          <w:rPr>
            <w:rFonts w:cs="Arial"/>
            <w:sz w:val="44"/>
          </w:rPr>
          <w:delText xml:space="preserve">PDF Image-Streamable </w:delText>
        </w:r>
      </w:del>
      <w:del w:id="33" w:author="Rick Seeler" w:date="2003-02-20T15:55:00Z">
        <w:r>
          <w:rPr>
            <w:rFonts w:cs="Arial"/>
            <w:sz w:val="44"/>
          </w:rPr>
          <w:delText xml:space="preserve">Format </w:delText>
        </w:r>
      </w:del>
      <w:r>
        <w:rPr>
          <w:rFonts w:cs="Arial"/>
          <w:sz w:val="44"/>
        </w:rPr>
        <w:t>(PDF/is)</w:t>
      </w:r>
    </w:p>
    <w:p>
      <w:pPr>
        <w:pStyle w:val="Normal"/>
        <w:jc w:val="center"/>
        <w:rPr>
          <w:rFonts w:cs="Arial"/>
          <w:sz w:val="44"/>
        </w:rPr>
      </w:pPr>
      <w:r>
        <w:rPr>
          <w:rFonts w:cs="Arial"/>
          <w:sz w:val="44"/>
        </w:rPr>
      </w:r>
    </w:p>
    <w:p>
      <w:pPr>
        <w:pStyle w:val="Normal"/>
        <w:jc w:val="center"/>
        <w:rPr>
          <w:rFonts w:cs="Arial"/>
          <w:sz w:val="44"/>
          <w:ins w:id="37" w:author="Rick Seeler" w:date="2003-03-06T11:03:00Z"/>
        </w:rPr>
      </w:pPr>
      <w:ins w:id="35" w:author="Rick Seeler" w:date="2003-03-06T11:03:00Z">
        <w:r>
          <w:rPr>
            <w:rFonts w:cs="Arial"/>
            <w:sz w:val="44"/>
          </w:rPr>
          <w:t xml:space="preserve">Version </w:t>
        </w:r>
      </w:ins>
      <w:ins w:id="36" w:author="Rick Seeler" w:date="2003-03-06T11:03:00Z">
        <w:r>
          <w:rPr>
            <w:rFonts w:cs="Arial"/>
            <w:sz w:val="44"/>
          </w:rPr>
          <w:fldChar w:fldCharType="begin"/>
        </w:r>
        <w:r>
          <w:rPr>
            <w:sz w:val="44"/>
            <w:rFonts w:cs="Arial"/>
          </w:rPr>
          <w:instrText xml:space="preserve"> DOCPROPERTY "Revision"</w:instrText>
        </w:r>
        <w:r>
          <w:rPr>
            <w:sz w:val="44"/>
            <w:rFonts w:cs="Arial"/>
          </w:rPr>
          <w:fldChar w:fldCharType="separate"/>
        </w:r>
        <w:r>
          <w:rPr>
            <w:sz w:val="44"/>
            <w:rFonts w:cs="Arial"/>
          </w:rPr>
          <w:t>0.50</w:t>
        </w:r>
        <w:r>
          <w:rPr>
            <w:sz w:val="44"/>
            <w:rFonts w:cs="Arial"/>
          </w:rPr>
          <w:fldChar w:fldCharType="end"/>
        </w:r>
      </w:ins>
    </w:p>
    <w:p>
      <w:pPr>
        <w:pStyle w:val="Normal"/>
        <w:jc w:val="center"/>
        <w:rPr>
          <w:rFonts w:cs="Arial"/>
          <w:sz w:val="44"/>
        </w:rPr>
      </w:pPr>
      <w:r>
        <w:rPr>
          <w:rFonts w:cs="Arial"/>
          <w:sz w:val="44"/>
        </w:rPr>
        <w:fldChar w:fldCharType="begin"/>
      </w:r>
      <w:r>
        <w:rPr>
          <w:sz w:val="44"/>
          <w:rFonts w:cs="Arial"/>
        </w:rPr>
        <w:instrText xml:space="preserve"> DOCPROPERTY "Status"</w:instrText>
      </w:r>
      <w:r>
        <w:rPr>
          <w:sz w:val="44"/>
          <w:rFonts w:cs="Arial"/>
        </w:rPr>
        <w:fldChar w:fldCharType="separate"/>
      </w:r>
      <w:r>
        <w:rPr>
          <w:sz w:val="44"/>
          <w:rFonts w:cs="Arial"/>
        </w:rPr>
        <w:t>Working DraftWorking Draft for Proposed Standard</w:t>
      </w:r>
      <w:r>
        <w:rPr>
          <w:sz w:val="44"/>
          <w:rFonts w:cs="Arial"/>
        </w:rPr>
        <w:fldChar w:fldCharType="end"/>
      </w:r>
    </w:p>
    <w:p>
      <w:pPr>
        <w:pStyle w:val="Normal"/>
        <w:jc w:val="center"/>
        <w:rPr>
          <w:rFonts w:cs="Arial"/>
          <w:sz w:val="44"/>
          <w:ins w:id="38" w:author="Rick Seeler" w:date="2003-03-04T09:21:00Z"/>
        </w:rPr>
      </w:pPr>
      <w:r>
        <w:rPr>
          <w:rFonts w:cs="Arial"/>
          <w:sz w:val="44"/>
        </w:rPr>
        <w:fldChar w:fldCharType="begin"/>
      </w:r>
      <w:r>
        <w:rPr>
          <w:sz w:val="44"/>
          <w:rFonts w:cs="Arial"/>
        </w:rPr>
        <w:instrText xml:space="preserve"> DOCPROPERTY "Document number"</w:instrText>
      </w:r>
      <w:r>
        <w:rPr>
          <w:sz w:val="44"/>
          <w:rFonts w:cs="Arial"/>
        </w:rPr>
        <w:fldChar w:fldCharType="separate"/>
      </w:r>
      <w:r>
        <w:rPr>
          <w:sz w:val="44"/>
          <w:rFonts w:cs="Arial"/>
        </w:rPr>
        <w:t>510n.y</w:t>
      </w:r>
      <w:r>
        <w:rPr>
          <w:sz w:val="44"/>
          <w:rFonts w:cs="Arial"/>
        </w:rPr>
        <w:fldChar w:fldCharType="end"/>
      </w:r>
      <w:r>
        <w:rPr>
          <w:rFonts w:cs="Arial"/>
          <w:sz w:val="44"/>
        </w:rPr>
        <w:t>-</w:t>
      </w:r>
      <w:r>
        <w:rPr>
          <w:rFonts w:cs="Arial"/>
          <w:sz w:val="44"/>
        </w:rPr>
        <w:fldChar w:fldCharType="begin"/>
      </w:r>
      <w:r>
        <w:rPr>
          <w:sz w:val="44"/>
          <w:rFonts w:cs="Arial"/>
        </w:rPr>
        <w:instrText xml:space="preserve"> DOCPROPERTY "Major Revision"</w:instrText>
      </w:r>
      <w:r>
        <w:rPr>
          <w:sz w:val="44"/>
          <w:rFonts w:cs="Arial"/>
        </w:rPr>
        <w:fldChar w:fldCharType="separate"/>
      </w:r>
      <w:r>
        <w:rPr>
          <w:sz w:val="44"/>
          <w:rFonts w:cs="Arial"/>
        </w:rPr>
        <w:t>10</w:t>
      </w:r>
      <w:r>
        <w:rPr>
          <w:sz w:val="44"/>
          <w:rFonts w:cs="Arial"/>
        </w:rPr>
        <w:fldChar w:fldCharType="end"/>
      </w:r>
      <w:r>
        <w:rPr>
          <w:rFonts w:cs="Arial"/>
          <w:sz w:val="44"/>
        </w:rPr>
        <w:t>.</w:t>
      </w:r>
      <w:r>
        <w:rPr>
          <w:rFonts w:cs="Arial"/>
          <w:sz w:val="44"/>
        </w:rPr>
        <w:fldChar w:fldCharType="begin"/>
      </w:r>
      <w:r>
        <w:rPr>
          <w:sz w:val="44"/>
          <w:rFonts w:cs="Arial"/>
        </w:rPr>
        <w:instrText xml:space="preserve"> DOCPROPERTY "Minor Revision"</w:instrText>
      </w:r>
      <w:r>
        <w:rPr>
          <w:sz w:val="44"/>
          <w:rFonts w:cs="Arial"/>
        </w:rPr>
        <w:fldChar w:fldCharType="separate"/>
      </w:r>
      <w:r>
        <w:rPr>
          <w:sz w:val="44"/>
          <w:rFonts w:cs="Arial"/>
        </w:rPr>
        <w:t>06</w:t>
      </w:r>
      <w:r>
        <w:rPr>
          <w:sz w:val="44"/>
          <w:rFonts w:cs="Arial"/>
        </w:rPr>
        <w:fldChar w:fldCharType="end"/>
      </w:r>
    </w:p>
    <w:p>
      <w:pPr>
        <w:pStyle w:val="Normal"/>
        <w:jc w:val="center"/>
        <w:rPr>
          <w:rFonts w:cs="Arial"/>
          <w:sz w:val="44"/>
          <w:ins w:id="40" w:author="Rick Seeler" w:date="2003-03-04T09:21:00Z"/>
        </w:rPr>
      </w:pPr>
      <w:ins w:id="39" w:author="Rick Seeler" w:date="2003-03-04T09:21:00Z">
        <w:r>
          <w:rPr>
            <w:rFonts w:cs="Arial"/>
            <w:sz w:val="44"/>
          </w:rPr>
        </w:r>
      </w:ins>
    </w:p>
    <w:p>
      <w:pPr>
        <w:pStyle w:val="Normal"/>
        <w:jc w:val="center"/>
        <w:rPr>
          <w:sz w:val="40"/>
          <w:szCs w:val="40"/>
          <w:ins w:id="42" w:author="Rick Seeler" w:date="2003-03-09T08:49:00Z"/>
        </w:rPr>
      </w:pPr>
      <w:ins w:id="41" w:author="Rick Seeler" w:date="2003-03-09T08:49:00Z">
        <w:r>
          <w:rPr>
            <w:rFonts w:cs="Arial"/>
            <w:b/>
            <w:bCs/>
            <w:sz w:val="40"/>
            <w:szCs w:val="40"/>
          </w:rPr>
          <w:fldChar w:fldCharType="begin"/>
        </w:r>
        <w:r>
          <w:rPr>
            <w:sz w:val="40"/>
            <w:b/>
            <w:szCs w:val="40"/>
            <w:bCs/>
            <w:rFonts w:cs="Arial"/>
          </w:rPr>
          <w:instrText xml:space="preserve"> DATE \@"d\ MMMM\ yyyy" </w:instrText>
        </w:r>
        <w:r>
          <w:rPr>
            <w:sz w:val="40"/>
            <w:b/>
            <w:szCs w:val="40"/>
            <w:bCs/>
            <w:rFonts w:cs="Arial"/>
          </w:rPr>
          <w:fldChar w:fldCharType="separate"/>
        </w:r>
        <w:r>
          <w:rPr>
            <w:sz w:val="40"/>
            <w:b/>
            <w:szCs w:val="40"/>
            <w:bCs/>
            <w:rFonts w:cs="Arial"/>
          </w:rPr>
          <w:t>28 July 2026</w:t>
        </w:r>
        <w:r>
          <w:rPr>
            <w:sz w:val="40"/>
            <w:b/>
            <w:szCs w:val="40"/>
            <w:bCs/>
            <w:rFonts w:cs="Arial"/>
          </w:rPr>
          <w:fldChar w:fldCharType="end"/>
        </w:r>
      </w:ins>
    </w:p>
    <w:p>
      <w:pPr>
        <w:pStyle w:val="Normal"/>
        <w:jc w:val="center"/>
        <w:rPr>
          <w:rFonts w:cs="Arial"/>
          <w:sz w:val="44"/>
        </w:rPr>
      </w:pPr>
      <w:r>
        <w:rPr>
          <w:rFonts w:eastAsia="Arial" w:cs="Arial"/>
          <w:sz w:val="44"/>
        </w:rPr>
        <w:t xml:space="preserve"> </w:t>
      </w:r>
    </w:p>
    <w:p>
      <w:pPr>
        <w:pStyle w:val="Tight"/>
        <w:spacing w:before="240" w:after="0"/>
        <w:rPr>
          <w:rFonts w:eastAsia="Arial"/>
          <w:sz w:val="40"/>
          <w:del w:id="43" w:author="Rick Seeler" w:date="2003-03-04T09:21:00Z"/>
        </w:rPr>
      </w:pPr>
      <w:r>
        <w:rPr>
          <w:rFonts w:eastAsia="Arial"/>
          <w:sz w:val="40"/>
        </w:rPr>
        <w:t xml:space="preserve"> </w:t>
      </w:r>
    </w:p>
    <w:p>
      <w:pPr>
        <w:pStyle w:val="Tight"/>
        <w:spacing w:before="240" w:after="0"/>
        <w:rPr>
          <w:sz w:val="40"/>
          <w:del w:id="45" w:author="Rick Seeler" w:date="2003-03-04T09:21:00Z"/>
        </w:rPr>
      </w:pPr>
      <w:del w:id="44" w:author="Rick Seeler" w:date="2003-03-04T09:21:00Z">
        <w:r>
          <w:rPr>
            <w:sz w:val="40"/>
          </w:rPr>
        </w:r>
      </w:del>
    </w:p>
    <w:p>
      <w:pPr>
        <w:pStyle w:val="Tight"/>
        <w:widowControl/>
        <w:bidi w:val="0"/>
        <w:spacing w:before="240" w:after="0"/>
        <w:rPr/>
      </w:pPr>
      <w:r>
        <w:rPr/>
      </w:r>
    </w:p>
    <w:p>
      <w:pPr>
        <w:pStyle w:val="TextBody"/>
        <w:jc w:val="center"/>
        <w:rPr>
          <w:sz w:val="28"/>
        </w:rPr>
      </w:pPr>
      <w:r>
        <w:rPr>
          <w:sz w:val="28"/>
        </w:rPr>
      </w:r>
    </w:p>
    <w:p>
      <w:pPr>
        <w:pStyle w:val="Normal"/>
        <w:ind w:left="432" w:right="432" w:hanging="0"/>
        <w:rPr>
          <w:ins w:id="47" w:author="Rick Seeler" w:date="2003-02-20T15:57:00Z"/>
        </w:rPr>
      </w:pPr>
      <w:r>
        <w:rPr>
          <w:rFonts w:cs="Arial"/>
          <w:b/>
          <w:bCs/>
        </w:rPr>
        <w:t>Abstract:</w:t>
      </w:r>
      <w:r>
        <w:rPr>
          <w:rFonts w:cs="Arial"/>
        </w:rPr>
        <w:t xml:space="preserve"> </w:t>
      </w:r>
      <w:ins w:id="46" w:author="Rick Seeler" w:date="2003-02-20T15:57:00Z">
        <w:r>
          <w:rPr/>
          <w:t>This document specifies an application of PDF (Portable Document Format) that has two important properties: First, it is an "image"-based format, and proper rendering of the document is represented by (binary or color) images. Second, the format is suitable for incremental generation and thus it is a "streaming" format. The subset is called "PDF/is", for "PDF Image-Streamable".</w:t>
        </w:r>
      </w:ins>
    </w:p>
    <w:p>
      <w:pPr>
        <w:pStyle w:val="Normal"/>
        <w:ind w:left="432" w:right="432" w:hanging="0"/>
        <w:rPr>
          <w:ins w:id="49" w:author="Rick Seeler" w:date="2003-02-20T15:57:00Z"/>
        </w:rPr>
      </w:pPr>
      <w:ins w:id="48" w:author="Rick Seeler" w:date="2003-02-20T15:57:00Z">
        <w:r>
          <w:rPr/>
        </w:r>
      </w:ins>
    </w:p>
    <w:p>
      <w:pPr>
        <w:pStyle w:val="Normal"/>
        <w:ind w:left="432" w:right="432" w:hanging="0"/>
        <w:rPr>
          <w:ins w:id="58" w:author="Rick Seeler" w:date="2003-02-20T15:57:00Z"/>
        </w:rPr>
      </w:pPr>
      <w:ins w:id="50" w:author="Rick Seeler" w:date="2003-02-20T15:57:00Z">
        <w:r>
          <w:rPr/>
          <w:t>PDF/is is formally a subset of PDF 1.4, and is intended to be fully compatible with software that reads PDF 1.4. There are "profiles" of PDF/is, which are distinguished primarily by the methods if image compression</w:t>
        </w:r>
      </w:ins>
      <w:ins w:id="51" w:author="Rick Seeler" w:date="2003-02-20T15:59:00Z">
        <w:r>
          <w:rPr/>
          <w:t xml:space="preserve"> and/or techniques</w:t>
        </w:r>
      </w:ins>
      <w:ins w:id="52" w:author="Rick Seeler" w:date="2003-02-20T15:57:00Z">
        <w:r>
          <w:rPr/>
          <w:t xml:space="preserve"> employed. The representations of image data employed are specified in the PDF 1.4 language reference [pdf], which in turn describes the PDF representation of image data specified by ITU-T recommendations for black-and-white facsimile ([t.4], [t.6]), ISO/IEG specifications for digital compression and coding of continuous-tone still images [jpeg], </w:t>
        </w:r>
      </w:ins>
      <w:ins w:id="53" w:author="Rick Seeler" w:date="2003-02-26T10:07:00Z">
        <w:r>
          <w:rPr/>
          <w:t xml:space="preserve">and </w:t>
        </w:r>
      </w:ins>
      <w:ins w:id="54" w:author="Rick Seeler" w:date="2003-02-20T15:57:00Z">
        <w:r>
          <w:rPr/>
          <w:t>lossy/lossless coding of bi-level images [jbig</w:t>
        </w:r>
      </w:ins>
      <w:ins w:id="55" w:author="Rick Seeler" w:date="2003-02-20T15:59:00Z">
        <w:r>
          <w:rPr/>
          <w:t>2</w:t>
        </w:r>
      </w:ins>
      <w:ins w:id="56" w:author="Rick Seeler" w:date="2003-02-20T15:57:00Z">
        <w:r>
          <w:rPr/>
          <w:t>]</w:t>
        </w:r>
      </w:ins>
      <w:ins w:id="57" w:author="Rick Seeler" w:date="2003-02-26T10:07:00Z">
        <w:r>
          <w:rPr/>
          <w:t>.</w:t>
        </w:r>
      </w:ins>
    </w:p>
    <w:p>
      <w:pPr>
        <w:pStyle w:val="Normal"/>
        <w:ind w:left="432" w:right="432" w:hanging="0"/>
        <w:rPr>
          <w:ins w:id="60" w:author="Rick Seeler" w:date="2003-02-20T15:57:00Z"/>
        </w:rPr>
      </w:pPr>
      <w:ins w:id="59" w:author="Rick Seeler" w:date="2003-02-20T15:57:00Z">
        <w:r>
          <w:rPr/>
        </w:r>
      </w:ins>
    </w:p>
    <w:p>
      <w:pPr>
        <w:pStyle w:val="Normal"/>
        <w:ind w:left="432" w:right="432" w:hanging="0"/>
        <w:rPr>
          <w:del w:id="63" w:author="Rick Seeler" w:date="2003-02-20T15:57:00Z"/>
        </w:rPr>
      </w:pPr>
      <w:ins w:id="61" w:author="Rick Seeler" w:date="2003-02-20T15:57:00Z">
        <w:r>
          <w:rPr/>
          <w:t>PDF/is is intended to be useful within the IPPFAX protocol [reference], which is used to provide a synchronous, reliable exchange of image documents between senders and receivers. For this reason, PDF/is also includes optional security features for encryption and digital signatures.</w:t>
        </w:r>
      </w:ins>
      <w:del w:id="62" w:author="Rick Seeler" w:date="2003-02-20T15:57:00Z">
        <w:r>
          <w:rPr/>
          <w:delText>This standard specifies a subset of PDF (Portable Document Format) 1.4 known as the PDF Image-Streamable Format (PDF/is) by formally defining a series of PDF/is “profiles” distinguished primarily by the method of image compression employed and color space used.</w:delText>
        </w:r>
      </w:del>
    </w:p>
    <w:p>
      <w:pPr>
        <w:pStyle w:val="Normal"/>
        <w:ind w:left="432" w:right="432" w:hanging="0"/>
        <w:rPr/>
      </w:pPr>
      <w:del w:id="64" w:author="Rick Seeler" w:date="2003-02-20T15:57:00Z">
        <w:r>
          <w:rPr/>
          <w:delText xml:space="preserve">In summary PDF/is is an image document format intended for use by, but not limited to, the IPPFAX protocol, which is used to provide a synchronous, reliable exchange of image Documents between Senders and Receivers. PDF/is makes reference to the PDF 1.4 Reference </w:delText>
        </w:r>
      </w:del>
      <w:del w:id="65" w:author="Rick Seeler" w:date="2003-02-20T15:57:00Z">
        <w:r>
          <w:rPr>
            <w:rFonts w:cs="Arial"/>
          </w:rPr>
          <w:delText xml:space="preserve">[pdf], </w:delText>
        </w:r>
      </w:del>
      <w:del w:id="66" w:author="Rick Seeler" w:date="2003-02-20T15:57:00Z">
        <w:r>
          <w:rPr/>
          <w:delText>which describes the PDF representation of image data specified by the ITU-T Recommendations for black-and-white facsimile (see [t.4], [t.6]), the ISO/IEC Specifications for Digital Compression and Coding of Continuous-Tone Still Images (see [jpeg]), and Lossy/Lossless Coding of Bi-Level Images (see [jbig2]), and the general purpose Flate compression methods (see [rfc1950] and [rfc1951]).</w:delText>
        </w:r>
      </w:del>
      <w:r>
        <w:br w:type="page"/>
      </w:r>
    </w:p>
    <w:p>
      <w:pPr>
        <w:pStyle w:val="TextBody"/>
        <w:spacing w:before="60" w:after="120"/>
        <w:jc w:val="both"/>
        <w:rPr>
          <w:rFonts w:cs="Arial"/>
          <w:lang w:val="en-US" w:eastAsia="en-US"/>
          <w:del w:id="68" w:author="Rick Seeler" w:date="2003-02-20T16:00:00Z"/>
        </w:rPr>
      </w:pPr>
      <w:del w:id="67" w:author="Rick Seeler" w:date="2003-02-20T16:00:00Z">
        <w:r>
          <w:rPr>
            <w:rFonts w:cs="Arial"/>
            <w:lang w:val="en-US" w:eastAsia="en-US"/>
          </w:rPr>
        </w:r>
      </w:del>
    </w:p>
    <w:p>
      <w:pPr>
        <w:pStyle w:val="TextBody"/>
        <w:spacing w:before="60" w:after="120"/>
        <w:jc w:val="both"/>
        <w:rPr>
          <w:rFonts w:cs="Arial"/>
          <w:lang w:val="en-US" w:eastAsia="en-US"/>
          <w:del w:id="70" w:author="Rick Seeler" w:date="2003-02-20T16:00:00Z"/>
        </w:rPr>
      </w:pPr>
      <w:del w:id="69" w:author="Rick Seeler" w:date="2003-02-20T16:00:00Z">
        <w:r>
          <w:rPr>
            <w:rFonts w:cs="Arial"/>
            <w:lang w:val="en-US" w:eastAsia="en-US"/>
          </w:rPr>
        </w:r>
      </w:del>
    </w:p>
    <w:p>
      <w:pPr>
        <w:pStyle w:val="TextBody"/>
        <w:spacing w:before="0" w:after="0"/>
        <w:rPr>
          <w:rFonts w:cs="Arial"/>
        </w:rPr>
      </w:pPr>
      <w:r>
        <w:rPr>
          <w:rFonts w:cs="Arial"/>
        </w:rPr>
        <w:t>This document is available electronically at:</w:t>
      </w:r>
    </w:p>
    <w:p>
      <w:pPr>
        <w:pStyle w:val="TextBody"/>
        <w:spacing w:before="0" w:after="0"/>
        <w:rPr>
          <w:rFonts w:cs="Arial"/>
        </w:rPr>
      </w:pPr>
      <w:r>
        <w:rPr>
          <w:rFonts w:cs="Arial"/>
        </w:rPr>
      </w:r>
    </w:p>
    <w:p>
      <w:pPr>
        <w:pStyle w:val="TextBody"/>
        <w:ind w:firstLine="720"/>
        <w:rPr>
          <w:rFonts w:cs="Arial"/>
          <w:ins w:id="71" w:author="Rick Seeler" w:date="2003-03-12T14:42:00Z"/>
        </w:rPr>
      </w:pPr>
      <w:hyperlink r:id="rId7">
        <w:r>
          <w:rPr>
            <w:rStyle w:val="InternetLink"/>
            <w:rFonts w:cs="Arial"/>
          </w:rPr>
          <w:t>ftp://pwg.org/pub/pwg/QUALDOCS/wd-pdfis10-20030314.pdf</w:t>
        </w:r>
      </w:hyperlink>
      <w:r>
        <w:rPr>
          <w:rFonts w:cs="Arial"/>
        </w:rPr>
        <w:t>,</w:t>
      </w:r>
    </w:p>
    <w:p>
      <w:pPr>
        <w:pStyle w:val="TextBody"/>
        <w:ind w:firstLine="720"/>
        <w:rPr>
          <w:rFonts w:cs="Arial"/>
        </w:rPr>
      </w:pPr>
      <w:hyperlink r:id="rId8">
        <w:r>
          <w:rPr>
            <w:rStyle w:val="InternetLink"/>
            <w:rFonts w:cs="Arial"/>
          </w:rPr>
          <w:t>ftp://pwg.org/pub/pwg/QUALDOCS/wd-pdfis10-20030314.doc</w:t>
        </w:r>
      </w:hyperlink>
      <w:del w:id="72" w:author="Rick Seeler" w:date="2003-03-12T14:42:00Z">
        <w:r>
          <w:rPr>
            <w:rFonts w:cs="Arial"/>
          </w:rPr>
          <w:delText xml:space="preserve"> .doc</w:delText>
        </w:r>
      </w:del>
    </w:p>
    <w:p>
      <w:pPr>
        <w:pStyle w:val="TextBody"/>
        <w:rPr>
          <w:rFonts w:cs="Arial"/>
        </w:rPr>
      </w:pPr>
      <w:r>
        <w:rPr>
          <w:rFonts w:cs="Arial"/>
        </w:rPr>
        <w:t>A version showing the changes from the previous version is available at:</w:t>
      </w:r>
    </w:p>
    <w:p>
      <w:pPr>
        <w:pStyle w:val="TextBody"/>
        <w:ind w:firstLine="720"/>
        <w:rPr>
          <w:rFonts w:cs="Arial"/>
        </w:rPr>
      </w:pPr>
      <w:hyperlink r:id="rId9">
        <w:r>
          <w:rPr>
            <w:rStyle w:val="InternetLink"/>
            <w:rFonts w:cs="Arial"/>
          </w:rPr>
          <w:t>ftp://pwg.org/pub/pwg/QUALDOCS/wd-pdfis10-20030314-rev.pdf</w:t>
        </w:r>
      </w:hyperlink>
    </w:p>
    <w:p>
      <w:pPr>
        <w:pStyle w:val="TextBody"/>
        <w:rPr>
          <w:rFonts w:cs="Arial"/>
        </w:rPr>
      </w:pPr>
      <w:r>
        <w:rPr>
          <w:rFonts w:cs="Arial"/>
        </w:rPr>
        <w:t>The latest version of this specification is available at:</w:t>
      </w:r>
    </w:p>
    <w:p>
      <w:pPr>
        <w:pStyle w:val="TextBody"/>
        <w:ind w:firstLine="720"/>
        <w:rPr>
          <w:rFonts w:cs="Arial"/>
          <w:ins w:id="75" w:author="Rick Seeler" w:date="2003-03-12T14:41:00Z"/>
        </w:rPr>
      </w:pPr>
      <w:hyperlink r:id="rId10">
        <w:r>
          <w:rPr>
            <w:rStyle w:val="InternetLink"/>
            <w:rFonts w:cs="Arial"/>
          </w:rPr>
          <w:t>ftp://pwg.org/pub/pwg/QUALDOCS/</w:t>
        </w:r>
        <w:ins w:id="73" w:author="Rick Seeler" w:date="2003-03-04T09:22:00Z">
          <w:r>
            <w:rPr>
              <w:rStyle w:val="InternetLink"/>
              <w:rFonts w:cs="Arial"/>
            </w:rPr>
            <w:t>wd-pdfis10-latest</w:t>
          </w:r>
        </w:ins>
        <w:del w:id="74" w:author="Rick Seeler" w:date="2003-03-04T09:22:00Z">
          <w:r>
            <w:rPr>
              <w:rStyle w:val="InternetLink"/>
              <w:rFonts w:cs="Arial"/>
            </w:rPr>
            <w:delText>pwg-ifx-pdfis-latest</w:delText>
          </w:r>
        </w:del>
        <w:r>
          <w:rPr>
            <w:rStyle w:val="InternetLink"/>
            <w:rFonts w:cs="Arial"/>
          </w:rPr>
          <w:t>.pdf</w:t>
        </w:r>
      </w:hyperlink>
      <w:r>
        <w:rPr>
          <w:rFonts w:cs="Arial"/>
        </w:rPr>
        <w:t>,</w:t>
      </w:r>
    </w:p>
    <w:p>
      <w:pPr>
        <w:pStyle w:val="TextBody"/>
        <w:ind w:firstLine="720"/>
        <w:rPr>
          <w:rFonts w:cs="Arial"/>
        </w:rPr>
      </w:pPr>
      <w:hyperlink r:id="rId11">
        <w:ins w:id="76" w:author="Rick Seeler" w:date="2003-03-12T14:41:00Z">
          <w:r>
            <w:rPr>
              <w:rStyle w:val="InternetLink"/>
              <w:rFonts w:cs="Arial"/>
            </w:rPr>
            <w:t>ftp://pwg.org/pub/pwg/QUALDOCS/wd-pdfis10-latest.doc</w:t>
          </w:r>
        </w:ins>
      </w:hyperlink>
      <w:del w:id="77" w:author="Rick Seeler" w:date="2003-03-12T14:41:00Z">
        <w:r>
          <w:rPr>
            <w:rFonts w:cs="Arial"/>
          </w:rPr>
          <w:delText xml:space="preserve"> .doc</w:delText>
        </w:r>
      </w:del>
    </w:p>
    <w:p>
      <w:pPr>
        <w:pStyle w:val="TextBody"/>
        <w:rPr>
          <w:rFonts w:cs="Arial"/>
        </w:rPr>
      </w:pPr>
      <w:r>
        <w:rPr>
          <w:rFonts w:cs="Arial"/>
        </w:rPr>
      </w:r>
    </w:p>
    <w:p>
      <w:pPr>
        <w:pStyle w:val="TextBody"/>
        <w:rPr/>
      </w:pPr>
      <w:r>
        <w:rPr>
          <w:rFonts w:cs="Arial"/>
          <w:b/>
          <w:bCs/>
        </w:rPr>
        <w:t xml:space="preserve">Copyright (C) 2002-2003, IEEE ISTO. All rights reserved. </w:t>
      </w:r>
    </w:p>
    <w:p>
      <w:pPr>
        <w:pStyle w:val="Normal"/>
        <w:spacing w:before="0" w:after="120"/>
        <w:jc w:val="both"/>
        <w:rPr>
          <w:rFonts w:cs="Arial"/>
          <w:sz w:val="18"/>
          <w:szCs w:val="18"/>
        </w:rPr>
      </w:pPr>
      <w:r>
        <w:rPr>
          <w:rFonts w:cs="Arial"/>
          <w:sz w:val="18"/>
          <w:szCs w:val="18"/>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jc w:val="both"/>
        <w:rPr>
          <w:rFonts w:cs="Arial"/>
          <w:sz w:val="18"/>
          <w:szCs w:val="18"/>
          <w:del w:id="80" w:author="Rick Seeler" w:date="2003-03-10T21:04:00Z"/>
        </w:rPr>
      </w:pPr>
      <w:del w:id="78" w:author="Rick Seeler" w:date="2003-03-10T21:04:00Z">
        <w:r>
          <w:rPr>
            <w:rFonts w:cs="Arial"/>
            <w:sz w:val="18"/>
            <w:szCs w:val="18"/>
          </w:rPr>
          <w:delText>Title:  The Printer Working Group Standard for PDF Image-Streamable</w:delText>
        </w:r>
      </w:del>
      <w:del w:id="79" w:author="Rick Seeler" w:date="2003-03-04T09:24:00Z">
        <w:r>
          <w:rPr>
            <w:rFonts w:cs="Arial"/>
            <w:sz w:val="18"/>
            <w:szCs w:val="18"/>
          </w:rPr>
          <w:delText xml:space="preserve"> Format </w:delText>
        </w:r>
      </w:del>
    </w:p>
    <w:p>
      <w:pPr>
        <w:pStyle w:val="Normal"/>
        <w:widowControl/>
        <w:bidi w:val="0"/>
        <w:spacing w:before="360" w:after="120"/>
        <w:ind w:left="720" w:hanging="0"/>
        <w:jc w:val="both"/>
        <w:rPr>
          <w:rFonts w:cs="Arial"/>
          <w:sz w:val="18"/>
          <w:szCs w:val="18"/>
        </w:rPr>
      </w:pPr>
      <w:r>
        <w:rPr>
          <w:rFonts w:cs="Arial"/>
          <w:sz w:val="18"/>
          <w:szCs w:val="18"/>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sz w:val="18"/>
          <w:szCs w:val="18"/>
        </w:rPr>
      </w:pPr>
      <w:r>
        <w:rPr>
          <w:rFonts w:cs="Arial"/>
          <w:sz w:val="18"/>
          <w:szCs w:val="18"/>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sz w:val="18"/>
          <w:szCs w:val="18"/>
        </w:rPr>
      </w:pPr>
      <w:r>
        <w:rPr>
          <w:sz w:val="18"/>
          <w:szCs w:val="18"/>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sz w:val="18"/>
          <w:szCs w:val="18"/>
        </w:rPr>
      </w:pPr>
      <w:r>
        <w:rPr>
          <w:rFonts w:cs="Arial"/>
          <w:sz w:val="18"/>
          <w:szCs w:val="18"/>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hyperlink r:id="rId12">
        <w:r>
          <w:rPr>
            <w:rStyle w:val="InternetLink"/>
            <w:rFonts w:cs="Arial"/>
            <w:sz w:val="18"/>
            <w:szCs w:val="18"/>
          </w:rPr>
          <w:t>ieee-isto@ieee.org</w:t>
        </w:r>
      </w:hyperlink>
      <w:r>
        <w:rPr>
          <w:rFonts w:cs="Arial"/>
          <w:sz w:val="18"/>
          <w:szCs w:val="18"/>
        </w:rPr>
        <w:t>.</w:t>
      </w:r>
    </w:p>
    <w:p>
      <w:pPr>
        <w:pStyle w:val="Normal"/>
        <w:spacing w:before="120" w:after="120"/>
        <w:jc w:val="both"/>
        <w:rPr>
          <w:rFonts w:cs="Arial"/>
          <w:sz w:val="18"/>
          <w:szCs w:val="18"/>
        </w:rPr>
      </w:pPr>
      <w:r>
        <w:rPr>
          <w:rFonts w:cs="Arial"/>
          <w:sz w:val="18"/>
          <w:szCs w:val="18"/>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sz w:val="18"/>
          <w:szCs w:val="18"/>
        </w:rPr>
      </w:pPr>
      <w:r>
        <w:rPr>
          <w:rFonts w:cs="Arial"/>
          <w:sz w:val="18"/>
          <w:szCs w:val="18"/>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13">
        <w:r>
          <w:rPr>
            <w:rStyle w:val="InternetLink"/>
          </w:rPr>
          <w:t>http://www.ieee.org/</w:t>
        </w:r>
      </w:hyperlink>
      <w:r>
        <w:rPr/>
        <w:t>) and the IEEE Standards Association (</w:t>
      </w:r>
      <w:hyperlink r:id="rId14">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15">
        <w:r>
          <w:rPr>
            <w:rStyle w:val="InternetLink"/>
          </w:rPr>
          <w:t>http://www.ieee-isto.org</w:t>
        </w:r>
      </w:hyperlink>
      <w:r>
        <w:rPr/>
        <w:t>.</w:t>
      </w:r>
    </w:p>
    <w:p>
      <w:pPr>
        <w:pStyle w:val="Normal"/>
        <w:jc w:val="both"/>
        <w:rPr/>
      </w:pPr>
      <w:r>
        <w:rPr/>
      </w:r>
    </w:p>
    <w:p>
      <w:pPr>
        <w:pStyle w:val="TextBody"/>
        <w:rPr>
          <w:b/>
          <w:b/>
        </w:rPr>
      </w:pPr>
      <w:r>
        <w:rPr>
          <w:b/>
        </w:rPr>
      </w:r>
    </w:p>
    <w:p>
      <w:pPr>
        <w:pStyle w:val="TextBody"/>
        <w:rPr>
          <w:rFonts w:cs="Arial"/>
          <w:b/>
          <w:b/>
          <w:bCs/>
        </w:rPr>
      </w:pPr>
      <w:r>
        <w:rPr>
          <w:rFonts w:cs="Arial"/>
          <w:b/>
          <w:bCs/>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jc w:val="center"/>
        <w:rPr>
          <w:b/>
          <w:b/>
        </w:rPr>
      </w:pPr>
      <w:r>
        <w:rPr>
          <w:b/>
        </w:rPr>
      </w:r>
    </w:p>
    <w:p>
      <w:pPr>
        <w:pStyle w:val="Normal"/>
        <w:spacing w:before="240" w:after="120"/>
        <w:rPr>
          <w:rFonts w:cs="Arial"/>
          <w:b/>
          <w:b/>
          <w:bCs/>
        </w:rPr>
      </w:pPr>
      <w:r>
        <w:rPr>
          <w:rFonts w:cs="Arial"/>
          <w:b/>
          <w:bCs/>
        </w:rPr>
        <w:t>Contact information:</w:t>
      </w:r>
    </w:p>
    <w:p>
      <w:pPr>
        <w:pStyle w:val="Tight"/>
        <w:ind w:left="720" w:hanging="0"/>
        <w:rPr>
          <w:rFonts w:cs="Arial"/>
          <w:sz w:val="20"/>
        </w:rPr>
      </w:pPr>
      <w:r>
        <w:rPr>
          <w:rFonts w:cs="Arial"/>
          <w:sz w:val="20"/>
        </w:rPr>
        <w:t xml:space="preserve">IFX Web Page:  </w:t>
      </w:r>
      <w:hyperlink r:id="rId16">
        <w:r>
          <w:rPr>
            <w:rStyle w:val="InternetLink"/>
            <w:rFonts w:cs="Arial"/>
            <w:sz w:val="20"/>
          </w:rPr>
          <w:t>http://www.pwg.org/qualdocs</w:t>
        </w:r>
      </w:hyperlink>
    </w:p>
    <w:p>
      <w:pPr>
        <w:pStyle w:val="Tight"/>
        <w:ind w:left="720" w:hanging="0"/>
        <w:rPr>
          <w:rFonts w:cs="Arial"/>
          <w:sz w:val="20"/>
        </w:rPr>
      </w:pPr>
      <w:r>
        <w:rPr>
          <w:rFonts w:cs="Arial"/>
          <w:sz w:val="20"/>
        </w:rPr>
        <w:t xml:space="preserve">IFX Mailing List:  </w:t>
      </w:r>
      <w:hyperlink r:id="rId17">
        <w:r>
          <w:rPr>
            <w:rStyle w:val="InternetLink"/>
            <w:rFonts w:cs="Arial"/>
            <w:sz w:val="20"/>
          </w:rPr>
          <w:t>ifx@pwg.org</w:t>
        </w:r>
      </w:hyperlink>
    </w:p>
    <w:p>
      <w:pPr>
        <w:pStyle w:val="Tight"/>
        <w:spacing w:before="240" w:after="0"/>
        <w:rPr>
          <w:rFonts w:cs="Arial"/>
          <w:sz w:val="20"/>
        </w:rPr>
      </w:pPr>
      <w:r>
        <w:rPr>
          <w:rFonts w:cs="Arial"/>
          <w:sz w:val="20"/>
        </w:rPr>
        <w:t>To subscribe to the ipp mailing list, send the following email:</w:t>
      </w:r>
    </w:p>
    <w:p>
      <w:pPr>
        <w:pStyle w:val="Tight"/>
        <w:ind w:left="720" w:hanging="0"/>
        <w:rPr>
          <w:rFonts w:cs="Arial"/>
          <w:sz w:val="20"/>
        </w:rPr>
      </w:pPr>
      <w:r>
        <w:rPr>
          <w:rFonts w:cs="Arial"/>
          <w:sz w:val="20"/>
        </w:rPr>
        <w:t xml:space="preserve">1) send it to </w:t>
      </w:r>
      <w:hyperlink r:id="rId18">
        <w:r>
          <w:rPr>
            <w:rStyle w:val="InternetLink"/>
            <w:rFonts w:cs="Arial"/>
            <w:sz w:val="20"/>
          </w:rPr>
          <w:t>majordomo@pwg.org</w:t>
        </w:r>
      </w:hyperlink>
    </w:p>
    <w:p>
      <w:pPr>
        <w:pStyle w:val="Tight"/>
        <w:ind w:left="720" w:hanging="0"/>
        <w:rPr>
          <w:rFonts w:cs="Arial"/>
          <w:sz w:val="20"/>
        </w:rPr>
      </w:pPr>
      <w:r>
        <w:rPr>
          <w:rFonts w:cs="Arial"/>
          <w:sz w:val="20"/>
        </w:rPr>
        <w:t>2) leave the subject line blank</w:t>
      </w:r>
    </w:p>
    <w:p>
      <w:pPr>
        <w:pStyle w:val="Tight"/>
        <w:ind w:left="720" w:hanging="0"/>
        <w:rPr>
          <w:rFonts w:cs="Arial"/>
          <w:sz w:val="20"/>
        </w:rPr>
      </w:pPr>
      <w:r>
        <w:rPr>
          <w:rFonts w:cs="Arial"/>
          <w:sz w:val="20"/>
        </w:rPr>
        <w:t>3) put the following two lines in the message body:</w:t>
      </w:r>
    </w:p>
    <w:p>
      <w:pPr>
        <w:pStyle w:val="Tight"/>
        <w:ind w:left="1440" w:hanging="0"/>
        <w:rPr>
          <w:rFonts w:cs="Arial"/>
          <w:sz w:val="20"/>
        </w:rPr>
      </w:pPr>
      <w:r>
        <w:rPr>
          <w:rFonts w:cs="Arial"/>
          <w:sz w:val="20"/>
        </w:rPr>
        <w:t>subscribe ifx</w:t>
      </w:r>
    </w:p>
    <w:p>
      <w:pPr>
        <w:pStyle w:val="Tight"/>
        <w:ind w:left="1440" w:hanging="0"/>
        <w:rPr>
          <w:rFonts w:cs="Arial"/>
          <w:sz w:val="20"/>
        </w:rPr>
      </w:pPr>
      <w:r>
        <w:rPr>
          <w:rFonts w:cs="Arial"/>
          <w:sz w:val="20"/>
        </w:rPr>
        <w:t>end</w:t>
      </w:r>
    </w:p>
    <w:p>
      <w:pPr>
        <w:pStyle w:val="BodyText2"/>
        <w:spacing w:before="240" w:after="0"/>
        <w:rPr>
          <w:rFonts w:cs="Arial"/>
        </w:rPr>
      </w:pPr>
      <w:r>
        <w:rPr>
          <w:rFonts w:cs="Arial"/>
        </w:rPr>
        <w:t>Implementers of this specification are encouraged to join the IFX Mailing List in order to participate in any discussions of clarifications or review of registration proposals for additional names.  Requests for additional media names, for inclusion in this specification, should be sent to the IFX Mailing list for consideration.</w:t>
      </w:r>
      <w:r>
        <w:br w:type="page"/>
      </w:r>
    </w:p>
    <w:p>
      <w:pPr>
        <w:pStyle w:val="Contents1"/>
        <w:tabs>
          <w:tab w:val="clear" w:pos="720"/>
          <w:tab w:val="left" w:pos="480" w:leader="none"/>
          <w:tab w:val="right" w:pos="8630" w:leader="dot"/>
        </w:tabs>
        <w:rPr/>
      </w:pPr>
      <w:r>
        <w:rPr/>
        <w:t>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86" w:author="Rick Seeler" w:date="2003-03-12T14:40:00Z"/>
            </w:rPr>
          </w:pPr>
          <w:ins w:id="81" w:author="Rick Seeler" w:date="2003-03-12T14:40:00Z">
            <w:r>
              <w:fldChar w:fldCharType="begin"/>
            </w:r>
            <w:r>
              <w:rPr>
                <w:lang w:val="en-US" w:eastAsia="en-US"/>
              </w:rPr>
              <w:instrText xml:space="preserve"> TOC \o "1-3" </w:instrText>
            </w:r>
          </w:ins>
          <w:r>
            <w:rPr>
              <w:lang w:val="en-US" w:eastAsia="en-US"/>
            </w:rPr>
            <w:fldChar w:fldCharType="separate"/>
          </w:r>
          <w:ins w:id="82" w:author="Rick Seeler" w:date="2003-03-12T14:40:00Z">
            <w:r>
              <w:rPr>
                <w:lang w:val="en-US" w:eastAsia="en-US"/>
              </w:rPr>
              <w:t>1</w:t>
            </w:r>
          </w:ins>
          <w:ins w:id="83" w:author="Rick Seeler" w:date="2003-03-12T14:40:00Z">
            <w:r>
              <w:rPr>
                <w:rFonts w:eastAsia="Times New Roman" w:cs="Times New Roman" w:ascii="Times New Roman" w:hAnsi="Times New Roman"/>
                <w:bCs w:val="false"/>
                <w:sz w:val="24"/>
                <w:lang w:val="en-US" w:eastAsia="en-US"/>
              </w:rPr>
              <w:tab/>
            </w:r>
          </w:ins>
          <w:ins w:id="84" w:author="Rick Seeler" w:date="2003-03-12T14:40:00Z">
            <w:r>
              <w:rPr>
                <w:lang w:val="en-US" w:eastAsia="en-US"/>
              </w:rPr>
              <w:t>Introduction</w:t>
              <w:tab/>
            </w:r>
          </w:ins>
          <w:hyperlink w:anchor="__RefHeading___Toc35243369">
            <w:ins w:id="85" w:author="Rick Seeler" w:date="2003-03-14T06:18:00Z">
              <w:r>
                <w:rPr>
                  <w:rStyle w:val="IndexLink"/>
                  <w:lang w:val="en-US" w:eastAsia="en-US"/>
                </w:rPr>
                <w:t>7</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92" w:author="Rick Seeler" w:date="2003-03-12T14:40:00Z"/>
            </w:rPr>
          </w:pPr>
          <w:ins w:id="87" w:author="Rick Seeler" w:date="2003-03-12T14:40:00Z">
            <w:r>
              <w:rPr>
                <w:rFonts w:cs="Arial"/>
                <w:lang w:val="en-US" w:eastAsia="en-US"/>
              </w:rPr>
              <w:t>2</w:t>
            </w:r>
          </w:ins>
          <w:ins w:id="88" w:author="Rick Seeler" w:date="2003-03-12T14:40:00Z">
            <w:r>
              <w:rPr>
                <w:rFonts w:eastAsia="Times New Roman" w:cs="Times New Roman" w:ascii="Times New Roman" w:hAnsi="Times New Roman"/>
                <w:bCs w:val="false"/>
                <w:sz w:val="24"/>
                <w:lang w:val="en-US" w:eastAsia="en-US"/>
              </w:rPr>
              <w:tab/>
            </w:r>
          </w:ins>
          <w:ins w:id="89" w:author="Rick Seeler" w:date="2003-03-12T14:40:00Z">
            <w:r>
              <w:rPr>
                <w:rFonts w:cs="Arial"/>
                <w:lang w:val="en-US" w:eastAsia="en-US"/>
              </w:rPr>
              <w:t>Terminology</w:t>
            </w:r>
          </w:ins>
          <w:ins w:id="90" w:author="Rick Seeler" w:date="2003-03-12T14:40:00Z">
            <w:r>
              <w:rPr>
                <w:lang w:val="en-US" w:eastAsia="en-US"/>
              </w:rPr>
              <w:tab/>
            </w:r>
          </w:ins>
          <w:hyperlink w:anchor="__RefHeading___Toc35243370">
            <w:ins w:id="91" w:author="Rick Seeler" w:date="2003-03-14T06:18:00Z">
              <w:r>
                <w:rPr>
                  <w:rStyle w:val="IndexLink"/>
                  <w:lang w:val="en-US" w:eastAsia="en-US"/>
                </w:rPr>
                <w:t>7</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97" w:author="Rick Seeler" w:date="2003-03-12T14:40:00Z"/>
            </w:rPr>
          </w:pPr>
          <w:ins w:id="93" w:author="Rick Seeler" w:date="2003-03-12T14:40:00Z">
            <w:r>
              <w:rPr>
                <w:lang w:val="en-US" w:eastAsia="en-US"/>
              </w:rPr>
              <w:t>2.1</w:t>
            </w:r>
          </w:ins>
          <w:ins w:id="94" w:author="Rick Seeler" w:date="2003-03-12T14:40:00Z">
            <w:r>
              <w:rPr>
                <w:rFonts w:eastAsia="Times New Roman" w:cs="Times New Roman" w:ascii="Times New Roman" w:hAnsi="Times New Roman"/>
                <w:sz w:val="24"/>
                <w:lang w:val="en-US" w:eastAsia="en-US"/>
              </w:rPr>
              <w:tab/>
            </w:r>
          </w:ins>
          <w:ins w:id="95" w:author="Rick Seeler" w:date="2003-03-12T14:40:00Z">
            <w:r>
              <w:rPr>
                <w:lang w:val="en-US" w:eastAsia="en-US"/>
              </w:rPr>
              <w:t>Conformance Terminology</w:t>
              <w:tab/>
            </w:r>
          </w:ins>
          <w:hyperlink w:anchor="__RefHeading___Toc35243371">
            <w:ins w:id="96" w:author="Rick Seeler" w:date="2003-03-14T06:18:00Z">
              <w:r>
                <w:rPr>
                  <w:rStyle w:val="IndexLink"/>
                  <w:lang w:val="en-US" w:eastAsia="en-US"/>
                </w:rPr>
                <w:t>7</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02" w:author="Rick Seeler" w:date="2003-03-12T14:40:00Z"/>
            </w:rPr>
          </w:pPr>
          <w:ins w:id="98" w:author="Rick Seeler" w:date="2003-03-12T14:40:00Z">
            <w:r>
              <w:rPr>
                <w:lang w:val="en-US" w:eastAsia="en-US"/>
              </w:rPr>
              <w:t>2.2</w:t>
            </w:r>
          </w:ins>
          <w:ins w:id="99" w:author="Rick Seeler" w:date="2003-03-12T14:40:00Z">
            <w:r>
              <w:rPr>
                <w:rFonts w:eastAsia="Times New Roman" w:cs="Times New Roman" w:ascii="Times New Roman" w:hAnsi="Times New Roman"/>
                <w:sz w:val="24"/>
                <w:lang w:val="en-US" w:eastAsia="en-US"/>
              </w:rPr>
              <w:tab/>
            </w:r>
          </w:ins>
          <w:ins w:id="100" w:author="Rick Seeler" w:date="2003-03-12T14:40:00Z">
            <w:r>
              <w:rPr>
                <w:lang w:val="en-US" w:eastAsia="en-US"/>
              </w:rPr>
              <w:t>Other Terminology</w:t>
              <w:tab/>
            </w:r>
          </w:ins>
          <w:hyperlink w:anchor="__RefHeading___Toc35243372">
            <w:ins w:id="101" w:author="Rick Seeler" w:date="2003-03-14T06:18:00Z">
              <w:r>
                <w:rPr>
                  <w:rStyle w:val="IndexLink"/>
                  <w:lang w:val="en-US" w:eastAsia="en-US"/>
                </w:rPr>
                <w:t>8</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107" w:author="Rick Seeler" w:date="2003-03-12T14:40:00Z"/>
            </w:rPr>
          </w:pPr>
          <w:ins w:id="103" w:author="Rick Seeler" w:date="2003-03-12T14:40:00Z">
            <w:r>
              <w:rPr>
                <w:lang w:val="en-US" w:eastAsia="en-US"/>
              </w:rPr>
              <w:t>3</w:t>
            </w:r>
          </w:ins>
          <w:ins w:id="104" w:author="Rick Seeler" w:date="2003-03-12T14:40:00Z">
            <w:r>
              <w:rPr>
                <w:rFonts w:eastAsia="Times New Roman" w:cs="Times New Roman" w:ascii="Times New Roman" w:hAnsi="Times New Roman"/>
                <w:bCs w:val="false"/>
                <w:sz w:val="24"/>
                <w:lang w:val="en-US" w:eastAsia="en-US"/>
              </w:rPr>
              <w:tab/>
            </w:r>
          </w:ins>
          <w:ins w:id="105" w:author="Rick Seeler" w:date="2003-03-12T14:40:00Z">
            <w:r>
              <w:rPr>
                <w:lang w:val="en-US" w:eastAsia="en-US"/>
              </w:rPr>
              <w:t>PDF Document Requirements</w:t>
              <w:tab/>
            </w:r>
          </w:ins>
          <w:hyperlink w:anchor="__RefHeading___Toc35243415">
            <w:ins w:id="106" w:author="Rick Seeler" w:date="2003-03-14T06:18:00Z">
              <w:r>
                <w:rPr>
                  <w:rStyle w:val="IndexLink"/>
                  <w:lang w:val="en-US" w:eastAsia="en-US"/>
                </w:rPr>
                <w:t>9</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12" w:author="Rick Seeler" w:date="2003-03-12T14:40:00Z"/>
            </w:rPr>
          </w:pPr>
          <w:ins w:id="108" w:author="Rick Seeler" w:date="2003-03-12T14:40:00Z">
            <w:r>
              <w:rPr>
                <w:lang w:val="en-US" w:eastAsia="en-US"/>
              </w:rPr>
              <w:t>3.1</w:t>
            </w:r>
          </w:ins>
          <w:ins w:id="109" w:author="Rick Seeler" w:date="2003-03-12T14:40:00Z">
            <w:r>
              <w:rPr>
                <w:rFonts w:eastAsia="Times New Roman" w:cs="Times New Roman" w:ascii="Times New Roman" w:hAnsi="Times New Roman"/>
                <w:sz w:val="24"/>
                <w:lang w:val="en-US" w:eastAsia="en-US"/>
              </w:rPr>
              <w:tab/>
            </w:r>
          </w:ins>
          <w:ins w:id="110" w:author="Rick Seeler" w:date="2003-03-12T14:40:00Z">
            <w:r>
              <w:rPr>
                <w:lang w:val="en-US" w:eastAsia="en-US"/>
              </w:rPr>
              <w:t>File Layout</w:t>
              <w:tab/>
            </w:r>
          </w:ins>
          <w:hyperlink w:anchor="__RefHeading___Toc35243416">
            <w:ins w:id="111" w:author="Rick Seeler" w:date="2003-03-14T06:18:00Z">
              <w:r>
                <w:rPr>
                  <w:rStyle w:val="IndexLink"/>
                  <w:lang w:val="en-US" w:eastAsia="en-US"/>
                </w:rPr>
                <w:t>10</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117" w:author="Rick Seeler" w:date="2003-03-12T14:40:00Z"/>
            </w:rPr>
          </w:pPr>
          <w:ins w:id="113" w:author="Rick Seeler" w:date="2003-03-12T14:40:00Z">
            <w:r>
              <w:rPr>
                <w:lang w:val="en-US" w:eastAsia="en-US"/>
              </w:rPr>
              <w:t>4</w:t>
            </w:r>
          </w:ins>
          <w:ins w:id="114" w:author="Rick Seeler" w:date="2003-03-12T14:40:00Z">
            <w:r>
              <w:rPr>
                <w:rFonts w:eastAsia="Times New Roman" w:cs="Times New Roman" w:ascii="Times New Roman" w:hAnsi="Times New Roman"/>
                <w:bCs w:val="false"/>
                <w:sz w:val="24"/>
                <w:lang w:val="en-US" w:eastAsia="en-US"/>
              </w:rPr>
              <w:tab/>
            </w:r>
          </w:ins>
          <w:ins w:id="115" w:author="Rick Seeler" w:date="2003-03-12T14:40:00Z">
            <w:r>
              <w:rPr>
                <w:lang w:val="en-US" w:eastAsia="en-US"/>
              </w:rPr>
              <w:t>PDF Object Requirements</w:t>
              <w:tab/>
            </w:r>
          </w:ins>
          <w:hyperlink w:anchor="__RefHeading___Toc35243417">
            <w:ins w:id="116" w:author="Rick Seeler" w:date="2003-03-14T06:18:00Z">
              <w:r>
                <w:rPr>
                  <w:rStyle w:val="IndexLink"/>
                  <w:lang w:val="en-US" w:eastAsia="en-US"/>
                </w:rPr>
                <w:t>10</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22" w:author="Rick Seeler" w:date="2003-03-12T14:40:00Z"/>
            </w:rPr>
          </w:pPr>
          <w:ins w:id="118" w:author="Rick Seeler" w:date="2003-03-12T14:40:00Z">
            <w:r>
              <w:rPr>
                <w:lang w:val="en-US" w:eastAsia="en-US"/>
              </w:rPr>
              <w:t>4.1</w:t>
            </w:r>
          </w:ins>
          <w:ins w:id="119" w:author="Rick Seeler" w:date="2003-03-12T14:40:00Z">
            <w:r>
              <w:rPr>
                <w:rFonts w:eastAsia="Times New Roman" w:cs="Times New Roman" w:ascii="Times New Roman" w:hAnsi="Times New Roman"/>
                <w:sz w:val="24"/>
                <w:lang w:val="en-US" w:eastAsia="en-US"/>
              </w:rPr>
              <w:tab/>
            </w:r>
          </w:ins>
          <w:ins w:id="120" w:author="Rick Seeler" w:date="2003-03-12T14:40:00Z">
            <w:r>
              <w:rPr>
                <w:lang w:val="en-US" w:eastAsia="en-US"/>
              </w:rPr>
              <w:t>’PDF/is’ object</w:t>
              <w:tab/>
            </w:r>
          </w:ins>
          <w:hyperlink w:anchor="__RefHeading___Toc35243420">
            <w:ins w:id="121" w:author="Rick Seeler" w:date="2003-03-14T06:18:00Z">
              <w:r>
                <w:rPr>
                  <w:rStyle w:val="IndexLink"/>
                  <w:lang w:val="en-US" w:eastAsia="en-US"/>
                </w:rPr>
                <w:t>11</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127" w:author="Rick Seeler" w:date="2003-03-12T14:40:00Z"/>
            </w:rPr>
          </w:pPr>
          <w:ins w:id="123" w:author="Rick Seeler" w:date="2003-03-12T14:40:00Z">
            <w:r>
              <w:rPr>
                <w:lang w:val="en-US" w:eastAsia="en-US"/>
              </w:rPr>
              <w:t>4.1.1</w:t>
            </w:r>
          </w:ins>
          <w:ins w:id="124" w:author="Rick Seeler" w:date="2003-03-12T14:40:00Z">
            <w:r>
              <w:rPr>
                <w:rFonts w:eastAsia="Times New Roman" w:cs="Times New Roman" w:ascii="Times New Roman" w:hAnsi="Times New Roman"/>
                <w:iCs w:val="false"/>
                <w:sz w:val="24"/>
                <w:lang w:val="en-US" w:eastAsia="en-US"/>
              </w:rPr>
              <w:tab/>
            </w:r>
          </w:ins>
          <w:ins w:id="125" w:author="Rick Seeler" w:date="2003-03-12T14:40:00Z">
            <w:r>
              <w:rPr>
                <w:lang w:val="en-US" w:eastAsia="en-US"/>
              </w:rPr>
              <w:t>‘Fis_PDFis’ Key</w:t>
              <w:tab/>
            </w:r>
          </w:ins>
          <w:hyperlink w:anchor="__RefHeading___Toc35243421">
            <w:ins w:id="126" w:author="Rick Seeler" w:date="2003-03-14T06:18:00Z">
              <w:r>
                <w:rPr>
                  <w:rStyle w:val="IndexLink"/>
                  <w:lang w:val="en-US" w:eastAsia="en-US"/>
                </w:rPr>
                <w:t>11</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32" w:author="Rick Seeler" w:date="2003-03-12T14:40:00Z"/>
            </w:rPr>
          </w:pPr>
          <w:ins w:id="128" w:author="Rick Seeler" w:date="2003-03-12T14:40:00Z">
            <w:r>
              <w:rPr>
                <w:lang w:val="en-US" w:eastAsia="en-US"/>
              </w:rPr>
              <w:t>4.2</w:t>
            </w:r>
          </w:ins>
          <w:ins w:id="129" w:author="Rick Seeler" w:date="2003-03-12T14:40:00Z">
            <w:r>
              <w:rPr>
                <w:rFonts w:eastAsia="Times New Roman" w:cs="Times New Roman" w:ascii="Times New Roman" w:hAnsi="Times New Roman"/>
                <w:sz w:val="24"/>
                <w:lang w:val="en-US" w:eastAsia="en-US"/>
              </w:rPr>
              <w:tab/>
            </w:r>
          </w:ins>
          <w:ins w:id="130" w:author="Rick Seeler" w:date="2003-03-12T14:40:00Z">
            <w:r>
              <w:rPr>
                <w:lang w:val="en-US" w:eastAsia="en-US"/>
              </w:rPr>
              <w:t>‘CCITTFaxDecode’ Filter</w:t>
              <w:tab/>
            </w:r>
          </w:ins>
          <w:hyperlink w:anchor="__RefHeading___Toc35243432">
            <w:ins w:id="131" w:author="Rick Seeler" w:date="2003-03-14T06:18:00Z">
              <w:r>
                <w:rPr>
                  <w:rStyle w:val="IndexLink"/>
                  <w:lang w:val="en-US" w:eastAsia="en-US"/>
                </w:rPr>
                <w:t>12</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37" w:author="Rick Seeler" w:date="2003-03-12T14:40:00Z"/>
            </w:rPr>
          </w:pPr>
          <w:ins w:id="133" w:author="Rick Seeler" w:date="2003-03-12T14:40:00Z">
            <w:r>
              <w:rPr>
                <w:lang w:val="en-US" w:eastAsia="en-US"/>
              </w:rPr>
              <w:t>4.3</w:t>
            </w:r>
          </w:ins>
          <w:ins w:id="134" w:author="Rick Seeler" w:date="2003-03-12T14:40:00Z">
            <w:r>
              <w:rPr>
                <w:rFonts w:eastAsia="Times New Roman" w:cs="Times New Roman" w:ascii="Times New Roman" w:hAnsi="Times New Roman"/>
                <w:sz w:val="24"/>
                <w:lang w:val="en-US" w:eastAsia="en-US"/>
              </w:rPr>
              <w:tab/>
            </w:r>
          </w:ins>
          <w:ins w:id="135" w:author="Rick Seeler" w:date="2003-03-12T14:40:00Z">
            <w:r>
              <w:rPr>
                <w:lang w:val="en-US" w:eastAsia="en-US"/>
              </w:rPr>
              <w:t>‘JBIG2Decode’ Filter</w:t>
              <w:tab/>
            </w:r>
          </w:ins>
          <w:hyperlink w:anchor="__RefHeading___Toc35243433">
            <w:ins w:id="136" w:author="Rick Seeler" w:date="2003-03-14T06:18:00Z">
              <w:r>
                <w:rPr>
                  <w:rStyle w:val="IndexLink"/>
                  <w:lang w:val="en-US" w:eastAsia="en-US"/>
                </w:rPr>
                <w:t>12</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42" w:author="Rick Seeler" w:date="2003-03-12T14:40:00Z"/>
            </w:rPr>
          </w:pPr>
          <w:ins w:id="138" w:author="Rick Seeler" w:date="2003-03-12T14:40:00Z">
            <w:r>
              <w:rPr>
                <w:lang w:val="en-US" w:eastAsia="en-US"/>
              </w:rPr>
              <w:t>4.4</w:t>
            </w:r>
          </w:ins>
          <w:ins w:id="139" w:author="Rick Seeler" w:date="2003-03-12T14:40:00Z">
            <w:r>
              <w:rPr>
                <w:rFonts w:eastAsia="Times New Roman" w:cs="Times New Roman" w:ascii="Times New Roman" w:hAnsi="Times New Roman"/>
                <w:sz w:val="24"/>
                <w:lang w:val="en-US" w:eastAsia="en-US"/>
              </w:rPr>
              <w:tab/>
            </w:r>
          </w:ins>
          <w:ins w:id="140" w:author="Rick Seeler" w:date="2003-03-12T14:40:00Z">
            <w:r>
              <w:rPr>
                <w:lang w:val="en-US" w:eastAsia="en-US"/>
              </w:rPr>
              <w:t>‘DCTDecode’ Filter</w:t>
              <w:tab/>
            </w:r>
          </w:ins>
          <w:hyperlink w:anchor="__RefHeading___Toc35243434">
            <w:ins w:id="141" w:author="Rick Seeler" w:date="2003-03-14T06:18:00Z">
              <w:r>
                <w:rPr>
                  <w:rStyle w:val="IndexLink"/>
                  <w:lang w:val="en-US" w:eastAsia="en-US"/>
                </w:rPr>
                <w:t>13</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47" w:author="Rick Seeler" w:date="2003-03-12T14:40:00Z"/>
            </w:rPr>
          </w:pPr>
          <w:ins w:id="143" w:author="Rick Seeler" w:date="2003-03-12T14:40:00Z">
            <w:r>
              <w:rPr>
                <w:lang w:val="en-US" w:eastAsia="en-US"/>
              </w:rPr>
              <w:t>4.5</w:t>
            </w:r>
          </w:ins>
          <w:ins w:id="144" w:author="Rick Seeler" w:date="2003-03-12T14:40:00Z">
            <w:r>
              <w:rPr>
                <w:rFonts w:eastAsia="Times New Roman" w:cs="Times New Roman" w:ascii="Times New Roman" w:hAnsi="Times New Roman"/>
                <w:sz w:val="24"/>
                <w:lang w:val="en-US" w:eastAsia="en-US"/>
              </w:rPr>
              <w:tab/>
            </w:r>
          </w:ins>
          <w:ins w:id="145" w:author="Rick Seeler" w:date="2003-03-12T14:40:00Z">
            <w:r>
              <w:rPr>
                <w:lang w:val="en-US" w:eastAsia="en-US"/>
              </w:rPr>
              <w:t>File Trailer</w:t>
              <w:tab/>
            </w:r>
          </w:ins>
          <w:hyperlink w:anchor="__RefHeading___Toc35243435">
            <w:ins w:id="146" w:author="Rick Seeler" w:date="2003-03-14T06:18:00Z">
              <w:r>
                <w:rPr>
                  <w:rStyle w:val="IndexLink"/>
                  <w:lang w:val="en-US" w:eastAsia="en-US"/>
                </w:rPr>
                <w:t>13</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52" w:author="Rick Seeler" w:date="2003-03-12T14:40:00Z"/>
            </w:rPr>
          </w:pPr>
          <w:ins w:id="148" w:author="Rick Seeler" w:date="2003-03-12T14:40:00Z">
            <w:r>
              <w:rPr>
                <w:lang w:val="en-US" w:eastAsia="en-US"/>
              </w:rPr>
              <w:t>4.6</w:t>
            </w:r>
          </w:ins>
          <w:ins w:id="149" w:author="Rick Seeler" w:date="2003-03-12T14:40:00Z">
            <w:r>
              <w:rPr>
                <w:rFonts w:eastAsia="Times New Roman" w:cs="Times New Roman" w:ascii="Times New Roman" w:hAnsi="Times New Roman"/>
                <w:sz w:val="24"/>
                <w:lang w:val="en-US" w:eastAsia="en-US"/>
              </w:rPr>
              <w:tab/>
            </w:r>
          </w:ins>
          <w:ins w:id="150" w:author="Rick Seeler" w:date="2003-03-12T14:40:00Z">
            <w:r>
              <w:rPr>
                <w:lang w:val="en-US" w:eastAsia="en-US"/>
              </w:rPr>
              <w:t>Encryption Dictionary</w:t>
              <w:tab/>
            </w:r>
          </w:ins>
          <w:hyperlink w:anchor="__RefHeading___Toc35243436">
            <w:ins w:id="151" w:author="Rick Seeler" w:date="2003-03-14T06:18:00Z">
              <w:r>
                <w:rPr>
                  <w:rStyle w:val="IndexLink"/>
                  <w:lang w:val="en-US" w:eastAsia="en-US"/>
                </w:rPr>
                <w:t>14</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57" w:author="Rick Seeler" w:date="2003-03-12T14:40:00Z"/>
            </w:rPr>
          </w:pPr>
          <w:ins w:id="153" w:author="Rick Seeler" w:date="2003-03-12T14:40:00Z">
            <w:r>
              <w:rPr>
                <w:lang w:val="en-US" w:eastAsia="en-US"/>
              </w:rPr>
              <w:t>4.7</w:t>
            </w:r>
          </w:ins>
          <w:ins w:id="154" w:author="Rick Seeler" w:date="2003-03-12T14:40:00Z">
            <w:r>
              <w:rPr>
                <w:rFonts w:eastAsia="Times New Roman" w:cs="Times New Roman" w:ascii="Times New Roman" w:hAnsi="Times New Roman"/>
                <w:sz w:val="24"/>
                <w:lang w:val="en-US" w:eastAsia="en-US"/>
              </w:rPr>
              <w:tab/>
            </w:r>
          </w:ins>
          <w:ins w:id="155" w:author="Rick Seeler" w:date="2003-03-12T14:40:00Z">
            <w:r>
              <w:rPr>
                <w:lang w:val="en-US" w:eastAsia="en-US"/>
              </w:rPr>
              <w:t>Document Catalog</w:t>
              <w:tab/>
            </w:r>
          </w:ins>
          <w:hyperlink w:anchor="__RefHeading___Toc35243437">
            <w:ins w:id="156" w:author="Rick Seeler" w:date="2003-03-14T06:18:00Z">
              <w:r>
                <w:rPr>
                  <w:rStyle w:val="IndexLink"/>
                  <w:lang w:val="en-US" w:eastAsia="en-US"/>
                </w:rPr>
                <w:t>14</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62" w:author="Rick Seeler" w:date="2003-03-12T14:40:00Z"/>
            </w:rPr>
          </w:pPr>
          <w:ins w:id="158" w:author="Rick Seeler" w:date="2003-03-12T14:40:00Z">
            <w:r>
              <w:rPr>
                <w:lang w:val="en-US" w:eastAsia="en-US"/>
              </w:rPr>
              <w:t>4.8</w:t>
            </w:r>
          </w:ins>
          <w:ins w:id="159" w:author="Rick Seeler" w:date="2003-03-12T14:40:00Z">
            <w:r>
              <w:rPr>
                <w:rFonts w:eastAsia="Times New Roman" w:cs="Times New Roman" w:ascii="Times New Roman" w:hAnsi="Times New Roman"/>
                <w:sz w:val="24"/>
                <w:lang w:val="en-US" w:eastAsia="en-US"/>
              </w:rPr>
              <w:tab/>
            </w:r>
          </w:ins>
          <w:ins w:id="160" w:author="Rick Seeler" w:date="2003-03-12T14:40:00Z">
            <w:r>
              <w:rPr>
                <w:lang w:val="en-US" w:eastAsia="en-US"/>
              </w:rPr>
              <w:t>Page Tree Nodes</w:t>
              <w:tab/>
            </w:r>
          </w:ins>
          <w:hyperlink w:anchor="__RefHeading___Toc35243438">
            <w:ins w:id="161" w:author="Rick Seeler" w:date="2003-03-14T06:18:00Z">
              <w:r>
                <w:rPr>
                  <w:rStyle w:val="IndexLink"/>
                  <w:lang w:val="en-US" w:eastAsia="en-US"/>
                </w:rPr>
                <w:t>15</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67" w:author="Rick Seeler" w:date="2003-03-12T14:40:00Z"/>
            </w:rPr>
          </w:pPr>
          <w:ins w:id="163" w:author="Rick Seeler" w:date="2003-03-12T14:40:00Z">
            <w:r>
              <w:rPr>
                <w:lang w:val="en-US" w:eastAsia="en-US"/>
              </w:rPr>
              <w:t>4.9</w:t>
            </w:r>
          </w:ins>
          <w:ins w:id="164" w:author="Rick Seeler" w:date="2003-03-12T14:40:00Z">
            <w:r>
              <w:rPr>
                <w:rFonts w:eastAsia="Times New Roman" w:cs="Times New Roman" w:ascii="Times New Roman" w:hAnsi="Times New Roman"/>
                <w:sz w:val="24"/>
                <w:lang w:val="en-US" w:eastAsia="en-US"/>
              </w:rPr>
              <w:tab/>
            </w:r>
          </w:ins>
          <w:ins w:id="165" w:author="Rick Seeler" w:date="2003-03-12T14:40:00Z">
            <w:r>
              <w:rPr>
                <w:lang w:val="en-US" w:eastAsia="en-US"/>
              </w:rPr>
              <w:t>Page Objects</w:t>
              <w:tab/>
            </w:r>
          </w:ins>
          <w:hyperlink w:anchor="__RefHeading___Toc35243439">
            <w:ins w:id="166" w:author="Rick Seeler" w:date="2003-03-14T06:18:00Z">
              <w:r>
                <w:rPr>
                  <w:rStyle w:val="IndexLink"/>
                  <w:lang w:val="en-US" w:eastAsia="en-US"/>
                </w:rPr>
                <w:t>15</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72" w:author="Rick Seeler" w:date="2003-03-12T14:40:00Z"/>
            </w:rPr>
          </w:pPr>
          <w:ins w:id="168" w:author="Rick Seeler" w:date="2003-03-12T14:40:00Z">
            <w:r>
              <w:rPr>
                <w:lang w:val="en-US" w:eastAsia="en-US"/>
              </w:rPr>
              <w:t>4.10</w:t>
            </w:r>
          </w:ins>
          <w:ins w:id="169" w:author="Rick Seeler" w:date="2003-03-12T14:40:00Z">
            <w:r>
              <w:rPr>
                <w:rFonts w:eastAsia="Times New Roman" w:cs="Times New Roman" w:ascii="Times New Roman" w:hAnsi="Times New Roman"/>
                <w:sz w:val="24"/>
                <w:lang w:val="en-US" w:eastAsia="en-US"/>
              </w:rPr>
              <w:tab/>
            </w:r>
          </w:ins>
          <w:ins w:id="170" w:author="Rick Seeler" w:date="2003-03-12T14:40:00Z">
            <w:r>
              <w:rPr>
                <w:lang w:val="en-US" w:eastAsia="en-US"/>
              </w:rPr>
              <w:t>Content Streams</w:t>
              <w:tab/>
            </w:r>
          </w:ins>
          <w:hyperlink w:anchor="__RefHeading___Toc35243442">
            <w:ins w:id="171" w:author="Rick Seeler" w:date="2003-03-14T06:18:00Z">
              <w:r>
                <w:rPr>
                  <w:rStyle w:val="IndexLink"/>
                  <w:lang w:val="en-US" w:eastAsia="en-US"/>
                </w:rPr>
                <w:t>16</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77" w:author="Rick Seeler" w:date="2003-03-12T14:40:00Z"/>
            </w:rPr>
          </w:pPr>
          <w:ins w:id="173" w:author="Rick Seeler" w:date="2003-03-12T14:40:00Z">
            <w:r>
              <w:rPr>
                <w:lang w:val="en-US" w:eastAsia="en-US"/>
              </w:rPr>
              <w:t>4.10.1</w:t>
            </w:r>
          </w:ins>
          <w:ins w:id="174" w:author="Rick Seeler" w:date="2003-03-12T14:40:00Z">
            <w:r>
              <w:rPr>
                <w:rFonts w:eastAsia="Times New Roman" w:cs="Times New Roman" w:ascii="Times New Roman" w:hAnsi="Times New Roman"/>
                <w:iCs w:val="false"/>
                <w:sz w:val="24"/>
                <w:lang w:val="en-US" w:eastAsia="en-US"/>
              </w:rPr>
              <w:tab/>
            </w:r>
          </w:ins>
          <w:ins w:id="175" w:author="Rick Seeler" w:date="2003-03-12T14:40:00Z">
            <w:r>
              <w:rPr>
                <w:lang w:val="en-US" w:eastAsia="en-US"/>
              </w:rPr>
              <w:t>‘cm’ Operator:</w:t>
              <w:tab/>
            </w:r>
          </w:ins>
          <w:hyperlink w:anchor="__RefHeading___Toc35243443">
            <w:ins w:id="176" w:author="Rick Seeler" w:date="2003-03-14T06:18:00Z">
              <w:r>
                <w:rPr>
                  <w:rStyle w:val="IndexLink"/>
                  <w:lang w:val="en-US" w:eastAsia="en-US"/>
                </w:rPr>
                <w:t>18</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82" w:author="Rick Seeler" w:date="2003-03-12T14:40:00Z"/>
            </w:rPr>
          </w:pPr>
          <w:ins w:id="178" w:author="Rick Seeler" w:date="2003-03-12T14:40:00Z">
            <w:r>
              <w:rPr>
                <w:lang w:val="en-US" w:eastAsia="en-US"/>
              </w:rPr>
              <w:t>4.10.2</w:t>
            </w:r>
          </w:ins>
          <w:ins w:id="179" w:author="Rick Seeler" w:date="2003-03-12T14:40:00Z">
            <w:r>
              <w:rPr>
                <w:rFonts w:eastAsia="Times New Roman" w:cs="Times New Roman" w:ascii="Times New Roman" w:hAnsi="Times New Roman"/>
                <w:iCs w:val="false"/>
                <w:sz w:val="24"/>
                <w:lang w:val="en-US" w:eastAsia="en-US"/>
              </w:rPr>
              <w:tab/>
            </w:r>
          </w:ins>
          <w:ins w:id="180" w:author="Rick Seeler" w:date="2003-03-12T14:40:00Z">
            <w:r>
              <w:rPr>
                <w:lang w:val="en-US" w:eastAsia="en-US"/>
              </w:rPr>
              <w:t>‘Do’ Operator:</w:t>
              <w:tab/>
            </w:r>
          </w:ins>
          <w:hyperlink w:anchor="__RefHeading___Toc35243444">
            <w:ins w:id="181" w:author="Rick Seeler" w:date="2003-03-14T06:18:00Z">
              <w:r>
                <w:rPr>
                  <w:rStyle w:val="IndexLink"/>
                  <w:lang w:val="en-US" w:eastAsia="en-US"/>
                </w:rPr>
                <w:t>18</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87" w:author="Rick Seeler" w:date="2003-03-12T14:40:00Z"/>
            </w:rPr>
          </w:pPr>
          <w:ins w:id="183" w:author="Rick Seeler" w:date="2003-03-12T14:40:00Z">
            <w:r>
              <w:rPr>
                <w:lang w:val="en-US" w:eastAsia="en-US"/>
              </w:rPr>
              <w:t>4.10.3</w:t>
            </w:r>
          </w:ins>
          <w:ins w:id="184" w:author="Rick Seeler" w:date="2003-03-12T14:40:00Z">
            <w:r>
              <w:rPr>
                <w:rFonts w:eastAsia="Times New Roman" w:cs="Times New Roman" w:ascii="Times New Roman" w:hAnsi="Times New Roman"/>
                <w:iCs w:val="false"/>
                <w:sz w:val="24"/>
                <w:lang w:val="en-US" w:eastAsia="en-US"/>
              </w:rPr>
              <w:tab/>
            </w:r>
          </w:ins>
          <w:ins w:id="185" w:author="Rick Seeler" w:date="2003-03-12T14:40:00Z">
            <w:r>
              <w:rPr>
                <w:lang w:val="en-US" w:eastAsia="en-US"/>
              </w:rPr>
              <w:t>‘DP’ Operators:</w:t>
              <w:tab/>
            </w:r>
          </w:ins>
          <w:hyperlink w:anchor="__RefHeading___Toc35243445">
            <w:ins w:id="186" w:author="Rick Seeler" w:date="2003-03-14T06:18:00Z">
              <w:r>
                <w:rPr>
                  <w:rStyle w:val="IndexLink"/>
                  <w:lang w:val="en-US" w:eastAsia="en-US"/>
                </w:rPr>
                <w:t>19</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92" w:author="Rick Seeler" w:date="2003-03-12T14:40:00Z"/>
            </w:rPr>
          </w:pPr>
          <w:ins w:id="188" w:author="Rick Seeler" w:date="2003-03-12T14:40:00Z">
            <w:r>
              <w:rPr>
                <w:lang w:val="en-US" w:eastAsia="en-US"/>
              </w:rPr>
              <w:t>4.11</w:t>
            </w:r>
          </w:ins>
          <w:ins w:id="189" w:author="Rick Seeler" w:date="2003-03-12T14:40:00Z">
            <w:r>
              <w:rPr>
                <w:rFonts w:eastAsia="Times New Roman" w:cs="Times New Roman" w:ascii="Times New Roman" w:hAnsi="Times New Roman"/>
                <w:sz w:val="24"/>
                <w:lang w:val="en-US" w:eastAsia="en-US"/>
              </w:rPr>
              <w:tab/>
            </w:r>
          </w:ins>
          <w:ins w:id="190" w:author="Rick Seeler" w:date="2003-03-12T14:40:00Z">
            <w:r>
              <w:rPr>
                <w:lang w:val="en-US" w:eastAsia="en-US"/>
              </w:rPr>
              <w:t>Resource Dictionaries</w:t>
              <w:tab/>
            </w:r>
          </w:ins>
          <w:hyperlink w:anchor="__RefHeading___Toc35243446">
            <w:ins w:id="191" w:author="Rick Seeler" w:date="2003-03-14T06:18:00Z">
              <w:r>
                <w:rPr>
                  <w:rStyle w:val="IndexLink"/>
                  <w:lang w:val="en-US" w:eastAsia="en-US"/>
                </w:rPr>
                <w:t>21</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97" w:author="Rick Seeler" w:date="2003-03-12T14:40:00Z"/>
            </w:rPr>
          </w:pPr>
          <w:ins w:id="193" w:author="Rick Seeler" w:date="2003-03-12T14:40:00Z">
            <w:r>
              <w:rPr>
                <w:lang w:val="en-US" w:eastAsia="en-US"/>
              </w:rPr>
              <w:t>4.12</w:t>
            </w:r>
          </w:ins>
          <w:ins w:id="194" w:author="Rick Seeler" w:date="2003-03-12T14:40:00Z">
            <w:r>
              <w:rPr>
                <w:rFonts w:eastAsia="Times New Roman" w:cs="Times New Roman" w:ascii="Times New Roman" w:hAnsi="Times New Roman"/>
                <w:sz w:val="24"/>
                <w:lang w:val="en-US" w:eastAsia="en-US"/>
              </w:rPr>
              <w:tab/>
            </w:r>
          </w:ins>
          <w:ins w:id="195" w:author="Rick Seeler" w:date="2003-03-12T14:40:00Z">
            <w:r>
              <w:rPr>
                <w:lang w:val="en-US" w:eastAsia="en-US"/>
              </w:rPr>
              <w:t>ICCBased Color Space</w:t>
              <w:tab/>
            </w:r>
          </w:ins>
          <w:hyperlink w:anchor="__RefHeading___Toc35243447">
            <w:ins w:id="196" w:author="Rick Seeler" w:date="2003-03-14T06:18:00Z">
              <w:r>
                <w:rPr>
                  <w:rStyle w:val="IndexLink"/>
                  <w:lang w:val="en-US" w:eastAsia="en-US"/>
                </w:rPr>
                <w:t>21</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202" w:author="Rick Seeler" w:date="2003-03-12T14:40:00Z"/>
            </w:rPr>
          </w:pPr>
          <w:ins w:id="198" w:author="Rick Seeler" w:date="2003-03-12T14:40:00Z">
            <w:r>
              <w:rPr>
                <w:lang w:val="en-US" w:eastAsia="en-US"/>
              </w:rPr>
              <w:t>4.13</w:t>
            </w:r>
          </w:ins>
          <w:ins w:id="199" w:author="Rick Seeler" w:date="2003-03-12T14:40:00Z">
            <w:r>
              <w:rPr>
                <w:rFonts w:eastAsia="Times New Roman" w:cs="Times New Roman" w:ascii="Times New Roman" w:hAnsi="Times New Roman"/>
                <w:sz w:val="24"/>
                <w:lang w:val="en-US" w:eastAsia="en-US"/>
              </w:rPr>
              <w:tab/>
            </w:r>
          </w:ins>
          <w:ins w:id="200" w:author="Rick Seeler" w:date="2003-03-12T14:40:00Z">
            <w:r>
              <w:rPr>
                <w:lang w:val="en-US" w:eastAsia="en-US"/>
              </w:rPr>
              <w:t>Image XObjects</w:t>
              <w:tab/>
            </w:r>
          </w:ins>
          <w:hyperlink w:anchor="__RefHeading___Toc35243448">
            <w:ins w:id="201" w:author="Rick Seeler" w:date="2003-03-14T06:18:00Z">
              <w:r>
                <w:rPr>
                  <w:rStyle w:val="IndexLink"/>
                  <w:lang w:val="en-US" w:eastAsia="en-US"/>
                </w:rPr>
                <w:t>22</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207" w:author="Rick Seeler" w:date="2003-03-12T14:40:00Z"/>
            </w:rPr>
          </w:pPr>
          <w:ins w:id="203" w:author="Rick Seeler" w:date="2003-03-12T14:40:00Z">
            <w:r>
              <w:rPr>
                <w:lang w:val="en-US" w:eastAsia="en-US"/>
              </w:rPr>
              <w:t>4.14</w:t>
            </w:r>
          </w:ins>
          <w:ins w:id="204" w:author="Rick Seeler" w:date="2003-03-12T14:40:00Z">
            <w:r>
              <w:rPr>
                <w:rFonts w:eastAsia="Times New Roman" w:cs="Times New Roman" w:ascii="Times New Roman" w:hAnsi="Times New Roman"/>
                <w:sz w:val="24"/>
                <w:lang w:val="en-US" w:eastAsia="en-US"/>
              </w:rPr>
              <w:tab/>
            </w:r>
          </w:ins>
          <w:ins w:id="205" w:author="Rick Seeler" w:date="2003-03-12T14:40:00Z">
            <w:r>
              <w:rPr>
                <w:lang w:val="en-US" w:eastAsia="en-US"/>
              </w:rPr>
              <w:t>Masked Images</w:t>
              <w:tab/>
            </w:r>
          </w:ins>
          <w:hyperlink w:anchor="__RefHeading___Toc35243449">
            <w:ins w:id="206" w:author="Rick Seeler" w:date="2003-03-14T06:18:00Z">
              <w:r>
                <w:rPr>
                  <w:rStyle w:val="IndexLink"/>
                  <w:lang w:val="en-US" w:eastAsia="en-US"/>
                </w:rPr>
                <w:t>23</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212" w:author="Rick Seeler" w:date="2003-03-12T14:40:00Z"/>
            </w:rPr>
          </w:pPr>
          <w:ins w:id="208" w:author="Rick Seeler" w:date="2003-03-12T14:40:00Z">
            <w:r>
              <w:rPr>
                <w:lang w:val="en-US" w:eastAsia="en-US"/>
              </w:rPr>
              <w:t>4.15</w:t>
            </w:r>
          </w:ins>
          <w:ins w:id="209" w:author="Rick Seeler" w:date="2003-03-12T14:40:00Z">
            <w:r>
              <w:rPr>
                <w:rFonts w:eastAsia="Times New Roman" w:cs="Times New Roman" w:ascii="Times New Roman" w:hAnsi="Times New Roman"/>
                <w:sz w:val="24"/>
                <w:lang w:val="en-US" w:eastAsia="en-US"/>
              </w:rPr>
              <w:tab/>
            </w:r>
          </w:ins>
          <w:ins w:id="210" w:author="Rick Seeler" w:date="2003-03-12T14:40:00Z">
            <w:r>
              <w:rPr>
                <w:lang w:val="en-US" w:eastAsia="en-US"/>
              </w:rPr>
              <w:t>Interactive Form Dictionary</w:t>
              <w:tab/>
            </w:r>
          </w:ins>
          <w:hyperlink w:anchor="__RefHeading___Toc35243450">
            <w:ins w:id="211" w:author="Rick Seeler" w:date="2003-03-14T06:18:00Z">
              <w:r>
                <w:rPr>
                  <w:rStyle w:val="IndexLink"/>
                  <w:lang w:val="en-US" w:eastAsia="en-US"/>
                </w:rPr>
                <w:t>23</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217" w:author="Rick Seeler" w:date="2003-03-12T14:40:00Z"/>
            </w:rPr>
          </w:pPr>
          <w:ins w:id="213" w:author="Rick Seeler" w:date="2003-03-12T14:40:00Z">
            <w:r>
              <w:rPr>
                <w:lang w:val="en-US" w:eastAsia="en-US"/>
              </w:rPr>
              <w:t>4.16</w:t>
            </w:r>
          </w:ins>
          <w:ins w:id="214" w:author="Rick Seeler" w:date="2003-03-12T14:40:00Z">
            <w:r>
              <w:rPr>
                <w:rFonts w:eastAsia="Times New Roman" w:cs="Times New Roman" w:ascii="Times New Roman" w:hAnsi="Times New Roman"/>
                <w:sz w:val="24"/>
                <w:lang w:val="en-US" w:eastAsia="en-US"/>
              </w:rPr>
              <w:tab/>
            </w:r>
          </w:ins>
          <w:ins w:id="215" w:author="Rick Seeler" w:date="2003-03-12T14:40:00Z">
            <w:r>
              <w:rPr>
                <w:lang w:val="en-US" w:eastAsia="en-US"/>
              </w:rPr>
              <w:t>Annotation Field Dictionary</w:t>
              <w:tab/>
            </w:r>
          </w:ins>
          <w:hyperlink w:anchor="__RefHeading___Toc35243451">
            <w:ins w:id="216" w:author="Rick Seeler" w:date="2003-03-14T06:18:00Z">
              <w:r>
                <w:rPr>
                  <w:rStyle w:val="IndexLink"/>
                  <w:lang w:val="en-US" w:eastAsia="en-US"/>
                </w:rPr>
                <w:t>24</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222" w:author="Rick Seeler" w:date="2003-03-12T14:40:00Z"/>
            </w:rPr>
          </w:pPr>
          <w:ins w:id="218" w:author="Rick Seeler" w:date="2003-03-12T14:40:00Z">
            <w:r>
              <w:rPr>
                <w:lang w:val="en-US" w:eastAsia="en-US"/>
              </w:rPr>
              <w:t>4.17</w:t>
            </w:r>
          </w:ins>
          <w:ins w:id="219" w:author="Rick Seeler" w:date="2003-03-12T14:40:00Z">
            <w:r>
              <w:rPr>
                <w:rFonts w:eastAsia="Times New Roman" w:cs="Times New Roman" w:ascii="Times New Roman" w:hAnsi="Times New Roman"/>
                <w:sz w:val="24"/>
                <w:lang w:val="en-US" w:eastAsia="en-US"/>
              </w:rPr>
              <w:tab/>
            </w:r>
          </w:ins>
          <w:ins w:id="220" w:author="Rick Seeler" w:date="2003-03-12T14:40:00Z">
            <w:r>
              <w:rPr>
                <w:lang w:val="en-US" w:eastAsia="en-US"/>
              </w:rPr>
              <w:t>Signature Dictionary</w:t>
              <w:tab/>
            </w:r>
          </w:ins>
          <w:hyperlink w:anchor="__RefHeading___Toc35243452">
            <w:ins w:id="221" w:author="Rick Seeler" w:date="2003-03-14T06:18:00Z">
              <w:r>
                <w:rPr>
                  <w:rStyle w:val="IndexLink"/>
                  <w:lang w:val="en-US" w:eastAsia="en-US"/>
                </w:rPr>
                <w:t>24</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227" w:author="Rick Seeler" w:date="2003-03-12T14:40:00Z"/>
            </w:rPr>
          </w:pPr>
          <w:ins w:id="223" w:author="Rick Seeler" w:date="2003-03-12T14:40:00Z">
            <w:r>
              <w:rPr>
                <w:lang w:val="en-US" w:eastAsia="en-US"/>
              </w:rPr>
              <w:t>4.18</w:t>
            </w:r>
          </w:ins>
          <w:ins w:id="224" w:author="Rick Seeler" w:date="2003-03-12T14:40:00Z">
            <w:r>
              <w:rPr>
                <w:rFonts w:eastAsia="Times New Roman" w:cs="Times New Roman" w:ascii="Times New Roman" w:hAnsi="Times New Roman"/>
                <w:sz w:val="24"/>
                <w:lang w:val="en-US" w:eastAsia="en-US"/>
              </w:rPr>
              <w:tab/>
            </w:r>
          </w:ins>
          <w:ins w:id="225" w:author="Rick Seeler" w:date="2003-03-12T14:40:00Z">
            <w:r>
              <w:rPr>
                <w:lang w:val="en-US" w:eastAsia="en-US"/>
              </w:rPr>
              <w:t>Document Information Dictionary</w:t>
              <w:tab/>
            </w:r>
          </w:ins>
          <w:hyperlink w:anchor="__RefHeading___Toc35243453">
            <w:ins w:id="226" w:author="Rick Seeler" w:date="2003-03-14T06:18:00Z">
              <w:r>
                <w:rPr>
                  <w:rStyle w:val="IndexLink"/>
                  <w:lang w:val="en-US" w:eastAsia="en-US"/>
                </w:rPr>
                <w:t>25</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32" w:author="Rick Seeler" w:date="2003-03-12T14:40:00Z"/>
            </w:rPr>
          </w:pPr>
          <w:ins w:id="228" w:author="Rick Seeler" w:date="2003-03-12T14:40:00Z">
            <w:r>
              <w:rPr>
                <w:lang w:val="en-US" w:eastAsia="en-US"/>
              </w:rPr>
              <w:t>5</w:t>
            </w:r>
          </w:ins>
          <w:ins w:id="229" w:author="Rick Seeler" w:date="2003-03-12T14:40:00Z">
            <w:r>
              <w:rPr>
                <w:rFonts w:eastAsia="Times New Roman" w:cs="Times New Roman" w:ascii="Times New Roman" w:hAnsi="Times New Roman"/>
                <w:bCs w:val="false"/>
                <w:sz w:val="24"/>
                <w:lang w:val="en-US" w:eastAsia="en-US"/>
              </w:rPr>
              <w:tab/>
            </w:r>
          </w:ins>
          <w:ins w:id="230" w:author="Rick Seeler" w:date="2003-03-12T14:40:00Z">
            <w:r>
              <w:rPr>
                <w:lang w:val="en-US" w:eastAsia="en-US"/>
              </w:rPr>
              <w:t>Object Lifetime</w:t>
              <w:tab/>
            </w:r>
          </w:ins>
          <w:hyperlink w:anchor="__RefHeading___Toc35243454">
            <w:ins w:id="231" w:author="Rick Seeler" w:date="2003-03-14T06:18:00Z">
              <w:r>
                <w:rPr>
                  <w:rStyle w:val="IndexLink"/>
                  <w:lang w:val="en-US" w:eastAsia="en-US"/>
                </w:rPr>
                <w:t>25</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37" w:author="Rick Seeler" w:date="2003-03-12T14:40:00Z"/>
            </w:rPr>
          </w:pPr>
          <w:ins w:id="233" w:author="Rick Seeler" w:date="2003-03-12T14:40:00Z">
            <w:r>
              <w:rPr>
                <w:lang w:val="en-US" w:eastAsia="en-US"/>
              </w:rPr>
              <w:t>6</w:t>
            </w:r>
          </w:ins>
          <w:ins w:id="234" w:author="Rick Seeler" w:date="2003-03-12T14:40:00Z">
            <w:r>
              <w:rPr>
                <w:rFonts w:eastAsia="Times New Roman" w:cs="Times New Roman" w:ascii="Times New Roman" w:hAnsi="Times New Roman"/>
                <w:bCs w:val="false"/>
                <w:sz w:val="24"/>
                <w:lang w:val="en-US" w:eastAsia="en-US"/>
              </w:rPr>
              <w:tab/>
            </w:r>
          </w:ins>
          <w:ins w:id="235" w:author="Rick Seeler" w:date="2003-03-12T14:40:00Z">
            <w:r>
              <w:rPr>
                <w:lang w:val="en-US" w:eastAsia="en-US"/>
              </w:rPr>
              <w:t>Cached Objects</w:t>
              <w:tab/>
            </w:r>
          </w:ins>
          <w:hyperlink w:anchor="__RefHeading___Toc35243457">
            <w:ins w:id="236" w:author="Rick Seeler" w:date="2003-03-14T06:18:00Z">
              <w:r>
                <w:rPr>
                  <w:rStyle w:val="IndexLink"/>
                  <w:lang w:val="en-US" w:eastAsia="en-US"/>
                </w:rPr>
                <w:t>26</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42" w:author="Rick Seeler" w:date="2003-03-12T14:40:00Z"/>
            </w:rPr>
          </w:pPr>
          <w:ins w:id="238" w:author="Rick Seeler" w:date="2003-03-12T14:40:00Z">
            <w:r>
              <w:rPr>
                <w:lang w:val="en-US" w:eastAsia="en-US"/>
              </w:rPr>
              <w:t>7</w:t>
            </w:r>
          </w:ins>
          <w:ins w:id="239" w:author="Rick Seeler" w:date="2003-03-12T14:40:00Z">
            <w:r>
              <w:rPr>
                <w:rFonts w:eastAsia="Times New Roman" w:cs="Times New Roman" w:ascii="Times New Roman" w:hAnsi="Times New Roman"/>
                <w:bCs w:val="false"/>
                <w:sz w:val="24"/>
                <w:lang w:val="en-US" w:eastAsia="en-US"/>
              </w:rPr>
              <w:tab/>
            </w:r>
          </w:ins>
          <w:ins w:id="240" w:author="Rick Seeler" w:date="2003-03-12T14:40:00Z">
            <w:r>
              <w:rPr>
                <w:lang w:val="en-US" w:eastAsia="en-US"/>
              </w:rPr>
              <w:t>Conformance Requirements</w:t>
              <w:tab/>
            </w:r>
          </w:ins>
          <w:hyperlink w:anchor="__RefHeading___Toc35243488">
            <w:ins w:id="241" w:author="Rick Seeler" w:date="2003-03-14T06:18:00Z">
              <w:r>
                <w:rPr>
                  <w:rStyle w:val="IndexLink"/>
                  <w:lang w:val="en-US" w:eastAsia="en-US"/>
                </w:rPr>
                <w:t>26</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247" w:author="Rick Seeler" w:date="2003-03-12T14:40:00Z"/>
            </w:rPr>
          </w:pPr>
          <w:ins w:id="243" w:author="Rick Seeler" w:date="2003-03-12T14:40:00Z">
            <w:r>
              <w:rPr>
                <w:lang w:val="en-US" w:eastAsia="en-US"/>
              </w:rPr>
              <w:t>7.1</w:t>
            </w:r>
          </w:ins>
          <w:ins w:id="244" w:author="Rick Seeler" w:date="2003-03-12T14:40:00Z">
            <w:r>
              <w:rPr>
                <w:rFonts w:eastAsia="Times New Roman" w:cs="Times New Roman" w:ascii="Times New Roman" w:hAnsi="Times New Roman"/>
                <w:sz w:val="24"/>
                <w:lang w:val="en-US" w:eastAsia="en-US"/>
              </w:rPr>
              <w:tab/>
            </w:r>
          </w:ins>
          <w:ins w:id="245" w:author="Rick Seeler" w:date="2003-03-12T14:40:00Z">
            <w:r>
              <w:rPr>
                <w:lang w:val="en-US" w:eastAsia="en-US"/>
              </w:rPr>
              <w:t>Producer conformance requirements</w:t>
              <w:tab/>
            </w:r>
          </w:ins>
          <w:hyperlink w:anchor="__RefHeading___Toc35243489">
            <w:ins w:id="246" w:author="Rick Seeler" w:date="2003-03-14T06:18:00Z">
              <w:r>
                <w:rPr>
                  <w:rStyle w:val="IndexLink"/>
                  <w:lang w:val="en-US" w:eastAsia="en-US"/>
                </w:rPr>
                <w:t>27</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252" w:author="Rick Seeler" w:date="2003-03-12T14:40:00Z"/>
            </w:rPr>
          </w:pPr>
          <w:ins w:id="248" w:author="Rick Seeler" w:date="2003-03-12T14:40:00Z">
            <w:r>
              <w:rPr>
                <w:lang w:val="en-US" w:eastAsia="en-US"/>
              </w:rPr>
              <w:t>7.2</w:t>
            </w:r>
          </w:ins>
          <w:ins w:id="249" w:author="Rick Seeler" w:date="2003-03-12T14:40:00Z">
            <w:r>
              <w:rPr>
                <w:rFonts w:eastAsia="Times New Roman" w:cs="Times New Roman" w:ascii="Times New Roman" w:hAnsi="Times New Roman"/>
                <w:sz w:val="24"/>
                <w:lang w:val="en-US" w:eastAsia="en-US"/>
              </w:rPr>
              <w:tab/>
            </w:r>
          </w:ins>
          <w:ins w:id="250" w:author="Rick Seeler" w:date="2003-03-12T14:40:00Z">
            <w:r>
              <w:rPr>
                <w:lang w:val="en-US" w:eastAsia="en-US"/>
              </w:rPr>
              <w:t>Consumer conformance requirements</w:t>
              <w:tab/>
            </w:r>
          </w:ins>
          <w:hyperlink w:anchor="__RefHeading___Toc35243490">
            <w:ins w:id="251" w:author="Rick Seeler" w:date="2003-03-14T06:18:00Z">
              <w:r>
                <w:rPr>
                  <w:rStyle w:val="IndexLink"/>
                  <w:lang w:val="en-US" w:eastAsia="en-US"/>
                </w:rPr>
                <w:t>27</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57" w:author="Rick Seeler" w:date="2003-03-12T14:40:00Z"/>
            </w:rPr>
          </w:pPr>
          <w:ins w:id="253" w:author="Rick Seeler" w:date="2003-03-12T14:40:00Z">
            <w:r>
              <w:rPr>
                <w:lang w:val="en-US" w:eastAsia="en-US"/>
              </w:rPr>
              <w:t>8</w:t>
            </w:r>
          </w:ins>
          <w:ins w:id="254" w:author="Rick Seeler" w:date="2003-03-12T14:40:00Z">
            <w:r>
              <w:rPr>
                <w:rFonts w:eastAsia="Times New Roman" w:cs="Times New Roman" w:ascii="Times New Roman" w:hAnsi="Times New Roman"/>
                <w:bCs w:val="false"/>
                <w:sz w:val="24"/>
                <w:lang w:val="en-US" w:eastAsia="en-US"/>
              </w:rPr>
              <w:tab/>
            </w:r>
          </w:ins>
          <w:ins w:id="255" w:author="Rick Seeler" w:date="2003-03-12T14:40:00Z">
            <w:r>
              <w:rPr>
                <w:lang w:val="en-US" w:eastAsia="en-US"/>
              </w:rPr>
              <w:t>Issues</w:t>
              <w:tab/>
            </w:r>
          </w:ins>
          <w:hyperlink w:anchor="__RefHeading___Toc35243549">
            <w:ins w:id="256" w:author="Rick Seeler" w:date="2003-03-14T06:18:00Z">
              <w:r>
                <w:rPr>
                  <w:rStyle w:val="IndexLink"/>
                  <w:lang w:val="en-US" w:eastAsia="en-US"/>
                </w:rPr>
                <w:t>28</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62" w:author="Rick Seeler" w:date="2003-03-12T14:40:00Z"/>
            </w:rPr>
          </w:pPr>
          <w:ins w:id="258" w:author="Rick Seeler" w:date="2003-03-12T14:40:00Z">
            <w:r>
              <w:rPr>
                <w:lang w:val="en-US" w:eastAsia="en-US"/>
              </w:rPr>
              <w:t>9</w:t>
            </w:r>
          </w:ins>
          <w:ins w:id="259" w:author="Rick Seeler" w:date="2003-03-12T14:40:00Z">
            <w:r>
              <w:rPr>
                <w:rFonts w:eastAsia="Times New Roman" w:cs="Times New Roman" w:ascii="Times New Roman" w:hAnsi="Times New Roman"/>
                <w:bCs w:val="false"/>
                <w:sz w:val="24"/>
                <w:lang w:val="en-US" w:eastAsia="en-US"/>
              </w:rPr>
              <w:tab/>
            </w:r>
          </w:ins>
          <w:ins w:id="260" w:author="Rick Seeler" w:date="2003-03-12T14:40:00Z">
            <w:r>
              <w:rPr>
                <w:lang w:val="en-US" w:eastAsia="en-US"/>
              </w:rPr>
              <w:t>Sample PDF/is PDFs</w:t>
              <w:tab/>
            </w:r>
          </w:ins>
          <w:hyperlink w:anchor="__RefHeading___Toc35243550">
            <w:ins w:id="261" w:author="Rick Seeler" w:date="2003-03-14T06:18:00Z">
              <w:r>
                <w:rPr>
                  <w:rStyle w:val="IndexLink"/>
                  <w:lang w:val="en-US" w:eastAsia="en-US"/>
                </w:rPr>
                <w:t>28</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67" w:author="Rick Seeler" w:date="2003-03-12T14:40:00Z"/>
            </w:rPr>
          </w:pPr>
          <w:ins w:id="263" w:author="Rick Seeler" w:date="2003-03-12T14:40:00Z">
            <w:r>
              <w:rPr>
                <w:lang w:val="en-US" w:eastAsia="en-US"/>
              </w:rPr>
              <w:t>10</w:t>
            </w:r>
          </w:ins>
          <w:ins w:id="264" w:author="Rick Seeler" w:date="2003-03-12T14:40:00Z">
            <w:r>
              <w:rPr>
                <w:rFonts w:eastAsia="Times New Roman" w:cs="Times New Roman" w:ascii="Times New Roman" w:hAnsi="Times New Roman"/>
                <w:bCs w:val="false"/>
                <w:sz w:val="24"/>
                <w:lang w:val="en-US" w:eastAsia="en-US"/>
              </w:rPr>
              <w:tab/>
            </w:r>
          </w:ins>
          <w:ins w:id="265" w:author="Rick Seeler" w:date="2003-03-12T14:40:00Z">
            <w:r>
              <w:rPr>
                <w:lang w:val="en-US" w:eastAsia="en-US"/>
              </w:rPr>
              <w:t>Normative References</w:t>
              <w:tab/>
            </w:r>
          </w:ins>
          <w:hyperlink w:anchor="__RefHeading___Toc35243551">
            <w:ins w:id="266" w:author="Rick Seeler" w:date="2003-03-14T06:18:00Z">
              <w:r>
                <w:rPr>
                  <w:rStyle w:val="IndexLink"/>
                  <w:lang w:val="en-US" w:eastAsia="en-US"/>
                </w:rPr>
                <w:t>28</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72" w:author="Rick Seeler" w:date="2003-03-12T14:40:00Z"/>
            </w:rPr>
          </w:pPr>
          <w:ins w:id="268" w:author="Rick Seeler" w:date="2003-03-12T14:40:00Z">
            <w:r>
              <w:rPr>
                <w:lang w:val="en-US" w:eastAsia="en-US"/>
              </w:rPr>
              <w:t>11</w:t>
            </w:r>
          </w:ins>
          <w:ins w:id="269" w:author="Rick Seeler" w:date="2003-03-12T14:40:00Z">
            <w:r>
              <w:rPr>
                <w:rFonts w:eastAsia="Times New Roman" w:cs="Times New Roman" w:ascii="Times New Roman" w:hAnsi="Times New Roman"/>
                <w:bCs w:val="false"/>
                <w:sz w:val="24"/>
                <w:lang w:val="en-US" w:eastAsia="en-US"/>
              </w:rPr>
              <w:tab/>
            </w:r>
          </w:ins>
          <w:ins w:id="270" w:author="Rick Seeler" w:date="2003-03-12T14:40:00Z">
            <w:r>
              <w:rPr>
                <w:lang w:val="en-US" w:eastAsia="en-US"/>
              </w:rPr>
              <w:t>Informative References</w:t>
              <w:tab/>
            </w:r>
          </w:ins>
          <w:hyperlink w:anchor="__RefHeading___Toc35243552">
            <w:ins w:id="271" w:author="Rick Seeler" w:date="2003-03-14T06:18:00Z">
              <w:r>
                <w:rPr>
                  <w:rStyle w:val="IndexLink"/>
                  <w:lang w:val="en-US" w:eastAsia="en-US"/>
                </w:rPr>
                <w:t>30</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77" w:author="Rick Seeler" w:date="2003-03-12T14:40:00Z"/>
            </w:rPr>
          </w:pPr>
          <w:ins w:id="273" w:author="Rick Seeler" w:date="2003-03-12T14:40:00Z">
            <w:r>
              <w:rPr>
                <w:lang w:val="en-US" w:eastAsia="en-US"/>
              </w:rPr>
              <w:t>12</w:t>
            </w:r>
          </w:ins>
          <w:ins w:id="274" w:author="Rick Seeler" w:date="2003-03-12T14:40:00Z">
            <w:r>
              <w:rPr>
                <w:rFonts w:eastAsia="Times New Roman" w:cs="Times New Roman" w:ascii="Times New Roman" w:hAnsi="Times New Roman"/>
                <w:bCs w:val="false"/>
                <w:sz w:val="24"/>
                <w:lang w:val="en-US" w:eastAsia="en-US"/>
              </w:rPr>
              <w:tab/>
            </w:r>
          </w:ins>
          <w:ins w:id="275" w:author="Rick Seeler" w:date="2003-03-12T14:40:00Z">
            <w:r>
              <w:rPr>
                <w:lang w:val="en-US" w:eastAsia="en-US"/>
              </w:rPr>
              <w:t>Revision History (to be removed when standard is approved)</w:t>
              <w:tab/>
            </w:r>
          </w:ins>
          <w:hyperlink w:anchor="__RefHeading___Toc35243553">
            <w:ins w:id="276" w:author="Rick Seeler" w:date="2003-03-14T06:18:00Z">
              <w:r>
                <w:rPr>
                  <w:rStyle w:val="IndexLink"/>
                  <w:lang w:val="en-US" w:eastAsia="en-US"/>
                </w:rPr>
                <w:t>30</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82" w:author="Rick Seeler" w:date="2003-03-12T14:40:00Z"/>
            </w:rPr>
          </w:pPr>
          <w:ins w:id="278" w:author="Rick Seeler" w:date="2003-03-12T14:40:00Z">
            <w:r>
              <w:rPr>
                <w:lang w:val="en-US" w:eastAsia="en-US"/>
              </w:rPr>
              <w:t>13</w:t>
            </w:r>
          </w:ins>
          <w:ins w:id="279" w:author="Rick Seeler" w:date="2003-03-12T14:40:00Z">
            <w:r>
              <w:rPr>
                <w:rFonts w:eastAsia="Times New Roman" w:cs="Times New Roman" w:ascii="Times New Roman" w:hAnsi="Times New Roman"/>
                <w:bCs w:val="false"/>
                <w:sz w:val="24"/>
                <w:lang w:val="en-US" w:eastAsia="en-US"/>
              </w:rPr>
              <w:tab/>
            </w:r>
          </w:ins>
          <w:ins w:id="280" w:author="Rick Seeler" w:date="2003-03-12T14:40:00Z">
            <w:r>
              <w:rPr>
                <w:lang w:val="en-US" w:eastAsia="en-US"/>
              </w:rPr>
              <w:t>Contributors</w:t>
              <w:tab/>
            </w:r>
          </w:ins>
          <w:hyperlink w:anchor="__RefHeading___Toc35243554">
            <w:ins w:id="281" w:author="Rick Seeler" w:date="2003-03-14T06:18:00Z">
              <w:r>
                <w:rPr>
                  <w:rStyle w:val="IndexLink"/>
                  <w:lang w:val="en-US" w:eastAsia="en-US"/>
                </w:rPr>
                <w:t>30</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87" w:author="Rick Seeler" w:date="2003-03-12T14:40:00Z"/>
            </w:rPr>
          </w:pPr>
          <w:ins w:id="283" w:author="Rick Seeler" w:date="2003-03-12T14:40:00Z">
            <w:r>
              <w:rPr>
                <w:lang w:val="en-US" w:eastAsia="en-US"/>
              </w:rPr>
              <w:t>14</w:t>
            </w:r>
          </w:ins>
          <w:ins w:id="284" w:author="Rick Seeler" w:date="2003-03-12T14:40:00Z">
            <w:r>
              <w:rPr>
                <w:rFonts w:eastAsia="Times New Roman" w:cs="Times New Roman" w:ascii="Times New Roman" w:hAnsi="Times New Roman"/>
                <w:bCs w:val="false"/>
                <w:sz w:val="24"/>
                <w:lang w:val="en-US" w:eastAsia="en-US"/>
              </w:rPr>
              <w:tab/>
            </w:r>
          </w:ins>
          <w:ins w:id="285" w:author="Rick Seeler" w:date="2003-03-12T14:40:00Z">
            <w:r>
              <w:rPr>
                <w:lang w:val="en-US" w:eastAsia="en-US"/>
              </w:rPr>
              <w:t>Acknowledgments</w:t>
              <w:tab/>
            </w:r>
          </w:ins>
          <w:hyperlink w:anchor="__RefHeading___Toc35243555">
            <w:ins w:id="286" w:author="Rick Seeler" w:date="2003-03-14T06:18:00Z">
              <w:r>
                <w:rPr>
                  <w:rStyle w:val="IndexLink"/>
                  <w:lang w:val="en-US" w:eastAsia="en-US"/>
                </w:rPr>
                <w:t>30</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92" w:author="Rick Seeler" w:date="2003-03-12T14:40:00Z"/>
            </w:rPr>
          </w:pPr>
          <w:ins w:id="288" w:author="Rick Seeler" w:date="2003-03-12T14:40:00Z">
            <w:r>
              <w:rPr>
                <w:lang w:val="en-US" w:eastAsia="en-US"/>
              </w:rPr>
              <w:t>15</w:t>
            </w:r>
          </w:ins>
          <w:ins w:id="289" w:author="Rick Seeler" w:date="2003-03-12T14:40:00Z">
            <w:r>
              <w:rPr>
                <w:rFonts w:eastAsia="Times New Roman" w:cs="Times New Roman" w:ascii="Times New Roman" w:hAnsi="Times New Roman"/>
                <w:bCs w:val="false"/>
                <w:sz w:val="24"/>
                <w:lang w:val="en-US" w:eastAsia="en-US"/>
              </w:rPr>
              <w:tab/>
            </w:r>
          </w:ins>
          <w:ins w:id="290" w:author="Rick Seeler" w:date="2003-03-12T14:40:00Z">
            <w:r>
              <w:rPr>
                <w:lang w:val="en-US" w:eastAsia="en-US"/>
              </w:rPr>
              <w:t>Author’s Address</w:t>
              <w:tab/>
            </w:r>
          </w:ins>
          <w:hyperlink w:anchor="__RefHeading___Toc35243556">
            <w:ins w:id="291" w:author="Rick Seeler" w:date="2003-03-14T06:18:00Z">
              <w:r>
                <w:rPr>
                  <w:rStyle w:val="IndexLink"/>
                  <w:lang w:val="en-US" w:eastAsia="en-US"/>
                </w:rPr>
                <w:t>30</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97" w:author="Rick Seeler" w:date="2003-03-12T14:40:00Z"/>
            </w:rPr>
          </w:pPr>
          <w:ins w:id="293" w:author="Rick Seeler" w:date="2003-03-12T14:40:00Z">
            <w:r>
              <w:rPr>
                <w:lang w:val="en-US" w:eastAsia="en-US"/>
              </w:rPr>
              <w:t>16</w:t>
            </w:r>
          </w:ins>
          <w:ins w:id="294" w:author="Rick Seeler" w:date="2003-03-12T14:40:00Z">
            <w:r>
              <w:rPr>
                <w:rFonts w:eastAsia="Times New Roman" w:cs="Times New Roman" w:ascii="Times New Roman" w:hAnsi="Times New Roman"/>
                <w:bCs w:val="false"/>
                <w:sz w:val="24"/>
                <w:lang w:val="en-US" w:eastAsia="en-US"/>
              </w:rPr>
              <w:tab/>
            </w:r>
          </w:ins>
          <w:ins w:id="295" w:author="Rick Seeler" w:date="2003-03-12T14:40:00Z">
            <w:r>
              <w:rPr>
                <w:lang w:val="en-US" w:eastAsia="en-US"/>
              </w:rPr>
              <w:t>Appendix A</w:t>
              <w:tab/>
            </w:r>
          </w:ins>
          <w:hyperlink w:anchor="__RefHeading___Toc35243557">
            <w:ins w:id="296" w:author="Rick Seeler" w:date="2003-03-14T06:18:00Z">
              <w:r>
                <w:rPr>
                  <w:rStyle w:val="IndexLink"/>
                  <w:lang w:val="en-US" w:eastAsia="en-US"/>
                </w:rPr>
                <w:t>31</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302" w:author="Rick Seeler" w:date="2003-03-12T14:40:00Z"/>
            </w:rPr>
          </w:pPr>
          <w:ins w:id="298" w:author="Rick Seeler" w:date="2003-03-12T14:40:00Z">
            <w:r>
              <w:rPr>
                <w:lang w:val="en-US" w:eastAsia="en-US"/>
              </w:rPr>
              <w:t>16.1</w:t>
            </w:r>
          </w:ins>
          <w:ins w:id="299" w:author="Rick Seeler" w:date="2003-03-12T14:40:00Z">
            <w:r>
              <w:rPr>
                <w:rFonts w:eastAsia="Times New Roman" w:cs="Times New Roman" w:ascii="Times New Roman" w:hAnsi="Times New Roman"/>
                <w:sz w:val="24"/>
                <w:lang w:val="en-US" w:eastAsia="en-US"/>
              </w:rPr>
              <w:tab/>
            </w:r>
          </w:ins>
          <w:ins w:id="300" w:author="Rick Seeler" w:date="2003-03-12T14:40:00Z">
            <w:r>
              <w:rPr>
                <w:lang w:val="en-US" w:eastAsia="en-US"/>
              </w:rPr>
              <w:t>Intellectual Property Statement – Adobe Systems Incorporated</w:t>
              <w:tab/>
            </w:r>
          </w:ins>
          <w:hyperlink w:anchor="__RefHeading___Toc35243558">
            <w:ins w:id="301" w:author="Rick Seeler" w:date="2003-03-14T06:18:00Z">
              <w:r>
                <w:rPr>
                  <w:rStyle w:val="IndexLink"/>
                  <w:lang w:val="en-US" w:eastAsia="en-US"/>
                </w:rPr>
                <w:t>31</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306" w:author="Rick Seeler" w:date="2003-03-04T09:18:00Z"/>
            </w:rPr>
          </w:pPr>
          <w:del w:id="303" w:author="Rick Seeler" w:date="2003-03-04T09:18:00Z">
            <w:r>
              <w:rPr>
                <w:lang w:val="en-US" w:eastAsia="en-US"/>
              </w:rPr>
              <w:delText>1</w:delText>
            </w:r>
          </w:del>
          <w:del w:id="304" w:author="Rick Seeler" w:date="2003-03-04T09:18:00Z">
            <w:r>
              <w:rPr>
                <w:rFonts w:eastAsia="Times New Roman" w:cs="Times New Roman" w:ascii="Times New Roman" w:hAnsi="Times New Roman"/>
                <w:bCs w:val="false"/>
                <w:sz w:val="24"/>
                <w:lang w:val="en-US" w:eastAsia="en-US"/>
              </w:rPr>
              <w:tab/>
            </w:r>
          </w:del>
          <w:del w:id="305" w:author="Rick Seeler" w:date="2003-03-04T09:18:00Z">
            <w:r>
              <w:rPr>
                <w:lang w:val="en-US" w:eastAsia="en-US"/>
              </w:rPr>
              <w:delText>Introduction</w:delText>
              <w:tab/>
              <w:delText>8</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311" w:author="Rick Seeler" w:date="2003-03-04T09:18:00Z"/>
            </w:rPr>
          </w:pPr>
          <w:del w:id="307" w:author="Rick Seeler" w:date="2003-03-04T09:18:00Z">
            <w:r>
              <w:rPr>
                <w:rFonts w:cs="Arial"/>
                <w:lang w:val="en-US" w:eastAsia="en-US"/>
              </w:rPr>
              <w:delText>2</w:delText>
            </w:r>
          </w:del>
          <w:del w:id="308" w:author="Rick Seeler" w:date="2003-03-04T09:18:00Z">
            <w:r>
              <w:rPr>
                <w:rFonts w:eastAsia="Times New Roman" w:cs="Times New Roman" w:ascii="Times New Roman" w:hAnsi="Times New Roman"/>
                <w:bCs w:val="false"/>
                <w:sz w:val="24"/>
                <w:lang w:val="en-US" w:eastAsia="en-US"/>
              </w:rPr>
              <w:tab/>
            </w:r>
          </w:del>
          <w:del w:id="309" w:author="Rick Seeler" w:date="2003-03-04T09:18:00Z">
            <w:r>
              <w:rPr>
                <w:rFonts w:cs="Arial"/>
                <w:lang w:val="en-US" w:eastAsia="en-US"/>
              </w:rPr>
              <w:delText>Terminology</w:delText>
            </w:r>
          </w:del>
          <w:del w:id="310" w:author="Rick Seeler" w:date="2003-03-04T09:18:00Z">
            <w:r>
              <w:rPr>
                <w:lang w:val="en-US" w:eastAsia="en-US"/>
              </w:rPr>
              <w:tab/>
              <w:delText>8</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315" w:author="Rick Seeler" w:date="2003-03-04T09:18:00Z"/>
            </w:rPr>
          </w:pPr>
          <w:del w:id="312" w:author="Rick Seeler" w:date="2003-03-04T09:18:00Z">
            <w:r>
              <w:rPr>
                <w:lang w:val="en-US" w:eastAsia="en-US"/>
              </w:rPr>
              <w:delText>2.1</w:delText>
            </w:r>
          </w:del>
          <w:del w:id="313" w:author="Rick Seeler" w:date="2003-03-04T09:18:00Z">
            <w:r>
              <w:rPr>
                <w:rFonts w:eastAsia="Times New Roman" w:cs="Times New Roman" w:ascii="Times New Roman" w:hAnsi="Times New Roman"/>
                <w:sz w:val="24"/>
                <w:lang w:val="en-US" w:eastAsia="en-US"/>
              </w:rPr>
              <w:tab/>
            </w:r>
          </w:del>
          <w:del w:id="314" w:author="Rick Seeler" w:date="2003-03-04T09:18:00Z">
            <w:r>
              <w:rPr>
                <w:lang w:val="en-US" w:eastAsia="en-US"/>
              </w:rPr>
              <w:delText>Conformance Terminology</w:delText>
              <w:tab/>
              <w:delText>8</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319" w:author="Rick Seeler" w:date="2003-03-04T09:18:00Z"/>
            </w:rPr>
          </w:pPr>
          <w:del w:id="316" w:author="Rick Seeler" w:date="2003-03-04T09:18:00Z">
            <w:r>
              <w:rPr>
                <w:lang w:val="en-US" w:eastAsia="en-US"/>
              </w:rPr>
              <w:delText>2.2</w:delText>
            </w:r>
          </w:del>
          <w:del w:id="317" w:author="Rick Seeler" w:date="2003-03-04T09:18:00Z">
            <w:r>
              <w:rPr>
                <w:rFonts w:eastAsia="Times New Roman" w:cs="Times New Roman" w:ascii="Times New Roman" w:hAnsi="Times New Roman"/>
                <w:sz w:val="24"/>
                <w:lang w:val="en-US" w:eastAsia="en-US"/>
              </w:rPr>
              <w:tab/>
            </w:r>
          </w:del>
          <w:del w:id="318" w:author="Rick Seeler" w:date="2003-03-04T09:18:00Z">
            <w:r>
              <w:rPr>
                <w:lang w:val="en-US" w:eastAsia="en-US"/>
              </w:rPr>
              <w:delText>Other Terminology</w:delText>
              <w:tab/>
              <w:delText>9</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324" w:author="Rick Seeler" w:date="2003-03-04T09:18:00Z"/>
            </w:rPr>
          </w:pPr>
          <w:del w:id="320" w:author="Rick Seeler" w:date="2003-03-04T09:18:00Z">
            <w:r>
              <w:rPr>
                <w:rFonts w:cs="Arial"/>
                <w:lang w:val="en-US" w:eastAsia="en-US"/>
              </w:rPr>
              <w:delText>3</w:delText>
            </w:r>
          </w:del>
          <w:del w:id="321" w:author="Rick Seeler" w:date="2003-03-04T09:18:00Z">
            <w:r>
              <w:rPr>
                <w:rFonts w:eastAsia="Times New Roman" w:cs="Times New Roman" w:ascii="Times New Roman" w:hAnsi="Times New Roman"/>
                <w:bCs w:val="false"/>
                <w:sz w:val="24"/>
                <w:lang w:val="en-US" w:eastAsia="en-US"/>
              </w:rPr>
              <w:tab/>
            </w:r>
          </w:del>
          <w:del w:id="322" w:author="Rick Seeler" w:date="2003-03-04T09:18:00Z">
            <w:r>
              <w:rPr>
                <w:rFonts w:cs="Arial"/>
                <w:lang w:val="en-US" w:eastAsia="en-US"/>
              </w:rPr>
              <w:delText>PDF/is Support</w:delText>
            </w:r>
          </w:del>
          <w:del w:id="323" w:author="Rick Seeler" w:date="2003-03-04T09:18:00Z">
            <w:r>
              <w:rPr>
                <w:lang w:val="en-US" w:eastAsia="en-US"/>
              </w:rPr>
              <w:tab/>
              <w:delText>10</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328" w:author="Rick Seeler" w:date="2003-03-04T09:18:00Z"/>
            </w:rPr>
          </w:pPr>
          <w:del w:id="325" w:author="Rick Seeler" w:date="2003-03-04T09:18:00Z">
            <w:r>
              <w:rPr>
                <w:lang w:val="en-US" w:eastAsia="en-US"/>
              </w:rPr>
              <w:delText>3.1</w:delText>
            </w:r>
          </w:del>
          <w:del w:id="326" w:author="Rick Seeler" w:date="2003-03-04T09:18:00Z">
            <w:r>
              <w:rPr>
                <w:rFonts w:eastAsia="Times New Roman" w:cs="Times New Roman" w:ascii="Times New Roman" w:hAnsi="Times New Roman"/>
                <w:sz w:val="24"/>
                <w:lang w:val="en-US" w:eastAsia="en-US"/>
              </w:rPr>
              <w:tab/>
            </w:r>
          </w:del>
          <w:del w:id="327" w:author="Rick Seeler" w:date="2003-03-04T09:18:00Z">
            <w:r>
              <w:rPr>
                <w:lang w:val="en-US" w:eastAsia="en-US"/>
              </w:rPr>
              <w:delText>Profiles</w:delText>
              <w:tab/>
              <w:delText>10</w:delText>
            </w:r>
          </w:del>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del w:id="332" w:author="Rick Seeler" w:date="2003-03-04T09:18:00Z"/>
            </w:rPr>
          </w:pPr>
          <w:del w:id="329" w:author="Rick Seeler" w:date="2003-03-04T09:18:00Z">
            <w:r>
              <w:rPr>
                <w:lang w:val="en-US" w:eastAsia="en-US"/>
              </w:rPr>
              <w:delText>3.1.1</w:delText>
            </w:r>
          </w:del>
          <w:del w:id="330" w:author="Rick Seeler" w:date="2003-03-04T09:18:00Z">
            <w:r>
              <w:rPr>
                <w:rFonts w:eastAsia="Times New Roman" w:cs="Times New Roman" w:ascii="Times New Roman" w:hAnsi="Times New Roman"/>
                <w:iCs w:val="false"/>
                <w:sz w:val="24"/>
                <w:lang w:val="en-US" w:eastAsia="en-US"/>
              </w:rPr>
              <w:tab/>
            </w:r>
          </w:del>
          <w:del w:id="331" w:author="Rick Seeler" w:date="2003-03-04T09:18:00Z">
            <w:r>
              <w:rPr>
                <w:lang w:val="en-US" w:eastAsia="en-US"/>
              </w:rPr>
              <w:delText>Image Profiles</w:delText>
              <w:tab/>
              <w:delText>10</w:delText>
            </w:r>
          </w:del>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del w:id="336" w:author="Rick Seeler" w:date="2003-03-04T09:18:00Z"/>
            </w:rPr>
          </w:pPr>
          <w:del w:id="333" w:author="Rick Seeler" w:date="2003-03-04T09:18:00Z">
            <w:r>
              <w:rPr>
                <w:lang w:val="en-US" w:eastAsia="en-US"/>
              </w:rPr>
              <w:delText>3.1.2</w:delText>
            </w:r>
          </w:del>
          <w:del w:id="334" w:author="Rick Seeler" w:date="2003-03-04T09:18:00Z">
            <w:r>
              <w:rPr>
                <w:rFonts w:eastAsia="Times New Roman" w:cs="Times New Roman" w:ascii="Times New Roman" w:hAnsi="Times New Roman"/>
                <w:iCs w:val="false"/>
                <w:sz w:val="24"/>
                <w:lang w:val="en-US" w:eastAsia="en-US"/>
              </w:rPr>
              <w:tab/>
            </w:r>
          </w:del>
          <w:del w:id="335" w:author="Rick Seeler" w:date="2003-03-04T09:18:00Z">
            <w:r>
              <w:rPr>
                <w:lang w:val="en-US" w:eastAsia="en-US"/>
              </w:rPr>
              <w:delText>Security Profiles</w:delText>
              <w:tab/>
              <w:delText>10</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340" w:author="Rick Seeler" w:date="2003-03-04T09:18:00Z"/>
            </w:rPr>
          </w:pPr>
          <w:del w:id="337" w:author="Rick Seeler" w:date="2003-03-04T09:18:00Z">
            <w:r>
              <w:rPr>
                <w:lang w:val="en-US" w:eastAsia="en-US"/>
              </w:rPr>
              <w:delText>3.2</w:delText>
            </w:r>
          </w:del>
          <w:del w:id="338" w:author="Rick Seeler" w:date="2003-03-04T09:18:00Z">
            <w:r>
              <w:rPr>
                <w:rFonts w:eastAsia="Times New Roman" w:cs="Times New Roman" w:ascii="Times New Roman" w:hAnsi="Times New Roman"/>
                <w:sz w:val="24"/>
                <w:lang w:val="en-US" w:eastAsia="en-US"/>
              </w:rPr>
              <w:tab/>
            </w:r>
          </w:del>
          <w:del w:id="339" w:author="Rick Seeler" w:date="2003-03-04T09:18:00Z">
            <w:r>
              <w:rPr>
                <w:lang w:val="en-US" w:eastAsia="en-US"/>
              </w:rPr>
              <w:delText>PDF Document Requirements</w:delText>
              <w:tab/>
              <w:delText>10</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344" w:author="Rick Seeler" w:date="2003-03-04T09:18:00Z"/>
            </w:rPr>
          </w:pPr>
          <w:del w:id="341" w:author="Rick Seeler" w:date="2003-03-04T09:18:00Z">
            <w:r>
              <w:rPr>
                <w:lang w:val="en-US" w:eastAsia="en-US"/>
              </w:rPr>
              <w:delText>3.3</w:delText>
            </w:r>
          </w:del>
          <w:del w:id="342" w:author="Rick Seeler" w:date="2003-03-04T09:18:00Z">
            <w:r>
              <w:rPr>
                <w:rFonts w:eastAsia="Times New Roman" w:cs="Times New Roman" w:ascii="Times New Roman" w:hAnsi="Times New Roman"/>
                <w:sz w:val="24"/>
                <w:lang w:val="en-US" w:eastAsia="en-US"/>
              </w:rPr>
              <w:tab/>
            </w:r>
          </w:del>
          <w:del w:id="343" w:author="Rick Seeler" w:date="2003-03-04T09:18:00Z">
            <w:r>
              <w:rPr>
                <w:lang w:val="en-US" w:eastAsia="en-US"/>
              </w:rPr>
              <w:delText>PDF Object Requirements</w:delText>
              <w:tab/>
              <w:delText>12</w:delText>
            </w:r>
          </w:del>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del w:id="348" w:author="Rick Seeler" w:date="2003-03-04T09:18:00Z"/>
            </w:rPr>
          </w:pPr>
          <w:del w:id="345" w:author="Rick Seeler" w:date="2003-03-04T09:18:00Z">
            <w:r>
              <w:rPr>
                <w:lang w:val="en-US" w:eastAsia="en-US"/>
              </w:rPr>
              <w:delText>3.3.1</w:delText>
            </w:r>
          </w:del>
          <w:del w:id="346" w:author="Rick Seeler" w:date="2003-03-04T09:18:00Z">
            <w:r>
              <w:rPr>
                <w:rFonts w:eastAsia="Times New Roman" w:cs="Times New Roman" w:ascii="Times New Roman" w:hAnsi="Times New Roman"/>
                <w:iCs w:val="false"/>
                <w:sz w:val="24"/>
                <w:lang w:val="en-US" w:eastAsia="en-US"/>
              </w:rPr>
              <w:tab/>
            </w:r>
          </w:del>
          <w:del w:id="347" w:author="Rick Seeler" w:date="2003-03-04T09:18:00Z">
            <w:r>
              <w:rPr>
                <w:lang w:val="en-US" w:eastAsia="en-US"/>
              </w:rPr>
              <w:delText>’PDF/is’ object</w:delText>
              <w:tab/>
              <w:delText>12</w:delText>
            </w:r>
          </w:del>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del w:id="352" w:author="Rick Seeler" w:date="2003-03-04T09:18:00Z"/>
            </w:rPr>
          </w:pPr>
          <w:del w:id="349" w:author="Rick Seeler" w:date="2003-03-04T09:18:00Z">
            <w:r>
              <w:rPr>
                <w:lang w:val="en-US" w:eastAsia="en-US"/>
              </w:rPr>
              <w:delText>3.3.2</w:delText>
            </w:r>
          </w:del>
          <w:del w:id="350" w:author="Rick Seeler" w:date="2003-03-04T09:18:00Z">
            <w:r>
              <w:rPr>
                <w:rFonts w:eastAsia="Times New Roman" w:cs="Times New Roman" w:ascii="Times New Roman" w:hAnsi="Times New Roman"/>
                <w:iCs w:val="false"/>
                <w:sz w:val="24"/>
                <w:lang w:val="en-US" w:eastAsia="en-US"/>
              </w:rPr>
              <w:tab/>
            </w:r>
          </w:del>
          <w:del w:id="351" w:author="Rick Seeler" w:date="2003-03-04T09:18:00Z">
            <w:r>
              <w:rPr>
                <w:lang w:val="en-US" w:eastAsia="en-US"/>
              </w:rPr>
              <w:delText>‘FlateDecode’ Filter</w:delText>
              <w:tab/>
              <w:delText>15</w:delText>
            </w:r>
          </w:del>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del w:id="356" w:author="Rick Seeler" w:date="2003-03-04T09:18:00Z"/>
            </w:rPr>
          </w:pPr>
          <w:del w:id="353" w:author="Rick Seeler" w:date="2003-03-04T09:18:00Z">
            <w:r>
              <w:rPr>
                <w:lang w:val="en-US" w:eastAsia="en-US"/>
              </w:rPr>
              <w:delText>3.3.3</w:delText>
            </w:r>
          </w:del>
          <w:del w:id="354" w:author="Rick Seeler" w:date="2003-03-04T09:18:00Z">
            <w:r>
              <w:rPr>
                <w:rFonts w:eastAsia="Times New Roman" w:cs="Times New Roman" w:ascii="Times New Roman" w:hAnsi="Times New Roman"/>
                <w:iCs w:val="false"/>
                <w:sz w:val="24"/>
                <w:lang w:val="en-US" w:eastAsia="en-US"/>
              </w:rPr>
              <w:tab/>
            </w:r>
          </w:del>
          <w:del w:id="355" w:author="Rick Seeler" w:date="2003-03-04T09:18:00Z">
            <w:r>
              <w:rPr>
                <w:lang w:val="en-US" w:eastAsia="en-US"/>
              </w:rPr>
              <w:delText>‘CCITTFaxDecode’ Filter</w:delText>
              <w:tab/>
              <w:delText>15</w:delText>
            </w:r>
          </w:del>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del w:id="360" w:author="Rick Seeler" w:date="2003-03-04T09:18:00Z"/>
            </w:rPr>
          </w:pPr>
          <w:del w:id="357" w:author="Rick Seeler" w:date="2003-03-04T09:18:00Z">
            <w:r>
              <w:rPr>
                <w:lang w:val="en-US" w:eastAsia="en-US"/>
              </w:rPr>
              <w:delText>3.3.4</w:delText>
            </w:r>
          </w:del>
          <w:del w:id="358" w:author="Rick Seeler" w:date="2003-03-04T09:18:00Z">
            <w:r>
              <w:rPr>
                <w:rFonts w:eastAsia="Times New Roman" w:cs="Times New Roman" w:ascii="Times New Roman" w:hAnsi="Times New Roman"/>
                <w:iCs w:val="false"/>
                <w:sz w:val="24"/>
                <w:lang w:val="en-US" w:eastAsia="en-US"/>
              </w:rPr>
              <w:tab/>
            </w:r>
          </w:del>
          <w:del w:id="359" w:author="Rick Seeler" w:date="2003-03-04T09:18:00Z">
            <w:r>
              <w:rPr>
                <w:lang w:val="en-US" w:eastAsia="en-US"/>
              </w:rPr>
              <w:delText>‘JBIG2Decode’ Filter</w:delText>
              <w:tab/>
              <w:delText>15</w:delText>
            </w:r>
          </w:del>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del w:id="364" w:author="Rick Seeler" w:date="2003-03-04T09:18:00Z"/>
            </w:rPr>
          </w:pPr>
          <w:del w:id="361" w:author="Rick Seeler" w:date="2003-03-04T09:18:00Z">
            <w:r>
              <w:rPr>
                <w:lang w:val="en-US" w:eastAsia="en-US"/>
              </w:rPr>
              <w:delText>3.3.5</w:delText>
            </w:r>
          </w:del>
          <w:del w:id="362" w:author="Rick Seeler" w:date="2003-03-04T09:18:00Z">
            <w:r>
              <w:rPr>
                <w:rFonts w:eastAsia="Times New Roman" w:cs="Times New Roman" w:ascii="Times New Roman" w:hAnsi="Times New Roman"/>
                <w:iCs w:val="false"/>
                <w:sz w:val="24"/>
                <w:lang w:val="en-US" w:eastAsia="en-US"/>
              </w:rPr>
              <w:tab/>
            </w:r>
          </w:del>
          <w:del w:id="363" w:author="Rick Seeler" w:date="2003-03-04T09:18:00Z">
            <w:r>
              <w:rPr>
                <w:lang w:val="en-US" w:eastAsia="en-US"/>
              </w:rPr>
              <w:delText>‘DCTDecode’ Filter</w:delText>
              <w:tab/>
              <w:delText>15</w:delText>
            </w:r>
          </w:del>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del w:id="368" w:author="Rick Seeler" w:date="2003-03-04T09:18:00Z"/>
            </w:rPr>
          </w:pPr>
          <w:del w:id="365" w:author="Rick Seeler" w:date="2003-03-04T09:18:00Z">
            <w:r>
              <w:rPr>
                <w:lang w:val="en-US" w:eastAsia="en-US"/>
              </w:rPr>
              <w:delText>3.3.6</w:delText>
            </w:r>
          </w:del>
          <w:del w:id="366" w:author="Rick Seeler" w:date="2003-03-04T09:18:00Z">
            <w:r>
              <w:rPr>
                <w:rFonts w:eastAsia="Times New Roman" w:cs="Times New Roman" w:ascii="Times New Roman" w:hAnsi="Times New Roman"/>
                <w:iCs w:val="false"/>
                <w:sz w:val="24"/>
                <w:lang w:val="en-US" w:eastAsia="en-US"/>
              </w:rPr>
              <w:tab/>
            </w:r>
          </w:del>
          <w:del w:id="367" w:author="Rick Seeler" w:date="2003-03-04T09:18:00Z">
            <w:r>
              <w:rPr>
                <w:lang w:val="en-US" w:eastAsia="en-US"/>
              </w:rPr>
              <w:delText>File Trailer</w:delText>
              <w:tab/>
              <w:delText>16</w:delText>
            </w:r>
          </w:del>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del w:id="372" w:author="Rick Seeler" w:date="2003-03-04T09:18:00Z"/>
            </w:rPr>
          </w:pPr>
          <w:del w:id="369" w:author="Rick Seeler" w:date="2003-03-04T09:18:00Z">
            <w:r>
              <w:rPr>
                <w:lang w:val="en-US" w:eastAsia="en-US"/>
              </w:rPr>
              <w:delText>3.3.7</w:delText>
            </w:r>
          </w:del>
          <w:del w:id="370" w:author="Rick Seeler" w:date="2003-03-04T09:18:00Z">
            <w:r>
              <w:rPr>
                <w:rFonts w:eastAsia="Times New Roman" w:cs="Times New Roman" w:ascii="Times New Roman" w:hAnsi="Times New Roman"/>
                <w:iCs w:val="false"/>
                <w:sz w:val="24"/>
                <w:lang w:val="en-US" w:eastAsia="en-US"/>
              </w:rPr>
              <w:tab/>
            </w:r>
          </w:del>
          <w:del w:id="371" w:author="Rick Seeler" w:date="2003-03-04T09:18:00Z">
            <w:r>
              <w:rPr>
                <w:lang w:val="en-US" w:eastAsia="en-US"/>
              </w:rPr>
              <w:delText>Encryption Dictionary</w:delText>
              <w:tab/>
              <w:delText>16</w:delText>
            </w:r>
          </w:del>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del w:id="376" w:author="Rick Seeler" w:date="2003-03-04T09:18:00Z"/>
            </w:rPr>
          </w:pPr>
          <w:del w:id="373" w:author="Rick Seeler" w:date="2003-03-04T09:18:00Z">
            <w:r>
              <w:rPr>
                <w:lang w:val="en-US" w:eastAsia="en-US"/>
              </w:rPr>
              <w:delText>3.3.8</w:delText>
            </w:r>
          </w:del>
          <w:del w:id="374" w:author="Rick Seeler" w:date="2003-03-04T09:18:00Z">
            <w:r>
              <w:rPr>
                <w:rFonts w:eastAsia="Times New Roman" w:cs="Times New Roman" w:ascii="Times New Roman" w:hAnsi="Times New Roman"/>
                <w:iCs w:val="false"/>
                <w:sz w:val="24"/>
                <w:lang w:val="en-US" w:eastAsia="en-US"/>
              </w:rPr>
              <w:tab/>
            </w:r>
          </w:del>
          <w:del w:id="375" w:author="Rick Seeler" w:date="2003-03-04T09:18:00Z">
            <w:r>
              <w:rPr>
                <w:lang w:val="en-US" w:eastAsia="en-US"/>
              </w:rPr>
              <w:delText>Document Catalog</w:delText>
              <w:tab/>
              <w:delText>17</w:delText>
            </w:r>
          </w:del>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del w:id="380" w:author="Rick Seeler" w:date="2003-03-04T09:18:00Z"/>
            </w:rPr>
          </w:pPr>
          <w:del w:id="377" w:author="Rick Seeler" w:date="2003-03-04T09:18:00Z">
            <w:r>
              <w:rPr>
                <w:lang w:val="en-US" w:eastAsia="en-US"/>
              </w:rPr>
              <w:delText>3.3.9</w:delText>
            </w:r>
          </w:del>
          <w:del w:id="378" w:author="Rick Seeler" w:date="2003-03-04T09:18:00Z">
            <w:r>
              <w:rPr>
                <w:rFonts w:eastAsia="Times New Roman" w:cs="Times New Roman" w:ascii="Times New Roman" w:hAnsi="Times New Roman"/>
                <w:iCs w:val="false"/>
                <w:sz w:val="24"/>
                <w:lang w:val="en-US" w:eastAsia="en-US"/>
              </w:rPr>
              <w:tab/>
            </w:r>
          </w:del>
          <w:del w:id="379" w:author="Rick Seeler" w:date="2003-03-04T09:18:00Z">
            <w:r>
              <w:rPr>
                <w:lang w:val="en-US" w:eastAsia="en-US"/>
              </w:rPr>
              <w:delText>Page Tree Nodes</w:delText>
              <w:tab/>
              <w:delText>18</w:delText>
            </w:r>
          </w:del>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del w:id="384" w:author="Rick Seeler" w:date="2003-03-04T09:18:00Z"/>
            </w:rPr>
          </w:pPr>
          <w:del w:id="381" w:author="Rick Seeler" w:date="2003-03-04T09:18:00Z">
            <w:r>
              <w:rPr>
                <w:lang w:val="en-US" w:eastAsia="en-US"/>
              </w:rPr>
              <w:delText>3.3.10</w:delText>
            </w:r>
          </w:del>
          <w:del w:id="382" w:author="Rick Seeler" w:date="2003-03-04T09:18:00Z">
            <w:r>
              <w:rPr>
                <w:rFonts w:eastAsia="Times New Roman" w:cs="Times New Roman" w:ascii="Times New Roman" w:hAnsi="Times New Roman"/>
                <w:iCs w:val="false"/>
                <w:sz w:val="24"/>
                <w:lang w:val="en-US" w:eastAsia="en-US"/>
              </w:rPr>
              <w:tab/>
            </w:r>
          </w:del>
          <w:del w:id="383" w:author="Rick Seeler" w:date="2003-03-04T09:18:00Z">
            <w:r>
              <w:rPr>
                <w:lang w:val="en-US" w:eastAsia="en-US"/>
              </w:rPr>
              <w:delText>Page Objects</w:delText>
              <w:tab/>
              <w:delText>18</w:delText>
            </w:r>
          </w:del>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del w:id="388" w:author="Rick Seeler" w:date="2003-03-04T09:18:00Z"/>
            </w:rPr>
          </w:pPr>
          <w:del w:id="385" w:author="Rick Seeler" w:date="2003-03-04T09:18:00Z">
            <w:r>
              <w:rPr>
                <w:lang w:val="en-US" w:eastAsia="en-US"/>
              </w:rPr>
              <w:delText>3.3.11</w:delText>
            </w:r>
          </w:del>
          <w:del w:id="386" w:author="Rick Seeler" w:date="2003-03-04T09:18:00Z">
            <w:r>
              <w:rPr>
                <w:rFonts w:eastAsia="Times New Roman" w:cs="Times New Roman" w:ascii="Times New Roman" w:hAnsi="Times New Roman"/>
                <w:iCs w:val="false"/>
                <w:sz w:val="24"/>
                <w:lang w:val="en-US" w:eastAsia="en-US"/>
              </w:rPr>
              <w:tab/>
            </w:r>
          </w:del>
          <w:del w:id="387" w:author="Rick Seeler" w:date="2003-03-04T09:18:00Z">
            <w:r>
              <w:rPr>
                <w:lang w:val="en-US" w:eastAsia="en-US"/>
              </w:rPr>
              <w:delText>Content Streams</w:delText>
              <w:tab/>
              <w:delText>19</w:delText>
            </w:r>
          </w:del>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del w:id="392" w:author="Rick Seeler" w:date="2003-03-04T09:18:00Z"/>
            </w:rPr>
          </w:pPr>
          <w:del w:id="389" w:author="Rick Seeler" w:date="2003-03-04T09:18:00Z">
            <w:r>
              <w:rPr>
                <w:lang w:val="en-US" w:eastAsia="en-US"/>
              </w:rPr>
              <w:delText>3.3.12</w:delText>
            </w:r>
          </w:del>
          <w:del w:id="390" w:author="Rick Seeler" w:date="2003-03-04T09:18:00Z">
            <w:r>
              <w:rPr>
                <w:rFonts w:eastAsia="Times New Roman" w:cs="Times New Roman" w:ascii="Times New Roman" w:hAnsi="Times New Roman"/>
                <w:iCs w:val="false"/>
                <w:sz w:val="24"/>
                <w:lang w:val="en-US" w:eastAsia="en-US"/>
              </w:rPr>
              <w:tab/>
            </w:r>
          </w:del>
          <w:del w:id="391" w:author="Rick Seeler" w:date="2003-03-04T09:18:00Z">
            <w:r>
              <w:rPr>
                <w:lang w:val="en-US" w:eastAsia="en-US"/>
              </w:rPr>
              <w:delText>Resource Dictionaries</w:delText>
              <w:tab/>
              <w:delText>23</w:delText>
            </w:r>
          </w:del>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del w:id="396" w:author="Rick Seeler" w:date="2003-03-04T09:18:00Z"/>
            </w:rPr>
          </w:pPr>
          <w:del w:id="393" w:author="Rick Seeler" w:date="2003-03-04T09:18:00Z">
            <w:r>
              <w:rPr>
                <w:lang w:val="en-US" w:eastAsia="en-US"/>
              </w:rPr>
              <w:delText>3.3.13</w:delText>
            </w:r>
          </w:del>
          <w:del w:id="394" w:author="Rick Seeler" w:date="2003-03-04T09:18:00Z">
            <w:r>
              <w:rPr>
                <w:rFonts w:eastAsia="Times New Roman" w:cs="Times New Roman" w:ascii="Times New Roman" w:hAnsi="Times New Roman"/>
                <w:iCs w:val="false"/>
                <w:sz w:val="24"/>
                <w:lang w:val="en-US" w:eastAsia="en-US"/>
              </w:rPr>
              <w:tab/>
            </w:r>
          </w:del>
          <w:del w:id="395" w:author="Rick Seeler" w:date="2003-03-04T09:18:00Z">
            <w:r>
              <w:rPr>
                <w:lang w:val="en-US" w:eastAsia="en-US"/>
              </w:rPr>
              <w:delText>ICCBased Color Space</w:delText>
              <w:tab/>
              <w:delText>23</w:delText>
            </w:r>
          </w:del>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del w:id="400" w:author="Rick Seeler" w:date="2003-03-04T09:18:00Z"/>
            </w:rPr>
          </w:pPr>
          <w:del w:id="397" w:author="Rick Seeler" w:date="2003-03-04T09:18:00Z">
            <w:r>
              <w:rPr>
                <w:lang w:val="en-US" w:eastAsia="en-US"/>
              </w:rPr>
              <w:delText>3.3.14</w:delText>
            </w:r>
          </w:del>
          <w:del w:id="398" w:author="Rick Seeler" w:date="2003-03-04T09:18:00Z">
            <w:r>
              <w:rPr>
                <w:rFonts w:eastAsia="Times New Roman" w:cs="Times New Roman" w:ascii="Times New Roman" w:hAnsi="Times New Roman"/>
                <w:iCs w:val="false"/>
                <w:sz w:val="24"/>
                <w:lang w:val="en-US" w:eastAsia="en-US"/>
              </w:rPr>
              <w:tab/>
            </w:r>
          </w:del>
          <w:del w:id="399" w:author="Rick Seeler" w:date="2003-03-04T09:18:00Z">
            <w:r>
              <w:rPr>
                <w:lang w:val="en-US" w:eastAsia="en-US"/>
              </w:rPr>
              <w:delText>Image XObjects</w:delText>
              <w:tab/>
              <w:delText>24</w:delText>
            </w:r>
          </w:del>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del w:id="404" w:author="Rick Seeler" w:date="2003-03-04T09:18:00Z"/>
            </w:rPr>
          </w:pPr>
          <w:del w:id="401" w:author="Rick Seeler" w:date="2003-03-04T09:18:00Z">
            <w:r>
              <w:rPr>
                <w:lang w:val="en-US" w:eastAsia="en-US"/>
              </w:rPr>
              <w:delText>3.3.15</w:delText>
            </w:r>
          </w:del>
          <w:del w:id="402" w:author="Rick Seeler" w:date="2003-03-04T09:18:00Z">
            <w:r>
              <w:rPr>
                <w:rFonts w:eastAsia="Times New Roman" w:cs="Times New Roman" w:ascii="Times New Roman" w:hAnsi="Times New Roman"/>
                <w:iCs w:val="false"/>
                <w:sz w:val="24"/>
                <w:lang w:val="en-US" w:eastAsia="en-US"/>
              </w:rPr>
              <w:tab/>
            </w:r>
          </w:del>
          <w:del w:id="403" w:author="Rick Seeler" w:date="2003-03-04T09:18:00Z">
            <w:r>
              <w:rPr>
                <w:lang w:val="en-US" w:eastAsia="en-US"/>
              </w:rPr>
              <w:delText>Masked Images</w:delText>
              <w:tab/>
              <w:delText>25</w:delText>
            </w:r>
          </w:del>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del w:id="408" w:author="Rick Seeler" w:date="2003-03-04T09:18:00Z"/>
            </w:rPr>
          </w:pPr>
          <w:del w:id="405" w:author="Rick Seeler" w:date="2003-03-04T09:18:00Z">
            <w:r>
              <w:rPr>
                <w:lang w:val="en-US" w:eastAsia="en-US"/>
              </w:rPr>
              <w:delText>3.3.16</w:delText>
            </w:r>
          </w:del>
          <w:del w:id="406" w:author="Rick Seeler" w:date="2003-03-04T09:18:00Z">
            <w:r>
              <w:rPr>
                <w:rFonts w:eastAsia="Times New Roman" w:cs="Times New Roman" w:ascii="Times New Roman" w:hAnsi="Times New Roman"/>
                <w:iCs w:val="false"/>
                <w:sz w:val="24"/>
                <w:lang w:val="en-US" w:eastAsia="en-US"/>
              </w:rPr>
              <w:tab/>
            </w:r>
          </w:del>
          <w:del w:id="407" w:author="Rick Seeler" w:date="2003-03-04T09:18:00Z">
            <w:r>
              <w:rPr>
                <w:lang w:val="en-US" w:eastAsia="en-US"/>
              </w:rPr>
              <w:delText>Interactive Form Dictionary</w:delText>
              <w:tab/>
              <w:delText>25</w:delText>
            </w:r>
          </w:del>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del w:id="412" w:author="Rick Seeler" w:date="2003-03-04T09:18:00Z"/>
            </w:rPr>
          </w:pPr>
          <w:del w:id="409" w:author="Rick Seeler" w:date="2003-03-04T09:18:00Z">
            <w:r>
              <w:rPr>
                <w:lang w:val="en-US" w:eastAsia="en-US"/>
              </w:rPr>
              <w:delText>3.3.17</w:delText>
            </w:r>
          </w:del>
          <w:del w:id="410" w:author="Rick Seeler" w:date="2003-03-04T09:18:00Z">
            <w:r>
              <w:rPr>
                <w:rFonts w:eastAsia="Times New Roman" w:cs="Times New Roman" w:ascii="Times New Roman" w:hAnsi="Times New Roman"/>
                <w:iCs w:val="false"/>
                <w:sz w:val="24"/>
                <w:lang w:val="en-US" w:eastAsia="en-US"/>
              </w:rPr>
              <w:tab/>
            </w:r>
          </w:del>
          <w:del w:id="411" w:author="Rick Seeler" w:date="2003-03-04T09:18:00Z">
            <w:r>
              <w:rPr>
                <w:lang w:val="en-US" w:eastAsia="en-US"/>
              </w:rPr>
              <w:delText>Annotation Field Dictionary</w:delText>
              <w:tab/>
              <w:delText>25</w:delText>
            </w:r>
          </w:del>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del w:id="416" w:author="Rick Seeler" w:date="2003-03-04T09:18:00Z"/>
            </w:rPr>
          </w:pPr>
          <w:del w:id="413" w:author="Rick Seeler" w:date="2003-03-04T09:18:00Z">
            <w:r>
              <w:rPr>
                <w:lang w:val="en-US" w:eastAsia="en-US"/>
              </w:rPr>
              <w:delText>3.3.18</w:delText>
            </w:r>
          </w:del>
          <w:del w:id="414" w:author="Rick Seeler" w:date="2003-03-04T09:18:00Z">
            <w:r>
              <w:rPr>
                <w:rFonts w:eastAsia="Times New Roman" w:cs="Times New Roman" w:ascii="Times New Roman" w:hAnsi="Times New Roman"/>
                <w:iCs w:val="false"/>
                <w:sz w:val="24"/>
                <w:lang w:val="en-US" w:eastAsia="en-US"/>
              </w:rPr>
              <w:tab/>
            </w:r>
          </w:del>
          <w:del w:id="415" w:author="Rick Seeler" w:date="2003-03-04T09:18:00Z">
            <w:r>
              <w:rPr>
                <w:lang w:val="en-US" w:eastAsia="en-US"/>
              </w:rPr>
              <w:delText>Signature Dictionary</w:delText>
              <w:tab/>
              <w:delText>26</w:delText>
            </w:r>
          </w:del>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del w:id="420" w:author="Rick Seeler" w:date="2003-03-04T09:18:00Z"/>
            </w:rPr>
          </w:pPr>
          <w:del w:id="417" w:author="Rick Seeler" w:date="2003-03-04T09:18:00Z">
            <w:r>
              <w:rPr>
                <w:lang w:val="en-US" w:eastAsia="en-US"/>
              </w:rPr>
              <w:delText>3.3.19</w:delText>
            </w:r>
          </w:del>
          <w:del w:id="418" w:author="Rick Seeler" w:date="2003-03-04T09:18:00Z">
            <w:r>
              <w:rPr>
                <w:rFonts w:eastAsia="Times New Roman" w:cs="Times New Roman" w:ascii="Times New Roman" w:hAnsi="Times New Roman"/>
                <w:iCs w:val="false"/>
                <w:sz w:val="24"/>
                <w:lang w:val="en-US" w:eastAsia="en-US"/>
              </w:rPr>
              <w:tab/>
            </w:r>
          </w:del>
          <w:del w:id="419" w:author="Rick Seeler" w:date="2003-03-04T09:18:00Z">
            <w:r>
              <w:rPr>
                <w:lang w:val="en-US" w:eastAsia="en-US"/>
              </w:rPr>
              <w:delText>Document Information Dictionary</w:delText>
              <w:tab/>
              <w:delText>27</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424" w:author="Rick Seeler" w:date="2003-03-04T09:18:00Z"/>
            </w:rPr>
          </w:pPr>
          <w:del w:id="421" w:author="Rick Seeler" w:date="2003-03-04T09:18:00Z">
            <w:r>
              <w:rPr>
                <w:lang w:val="en-US" w:eastAsia="en-US"/>
              </w:rPr>
              <w:delText>3.4</w:delText>
            </w:r>
          </w:del>
          <w:del w:id="422" w:author="Rick Seeler" w:date="2003-03-04T09:18:00Z">
            <w:r>
              <w:rPr>
                <w:rFonts w:eastAsia="Times New Roman" w:cs="Times New Roman" w:ascii="Times New Roman" w:hAnsi="Times New Roman"/>
                <w:sz w:val="24"/>
                <w:lang w:val="en-US" w:eastAsia="en-US"/>
              </w:rPr>
              <w:tab/>
            </w:r>
          </w:del>
          <w:del w:id="423" w:author="Rick Seeler" w:date="2003-03-04T09:18:00Z">
            <w:r>
              <w:rPr>
                <w:lang w:val="en-US" w:eastAsia="en-US"/>
              </w:rPr>
              <w:delText>Object Lifetime</w:delText>
              <w:tab/>
              <w:delText>27</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428" w:author="Rick Seeler" w:date="2003-03-04T09:18:00Z"/>
            </w:rPr>
          </w:pPr>
          <w:del w:id="425" w:author="Rick Seeler" w:date="2003-03-04T09:18:00Z">
            <w:r>
              <w:rPr>
                <w:lang w:val="en-US" w:eastAsia="en-US"/>
              </w:rPr>
              <w:delText>3.5</w:delText>
            </w:r>
          </w:del>
          <w:del w:id="426" w:author="Rick Seeler" w:date="2003-03-04T09:18:00Z">
            <w:r>
              <w:rPr>
                <w:rFonts w:eastAsia="Times New Roman" w:cs="Times New Roman" w:ascii="Times New Roman" w:hAnsi="Times New Roman"/>
                <w:sz w:val="24"/>
                <w:lang w:val="en-US" w:eastAsia="en-US"/>
              </w:rPr>
              <w:tab/>
            </w:r>
          </w:del>
          <w:del w:id="427" w:author="Rick Seeler" w:date="2003-03-04T09:18:00Z">
            <w:r>
              <w:rPr>
                <w:lang w:val="en-US" w:eastAsia="en-US"/>
              </w:rPr>
              <w:delText>Cached Objects</w:delText>
              <w:tab/>
              <w:delText>27</w:delText>
            </w:r>
          </w:del>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del w:id="432" w:author="Rick Seeler" w:date="2003-03-04T09:18:00Z"/>
            </w:rPr>
          </w:pPr>
          <w:del w:id="429" w:author="Rick Seeler" w:date="2003-03-04T09:18:00Z">
            <w:r>
              <w:rPr>
                <w:lang w:val="en-US" w:eastAsia="en-US"/>
              </w:rPr>
              <w:delText>3.5.1</w:delText>
            </w:r>
          </w:del>
          <w:del w:id="430" w:author="Rick Seeler" w:date="2003-03-04T09:18:00Z">
            <w:r>
              <w:rPr>
                <w:rFonts w:eastAsia="Times New Roman" w:cs="Times New Roman" w:ascii="Times New Roman" w:hAnsi="Times New Roman"/>
                <w:iCs w:val="false"/>
                <w:sz w:val="24"/>
                <w:lang w:val="en-US" w:eastAsia="en-US"/>
              </w:rPr>
              <w:tab/>
            </w:r>
          </w:del>
          <w:del w:id="431" w:author="Rick Seeler" w:date="2003-03-04T09:18:00Z">
            <w:r>
              <w:rPr>
                <w:lang w:val="en-US" w:eastAsia="en-US"/>
              </w:rPr>
              <w:delText>Cache Hold</w:delText>
              <w:tab/>
              <w:delText>28</w:delText>
            </w:r>
          </w:del>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del w:id="436" w:author="Rick Seeler" w:date="2003-03-04T09:18:00Z"/>
            </w:rPr>
          </w:pPr>
          <w:del w:id="433" w:author="Rick Seeler" w:date="2003-03-04T09:18:00Z">
            <w:r>
              <w:rPr>
                <w:lang w:val="en-US" w:eastAsia="en-US"/>
              </w:rPr>
              <w:delText>3.5.2</w:delText>
            </w:r>
          </w:del>
          <w:del w:id="434" w:author="Rick Seeler" w:date="2003-03-04T09:18:00Z">
            <w:r>
              <w:rPr>
                <w:rFonts w:eastAsia="Times New Roman" w:cs="Times New Roman" w:ascii="Times New Roman" w:hAnsi="Times New Roman"/>
                <w:iCs w:val="false"/>
                <w:sz w:val="24"/>
                <w:lang w:val="en-US" w:eastAsia="en-US"/>
              </w:rPr>
              <w:tab/>
            </w:r>
          </w:del>
          <w:del w:id="435" w:author="Rick Seeler" w:date="2003-03-04T09:18:00Z">
            <w:r>
              <w:rPr>
                <w:lang w:val="en-US" w:eastAsia="en-US"/>
              </w:rPr>
              <w:delText>Cache Release</w:delText>
              <w:tab/>
              <w:delText>28</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440" w:author="Rick Seeler" w:date="2003-03-04T09:18:00Z"/>
            </w:rPr>
          </w:pPr>
          <w:del w:id="437" w:author="Rick Seeler" w:date="2003-03-04T09:18:00Z">
            <w:r>
              <w:rPr>
                <w:lang w:val="en-US" w:eastAsia="en-US"/>
              </w:rPr>
              <w:delText>4</w:delText>
            </w:r>
          </w:del>
          <w:del w:id="438" w:author="Rick Seeler" w:date="2003-03-04T09:18:00Z">
            <w:r>
              <w:rPr>
                <w:rFonts w:eastAsia="Times New Roman" w:cs="Times New Roman" w:ascii="Times New Roman" w:hAnsi="Times New Roman"/>
                <w:bCs w:val="false"/>
                <w:sz w:val="24"/>
                <w:lang w:val="en-US" w:eastAsia="en-US"/>
              </w:rPr>
              <w:tab/>
            </w:r>
          </w:del>
          <w:del w:id="439" w:author="Rick Seeler" w:date="2003-03-04T09:18:00Z">
            <w:r>
              <w:rPr>
                <w:lang w:val="en-US" w:eastAsia="en-US"/>
              </w:rPr>
              <w:delText>Conformance Requirements</w:delText>
              <w:tab/>
              <w:delText>28</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444" w:author="Rick Seeler" w:date="2003-03-04T09:18:00Z"/>
            </w:rPr>
          </w:pPr>
          <w:del w:id="441" w:author="Rick Seeler" w:date="2003-03-04T09:18:00Z">
            <w:r>
              <w:rPr>
                <w:lang w:val="en-US" w:eastAsia="en-US"/>
              </w:rPr>
              <w:delText>4.1</w:delText>
            </w:r>
          </w:del>
          <w:del w:id="442" w:author="Rick Seeler" w:date="2003-03-04T09:18:00Z">
            <w:r>
              <w:rPr>
                <w:rFonts w:eastAsia="Times New Roman" w:cs="Times New Roman" w:ascii="Times New Roman" w:hAnsi="Times New Roman"/>
                <w:sz w:val="24"/>
                <w:lang w:val="en-US" w:eastAsia="en-US"/>
              </w:rPr>
              <w:tab/>
            </w:r>
          </w:del>
          <w:del w:id="443" w:author="Rick Seeler" w:date="2003-03-04T09:18:00Z">
            <w:r>
              <w:rPr>
                <w:lang w:val="en-US" w:eastAsia="en-US"/>
              </w:rPr>
              <w:delText>Producer conformance requirements</w:delText>
              <w:tab/>
              <w:delText>28</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448" w:author="Rick Seeler" w:date="2003-03-04T09:18:00Z"/>
            </w:rPr>
          </w:pPr>
          <w:del w:id="445" w:author="Rick Seeler" w:date="2003-03-04T09:18:00Z">
            <w:r>
              <w:rPr>
                <w:lang w:val="en-US" w:eastAsia="en-US"/>
              </w:rPr>
              <w:delText>4.2</w:delText>
            </w:r>
          </w:del>
          <w:del w:id="446" w:author="Rick Seeler" w:date="2003-03-04T09:18:00Z">
            <w:r>
              <w:rPr>
                <w:rFonts w:eastAsia="Times New Roman" w:cs="Times New Roman" w:ascii="Times New Roman" w:hAnsi="Times New Roman"/>
                <w:sz w:val="24"/>
                <w:lang w:val="en-US" w:eastAsia="en-US"/>
              </w:rPr>
              <w:tab/>
            </w:r>
          </w:del>
          <w:del w:id="447" w:author="Rick Seeler" w:date="2003-03-04T09:18:00Z">
            <w:r>
              <w:rPr>
                <w:lang w:val="en-US" w:eastAsia="en-US"/>
              </w:rPr>
              <w:delText>Consumer conformance requirements</w:delText>
              <w:tab/>
              <w:delText>29</w:delText>
            </w:r>
          </w:del>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del w:id="452" w:author="Rick Seeler" w:date="2003-03-04T09:18:00Z"/>
            </w:rPr>
          </w:pPr>
          <w:del w:id="449" w:author="Rick Seeler" w:date="2003-03-04T09:18:00Z">
            <w:r>
              <w:rPr>
                <w:lang w:val="en-US" w:eastAsia="en-US"/>
              </w:rPr>
              <w:delText>4.3</w:delText>
            </w:r>
          </w:del>
          <w:del w:id="450" w:author="Rick Seeler" w:date="2003-03-04T09:18:00Z">
            <w:r>
              <w:rPr>
                <w:rFonts w:eastAsia="Times New Roman" w:cs="Times New Roman" w:ascii="Times New Roman" w:hAnsi="Times New Roman"/>
                <w:sz w:val="24"/>
                <w:lang w:val="en-US" w:eastAsia="en-US"/>
              </w:rPr>
              <w:tab/>
            </w:r>
          </w:del>
          <w:del w:id="451" w:author="Rick Seeler" w:date="2003-03-04T09:18:00Z">
            <w:r>
              <w:rPr>
                <w:lang w:val="en-US" w:eastAsia="en-US"/>
              </w:rPr>
              <w:delText>File Layout</w:delText>
              <w:tab/>
              <w:delText>30</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456" w:author="Rick Seeler" w:date="2003-03-04T09:18:00Z"/>
            </w:rPr>
          </w:pPr>
          <w:del w:id="453" w:author="Rick Seeler" w:date="2003-03-04T09:18:00Z">
            <w:r>
              <w:rPr>
                <w:lang w:val="en-US" w:eastAsia="en-US"/>
              </w:rPr>
              <w:delText>5</w:delText>
            </w:r>
          </w:del>
          <w:del w:id="454" w:author="Rick Seeler" w:date="2003-03-04T09:18:00Z">
            <w:r>
              <w:rPr>
                <w:rFonts w:eastAsia="Times New Roman" w:cs="Times New Roman" w:ascii="Times New Roman" w:hAnsi="Times New Roman"/>
                <w:bCs w:val="false"/>
                <w:sz w:val="24"/>
                <w:lang w:val="en-US" w:eastAsia="en-US"/>
              </w:rPr>
              <w:tab/>
            </w:r>
          </w:del>
          <w:del w:id="455" w:author="Rick Seeler" w:date="2003-03-04T09:18:00Z">
            <w:r>
              <w:rPr>
                <w:lang w:val="en-US" w:eastAsia="en-US"/>
              </w:rPr>
              <w:delText>Issues</w:delText>
              <w:tab/>
              <w:delText>30</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460" w:author="Rick Seeler" w:date="2003-03-04T09:18:00Z"/>
            </w:rPr>
          </w:pPr>
          <w:del w:id="457" w:author="Rick Seeler" w:date="2003-03-04T09:18:00Z">
            <w:r>
              <w:rPr>
                <w:lang w:val="en-US" w:eastAsia="en-US"/>
              </w:rPr>
              <w:delText>6</w:delText>
            </w:r>
          </w:del>
          <w:del w:id="458" w:author="Rick Seeler" w:date="2003-03-04T09:18:00Z">
            <w:r>
              <w:rPr>
                <w:rFonts w:eastAsia="Times New Roman" w:cs="Times New Roman" w:ascii="Times New Roman" w:hAnsi="Times New Roman"/>
                <w:bCs w:val="false"/>
                <w:sz w:val="24"/>
                <w:lang w:val="en-US" w:eastAsia="en-US"/>
              </w:rPr>
              <w:tab/>
            </w:r>
          </w:del>
          <w:del w:id="459" w:author="Rick Seeler" w:date="2003-03-04T09:18:00Z">
            <w:r>
              <w:rPr>
                <w:lang w:val="en-US" w:eastAsia="en-US"/>
              </w:rPr>
              <w:delText>Sample PDF/is PDFs</w:delText>
              <w:tab/>
              <w:delText>30</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464" w:author="Rick Seeler" w:date="2003-03-04T09:18:00Z"/>
            </w:rPr>
          </w:pPr>
          <w:del w:id="461" w:author="Rick Seeler" w:date="2003-03-04T09:18:00Z">
            <w:r>
              <w:rPr>
                <w:lang w:val="en-US" w:eastAsia="en-US"/>
              </w:rPr>
              <w:delText>7</w:delText>
            </w:r>
          </w:del>
          <w:del w:id="462" w:author="Rick Seeler" w:date="2003-03-04T09:18:00Z">
            <w:r>
              <w:rPr>
                <w:rFonts w:eastAsia="Times New Roman" w:cs="Times New Roman" w:ascii="Times New Roman" w:hAnsi="Times New Roman"/>
                <w:bCs w:val="false"/>
                <w:sz w:val="24"/>
                <w:lang w:val="en-US" w:eastAsia="en-US"/>
              </w:rPr>
              <w:tab/>
            </w:r>
          </w:del>
          <w:del w:id="463" w:author="Rick Seeler" w:date="2003-03-04T09:18:00Z">
            <w:r>
              <w:rPr>
                <w:lang w:val="en-US" w:eastAsia="en-US"/>
              </w:rPr>
              <w:delText>Normative References</w:delText>
              <w:tab/>
              <w:delText>30</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468" w:author="Rick Seeler" w:date="2003-03-04T09:18:00Z"/>
            </w:rPr>
          </w:pPr>
          <w:del w:id="465" w:author="Rick Seeler" w:date="2003-03-04T09:18:00Z">
            <w:r>
              <w:rPr>
                <w:lang w:val="en-US" w:eastAsia="en-US"/>
              </w:rPr>
              <w:delText>8</w:delText>
            </w:r>
          </w:del>
          <w:del w:id="466" w:author="Rick Seeler" w:date="2003-03-04T09:18:00Z">
            <w:r>
              <w:rPr>
                <w:rFonts w:eastAsia="Times New Roman" w:cs="Times New Roman" w:ascii="Times New Roman" w:hAnsi="Times New Roman"/>
                <w:bCs w:val="false"/>
                <w:sz w:val="24"/>
                <w:lang w:val="en-US" w:eastAsia="en-US"/>
              </w:rPr>
              <w:tab/>
            </w:r>
          </w:del>
          <w:del w:id="467" w:author="Rick Seeler" w:date="2003-03-04T09:18:00Z">
            <w:r>
              <w:rPr>
                <w:lang w:val="en-US" w:eastAsia="en-US"/>
              </w:rPr>
              <w:delText>Informative References</w:delText>
              <w:tab/>
              <w:delText>32</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472" w:author="Rick Seeler" w:date="2003-03-04T09:18:00Z"/>
            </w:rPr>
          </w:pPr>
          <w:del w:id="469" w:author="Rick Seeler" w:date="2003-03-04T09:18:00Z">
            <w:r>
              <w:rPr>
                <w:lang w:val="en-US" w:eastAsia="en-US"/>
              </w:rPr>
              <w:delText>9</w:delText>
            </w:r>
          </w:del>
          <w:del w:id="470" w:author="Rick Seeler" w:date="2003-03-04T09:18:00Z">
            <w:r>
              <w:rPr>
                <w:rFonts w:eastAsia="Times New Roman" w:cs="Times New Roman" w:ascii="Times New Roman" w:hAnsi="Times New Roman"/>
                <w:bCs w:val="false"/>
                <w:sz w:val="24"/>
                <w:lang w:val="en-US" w:eastAsia="en-US"/>
              </w:rPr>
              <w:tab/>
            </w:r>
          </w:del>
          <w:del w:id="471" w:author="Rick Seeler" w:date="2003-03-04T09:18:00Z">
            <w:r>
              <w:rPr>
                <w:lang w:val="en-US" w:eastAsia="en-US"/>
              </w:rPr>
              <w:delText>Revision History (to be removed when standard is approved)</w:delText>
              <w:tab/>
              <w:delText>32</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476" w:author="Rick Seeler" w:date="2003-03-04T09:18:00Z"/>
            </w:rPr>
          </w:pPr>
          <w:del w:id="473" w:author="Rick Seeler" w:date="2003-03-04T09:18:00Z">
            <w:r>
              <w:rPr>
                <w:lang w:val="en-US" w:eastAsia="en-US"/>
              </w:rPr>
              <w:delText>10</w:delText>
            </w:r>
          </w:del>
          <w:del w:id="474" w:author="Rick Seeler" w:date="2003-03-04T09:18:00Z">
            <w:r>
              <w:rPr>
                <w:rFonts w:eastAsia="Times New Roman" w:cs="Times New Roman" w:ascii="Times New Roman" w:hAnsi="Times New Roman"/>
                <w:bCs w:val="false"/>
                <w:sz w:val="24"/>
                <w:lang w:val="en-US" w:eastAsia="en-US"/>
              </w:rPr>
              <w:tab/>
            </w:r>
          </w:del>
          <w:del w:id="475" w:author="Rick Seeler" w:date="2003-03-04T09:18:00Z">
            <w:r>
              <w:rPr>
                <w:lang w:val="en-US" w:eastAsia="en-US"/>
              </w:rPr>
              <w:delText>Contributors</w:delText>
              <w:tab/>
              <w:delText>32</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480" w:author="Rick Seeler" w:date="2003-03-04T09:18:00Z"/>
            </w:rPr>
          </w:pPr>
          <w:del w:id="477" w:author="Rick Seeler" w:date="2003-03-04T09:18:00Z">
            <w:r>
              <w:rPr>
                <w:lang w:val="en-US" w:eastAsia="en-US"/>
              </w:rPr>
              <w:delText>11</w:delText>
            </w:r>
          </w:del>
          <w:del w:id="478" w:author="Rick Seeler" w:date="2003-03-04T09:18:00Z">
            <w:r>
              <w:rPr>
                <w:rFonts w:eastAsia="Times New Roman" w:cs="Times New Roman" w:ascii="Times New Roman" w:hAnsi="Times New Roman"/>
                <w:bCs w:val="false"/>
                <w:sz w:val="24"/>
                <w:lang w:val="en-US" w:eastAsia="en-US"/>
              </w:rPr>
              <w:tab/>
            </w:r>
          </w:del>
          <w:del w:id="479" w:author="Rick Seeler" w:date="2003-03-04T09:18:00Z">
            <w:r>
              <w:rPr>
                <w:lang w:val="en-US" w:eastAsia="en-US"/>
              </w:rPr>
              <w:delText>Acknowledgments</w:delText>
              <w:tab/>
              <w:delText>33</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484" w:author="Rick Seeler" w:date="2003-03-04T09:18:00Z"/>
            </w:rPr>
          </w:pPr>
          <w:del w:id="481" w:author="Rick Seeler" w:date="2003-03-04T09:18:00Z">
            <w:r>
              <w:rPr>
                <w:lang w:val="en-US" w:eastAsia="en-US"/>
              </w:rPr>
              <w:delText>12</w:delText>
            </w:r>
          </w:del>
          <w:del w:id="482" w:author="Rick Seeler" w:date="2003-03-04T09:18:00Z">
            <w:r>
              <w:rPr>
                <w:rFonts w:eastAsia="Times New Roman" w:cs="Times New Roman" w:ascii="Times New Roman" w:hAnsi="Times New Roman"/>
                <w:bCs w:val="false"/>
                <w:sz w:val="24"/>
                <w:lang w:val="en-US" w:eastAsia="en-US"/>
              </w:rPr>
              <w:tab/>
            </w:r>
          </w:del>
          <w:del w:id="483" w:author="Rick Seeler" w:date="2003-03-04T09:18:00Z">
            <w:r>
              <w:rPr>
                <w:lang w:val="en-US" w:eastAsia="en-US"/>
              </w:rPr>
              <w:delText>Author’s Address</w:delText>
              <w:tab/>
              <w:delText>33</w:delText>
            </w:r>
          </w:del>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del w:id="488" w:author="Rick Seeler" w:date="2003-03-04T09:18:00Z"/>
            </w:rPr>
          </w:pPr>
          <w:del w:id="485" w:author="Rick Seeler" w:date="2003-03-04T09:18:00Z">
            <w:r>
              <w:rPr>
                <w:lang w:val="en-US" w:eastAsia="en-US"/>
              </w:rPr>
              <w:delText>13</w:delText>
            </w:r>
          </w:del>
          <w:del w:id="486" w:author="Rick Seeler" w:date="2003-03-04T09:18:00Z">
            <w:r>
              <w:rPr>
                <w:rFonts w:eastAsia="Times New Roman" w:cs="Times New Roman" w:ascii="Times New Roman" w:hAnsi="Times New Roman"/>
                <w:bCs w:val="false"/>
                <w:sz w:val="24"/>
                <w:lang w:val="en-US" w:eastAsia="en-US"/>
              </w:rPr>
              <w:tab/>
            </w:r>
          </w:del>
          <w:del w:id="487" w:author="Rick Seeler" w:date="2003-03-04T09:18:00Z">
            <w:r>
              <w:rPr>
                <w:lang w:val="en-US" w:eastAsia="en-US"/>
              </w:rPr>
              <w:delText>Appendix A</w:delText>
              <w:tab/>
              <w:delText>33</w:delText>
            </w:r>
          </w:del>
        </w:p>
        <w:p>
          <w:pPr>
            <w:pStyle w:val="Contents1"/>
            <w:tabs>
              <w:tab w:val="clear" w:pos="720"/>
              <w:tab w:val="left" w:pos="960" w:leader="none"/>
              <w:tab w:val="right" w:pos="8630" w:leader="dot"/>
            </w:tabs>
            <w:rPr>
              <w:rFonts w:ascii="Times New Roman" w:hAnsi="Times New Roman" w:eastAsia="Times New Roman" w:cs="Times New Roman"/>
              <w:sz w:val="24"/>
              <w:lang w:val="en-US" w:eastAsia="en-US"/>
            </w:rPr>
          </w:pPr>
          <w:del w:id="489" w:author="Rick Seeler" w:date="2003-03-04T09:18:00Z">
            <w:r>
              <w:rPr>
                <w:lang w:val="en-US" w:eastAsia="en-US"/>
              </w:rPr>
              <w:delText>13.1</w:delText>
            </w:r>
          </w:del>
          <w:del w:id="490" w:author="Rick Seeler" w:date="2003-03-04T09:18:00Z">
            <w:r>
              <w:rPr>
                <w:rFonts w:eastAsia="Times New Roman" w:cs="Times New Roman" w:ascii="Times New Roman" w:hAnsi="Times New Roman"/>
                <w:sz w:val="24"/>
                <w:lang w:val="en-US" w:eastAsia="en-US"/>
              </w:rPr>
              <w:tab/>
            </w:r>
          </w:del>
          <w:del w:id="491" w:author="Rick Seeler" w:date="2003-03-04T09:18:00Z">
            <w:r>
              <w:rPr>
                <w:lang w:val="en-US" w:eastAsia="en-US"/>
              </w:rPr>
              <w:delText>Intellectual Property Statement – Adobe Systems Incorporated</w:delText>
              <w:tab/>
              <w:delText>33</w:delText>
            </w:r>
          </w:del>
          <w:r>
            <w:rPr>
              <w:lang w:val="en-US" w:eastAsia="en-US"/>
            </w:rPr>
            <w:fldChar w:fldCharType="end"/>
          </w:r>
        </w:p>
      </w:sdtContent>
    </w:sdt>
    <w:p>
      <w:pPr>
        <w:pStyle w:val="Contents1"/>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Contents1"/>
        <w:rPr>
          <w:ins w:id="493" w:author="Rick Seeler" w:date="2003-03-04T09:27:00Z"/>
        </w:rPr>
      </w:pPr>
      <w:ins w:id="492" w:author="Rick Seeler" w:date="2003-03-04T09:27:00Z">
        <w:r>
          <w:rPr/>
        </w:r>
      </w:ins>
    </w:p>
    <w:p>
      <w:pPr>
        <w:pStyle w:val="List"/>
        <w:ind w:hanging="0"/>
        <w:rPr/>
      </w:pPr>
      <w:r>
        <w:rPr/>
      </w:r>
    </w:p>
    <w:p>
      <w:pPr>
        <w:pStyle w:val="Normal"/>
        <w:jc w:val="center"/>
        <w:rPr/>
      </w:pPr>
      <w:r>
        <w:rPr/>
        <w:t>Table of Tables</w:t>
      </w:r>
    </w:p>
    <w:p>
      <w:pPr>
        <w:pStyle w:val="TableofFigures"/>
        <w:tabs>
          <w:tab w:val="clear" w:pos="720"/>
          <w:tab w:val="right" w:pos="8630" w:leader="dot"/>
        </w:tabs>
        <w:rPr>
          <w:rFonts w:ascii="Times New Roman" w:hAnsi="Times New Roman" w:eastAsia="Times New Roman" w:cs="Times New Roman"/>
          <w:sz w:val="24"/>
          <w:szCs w:val="24"/>
          <w:lang w:val="en-US" w:eastAsia="en-US"/>
          <w:ins w:id="497" w:author="Rick Seeler" w:date="2003-03-12T14:40:00Z"/>
        </w:rPr>
      </w:pPr>
      <w:ins w:id="494" w:author="Rick Seeler" w:date="2003-03-12T14:40:00Z">
        <w:r>
          <w:fldChar w:fldCharType="begin"/>
        </w:r>
        <w:r>
          <w:rPr>
            <w:rStyle w:val="IndexLink"/>
            <w:lang w:val="en-US" w:eastAsia="en-US"/>
          </w:rPr>
          <w:instrText xml:space="preserve"> TOC \h \z \t "Caption,1" \c "Table" </w:instrText>
        </w:r>
      </w:ins>
      <w:r>
        <w:rPr>
          <w:rStyle w:val="IndexLink"/>
          <w:lang w:val="en-US" w:eastAsia="en-US"/>
        </w:rPr>
        <w:fldChar w:fldCharType="separate"/>
      </w:r>
      <w:hyperlink w:anchor="__RefHeading___Toc35243561">
        <w:ins w:id="495" w:author="Rick Seeler" w:date="2003-03-12T14:40:00Z">
          <w:r>
            <w:rPr>
              <w:rStyle w:val="IndexLink"/>
              <w:lang w:val="en-US" w:eastAsia="en-US"/>
            </w:rPr>
            <w:t>Table 3</w:t>
            <w:noBreakHyphen/>
            <w:t>1:  PDF Object Requirements</w:t>
            <w:tab/>
          </w:r>
        </w:ins>
        <w:ins w:id="496" w:author="Rick Seeler" w:date="2003-03-14T06:18:00Z">
          <w:r>
            <w:rPr>
              <w:rStyle w:val="IndexLink"/>
              <w:lang w:val="en-US" w:eastAsia="en-US"/>
            </w:rPr>
            <w:t>9</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00" w:author="Rick Seeler" w:date="2003-03-12T14:40:00Z"/>
        </w:rPr>
      </w:pPr>
      <w:hyperlink w:anchor="__RefHeading___Toc35243562">
        <w:ins w:id="498" w:author="Rick Seeler" w:date="2003-03-12T14:40:00Z">
          <w:r>
            <w:rPr>
              <w:rStyle w:val="IndexLink"/>
              <w:lang w:val="en-US" w:eastAsia="en-US"/>
            </w:rPr>
            <w:t>Table 4</w:t>
            <w:noBreakHyphen/>
            <w:t>1:  File Layout</w:t>
            <w:tab/>
          </w:r>
        </w:ins>
        <w:ins w:id="499" w:author="Rick Seeler" w:date="2003-03-14T06:18:00Z">
          <w:r>
            <w:rPr>
              <w:rStyle w:val="IndexLink"/>
              <w:lang w:val="en-US" w:eastAsia="en-US"/>
            </w:rPr>
            <w:t>10</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03" w:author="Rick Seeler" w:date="2003-03-12T14:40:00Z"/>
        </w:rPr>
      </w:pPr>
      <w:hyperlink w:anchor="__RefHeading___Toc35243563">
        <w:ins w:id="501" w:author="Rick Seeler" w:date="2003-03-12T14:40:00Z">
          <w:r>
            <w:rPr>
              <w:rStyle w:val="IndexLink"/>
              <w:lang w:val="en-US" w:eastAsia="en-US"/>
            </w:rPr>
            <w:t>Table 3</w:t>
            <w:noBreakHyphen/>
            <w:t>2:  PDF/is Object</w:t>
            <w:tab/>
          </w:r>
        </w:ins>
        <w:ins w:id="502" w:author="Rick Seeler" w:date="2003-03-14T06:18:00Z">
          <w:r>
            <w:rPr>
              <w:rStyle w:val="IndexLink"/>
              <w:lang w:val="en-US" w:eastAsia="en-US"/>
            </w:rPr>
            <w:t>11</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06" w:author="Rick Seeler" w:date="2003-03-12T14:40:00Z"/>
        </w:rPr>
      </w:pPr>
      <w:hyperlink w:anchor="__RefHeading___Toc35243567">
        <w:ins w:id="504" w:author="Rick Seeler" w:date="2003-03-12T14:40:00Z">
          <w:r>
            <w:rPr>
              <w:rStyle w:val="IndexLink"/>
              <w:lang w:val="en-US" w:eastAsia="en-US"/>
            </w:rPr>
            <w:t>Table 3</w:t>
            <w:noBreakHyphen/>
            <w:t>3:  CCITTFaxDecode Filter</w:t>
            <w:tab/>
          </w:r>
        </w:ins>
        <w:ins w:id="505" w:author="Rick Seeler" w:date="2003-03-14T06:18:00Z">
          <w:r>
            <w:rPr>
              <w:rStyle w:val="IndexLink"/>
              <w:lang w:val="en-US" w:eastAsia="en-US"/>
            </w:rPr>
            <w:t>12</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09" w:author="Rick Seeler" w:date="2003-03-12T14:40:00Z"/>
        </w:rPr>
      </w:pPr>
      <w:hyperlink w:anchor="__RefHeading___Toc35243568">
        <w:ins w:id="507" w:author="Rick Seeler" w:date="2003-03-12T14:40:00Z">
          <w:r>
            <w:rPr>
              <w:rStyle w:val="IndexLink"/>
              <w:lang w:val="en-US" w:eastAsia="en-US"/>
            </w:rPr>
            <w:t>Table 3</w:t>
            <w:noBreakHyphen/>
            <w:t>4:  JBIG2Decode Filter</w:t>
            <w:tab/>
          </w:r>
        </w:ins>
        <w:ins w:id="508" w:author="Rick Seeler" w:date="2003-03-14T06:18:00Z">
          <w:r>
            <w:rPr>
              <w:rStyle w:val="IndexLink"/>
              <w:lang w:val="en-US" w:eastAsia="en-US"/>
            </w:rPr>
            <w:t>12</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12" w:author="Rick Seeler" w:date="2003-03-12T14:40:00Z"/>
        </w:rPr>
      </w:pPr>
      <w:hyperlink w:anchor="__RefHeading___Toc35243569">
        <w:ins w:id="510" w:author="Rick Seeler" w:date="2003-03-12T14:40:00Z">
          <w:r>
            <w:rPr>
              <w:rStyle w:val="IndexLink"/>
              <w:lang w:val="en-US" w:eastAsia="en-US"/>
            </w:rPr>
            <w:t>Table 3</w:t>
            <w:noBreakHyphen/>
            <w:t>5:  DCTDecode Filter</w:t>
            <w:tab/>
          </w:r>
        </w:ins>
        <w:ins w:id="511" w:author="Rick Seeler" w:date="2003-03-14T06:18:00Z">
          <w:r>
            <w:rPr>
              <w:rStyle w:val="IndexLink"/>
              <w:lang w:val="en-US" w:eastAsia="en-US"/>
            </w:rPr>
            <w:t>13</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15" w:author="Rick Seeler" w:date="2003-03-12T14:40:00Z"/>
        </w:rPr>
      </w:pPr>
      <w:hyperlink w:anchor="__RefHeading___Toc35243570">
        <w:ins w:id="513" w:author="Rick Seeler" w:date="2003-03-12T14:40:00Z">
          <w:r>
            <w:rPr>
              <w:rStyle w:val="IndexLink"/>
              <w:lang w:val="en-US" w:eastAsia="en-US"/>
            </w:rPr>
            <w:t>Table 3</w:t>
            <w:noBreakHyphen/>
            <w:t>6:  File Trailer</w:t>
            <w:tab/>
          </w:r>
        </w:ins>
        <w:ins w:id="514" w:author="Rick Seeler" w:date="2003-03-14T06:18:00Z">
          <w:r>
            <w:rPr>
              <w:rStyle w:val="IndexLink"/>
              <w:lang w:val="en-US" w:eastAsia="en-US"/>
            </w:rPr>
            <w:t>13</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18" w:author="Rick Seeler" w:date="2003-03-12T14:40:00Z"/>
        </w:rPr>
      </w:pPr>
      <w:hyperlink w:anchor="__RefHeading___Toc35243571">
        <w:ins w:id="516" w:author="Rick Seeler" w:date="2003-03-12T14:40:00Z">
          <w:r>
            <w:rPr>
              <w:rStyle w:val="IndexLink"/>
              <w:lang w:val="en-US" w:eastAsia="en-US"/>
            </w:rPr>
            <w:t>Table 3</w:t>
            <w:noBreakHyphen/>
            <w:t>7:  Standard Encryption Dictionary &lt;STD-ENC&gt;</w:t>
            <w:tab/>
          </w:r>
        </w:ins>
        <w:ins w:id="517" w:author="Rick Seeler" w:date="2003-03-14T06:18:00Z">
          <w:r>
            <w:rPr>
              <w:rStyle w:val="IndexLink"/>
              <w:lang w:val="en-US" w:eastAsia="en-US"/>
            </w:rPr>
            <w:t>14</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21" w:author="Rick Seeler" w:date="2003-03-12T14:40:00Z"/>
        </w:rPr>
      </w:pPr>
      <w:hyperlink w:anchor="__RefHeading___Toc35243572">
        <w:ins w:id="519" w:author="Rick Seeler" w:date="2003-03-12T14:40:00Z">
          <w:r>
            <w:rPr>
              <w:rStyle w:val="IndexLink"/>
              <w:lang w:val="en-US" w:eastAsia="en-US"/>
            </w:rPr>
            <w:t>Table 3</w:t>
            <w:noBreakHyphen/>
            <w:t>8:  PPK Encryption Dictionary &lt;PPK-ENC&gt;</w:t>
            <w:tab/>
          </w:r>
        </w:ins>
        <w:ins w:id="520" w:author="Rick Seeler" w:date="2003-03-14T06:18:00Z">
          <w:r>
            <w:rPr>
              <w:rStyle w:val="IndexLink"/>
              <w:lang w:val="en-US" w:eastAsia="en-US"/>
            </w:rPr>
            <w:t>14</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24" w:author="Rick Seeler" w:date="2003-03-12T14:40:00Z"/>
        </w:rPr>
      </w:pPr>
      <w:hyperlink w:anchor="__RefHeading___Toc35243573">
        <w:ins w:id="522" w:author="Rick Seeler" w:date="2003-03-12T14:40:00Z">
          <w:r>
            <w:rPr>
              <w:rStyle w:val="IndexLink"/>
              <w:lang w:val="en-US" w:eastAsia="en-US"/>
            </w:rPr>
            <w:t>Table 3</w:t>
            <w:noBreakHyphen/>
            <w:t>9:  Document Catalog</w:t>
            <w:tab/>
          </w:r>
        </w:ins>
        <w:ins w:id="523" w:author="Rick Seeler" w:date="2003-03-14T06:18:00Z">
          <w:r>
            <w:rPr>
              <w:rStyle w:val="IndexLink"/>
              <w:lang w:val="en-US" w:eastAsia="en-US"/>
            </w:rPr>
            <w:t>14</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27" w:author="Rick Seeler" w:date="2003-03-12T14:40:00Z"/>
        </w:rPr>
      </w:pPr>
      <w:hyperlink w:anchor="__RefHeading___Toc35243574">
        <w:ins w:id="525" w:author="Rick Seeler" w:date="2003-03-12T14:40:00Z">
          <w:r>
            <w:rPr>
              <w:rStyle w:val="IndexLink"/>
              <w:lang w:val="en-US" w:eastAsia="en-US"/>
            </w:rPr>
            <w:t>Table 3</w:t>
            <w:noBreakHyphen/>
            <w:t>10:  Page Tree Nodes</w:t>
            <w:tab/>
          </w:r>
        </w:ins>
        <w:ins w:id="526" w:author="Rick Seeler" w:date="2003-03-14T06:18:00Z">
          <w:r>
            <w:rPr>
              <w:rStyle w:val="IndexLink"/>
              <w:lang w:val="en-US" w:eastAsia="en-US"/>
            </w:rPr>
            <w:t>15</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30" w:author="Rick Seeler" w:date="2003-03-12T14:40:00Z"/>
        </w:rPr>
      </w:pPr>
      <w:hyperlink w:anchor="__RefHeading___Toc35243575">
        <w:ins w:id="528" w:author="Rick Seeler" w:date="2003-03-12T14:40:00Z">
          <w:r>
            <w:rPr>
              <w:rStyle w:val="IndexLink"/>
              <w:lang w:val="en-US" w:eastAsia="en-US"/>
            </w:rPr>
            <w:t>Table 3</w:t>
            <w:noBreakHyphen/>
            <w:t>11:  Page Objects</w:t>
            <w:tab/>
          </w:r>
        </w:ins>
        <w:ins w:id="529" w:author="Rick Seeler" w:date="2003-03-14T06:18:00Z">
          <w:r>
            <w:rPr>
              <w:rStyle w:val="IndexLink"/>
              <w:lang w:val="en-US" w:eastAsia="en-US"/>
            </w:rPr>
            <w:t>15</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33" w:author="Rick Seeler" w:date="2003-03-12T14:40:00Z"/>
        </w:rPr>
      </w:pPr>
      <w:hyperlink w:anchor="__RefHeading___Toc35243576">
        <w:ins w:id="531" w:author="Rick Seeler" w:date="2003-03-12T14:40:00Z">
          <w:r>
            <w:rPr>
              <w:rStyle w:val="IndexLink"/>
              <w:lang w:val="en-US" w:eastAsia="en-US"/>
            </w:rPr>
            <w:t>Table 3</w:t>
            <w:noBreakHyphen/>
            <w:t>12:  Content Stream Operators</w:t>
            <w:tab/>
          </w:r>
        </w:ins>
        <w:ins w:id="532" w:author="Rick Seeler" w:date="2003-03-14T06:18:00Z">
          <w:r>
            <w:rPr>
              <w:rStyle w:val="IndexLink"/>
              <w:lang w:val="en-US" w:eastAsia="en-US"/>
            </w:rPr>
            <w:t>18</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36" w:author="Rick Seeler" w:date="2003-03-12T14:40:00Z"/>
        </w:rPr>
      </w:pPr>
      <w:hyperlink w:anchor="__RefHeading___Toc35243577">
        <w:ins w:id="534" w:author="Rick Seeler" w:date="2003-03-12T14:40:00Z">
          <w:r>
            <w:rPr>
              <w:rStyle w:val="IndexLink"/>
              <w:lang w:val="en-US" w:eastAsia="en-US"/>
            </w:rPr>
            <w:t>Table 3</w:t>
            <w:noBreakHyphen/>
            <w:t>13:  Resource Dictionaries</w:t>
            <w:tab/>
          </w:r>
        </w:ins>
        <w:ins w:id="535" w:author="Rick Seeler" w:date="2003-03-14T06:18:00Z">
          <w:r>
            <w:rPr>
              <w:rStyle w:val="IndexLink"/>
              <w:lang w:val="en-US" w:eastAsia="en-US"/>
            </w:rPr>
            <w:t>21</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39" w:author="Rick Seeler" w:date="2003-03-12T14:40:00Z"/>
        </w:rPr>
      </w:pPr>
      <w:hyperlink w:anchor="__RefHeading___Toc35243578">
        <w:ins w:id="537" w:author="Rick Seeler" w:date="2003-03-12T14:40:00Z">
          <w:r>
            <w:rPr>
              <w:rStyle w:val="IndexLink"/>
              <w:lang w:val="en-US" w:eastAsia="en-US"/>
            </w:rPr>
            <w:t>Table 3</w:t>
            <w:noBreakHyphen/>
            <w:t>14:  ICCBased Color Space</w:t>
            <w:tab/>
          </w:r>
        </w:ins>
        <w:ins w:id="538" w:author="Rick Seeler" w:date="2003-03-14T06:18:00Z">
          <w:r>
            <w:rPr>
              <w:rStyle w:val="IndexLink"/>
              <w:lang w:val="en-US" w:eastAsia="en-US"/>
            </w:rPr>
            <w:t>21</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42" w:author="Rick Seeler" w:date="2003-03-12T14:40:00Z"/>
        </w:rPr>
      </w:pPr>
      <w:hyperlink w:anchor="__RefHeading___Toc35243579">
        <w:ins w:id="540" w:author="Rick Seeler" w:date="2003-03-12T14:40:00Z">
          <w:r>
            <w:rPr>
              <w:rStyle w:val="IndexLink"/>
              <w:lang w:val="en-US" w:eastAsia="en-US"/>
            </w:rPr>
            <w:t>Table 3</w:t>
            <w:noBreakHyphen/>
            <w:t>15:  Image XObjects</w:t>
            <w:tab/>
          </w:r>
        </w:ins>
        <w:ins w:id="541" w:author="Rick Seeler" w:date="2003-03-14T06:18:00Z">
          <w:r>
            <w:rPr>
              <w:rStyle w:val="IndexLink"/>
              <w:lang w:val="en-US" w:eastAsia="en-US"/>
            </w:rPr>
            <w:t>22</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45" w:author="Rick Seeler" w:date="2003-03-12T14:40:00Z"/>
        </w:rPr>
      </w:pPr>
      <w:hyperlink w:anchor="__RefHeading___Toc35243580">
        <w:ins w:id="543" w:author="Rick Seeler" w:date="2003-03-12T14:40:00Z">
          <w:r>
            <w:rPr>
              <w:rStyle w:val="IndexLink"/>
              <w:lang w:val="en-US" w:eastAsia="en-US"/>
            </w:rPr>
            <w:t>Table 3</w:t>
            <w:noBreakHyphen/>
            <w:t>16:  Masked Images</w:t>
            <w:tab/>
          </w:r>
        </w:ins>
        <w:ins w:id="544" w:author="Rick Seeler" w:date="2003-03-14T06:18:00Z">
          <w:r>
            <w:rPr>
              <w:rStyle w:val="IndexLink"/>
              <w:lang w:val="en-US" w:eastAsia="en-US"/>
            </w:rPr>
            <w:t>23</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48" w:author="Rick Seeler" w:date="2003-03-12T14:40:00Z"/>
        </w:rPr>
      </w:pPr>
      <w:hyperlink w:anchor="__RefHeading___Toc35243581">
        <w:ins w:id="546" w:author="Rick Seeler" w:date="2003-03-12T14:40:00Z">
          <w:r>
            <w:rPr>
              <w:rStyle w:val="IndexLink"/>
              <w:lang w:val="en-US" w:eastAsia="en-US"/>
            </w:rPr>
            <w:t>Table 3</w:t>
            <w:noBreakHyphen/>
            <w:t>17:  Interactive Form Dictionary</w:t>
            <w:tab/>
          </w:r>
        </w:ins>
        <w:ins w:id="547" w:author="Rick Seeler" w:date="2003-03-14T06:18:00Z">
          <w:r>
            <w:rPr>
              <w:rStyle w:val="IndexLink"/>
              <w:lang w:val="en-US" w:eastAsia="en-US"/>
            </w:rPr>
            <w:t>23</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51" w:author="Rick Seeler" w:date="2003-03-12T14:40:00Z"/>
        </w:rPr>
      </w:pPr>
      <w:hyperlink w:anchor="__RefHeading___Toc35243582">
        <w:ins w:id="549" w:author="Rick Seeler" w:date="2003-03-12T14:40:00Z">
          <w:r>
            <w:rPr>
              <w:rStyle w:val="IndexLink"/>
              <w:lang w:val="en-US" w:eastAsia="en-US"/>
            </w:rPr>
            <w:t>Table 3</w:t>
            <w:noBreakHyphen/>
            <w:t>18:  Annotation Field Dictionary</w:t>
            <w:tab/>
          </w:r>
        </w:ins>
        <w:ins w:id="550" w:author="Rick Seeler" w:date="2003-03-14T06:18:00Z">
          <w:r>
            <w:rPr>
              <w:rStyle w:val="IndexLink"/>
              <w:lang w:val="en-US" w:eastAsia="en-US"/>
            </w:rPr>
            <w:t>24</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54" w:author="Rick Seeler" w:date="2003-03-12T14:40:00Z"/>
        </w:rPr>
      </w:pPr>
      <w:hyperlink w:anchor="__RefHeading___Toc35243583">
        <w:ins w:id="552" w:author="Rick Seeler" w:date="2003-03-12T14:40:00Z">
          <w:r>
            <w:rPr>
              <w:rStyle w:val="IndexLink"/>
              <w:lang w:val="en-US" w:eastAsia="en-US"/>
            </w:rPr>
            <w:t>Table 3</w:t>
            <w:noBreakHyphen/>
            <w:t>19:  Signature Dictionary</w:t>
            <w:tab/>
          </w:r>
        </w:ins>
        <w:ins w:id="553" w:author="Rick Seeler" w:date="2003-03-14T06:18:00Z">
          <w:r>
            <w:rPr>
              <w:rStyle w:val="IndexLink"/>
              <w:lang w:val="en-US" w:eastAsia="en-US"/>
            </w:rPr>
            <w:t>25</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57" w:author="Rick Seeler" w:date="2003-03-12T14:40:00Z"/>
        </w:rPr>
      </w:pPr>
      <w:hyperlink w:anchor="__RefHeading___Toc35243584">
        <w:ins w:id="555" w:author="Rick Seeler" w:date="2003-03-12T14:40:00Z">
          <w:r>
            <w:rPr>
              <w:rStyle w:val="IndexLink"/>
              <w:lang w:val="en-US" w:eastAsia="en-US"/>
            </w:rPr>
            <w:t>Table 3</w:t>
            <w:noBreakHyphen/>
            <w:t>20:  Document Information Dictionary</w:t>
            <w:tab/>
          </w:r>
        </w:ins>
        <w:ins w:id="556" w:author="Rick Seeler" w:date="2003-03-14T06:18:00Z">
          <w:r>
            <w:rPr>
              <w:rStyle w:val="IndexLink"/>
              <w:lang w:val="en-US" w:eastAsia="en-US"/>
            </w:rPr>
            <w:t>25</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del w:id="559" w:author="Rick Seeler" w:date="2003-03-04T09:18:00Z"/>
        </w:rPr>
      </w:pPr>
      <w:del w:id="558" w:author="Rick Seeler" w:date="2003-03-04T09:18:00Z">
        <w:r>
          <w:rPr>
            <w:lang w:val="en-US" w:eastAsia="en-US"/>
          </w:rPr>
          <w:delText>Table 3</w:delText>
          <w:noBreakHyphen/>
          <w:delText>1:  Image Profiles</w:delText>
          <w:tab/>
          <w:delText>10</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61" w:author="Rick Seeler" w:date="2003-03-04T09:18:00Z"/>
        </w:rPr>
      </w:pPr>
      <w:del w:id="560" w:author="Rick Seeler" w:date="2003-03-04T09:18:00Z">
        <w:r>
          <w:rPr>
            <w:lang w:val="en-US" w:eastAsia="en-US"/>
          </w:rPr>
          <w:delText>Table 3</w:delText>
          <w:noBreakHyphen/>
          <w:delText>2:  Security Profiles</w:delText>
          <w:tab/>
          <w:delText>10</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63" w:author="Rick Seeler" w:date="2003-03-04T09:18:00Z"/>
        </w:rPr>
      </w:pPr>
      <w:del w:id="562" w:author="Rick Seeler" w:date="2003-03-04T09:18:00Z">
        <w:r>
          <w:rPr>
            <w:lang w:val="en-US" w:eastAsia="en-US"/>
          </w:rPr>
          <w:delText>Table 3</w:delText>
          <w:noBreakHyphen/>
          <w:delText>3:  PDF Object Requirements</w:delText>
          <w:tab/>
          <w:delText>11</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65" w:author="Rick Seeler" w:date="2003-03-04T09:18:00Z"/>
        </w:rPr>
      </w:pPr>
      <w:del w:id="564" w:author="Rick Seeler" w:date="2003-03-04T09:18:00Z">
        <w:r>
          <w:rPr>
            <w:lang w:val="en-US" w:eastAsia="en-US"/>
          </w:rPr>
          <w:delText>Table 3</w:delText>
          <w:noBreakHyphen/>
          <w:delText>4:  PDF/is Object</w:delText>
          <w:tab/>
          <w:delText>12</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67" w:author="Rick Seeler" w:date="2003-03-04T09:18:00Z"/>
        </w:rPr>
      </w:pPr>
      <w:del w:id="566" w:author="Rick Seeler" w:date="2003-03-04T09:18:00Z">
        <w:r>
          <w:rPr>
            <w:lang w:val="en-US" w:eastAsia="en-US"/>
          </w:rPr>
          <w:delText>Table 3</w:delText>
          <w:noBreakHyphen/>
          <w:delText>5:  PDF/is Object ‘IMAGES’ Element</w:delText>
          <w:tab/>
          <w:delText>13</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69" w:author="Rick Seeler" w:date="2003-03-04T09:18:00Z"/>
        </w:rPr>
      </w:pPr>
      <w:del w:id="568" w:author="Rick Seeler" w:date="2003-03-04T09:18:00Z">
        <w:r>
          <w:rPr>
            <w:lang w:val="en-US" w:eastAsia="en-US"/>
          </w:rPr>
          <w:delText>Table 3</w:delText>
          <w:noBreakHyphen/>
          <w:delText>6:  PDF/is Object ‘SECURITY’ Element</w:delText>
          <w:tab/>
          <w:delText>13</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71" w:author="Rick Seeler" w:date="2003-03-04T09:18:00Z"/>
        </w:rPr>
      </w:pPr>
      <w:del w:id="570" w:author="Rick Seeler" w:date="2003-03-04T09:18:00Z">
        <w:r>
          <w:rPr>
            <w:lang w:val="en-US" w:eastAsia="en-US"/>
          </w:rPr>
          <w:delText>Table 3</w:delText>
          <w:noBreakHyphen/>
          <w:delText>7:  FlateDecode Filter</w:delText>
          <w:tab/>
          <w:delText>15</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73" w:author="Rick Seeler" w:date="2003-03-04T09:18:00Z"/>
        </w:rPr>
      </w:pPr>
      <w:del w:id="572" w:author="Rick Seeler" w:date="2003-03-04T09:18:00Z">
        <w:r>
          <w:rPr>
            <w:lang w:val="en-US" w:eastAsia="en-US"/>
          </w:rPr>
          <w:delText>Table 3</w:delText>
          <w:noBreakHyphen/>
          <w:delText>8:  CCITTFaxDecode Filter</w:delText>
          <w:tab/>
          <w:delText>15</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75" w:author="Rick Seeler" w:date="2003-03-04T09:18:00Z"/>
        </w:rPr>
      </w:pPr>
      <w:del w:id="574" w:author="Rick Seeler" w:date="2003-03-04T09:18:00Z">
        <w:r>
          <w:rPr>
            <w:lang w:val="en-US" w:eastAsia="en-US"/>
          </w:rPr>
          <w:delText>Table 3</w:delText>
          <w:noBreakHyphen/>
          <w:delText>9:  JBIG2Decode Filter</w:delText>
          <w:tab/>
          <w:delText>15</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77" w:author="Rick Seeler" w:date="2003-03-04T09:18:00Z"/>
        </w:rPr>
      </w:pPr>
      <w:del w:id="576" w:author="Rick Seeler" w:date="2003-03-04T09:18:00Z">
        <w:r>
          <w:rPr>
            <w:lang w:val="en-US" w:eastAsia="en-US"/>
          </w:rPr>
          <w:delText>Table 3</w:delText>
          <w:noBreakHyphen/>
          <w:delText>10:  DCTDecode Filter</w:delText>
          <w:tab/>
          <w:delText>16</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79" w:author="Rick Seeler" w:date="2003-03-04T09:18:00Z"/>
        </w:rPr>
      </w:pPr>
      <w:del w:id="578" w:author="Rick Seeler" w:date="2003-03-04T09:18:00Z">
        <w:r>
          <w:rPr>
            <w:lang w:val="en-US" w:eastAsia="en-US"/>
          </w:rPr>
          <w:delText>Table 3</w:delText>
          <w:noBreakHyphen/>
          <w:delText>11:  File Trailer</w:delText>
          <w:tab/>
          <w:delText>16</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81" w:author="Rick Seeler" w:date="2003-03-04T09:18:00Z"/>
        </w:rPr>
      </w:pPr>
      <w:del w:id="580" w:author="Rick Seeler" w:date="2003-03-04T09:18:00Z">
        <w:r>
          <w:rPr>
            <w:lang w:val="en-US" w:eastAsia="en-US"/>
          </w:rPr>
          <w:delText>Table 3</w:delText>
          <w:noBreakHyphen/>
          <w:delText>12:  Standard Encryption Dictionary &lt;STD-ENC&gt;</w:delText>
          <w:tab/>
          <w:delText>16</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83" w:author="Rick Seeler" w:date="2003-03-04T09:18:00Z"/>
        </w:rPr>
      </w:pPr>
      <w:del w:id="582" w:author="Rick Seeler" w:date="2003-03-04T09:18:00Z">
        <w:r>
          <w:rPr>
            <w:lang w:val="en-US" w:eastAsia="en-US"/>
          </w:rPr>
          <w:delText>Table 3</w:delText>
          <w:noBreakHyphen/>
          <w:delText>13:  PPK Encryption Dictionary &lt;PPK-ENC&gt;</w:delText>
          <w:tab/>
          <w:delText>17</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85" w:author="Rick Seeler" w:date="2003-03-04T09:18:00Z"/>
        </w:rPr>
      </w:pPr>
      <w:del w:id="584" w:author="Rick Seeler" w:date="2003-03-04T09:18:00Z">
        <w:r>
          <w:rPr>
            <w:lang w:val="en-US" w:eastAsia="en-US"/>
          </w:rPr>
          <w:delText>Table 3</w:delText>
          <w:noBreakHyphen/>
          <w:delText>14:  Document Catalog</w:delText>
          <w:tab/>
          <w:delText>17</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87" w:author="Rick Seeler" w:date="2003-03-04T09:18:00Z"/>
        </w:rPr>
      </w:pPr>
      <w:del w:id="586" w:author="Rick Seeler" w:date="2003-03-04T09:18:00Z">
        <w:r>
          <w:rPr>
            <w:lang w:val="en-US" w:eastAsia="en-US"/>
          </w:rPr>
          <w:delText>Table 3</w:delText>
          <w:noBreakHyphen/>
          <w:delText>15:  Page Tree Nodes</w:delText>
          <w:tab/>
          <w:delText>18</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89" w:author="Rick Seeler" w:date="2003-03-04T09:18:00Z"/>
        </w:rPr>
      </w:pPr>
      <w:del w:id="588" w:author="Rick Seeler" w:date="2003-03-04T09:18:00Z">
        <w:r>
          <w:rPr>
            <w:lang w:val="en-US" w:eastAsia="en-US"/>
          </w:rPr>
          <w:delText>Table 3</w:delText>
          <w:noBreakHyphen/>
          <w:delText>16:  Page Objects</w:delText>
          <w:tab/>
          <w:delText>18</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91" w:author="Rick Seeler" w:date="2003-03-04T09:18:00Z"/>
        </w:rPr>
      </w:pPr>
      <w:del w:id="590" w:author="Rick Seeler" w:date="2003-03-04T09:18:00Z">
        <w:r>
          <w:rPr>
            <w:lang w:val="en-US" w:eastAsia="en-US"/>
          </w:rPr>
          <w:delText>Table 3</w:delText>
          <w:noBreakHyphen/>
          <w:delText>17:  Content Stream Operators</w:delText>
          <w:tab/>
          <w:delText>19</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93" w:author="Rick Seeler" w:date="2003-03-04T09:18:00Z"/>
        </w:rPr>
      </w:pPr>
      <w:del w:id="592" w:author="Rick Seeler" w:date="2003-03-04T09:18:00Z">
        <w:r>
          <w:rPr>
            <w:lang w:val="en-US" w:eastAsia="en-US"/>
          </w:rPr>
          <w:delText>Table 3</w:delText>
          <w:noBreakHyphen/>
          <w:delText>18:  Resource Dictionaries</w:delText>
          <w:tab/>
          <w:delText>23</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95" w:author="Rick Seeler" w:date="2003-03-04T09:18:00Z"/>
        </w:rPr>
      </w:pPr>
      <w:del w:id="594" w:author="Rick Seeler" w:date="2003-03-04T09:18:00Z">
        <w:r>
          <w:rPr>
            <w:lang w:val="en-US" w:eastAsia="en-US"/>
          </w:rPr>
          <w:delText>Table 3</w:delText>
          <w:noBreakHyphen/>
          <w:delText>19:  ICCBased Color Space</w:delText>
          <w:tab/>
          <w:delText>23</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97" w:author="Rick Seeler" w:date="2003-03-04T09:18:00Z"/>
        </w:rPr>
      </w:pPr>
      <w:del w:id="596" w:author="Rick Seeler" w:date="2003-03-04T09:18:00Z">
        <w:r>
          <w:rPr>
            <w:lang w:val="en-US" w:eastAsia="en-US"/>
          </w:rPr>
          <w:delText>Table 3</w:delText>
          <w:noBreakHyphen/>
          <w:delText>20:  Image XObjects</w:delText>
          <w:tab/>
          <w:delText>24</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599" w:author="Rick Seeler" w:date="2003-03-04T09:18:00Z"/>
        </w:rPr>
      </w:pPr>
      <w:del w:id="598" w:author="Rick Seeler" w:date="2003-03-04T09:18:00Z">
        <w:r>
          <w:rPr>
            <w:lang w:val="en-US" w:eastAsia="en-US"/>
          </w:rPr>
          <w:delText>Table 3</w:delText>
          <w:noBreakHyphen/>
          <w:delText>21:  Masked Images</w:delText>
          <w:tab/>
          <w:delText>25</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601" w:author="Rick Seeler" w:date="2003-03-04T09:18:00Z"/>
        </w:rPr>
      </w:pPr>
      <w:del w:id="600" w:author="Rick Seeler" w:date="2003-03-04T09:18:00Z">
        <w:r>
          <w:rPr>
            <w:lang w:val="en-US" w:eastAsia="en-US"/>
          </w:rPr>
          <w:delText>Table 3</w:delText>
          <w:noBreakHyphen/>
          <w:delText>22:  Interactive Form Dictionary</w:delText>
          <w:tab/>
          <w:delText>25</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603" w:author="Rick Seeler" w:date="2003-03-04T09:18:00Z"/>
        </w:rPr>
      </w:pPr>
      <w:del w:id="602" w:author="Rick Seeler" w:date="2003-03-04T09:18:00Z">
        <w:r>
          <w:rPr>
            <w:lang w:val="en-US" w:eastAsia="en-US"/>
          </w:rPr>
          <w:delText>Table 3</w:delText>
          <w:noBreakHyphen/>
          <w:delText>23:  Annotation Field Dictionary</w:delText>
          <w:tab/>
          <w:delText>25</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605" w:author="Rick Seeler" w:date="2003-03-04T09:18:00Z"/>
        </w:rPr>
      </w:pPr>
      <w:del w:id="604" w:author="Rick Seeler" w:date="2003-03-04T09:18:00Z">
        <w:r>
          <w:rPr>
            <w:lang w:val="en-US" w:eastAsia="en-US"/>
          </w:rPr>
          <w:delText>Table 3</w:delText>
          <w:noBreakHyphen/>
          <w:delText>24:  Signature Dictionary</w:delText>
          <w:tab/>
          <w:delText>26</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del w:id="607" w:author="Rick Seeler" w:date="2003-03-04T09:18:00Z"/>
        </w:rPr>
      </w:pPr>
      <w:del w:id="606" w:author="Rick Seeler" w:date="2003-03-04T09:18:00Z">
        <w:r>
          <w:rPr>
            <w:lang w:val="en-US" w:eastAsia="en-US"/>
          </w:rPr>
          <w:delText>Table 3</w:delText>
          <w:noBreakHyphen/>
          <w:delText>25:  Document Information Dictionary</w:delText>
          <w:tab/>
          <w:delText>27</w:delText>
        </w:r>
      </w:del>
    </w:p>
    <w:p>
      <w:pPr>
        <w:pStyle w:val="TableofFigures"/>
        <w:tabs>
          <w:tab w:val="clear" w:pos="720"/>
          <w:tab w:val="right" w:pos="8630" w:leader="dot"/>
        </w:tabs>
        <w:rPr>
          <w:rFonts w:ascii="Times New Roman" w:hAnsi="Times New Roman" w:eastAsia="Times New Roman" w:cs="Times New Roman"/>
          <w:sz w:val="24"/>
          <w:szCs w:val="24"/>
          <w:lang w:val="en-US" w:eastAsia="en-US"/>
        </w:rPr>
      </w:pPr>
      <w:del w:id="608" w:author="Rick Seeler" w:date="2003-03-04T09:18:00Z">
        <w:r>
          <w:rPr>
            <w:lang w:val="en-US" w:eastAsia="en-US"/>
          </w:rPr>
          <w:delText>Table 4</w:delText>
          <w:noBreakHyphen/>
          <w:delText>1:  File Layout</w:delText>
          <w:tab/>
          <w:delText>30</w:delText>
        </w:r>
      </w:del>
      <w:r>
        <w:rPr>
          <w:lang w:val="en-US" w:eastAsia="en-US"/>
        </w:rPr>
        <w:fldChar w:fldCharType="end"/>
      </w:r>
    </w:p>
    <w:p>
      <w:pPr>
        <w:pStyle w:val="Contents1"/>
        <w:rPr>
          <w:rFonts w:ascii="Times New Roman" w:hAnsi="Times New Roman" w:eastAsia="Times New Roman" w:cs="Times New Roman"/>
          <w:b/>
          <w:b/>
          <w:iCs/>
          <w:sz w:val="32"/>
          <w:szCs w:val="24"/>
          <w:lang w:val="en-US" w:eastAsia="en-US"/>
        </w:rPr>
      </w:pPr>
      <w:r>
        <w:rPr>
          <w:rFonts w:eastAsia="Times New Roman" w:cs="Times New Roman" w:ascii="Times New Roman" w:hAnsi="Times New Roman"/>
          <w:b/>
          <w:iCs/>
          <w:sz w:val="32"/>
          <w:szCs w:val="24"/>
          <w:lang w:val="en-US" w:eastAsia="en-US"/>
        </w:rPr>
      </w:r>
      <w:r>
        <w:br w:type="page"/>
      </w:r>
    </w:p>
    <w:p>
      <w:pPr>
        <w:pStyle w:val="Heading1"/>
        <w:numPr>
          <w:ilvl w:val="0"/>
          <w:numId w:val="30"/>
        </w:numPr>
        <w:rPr/>
      </w:pPr>
      <w:bookmarkStart w:id="0" w:name="__RefHeading___Toc35243369"/>
      <w:bookmarkEnd w:id="0"/>
      <w:r>
        <w:rPr/>
        <w:t>Introduction</w:t>
      </w:r>
    </w:p>
    <w:p>
      <w:pPr>
        <w:pStyle w:val="List2"/>
        <w:ind w:left="0" w:hanging="0"/>
        <w:rPr>
          <w:del w:id="614" w:author="Rick Seeler" w:date="2003-03-04T09:31:00Z"/>
        </w:rPr>
      </w:pPr>
      <w:del w:id="609" w:author="Rick Seeler" w:date="2003-03-04T09:31:00Z">
        <w:r>
          <w:rPr/>
          <w:delText xml:space="preserve">In summary, PDF/is is a raster image data format intended for use by, but not limited to, the IPPFAX protocol.  IPPFAX is used to provide a synchronous, reliable exchange of image Documents between Senders and Receivers. PDF/is makes reference to the PDF 1.4 specification </w:delText>
        </w:r>
      </w:del>
      <w:del w:id="610" w:author="Rick Seeler" w:date="2003-03-04T09:31:00Z">
        <w:r>
          <w:rPr>
            <w:rFonts w:cs="Arial"/>
          </w:rPr>
          <w:delText>[pdf]</w:delText>
        </w:r>
      </w:del>
      <w:del w:id="611" w:author="Rick Seeler" w:date="2003-03-04T09:31:00Z">
        <w:r>
          <w:rPr/>
          <w:delText>, which describes the PDF (Portable Document Format) representation of image data specified by the ITU-T Recommendations for black-and-white facsimile (see [t.4], [t.6]), the ISO/IEC Specifications for Digital Compression and Coding of Continuous-Tone Still Images (see [jpeg]), and Lossy/Lossless Coding of Bi-Level Images (see [jbig2])</w:delText>
        </w:r>
      </w:del>
      <w:del w:id="612" w:author="Rick Seeler" w:date="2003-02-26T10:08:00Z">
        <w:r>
          <w:rPr/>
          <w:delText>, and the general purpose Flate compression methods (see [rfc1950] and [rfc1951])</w:delText>
        </w:r>
      </w:del>
      <w:del w:id="613" w:author="Rick Seeler" w:date="2003-03-04T09:31:00Z">
        <w:r>
          <w:rPr/>
          <w:delText>.  As an image-only format; text objects, line art, smooth shades, and the like are prohibited.</w:delText>
        </w:r>
      </w:del>
    </w:p>
    <w:p>
      <w:pPr>
        <w:pStyle w:val="List2"/>
        <w:ind w:left="0" w:hanging="0"/>
        <w:rPr>
          <w:del w:id="616" w:author="Rick Seeler" w:date="2003-03-04T09:31:00Z"/>
        </w:rPr>
      </w:pPr>
      <w:del w:id="615" w:author="Rick Seeler" w:date="2003-03-04T09:31:00Z">
        <w:r>
          <w:rPr/>
        </w:r>
      </w:del>
    </w:p>
    <w:p>
      <w:pPr>
        <w:pStyle w:val="List2"/>
        <w:ind w:left="0" w:hanging="0"/>
        <w:rPr>
          <w:del w:id="620" w:author="Rick Seeler" w:date="2003-03-04T09:31:00Z"/>
        </w:rPr>
      </w:pPr>
      <w:del w:id="617" w:author="Rick Seeler" w:date="2003-03-04T09:31:00Z">
        <w:r>
          <w:rPr/>
          <w:delText xml:space="preserve">PDF/is is an image-only, streamable, subset specification of PDF 1.4 </w:delText>
        </w:r>
      </w:del>
      <w:del w:id="618" w:author="Rick Seeler" w:date="2003-03-04T09:31:00Z">
        <w:r>
          <w:rPr>
            <w:rFonts w:cs="Arial"/>
          </w:rPr>
          <w:delText>[pdf]</w:delText>
        </w:r>
      </w:del>
      <w:del w:id="619" w:author="Rick Seeler" w:date="2003-03-04T09:31:00Z">
        <w:r>
          <w:rPr/>
          <w:delText xml:space="preserve"> and, as such, follows all of the specification requirements of PDF.</w:delText>
        </w:r>
      </w:del>
    </w:p>
    <w:p>
      <w:pPr>
        <w:pStyle w:val="List2"/>
        <w:ind w:left="0" w:hanging="0"/>
        <w:rPr>
          <w:del w:id="622" w:author="Rick Seeler" w:date="2003-03-04T09:31:00Z"/>
        </w:rPr>
      </w:pPr>
      <w:del w:id="621" w:author="Rick Seeler" w:date="2003-03-04T09:31:00Z">
        <w:r>
          <w:rPr/>
        </w:r>
      </w:del>
    </w:p>
    <w:p>
      <w:pPr>
        <w:pStyle w:val="List2"/>
        <w:ind w:left="0" w:hanging="0"/>
        <w:rPr>
          <w:ins w:id="624" w:author="Rick Seeler" w:date="2003-03-04T09:31:00Z"/>
        </w:rPr>
      </w:pPr>
      <w:del w:id="623" w:author="Rick Seeler" w:date="2003-03-04T09:31:00Z">
        <w:r>
          <w:rPr/>
          <w:delText>As a streamable version of PDF, it is not required that a Consumer of a PDF/is document be able to randomly access the PDF.  The format has been adopted in such a way as to allow a Consumer the ability to read the PDF/is document from the beginning to end without the necessity to cache more data than is necessary to print the current page, or portion thereof, with some exceptions, as noted.</w:delText>
        </w:r>
      </w:del>
    </w:p>
    <w:p>
      <w:pPr>
        <w:pStyle w:val="TextBody"/>
        <w:rPr>
          <w:ins w:id="626" w:author="Rick Seeler" w:date="2003-03-04T09:31:00Z"/>
        </w:rPr>
      </w:pPr>
      <w:ins w:id="625" w:author="Rick Seeler" w:date="2003-03-04T09:31:00Z">
        <w:r>
          <w:rPr/>
          <w:t>This document specifies an application of PDF (Portable Document Format) that has two important properties: First, it is an "image"-based format, and proper rendering of the document is represented by (binary or color) images. Second, the format is suitable for incremental generation and thus it is a "streaming" format. The subset is called "PDF/is", for "PDF Image-Streamable".</w:t>
        </w:r>
      </w:ins>
    </w:p>
    <w:p>
      <w:pPr>
        <w:pStyle w:val="TextBody"/>
        <w:rPr>
          <w:ins w:id="628" w:author="Rick Seeler" w:date="2003-03-04T09:31:00Z"/>
        </w:rPr>
      </w:pPr>
      <w:ins w:id="627" w:author="Rick Seeler" w:date="2003-03-04T09:31:00Z">
        <w:r>
          <w:rPr/>
          <w:t>PDF/is is formally a subset of PDF 1.4, and is intended to be fully compatible with software that reads PDF 1.4. There are "profiles" of PDF/is, which are distinguished primarily by the methods if image compression and/or techniques employed. The representations of image data employed are specified in the PDF 1.4 language reference [pdf], which in turn describes the PDF representation of image data specified by ITU-T recommendations for black-and-white facsimile ([t.4], [t.6]), ISO/IEG specifications for digital compression and coding of continuous-tone still images [jpeg], and lossy/lossless coding of bi-level images [jbig2].</w:t>
        </w:r>
      </w:ins>
    </w:p>
    <w:p>
      <w:pPr>
        <w:pStyle w:val="TextBody"/>
        <w:rPr/>
      </w:pPr>
      <w:ins w:id="629" w:author="Rick Seeler" w:date="2003-03-04T09:31:00Z">
        <w:r>
          <w:rPr/>
          <w:t>PDF/is is intended to be useful within the IPPFAX protocol [reference], which is used to provide a synchronous, reliable exchange of image documents between senders and receivers. For this reason, PDF/is also includes optional security features for encryption and digital signatures.</w:t>
        </w:r>
      </w:ins>
    </w:p>
    <w:p>
      <w:pPr>
        <w:pStyle w:val="Heading1"/>
        <w:spacing w:before="480" w:after="240"/>
        <w:rPr>
          <w:rFonts w:cs="Arial"/>
        </w:rPr>
      </w:pPr>
      <w:bookmarkStart w:id="1" w:name="__RefHeading___Toc35243370"/>
      <w:bookmarkEnd w:id="1"/>
      <w:r>
        <w:rPr>
          <w:rFonts w:cs="Arial"/>
        </w:rPr>
        <w:t>Terminology</w:t>
      </w:r>
    </w:p>
    <w:p>
      <w:pPr>
        <w:pStyle w:val="TextBody"/>
        <w:rPr/>
      </w:pPr>
      <w:r>
        <w:rPr/>
        <w:t>This section defines terminology used throughout this document.</w:t>
      </w:r>
    </w:p>
    <w:p>
      <w:pPr>
        <w:pStyle w:val="Heading2"/>
        <w:rPr/>
      </w:pPr>
      <w:bookmarkStart w:id="2" w:name="__RefHeading___Toc35243371"/>
      <w:bookmarkStart w:id="3" w:name="_Ref486620936"/>
      <w:bookmarkEnd w:id="2"/>
      <w:r>
        <w:rPr/>
        <w:t>Conformance Terminology</w:t>
      </w:r>
      <w:bookmarkEnd w:id="3"/>
    </w:p>
    <w:p>
      <w:pPr>
        <w:pStyle w:val="TextBody"/>
        <w:rPr/>
      </w:pPr>
      <w:r>
        <w:rPr/>
        <w:t xml:space="preserve">Capitalized terms, such as </w:t>
      </w:r>
      <w:r>
        <w:rPr>
          <w:b/>
        </w:rPr>
        <w:t>MUST, MUST NOT, REQUIRED, SHOULD, SHOULD NOT, MAY, NEED NOT, OPTIONAL,</w:t>
      </w:r>
      <w:r>
        <w:rPr/>
        <w:t xml:space="preserve"> and</w:t>
      </w:r>
      <w:r>
        <w:rPr>
          <w:b/>
        </w:rPr>
        <w:t xml:space="preserve"> PROHIBITED</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and [rfc2911]) only</w:t>
      </w:r>
      <w:r>
        <w:rPr/>
        <w:t>; they do not affect conformance to other documents, unless explicitly stated otherwise.  To be more specific:</w:t>
      </w:r>
    </w:p>
    <w:p>
      <w:pPr>
        <w:pStyle w:val="TextBody"/>
        <w:rPr>
          <w:b/>
          <w:b/>
          <w:i/>
          <w:i/>
        </w:rPr>
      </w:pPr>
      <w:r>
        <w:rPr>
          <w:b/>
        </w:rPr>
        <w:t xml:space="preserve">REQUIRED (REQ) </w:t>
      </w:r>
      <w:r>
        <w:rPr/>
        <w:t>- an adjective used to indicate that a conforming PDF/is Producer or Consumer’s implementation MUST support the indicated operation, object, attribute, or attribute value.  See [rfc2911] “Appendix A - Terminology for a definition of “support”.</w:t>
      </w:r>
    </w:p>
    <w:p>
      <w:pPr>
        <w:pStyle w:val="TextBody"/>
        <w:rPr/>
      </w:pPr>
      <w:r>
        <w:rPr>
          <w:b/>
        </w:rPr>
        <w:t xml:space="preserve">RECOMMENDED (REC) </w:t>
      </w:r>
      <w:r>
        <w:rPr/>
        <w:t xml:space="preserve">- an adjective used to indicate that a conforming PDF/is Producer or Consumer’s implementation SHOULD support the indicated operation, object, attribute, or attribute value.  </w:t>
      </w:r>
    </w:p>
    <w:p>
      <w:pPr>
        <w:pStyle w:val="TextBody"/>
        <w:rPr/>
      </w:pPr>
      <w:r>
        <w:rPr>
          <w:b/>
        </w:rPr>
        <w:t xml:space="preserve">OPTIONAL (OPT) </w:t>
      </w:r>
      <w:r>
        <w:rPr/>
        <w:t xml:space="preserve">- an adjective used to indicate that a conforming PDF/is Producer or Consumer’s implementation MAY support the indicated operation, object, attribute, or attribute value.   </w:t>
      </w:r>
    </w:p>
    <w:p>
      <w:pPr>
        <w:pStyle w:val="TextBody"/>
        <w:rPr/>
      </w:pPr>
      <w:bookmarkStart w:id="4" w:name="_Ref522863998"/>
      <w:r>
        <w:rPr>
          <w:b/>
        </w:rPr>
        <w:t xml:space="preserve">PROHIBITED (PROH) </w:t>
      </w:r>
      <w:r>
        <w:rPr/>
        <w:t>- an adjective used to indicate that a conforming PDF/is Producer or Consumer’s implementation MUST NOT support the indicated operation, object, attribute, or attribute value.</w:t>
      </w:r>
    </w:p>
    <w:p>
      <w:pPr>
        <w:pStyle w:val="TextBody"/>
        <w:rPr>
          <w:del w:id="632" w:author="Rick Seeler" w:date="2003-03-12T14:54:00Z"/>
        </w:rPr>
      </w:pPr>
      <w:del w:id="630" w:author="Rick Seeler" w:date="2003-03-12T14:54:00Z">
        <w:r>
          <w:rPr>
            <w:b/>
          </w:rPr>
          <w:delText>IGNORED</w:delText>
        </w:r>
      </w:del>
      <w:del w:id="631" w:author="Rick Seeler" w:date="2003-03-12T14:54:00Z">
        <w:r>
          <w:rPr/>
          <w:delText xml:space="preserve"> – an adjective used to indicate that a conforming PDF/is Producer or Consumer implementation NEED NOT support the indicated operation, object, attribute, or attribute value; but this feature MAY be added to a future version of this specification.</w:delText>
        </w:r>
      </w:del>
    </w:p>
    <w:p>
      <w:pPr>
        <w:pStyle w:val="TextBody"/>
        <w:rPr/>
      </w:pPr>
      <w:r>
        <w:rPr>
          <w:b/>
        </w:rPr>
        <w:t>AS SPECIFIED</w:t>
      </w:r>
      <w:r>
        <w:rPr/>
        <w:t xml:space="preserve"> – is used to indicate that a conforming PDF/is Producer or Render implementation MUST, MAY, or MUST NOT support the indicated operation, object, attribute, or attribute value as is defined in the indicated specification.</w:t>
      </w:r>
    </w:p>
    <w:p>
      <w:pPr>
        <w:pStyle w:val="TextBody"/>
        <w:rPr/>
      </w:pPr>
      <w:r>
        <w:rPr>
          <w:b/>
        </w:rPr>
        <w:t>OR</w:t>
      </w:r>
      <w:r>
        <w:rPr/>
        <w:t xml:space="preserve"> – a conjunction that specifies a logical ‘or’, implying that a choice of one or more of the choices specified.</w:t>
      </w:r>
    </w:p>
    <w:p>
      <w:pPr>
        <w:pStyle w:val="TextBody"/>
        <w:rPr/>
      </w:pPr>
      <w:r>
        <w:rPr>
          <w:b/>
        </w:rPr>
        <w:t>XOR</w:t>
      </w:r>
      <w:r>
        <w:rPr/>
        <w:t xml:space="preserve"> – a conjunction that specifies a logical ‘exclusive or’, implying that a choice of one and only one of the choices specified.</w:t>
      </w:r>
    </w:p>
    <w:p>
      <w:pPr>
        <w:pStyle w:val="Heading2"/>
        <w:rPr/>
      </w:pPr>
      <w:bookmarkStart w:id="5" w:name="_Ref522863998"/>
      <w:bookmarkStart w:id="6" w:name="__RefHeading___Toc35243372"/>
      <w:bookmarkEnd w:id="6"/>
      <w:r>
        <w:rPr/>
        <w:t>Other Terminology</w:t>
      </w:r>
      <w:bookmarkEnd w:id="5"/>
    </w:p>
    <w:p>
      <w:pPr>
        <w:pStyle w:val="Normal"/>
        <w:rPr/>
      </w:pPr>
      <w:r>
        <w:rPr/>
        <w:t>The following terms are introduced and capitalized in order to indicate their specific meaning:</w:t>
      </w:r>
    </w:p>
    <w:p>
      <w:pPr>
        <w:pStyle w:val="Normal"/>
        <w:rPr/>
      </w:pPr>
      <w:r>
        <w:rPr/>
      </w:r>
    </w:p>
    <w:p>
      <w:pPr>
        <w:pStyle w:val="Normal"/>
        <w:rPr/>
      </w:pPr>
      <w:r>
        <w:rPr>
          <w:b/>
        </w:rPr>
        <w:t>Implement</w:t>
      </w:r>
      <w:r>
        <w:rPr/>
        <w:t xml:space="preserve"> – The specified feature is present in the Document.</w:t>
      </w:r>
    </w:p>
    <w:p>
      <w:pPr>
        <w:pStyle w:val="Normal"/>
        <w:rPr/>
      </w:pPr>
      <w:r>
        <w:rPr/>
      </w:r>
    </w:p>
    <w:p>
      <w:pPr>
        <w:pStyle w:val="Normal"/>
        <w:rPr/>
      </w:pPr>
      <w:r>
        <w:rPr>
          <w:b/>
        </w:rPr>
        <w:t>Support</w:t>
      </w:r>
      <w:r>
        <w:rPr/>
        <w:t xml:space="preserve"> – A Producer has the capability of Implementing the feature specified, or the Consumer has the capability of understanding and acting on the Implementation.</w:t>
      </w:r>
    </w:p>
    <w:p>
      <w:pPr>
        <w:pStyle w:val="Normal"/>
        <w:rPr/>
      </w:pPr>
      <w:r>
        <w:rPr/>
      </w:r>
    </w:p>
    <w:p>
      <w:pPr>
        <w:pStyle w:val="Normal"/>
        <w:rPr/>
      </w:pPr>
      <w:r>
        <w:rPr>
          <w:b/>
          <w:bCs/>
        </w:rPr>
        <w:t>Document</w:t>
      </w:r>
      <w:r>
        <w:rPr/>
        <w:t xml:space="preserve"> – The PDF/is-formatted electronic representation of a set of one or more pages that the Sender sends to the Receiver. </w:t>
      </w:r>
    </w:p>
    <w:p>
      <w:pPr>
        <w:pStyle w:val="Normal"/>
        <w:rPr/>
      </w:pPr>
      <w:r>
        <w:rPr/>
      </w:r>
    </w:p>
    <w:p>
      <w:pPr>
        <w:pStyle w:val="TextBody"/>
        <w:rPr/>
      </w:pPr>
      <w:r>
        <w:rPr>
          <w:b/>
        </w:rPr>
        <w:t>Consumer</w:t>
      </w:r>
      <w:r>
        <w:rPr/>
        <w:t xml:space="preserve"> – This is the agent (software, hardware or some combination) that converts the Document into a displayed or printed form.</w:t>
      </w:r>
    </w:p>
    <w:p>
      <w:pPr>
        <w:pStyle w:val="TextBody"/>
        <w:rPr/>
      </w:pPr>
      <w:r>
        <w:rPr>
          <w:b/>
        </w:rPr>
        <w:t>Producer</w:t>
      </w:r>
      <w:r>
        <w:rPr/>
        <w:t xml:space="preserve"> -- This is the agent (software, hardware or some combination) that creates the Document.</w:t>
      </w:r>
    </w:p>
    <w:p>
      <w:pPr>
        <w:pStyle w:val="TextBody"/>
        <w:rPr/>
      </w:pPr>
      <w:r>
        <w:rPr>
          <w:b/>
        </w:rPr>
        <w:t>Interpolation</w:t>
      </w:r>
      <w:r>
        <w:rPr/>
        <w:t xml:space="preserve"> – </w:t>
      </w:r>
      <w:r>
        <w:rPr>
          <w:rFonts w:cs="Arial"/>
        </w:rPr>
        <w:t>See ‘Interpolation’ in [pdf] pg. 273.</w:t>
      </w:r>
    </w:p>
    <w:p>
      <w:pPr>
        <w:pStyle w:val="TextBody"/>
        <w:rPr/>
      </w:pPr>
      <w:r>
        <w:rPr>
          <w:rFonts w:cs="Arial"/>
          <w:b/>
        </w:rPr>
        <w:t>Forward-Reference</w:t>
      </w:r>
      <w:r>
        <w:rPr>
          <w:rFonts w:cs="Arial"/>
        </w:rPr>
        <w:t xml:space="preserve"> </w:t>
      </w:r>
      <w:r>
        <w:rPr/>
        <w:t xml:space="preserve">– In indirect object reference (See </w:t>
      </w:r>
      <w:r>
        <w:rPr>
          <w:rFonts w:cs="Arial"/>
        </w:rPr>
        <w:t>[pdf]</w:t>
      </w:r>
      <w:r>
        <w:rPr/>
        <w:t xml:space="preserve"> Section 3.2.9) to an object that appears later in the Document.</w:t>
      </w:r>
    </w:p>
    <w:p>
      <w:pPr>
        <w:pStyle w:val="TextBody"/>
        <w:rPr/>
      </w:pPr>
      <w:r>
        <w:rPr>
          <w:b/>
        </w:rPr>
        <w:t>Cache</w:t>
      </w:r>
      <w:r>
        <w:rPr/>
        <w:t xml:space="preserve"> – Consumer’s storage, either memory, disk, or the like, to hold Document data as it’s received from the Producer.</w:t>
      </w:r>
    </w:p>
    <w:p>
      <w:pPr>
        <w:pStyle w:val="TextBody"/>
        <w:rPr/>
      </w:pPr>
      <w:r>
        <w:rPr>
          <w:b/>
        </w:rPr>
        <w:t>Page-Relative Objects</w:t>
      </w:r>
      <w:r>
        <w:rPr/>
        <w:t xml:space="preserve"> – Objects that are indirectly referenced (See [pdf] Section 3.2.9) by either a ‘Page’ object or through a chain of object references that start with a reference from a ‘Page’ object.</w:t>
      </w:r>
    </w:p>
    <w:p>
      <w:pPr>
        <w:pStyle w:val="TextBody"/>
        <w:rPr/>
      </w:pPr>
      <w:r>
        <w:rPr>
          <w:b/>
        </w:rPr>
        <w:t>Discarded</w:t>
      </w:r>
      <w:r>
        <w:rPr/>
        <w:t xml:space="preserve"> – An adjective that describes a PDF object.  An object is ‘Discarded’ when the Consumer no longer has access to the data within the object in question.</w:t>
      </w:r>
    </w:p>
    <w:p>
      <w:pPr>
        <w:pStyle w:val="TextBody"/>
        <w:rPr/>
      </w:pPr>
      <w:r>
        <w:rPr>
          <w:b/>
        </w:rPr>
        <w:t>Object Size</w:t>
      </w:r>
      <w:r>
        <w:rPr/>
        <w:t xml:space="preserve"> – The number of bytes required to represent an object in the Document.  The size is calculated by subtracting the offset of the first byte of the line following the “endobj” of the object in question, from the offset of the first byte of the </w:t>
      </w:r>
      <w:r>
        <w:rPr>
          <w:i/>
        </w:rPr>
        <w:t xml:space="preserve">object number </w:t>
      </w:r>
      <w:r>
        <w:rPr/>
        <w:t>(See [pdf] Section 3.2.9).</w:t>
      </w:r>
    </w:p>
    <w:p>
      <w:pPr>
        <w:pStyle w:val="Heading1"/>
        <w:numPr>
          <w:ilvl w:val="0"/>
          <w:numId w:val="0"/>
        </w:numPr>
        <w:spacing w:before="480" w:after="240"/>
        <w:ind w:left="0" w:hanging="0"/>
        <w:rPr>
          <w:del w:id="634" w:author="Rick Seeler" w:date="2003-03-09T09:04:00Z"/>
        </w:rPr>
      </w:pPr>
      <w:del w:id="633" w:author="Rick Seeler" w:date="2003-03-09T09:04:00Z">
        <w:r>
          <w:rPr>
            <w:rFonts w:cs="Arial"/>
          </w:rPr>
          <w:delText>PDF/is Support</w:delText>
        </w:r>
      </w:del>
    </w:p>
    <w:p>
      <w:pPr>
        <w:pStyle w:val="Heading1"/>
        <w:numPr>
          <w:ilvl w:val="0"/>
          <w:numId w:val="0"/>
        </w:numPr>
        <w:spacing w:before="480" w:after="240"/>
        <w:ind w:left="0" w:hanging="0"/>
        <w:rPr>
          <w:del w:id="636" w:author="Rick Seeler" w:date="2003-03-04T09:30:00Z"/>
        </w:rPr>
      </w:pPr>
      <w:del w:id="635" w:author="Rick Seeler" w:date="2003-03-04T09:30:00Z">
        <w:r>
          <w:rPr/>
          <w:delText>Profiles</w:delText>
        </w:r>
      </w:del>
    </w:p>
    <w:p>
      <w:pPr>
        <w:pStyle w:val="Heading1"/>
        <w:rPr>
          <w:del w:id="640" w:author="Rick Seeler" w:date="2003-03-04T09:30:00Z"/>
        </w:rPr>
      </w:pPr>
      <w:del w:id="637" w:author="Rick Seeler" w:date="2003-03-04T09:30:00Z">
        <w:r>
          <w:rPr/>
          <w:delText xml:space="preserve">The following sections define the profile names used later in the document.  Full specification of each profile will occur later in the </w:delText>
        </w:r>
      </w:del>
      <w:del w:id="638" w:author="Rick Seeler" w:date="2003-03-04T07:22:00Z">
        <w:r>
          <w:rPr/>
          <w:delText>specficiation</w:delText>
        </w:r>
      </w:del>
      <w:del w:id="639" w:author="Rick Seeler" w:date="2003-03-04T09:30:00Z">
        <w:r>
          <w:rPr/>
          <w:delText>.</w:delText>
        </w:r>
      </w:del>
    </w:p>
    <w:p>
      <w:pPr>
        <w:pStyle w:val="Heading1"/>
        <w:rPr>
          <w:del w:id="642" w:author="Rick Seeler" w:date="2003-03-04T07:22:00Z"/>
        </w:rPr>
      </w:pPr>
      <w:del w:id="641" w:author="Rick Seeler" w:date="2003-03-04T07:22:00Z">
        <w:r>
          <w:rPr/>
          <w:delText>Image Profiles</w:delText>
        </w:r>
      </w:del>
    </w:p>
    <w:p>
      <w:pPr>
        <w:pStyle w:val="Heading1"/>
        <w:rPr>
          <w:del w:id="644" w:author="Rick Seeler" w:date="2003-03-04T07:22:00Z"/>
        </w:rPr>
      </w:pPr>
      <w:del w:id="643" w:author="Rick Seeler" w:date="2003-03-04T07:22:00Z">
        <w:r>
          <w:rPr/>
          <w:delText>The following table defines the Profile names used to describe various image compression filters and techniques.</w:delText>
        </w:r>
      </w:del>
    </w:p>
    <w:p>
      <w:pPr>
        <w:pStyle w:val="Heading1"/>
        <w:rPr/>
      </w:pPr>
      <w:del w:id="645" w:author="Rick Seeler" w:date="2003-03-04T07:22:00Z">
        <w:r>
          <w:rPr/>
          <w:delText xml:space="preserve">Table </w:delText>
        </w:r>
      </w:del>
      <w:del w:id="646" w:author="Rick Seeler" w:date="2003-03-04T07:22:00Z">
        <w:r>
          <w:fldChar w:fldCharType="begin"/>
        </w:r>
        <w:r>
          <w:rPr>
            <w:lang w:val="en-US" w:eastAsia="en-US"/>
          </w:rPr>
          <w:delInstrText xml:space="preserve"> STYLEREF 1 \s </w:delInstrText>
        </w:r>
      </w:del>
      <w:del w:id="647" w:author="Rick Seeler" w:date="2003-03-04T07:22:00Z">
        <w:r>
          <w:rPr>
            <w:lang w:val="en-US" w:eastAsia="en-US"/>
          </w:rPr>
        </w:r>
      </w:del>
      <w:r>
        <w:rPr>
          <w:lang w:val="en-US" w:eastAsia="en-US"/>
        </w:rPr>
        <w:fldChar w:fldCharType="separate"/>
      </w:r>
      <w:del w:id="648" w:author="Rick Seeler" w:date="2003-03-04T07:22:00Z">
        <w:r>
          <w:rPr>
            <w:lang w:val="en-US" w:eastAsia="en-US"/>
          </w:rPr>
          <w:delText>3</w:delText>
        </w:r>
      </w:del>
      <w:del w:id="649" w:author="Rick Seeler" w:date="2003-03-04T07:22:00Z">
        <w:r>
          <w:rPr>
            <w:lang w:val="en-US" w:eastAsia="en-US"/>
          </w:rPr>
        </w:r>
      </w:del>
      <w:r>
        <w:rPr>
          <w:lang w:val="en-US" w:eastAsia="en-US"/>
        </w:rPr>
        <w:fldChar w:fldCharType="end"/>
      </w:r>
      <w:del w:id="650" w:author="Rick Seeler" w:date="2003-03-04T07:22:00Z">
        <w:r>
          <w:rPr/>
          <w:noBreakHyphen/>
        </w:r>
      </w:del>
      <w:del w:id="651" w:author="Rick Seeler" w:date="2003-03-04T07:22:00Z">
        <w:r>
          <w:rPr/>
          <w:fldChar w:fldCharType="begin"/>
        </w:r>
        <w:r>
          <w:rPr/>
          <w:delInstrText xml:space="preserve"> SEQ Table \* ARABIC </w:delInstrText>
        </w:r>
        <w:r>
          <w:rPr/>
          <w:fldChar w:fldCharType="separate"/>
        </w:r>
        <w:r>
          <w:rPr/>
        </w:r>
        <w:r>
          <w:rPr/>
          <w:fldChar w:fldCharType="end"/>
        </w:r>
      </w:del>
      <w:r>
        <w:rPr/>
        <w:t>:  Image Profiles</w:t>
      </w:r>
    </w:p>
    <w:tbl>
      <w:tblPr>
        <w:tblW w:w="8856" w:type="dxa"/>
        <w:jc w:val="center"/>
        <w:tblInd w:w="0" w:type="dxa"/>
        <w:tblLayout w:type="fixed"/>
        <w:tblCellMar>
          <w:top w:w="0" w:type="dxa"/>
          <w:left w:w="108" w:type="dxa"/>
          <w:bottom w:w="0" w:type="dxa"/>
          <w:right w:w="108" w:type="dxa"/>
        </w:tblCellMar>
      </w:tblPr>
      <w:tblGrid>
        <w:gridCol w:w="928"/>
        <w:gridCol w:w="89"/>
        <w:gridCol w:w="2106"/>
        <w:gridCol w:w="562"/>
        <w:gridCol w:w="3690"/>
        <w:gridCol w:w="1481"/>
      </w:tblGrid>
      <w:tr>
        <w:trPr/>
        <w:tc>
          <w:tcPr>
            <w:tcW w:w="928" w:type="dxa"/>
            <w:tcBorders>
              <w:top w:val="single" w:sz="4" w:space="0" w:color="000000"/>
              <w:left w:val="single" w:sz="4" w:space="0" w:color="000000"/>
              <w:bottom w:val="single" w:sz="4" w:space="0" w:color="000000"/>
              <w:right w:val="single" w:sz="4" w:space="0" w:color="000000"/>
            </w:tcBorders>
            <w:shd w:fill="000000" w:val="clear"/>
          </w:tcPr>
          <w:p>
            <w:pPr>
              <w:pStyle w:val="Heading1"/>
              <w:autoSpaceDE w:val="false"/>
              <w:spacing w:before="240" w:after="240"/>
              <w:rPr>
                <w:rFonts w:cs="Arial"/>
              </w:rPr>
            </w:pPr>
            <w:del w:id="652" w:author="Rick Seeler" w:date="2003-03-04T07:22:00Z">
              <w:r>
                <w:rPr>
                  <w:rFonts w:cs="Arial"/>
                </w:rPr>
                <w:delText>Profile</w:delText>
              </w:r>
            </w:del>
          </w:p>
        </w:tc>
        <w:tc>
          <w:tcPr>
            <w:tcW w:w="2195"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autoSpaceDE w:val="false"/>
              <w:spacing w:before="240" w:after="240"/>
              <w:rPr>
                <w:rFonts w:cs="Arial"/>
              </w:rPr>
            </w:pPr>
            <w:del w:id="653" w:author="Rick Seeler" w:date="2003-03-04T07:22:00Z">
              <w:r>
                <w:rPr>
                  <w:rFonts w:cs="Arial"/>
                </w:rPr>
                <w:delText>Image Implementation</w:delText>
              </w:r>
            </w:del>
          </w:p>
        </w:tc>
        <w:tc>
          <w:tcPr>
            <w:tcW w:w="4252"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autoSpaceDE w:val="false"/>
              <w:spacing w:before="240" w:after="240"/>
              <w:rPr>
                <w:rFonts w:cs="Arial"/>
              </w:rPr>
            </w:pPr>
            <w:del w:id="654" w:author="Rick Seeler" w:date="2003-03-04T07:22:00Z">
              <w:r>
                <w:rPr>
                  <w:rFonts w:cs="Arial"/>
                </w:rPr>
                <w:delText>Reference</w:delText>
              </w:r>
            </w:del>
          </w:p>
        </w:tc>
        <w:tc>
          <w:tcPr>
            <w:tcW w:w="1481" w:type="dxa"/>
            <w:tcBorders/>
            <w:tcMar>
              <w:left w:w="0" w:type="dxa"/>
              <w:right w:w="0" w:type="dxa"/>
            </w:tcMar>
          </w:tcPr>
          <w:p>
            <w:pPr>
              <w:pStyle w:val="Normal"/>
              <w:snapToGrid w:val="false"/>
              <w:rPr>
                <w:rFonts w:cs="Arial"/>
              </w:rPr>
            </w:pPr>
            <w:r>
              <w:rPr>
                <w:rFonts w:cs="Arial"/>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pacing w:before="240" w:after="240"/>
              <w:rPr>
                <w:rFonts w:cs="Arial"/>
              </w:rPr>
            </w:pPr>
            <w:del w:id="655" w:author="Rick Seeler" w:date="2003-02-27T19:20:00Z">
              <w:r>
                <w:rPr>
                  <w:rFonts w:cs="Arial"/>
                </w:rPr>
                <w:delText>&lt;MASK&gt;</w:delText>
              </w:r>
            </w:del>
          </w:p>
        </w:tc>
        <w:tc>
          <w:tcPr>
            <w:tcW w:w="2668"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pacing w:before="240" w:after="240"/>
              <w:rPr>
                <w:rFonts w:cs="Arial"/>
              </w:rPr>
            </w:pPr>
            <w:del w:id="656" w:author="Rick Seeler" w:date="2003-02-27T19:20:00Z">
              <w:r>
                <w:rPr>
                  <w:rFonts w:cs="Arial"/>
                </w:rPr>
                <w:delText>‘</w:delText>
              </w:r>
            </w:del>
            <w:del w:id="657" w:author="Rick Seeler" w:date="2003-02-27T19:20:00Z">
              <w:r>
                <w:rPr>
                  <w:rFonts w:cs="Arial"/>
                </w:rPr>
                <w:delText>Masked Images’ and/or ‘</w:delText>
              </w:r>
            </w:del>
            <w:del w:id="658" w:author="Rick Seeler" w:date="2003-02-27T19:18:00Z">
              <w:r>
                <w:rPr>
                  <w:rFonts w:cs="Arial"/>
                </w:rPr>
                <w:delText>Tiling</w:delText>
              </w:r>
            </w:del>
            <w:del w:id="659" w:author="Rick Seeler" w:date="2003-02-27T19:20:00Z">
              <w:r>
                <w:rPr>
                  <w:rFonts w:cs="Arial"/>
                </w:rPr>
                <w:delText>’</w:delText>
              </w:r>
            </w:del>
          </w:p>
        </w:tc>
        <w:tc>
          <w:tcPr>
            <w:tcW w:w="5171"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pacing w:before="240" w:after="240"/>
              <w:rPr>
                <w:rFonts w:cs="Arial"/>
              </w:rPr>
            </w:pPr>
            <w:del w:id="660" w:author="Rick Seeler" w:date="2003-02-27T19:20:00Z">
              <w:r>
                <w:rPr>
                  <w:rFonts w:cs="Arial"/>
                </w:rPr>
                <w:delText>[pdf]</w:delText>
              </w:r>
            </w:del>
            <w:del w:id="661" w:author="Rick Seeler" w:date="2003-02-27T19:20:00Z">
              <w:r>
                <w:rPr/>
                <w:delText xml:space="preserve"> Section (4.8.5) and “</w:delText>
              </w:r>
            </w:del>
            <w:hyperlink w:anchor="_The_Tiling_Operator:">
              <w:del w:id="662" w:author="Rick Seeler" w:date="2003-02-27T19:20:00Z">
                <w:r>
                  <w:rPr>
                    <w:rStyle w:val="InternetLink"/>
                  </w:rPr>
                  <w:delText xml:space="preserve">The </w:delText>
                </w:r>
              </w:del>
              <w:del w:id="663" w:author="Rick Seeler" w:date="2003-02-27T19:18:00Z">
                <w:r>
                  <w:rPr>
                    <w:rStyle w:val="InternetLink"/>
                  </w:rPr>
                  <w:delText>Tiling</w:delText>
                </w:r>
              </w:del>
              <w:del w:id="664" w:author="Rick Seeler" w:date="2003-02-27T19:20:00Z">
                <w:r>
                  <w:rPr>
                    <w:rStyle w:val="InternetLink"/>
                  </w:rPr>
                  <w:delText xml:space="preserve"> Operator:</w:delText>
                </w:r>
              </w:del>
            </w:hyperlink>
            <w:del w:id="665" w:author="Rick Seeler" w:date="2003-02-27T19:20:00Z">
              <w:r>
                <w:rPr/>
                <w:delText>” Section of this specification.</w:delText>
              </w:r>
            </w:del>
          </w:p>
        </w:tc>
      </w:tr>
      <w:tr>
        <w:trPr/>
        <w:tc>
          <w:tcPr>
            <w:tcW w:w="928"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240" w:after="240"/>
              <w:rPr>
                <w:rFonts w:cs="Arial"/>
              </w:rPr>
            </w:pPr>
            <w:del w:id="666" w:author="Rick Seeler" w:date="2003-03-04T07:22:00Z">
              <w:r>
                <w:rPr>
                  <w:rFonts w:cs="Arial"/>
                </w:rPr>
                <w:delText>&lt;JP2K&gt;</w:delText>
              </w:r>
            </w:del>
          </w:p>
        </w:tc>
        <w:tc>
          <w:tcPr>
            <w:tcW w:w="2195"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pacing w:before="240" w:after="240"/>
              <w:rPr>
                <w:rFonts w:cs="Arial"/>
              </w:rPr>
            </w:pPr>
            <w:del w:id="667" w:author="Rick Seeler" w:date="2003-03-04T07:22:00Z">
              <w:r>
                <w:rPr>
                  <w:rFonts w:cs="Arial"/>
                </w:rPr>
                <w:delText>JPEG2000 Filter</w:delText>
              </w:r>
            </w:del>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pacing w:before="240" w:after="240"/>
              <w:rPr>
                <w:rFonts w:cs="Arial"/>
              </w:rPr>
            </w:pPr>
            <w:del w:id="668" w:author="Rick Seeler" w:date="2003-03-04T07:22:00Z">
              <w:r>
                <w:rPr>
                  <w:rFonts w:cs="Arial"/>
                </w:rPr>
                <w:delText>To be supported in a future version of PDF/is.</w:delText>
              </w:r>
            </w:del>
          </w:p>
        </w:tc>
        <w:tc>
          <w:tcPr>
            <w:tcW w:w="1481" w:type="dxa"/>
            <w:tcBorders/>
            <w:tcMar>
              <w:left w:w="0" w:type="dxa"/>
              <w:right w:w="0" w:type="dxa"/>
            </w:tcMar>
          </w:tcPr>
          <w:p>
            <w:pPr>
              <w:pStyle w:val="Normal"/>
              <w:snapToGrid w:val="false"/>
              <w:rPr>
                <w:rFonts w:cs="Arial"/>
              </w:rPr>
            </w:pPr>
            <w:r>
              <w:rPr>
                <w:rFonts w:cs="Arial"/>
              </w:rPr>
            </w:r>
          </w:p>
        </w:tc>
      </w:tr>
    </w:tbl>
    <w:p>
      <w:pPr>
        <w:pStyle w:val="Heading1"/>
        <w:autoSpaceDE w:val="false"/>
        <w:rPr>
          <w:rFonts w:cs="Arial"/>
          <w:del w:id="670" w:author="Rick Seeler" w:date="2003-03-04T07:22:00Z"/>
        </w:rPr>
      </w:pPr>
      <w:del w:id="669" w:author="Rick Seeler" w:date="2003-03-04T07:22:00Z">
        <w:r>
          <w:rPr>
            <w:rFonts w:cs="Arial"/>
          </w:rPr>
        </w:r>
      </w:del>
    </w:p>
    <w:p>
      <w:pPr>
        <w:pStyle w:val="Heading1"/>
        <w:autoSpaceDE w:val="false"/>
        <w:rPr>
          <w:rFonts w:cs="Arial"/>
          <w:del w:id="676" w:author="Rick Seeler" w:date="2003-02-27T19:20:00Z"/>
        </w:rPr>
      </w:pPr>
      <w:del w:id="671" w:author="Rick Seeler" w:date="2003-02-27T19:20:00Z">
        <w:r>
          <w:rPr>
            <w:rFonts w:cs="Arial"/>
          </w:rPr>
          <w:delText>For a Producer to be considered to support the &lt;MASK&gt; Profile, ‘Masked Images’ OR ‘</w:delText>
        </w:r>
      </w:del>
      <w:del w:id="672" w:author="Rick Seeler" w:date="2003-02-27T19:18:00Z">
        <w:r>
          <w:rPr>
            <w:rFonts w:cs="Arial"/>
          </w:rPr>
          <w:delText>Tiling</w:delText>
        </w:r>
      </w:del>
      <w:del w:id="673" w:author="Rick Seeler" w:date="2003-02-27T19:20:00Z">
        <w:r>
          <w:rPr>
            <w:rFonts w:cs="Arial"/>
          </w:rPr>
          <w:delText>’ MUST be Supported.  For a Consumer to be considered to support the &lt;MASK&gt; Profile, ‘Masked Images’ and ‘</w:delText>
        </w:r>
      </w:del>
      <w:del w:id="674" w:author="Rick Seeler" w:date="2003-02-27T19:18:00Z">
        <w:r>
          <w:rPr>
            <w:rFonts w:cs="Arial"/>
          </w:rPr>
          <w:delText>Tiling</w:delText>
        </w:r>
      </w:del>
      <w:del w:id="675" w:author="Rick Seeler" w:date="2003-02-27T19:20:00Z">
        <w:r>
          <w:rPr>
            <w:rFonts w:cs="Arial"/>
          </w:rPr>
          <w:delText>’ MUST be Supported.</w:delText>
        </w:r>
      </w:del>
    </w:p>
    <w:p>
      <w:pPr>
        <w:pStyle w:val="Heading1"/>
        <w:autoSpaceDE w:val="false"/>
        <w:rPr>
          <w:rFonts w:cs="Arial"/>
          <w:del w:id="678" w:author="Rick Seeler" w:date="2003-02-27T19:20:00Z"/>
        </w:rPr>
      </w:pPr>
      <w:del w:id="677" w:author="Rick Seeler" w:date="2003-02-27T19:20:00Z">
        <w:r>
          <w:rPr>
            <w:rFonts w:cs="Arial"/>
          </w:rPr>
        </w:r>
      </w:del>
    </w:p>
    <w:p>
      <w:pPr>
        <w:pStyle w:val="Heading1"/>
        <w:keepNext w:val="true"/>
        <w:widowControl/>
        <w:autoSpaceDE w:val="false"/>
        <w:bidi w:val="0"/>
        <w:spacing w:before="240" w:after="240"/>
        <w:jc w:val="both"/>
        <w:rPr>
          <w:del w:id="680" w:author="Rick Seeler" w:date="2003-03-04T09:30:00Z"/>
        </w:rPr>
      </w:pPr>
      <w:del w:id="679" w:author="Rick Seeler" w:date="2003-03-04T09:30:00Z">
        <w:r>
          <w:rPr/>
          <w:delText>Security Profiles</w:delText>
        </w:r>
      </w:del>
    </w:p>
    <w:p>
      <w:pPr>
        <w:pStyle w:val="Heading1"/>
        <w:rPr>
          <w:del w:id="682" w:author="Rick Seeler" w:date="2003-03-04T09:30:00Z"/>
        </w:rPr>
      </w:pPr>
      <w:del w:id="681" w:author="Rick Seeler" w:date="2003-03-04T09:30:00Z">
        <w:r>
          <w:rPr/>
          <w:delText>There are several options that MAY be Supported by a Producer or Consumer with regard to security:</w:delText>
        </w:r>
      </w:del>
    </w:p>
    <w:p>
      <w:pPr>
        <w:pStyle w:val="Heading1"/>
        <w:rPr/>
      </w:pPr>
      <w:del w:id="683" w:author="Rick Seeler" w:date="2003-03-04T09:30:00Z">
        <w:r>
          <w:rPr/>
          <w:delText xml:space="preserve">Table </w:delText>
        </w:r>
      </w:del>
      <w:del w:id="684" w:author="Rick Seeler" w:date="2003-03-04T09:30:00Z">
        <w:r>
          <w:fldChar w:fldCharType="begin"/>
        </w:r>
        <w:r>
          <w:rPr>
            <w:lang w:val="en-US" w:eastAsia="en-US"/>
          </w:rPr>
          <w:delInstrText xml:space="preserve"> STYLEREF 1 \s </w:delInstrText>
        </w:r>
      </w:del>
      <w:del w:id="685" w:author="Rick Seeler" w:date="2003-03-04T09:30:00Z">
        <w:r>
          <w:rPr>
            <w:lang w:val="en-US" w:eastAsia="en-US"/>
          </w:rPr>
        </w:r>
      </w:del>
      <w:r>
        <w:rPr>
          <w:lang w:val="en-US" w:eastAsia="en-US"/>
        </w:rPr>
        <w:fldChar w:fldCharType="separate"/>
      </w:r>
      <w:del w:id="686" w:author="Rick Seeler" w:date="2003-03-04T09:30:00Z">
        <w:r>
          <w:rPr>
            <w:lang w:val="en-US" w:eastAsia="en-US"/>
          </w:rPr>
          <w:delText>3</w:delText>
        </w:r>
      </w:del>
      <w:del w:id="687" w:author="Rick Seeler" w:date="2003-03-04T09:30:00Z">
        <w:r>
          <w:rPr>
            <w:lang w:val="en-US" w:eastAsia="en-US"/>
          </w:rPr>
        </w:r>
      </w:del>
      <w:r>
        <w:rPr>
          <w:lang w:val="en-US" w:eastAsia="en-US"/>
        </w:rPr>
        <w:fldChar w:fldCharType="end"/>
      </w:r>
      <w:del w:id="688" w:author="Rick Seeler" w:date="2003-03-04T09:30:00Z">
        <w:r>
          <w:rPr/>
          <w:noBreakHyphen/>
        </w:r>
      </w:del>
      <w:del w:id="689" w:author="Rick Seeler" w:date="2003-03-04T09:30:00Z">
        <w:r>
          <w:rPr/>
          <w:fldChar w:fldCharType="begin"/>
        </w:r>
        <w:r>
          <w:rPr/>
          <w:delInstrText xml:space="preserve"> SEQ Table \* ARABIC </w:delInstrText>
        </w:r>
        <w:r>
          <w:rPr/>
          <w:fldChar w:fldCharType="separate"/>
        </w:r>
        <w:r>
          <w:rPr/>
        </w:r>
        <w:r>
          <w:rPr/>
          <w:fldChar w:fldCharType="end"/>
        </w:r>
      </w:del>
      <w:r>
        <w:rPr/>
        <w:t>:  Security Profiles</w:t>
      </w:r>
    </w:p>
    <w:tbl>
      <w:tblPr>
        <w:tblW w:w="5752" w:type="dxa"/>
        <w:jc w:val="center"/>
        <w:tblInd w:w="0" w:type="dxa"/>
        <w:tblLayout w:type="fixed"/>
        <w:tblCellMar>
          <w:top w:w="0" w:type="dxa"/>
          <w:left w:w="108" w:type="dxa"/>
          <w:bottom w:w="0" w:type="dxa"/>
          <w:right w:w="108" w:type="dxa"/>
        </w:tblCellMar>
      </w:tblPr>
      <w:tblGrid>
        <w:gridCol w:w="1339"/>
        <w:gridCol w:w="2362"/>
        <w:gridCol w:w="2051"/>
      </w:tblGrid>
      <w:tr>
        <w:trPr/>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Heading1"/>
              <w:autoSpaceDE w:val="false"/>
              <w:spacing w:before="240" w:after="240"/>
              <w:rPr>
                <w:rFonts w:cs="Arial"/>
              </w:rPr>
            </w:pPr>
            <w:del w:id="690" w:author="Rick Seeler" w:date="2003-03-04T09:30:00Z">
              <w:r>
                <w:rPr>
                  <w:rFonts w:cs="Arial"/>
                </w:rPr>
                <w:delText>Profile</w:delText>
              </w:r>
            </w:del>
          </w:p>
        </w:tc>
        <w:tc>
          <w:tcPr>
            <w:tcW w:w="2362" w:type="dxa"/>
            <w:tcBorders>
              <w:top w:val="single" w:sz="4" w:space="0" w:color="000000"/>
              <w:left w:val="single" w:sz="4" w:space="0" w:color="000000"/>
              <w:bottom w:val="single" w:sz="4" w:space="0" w:color="000000"/>
              <w:right w:val="single" w:sz="4" w:space="0" w:color="000000"/>
            </w:tcBorders>
            <w:shd w:fill="000000" w:val="clear"/>
          </w:tcPr>
          <w:p>
            <w:pPr>
              <w:pStyle w:val="Heading1"/>
              <w:autoSpaceDE w:val="false"/>
              <w:spacing w:before="240" w:after="240"/>
              <w:rPr>
                <w:rFonts w:cs="Arial"/>
              </w:rPr>
            </w:pPr>
            <w:del w:id="691" w:author="Rick Seeler" w:date="2003-03-04T09:30:00Z">
              <w:r>
                <w:rPr>
                  <w:rFonts w:cs="Arial"/>
                </w:rPr>
                <w:delText>Security Implementation</w:delText>
              </w:r>
            </w:del>
          </w:p>
        </w:tc>
        <w:tc>
          <w:tcPr>
            <w:tcW w:w="2051" w:type="dxa"/>
            <w:tcBorders>
              <w:top w:val="single" w:sz="4" w:space="0" w:color="000000"/>
              <w:left w:val="single" w:sz="4" w:space="0" w:color="000000"/>
              <w:bottom w:val="single" w:sz="4" w:space="0" w:color="000000"/>
              <w:right w:val="single" w:sz="4" w:space="0" w:color="000000"/>
            </w:tcBorders>
            <w:shd w:fill="000000" w:val="clear"/>
          </w:tcPr>
          <w:p>
            <w:pPr>
              <w:pStyle w:val="Heading1"/>
              <w:autoSpaceDE w:val="false"/>
              <w:spacing w:before="240" w:after="240"/>
              <w:rPr>
                <w:rFonts w:cs="Arial"/>
              </w:rPr>
            </w:pPr>
            <w:del w:id="692" w:author="Rick Seeler" w:date="2003-03-04T09:30:00Z">
              <w:r>
                <w:rPr>
                  <w:rFonts w:cs="Arial"/>
                </w:rPr>
                <w:delText>Reference</w:delText>
              </w:r>
            </w:del>
          </w:p>
        </w:tc>
      </w:tr>
      <w:tr>
        <w:trPr/>
        <w:tc>
          <w:tcPr>
            <w:tcW w:w="1339"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240" w:after="240"/>
              <w:rPr>
                <w:rFonts w:cs="Arial"/>
              </w:rPr>
            </w:pPr>
            <w:del w:id="693" w:author="Rick Seeler" w:date="2003-03-04T09:30:00Z">
              <w:r>
                <w:rPr>
                  <w:rFonts w:cs="Arial"/>
                </w:rPr>
                <w:delText>&lt;STD-ENC&gt;</w:delText>
              </w:r>
            </w:del>
          </w:p>
        </w:tc>
        <w:tc>
          <w:tcPr>
            <w:tcW w:w="2362"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240" w:after="240"/>
              <w:rPr>
                <w:rFonts w:cs="Arial"/>
              </w:rPr>
            </w:pPr>
            <w:hyperlink w:anchor="_Encryption_Dictionary">
              <w:del w:id="694" w:author="Rick Seeler" w:date="2003-03-04T09:30:00Z">
                <w:r>
                  <w:rPr>
                    <w:rStyle w:val="InternetLink"/>
                  </w:rPr>
                  <w:delText>‘</w:delText>
                </w:r>
              </w:del>
              <w:del w:id="695" w:author="Rick Seeler" w:date="2003-03-04T09:30:00Z">
                <w:r>
                  <w:rPr>
                    <w:rStyle w:val="InternetLink"/>
                  </w:rPr>
                  <w:delText>Standard’ Encryption</w:delText>
                </w:r>
              </w:del>
            </w:hyperlink>
          </w:p>
        </w:tc>
        <w:tc>
          <w:tcPr>
            <w:tcW w:w="2051"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240" w:after="240"/>
              <w:rPr/>
            </w:pPr>
            <w:del w:id="696" w:author="Rick Seeler" w:date="2003-03-04T09:30:00Z">
              <w:r>
                <w:rPr/>
                <w:delText>[pdf] Section 3.5.2</w:delText>
              </w:r>
            </w:del>
          </w:p>
        </w:tc>
      </w:tr>
      <w:tr>
        <w:trPr/>
        <w:tc>
          <w:tcPr>
            <w:tcW w:w="1339"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240" w:after="240"/>
              <w:rPr>
                <w:rFonts w:cs="Arial"/>
              </w:rPr>
            </w:pPr>
            <w:del w:id="697" w:author="Rick Seeler" w:date="2003-03-04T09:30:00Z">
              <w:r>
                <w:rPr>
                  <w:rFonts w:cs="Arial"/>
                </w:rPr>
                <w:delText>&lt;PPK-ENC&gt;</w:delText>
              </w:r>
            </w:del>
          </w:p>
        </w:tc>
        <w:tc>
          <w:tcPr>
            <w:tcW w:w="2362"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240" w:after="240"/>
              <w:rPr>
                <w:rFonts w:cs="Arial"/>
              </w:rPr>
            </w:pPr>
            <w:hyperlink w:anchor="_Encryption_Dictionary">
              <w:del w:id="698" w:author="Rick Seeler" w:date="2003-03-04T09:30:00Z">
                <w:r>
                  <w:rPr>
                    <w:rStyle w:val="InternetLink"/>
                  </w:rPr>
                  <w:delText>PPK Encryption</w:delText>
                </w:r>
              </w:del>
            </w:hyperlink>
          </w:p>
        </w:tc>
        <w:tc>
          <w:tcPr>
            <w:tcW w:w="2051"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240" w:after="240"/>
              <w:rPr/>
            </w:pPr>
            <w:del w:id="699" w:author="Rick Seeler" w:date="2003-03-04T09:30:00Z">
              <w:r>
                <w:rPr/>
                <w:delText>[pdf-ppk] Section 3</w:delText>
              </w:r>
            </w:del>
          </w:p>
        </w:tc>
      </w:tr>
      <w:tr>
        <w:trPr/>
        <w:tc>
          <w:tcPr>
            <w:tcW w:w="1339"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240" w:after="240"/>
              <w:rPr>
                <w:rFonts w:cs="Arial"/>
              </w:rPr>
            </w:pPr>
            <w:del w:id="700" w:author="Rick Seeler" w:date="2003-03-04T09:30:00Z">
              <w:r>
                <w:rPr>
                  <w:rFonts w:cs="Arial"/>
                </w:rPr>
                <w:delText>&lt;DIG-SIG&gt;</w:delText>
              </w:r>
            </w:del>
          </w:p>
        </w:tc>
        <w:tc>
          <w:tcPr>
            <w:tcW w:w="2362"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240" w:after="240"/>
              <w:rPr>
                <w:rFonts w:cs="Arial"/>
              </w:rPr>
            </w:pPr>
            <w:hyperlink w:anchor="_Signature_Dictionary">
              <w:del w:id="701" w:author="Rick Seeler" w:date="2003-03-04T09:30:00Z">
                <w:r>
                  <w:rPr>
                    <w:rStyle w:val="InternetLink"/>
                    <w:rFonts w:cs="Arial"/>
                  </w:rPr>
                  <w:delText>Digital Signature</w:delText>
                </w:r>
              </w:del>
            </w:hyperlink>
          </w:p>
        </w:tc>
        <w:tc>
          <w:tcPr>
            <w:tcW w:w="2051"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240" w:after="240"/>
              <w:rPr>
                <w:rFonts w:cs="Arial"/>
              </w:rPr>
            </w:pPr>
            <w:del w:id="702" w:author="Rick Seeler" w:date="2003-03-04T09:30:00Z">
              <w:r>
                <w:rPr>
                  <w:rFonts w:cs="Arial"/>
                </w:rPr>
                <w:delText>[pdf-ppk] Section 2.2</w:delText>
              </w:r>
            </w:del>
          </w:p>
        </w:tc>
      </w:tr>
    </w:tbl>
    <w:p>
      <w:pPr>
        <w:pStyle w:val="Heading1"/>
        <w:rPr>
          <w:del w:id="704" w:author="Rick Seeler" w:date="2003-03-04T09:30:00Z"/>
        </w:rPr>
      </w:pPr>
      <w:del w:id="703" w:author="Rick Seeler" w:date="2003-03-04T09:30:00Z">
        <w:r>
          <w:rPr/>
        </w:r>
      </w:del>
    </w:p>
    <w:p>
      <w:pPr>
        <w:pStyle w:val="Heading1"/>
        <w:keepNext w:val="true"/>
        <w:keepLines/>
        <w:autoSpaceDE w:val="false"/>
        <w:rPr>
          <w:rFonts w:ascii="Courier New" w:hAnsi="Courier New" w:cs="Courier New"/>
          <w:del w:id="706" w:author="Rick Seeler" w:date="2003-03-04T09:30:00Z"/>
        </w:rPr>
      </w:pPr>
      <w:del w:id="705" w:author="Rick Seeler" w:date="2003-03-04T09:30:00Z">
        <w:r>
          <w:rPr>
            <w:rFonts w:cs="Courier New" w:ascii="Courier New" w:hAnsi="Courier New"/>
          </w:rPr>
        </w:r>
      </w:del>
    </w:p>
    <w:p>
      <w:pPr>
        <w:pStyle w:val="Heading1"/>
        <w:rPr/>
      </w:pPr>
      <w:bookmarkStart w:id="7" w:name="__RefHeading___Toc35243415"/>
      <w:bookmarkEnd w:id="7"/>
      <w:r>
        <w:rPr/>
        <w:t>PDF Document Requirements</w:t>
      </w:r>
    </w:p>
    <w:p>
      <w:pPr>
        <w:pStyle w:val="Normal"/>
        <w:ind w:left="360" w:hanging="0"/>
        <w:rPr/>
      </w:pPr>
      <w:del w:id="707" w:author="Rick Seeler" w:date="2003-03-06T08:04:00Z">
        <w:r>
          <w:rPr/>
          <w:delText xml:space="preserve">For the table shown below, a Consumer MUST Support all aspects of the object/filter (as defined in the </w:delText>
        </w:r>
      </w:del>
      <w:del w:id="708" w:author="Rick Seeler" w:date="2003-03-06T08:00:00Z">
        <w:r>
          <w:rPr/>
          <w:delText>Field Specification</w:delText>
        </w:r>
      </w:del>
      <w:del w:id="709" w:author="Rick Seeler" w:date="2003-03-06T08:02:00Z">
        <w:r>
          <w:rPr/>
          <w:delText>, below) for the object/filter to be considered Supported</w:delText>
        </w:r>
      </w:del>
      <w:del w:id="710" w:author="Rick Seeler" w:date="2003-03-06T08:04:00Z">
        <w:r>
          <w:rPr/>
          <w:delText xml:space="preserve">.  </w:delText>
        </w:r>
      </w:del>
      <w:del w:id="711" w:author="Rick Seeler" w:date="2003-03-06T08:02:00Z">
        <w:r>
          <w:rPr/>
          <w:delText>A</w:delText>
        </w:r>
      </w:del>
      <w:del w:id="712" w:author="Rick Seeler" w:date="2003-03-06T08:04:00Z">
        <w:r>
          <w:rPr/>
          <w:delText xml:space="preserve"> Producer NEED NOT Suppor</w:delText>
        </w:r>
      </w:del>
      <w:ins w:id="713" w:author="Rick Seeler" w:date="2003-03-06T08:04:00Z">
        <w:r>
          <w:rPr/>
          <w:t>The following table specifies the required (REQ), prohibited (PROH), and optional</w:t>
        </w:r>
      </w:ins>
      <w:ins w:id="714" w:author="Rick Seeler" w:date="2003-03-06T08:07:00Z">
        <w:r>
          <w:rPr/>
          <w:t>ly</w:t>
        </w:r>
      </w:ins>
      <w:ins w:id="715" w:author="Rick Seeler" w:date="2003-03-06T08:05:00Z">
        <w:r>
          <w:rPr/>
          <w:t xml:space="preserve"> (OPT)</w:t>
        </w:r>
      </w:ins>
      <w:ins w:id="716" w:author="Rick Seeler" w:date="2003-03-06T08:07:00Z">
        <w:r>
          <w:rPr/>
          <w:t xml:space="preserve"> Supported</w:t>
        </w:r>
      </w:ins>
      <w:ins w:id="717" w:author="Rick Seeler" w:date="2003-03-06T08:05:00Z">
        <w:r>
          <w:rPr/>
          <w:t xml:space="preserve"> PDF objects/filters for a Producer and Consumer to be considered compliant with this specification.  </w:t>
        </w:r>
      </w:ins>
      <w:ins w:id="718" w:author="Rick Seeler" w:date="2003-03-06T08:08:00Z">
        <w:r>
          <w:rPr/>
          <w:t>Requirements for a specific object/filter to be considered Supported can be found in the ‘PDF Object Requirements’ section of this specification.</w:t>
        </w:r>
      </w:ins>
      <w:del w:id="719" w:author="Rick Seeler" w:date="2003-03-06T08:04:00Z">
        <w:r>
          <w:rPr/>
          <w:delText xml:space="preserve">t more aspects of the object/filter than are </w:delText>
        </w:r>
      </w:del>
      <w:del w:id="720" w:author="Rick Seeler" w:date="2003-03-06T08:01:00Z">
        <w:r>
          <w:rPr/>
          <w:delText xml:space="preserve">Required </w:delText>
        </w:r>
      </w:del>
      <w:del w:id="721" w:author="Rick Seeler" w:date="2003-03-06T08:04:00Z">
        <w:r>
          <w:rPr/>
          <w:delText xml:space="preserve">of the object/filter </w:delText>
        </w:r>
      </w:del>
      <w:del w:id="722" w:author="Rick Seeler" w:date="2003-03-06T08:02:00Z">
        <w:r>
          <w:rPr/>
          <w:delText>(</w:delText>
        </w:r>
      </w:del>
      <w:del w:id="723" w:author="Rick Seeler" w:date="2003-03-06T08:04:00Z">
        <w:r>
          <w:rPr/>
          <w:delText xml:space="preserve">as defined in the </w:delText>
        </w:r>
      </w:del>
      <w:del w:id="724" w:author="Rick Seeler" w:date="2003-03-06T08:02:00Z">
        <w:r>
          <w:rPr/>
          <w:delText>Field Specification) for the object/filter to be considered Supported.</w:delText>
        </w:r>
      </w:del>
    </w:p>
    <w:p>
      <w:pPr>
        <w:pStyle w:val="Normal"/>
        <w:ind w:left="360" w:hanging="0"/>
        <w:rPr/>
      </w:pPr>
      <w:r>
        <w:rPr/>
      </w:r>
    </w:p>
    <w:p>
      <w:pPr>
        <w:pStyle w:val="TextBody"/>
        <w:rPr>
          <w:del w:id="726" w:author="Rick Seeler" w:date="2003-03-06T08:06:00Z"/>
        </w:rPr>
      </w:pPr>
      <w:del w:id="725" w:author="Rick Seeler" w:date="2003-03-06T08:06:00Z">
        <w:r>
          <w:rPr/>
          <w:delText>Key:</w:delText>
        </w:r>
      </w:del>
    </w:p>
    <w:p>
      <w:pPr>
        <w:pStyle w:val="TextBody"/>
        <w:rPr>
          <w:del w:id="729" w:author="Rick Seeler" w:date="2003-03-06T08:06:00Z"/>
        </w:rPr>
      </w:pPr>
      <w:del w:id="727" w:author="Rick Seeler" w:date="2003-03-06T08:06:00Z">
        <w:r>
          <w:rPr>
            <w:b/>
            <w:bCs/>
          </w:rPr>
          <w:delText>Producer</w:delText>
        </w:r>
      </w:del>
      <w:del w:id="728" w:author="Rick Seeler" w:date="2003-03-06T08:06:00Z">
        <w:r>
          <w:rPr/>
          <w:delText>:  Producer Requirement.</w:delText>
        </w:r>
      </w:del>
    </w:p>
    <w:p>
      <w:pPr>
        <w:pStyle w:val="TextBody"/>
        <w:rPr>
          <w:del w:id="732" w:author="Rick Seeler" w:date="2003-03-06T08:06:00Z"/>
        </w:rPr>
      </w:pPr>
      <w:del w:id="730" w:author="Rick Seeler" w:date="2003-03-06T08:06:00Z">
        <w:r>
          <w:rPr>
            <w:b/>
          </w:rPr>
          <w:delText>Consumer</w:delText>
        </w:r>
      </w:del>
      <w:del w:id="731" w:author="Rick Seeler" w:date="2003-03-06T08:06:00Z">
        <w:r>
          <w:rPr/>
          <w:delText>:  Consumer Requirement.</w:delText>
        </w:r>
      </w:del>
    </w:p>
    <w:p>
      <w:pPr>
        <w:pStyle w:val="TextBody"/>
        <w:rPr/>
      </w:pPr>
      <w:bookmarkStart w:id="8" w:name="__RefHeading___Toc35243561"/>
      <w:bookmarkEnd w:id="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PDF Object Requirements</w:t>
      </w:r>
    </w:p>
    <w:tbl>
      <w:tblPr>
        <w:tblW w:w="10059" w:type="dxa"/>
        <w:jc w:val="center"/>
        <w:tblInd w:w="0" w:type="dxa"/>
        <w:tblLayout w:type="fixed"/>
        <w:tblCellMar>
          <w:top w:w="0" w:type="dxa"/>
          <w:left w:w="108" w:type="dxa"/>
          <w:bottom w:w="0" w:type="dxa"/>
          <w:right w:w="108" w:type="dxa"/>
        </w:tblCellMar>
      </w:tblPr>
      <w:tblGrid>
        <w:gridCol w:w="4694"/>
        <w:gridCol w:w="1094"/>
        <w:gridCol w:w="1205"/>
        <w:gridCol w:w="3066"/>
      </w:tblGrid>
      <w:tr>
        <w:trPr>
          <w:tblHeader w:val="true"/>
        </w:trPr>
        <w:tc>
          <w:tcPr>
            <w:tcW w:w="4694"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PDF Object/Filter</w:t>
            </w:r>
          </w:p>
        </w:tc>
        <w:tc>
          <w:tcPr>
            <w:tcW w:w="10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Producer</w:t>
            </w:r>
          </w:p>
        </w:tc>
        <w:tc>
          <w:tcPr>
            <w:tcW w:w="12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Consumer</w:t>
            </w:r>
          </w:p>
        </w:tc>
        <w:tc>
          <w:tcPr>
            <w:tcW w:w="3066"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Reference</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ASCIIHexDecode’ Fil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1)</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ASCII85Decode’ Fil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3.2)</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LZWDecode’ Fil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3.3)</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RunLengthDecode’ Fil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3.4)</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rPr>
            </w:pPr>
            <w:r>
              <w:rPr/>
              <w:t>Incremental Updat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4.5)</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rPr>
            </w:pPr>
            <w:r>
              <w:rPr/>
              <w:t>Function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9)</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rPr>
            </w:pPr>
            <w:r>
              <w:rPr/>
              <w:t>File</w:t>
            </w:r>
            <w:ins w:id="733" w:author="Rick Seeler" w:date="2003-02-21T12:19:00Z">
              <w:r>
                <w:rPr/>
                <w:t xml:space="preserve"> specification</w:t>
              </w:r>
            </w:ins>
            <w:del w:id="734" w:author="Rick Seeler" w:date="2003-02-21T12:19:00Z">
              <w:r>
                <w:rPr/>
                <w:delText>s</w:delText>
              </w:r>
            </w:del>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1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rPr>
            </w:pPr>
            <w:r>
              <w:rPr/>
              <w:t>Graphics State Parameter Dictionari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3.4)</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bCs/>
              </w:rPr>
            </w:pPr>
            <w:r>
              <w:rPr/>
              <w:t>Path objec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4)</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Gray’ Color Spac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5.3)</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RGB’ Color Spac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5.3)</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CMYK’ Color Spac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5.3)</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Pattern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5.5)</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Separation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5.5)</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DeviceN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5.5)</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Pattern Objec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6)</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line Image Objects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8.6)</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Xobjects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9)</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script Xobjects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1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Objects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5)</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arency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7)</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ins w:id="735" w:author="Rick Seeler" w:date="2003-02-21T12:12:00Z">
              <w:r>
                <w:rPr/>
                <w:t>Name Tree</w:t>
              </w:r>
            </w:ins>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736" w:author="Rick Seeler" w:date="2003-02-21T12:12:00Z">
              <w:r>
                <w:rPr>
                  <w:bCs/>
                </w:rPr>
                <w:t>PROH</w:t>
              </w:r>
            </w:ins>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737" w:author="Rick Seeler" w:date="2003-02-21T12:12:00Z">
              <w:r>
                <w:rPr>
                  <w:bCs/>
                </w:rPr>
                <w:t>PROH</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cs="Arial"/>
              </w:rPr>
            </w:pPr>
            <w:ins w:id="738" w:author="Rick Seeler" w:date="2003-02-21T12:12:00Z">
              <w:r>
                <w:rPr>
                  <w:rFonts w:cs="Arial"/>
                </w:rPr>
                <w:t>[pdf] Section (3.8.4)</w:t>
              </w:r>
            </w:ins>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ins w:id="739" w:author="Rick Seeler" w:date="2003-02-21T12:13:00Z">
              <w:r>
                <w:rPr/>
                <w:t>Number Tree</w:t>
              </w:r>
            </w:ins>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740" w:author="Rick Seeler" w:date="2003-02-21T12:13:00Z">
              <w:r>
                <w:rPr>
                  <w:bCs/>
                </w:rPr>
                <w:t>PROH</w:t>
              </w:r>
            </w:ins>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ins w:id="741" w:author="Rick Seeler" w:date="2003-02-21T12:13:00Z">
              <w:r>
                <w:rPr>
                  <w:bCs/>
                </w:rPr>
                <w:t>PROH</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cs="Arial"/>
              </w:rPr>
            </w:pPr>
            <w:ins w:id="742" w:author="Rick Seeler" w:date="2003-02-21T12:13:00Z">
              <w:r>
                <w:rPr>
                  <w:rFonts w:cs="Arial"/>
                </w:rPr>
                <w:t>[pdf] Section (3.8.5)</w:t>
              </w:r>
            </w:ins>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ins w:id="743" w:author="Rick Seeler" w:date="2003-02-25T12:08:00Z">
              <w:r>
                <w:rPr>
                  <w:rStyle w:val="DefaultParagraphFont"/>
                </w:rPr>
                <w:t>‘</w:t>
              </w:r>
            </w:ins>
            <w:ins w:id="744" w:author="Rick Seeler" w:date="2003-02-25T12:08:00Z">
              <w:r>
                <w:rPr>
                  <w:rStyle w:val="DefaultParagraphFont"/>
                </w:rPr>
                <w:t>FlateDecode’ Filter</w:t>
              </w:r>
            </w:ins>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ins w:id="745" w:author="Rick Seeler" w:date="2003-02-25T12:08:00Z">
              <w:r>
                <w:rPr/>
                <w:t>PROH</w:t>
              </w:r>
            </w:ins>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ins w:id="746" w:author="Rick Seeler" w:date="2003-03-06T13:22:00Z">
              <w:r>
                <w:rPr/>
                <w:t>PROH</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747" w:author="Rick Seeler" w:date="2003-02-25T12:08:00Z">
              <w:r>
                <w:rPr>
                  <w:rFonts w:cs="Arial"/>
                </w:rPr>
                <w:t>[pdf]</w:t>
              </w:r>
            </w:ins>
            <w:ins w:id="748" w:author="Rick Seeler" w:date="2003-02-25T12:08:00Z">
              <w:r>
                <w:rPr/>
                <w:t xml:space="preserve"> Section (3.3.3) </w:t>
              </w:r>
            </w:ins>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CCITTFaxDecode’_Filter">
              <w:r>
                <w:rPr>
                  <w:rStyle w:val="InternetLink"/>
                </w:rPr>
                <w:t>‘</w:t>
              </w:r>
              <w:r>
                <w:rPr>
                  <w:rStyle w:val="InternetLink"/>
                </w:rPr>
                <w:t>CCITTFaxDecode’ Filter</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5)</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 xml:space="preserve">File Header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4.1)</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Reference Tabl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4.3)</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File_Trailer">
              <w:r>
                <w:rPr>
                  <w:rStyle w:val="InternetLink"/>
                </w:rPr>
                <w:t>File Trailer</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4.4)</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Document_Catalog">
              <w:r>
                <w:rPr>
                  <w:rStyle w:val="InternetLink"/>
                </w:rPr>
                <w:t>Document Catalog</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6.1)</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Page_Tree_Nodes">
              <w:r>
                <w:rPr>
                  <w:rStyle w:val="InternetLink"/>
                </w:rPr>
                <w:t>Page Tree Node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6.2)</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Page_Objects">
              <w:r>
                <w:rPr>
                  <w:rStyle w:val="InternetLink"/>
                </w:rPr>
                <w:t>Page Object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6.2)</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Content_Stream_Operators">
              <w:r>
                <w:rPr>
                  <w:rStyle w:val="InternetLink"/>
                </w:rPr>
                <w:t>Content Stream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7.1)</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Resource_Dictionaries">
              <w:r>
                <w:rPr>
                  <w:rStyle w:val="InternetLink"/>
                </w:rPr>
                <w:t>Resource Dictionarie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7.2)</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21846508">
              <w:r>
                <w:rPr>
                  <w:rStyle w:val="InternetLink"/>
                </w:rPr>
                <w:t>Image XObject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w:t>
            </w:r>
            <w:ins w:id="749" w:author="Rick Seeler" w:date="2003-02-21T14:05:00Z">
              <w:r>
                <w:rPr/>
                <w:t>7</w:t>
              </w:r>
            </w:ins>
            <w:del w:id="750" w:author="Rick Seeler" w:date="2003-02-21T14:05:00Z">
              <w:r>
                <w:rPr/>
                <w:delText>8</w:delText>
              </w:r>
            </w:del>
            <w:r>
              <w:rPr/>
              <w:t>)</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FlateDecode’_Filter">
              <w:del w:id="751" w:author="Rick Seeler" w:date="2003-02-25T12:08:00Z">
                <w:r>
                  <w:rPr>
                    <w:rStyle w:val="InternetLink"/>
                  </w:rPr>
                  <w:delText>‘</w:delText>
                </w:r>
              </w:del>
              <w:del w:id="752" w:author="Rick Seeler" w:date="2003-02-25T12:08:00Z">
                <w:r>
                  <w:rPr>
                    <w:rStyle w:val="InternetLink"/>
                  </w:rPr>
                  <w:delText>FlateDecode’ Filter</w:delText>
                </w:r>
              </w:del>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del w:id="753" w:author="Rick Seeler" w:date="2003-02-25T12:08:00Z">
              <w:r>
                <w:rPr/>
                <w:delText>OPT</w:delText>
              </w:r>
            </w:del>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del w:id="754" w:author="Rick Seeler" w:date="2003-02-25T12:08:00Z">
              <w:r>
                <w:rPr/>
                <w:delText>REQ</w:delText>
              </w:r>
            </w:del>
          </w:p>
        </w:tc>
        <w:tc>
          <w:tcPr>
            <w:tcW w:w="3066" w:type="dxa"/>
            <w:tcBorders>
              <w:top w:val="single" w:sz="4" w:space="0" w:color="000000"/>
              <w:left w:val="single" w:sz="4" w:space="0" w:color="000000"/>
              <w:bottom w:val="single" w:sz="4" w:space="0" w:color="000000"/>
              <w:right w:val="single" w:sz="4" w:space="0" w:color="000000"/>
            </w:tcBorders>
          </w:tcPr>
          <w:p>
            <w:pPr>
              <w:pStyle w:val="Normal"/>
              <w:rPr/>
            </w:pPr>
            <w:del w:id="755" w:author="Rick Seeler" w:date="2003-02-25T12:08:00Z">
              <w:r>
                <w:rPr>
                  <w:rFonts w:cs="Arial"/>
                </w:rPr>
                <w:delText>[pdf]</w:delText>
              </w:r>
            </w:del>
            <w:del w:id="756" w:author="Rick Seeler" w:date="2003-02-25T12:08:00Z">
              <w:r>
                <w:rPr/>
                <w:delText xml:space="preserve"> Section (3.3.3) </w:delText>
              </w:r>
            </w:del>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JBIG2Decode’_Filter">
              <w:r>
                <w:rPr>
                  <w:rStyle w:val="InternetLink"/>
                </w:rPr>
                <w:t>‘</w:t>
              </w:r>
              <w:r>
                <w:rPr>
                  <w:rStyle w:val="InternetLink"/>
                </w:rPr>
                <w:t>JBIG2Decode’ Filter</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6)</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DCTDecode’_Filter">
              <w:r>
                <w:rPr>
                  <w:rStyle w:val="InternetLink"/>
                </w:rPr>
                <w:t>‘</w:t>
              </w:r>
              <w:r>
                <w:rPr>
                  <w:rStyle w:val="InternetLink"/>
                </w:rPr>
                <w:t>DCTDecode’ Filter</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7)</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Encryption_Dictionary">
              <w:r>
                <w:rPr>
                  <w:rStyle w:val="InternetLink"/>
                </w:rPr>
                <w:t>Encryption Dictionary</w:t>
              </w:r>
            </w:hyperlink>
          </w:p>
          <w:p>
            <w:pPr>
              <w:pStyle w:val="Normal"/>
              <w:rPr/>
            </w:pPr>
            <w:hyperlink w:anchor="_Encryption_Dictionary">
              <w:r>
                <w:rPr>
                  <w:rStyle w:val="InternetLink"/>
                </w:rPr>
                <w:t>‘</w:t>
              </w:r>
              <w:r>
                <w:rPr>
                  <w:rStyle w:val="InternetLink"/>
                </w:rPr>
                <w:t>Standard’ Encryption</w:t>
              </w:r>
            </w:hyperlink>
            <w:r>
              <w:rPr/>
              <w:t xml:space="preserve"> (Security Profile &lt;STD-ENC&g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5)</w:t>
            </w:r>
          </w:p>
          <w:p>
            <w:pPr>
              <w:pStyle w:val="Normal"/>
              <w:rPr/>
            </w:pPr>
            <w:r>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Encryption_Dictionary">
              <w:r>
                <w:rPr>
                  <w:rStyle w:val="InternetLink"/>
                </w:rPr>
                <w:t>Encryption Dictionary</w:t>
              </w:r>
            </w:hyperlink>
          </w:p>
          <w:p>
            <w:pPr>
              <w:pStyle w:val="Normal"/>
              <w:rPr/>
            </w:pPr>
            <w:hyperlink w:anchor="_Encryption_Dictionary">
              <w:r>
                <w:rPr>
                  <w:rStyle w:val="InternetLink"/>
                </w:rPr>
                <w:t>PPK Encryption</w:t>
              </w:r>
            </w:hyperlink>
            <w:r>
              <w:rPr/>
              <w:t xml:space="preserve"> (Security Profile &lt;PPK-ENC&g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ppk]</w:t>
            </w:r>
            <w:r>
              <w:rPr/>
              <w:t xml:space="preserve"> Section (3)</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w:t>
              </w:r>
              <w:r>
                <w:rPr>
                  <w:rStyle w:val="InternetLink"/>
                </w:rPr>
                <w:t>DeviceGray’ Color Space</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2, See “ICCBased Color Space” section of this specification.</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w:t>
              </w:r>
              <w:r>
                <w:rPr>
                  <w:rStyle w:val="InternetLink"/>
                </w:rPr>
                <w:t>DeviceRGB’ Color Space</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4, See “ICCBased Color Space” section of this specification.</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w:t>
              </w:r>
              <w:r>
                <w:rPr>
                  <w:rStyle w:val="InternetLink"/>
                </w:rPr>
                <w:t>Lab’ Color Space</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7</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w:t>
              </w:r>
              <w:r>
                <w:rPr>
                  <w:rStyle w:val="InternetLink"/>
                </w:rPr>
                <w:t>ICCBased’ Color Space</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ins w:id="757" w:author="Rick Seeler" w:date="2003-02-27T19:21:00Z">
              <w:r>
                <w:rPr/>
                <w:t>OPT</w:t>
              </w:r>
            </w:ins>
            <w:del w:id="758" w:author="Rick Seeler" w:date="2003-02-27T19:21:00Z">
              <w:r>
                <w:rPr/>
                <w:delText>REC</w:delText>
              </w:r>
            </w:del>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9</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w:t>
              </w:r>
              <w:r>
                <w:rPr>
                  <w:rStyle w:val="InternetLink"/>
                </w:rPr>
                <w:t>Indexed’ Color Space</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99</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Masked_Images">
              <w:r>
                <w:rPr>
                  <w:rStyle w:val="InternetLink"/>
                </w:rPr>
                <w:t>Masked Images</w:t>
              </w:r>
            </w:hyperlink>
            <w:del w:id="759" w:author="Rick Seeler" w:date="2003-03-05T15:50:00Z">
              <w:r>
                <w:rPr/>
                <w:delText xml:space="preserve"> (Image Profile &lt;MASK&gt;)</w:delText>
              </w:r>
            </w:del>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ins w:id="760" w:author="Rick Seeler" w:date="2003-02-27T19:21:00Z">
              <w:r>
                <w:rPr/>
                <w:t>REQ</w:t>
              </w:r>
            </w:ins>
            <w:del w:id="761" w:author="Rick Seeler" w:date="2003-02-27T19:21:00Z">
              <w:r>
                <w:rPr/>
                <w:delText>OPT</w:delText>
              </w:r>
            </w:del>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8.5)</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Interactive_Form_Dictionary">
              <w:r>
                <w:rPr>
                  <w:rStyle w:val="InternetLink"/>
                </w:rPr>
                <w:t>Interactive Form Dictionary</w:t>
              </w:r>
            </w:hyperlink>
            <w:r>
              <w:rPr/>
              <w:t xml:space="preserve"> </w:t>
            </w:r>
            <w:r>
              <w:rPr>
                <w:rFonts w:cs="Arial"/>
              </w:rPr>
              <w:t xml:space="preserve">and </w:t>
            </w:r>
            <w:hyperlink w:anchor="_Annotation_Field_Dictionary">
              <w:r>
                <w:rPr>
                  <w:rStyle w:val="InternetLink"/>
                </w:rPr>
                <w:t>Annotation Field Dictionary</w:t>
              </w:r>
            </w:hyperlink>
            <w:r>
              <w:rPr/>
              <w:t xml:space="preserve"> </w:t>
            </w:r>
            <w:r>
              <w:rPr>
                <w:rFonts w:cs="Arial"/>
              </w:rPr>
              <w:t xml:space="preserve">and </w:t>
            </w:r>
            <w:hyperlink w:anchor="_Signature_Dictionary">
              <w:r>
                <w:rPr>
                  <w:rStyle w:val="InternetLink"/>
                </w:rPr>
                <w:t>Signature Dictionary</w:t>
              </w:r>
            </w:hyperlink>
            <w:r>
              <w:rPr/>
              <w:t xml:space="preserve"> (Security Profile &lt;DIG-SIG&g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8.6.1-3) [pdf-ppk] Section (2)</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Cached_Objects">
              <w:r>
                <w:rPr>
                  <w:rStyle w:val="InternetLink"/>
                </w:rPr>
                <w:t>Cached Objects</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tion 3.4</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hyperlink w:anchor="_DP:">
              <w:del w:id="762" w:author="Rick Seeler" w:date="2003-02-27T19:18:00Z">
                <w:r>
                  <w:rPr>
                    <w:rStyle w:val="InternetLink"/>
                  </w:rPr>
                  <w:delText>Tiling</w:delText>
                </w:r>
              </w:del>
              <w:ins w:id="763" w:author="Rick Seeler" w:date="2003-02-27T19:18:00Z">
                <w:r>
                  <w:rPr>
                    <w:rStyle w:val="InternetLink"/>
                  </w:rPr>
                  <w:t>Banding</w:t>
                </w:r>
              </w:ins>
            </w:hyperlink>
            <w:del w:id="764" w:author="Rick Seeler" w:date="2003-03-05T15:50:00Z">
              <w:r>
                <w:rPr/>
                <w:delText xml:space="preserve"> (Image Profile &lt;MASK&gt;)</w:delText>
              </w:r>
            </w:del>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ins w:id="765" w:author="Rick Seeler" w:date="2003-02-27T19:21:00Z">
              <w:r>
                <w:rPr/>
                <w:t>REQ</w:t>
              </w:r>
            </w:ins>
            <w:del w:id="766" w:author="Rick Seeler" w:date="2003-02-27T19:21:00Z">
              <w:r>
                <w:rPr/>
                <w:delText>OPT</w:delText>
              </w:r>
            </w:del>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tion 3.3.11.3</w:t>
            </w:r>
          </w:p>
        </w:tc>
      </w:tr>
    </w:tbl>
    <w:p>
      <w:pPr>
        <w:pStyle w:val="Normal"/>
        <w:rPr/>
      </w:pPr>
      <w:r>
        <w:rPr/>
      </w:r>
    </w:p>
    <w:p>
      <w:pPr>
        <w:pStyle w:val="Normal"/>
        <w:rPr/>
      </w:pPr>
      <w:r>
        <w:rPr/>
        <w:t xml:space="preserve">NOTE:  JBIG2Decode Filter may be made </w:t>
      </w:r>
      <w:ins w:id="767" w:author="Rick Seeler" w:date="2003-03-09T08:50:00Z">
        <w:r>
          <w:rPr/>
          <w:t>OPTIONAL</w:t>
        </w:r>
      </w:ins>
      <w:del w:id="768" w:author="Rick Seeler" w:date="2003-03-09T08:50:00Z">
        <w:r>
          <w:rPr/>
          <w:delText>Optional</w:delText>
        </w:r>
      </w:del>
      <w:r>
        <w:rPr/>
        <w:t xml:space="preserve"> for the Consumer in a later revision of this specification if it is determined that decoding </w:t>
      </w:r>
      <w:ins w:id="769" w:author="Rick Seeler" w:date="2003-03-06T08:10:00Z">
        <w:r>
          <w:rPr/>
          <w:t xml:space="preserve">of </w:t>
        </w:r>
      </w:ins>
      <w:del w:id="770" w:author="Rick Seeler" w:date="2003-02-27T19:22:00Z">
        <w:r>
          <w:rPr/>
          <w:delText>JBIG2 images is</w:delText>
        </w:r>
      </w:del>
      <w:ins w:id="771" w:author="Rick Seeler" w:date="2003-02-27T19:22:00Z">
        <w:r>
          <w:rPr/>
          <w:t xml:space="preserve">JBIG2 images </w:t>
        </w:r>
      </w:ins>
      <w:ins w:id="772" w:author="Rick Seeler" w:date="2003-03-06T08:10:00Z">
        <w:r>
          <w:rPr/>
          <w:t>is</w:t>
        </w:r>
      </w:ins>
      <w:r>
        <w:rPr/>
        <w:t xml:space="preserve"> burdened by Intellectual Property.</w:t>
      </w:r>
    </w:p>
    <w:p>
      <w:pPr>
        <w:pStyle w:val="Heading2"/>
        <w:rPr>
          <w:ins w:id="774" w:author="Rick Seeler" w:date="2003-03-10T08:37:00Z"/>
        </w:rPr>
      </w:pPr>
      <w:ins w:id="773" w:author="Rick Seeler" w:date="2003-03-10T08:37:00Z">
        <w:bookmarkStart w:id="9" w:name="__RefHeading___Toc35243416"/>
        <w:bookmarkEnd w:id="9"/>
        <w:r>
          <w:rPr/>
          <w:t>File Layout</w:t>
        </w:r>
      </w:ins>
    </w:p>
    <w:p>
      <w:pPr>
        <w:pStyle w:val="TextBody"/>
        <w:rPr>
          <w:ins w:id="777" w:author="Rick Seeler" w:date="2003-03-10T08:37:00Z"/>
        </w:rPr>
      </w:pPr>
      <w:ins w:id="775" w:author="Rick Seeler" w:date="2003-03-10T08:37:00Z">
        <w:r>
          <w:rPr/>
          <w:t>Given that a Document is fully compliant with this specification,</w:t>
        </w:r>
      </w:ins>
      <w:ins w:id="776" w:author="Rick Seeler" w:date="2003-03-10T08:41:00Z">
        <w:r>
          <w:rPr/>
          <w:t xml:space="preserve"> the Document will have the following layout:</w:t>
        </w:r>
      </w:ins>
    </w:p>
    <w:p>
      <w:pPr>
        <w:pStyle w:val="Caption"/>
        <w:rPr/>
      </w:pPr>
      <w:ins w:id="778" w:author="Rick Seeler" w:date="2003-03-10T08:37:00Z">
        <w:bookmarkStart w:id="10" w:name="__RefHeading___Toc35243562"/>
        <w:bookmarkEnd w:id="10"/>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779" w:author="Rick Seeler" w:date="2003-03-14T06:18:00Z">
        <w:r>
          <w:rPr>
            <w:lang w:val="en-US" w:eastAsia="en-US"/>
          </w:rPr>
          <w:t>3</w:t>
        </w:r>
      </w:ins>
      <w:r>
        <w:rPr>
          <w:lang w:val="en-US" w:eastAsia="en-US"/>
        </w:rPr>
      </w:r>
      <w:r>
        <w:rPr>
          <w:lang w:val="en-US" w:eastAsia="en-US"/>
        </w:rPr>
        <w:fldChar w:fldCharType="end"/>
      </w:r>
      <w:ins w:id="780" w:author="Rick Seeler" w:date="2003-03-10T08:37:00Z">
        <w:r>
          <w:rPr/>
          <w:noBreakHyphen/>
        </w:r>
      </w:ins>
      <w:ins w:id="781" w:author="Rick Seeler" w:date="2003-03-10T08:37:00Z">
        <w:r>
          <w:rPr/>
          <w:fldChar w:fldCharType="begin"/>
        </w:r>
        <w:r>
          <w:rPr/>
          <w:instrText xml:space="preserve"> SEQ Table \* ARABIC </w:instrText>
        </w:r>
        <w:r>
          <w:rPr/>
          <w:fldChar w:fldCharType="separate"/>
        </w:r>
        <w:r>
          <w:rPr/>
          <w:t>2</w:t>
        </w:r>
        <w:r>
          <w:rPr/>
          <w:fldChar w:fldCharType="end"/>
        </w:r>
      </w:ins>
      <w:ins w:id="782" w:author="Rick Seeler" w:date="2003-03-10T08:37:00Z">
        <w:r>
          <w:rPr/>
          <w:t>:  File Layout</w:t>
        </w:r>
      </w:ins>
    </w:p>
    <w:tbl>
      <w:tblPr>
        <w:tblW w:w="6530" w:type="dxa"/>
        <w:jc w:val="center"/>
        <w:tblInd w:w="0" w:type="dxa"/>
        <w:tblLayout w:type="fixed"/>
        <w:tblCellMar>
          <w:top w:w="0" w:type="dxa"/>
          <w:left w:w="108" w:type="dxa"/>
          <w:bottom w:w="0" w:type="dxa"/>
          <w:right w:w="108" w:type="dxa"/>
        </w:tblCellMar>
      </w:tblPr>
      <w:tblGrid>
        <w:gridCol w:w="383"/>
        <w:gridCol w:w="6147"/>
      </w:tblGrid>
      <w:tr>
        <w:trPr/>
        <w:tc>
          <w:tcPr>
            <w:tcW w:w="3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147" w:type="dxa"/>
            <w:tcBorders>
              <w:top w:val="single" w:sz="4" w:space="0" w:color="000000"/>
              <w:left w:val="single" w:sz="4" w:space="0" w:color="000000"/>
              <w:bottom w:val="single" w:sz="4" w:space="0" w:color="000000"/>
              <w:right w:val="single" w:sz="4" w:space="0" w:color="000000"/>
            </w:tcBorders>
            <w:shd w:fill="000000" w:val="clear"/>
          </w:tcPr>
          <w:p>
            <w:pPr>
              <w:pStyle w:val="Normal"/>
              <w:rPr/>
            </w:pPr>
            <w:ins w:id="783" w:author="Rick Seeler" w:date="2003-03-10T08:37:00Z">
              <w:r>
                <w:rPr/>
                <w:t>Object</w:t>
              </w:r>
            </w:ins>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784" w:author="Rick Seeler" w:date="2003-03-10T08:37:00Z">
              <w:r>
                <w:rPr/>
                <w:t>A</w:t>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pPr>
            <w:ins w:id="785" w:author="Rick Seeler" w:date="2003-03-10T08:37:00Z">
              <w:r>
                <w:rPr/>
                <w:t>‘</w:t>
              </w:r>
            </w:ins>
            <w:hyperlink w:anchor="_’PDF/is’_object">
              <w:ins w:id="786" w:author="Rick Seeler" w:date="2003-03-10T08:37:00Z">
                <w:r>
                  <w:rPr>
                    <w:rStyle w:val="InternetLink"/>
                  </w:rPr>
                  <w:t>PDF/is’ object</w:t>
                </w:r>
              </w:ins>
            </w:hyperlink>
            <w:ins w:id="787" w:author="Rick Seeler" w:date="2003-03-10T08:37:00Z">
              <w:r>
                <w:rPr/>
                <w:t>.</w:t>
              </w:r>
            </w:ins>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788" w:author="Rick Seeler" w:date="2003-03-10T08:37:00Z">
              <w:r>
                <w:rPr/>
                <w:t>B</w:t>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pPr>
            <w:hyperlink w:anchor="_Encryption_Dictionary">
              <w:ins w:id="789" w:author="Rick Seeler" w:date="2003-03-10T08:37:00Z">
                <w:r>
                  <w:rPr>
                    <w:rStyle w:val="InternetLink"/>
                  </w:rPr>
                  <w:t>Encryption Dictionary</w:t>
                </w:r>
              </w:ins>
            </w:hyperlink>
            <w:ins w:id="790" w:author="Rick Seeler" w:date="2003-03-10T08:37:00Z">
              <w:r>
                <w:rPr/>
                <w:t xml:space="preserve"> (if encrypted)</w:t>
              </w:r>
            </w:ins>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791" w:author="Rick Seeler" w:date="2003-03-10T08:37:00Z">
              <w:r>
                <w:rPr/>
                <w:t>C</w:t>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pPr>
            <w:hyperlink w:anchor="_Document_Information_Dictionary">
              <w:ins w:id="792" w:author="Rick Seeler" w:date="2003-03-10T08:38:00Z">
                <w:r>
                  <w:rPr>
                    <w:rStyle w:val="InternetLink"/>
                  </w:rPr>
                  <w:t>Document Information Dictionary</w:t>
                </w:r>
              </w:ins>
            </w:hyperlink>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793" w:author="Rick Seeler" w:date="2003-03-10T08:37:00Z">
              <w:r>
                <w:rPr/>
                <w:t>D</w:t>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pPr>
            <w:hyperlink w:anchor="_Color_Spaces">
              <w:ins w:id="794" w:author="Rick Seeler" w:date="2003-03-10T08:37:00Z">
                <w:r>
                  <w:rPr>
                    <w:rStyle w:val="InternetLink"/>
                  </w:rPr>
                  <w:t>Color Space(s)</w:t>
                </w:r>
              </w:ins>
            </w:hyperlink>
            <w:ins w:id="795" w:author="Rick Seeler" w:date="2003-03-10T08:37:00Z">
              <w:r>
                <w:rPr/>
                <w:t xml:space="preserve"> for all pages.</w:t>
              </w:r>
            </w:ins>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796" w:author="Rick Seeler" w:date="2003-03-10T08:37:00Z">
              <w:r>
                <w:rPr/>
                <w:t>E</w:t>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pPr>
            <w:hyperlink w:anchor="_Page_Objects">
              <w:ins w:id="797" w:author="Rick Seeler" w:date="2003-03-10T08:39:00Z">
                <w:r>
                  <w:rPr>
                    <w:rStyle w:val="InternetLink"/>
                  </w:rPr>
                  <w:t>Page Object</w:t>
                </w:r>
              </w:ins>
            </w:hyperlink>
            <w:ins w:id="798" w:author="Rick Seeler" w:date="2003-03-10T08:37:00Z">
              <w:r>
                <w:rPr/>
                <w:t xml:space="preserve"> for page ‘n’</w:t>
              </w:r>
            </w:ins>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799" w:author="Rick Seeler" w:date="2003-03-10T08:37:00Z">
              <w:r>
                <w:rPr/>
                <w:t>F</w:t>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pPr>
            <w:hyperlink w:anchor="_Content_Streams">
              <w:ins w:id="800" w:author="Rick Seeler" w:date="2003-03-10T08:39:00Z">
                <w:r>
                  <w:rPr>
                    <w:rStyle w:val="InternetLink"/>
                  </w:rPr>
                  <w:t>Content Stream</w:t>
                </w:r>
              </w:ins>
            </w:hyperlink>
            <w:ins w:id="801" w:author="Rick Seeler" w:date="2003-03-10T08:37:00Z">
              <w:r>
                <w:rPr/>
                <w:t xml:space="preserve"> ‘a’ for page ‘n’</w:t>
              </w:r>
            </w:ins>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802" w:author="Rick Seeler" w:date="2003-03-10T08:37:00Z">
              <w:r>
                <w:rPr/>
                <w:t>G</w:t>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32383079">
              <w:ins w:id="803" w:author="Rick Seeler" w:date="2003-03-10T08:39:00Z">
                <w:r>
                  <w:rPr>
                    <w:rStyle w:val="InternetLink"/>
                  </w:rPr>
                  <w:t>Image Mask(s)</w:t>
                </w:r>
              </w:ins>
            </w:hyperlink>
            <w:ins w:id="804" w:author="Rick Seeler" w:date="2003-03-10T08:37:00Z">
              <w:r>
                <w:rPr/>
                <w:t xml:space="preserve"> for page ‘n’, stream ‘a’</w:t>
              </w:r>
            </w:ins>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805" w:author="Rick Seeler" w:date="2003-03-10T08:37:00Z">
              <w:r>
                <w:rPr/>
                <w:t>H</w:t>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32383075">
              <w:ins w:id="806" w:author="Rick Seeler" w:date="2003-03-10T08:39:00Z">
                <w:r>
                  <w:rPr>
                    <w:rStyle w:val="InternetLink"/>
                  </w:rPr>
                  <w:t>Image XObject(s)</w:t>
                </w:r>
              </w:ins>
            </w:hyperlink>
            <w:ins w:id="807" w:author="Rick Seeler" w:date="2003-03-10T08:37:00Z">
              <w:r>
                <w:rPr/>
                <w:t xml:space="preserve"> for page ‘n’, stream ‘a’</w:t>
              </w:r>
            </w:ins>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808" w:author="Rick Seeler" w:date="2003-03-10T08:37:00Z">
              <w:r>
                <w:rPr/>
                <w:t>I</w:t>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pPr>
            <w:ins w:id="809" w:author="Rick Seeler" w:date="2003-03-10T08:37:00Z">
              <w:r>
                <w:rPr/>
                <w:t xml:space="preserve">[Repeat F – H for next Content </w:t>
              </w:r>
            </w:ins>
            <w:ins w:id="810" w:author="Rick Seeler" w:date="2003-03-10T08:42:00Z">
              <w:r>
                <w:rPr/>
                <w:t>S</w:t>
              </w:r>
            </w:ins>
            <w:ins w:id="811" w:author="Rick Seeler" w:date="2003-03-10T08:37:00Z">
              <w:r>
                <w:rPr/>
                <w:t>tream ‘a+1’ on page ‘n’, if present]</w:t>
              </w:r>
            </w:ins>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812" w:author="Rick Seeler" w:date="2003-03-10T08:37:00Z">
              <w:r>
                <w:rPr/>
                <w:t>J</w:t>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27992581">
              <w:ins w:id="813" w:author="Rick Seeler" w:date="2003-03-10T08:40:00Z">
                <w:r>
                  <w:rPr>
                    <w:rStyle w:val="InternetLink"/>
                  </w:rPr>
                  <w:t>Resource Dictionary</w:t>
                </w:r>
              </w:ins>
            </w:hyperlink>
            <w:ins w:id="814" w:author="Rick Seeler" w:date="2003-03-10T08:37:00Z">
              <w:r>
                <w:rPr/>
                <w:t xml:space="preserve"> for page ‘n’.</w:t>
              </w:r>
            </w:ins>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815" w:author="Rick Seeler" w:date="2003-03-10T08:37:00Z">
              <w:r>
                <w:rPr/>
                <w:t>K</w:t>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pPr>
            <w:ins w:id="816" w:author="Rick Seeler" w:date="2003-03-10T08:37:00Z">
              <w:r>
                <w:rPr/>
                <w:t>[Repeat E – J for next page ‘n+1’, if present]</w:t>
              </w:r>
            </w:ins>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817" w:author="Rick Seeler" w:date="2003-03-10T08:37:00Z">
              <w:r>
                <w:rPr/>
                <w:t>L</w:t>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21846343">
              <w:ins w:id="818" w:author="Rick Seeler" w:date="2003-03-10T08:40:00Z">
                <w:r>
                  <w:rPr>
                    <w:rStyle w:val="InternetLink"/>
                  </w:rPr>
                  <w:t>Document Catalog</w:t>
                </w:r>
              </w:ins>
            </w:hyperlink>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819" w:author="Rick Seeler" w:date="2003-03-10T08:37:00Z">
              <w:r>
                <w:rPr/>
                <w:t>M</w:t>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32383026">
              <w:ins w:id="820" w:author="Rick Seeler" w:date="2003-03-10T08:40:00Z">
                <w:r>
                  <w:rPr>
                    <w:rStyle w:val="InternetLink"/>
                  </w:rPr>
                  <w:t>Page Tree Node(s)</w:t>
                </w:r>
              </w:ins>
            </w:hyperlink>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821" w:author="Rick Seeler" w:date="2003-03-10T08:37:00Z">
              <w:r>
                <w:rPr/>
                <w:t>N</w:t>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25472177">
              <w:ins w:id="822" w:author="Rick Seeler" w:date="2003-03-10T08:40:00Z">
                <w:r>
                  <w:rPr>
                    <w:rStyle w:val="InternetLink"/>
                  </w:rPr>
                  <w:t>Interactive Form Dictionary</w:t>
                </w:r>
              </w:ins>
            </w:hyperlink>
            <w:ins w:id="823" w:author="Rick Seeler" w:date="2003-03-10T08:37:00Z">
              <w:r>
                <w:rPr/>
                <w:t xml:space="preserve"> (If digitally signed)</w:t>
              </w:r>
            </w:ins>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824" w:author="Rick Seeler" w:date="2003-03-10T08:37:00Z">
              <w:r>
                <w:rPr/>
                <w:t>O</w:t>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pPr>
            <w:hyperlink w:anchor="_Annotation_Field_Dictionary">
              <w:ins w:id="825" w:author="Rick Seeler" w:date="2003-03-10T08:41:00Z">
                <w:r>
                  <w:rPr>
                    <w:rStyle w:val="InternetLink"/>
                  </w:rPr>
                  <w:t>Annotation Field Dictionary</w:t>
                </w:r>
              </w:ins>
            </w:hyperlink>
            <w:ins w:id="826" w:author="Rick Seeler" w:date="2003-03-10T08:37:00Z">
              <w:r>
                <w:rPr/>
                <w:t xml:space="preserve"> (If digitally signed)</w:t>
              </w:r>
            </w:ins>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827" w:author="Rick Seeler" w:date="2003-03-10T08:37:00Z">
              <w:r>
                <w:rPr/>
                <w:t>P</w:t>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pPr>
            <w:hyperlink w:anchor="_Signature_Dictionary">
              <w:ins w:id="828" w:author="Rick Seeler" w:date="2003-03-10T08:41:00Z">
                <w:r>
                  <w:rPr>
                    <w:rStyle w:val="InternetLink"/>
                  </w:rPr>
                  <w:t>Signature Dictionary</w:t>
                </w:r>
              </w:ins>
            </w:hyperlink>
            <w:ins w:id="829" w:author="Rick Seeler" w:date="2003-03-10T08:37:00Z">
              <w:r>
                <w:rPr/>
                <w:t xml:space="preserve"> (If digitally signed)</w:t>
              </w:r>
            </w:ins>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830" w:author="Rick Seeler" w:date="2003-03-10T08:37:00Z">
              <w:r>
                <w:rPr/>
                <w:t>Q</w:t>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pPr>
            <w:hyperlink w:anchor="_File_Trailer_1">
              <w:ins w:id="831" w:author="Rick Seeler" w:date="2003-03-10T08:41:00Z">
                <w:r>
                  <w:rPr>
                    <w:rStyle w:val="InternetLink"/>
                  </w:rPr>
                  <w:t>File Trailer</w:t>
                </w:r>
              </w:ins>
            </w:hyperlink>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832" w:author="Rick Seeler" w:date="2003-03-10T08:37:00Z">
              <w:r>
                <w:rPr/>
                <w:t>R</w:t>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pPr>
            <w:ins w:id="833" w:author="Rick Seeler" w:date="2003-03-10T08:37:00Z">
              <w:r>
                <w:rPr/>
                <w:t>Cross-Reference Table (See [pdf] Section 3.4.3)</w:t>
              </w:r>
            </w:ins>
          </w:p>
        </w:tc>
      </w:tr>
    </w:tbl>
    <w:p>
      <w:pPr>
        <w:pStyle w:val="Normal"/>
        <w:rPr/>
      </w:pPr>
      <w:r>
        <w:rPr/>
      </w:r>
    </w:p>
    <w:p>
      <w:pPr>
        <w:pStyle w:val="Heading1"/>
        <w:rPr/>
      </w:pPr>
      <w:bookmarkStart w:id="11" w:name="__RefHeading___Toc35243417"/>
      <w:bookmarkEnd w:id="11"/>
      <w:r>
        <w:rPr/>
        <w:t>PDF Object Requirements</w:t>
      </w:r>
    </w:p>
    <w:p>
      <w:pPr>
        <w:pStyle w:val="TextBody"/>
        <w:ind w:left="360" w:hanging="0"/>
        <w:rPr/>
      </w:pPr>
      <w:r>
        <w:rPr/>
        <w:t xml:space="preserve">The following sub-sections describe the object field values of the REQUIRED and OPTIONAL PDF objects in PDF/is.  The numbers in ‘( )’s refer to section numbers in the PDF Specifications </w:t>
      </w:r>
      <w:r>
        <w:rPr>
          <w:rFonts w:cs="Arial"/>
        </w:rPr>
        <w:t>[pdf]</w:t>
      </w:r>
      <w:r>
        <w:rPr/>
        <w:t xml:space="preserve">, unless otherwise noted.  ‘AS SPECIFIED’ refers to the PDF Specification </w:t>
      </w:r>
      <w:r>
        <w:rPr>
          <w:rFonts w:cs="Arial"/>
        </w:rPr>
        <w:t>[pdf]</w:t>
      </w:r>
      <w:r>
        <w:rPr/>
        <w:t xml:space="preserve"> unless otherwise noted.</w:t>
      </w:r>
    </w:p>
    <w:p>
      <w:pPr>
        <w:pStyle w:val="TextBody"/>
        <w:ind w:left="360" w:hanging="0"/>
        <w:rPr>
          <w:del w:id="835" w:author="Rick Seeler" w:date="2003-03-09T09:05:00Z"/>
        </w:rPr>
      </w:pPr>
      <w:del w:id="834" w:author="Rick Seeler" w:date="2003-03-09T09:05:00Z">
        <w:r>
          <w:rPr/>
        </w:r>
      </w:del>
    </w:p>
    <w:p>
      <w:pPr>
        <w:pStyle w:val="TextBody"/>
        <w:ind w:left="360" w:hanging="0"/>
        <w:rPr/>
      </w:pPr>
      <w:r>
        <w:rPr/>
        <w:t>All ‘Required’ and ‘Optional’ fields of a Document object (either specified here or referred to as ‘Required’ or ‘Optional’ in [pdf] or [pdf-ppk]) MUST be Supported if the object in question is to be considered ‘Supported by the Consumer’.  This rule does not apply if the definition of an object specifically states the requirement</w:t>
      </w:r>
      <w:ins w:id="836" w:author="Rick Seeler" w:date="2003-03-06T08:04:00Z">
        <w:r>
          <w:rPr/>
          <w:t>s</w:t>
        </w:r>
      </w:ins>
      <w:r>
        <w:rPr/>
        <w:t xml:space="preserve"> for the Consumer.</w:t>
      </w:r>
    </w:p>
    <w:p>
      <w:pPr>
        <w:pStyle w:val="TextBody"/>
        <w:ind w:left="360" w:hanging="0"/>
        <w:rPr>
          <w:del w:id="838" w:author="Rick Seeler" w:date="2003-03-09T09:05:00Z"/>
        </w:rPr>
      </w:pPr>
      <w:del w:id="837" w:author="Rick Seeler" w:date="2003-03-09T09:05:00Z">
        <w:r>
          <w:rPr/>
        </w:r>
      </w:del>
    </w:p>
    <w:p>
      <w:pPr>
        <w:pStyle w:val="TextBody"/>
        <w:ind w:left="360" w:hanging="0"/>
        <w:rPr/>
      </w:pPr>
      <w:ins w:id="839" w:author="Rick Seeler" w:date="2003-03-06T08:12:00Z">
        <w:r>
          <w:rPr/>
          <w:t xml:space="preserve">Support for </w:t>
        </w:r>
      </w:ins>
      <w:del w:id="840" w:author="Rick Seeler" w:date="2003-03-06T08:12:00Z">
        <w:r>
          <w:rPr/>
          <w:delText>A</w:delText>
        </w:r>
      </w:del>
      <w:ins w:id="841" w:author="Rick Seeler" w:date="2003-03-06T08:12:00Z">
        <w:r>
          <w:rPr/>
          <w:t>a</w:t>
        </w:r>
      </w:ins>
      <w:r>
        <w:rPr/>
        <w:t xml:space="preserve">ll ‘Required’ fields of a Document object (either specified here or referred to as ‘Required’ in [pdf] or [pdf-ppk]) </w:t>
      </w:r>
      <w:del w:id="842" w:author="Rick Seeler" w:date="2003-03-06T08:13:00Z">
        <w:r>
          <w:rPr/>
          <w:delText>MUST be Supported</w:delText>
        </w:r>
      </w:del>
      <w:ins w:id="843" w:author="Rick Seeler" w:date="2003-03-06T08:13:00Z">
        <w:r>
          <w:rPr/>
          <w:t>is REQUIRED</w:t>
        </w:r>
      </w:ins>
      <w:r>
        <w:rPr/>
        <w:t xml:space="preserve"> if the object in question is to be considered ‘Supported by the Producer’.  </w:t>
      </w:r>
      <w:ins w:id="844" w:author="Rick Seeler" w:date="2003-03-06T08:15:00Z">
        <w:r>
          <w:rPr/>
          <w:t>Support for all ‘Optional’ fields of a Document object is OPTIONAL for the Producer.</w:t>
        </w:r>
      </w:ins>
      <w:del w:id="845" w:author="Rick Seeler" w:date="2003-03-06T08:13:00Z">
        <w:r>
          <w:rPr/>
          <w:delText>A</w:delText>
        </w:r>
      </w:del>
      <w:del w:id="846" w:author="Rick Seeler" w:date="2003-03-06T08:15:00Z">
        <w:r>
          <w:rPr/>
          <w:delText xml:space="preserve">ll object referred to as ‘Optional’ are </w:delText>
        </w:r>
      </w:del>
      <w:del w:id="847" w:author="Rick Seeler" w:date="2003-03-06T08:12:00Z">
        <w:r>
          <w:rPr/>
          <w:delText xml:space="preserve">Optional </w:delText>
        </w:r>
      </w:del>
      <w:del w:id="848" w:author="Rick Seeler" w:date="2003-03-06T08:15:00Z">
        <w:r>
          <w:rPr/>
          <w:delText>for the Producer.</w:delText>
        </w:r>
      </w:del>
      <w:r>
        <w:rPr/>
        <w:t xml:space="preserve">  This rule does not apply if the definition of an object specifically states the requirements for the Producer.</w:t>
      </w:r>
    </w:p>
    <w:p>
      <w:pPr>
        <w:pStyle w:val="Heading2"/>
        <w:ind w:left="360" w:hanging="576"/>
        <w:rPr>
          <w:del w:id="850" w:author="Rick Seeler" w:date="2003-03-09T09:05:00Z"/>
        </w:rPr>
      </w:pPr>
      <w:del w:id="849" w:author="Rick Seeler" w:date="2003-03-09T09:05:00Z">
        <w:r>
          <w:rPr/>
        </w:r>
      </w:del>
    </w:p>
    <w:p>
      <w:pPr>
        <w:pStyle w:val="Heading2"/>
        <w:ind w:left="360" w:hanging="576"/>
        <w:rPr>
          <w:del w:id="852" w:author="Rick Seeler" w:date="2003-03-09T09:05:00Z"/>
        </w:rPr>
      </w:pPr>
      <w:del w:id="851" w:author="Rick Seeler" w:date="2003-03-09T09:05:00Z">
        <w:r>
          <w:rPr/>
        </w:r>
      </w:del>
    </w:p>
    <w:p>
      <w:pPr>
        <w:pStyle w:val="Heading2"/>
        <w:rPr/>
      </w:pPr>
      <w:bookmarkStart w:id="12" w:name="__RefHeading___Toc35243420"/>
      <w:bookmarkStart w:id="13" w:name="_’PDF%2Fis’_object"/>
      <w:bookmarkStart w:id="14" w:name="_’PDFax’_object"/>
      <w:bookmarkEnd w:id="12"/>
      <w:bookmarkEnd w:id="13"/>
      <w:bookmarkEnd w:id="14"/>
      <w:r>
        <w:rPr/>
        <w:t>’</w:t>
      </w:r>
      <w:r>
        <w:rPr/>
        <w:t>PDF/is’ object</w:t>
      </w:r>
    </w:p>
    <w:p>
      <w:pPr>
        <w:pStyle w:val="TextBody"/>
        <w:spacing w:before="0" w:after="120"/>
        <w:rPr>
          <w:ins w:id="853" w:author="Rick Seeler" w:date="2003-03-06T08:16:00Z"/>
        </w:rPr>
      </w:pPr>
      <w:r>
        <w:rPr/>
        <w:t xml:space="preserve">A new ‘PDF Name Registry’ (See </w:t>
      </w:r>
      <w:r>
        <w:rPr>
          <w:rFonts w:cs="Arial"/>
        </w:rPr>
        <w:t>[pdf]</w:t>
      </w:r>
      <w:r>
        <w:rPr/>
        <w:t xml:space="preserve"> – Appendix E) object that is REQUIRED for a PDF/is document.</w:t>
      </w:r>
    </w:p>
    <w:p>
      <w:pPr>
        <w:pStyle w:val="TextBody"/>
        <w:spacing w:before="0" w:after="120"/>
        <w:rPr/>
      </w:pPr>
      <w:del w:id="854" w:author="Rick Seeler" w:date="2003-03-06T08:16:00Z">
        <w:r>
          <w:rPr>
            <w:rFonts w:eastAsia="Arial"/>
          </w:rPr>
          <w:delText xml:space="preserve">  </w:delText>
        </w:r>
      </w:del>
      <w:r>
        <w:rPr/>
        <w:t>The existence of this dictionary object is the one and only way to determine if the PDF in question is a PDF/is</w:t>
      </w:r>
      <w:ins w:id="855" w:author="Rick Seeler" w:date="2003-03-04T09:33:00Z">
        <w:r>
          <w:rPr/>
          <w:t xml:space="preserve"> Document</w:t>
        </w:r>
      </w:ins>
      <w:r>
        <w:rPr/>
        <w:t>.  The references in this object to items referred to in the Document Trailer are necessary to satisfy ‘Producer Requirement’ #6, see Section 4.1.</w:t>
      </w:r>
    </w:p>
    <w:p>
      <w:pPr>
        <w:pStyle w:val="Caption"/>
        <w:rPr/>
      </w:pPr>
      <w:bookmarkStart w:id="15" w:name="__RefHeading___Toc35243563"/>
      <w:bookmarkEnd w:id="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856" w:author="Rick Seeler" w:date="2003-03-14T06:18:00Z">
        <w:r>
          <w:rPr>
            <w:lang w:val="en-US" w:eastAsia="en-US"/>
          </w:rPr>
          <w:t>4</w:t>
        </w:r>
      </w:ins>
      <w:del w:id="857" w:author="Rick Seeler" w:date="2003-03-12T14:40:00Z">
        <w:r>
          <w:rPr>
            <w:lang w:val="en-US" w:eastAsia="en-US"/>
          </w:rPr>
          <w:delText>3</w:delText>
        </w:r>
      </w:del>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PDF/is Object</w:t>
      </w:r>
    </w:p>
    <w:tbl>
      <w:tblPr>
        <w:tblW w:w="8856" w:type="dxa"/>
        <w:jc w:val="center"/>
        <w:tblInd w:w="0" w:type="dxa"/>
        <w:tblLayout w:type="fixed"/>
        <w:tblCellMar>
          <w:top w:w="0" w:type="dxa"/>
          <w:left w:w="108" w:type="dxa"/>
          <w:bottom w:w="0" w:type="dxa"/>
          <w:right w:w="108" w:type="dxa"/>
        </w:tblCellMar>
      </w:tblPr>
      <w:tblGrid>
        <w:gridCol w:w="1561"/>
        <w:gridCol w:w="1794"/>
        <w:gridCol w:w="5501"/>
      </w:tblGrid>
      <w:tr>
        <w:trPr/>
        <w:tc>
          <w:tcPr>
            <w:tcW w:w="156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79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Type</w:t>
            </w:r>
          </w:p>
        </w:tc>
        <w:tc>
          <w:tcPr>
            <w:tcW w:w="550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MUST have a value of ‘/Fis_PDFi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Fis_</w:t>
            </w:r>
            <w:ins w:id="858" w:author="Rick Seeler" w:date="2003-03-10T21:05:00Z">
              <w:r>
                <w:rPr/>
                <w:t>Version</w:t>
              </w:r>
            </w:ins>
            <w:del w:id="859" w:author="Rick Seeler" w:date="2003-03-10T21:05:00Z">
              <w:r>
                <w:rPr/>
                <w:delText>P</w:delText>
              </w:r>
            </w:del>
            <w:del w:id="860" w:author="Rick Seeler" w:date="2003-03-04T09:36:00Z">
              <w:r>
                <w:rPr/>
                <w:delText>rofiles</w:delText>
              </w:r>
            </w:del>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Array of Numeric Objects</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REQUIRED:  An array consisting of [</w:t>
            </w:r>
            <w:r>
              <w:rPr>
                <w:b/>
              </w:rPr>
              <w:t>MAJ_VER MIN_VER</w:t>
            </w:r>
            <w:del w:id="861" w:author="Rick Seeler" w:date="2003-03-10T21:05:00Z">
              <w:r>
                <w:rPr>
                  <w:b/>
                </w:rPr>
                <w:delText xml:space="preserve"> </w:delText>
              </w:r>
            </w:del>
            <w:del w:id="862" w:author="Rick Seeler" w:date="2003-03-04T07:25:00Z">
              <w:r>
                <w:rPr>
                  <w:b/>
                </w:rPr>
                <w:delText xml:space="preserve">IMAGES </w:delText>
              </w:r>
            </w:del>
            <w:del w:id="863" w:author="Rick Seeler" w:date="2003-03-04T07:28:00Z">
              <w:r>
                <w:rPr>
                  <w:b/>
                </w:rPr>
                <w:delText xml:space="preserve">SECURITY </w:delText>
              </w:r>
            </w:del>
            <w:del w:id="864" w:author="Rick Seeler" w:date="2003-03-10T21:05:00Z">
              <w:r>
                <w:rPr>
                  <w:b/>
                </w:rPr>
                <w:delText>MEMORY</w:delText>
              </w:r>
            </w:del>
            <w:r>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Encryp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MUST have same value as ‘Encrypt’ field in the ‘Document Trailer’. See [pdf] table 3.12 for specific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Roo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MUST have same value as ‘Root’ field in the ‘Document Trailer’.  See [pdf] Table 3.12 for specific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Info’</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MUST have same value as ‘Info’ field in the ‘Document Trailer’.  See [pdf] Table 3.12 for specification.</w:t>
            </w:r>
          </w:p>
        </w:tc>
      </w:tr>
      <w:tr>
        <w:trPr>
          <w:trHeight w:val="51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I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MUST have same value as ‘ID’ field in the ‘Document Trailer’.  See [pdf] Table 3.12 for specific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Fis_NextPag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REQUIRED:  An Indirect Object Reference to the first ‘Page’ objec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ins w:id="865" w:author="Rick Seeler" w:date="2003-03-04T07:28:00Z">
              <w:r>
                <w:rPr/>
                <w:t>‘</w:t>
              </w:r>
            </w:ins>
            <w:ins w:id="866" w:author="Rick Seeler" w:date="2003-03-04T07:28:00Z">
              <w:r>
                <w:rPr/>
                <w:t>Fis_DSig’</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867" w:author="Rick Seeler" w:date="2003-03-04T07:28:00Z">
              <w:r>
                <w:rPr/>
                <w:t>Dictionary</w:t>
              </w:r>
            </w:ins>
          </w:p>
        </w:tc>
        <w:tc>
          <w:tcPr>
            <w:tcW w:w="5501" w:type="dxa"/>
            <w:tcBorders>
              <w:top w:val="single" w:sz="4" w:space="0" w:color="000000"/>
              <w:left w:val="single" w:sz="4" w:space="0" w:color="000000"/>
              <w:bottom w:val="single" w:sz="4" w:space="0" w:color="000000"/>
              <w:right w:val="single" w:sz="4" w:space="0" w:color="000000"/>
            </w:tcBorders>
          </w:tcPr>
          <w:p>
            <w:pPr>
              <w:pStyle w:val="Normal"/>
              <w:rPr/>
            </w:pPr>
            <w:ins w:id="868" w:author="Rick Seeler" w:date="2003-03-04T07:29:00Z">
              <w:r>
                <w:rPr/>
                <w:t>OPTIONAL</w:t>
              </w:r>
            </w:ins>
            <w:ins w:id="869" w:author="Rick Seeler" w:date="2003-03-04T09:33:00Z">
              <w:r>
                <w:rPr/>
                <w:t>:</w:t>
              </w:r>
            </w:ins>
            <w:ins w:id="870" w:author="Rick Seeler" w:date="2003-03-04T07:30:00Z">
              <w:r>
                <w:rPr/>
                <w:t xml:space="preserve"> </w:t>
              </w:r>
            </w:ins>
            <w:ins w:id="871" w:author="Rick Seeler" w:date="2003-03-04T09:33:00Z">
              <w:r>
                <w:rPr/>
                <w:t>MUST be</w:t>
              </w:r>
            </w:ins>
            <w:ins w:id="872" w:author="Rick Seeler" w:date="2003-03-04T07:29:00Z">
              <w:r>
                <w:rPr/>
                <w:t xml:space="preserve"> an Indirect Object Reference to the ‘Signature Dictionary’</w:t>
              </w:r>
            </w:ins>
            <w:ins w:id="873" w:author="Rick Seeler" w:date="2003-03-04T09:33:00Z">
              <w:r>
                <w:rPr/>
                <w:t>, if present.</w:t>
              </w:r>
            </w:ins>
          </w:p>
        </w:tc>
      </w:tr>
    </w:tbl>
    <w:p>
      <w:pPr>
        <w:pStyle w:val="Normal"/>
        <w:spacing w:before="0" w:after="120"/>
        <w:ind w:left="360" w:hanging="0"/>
        <w:rPr/>
      </w:pPr>
      <w:r>
        <w:rPr/>
      </w:r>
    </w:p>
    <w:p>
      <w:pPr>
        <w:pStyle w:val="Normal"/>
        <w:spacing w:before="0" w:after="120"/>
        <w:ind w:left="360" w:hanging="0"/>
        <w:rPr/>
      </w:pPr>
      <w:r>
        <w:rPr/>
        <w:t xml:space="preserve">See </w:t>
      </w:r>
      <w:r>
        <w:rPr>
          <w:rFonts w:cs="Arial"/>
        </w:rPr>
        <w:t>[pdf]</w:t>
      </w:r>
      <w:r>
        <w:rPr/>
        <w:t xml:space="preserve"> Section 3.2.5 for definition of an ‘Array Object’.  See </w:t>
      </w:r>
      <w:r>
        <w:rPr>
          <w:rFonts w:cs="Arial"/>
        </w:rPr>
        <w:t>[pdf]</w:t>
      </w:r>
      <w:r>
        <w:rPr/>
        <w:t xml:space="preserve"> Section 3.2.2 for definition of a ‘Numeric Object’.</w:t>
      </w:r>
    </w:p>
    <w:p>
      <w:pPr>
        <w:pStyle w:val="Heading3"/>
        <w:rPr/>
      </w:pPr>
      <w:ins w:id="874" w:author="Rick Seeler" w:date="2003-03-04T09:36:00Z">
        <w:bookmarkStart w:id="16" w:name="__RefHeading___Toc35243421"/>
        <w:bookmarkEnd w:id="16"/>
        <w:r>
          <w:rPr/>
          <w:t>‘</w:t>
        </w:r>
      </w:ins>
      <w:r>
        <w:rPr/>
        <w:t>Fis_P</w:t>
      </w:r>
      <w:ins w:id="875" w:author="Rick Seeler" w:date="2003-03-04T09:36:00Z">
        <w:r>
          <w:rPr/>
          <w:t>DFis’</w:t>
        </w:r>
      </w:ins>
      <w:del w:id="876" w:author="Rick Seeler" w:date="2003-03-04T09:36:00Z">
        <w:r>
          <w:rPr/>
          <w:delText>rofiles</w:delText>
        </w:r>
      </w:del>
      <w:r>
        <w:rPr/>
        <w:t xml:space="preserve"> Key</w:t>
      </w:r>
    </w:p>
    <w:p>
      <w:pPr>
        <w:pStyle w:val="Heading4"/>
        <w:rPr/>
      </w:pPr>
      <w:r>
        <w:rPr/>
        <w:t>MAJ_VER:</w:t>
      </w:r>
    </w:p>
    <w:p>
      <w:pPr>
        <w:pStyle w:val="TextBodyIndent"/>
        <w:rPr/>
      </w:pPr>
      <w:r>
        <w:rPr/>
        <w:t>The ‘major’ version number of this PDF/is specification to which the Producer conforms to at the time the Document was created.  The ‘major’ version of this specification is currently ‘</w:t>
      </w:r>
      <w:r>
        <w:rPr/>
        <w:fldChar w:fldCharType="begin"/>
      </w:r>
      <w:r>
        <w:rPr/>
        <w:instrText xml:space="preserve"> DOCPROPERTY "Major Revision"</w:instrText>
      </w:r>
      <w:r>
        <w:rPr/>
        <w:fldChar w:fldCharType="separate"/>
      </w:r>
      <w:r>
        <w:rPr/>
        <w:t>10</w:t>
      </w:r>
      <w:r>
        <w:rPr/>
        <w:fldChar w:fldCharType="end"/>
      </w:r>
      <w:r>
        <w:rPr/>
        <w:t>’.</w:t>
      </w:r>
    </w:p>
    <w:p>
      <w:pPr>
        <w:pStyle w:val="Heading4"/>
        <w:rPr/>
      </w:pPr>
      <w:r>
        <w:rPr/>
        <w:t>MIN_VER:</w:t>
      </w:r>
    </w:p>
    <w:p>
      <w:pPr>
        <w:pStyle w:val="TextBodyIndent"/>
        <w:rPr/>
      </w:pPr>
      <w:r>
        <w:rPr/>
        <w:t>The ‘minor’ version number of this PDF/is specification to which the Producer conforms to at the time the Document was created.  The ‘minor’ version of this specification is currently ‘</w:t>
      </w:r>
      <w:r>
        <w:rPr/>
        <w:fldChar w:fldCharType="begin"/>
      </w:r>
      <w:r>
        <w:rPr/>
        <w:instrText xml:space="preserve"> DOCPROPERTY "Minor Revision"</w:instrText>
      </w:r>
      <w:r>
        <w:rPr/>
        <w:fldChar w:fldCharType="separate"/>
      </w:r>
      <w:r>
        <w:rPr/>
        <w:t>06</w:t>
      </w:r>
      <w:r>
        <w:rPr/>
        <w:fldChar w:fldCharType="end"/>
      </w:r>
      <w:r>
        <w:rPr/>
        <w:t>’.</w:t>
      </w:r>
    </w:p>
    <w:p>
      <w:pPr>
        <w:pStyle w:val="Heading5"/>
        <w:rPr>
          <w:del w:id="878" w:author="Rick Seeler" w:date="2003-03-04T07:23:00Z"/>
        </w:rPr>
      </w:pPr>
      <w:del w:id="877" w:author="Rick Seeler" w:date="2003-03-04T07:23:00Z">
        <w:r>
          <w:rPr/>
          <w:delText>IMAGES, SECURITY:</w:delText>
        </w:r>
      </w:del>
    </w:p>
    <w:p>
      <w:pPr>
        <w:pStyle w:val="Heading5"/>
        <w:ind w:left="720" w:hanging="0"/>
        <w:rPr>
          <w:del w:id="882" w:author="Rick Seeler" w:date="2003-03-04T07:23:00Z"/>
        </w:rPr>
      </w:pPr>
      <w:del w:id="879" w:author="Rick Seeler" w:date="2003-03-04T07:23:00Z">
        <w:r>
          <w:rPr/>
          <w:delText xml:space="preserve">Each value in the array MUST be a ‘Numeric Integer Object’ (See [pdf] Section 3.2.2) that is the sum of all of the Integer equivalents of the binary ‘Bit Positions’ for the Profiles that </w:delText>
        </w:r>
      </w:del>
      <w:del w:id="880" w:author="Rick Seeler" w:date="2003-02-27T19:35:00Z">
        <w:r>
          <w:rPr/>
          <w:delText xml:space="preserve">are </w:delText>
        </w:r>
      </w:del>
      <w:del w:id="881" w:author="Rick Seeler" w:date="2003-03-04T07:23:00Z">
        <w:r>
          <w:rPr/>
          <w:delText>Implemented in the Document, as indicated under the appropriate section below.  The ‘Bit Positions’ are numbered from 1 (low-order) to 32 (high-order).  A ‘1’ in a ‘Bit Position’ indicates the Profile in indicated.  All other Bit Positions for each element MUST be 0.</w:delText>
        </w:r>
      </w:del>
    </w:p>
    <w:p>
      <w:pPr>
        <w:pStyle w:val="Normal"/>
        <w:ind w:left="720" w:hanging="0"/>
        <w:rPr>
          <w:b/>
          <w:b/>
          <w:del w:id="884" w:author="Rick Seeler" w:date="2003-03-04T07:23:00Z"/>
        </w:rPr>
      </w:pPr>
      <w:del w:id="883" w:author="Rick Seeler" w:date="2003-03-04T07:23:00Z">
        <w:r>
          <w:rPr>
            <w:rFonts w:eastAsia="Arial"/>
          </w:rPr>
          <w:delText xml:space="preserve"> </w:delText>
        </w:r>
      </w:del>
    </w:p>
    <w:p>
      <w:pPr>
        <w:pStyle w:val="Normal"/>
        <w:ind w:left="720" w:hanging="0"/>
        <w:rPr>
          <w:del w:id="886" w:author="Rick Seeler" w:date="2003-03-04T07:23:00Z"/>
        </w:rPr>
      </w:pPr>
      <w:del w:id="885" w:author="Rick Seeler" w:date="2003-03-04T07:23:00Z">
        <w:r>
          <w:rPr/>
          <w:delText>For example, to indicate that the SECURITY Profiles &lt;STD-ENC&gt; (bit position 1 or the value 1) and &lt;DIG-SIG&gt; (bit position 3, or 100 binary), the value of ‘5’ (101 binary) should be used as the value for the ‘SECURITY’ field.</w:delText>
        </w:r>
      </w:del>
    </w:p>
    <w:p>
      <w:pPr>
        <w:pStyle w:val="Normal"/>
        <w:ind w:left="720" w:hanging="0"/>
        <w:rPr>
          <w:del w:id="888" w:author="Rick Seeler" w:date="2003-03-04T07:23:00Z"/>
        </w:rPr>
      </w:pPr>
      <w:del w:id="887" w:author="Rick Seeler" w:date="2003-03-04T07:23:00Z">
        <w:r>
          <w:rPr/>
        </w:r>
      </w:del>
    </w:p>
    <w:p>
      <w:pPr>
        <w:pStyle w:val="Normal"/>
        <w:widowControl/>
        <w:bidi w:val="0"/>
        <w:spacing w:before="0" w:after="0"/>
        <w:ind w:left="720" w:hanging="0"/>
        <w:rPr>
          <w:del w:id="890" w:author="Rick Seeler" w:date="2003-03-04T07:23:00Z"/>
        </w:rPr>
      </w:pPr>
      <w:del w:id="889" w:author="Rick Seeler" w:date="2003-03-04T07:23:00Z">
        <w:r>
          <w:rPr/>
          <w:delText>The Producer of the Document MUST NOT Implement a Profile that is not indicated in this field.  The Producer of the Document MAY Implement all Profiles indicated in this field, but is NOT REQUIRED.</w:delText>
        </w:r>
      </w:del>
    </w:p>
    <w:p>
      <w:pPr>
        <w:pStyle w:val="Normal"/>
        <w:widowControl/>
        <w:bidi w:val="0"/>
        <w:spacing w:before="0" w:after="0"/>
        <w:ind w:left="720" w:hanging="0"/>
        <w:rPr>
          <w:del w:id="892" w:author="Rick Seeler" w:date="2003-03-04T07:23:00Z"/>
        </w:rPr>
      </w:pPr>
      <w:del w:id="891" w:author="Rick Seeler" w:date="2003-03-04T07:23:00Z">
        <w:r>
          <w:rPr/>
          <w:delText>Rationale:  Since this object must be located at the beginning of the Document, it may not be known for certain which Profiles will be Implemented.  This field is an advisory indicator to a Consumer as to which features MAY be present in the Document.  If all Profiles indicated are not Supported, the Document may still be rendered if a non-Supported Profile is indicated but is not actually Implemented in the Document.</w:delText>
        </w:r>
      </w:del>
    </w:p>
    <w:p>
      <w:pPr>
        <w:pStyle w:val="Heading5"/>
        <w:widowControl/>
        <w:bidi w:val="0"/>
        <w:ind w:left="720" w:hanging="0"/>
        <w:rPr/>
      </w:pPr>
      <w:del w:id="893" w:author="Rick Seeler" w:date="2003-03-04T07:23:00Z">
        <w:r>
          <w:rPr/>
          <w:delText xml:space="preserve">Tabl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894" w:author="Rick Seeler" w:date="2003-03-04T07:22:00Z">
        <w:r>
          <w:rPr>
            <w:lang w:val="en-US" w:eastAsia="en-US"/>
          </w:rPr>
          <w:delText>3</w:delText>
        </w:r>
      </w:del>
      <w:r>
        <w:rPr>
          <w:lang w:val="en-US" w:eastAsia="en-US"/>
        </w:rPr>
      </w:r>
      <w:r>
        <w:rPr>
          <w:lang w:val="en-US" w:eastAsia="en-US"/>
        </w:rPr>
        <w:fldChar w:fldCharType="end"/>
      </w:r>
      <w:del w:id="895" w:author="Rick Seeler" w:date="2003-03-04T07:22:00Z">
        <w:r>
          <w:rPr/>
          <w:noBreakHyphen/>
        </w:r>
      </w:del>
      <w:del w:id="896" w:author="Rick Seeler" w:date="2003-03-04T07:22:00Z">
        <w:r>
          <w:rPr/>
          <w:fldChar w:fldCharType="begin"/>
        </w:r>
        <w:r>
          <w:rPr/>
          <w:delInstrText xml:space="preserve"> SEQ Table \* ARABIC </w:delInstrText>
        </w:r>
        <w:r>
          <w:rPr/>
          <w:fldChar w:fldCharType="separate"/>
        </w:r>
        <w:r>
          <w:rPr/>
        </w:r>
        <w:r>
          <w:rPr/>
          <w:fldChar w:fldCharType="end"/>
        </w:r>
      </w:del>
      <w:del w:id="897" w:author="Rick Seeler" w:date="2003-03-04T07:22:00Z">
        <w:r>
          <w:rPr/>
          <w:delText>:  PDF/is Object ‘IMAGES’ Element</w:delText>
        </w:r>
      </w:del>
    </w:p>
    <w:tbl>
      <w:tblPr>
        <w:tblW w:w="2234" w:type="dxa"/>
        <w:jc w:val="center"/>
        <w:tblInd w:w="0" w:type="dxa"/>
        <w:tblLayout w:type="fixed"/>
        <w:tblCellMar>
          <w:top w:w="0" w:type="dxa"/>
          <w:left w:w="108" w:type="dxa"/>
          <w:bottom w:w="0" w:type="dxa"/>
          <w:right w:w="108" w:type="dxa"/>
        </w:tblCellMar>
      </w:tblPr>
      <w:tblGrid>
        <w:gridCol w:w="928"/>
        <w:gridCol w:w="89"/>
        <w:gridCol w:w="1128"/>
        <w:gridCol w:w="89"/>
      </w:tblGrid>
      <w:tr>
        <w:trPr/>
        <w:tc>
          <w:tcPr>
            <w:tcW w:w="928" w:type="dxa"/>
            <w:tcBorders>
              <w:top w:val="single" w:sz="4" w:space="0" w:color="000000"/>
              <w:left w:val="single" w:sz="4" w:space="0" w:color="000000"/>
              <w:bottom w:val="single" w:sz="4" w:space="0" w:color="000000"/>
              <w:right w:val="single" w:sz="4" w:space="0" w:color="000000"/>
            </w:tcBorders>
            <w:shd w:fill="000000" w:val="clear"/>
          </w:tcPr>
          <w:p>
            <w:pPr>
              <w:pStyle w:val="Caption"/>
              <w:keepNext w:val="true"/>
              <w:spacing w:before="480" w:after="120"/>
              <w:jc w:val="center"/>
              <w:rPr/>
            </w:pPr>
            <w:del w:id="898" w:author="Rick Seeler" w:date="2003-03-04T07:22:00Z">
              <w:r>
                <w:rPr/>
                <w:delText>Profile</w:delText>
              </w:r>
            </w:del>
          </w:p>
        </w:tc>
        <w:tc>
          <w:tcPr>
            <w:tcW w:w="1217" w:type="dxa"/>
            <w:gridSpan w:val="2"/>
            <w:tcBorders>
              <w:top w:val="single" w:sz="4" w:space="0" w:color="000000"/>
              <w:left w:val="single" w:sz="4" w:space="0" w:color="000000"/>
              <w:bottom w:val="single" w:sz="4" w:space="0" w:color="000000"/>
              <w:right w:val="single" w:sz="4" w:space="0" w:color="000000"/>
            </w:tcBorders>
            <w:shd w:fill="000000" w:val="clear"/>
          </w:tcPr>
          <w:p>
            <w:pPr>
              <w:pStyle w:val="Caption"/>
              <w:keepNext w:val="true"/>
              <w:spacing w:before="480" w:after="120"/>
              <w:jc w:val="center"/>
              <w:rPr/>
            </w:pPr>
            <w:del w:id="899" w:author="Rick Seeler" w:date="2003-03-04T07:22:00Z">
              <w:r>
                <w:rPr/>
                <w:delText>Bit Position</w:delText>
              </w:r>
            </w:del>
          </w:p>
        </w:tc>
        <w:tc>
          <w:tcPr>
            <w:tcW w:w="89" w:type="dxa"/>
            <w:tcBorders/>
            <w:tcMar>
              <w:left w:w="0" w:type="dxa"/>
              <w:right w:w="0" w:type="dxa"/>
            </w:tcMar>
          </w:tcPr>
          <w:p>
            <w:pPr>
              <w:pStyle w:val="Caption"/>
              <w:keepNext w:val="true"/>
              <w:spacing w:before="480" w:after="120"/>
              <w:jc w:val="center"/>
              <w:rPr/>
            </w:pPr>
            <w:r>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Caption"/>
              <w:keepNext w:val="true"/>
              <w:spacing w:before="480" w:after="120"/>
              <w:jc w:val="center"/>
              <w:rPr/>
            </w:pPr>
            <w:del w:id="900" w:author="Rick Seeler" w:date="2003-02-27T19:25:00Z">
              <w:r>
                <w:rPr/>
                <w:delText>&lt;MASK&gt;</w:delText>
              </w:r>
            </w:del>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del w:id="901" w:author="Rick Seeler" w:date="2003-02-27T19:25:00Z">
              <w:r>
                <w:rPr/>
                <w:delText>1</w:delText>
              </w:r>
            </w:del>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del w:id="902" w:author="Rick Seeler" w:date="2003-03-04T07:22:00Z">
              <w:r>
                <w:rPr/>
                <w:delText>&lt;JP2K&gt;</w:delText>
              </w:r>
            </w:del>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del w:id="903" w:author="Rick Seeler" w:date="2003-02-27T19:25:00Z">
              <w:r>
                <w:rPr/>
                <w:delText>2</w:delText>
              </w:r>
            </w:del>
          </w:p>
        </w:tc>
        <w:tc>
          <w:tcPr>
            <w:tcW w:w="89" w:type="dxa"/>
            <w:tcBorders/>
            <w:tcMar>
              <w:left w:w="0" w:type="dxa"/>
              <w:right w:w="0" w:type="dxa"/>
            </w:tcMar>
          </w:tcPr>
          <w:p>
            <w:pPr>
              <w:pStyle w:val="Normal"/>
              <w:widowControl/>
              <w:bidi w:val="0"/>
              <w:snapToGrid w:val="false"/>
              <w:jc w:val="center"/>
              <w:rPr/>
            </w:pPr>
            <w:r>
              <w:rPr/>
            </w:r>
          </w:p>
        </w:tc>
      </w:tr>
    </w:tbl>
    <w:p>
      <w:pPr>
        <w:pStyle w:val="Caption"/>
        <w:rPr/>
      </w:pPr>
      <w:del w:id="904" w:author="Rick Seeler" w:date="2003-03-04T07:23:00Z">
        <w:r>
          <w:rPr/>
          <w:delText xml:space="preserve">Tabl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05" w:author="Rick Seeler" w:date="2003-03-04T07:23:00Z">
        <w:r>
          <w:rPr>
            <w:lang w:val="en-US" w:eastAsia="en-US"/>
          </w:rPr>
          <w:delText>3</w:delText>
        </w:r>
      </w:del>
      <w:r>
        <w:rPr>
          <w:lang w:val="en-US" w:eastAsia="en-US"/>
        </w:rPr>
      </w:r>
      <w:r>
        <w:rPr>
          <w:lang w:val="en-US" w:eastAsia="en-US"/>
        </w:rPr>
        <w:fldChar w:fldCharType="end"/>
      </w:r>
      <w:del w:id="906" w:author="Rick Seeler" w:date="2003-03-04T07:23:00Z">
        <w:r>
          <w:rPr/>
          <w:noBreakHyphen/>
        </w:r>
      </w:del>
      <w:del w:id="907" w:author="Rick Seeler" w:date="2003-03-04T07:23:00Z">
        <w:r>
          <w:rPr/>
          <w:fldChar w:fldCharType="begin"/>
        </w:r>
        <w:r>
          <w:rPr/>
          <w:delInstrText xml:space="preserve"> SEQ Table \* ARABIC </w:delInstrText>
        </w:r>
        <w:r>
          <w:rPr/>
          <w:fldChar w:fldCharType="separate"/>
        </w:r>
        <w:r>
          <w:rPr/>
        </w:r>
        <w:r>
          <w:rPr/>
          <w:fldChar w:fldCharType="end"/>
        </w:r>
      </w:del>
      <w:del w:id="908" w:author="Rick Seeler" w:date="2003-03-04T07:23:00Z">
        <w:r>
          <w:rPr/>
          <w:delText>:  PDF/is Object ‘SECURITY’ Element</w:delText>
        </w:r>
      </w:del>
    </w:p>
    <w:tbl>
      <w:tblPr>
        <w:tblW w:w="2556" w:type="dxa"/>
        <w:jc w:val="center"/>
        <w:tblInd w:w="0" w:type="dxa"/>
        <w:tblLayout w:type="fixed"/>
        <w:tblCellMar>
          <w:top w:w="0" w:type="dxa"/>
          <w:left w:w="108" w:type="dxa"/>
          <w:bottom w:w="0" w:type="dxa"/>
          <w:right w:w="108" w:type="dxa"/>
        </w:tblCellMar>
      </w:tblPr>
      <w:tblGrid>
        <w:gridCol w:w="1339"/>
        <w:gridCol w:w="1217"/>
      </w:tblGrid>
      <w:tr>
        <w:trPr/>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Caption"/>
              <w:keepNext w:val="true"/>
              <w:spacing w:before="480" w:after="120"/>
              <w:jc w:val="center"/>
              <w:rPr/>
            </w:pPr>
            <w:del w:id="909" w:author="Rick Seeler" w:date="2003-03-04T07:23:00Z">
              <w:r>
                <w:rPr/>
                <w:delText>Profile</w:delText>
              </w:r>
            </w:del>
          </w:p>
        </w:tc>
        <w:tc>
          <w:tcPr>
            <w:tcW w:w="1217" w:type="dxa"/>
            <w:tcBorders>
              <w:top w:val="single" w:sz="4" w:space="0" w:color="000000"/>
              <w:left w:val="single" w:sz="4" w:space="0" w:color="000000"/>
              <w:bottom w:val="single" w:sz="4" w:space="0" w:color="000000"/>
              <w:right w:val="single" w:sz="4" w:space="0" w:color="000000"/>
            </w:tcBorders>
            <w:shd w:fill="000000" w:val="clear"/>
          </w:tcPr>
          <w:p>
            <w:pPr>
              <w:pStyle w:val="Caption"/>
              <w:keepNext w:val="true"/>
              <w:spacing w:before="480" w:after="120"/>
              <w:jc w:val="center"/>
              <w:rPr/>
            </w:pPr>
            <w:del w:id="910" w:author="Rick Seeler" w:date="2003-03-04T07:23:00Z">
              <w:r>
                <w:rPr/>
                <w:delText>Bit Position</w:delText>
              </w:r>
            </w:del>
          </w:p>
        </w:tc>
      </w:tr>
      <w:tr>
        <w:trPr/>
        <w:tc>
          <w:tcPr>
            <w:tcW w:w="1339" w:type="dxa"/>
            <w:tcBorders>
              <w:top w:val="single" w:sz="4" w:space="0" w:color="000000"/>
              <w:left w:val="single" w:sz="4" w:space="0" w:color="000000"/>
              <w:bottom w:val="single" w:sz="4" w:space="0" w:color="000000"/>
              <w:right w:val="single" w:sz="4" w:space="0" w:color="000000"/>
            </w:tcBorders>
          </w:tcPr>
          <w:p>
            <w:pPr>
              <w:pStyle w:val="Caption"/>
              <w:keepNext w:val="true"/>
              <w:spacing w:before="480" w:after="120"/>
              <w:jc w:val="center"/>
              <w:rPr/>
            </w:pPr>
            <w:del w:id="911" w:author="Rick Seeler" w:date="2003-03-04T07:23:00Z">
              <w:r>
                <w:rPr/>
                <w:delText>&lt;STD-ENC&gt;</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del w:id="912" w:author="Rick Seeler" w:date="2003-03-04T07:23:00Z">
              <w:r>
                <w:rPr/>
                <w:delText>1</w:delText>
              </w:r>
            </w:del>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del w:id="913" w:author="Rick Seeler" w:date="2003-03-04T07:23:00Z">
              <w:r>
                <w:rPr/>
                <w:delText>&lt;PPK-ENC&gt;</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del w:id="914" w:author="Rick Seeler" w:date="2003-03-04T07:23:00Z">
              <w:r>
                <w:rPr/>
                <w:delText>2</w:delText>
              </w:r>
            </w:del>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del w:id="915" w:author="Rick Seeler" w:date="2003-03-04T07:23:00Z">
              <w:r>
                <w:rPr/>
                <w:delText>&lt;DIG-SIG&gt;</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del w:id="916" w:author="Rick Seeler" w:date="2003-03-04T07:23:00Z">
              <w:r>
                <w:rPr/>
                <w:delText>3</w:delText>
              </w:r>
            </w:del>
          </w:p>
        </w:tc>
      </w:tr>
    </w:tbl>
    <w:p>
      <w:pPr>
        <w:pStyle w:val="Heading4"/>
        <w:spacing w:before="0" w:after="120"/>
        <w:rPr>
          <w:del w:id="918" w:author="Rick Seeler" w:date="2003-03-04T07:23:00Z"/>
        </w:rPr>
      </w:pPr>
      <w:del w:id="917" w:author="Rick Seeler" w:date="2003-03-04T07:23:00Z">
        <w:r>
          <w:rPr/>
        </w:r>
      </w:del>
    </w:p>
    <w:p>
      <w:pPr>
        <w:pStyle w:val="Heading4"/>
        <w:rPr>
          <w:del w:id="920" w:author="Rick Seeler" w:date="2003-03-09T09:03:00Z"/>
        </w:rPr>
      </w:pPr>
      <w:del w:id="919" w:author="Rick Seeler" w:date="2003-03-09T09:03:00Z">
        <w:bookmarkStart w:id="17" w:name="_MEMORY%3A"/>
        <w:bookmarkEnd w:id="17"/>
        <w:r>
          <w:rPr/>
          <w:delText>MEMORY:</w:delText>
        </w:r>
      </w:del>
    </w:p>
    <w:p>
      <w:pPr>
        <w:pStyle w:val="Heading4"/>
        <w:spacing w:before="0" w:after="120"/>
        <w:ind w:left="720" w:hanging="864"/>
        <w:rPr>
          <w:del w:id="926" w:author="Rick Seeler" w:date="2003-03-09T08:56:00Z"/>
        </w:rPr>
      </w:pPr>
      <w:del w:id="921" w:author="Rick Seeler" w:date="2003-03-09T08:56:00Z">
        <w:r>
          <w:rPr/>
          <w:delText xml:space="preserve">A ‘Numeric Object’ that is the decimal value of the minimum amount of cache memory the Consumer will need to cache all objects necessary to render any particular page or </w:delText>
        </w:r>
      </w:del>
      <w:del w:id="922" w:author="Rick Seeler" w:date="2003-02-27T19:29:00Z">
        <w:r>
          <w:rPr/>
          <w:delText>Tile</w:delText>
        </w:r>
      </w:del>
      <w:del w:id="923" w:author="Rick Seeler" w:date="2003-03-09T08:56:00Z">
        <w:r>
          <w:rPr/>
          <w:delText xml:space="preserve"> (See “</w:delText>
        </w:r>
      </w:del>
      <w:del w:id="924" w:author="Rick Seeler" w:date="2003-02-27T19:18:00Z">
        <w:r>
          <w:rPr/>
          <w:delText>Tiling</w:delText>
        </w:r>
      </w:del>
      <w:del w:id="925" w:author="Rick Seeler" w:date="2003-03-09T08:56:00Z">
        <w:r>
          <w:rPr/>
          <w:delText>”).  This memory MUST be available for PDF/is data file caching and MUST not be part of any image processing or page buffer memory.</w:delText>
        </w:r>
      </w:del>
    </w:p>
    <w:p>
      <w:pPr>
        <w:pStyle w:val="Heading4"/>
        <w:keepNext w:val="true"/>
        <w:widowControl/>
        <w:bidi w:val="0"/>
        <w:spacing w:before="0" w:after="120"/>
        <w:ind w:left="720" w:hanging="864"/>
        <w:jc w:val="both"/>
        <w:rPr>
          <w:del w:id="928" w:author="Rick Seeler" w:date="2003-03-09T08:56:00Z"/>
        </w:rPr>
      </w:pPr>
      <w:del w:id="927" w:author="Rick Seeler" w:date="2003-03-09T08:56:00Z">
        <w:r>
          <w:rPr/>
          <w:delText>The value specified for ‘MEMORY’ is in Kilobytes (1,024 bytes) and is in addition to a base memory requirement of 2 Megabytes (2,097,152 bytes).</w:delText>
        </w:r>
      </w:del>
    </w:p>
    <w:p>
      <w:pPr>
        <w:pStyle w:val="Heading4"/>
        <w:keepNext w:val="true"/>
        <w:widowControl/>
        <w:bidi w:val="0"/>
        <w:spacing w:before="0" w:after="120"/>
        <w:ind w:left="720" w:hanging="864"/>
        <w:jc w:val="both"/>
        <w:rPr>
          <w:del w:id="930" w:author="Rick Seeler" w:date="2003-03-09T09:03:00Z"/>
        </w:rPr>
      </w:pPr>
      <w:del w:id="929" w:author="Rick Seeler" w:date="2003-03-09T08:56:00Z">
        <w:r>
          <w:rPr/>
          <w:delText>The value used should specify the minimum cache memory that is available to either the Producer or Consumer, i.e. if the Consumer has 3 Megabytes of cache memory and the Producer has only 2 Megabytes, 2 Megabytes is the value that should be specified.</w:delText>
        </w:r>
      </w:del>
    </w:p>
    <w:p>
      <w:pPr>
        <w:pStyle w:val="Heading4"/>
        <w:keepNext w:val="true"/>
        <w:widowControl/>
        <w:bidi w:val="0"/>
        <w:spacing w:before="0" w:after="120"/>
        <w:ind w:left="720" w:hanging="864"/>
        <w:jc w:val="both"/>
        <w:rPr>
          <w:del w:id="942" w:author="Rick Seeler" w:date="2003-03-09T09:03:00Z"/>
        </w:rPr>
      </w:pPr>
      <w:del w:id="931" w:author="Rick Seeler" w:date="2003-03-09T09:03:00Z">
        <w:r>
          <w:rPr/>
          <w:delText xml:space="preserve">At the end of generation of each </w:delText>
        </w:r>
      </w:del>
      <w:del w:id="932" w:author="Rick Seeler" w:date="2003-03-09T08:57:00Z">
        <w:r>
          <w:rPr/>
          <w:delText xml:space="preserve">Indirect </w:delText>
        </w:r>
      </w:del>
      <w:del w:id="933" w:author="Rick Seeler" w:date="2003-03-09T09:03:00Z">
        <w:r>
          <w:rPr/>
          <w:delText>Object (See [pdf] Section 3.2.</w:delText>
        </w:r>
      </w:del>
      <w:del w:id="934" w:author="Rick Seeler" w:date="2003-03-09T08:57:00Z">
        <w:r>
          <w:rPr/>
          <w:delText>9</w:delText>
        </w:r>
      </w:del>
      <w:del w:id="935" w:author="Rick Seeler" w:date="2003-03-09T09:03:00Z">
        <w:r>
          <w:rPr/>
          <w:delText xml:space="preserve">), the Producer MUST ensure that this cache memory limit </w:delText>
        </w:r>
      </w:del>
      <w:del w:id="936" w:author="Rick Seeler" w:date="2003-03-09T08:57:00Z">
        <w:r>
          <w:rPr/>
          <w:delText xml:space="preserve">has </w:delText>
        </w:r>
      </w:del>
      <w:del w:id="937" w:author="Rick Seeler" w:date="2003-03-09T09:03:00Z">
        <w:r>
          <w:rPr/>
          <w:delText>not been exceeded.  If the limit has been exceeded, the Producer MUST either reorganize the current page by using “</w:delText>
        </w:r>
      </w:del>
      <w:del w:id="938" w:author="Rick Seeler" w:date="2003-02-27T19:18:00Z">
        <w:r>
          <w:rPr/>
          <w:delText>Tiling</w:delText>
        </w:r>
      </w:del>
      <w:del w:id="939" w:author="Rick Seeler" w:date="2003-03-09T09:03:00Z">
        <w:r>
          <w:rPr/>
          <w:delText>”, freeing up some “cached” objects, or by using some other process</w:delText>
        </w:r>
      </w:del>
      <w:del w:id="940" w:author="Rick Seeler" w:date="2003-03-09T09:01:00Z">
        <w:r>
          <w:rPr/>
          <w:delText>,</w:delText>
        </w:r>
      </w:del>
      <w:del w:id="941" w:author="Rick Seeler" w:date="2003-03-09T09:03:00Z">
        <w:r>
          <w:rPr/>
          <w:delText xml:space="preserve"> in order to avoid breaking the cache buffer limit.</w:delText>
        </w:r>
      </w:del>
    </w:p>
    <w:p>
      <w:pPr>
        <w:pStyle w:val="Heading4"/>
        <w:keepNext w:val="true"/>
        <w:widowControl/>
        <w:bidi w:val="0"/>
        <w:spacing w:before="0" w:after="120"/>
        <w:ind w:left="720" w:hanging="864"/>
        <w:jc w:val="both"/>
        <w:rPr>
          <w:del w:id="944" w:author="Rick Seeler" w:date="2003-03-09T09:03:00Z"/>
        </w:rPr>
      </w:pPr>
      <w:del w:id="943" w:author="Rick Seeler" w:date="2003-03-09T09:03:00Z">
        <w:r>
          <w:rPr/>
          <w:delText>Calculation of the current cache buffer size MUST follow the following formula:</w:delText>
        </w:r>
      </w:del>
    </w:p>
    <w:p>
      <w:pPr>
        <w:pStyle w:val="Heading4"/>
        <w:keepNext w:val="true"/>
        <w:widowControl/>
        <w:bidi w:val="0"/>
        <w:spacing w:before="0" w:after="120"/>
        <w:ind w:left="720" w:hanging="864"/>
        <w:jc w:val="both"/>
        <w:rPr>
          <w:del w:id="946" w:author="Rick Seeler" w:date="2003-03-09T09:03:00Z"/>
        </w:rPr>
      </w:pPr>
      <w:del w:id="945" w:author="Rick Seeler" w:date="2003-03-09T09:03:00Z">
        <w:r>
          <w:rPr/>
          <w:delText>The current total Document size (in bytes) that has been created up to the point at which this calculation is being made.</w:delText>
        </w:r>
      </w:del>
    </w:p>
    <w:p>
      <w:pPr>
        <w:pStyle w:val="Heading4"/>
        <w:keepNext w:val="true"/>
        <w:widowControl/>
        <w:bidi w:val="0"/>
        <w:spacing w:before="0" w:after="120"/>
        <w:ind w:left="720" w:hanging="864"/>
        <w:jc w:val="both"/>
        <w:rPr>
          <w:del w:id="950" w:author="Rick Seeler" w:date="2003-03-09T09:03:00Z"/>
        </w:rPr>
      </w:pPr>
      <w:del w:id="947" w:author="Rick Seeler" w:date="2003-03-09T09:03:00Z">
        <w:r>
          <w:rPr/>
          <w:delText>Minus the ‘Object Size’ of all released ‘Cached’ objects (See “</w:delText>
        </w:r>
      </w:del>
      <w:hyperlink w:anchor="_Cached_Objects_1">
        <w:del w:id="948" w:author="Rick Seeler" w:date="2003-03-09T09:03:00Z">
          <w:r>
            <w:rPr>
              <w:rStyle w:val="InternetLink"/>
            </w:rPr>
            <w:delText>Cached Objects</w:delText>
          </w:r>
        </w:del>
      </w:hyperlink>
      <w:del w:id="949" w:author="Rick Seeler" w:date="2003-03-09T09:03:00Z">
        <w:r>
          <w:rPr/>
          <w:delText>” Section of this specification), up to that point.</w:delText>
        </w:r>
      </w:del>
    </w:p>
    <w:p>
      <w:pPr>
        <w:pStyle w:val="Heading4"/>
        <w:keepNext w:val="true"/>
        <w:widowControl/>
        <w:bidi w:val="0"/>
        <w:spacing w:before="0" w:after="120"/>
        <w:ind w:left="720" w:hanging="864"/>
        <w:jc w:val="both"/>
        <w:rPr>
          <w:del w:id="952" w:author="Rick Seeler" w:date="2003-03-09T09:03:00Z"/>
        </w:rPr>
      </w:pPr>
      <w:del w:id="951" w:author="Rick Seeler" w:date="2003-03-09T09:03:00Z">
        <w:r>
          <w:rPr/>
          <w:delText>Minus the ‘Object Size’ of all non-cached ‘Page-Relative Objects’ for previous pages, not already accounted for by #2.</w:delText>
        </w:r>
      </w:del>
    </w:p>
    <w:p>
      <w:pPr>
        <w:pStyle w:val="Heading4"/>
        <w:keepNext w:val="true"/>
        <w:widowControl/>
        <w:bidi w:val="0"/>
        <w:spacing w:before="0" w:after="120"/>
        <w:ind w:left="720" w:hanging="864"/>
        <w:jc w:val="both"/>
        <w:rPr>
          <w:del w:id="959" w:author="Rick Seeler" w:date="2003-03-09T09:03:00Z"/>
        </w:rPr>
      </w:pPr>
      <w:del w:id="953" w:author="Rick Seeler" w:date="2003-03-09T09:03:00Z">
        <w:r>
          <w:rPr/>
          <w:delText>Minus the ‘Object Size’ of all non-cached ‘Image XObjects’ or ‘Color Space’ data for any previous ‘</w:delText>
        </w:r>
      </w:del>
      <w:del w:id="954" w:author="Rick Seeler" w:date="2003-02-27T19:26:00Z">
        <w:r>
          <w:rPr/>
          <w:delText>Tiles</w:delText>
        </w:r>
      </w:del>
      <w:del w:id="955" w:author="Rick Seeler" w:date="2003-03-09T09:03:00Z">
        <w:r>
          <w:rPr/>
          <w:delText>’ on the current page; if the page is “</w:delText>
        </w:r>
      </w:del>
      <w:hyperlink w:anchor="_The_Tiling_Operator:">
        <w:del w:id="956" w:author="Rick Seeler" w:date="2003-02-27T19:26:00Z">
          <w:r>
            <w:rPr>
              <w:rStyle w:val="InternetLink"/>
            </w:rPr>
            <w:delText>Tiled</w:delText>
          </w:r>
        </w:del>
      </w:hyperlink>
      <w:del w:id="957" w:author="Rick Seeler" w:date="2003-02-27T19:26:00Z">
        <w:r>
          <w:rPr/>
          <w:delText>”</w:delText>
        </w:r>
      </w:del>
      <w:del w:id="958" w:author="Rick Seeler" w:date="2003-03-09T09:03:00Z">
        <w:r>
          <w:rPr/>
          <w:delText xml:space="preserve">. </w:delText>
        </w:r>
      </w:del>
    </w:p>
    <w:p>
      <w:pPr>
        <w:pStyle w:val="Heading4"/>
        <w:keepNext w:val="true"/>
        <w:widowControl/>
        <w:bidi w:val="0"/>
        <w:spacing w:before="0" w:after="120"/>
        <w:ind w:left="720" w:hanging="864"/>
        <w:jc w:val="both"/>
        <w:rPr>
          <w:del w:id="965" w:author="Rick Seeler" w:date="2003-03-09T09:03:00Z"/>
        </w:rPr>
      </w:pPr>
      <w:del w:id="960" w:author="Rick Seeler" w:date="2003-03-09T09:03:00Z">
        <w:r>
          <w:rPr/>
          <w:delText>Minus the ‘Object Size’ of the last ‘Image XObject’ in the current ‘</w:delText>
        </w:r>
      </w:del>
      <w:del w:id="961" w:author="Rick Seeler" w:date="2003-02-27T19:27:00Z">
        <w:r>
          <w:rPr/>
          <w:delText>Tile</w:delText>
        </w:r>
      </w:del>
      <w:del w:id="962" w:author="Rick Seeler" w:date="2003-03-09T09:03:00Z">
        <w:r>
          <w:rPr/>
          <w:delText>’, if the page is “</w:delText>
        </w:r>
      </w:del>
      <w:del w:id="963" w:author="Rick Seeler" w:date="2003-02-27T19:27:00Z">
        <w:r>
          <w:rPr/>
          <w:delText>Tiled</w:delText>
        </w:r>
      </w:del>
      <w:del w:id="964" w:author="Rick Seeler" w:date="2003-03-09T09:03:00Z">
        <w:r>
          <w:rPr/>
          <w:delText>”.</w:delText>
        </w:r>
      </w:del>
    </w:p>
    <w:p>
      <w:pPr>
        <w:pStyle w:val="Heading4"/>
        <w:keepNext w:val="true"/>
        <w:widowControl/>
        <w:bidi w:val="0"/>
        <w:spacing w:before="0" w:after="120"/>
        <w:ind w:left="720" w:hanging="864"/>
        <w:jc w:val="both"/>
        <w:rPr>
          <w:del w:id="969" w:author="Rick Seeler" w:date="2003-03-09T09:03:00Z"/>
        </w:rPr>
      </w:pPr>
      <w:del w:id="966" w:author="Rick Seeler" w:date="2003-03-09T09:03:00Z">
        <w:r>
          <w:rPr/>
          <w:delText>Minus the ‘Object Size’ of the ‘Image XObject’ for the current page, if the page is not “</w:delText>
        </w:r>
      </w:del>
      <w:del w:id="967" w:author="Rick Seeler" w:date="2003-02-27T19:27:00Z">
        <w:r>
          <w:rPr/>
          <w:delText>Tiled</w:delText>
        </w:r>
      </w:del>
      <w:del w:id="968" w:author="Rick Seeler" w:date="2003-03-09T09:03:00Z">
        <w:r>
          <w:rPr/>
          <w:delText>”.</w:delText>
        </w:r>
      </w:del>
    </w:p>
    <w:p>
      <w:pPr>
        <w:pStyle w:val="Heading4"/>
        <w:keepNext w:val="true"/>
        <w:widowControl/>
        <w:bidi w:val="0"/>
        <w:spacing w:before="0" w:after="120"/>
        <w:ind w:left="720" w:hanging="864"/>
        <w:jc w:val="both"/>
        <w:rPr>
          <w:del w:id="971" w:author="Rick Seeler" w:date="2003-03-09T09:03:00Z"/>
        </w:rPr>
      </w:pPr>
      <w:del w:id="970" w:author="Rick Seeler" w:date="2003-03-09T09:03:00Z">
        <w:r>
          <w:rPr/>
          <w:delText>Rationale:  The last two items assume that the Consumer will process image data as it is received and will not need to cache these objects before rendering.</w:delText>
        </w:r>
      </w:del>
    </w:p>
    <w:p>
      <w:pPr>
        <w:pStyle w:val="Heading4"/>
        <w:keepNext w:val="true"/>
        <w:widowControl/>
        <w:bidi w:val="0"/>
        <w:spacing w:before="0" w:after="120"/>
        <w:ind w:left="720" w:hanging="864"/>
        <w:jc w:val="both"/>
        <w:rPr/>
      </w:pPr>
      <w:r>
        <w:rPr/>
        <w:t>Example</w:t>
      </w:r>
    </w:p>
    <w:p>
      <w:pPr>
        <w:pStyle w:val="Normal"/>
        <w:spacing w:before="0" w:after="120"/>
        <w:ind w:left="360" w:hanging="0"/>
        <w:rPr/>
      </w:pPr>
      <w:r>
        <w:rPr/>
        <w:t>An example of the PDF/is object for a</w:t>
      </w:r>
      <w:ins w:id="972" w:author="Rick Seeler" w:date="2003-03-04T09:36:00Z">
        <w:r>
          <w:rPr/>
          <w:t xml:space="preserve">n encrypted, digitally signed, </w:t>
        </w:r>
      </w:ins>
      <w:del w:id="973" w:author="Rick Seeler" w:date="2003-03-04T09:36:00Z">
        <w:r>
          <w:rPr/>
          <w:delText xml:space="preserve"> </w:delText>
        </w:r>
      </w:del>
      <w:r>
        <w:rPr/>
        <w:t xml:space="preserve">Document </w:t>
      </w:r>
      <w:del w:id="974" w:author="Rick Seeler" w:date="2003-03-04T09:35:00Z">
        <w:r>
          <w:rPr/>
          <w:delText>containing a ICCBased color JPEG image that’s Standard encrypted (Profile &lt;STD-ENC&gt;) and needs a</w:delText>
        </w:r>
      </w:del>
      <w:ins w:id="975" w:author="Rick Seeler" w:date="2003-03-04T09:35:00Z">
        <w:r>
          <w:rPr/>
          <w:t>that needs a</w:t>
        </w:r>
      </w:ins>
      <w:r>
        <w:rPr/>
        <w:t xml:space="preserve"> 4 Megabyte </w:t>
      </w:r>
      <w:del w:id="976" w:author="Rick Seeler" w:date="2003-03-04T09:37:00Z">
        <w:r>
          <w:rPr/>
          <w:delText xml:space="preserve">cache </w:delText>
        </w:r>
      </w:del>
      <w:ins w:id="977" w:author="Rick Seeler" w:date="2003-03-04T09:37:00Z">
        <w:r>
          <w:rPr/>
          <w:t>cache</w:t>
        </w:r>
      </w:ins>
      <w:del w:id="978" w:author="Rick Seeler" w:date="2003-03-04T09:37:00Z">
        <w:r>
          <w:rPr/>
          <w:delText>would</w:delText>
        </w:r>
      </w:del>
      <w:ins w:id="979" w:author="Rick Seeler" w:date="2003-03-04T09:37:00Z">
        <w:r>
          <w:rPr/>
          <w:t xml:space="preserve"> might</w:t>
        </w:r>
      </w:ins>
      <w:r>
        <w:rPr/>
        <w:t xml:space="preserve"> look like this:</w:t>
      </w:r>
    </w:p>
    <w:p>
      <w:pPr>
        <w:pStyle w:val="Normal"/>
        <w:ind w:left="1440" w:hanging="0"/>
        <w:rPr/>
      </w:pPr>
      <w:r>
        <w:rPr/>
        <w:t>1 0 obj</w:t>
      </w:r>
    </w:p>
    <w:p>
      <w:pPr>
        <w:pStyle w:val="Normal"/>
        <w:ind w:left="1440" w:hanging="0"/>
        <w:rPr>
          <w:ins w:id="980" w:author="Rick Seeler" w:date="2003-03-04T09:35:00Z"/>
        </w:rPr>
      </w:pPr>
      <w:r>
        <w:rPr/>
        <w:t>&lt;&lt;</w:t>
      </w:r>
    </w:p>
    <w:p>
      <w:pPr>
        <w:pStyle w:val="Normal"/>
        <w:ind w:left="1440" w:hanging="0"/>
        <w:rPr/>
      </w:pPr>
      <w:ins w:id="981" w:author="Rick Seeler" w:date="2003-03-04T09:35:00Z">
        <w:r>
          <w:rPr/>
          <w:tab/>
          <w:t>/Type /Fis_PDFis</w:t>
        </w:r>
      </w:ins>
    </w:p>
    <w:p>
      <w:pPr>
        <w:pStyle w:val="Normal"/>
        <w:ind w:left="1440" w:firstLine="720"/>
        <w:rPr/>
      </w:pPr>
      <w:r>
        <w:rPr/>
        <w:t>/Fis_P</w:t>
      </w:r>
      <w:ins w:id="982" w:author="Rick Seeler" w:date="2003-03-04T09:37:00Z">
        <w:r>
          <w:rPr/>
          <w:t>DFis</w:t>
        </w:r>
      </w:ins>
      <w:del w:id="983" w:author="Rick Seeler" w:date="2003-03-04T09:37:00Z">
        <w:r>
          <w:rPr/>
          <w:delText>rofiles</w:delText>
        </w:r>
      </w:del>
      <w:r>
        <w:rPr/>
        <w:t xml:space="preserve"> [</w:t>
      </w:r>
      <w:r>
        <w:rPr/>
        <w:fldChar w:fldCharType="begin"/>
      </w:r>
      <w:r>
        <w:rPr/>
        <w:instrText xml:space="preserve"> DOCPROPERTY "Major Revision"</w:instrText>
      </w:r>
      <w:r>
        <w:rPr/>
        <w:fldChar w:fldCharType="separate"/>
      </w:r>
      <w:r>
        <w:rPr/>
        <w:t>10</w:t>
      </w:r>
      <w:r>
        <w:rPr/>
        <w:fldChar w:fldCharType="end"/>
      </w:r>
      <w:r>
        <w:rPr/>
        <w:t xml:space="preserve"> </w:t>
      </w:r>
      <w:r>
        <w:rPr/>
        <w:fldChar w:fldCharType="begin"/>
      </w:r>
      <w:r>
        <w:rPr/>
        <w:instrText xml:space="preserve"> DOCPROPERTY "Minor Revision"</w:instrText>
      </w:r>
      <w:r>
        <w:rPr/>
        <w:fldChar w:fldCharType="separate"/>
      </w:r>
      <w:r>
        <w:rPr/>
        <w:t>06</w:t>
      </w:r>
      <w:r>
        <w:rPr/>
        <w:fldChar w:fldCharType="end"/>
      </w:r>
      <w:del w:id="984" w:author="Rick Seeler" w:date="2003-03-09T09:03:00Z">
        <w:r>
          <w:rPr/>
          <w:delText xml:space="preserve"> </w:delText>
        </w:r>
      </w:del>
      <w:del w:id="985" w:author="Rick Seeler" w:date="2003-03-04T09:34:00Z">
        <w:r>
          <w:rPr/>
          <w:delText xml:space="preserve">0 1 </w:delText>
        </w:r>
      </w:del>
      <w:del w:id="986" w:author="Rick Seeler" w:date="2003-03-09T09:03:00Z">
        <w:r>
          <w:rPr/>
          <w:delText>2048</w:delText>
        </w:r>
      </w:del>
      <w:r>
        <w:rPr/>
        <w:t>]</w:t>
      </w:r>
    </w:p>
    <w:p>
      <w:pPr>
        <w:pStyle w:val="Normal"/>
        <w:ind w:left="1440" w:firstLine="720"/>
        <w:rPr/>
      </w:pPr>
      <w:r>
        <w:rPr/>
        <w:t>/Encrypt 2 0 R</w:t>
      </w:r>
    </w:p>
    <w:p>
      <w:pPr>
        <w:pStyle w:val="Normal"/>
        <w:ind w:left="1440" w:firstLine="720"/>
        <w:rPr/>
      </w:pPr>
      <w:r>
        <w:rPr/>
        <w:t>/Root 3 0 R</w:t>
      </w:r>
    </w:p>
    <w:p>
      <w:pPr>
        <w:pStyle w:val="Normal"/>
        <w:ind w:left="1440" w:firstLine="720"/>
        <w:rPr>
          <w:ins w:id="987" w:author="Rick Seeler" w:date="2003-03-04T09:37:00Z"/>
        </w:rPr>
      </w:pPr>
      <w:r>
        <w:rPr/>
        <w:t>/Info 4 0 R</w:t>
      </w:r>
    </w:p>
    <w:p>
      <w:pPr>
        <w:pStyle w:val="Normal"/>
        <w:ind w:left="1440" w:firstLine="720"/>
        <w:rPr>
          <w:sz w:val="16"/>
          <w:szCs w:val="16"/>
          <w:ins w:id="990" w:author="Rick Seeler" w:date="2003-03-04T09:34:00Z"/>
        </w:rPr>
      </w:pPr>
      <w:ins w:id="988" w:author="Rick Seeler" w:date="2003-03-04T09:37:00Z">
        <w:r>
          <w:rPr/>
          <w:t xml:space="preserve">/ID </w:t>
        </w:r>
      </w:ins>
      <w:ins w:id="989" w:author="Rick Seeler" w:date="2003-03-04T09:37:00Z">
        <w:r>
          <w:rPr>
            <w:sz w:val="16"/>
            <w:szCs w:val="16"/>
          </w:rPr>
          <w:t>[&lt;8c41995c6e014675e850d36e6c2f6114&gt;&lt;8c41995c6e014675e850d36e6c2f6114&gt;]</w:t>
        </w:r>
      </w:ins>
    </w:p>
    <w:p>
      <w:pPr>
        <w:pStyle w:val="Normal"/>
        <w:ind w:left="1440" w:firstLine="720"/>
        <w:rPr>
          <w:ins w:id="994" w:author="Rick Seeler" w:date="2003-03-04T09:34:00Z"/>
        </w:rPr>
      </w:pPr>
      <w:ins w:id="991" w:author="Rick Seeler" w:date="2003-03-04T09:34:00Z">
        <w:r>
          <w:rPr/>
          <w:t xml:space="preserve">/Fis_NextPage </w:t>
        </w:r>
      </w:ins>
      <w:ins w:id="992" w:author="Rick Seeler" w:date="2003-03-04T09:37:00Z">
        <w:r>
          <w:rPr/>
          <w:t>5</w:t>
        </w:r>
      </w:ins>
      <w:ins w:id="993" w:author="Rick Seeler" w:date="2003-03-04T09:34:00Z">
        <w:r>
          <w:rPr/>
          <w:t xml:space="preserve"> 0 R</w:t>
        </w:r>
      </w:ins>
    </w:p>
    <w:p>
      <w:pPr>
        <w:pStyle w:val="Normal"/>
        <w:ind w:left="1440" w:firstLine="720"/>
        <w:rPr/>
      </w:pPr>
      <w:ins w:id="995" w:author="Rick Seeler" w:date="2003-03-04T09:34:00Z">
        <w:r>
          <w:rPr/>
          <w:t>/</w:t>
        </w:r>
      </w:ins>
      <w:ins w:id="996" w:author="Rick Seeler" w:date="2003-03-04T09:39:00Z">
        <w:r>
          <w:rPr/>
          <w:t>Fis_DSig 6 0 R</w:t>
        </w:r>
      </w:ins>
    </w:p>
    <w:p>
      <w:pPr>
        <w:pStyle w:val="Normal"/>
        <w:ind w:left="1440" w:firstLine="720"/>
        <w:rPr>
          <w:del w:id="998" w:author="Rick Seeler" w:date="2003-02-27T19:31:00Z"/>
        </w:rPr>
      </w:pPr>
      <w:del w:id="997" w:author="Rick Seeler" w:date="2003-02-27T19:31:00Z">
        <w:r>
          <w:rPr/>
          <w:delText>/Fis_NextPage 5 0 R</w:delText>
        </w:r>
      </w:del>
    </w:p>
    <w:p>
      <w:pPr>
        <w:pStyle w:val="Normal"/>
        <w:ind w:left="1440" w:hanging="0"/>
        <w:rPr/>
      </w:pPr>
      <w:r>
        <w:rPr/>
        <w:t>&gt;&gt;</w:t>
      </w:r>
    </w:p>
    <w:p>
      <w:pPr>
        <w:pStyle w:val="Normal"/>
        <w:ind w:left="1440" w:hanging="0"/>
        <w:rPr/>
      </w:pPr>
      <w:r>
        <w:rPr/>
        <w:t>endobj</w:t>
      </w:r>
    </w:p>
    <w:p>
      <w:pPr>
        <w:pStyle w:val="Normal"/>
        <w:ind w:left="720" w:hanging="0"/>
        <w:rPr/>
      </w:pPr>
      <w:r>
        <w:rPr/>
      </w:r>
    </w:p>
    <w:p>
      <w:pPr>
        <w:pStyle w:val="Heading3"/>
        <w:rPr>
          <w:del w:id="1001" w:author="Rick Seeler" w:date="2003-02-26T10:08:00Z"/>
        </w:rPr>
      </w:pPr>
      <w:del w:id="999" w:author="Rick Seeler" w:date="2003-02-26T10:08:00Z">
        <w:bookmarkStart w:id="18" w:name="_‘FlateDecode’_Filter"/>
        <w:bookmarkEnd w:id="18"/>
        <w:r>
          <w:rPr/>
          <w:delText>‘</w:delText>
        </w:r>
      </w:del>
      <w:del w:id="1000" w:author="Rick Seeler" w:date="2003-02-26T10:08:00Z">
        <w:r>
          <w:rPr/>
          <w:delText>FlateDecode’ Filter</w:delText>
        </w:r>
      </w:del>
    </w:p>
    <w:p>
      <w:pPr>
        <w:pStyle w:val="Normal"/>
        <w:spacing w:before="0" w:after="120"/>
        <w:rPr>
          <w:del w:id="1005" w:author="Rick Seeler" w:date="2003-02-26T10:08:00Z"/>
        </w:rPr>
      </w:pPr>
      <w:del w:id="1002" w:author="Rick Seeler" w:date="2003-02-26T10:08:00Z">
        <w:r>
          <w:rPr/>
          <w:delText xml:space="preserve">See </w:delText>
        </w:r>
      </w:del>
      <w:del w:id="1003" w:author="Rick Seeler" w:date="2003-02-26T10:08:00Z">
        <w:r>
          <w:rPr>
            <w:rFonts w:cs="Arial"/>
          </w:rPr>
          <w:delText>[pdf]</w:delText>
        </w:r>
      </w:del>
      <w:del w:id="1004" w:author="Rick Seeler" w:date="2003-02-26T10:08:00Z">
        <w:r>
          <w:rPr/>
          <w:delText xml:space="preserve"> Section 3.3.3, [rfc1950], and [rfc1951].</w:delText>
        </w:r>
      </w:del>
    </w:p>
    <w:p>
      <w:pPr>
        <w:pStyle w:val="Heading3"/>
        <w:rPr>
          <w:del w:id="1011" w:author="Rick Seeler" w:date="2003-02-26T10:08:00Z"/>
        </w:rPr>
      </w:pPr>
      <w:del w:id="1006" w:author="Rick Seeler" w:date="2003-02-26T10:08:00Z">
        <w:r>
          <w:rPr/>
          <w:delText xml:space="preserve">Tabl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007" w:author="Rick Seeler" w:date="2003-02-26T10:08:00Z">
        <w:r>
          <w:rPr>
            <w:lang w:val="en-US" w:eastAsia="en-US"/>
          </w:rPr>
          <w:delText>3</w:delText>
        </w:r>
      </w:del>
      <w:r>
        <w:rPr>
          <w:lang w:val="en-US" w:eastAsia="en-US"/>
        </w:rPr>
      </w:r>
      <w:r>
        <w:rPr>
          <w:lang w:val="en-US" w:eastAsia="en-US"/>
        </w:rPr>
        <w:fldChar w:fldCharType="end"/>
      </w:r>
      <w:del w:id="1008" w:author="Rick Seeler" w:date="2003-02-26T10:08:00Z">
        <w:r>
          <w:rPr/>
          <w:noBreakHyphen/>
        </w:r>
      </w:del>
      <w:del w:id="1009" w:author="Rick Seeler" w:date="2003-02-26T10:08:00Z">
        <w:r>
          <w:rPr/>
          <w:fldChar w:fldCharType="begin"/>
        </w:r>
        <w:r>
          <w:rPr/>
          <w:delInstrText xml:space="preserve"> SEQ Table \* ARABIC </w:delInstrText>
        </w:r>
        <w:r>
          <w:rPr/>
          <w:fldChar w:fldCharType="separate"/>
        </w:r>
        <w:r>
          <w:rPr/>
        </w:r>
        <w:r>
          <w:rPr/>
          <w:fldChar w:fldCharType="end"/>
        </w:r>
      </w:del>
      <w:del w:id="1010" w:author="Rick Seeler" w:date="2003-02-26T10:08:00Z">
        <w:r>
          <w:rPr/>
          <w:delText>:  FlateDecode Filter</w:delText>
        </w:r>
      </w:del>
    </w:p>
    <w:tbl>
      <w:tblPr>
        <w:tblW w:w="2856" w:type="dxa"/>
        <w:jc w:val="center"/>
        <w:tblInd w:w="0" w:type="dxa"/>
        <w:tblLayout w:type="fixed"/>
        <w:tblCellMar>
          <w:top w:w="0" w:type="dxa"/>
          <w:left w:w="108" w:type="dxa"/>
          <w:bottom w:w="0" w:type="dxa"/>
          <w:right w:w="108" w:type="dxa"/>
        </w:tblCellMar>
      </w:tblPr>
      <w:tblGrid>
        <w:gridCol w:w="1261"/>
        <w:gridCol w:w="1595"/>
      </w:tblGrid>
      <w:tr>
        <w:trPr/>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rPr>
                <w:del w:id="1013" w:author="Rick Seeler" w:date="2003-02-26T10:08:00Z"/>
              </w:rPr>
            </w:pPr>
            <w:del w:id="1012" w:author="Rick Seeler" w:date="2003-02-26T10:08:00Z">
              <w:r>
                <w:rPr/>
                <w:delText>Field</w:delText>
              </w:r>
            </w:del>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Normal"/>
              <w:rPr>
                <w:del w:id="1015" w:author="Rick Seeler" w:date="2003-02-26T10:08:00Z"/>
              </w:rPr>
            </w:pPr>
            <w:del w:id="1014" w:author="Rick Seeler" w:date="2003-02-26T10:08:00Z">
              <w:r>
                <w:rPr/>
                <w:delText>Specification</w:delText>
              </w:r>
            </w:del>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del w:id="1017" w:author="Rick Seeler" w:date="2003-02-26T10:08:00Z"/>
              </w:rPr>
            </w:pPr>
            <w:del w:id="1016" w:author="Rick Seeler" w:date="2003-02-26T10:08:00Z">
              <w:r>
                <w:rPr/>
                <w:delText>&lt;All Fields&gt;</w:delText>
              </w:r>
            </w:del>
          </w:p>
        </w:tc>
        <w:tc>
          <w:tcPr>
            <w:tcW w:w="1595" w:type="dxa"/>
            <w:tcBorders>
              <w:top w:val="single" w:sz="4" w:space="0" w:color="000000"/>
              <w:left w:val="single" w:sz="4" w:space="0" w:color="000000"/>
              <w:bottom w:val="single" w:sz="4" w:space="0" w:color="000000"/>
              <w:right w:val="single" w:sz="4" w:space="0" w:color="000000"/>
            </w:tcBorders>
          </w:tcPr>
          <w:p>
            <w:pPr>
              <w:pStyle w:val="Normal"/>
              <w:rPr>
                <w:del w:id="1019" w:author="Rick Seeler" w:date="2003-02-26T10:08:00Z"/>
              </w:rPr>
            </w:pPr>
            <w:del w:id="1018" w:author="Rick Seeler" w:date="2003-02-26T10:08:00Z">
              <w:r>
                <w:rPr/>
                <w:delText>AS SPECIFIED</w:delText>
              </w:r>
            </w:del>
          </w:p>
        </w:tc>
      </w:tr>
    </w:tbl>
    <w:p>
      <w:pPr>
        <w:pStyle w:val="Caption"/>
        <w:keepNext w:val="true"/>
        <w:widowControl/>
        <w:bidi w:val="0"/>
        <w:spacing w:before="480" w:after="120"/>
        <w:jc w:val="center"/>
        <w:rPr>
          <w:del w:id="1021" w:author="Rick Seeler" w:date="2003-02-26T10:08:00Z"/>
        </w:rPr>
      </w:pPr>
      <w:del w:id="1020" w:author="Rick Seeler" w:date="2003-02-26T10:08:00Z">
        <w:r>
          <w:rPr/>
        </w:r>
      </w:del>
    </w:p>
    <w:p>
      <w:pPr>
        <w:pStyle w:val="Heading3"/>
        <w:keepNext w:val="true"/>
        <w:widowControl/>
        <w:bidi w:val="0"/>
        <w:spacing w:before="480" w:after="120"/>
        <w:jc w:val="center"/>
        <w:rPr/>
      </w:pPr>
      <w:bookmarkStart w:id="19" w:name="_‘CCITTFaxDecode’_Filter"/>
      <w:bookmarkEnd w:id="19"/>
      <w:r>
        <w:rPr>
          <w:rFonts w:eastAsia="Arial"/>
        </w:rPr>
        <w:t xml:space="preserve"> </w:t>
      </w:r>
      <w:bookmarkStart w:id="20" w:name="__RefHeading___Toc35243432"/>
      <w:r>
        <w:rPr/>
        <w:t>‘</w:t>
      </w:r>
      <w:r>
        <w:rPr/>
        <w:t>CCITTFaxDecode’ Filter</w:t>
      </w:r>
      <w:bookmarkEnd w:id="20"/>
    </w:p>
    <w:p>
      <w:pPr>
        <w:pStyle w:val="Normal"/>
        <w:spacing w:before="0" w:after="120"/>
        <w:rPr/>
      </w:pPr>
      <w:r>
        <w:rPr/>
        <w:t xml:space="preserve">See </w:t>
      </w:r>
      <w:r>
        <w:rPr>
          <w:rFonts w:cs="Arial"/>
        </w:rPr>
        <w:t>[pdf]</w:t>
      </w:r>
      <w:r>
        <w:rPr/>
        <w:t xml:space="preserve"> Section 3.3.5, [t.4], and [t.6].  Note that only </w:t>
      </w:r>
      <w:ins w:id="1022" w:author="Rick Seeler" w:date="2003-03-10T21:09:00Z">
        <w:r>
          <w:rPr/>
          <w:t>‘</w:t>
        </w:r>
      </w:ins>
      <w:r>
        <w:rPr/>
        <w:t>Group 4</w:t>
      </w:r>
      <w:ins w:id="1023" w:author="Rick Seeler" w:date="2003-03-10T21:09:00Z">
        <w:r>
          <w:rPr/>
          <w:t>’</w:t>
        </w:r>
      </w:ins>
      <w:r>
        <w:rPr/>
        <w:t xml:space="preserve"> images are Supported by PDF/is, see ‘K’, below.</w:t>
      </w:r>
    </w:p>
    <w:p>
      <w:pPr>
        <w:pStyle w:val="Caption"/>
        <w:rPr/>
      </w:pPr>
      <w:bookmarkStart w:id="21" w:name="__RefHeading___Toc35243567"/>
      <w:bookmarkEnd w:id="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024" w:author="Rick Seeler" w:date="2003-03-14T06:18:00Z">
        <w:r>
          <w:rPr>
            <w:lang w:val="en-US" w:eastAsia="en-US"/>
          </w:rPr>
          <w:t>4</w:t>
        </w:r>
      </w:ins>
      <w:del w:id="1025" w:author="Rick Seeler" w:date="2003-03-12T14:40:00Z">
        <w:r>
          <w:rPr>
            <w:lang w:val="en-US" w:eastAsia="en-US"/>
          </w:rPr>
          <w:delText>3</w:delText>
        </w:r>
      </w:del>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CCITTFaxDecode Filter</w:t>
      </w:r>
    </w:p>
    <w:tbl>
      <w:tblPr>
        <w:tblW w:w="5190" w:type="dxa"/>
        <w:jc w:val="center"/>
        <w:tblInd w:w="0" w:type="dxa"/>
        <w:tblLayout w:type="fixed"/>
        <w:tblCellMar>
          <w:top w:w="0" w:type="dxa"/>
          <w:left w:w="108" w:type="dxa"/>
          <w:bottom w:w="0" w:type="dxa"/>
          <w:right w:w="108" w:type="dxa"/>
        </w:tblCellMar>
      </w:tblPr>
      <w:tblGrid>
        <w:gridCol w:w="2706"/>
        <w:gridCol w:w="2484"/>
      </w:tblGrid>
      <w:tr>
        <w:trPr/>
        <w:tc>
          <w:tcPr>
            <w:tcW w:w="270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K’</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MUST have a value of -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EndOfLin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EncodedByteAlig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Column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Row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EndOfBlock’</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BlackIs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DamagedRowsBeforeErro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spacing w:before="0" w:after="120"/>
        <w:rPr/>
      </w:pPr>
      <w:r>
        <w:rPr/>
      </w:r>
    </w:p>
    <w:p>
      <w:pPr>
        <w:pStyle w:val="Heading2"/>
        <w:rPr/>
      </w:pPr>
      <w:bookmarkStart w:id="22" w:name="_‘JBIG2Decode’_Filter"/>
      <w:bookmarkEnd w:id="22"/>
      <w:r>
        <w:rPr>
          <w:rFonts w:eastAsia="Arial"/>
        </w:rPr>
        <w:t xml:space="preserve"> </w:t>
      </w:r>
      <w:bookmarkStart w:id="23" w:name="__RefHeading___Toc35243433"/>
      <w:r>
        <w:rPr/>
        <w:t>‘</w:t>
      </w:r>
      <w:r>
        <w:rPr/>
        <w:t>JBIG2Decode’ Filter</w:t>
      </w:r>
      <w:bookmarkEnd w:id="23"/>
    </w:p>
    <w:p>
      <w:pPr>
        <w:pStyle w:val="Normal"/>
        <w:spacing w:before="0" w:after="120"/>
        <w:rPr/>
      </w:pPr>
      <w:r>
        <w:rPr/>
        <w:t xml:space="preserve">See </w:t>
      </w:r>
      <w:r>
        <w:rPr>
          <w:rFonts w:cs="Arial"/>
        </w:rPr>
        <w:t>[pdf]</w:t>
      </w:r>
      <w:r>
        <w:rPr/>
        <w:t xml:space="preserve"> Section 3.3.6, [jbig2], and [t.89].</w:t>
      </w:r>
    </w:p>
    <w:p>
      <w:pPr>
        <w:pStyle w:val="Caption"/>
        <w:rPr/>
      </w:pPr>
      <w:bookmarkStart w:id="24" w:name="__RefHeading___Toc35243568"/>
      <w:bookmarkEnd w:id="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026" w:author="Rick Seeler" w:date="2003-03-14T06:18:00Z">
        <w:r>
          <w:rPr>
            <w:lang w:val="en-US" w:eastAsia="en-US"/>
          </w:rPr>
          <w:t>4</w:t>
        </w:r>
      </w:ins>
      <w:del w:id="1027" w:author="Rick Seeler" w:date="2003-03-12T14:40:00Z">
        <w:r>
          <w:rPr>
            <w:lang w:val="en-US" w:eastAsia="en-US"/>
          </w:rPr>
          <w:delText>3</w:delText>
        </w:r>
      </w:del>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JBIG2Decode Filter</w:t>
      </w:r>
    </w:p>
    <w:tbl>
      <w:tblPr>
        <w:tblW w:w="5090" w:type="dxa"/>
        <w:jc w:val="center"/>
        <w:tblInd w:w="0" w:type="dxa"/>
        <w:tblLayout w:type="fixed"/>
        <w:tblCellMar>
          <w:top w:w="0" w:type="dxa"/>
          <w:left w:w="108" w:type="dxa"/>
          <w:bottom w:w="0" w:type="dxa"/>
          <w:right w:w="108" w:type="dxa"/>
        </w:tblCellMar>
      </w:tblPr>
      <w:tblGrid>
        <w:gridCol w:w="1339"/>
        <w:gridCol w:w="3751"/>
      </w:tblGrid>
      <w:tr>
        <w:trPr/>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375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t;All Details&g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S SPECIFIED, except as noted below.</w:t>
            </w:r>
          </w:p>
        </w:tc>
      </w:tr>
    </w:tbl>
    <w:p>
      <w:pPr>
        <w:pStyle w:val="Normal"/>
        <w:spacing w:before="0" w:after="120"/>
        <w:rPr/>
      </w:pPr>
      <w:r>
        <w:rPr/>
      </w:r>
    </w:p>
    <w:p>
      <w:pPr>
        <w:pStyle w:val="Normal"/>
        <w:numPr>
          <w:ilvl w:val="0"/>
          <w:numId w:val="20"/>
        </w:numPr>
        <w:spacing w:before="0" w:after="120"/>
        <w:rPr/>
      </w:pPr>
      <w:r>
        <w:rPr/>
        <w:t xml:space="preserve">The Producer MUST Implement only JBIG2 </w:t>
      </w:r>
      <w:r>
        <w:rPr>
          <w:b/>
        </w:rPr>
        <w:t>Profile 1</w:t>
      </w:r>
      <w:r>
        <w:rPr/>
        <w:t xml:space="preserve"> (0x00000101 BASE) OR </w:t>
      </w:r>
      <w:r>
        <w:rPr>
          <w:b/>
        </w:rPr>
        <w:t>Profile 4</w:t>
      </w:r>
      <w:r>
        <w:rPr/>
        <w:t xml:space="preserve"> (0x00000104 Medium lossy/lossless arithmetic) of [t.89].  Consumers MUST support both </w:t>
      </w:r>
      <w:r>
        <w:rPr>
          <w:b/>
        </w:rPr>
        <w:t>Profile 1</w:t>
      </w:r>
      <w:r>
        <w:rPr/>
        <w:t xml:space="preserve"> and </w:t>
      </w:r>
      <w:r>
        <w:rPr>
          <w:b/>
        </w:rPr>
        <w:t>Profile 4</w:t>
      </w:r>
      <w:r>
        <w:rPr/>
        <w:t>.</w:t>
      </w:r>
    </w:p>
    <w:p>
      <w:pPr>
        <w:pStyle w:val="Normal"/>
        <w:numPr>
          <w:ilvl w:val="0"/>
          <w:numId w:val="20"/>
        </w:numPr>
        <w:spacing w:before="0" w:after="120"/>
        <w:rPr/>
      </w:pPr>
      <w:r>
        <w:rPr/>
        <w:t>All Consumers MUST support at least “Level 2” Memory (See [t.89], Table 1, Item 18).</w:t>
      </w:r>
    </w:p>
    <w:p>
      <w:pPr>
        <w:pStyle w:val="Normal"/>
        <w:numPr>
          <w:ilvl w:val="0"/>
          <w:numId w:val="20"/>
        </w:numPr>
        <w:spacing w:before="0" w:after="120"/>
        <w:rPr/>
      </w:pPr>
      <w:r>
        <w:rPr/>
        <w:t>The Producer MUST adhere to the Function and Memory constraints as specified in [t.89].</w:t>
      </w:r>
    </w:p>
    <w:p>
      <w:pPr>
        <w:pStyle w:val="Normal"/>
        <w:spacing w:before="0" w:after="120"/>
        <w:rPr/>
      </w:pPr>
      <w:r>
        <w:rPr/>
      </w:r>
    </w:p>
    <w:p>
      <w:pPr>
        <w:pStyle w:val="Heading2"/>
        <w:rPr/>
      </w:pPr>
      <w:bookmarkStart w:id="25" w:name="_‘DCTDecode’_Filter"/>
      <w:bookmarkEnd w:id="25"/>
      <w:r>
        <w:rPr>
          <w:rFonts w:eastAsia="Arial"/>
        </w:rPr>
        <w:t xml:space="preserve"> </w:t>
      </w:r>
      <w:bookmarkStart w:id="26" w:name="__RefHeading___Toc35243434"/>
      <w:r>
        <w:rPr/>
        <w:t>‘</w:t>
      </w:r>
      <w:r>
        <w:rPr/>
        <w:t>DCTDecode’ Filter</w:t>
      </w:r>
      <w:bookmarkEnd w:id="26"/>
    </w:p>
    <w:p>
      <w:pPr>
        <w:pStyle w:val="Normal"/>
        <w:spacing w:before="0" w:after="120"/>
        <w:rPr>
          <w:ins w:id="1029" w:author="Rick Seeler" w:date="2003-02-27T19:40:00Z"/>
        </w:rPr>
      </w:pPr>
      <w:r>
        <w:rPr/>
        <w:t xml:space="preserve">See </w:t>
      </w:r>
      <w:hyperlink r:id="rId19">
        <w:del w:id="1028" w:author="Rick Seeler" w:date="2003-02-27T19:38:00Z">
          <w:r>
            <w:rPr>
              <w:rStyle w:val="InternetLink"/>
            </w:rPr>
            <w:delText>http://partners.adobe.com/asn/developer/acrosdk/docs/filefmtspecs/PDFReference.pdf</w:delText>
          </w:r>
        </w:del>
      </w:hyperlink>
      <w:r>
        <w:rPr>
          <w:rFonts w:cs="Arial"/>
        </w:rPr>
        <w:t>[pdf]</w:t>
      </w:r>
      <w:r>
        <w:rPr/>
        <w:t xml:space="preserve"> Section 3.3.7, [ps-jpeg], [ps], and [jpeg].</w:t>
      </w:r>
    </w:p>
    <w:p>
      <w:pPr>
        <w:pStyle w:val="Normal"/>
        <w:spacing w:before="0" w:after="120"/>
        <w:rPr/>
      </w:pPr>
      <w:del w:id="1030" w:author="Rick Seeler" w:date="2003-02-27T19:40:00Z">
        <w:r>
          <w:rPr>
            <w:rFonts w:eastAsia="Arial"/>
          </w:rPr>
          <w:delText xml:space="preserve">  </w:delText>
        </w:r>
      </w:del>
      <w:r>
        <w:rPr/>
        <w:t>PDF/is supports both the JPEG Baseline DCT and Extended sequential DCT compressed image formats.</w:t>
      </w:r>
    </w:p>
    <w:p>
      <w:pPr>
        <w:pStyle w:val="Caption"/>
        <w:rPr/>
      </w:pPr>
      <w:bookmarkStart w:id="27" w:name="__RefHeading___Toc35243569"/>
      <w:bookmarkEnd w:id="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031" w:author="Rick Seeler" w:date="2003-03-14T06:18:00Z">
        <w:r>
          <w:rPr>
            <w:lang w:val="en-US" w:eastAsia="en-US"/>
          </w:rPr>
          <w:t>4</w:t>
        </w:r>
      </w:ins>
      <w:del w:id="1032" w:author="Rick Seeler" w:date="2003-03-12T14:40:00Z">
        <w:r>
          <w:rPr>
            <w:lang w:val="en-US" w:eastAsia="en-US"/>
          </w:rPr>
          <w:delText>3</w:delText>
        </w:r>
      </w:del>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DCTDecode Filter</w:t>
      </w:r>
    </w:p>
    <w:tbl>
      <w:tblPr>
        <w:tblW w:w="5090" w:type="dxa"/>
        <w:jc w:val="center"/>
        <w:tblInd w:w="0" w:type="dxa"/>
        <w:tblLayout w:type="fixed"/>
        <w:tblCellMar>
          <w:top w:w="0" w:type="dxa"/>
          <w:left w:w="108" w:type="dxa"/>
          <w:bottom w:w="0" w:type="dxa"/>
          <w:right w:w="108" w:type="dxa"/>
        </w:tblCellMar>
      </w:tblPr>
      <w:tblGrid>
        <w:gridCol w:w="1339"/>
        <w:gridCol w:w="3751"/>
      </w:tblGrid>
      <w:tr>
        <w:trPr/>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375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t;All Details&g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S SPECIFIED, except as noted below.</w:t>
            </w:r>
          </w:p>
        </w:tc>
      </w:tr>
    </w:tbl>
    <w:p>
      <w:pPr>
        <w:pStyle w:val="Normal"/>
        <w:rPr/>
      </w:pPr>
      <w:r>
        <w:rPr/>
      </w:r>
      <w:bookmarkStart w:id="28" w:name="_File_Trailer"/>
      <w:bookmarkStart w:id="29" w:name="_File_Trailer"/>
      <w:bookmarkEnd w:id="29"/>
    </w:p>
    <w:p>
      <w:pPr>
        <w:pStyle w:val="TextBody"/>
        <w:numPr>
          <w:ilvl w:val="0"/>
          <w:numId w:val="15"/>
        </w:numPr>
        <w:rPr/>
      </w:pPr>
      <w:r>
        <w:rPr/>
        <w:t>Images MUST NOT be encoded using ‘Progressive JPEG’.</w:t>
      </w:r>
    </w:p>
    <w:p>
      <w:pPr>
        <w:pStyle w:val="TextBody"/>
        <w:numPr>
          <w:ilvl w:val="0"/>
          <w:numId w:val="15"/>
        </w:numPr>
        <w:rPr/>
      </w:pPr>
      <w:r>
        <w:rPr/>
        <w:t>Images MUST have either 1 or 3 color components.</w:t>
      </w:r>
    </w:p>
    <w:p>
      <w:pPr>
        <w:pStyle w:val="TextBody"/>
        <w:numPr>
          <w:ilvl w:val="0"/>
          <w:numId w:val="15"/>
        </w:numPr>
        <w:rPr/>
      </w:pPr>
      <w:r>
        <w:rPr/>
        <w:t xml:space="preserve">All 3 component images (RGB, or YUV) MUST </w:t>
      </w:r>
      <w:ins w:id="1033" w:author="Rick Seeler" w:date="2003-03-04T09:40:00Z">
        <w:r>
          <w:rPr/>
          <w:t>have their component data</w:t>
        </w:r>
      </w:ins>
      <w:del w:id="1034" w:author="Rick Seeler" w:date="2003-03-04T09:40:00Z">
        <w:r>
          <w:rPr/>
          <w:delText>be</w:delText>
        </w:r>
      </w:del>
      <w:r>
        <w:rPr/>
        <w:t xml:space="preserve"> ‘interleaved’.  See [jpeg] Section 4.8.1.</w:t>
      </w:r>
    </w:p>
    <w:p>
      <w:pPr>
        <w:pStyle w:val="TextBody"/>
        <w:numPr>
          <w:ilvl w:val="0"/>
          <w:numId w:val="15"/>
        </w:numPr>
        <w:rPr/>
      </w:pPr>
      <w:r>
        <w:rPr/>
        <w:t>The Consumer MUST adhere to the Memory requirements specified in Section 11 “RAM Requirements” of [ps-jpeg] for the Consumers Supported image resolution(s).</w:t>
      </w:r>
    </w:p>
    <w:p>
      <w:pPr>
        <w:pStyle w:val="Heading2"/>
        <w:rPr/>
      </w:pPr>
      <w:bookmarkStart w:id="30" w:name="__RefHeading___Toc35243435"/>
      <w:bookmarkStart w:id="31" w:name="_File_Trailer_1"/>
      <w:bookmarkEnd w:id="30"/>
      <w:bookmarkEnd w:id="31"/>
      <w:r>
        <w:rPr/>
        <w:t>File Trailer</w:t>
      </w:r>
    </w:p>
    <w:p>
      <w:pPr>
        <w:pStyle w:val="Normal"/>
        <w:spacing w:before="0" w:after="120"/>
        <w:rPr/>
      </w:pPr>
      <w:r>
        <w:rPr/>
        <w:t xml:space="preserve">See </w:t>
      </w:r>
      <w:r>
        <w:rPr>
          <w:rFonts w:cs="Arial"/>
        </w:rPr>
        <w:t>[pdf]</w:t>
      </w:r>
      <w:r>
        <w:rPr/>
        <w:t xml:space="preserve"> Table 3.12.</w:t>
      </w:r>
    </w:p>
    <w:p>
      <w:pPr>
        <w:pStyle w:val="Caption"/>
        <w:rPr/>
      </w:pPr>
      <w:bookmarkStart w:id="32" w:name="__RefHeading___Toc35243570"/>
      <w:bookmarkEnd w:id="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035" w:author="Rick Seeler" w:date="2003-03-14T06:18:00Z">
        <w:r>
          <w:rPr>
            <w:lang w:val="en-US" w:eastAsia="en-US"/>
          </w:rPr>
          <w:t>4</w:t>
        </w:r>
      </w:ins>
      <w:del w:id="1036" w:author="Rick Seeler" w:date="2003-03-12T14:40:00Z">
        <w:r>
          <w:rPr>
            <w:lang w:val="en-US" w:eastAsia="en-US"/>
          </w:rPr>
          <w:delText>3</w:delText>
        </w:r>
      </w:del>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File Trailer</w:t>
      </w:r>
    </w:p>
    <w:tbl>
      <w:tblPr>
        <w:tblW w:w="8856" w:type="dxa"/>
        <w:jc w:val="center"/>
        <w:tblInd w:w="0" w:type="dxa"/>
        <w:tblLayout w:type="fixed"/>
        <w:tblCellMar>
          <w:top w:w="0" w:type="dxa"/>
          <w:left w:w="108" w:type="dxa"/>
          <w:bottom w:w="0" w:type="dxa"/>
          <w:right w:w="108" w:type="dxa"/>
        </w:tblCellMar>
      </w:tblPr>
      <w:tblGrid>
        <w:gridCol w:w="983"/>
        <w:gridCol w:w="7873"/>
      </w:tblGrid>
      <w:tr>
        <w:trPr/>
        <w:tc>
          <w:tcPr>
            <w:tcW w:w="98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87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Size’</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Prev’</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Root’</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Encrypt’</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Info’</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ID’</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MUST use a pseudo-random number in place of ‘File Size’ when generating this value.  See </w:t>
            </w:r>
            <w:r>
              <w:rPr>
                <w:rFonts w:cs="Arial"/>
              </w:rPr>
              <w:t>[pdf]</w:t>
            </w:r>
            <w:r>
              <w:rPr/>
              <w:t xml:space="preserve"> Section 9.3 for guidelines on how to generate this value.</w:t>
            </w:r>
          </w:p>
          <w:p>
            <w:pPr>
              <w:pStyle w:val="Normal"/>
              <w:rPr/>
            </w:pPr>
            <w:r>
              <w:rPr/>
              <w:t>Rationale:  Using a random number in place of file size is due to the requirements of using this field in generating the encryption key for the ‘standard encryption’ algorithm (</w:t>
            </w:r>
            <w:r>
              <w:rPr>
                <w:rFonts w:cs="Arial"/>
              </w:rPr>
              <w:t>[pdf]</w:t>
            </w:r>
            <w:r>
              <w:rPr/>
              <w:t xml:space="preserve"> Step 5 of Algorithm 3.2, pg. 78):  file size will not be known at the time this field is needed.</w:t>
            </w:r>
          </w:p>
        </w:tc>
      </w:tr>
    </w:tbl>
    <w:p>
      <w:pPr>
        <w:pStyle w:val="Normal"/>
        <w:rPr/>
      </w:pPr>
      <w:r>
        <w:rPr/>
      </w:r>
    </w:p>
    <w:p>
      <w:pPr>
        <w:pStyle w:val="Heading2"/>
        <w:rPr/>
      </w:pPr>
      <w:bookmarkStart w:id="33" w:name="__RefHeading___Toc35243436"/>
      <w:bookmarkStart w:id="34" w:name="_Encryption_Dictionary"/>
      <w:bookmarkEnd w:id="33"/>
      <w:bookmarkEnd w:id="34"/>
      <w:r>
        <w:rPr/>
        <w:t>Encryption Dictionary</w:t>
      </w:r>
    </w:p>
    <w:p>
      <w:pPr>
        <w:pStyle w:val="Normal"/>
        <w:rPr/>
      </w:pPr>
      <w:r>
        <w:rPr/>
        <w:t xml:space="preserve">See </w:t>
      </w:r>
      <w:r>
        <w:rPr>
          <w:rFonts w:cs="Arial"/>
        </w:rPr>
        <w:t>[pdf]</w:t>
      </w:r>
      <w:r>
        <w:rPr/>
        <w:t xml:space="preserve"> Table 3.13 and </w:t>
      </w:r>
      <w:hyperlink r:id="rId20">
        <w:r>
          <w:rPr>
            <w:rStyle w:val="InternetLink"/>
            <w:rFonts w:cs="Arial"/>
          </w:rPr>
          <w:t>[pdf-ppk]</w:t>
        </w:r>
      </w:hyperlink>
      <w:r>
        <w:rPr/>
        <w:t xml:space="preserve"> Table 3.</w:t>
      </w:r>
    </w:p>
    <w:p>
      <w:pPr>
        <w:pStyle w:val="Normal"/>
        <w:rPr/>
      </w:pPr>
      <w:r>
        <w:rPr/>
      </w:r>
    </w:p>
    <w:p>
      <w:pPr>
        <w:pStyle w:val="Normal"/>
        <w:rPr>
          <w:del w:id="1042" w:author="Rick Seeler" w:date="2003-03-06T08:21:00Z"/>
        </w:rPr>
      </w:pPr>
      <w:del w:id="1037" w:author="Rick Seeler" w:date="2003-03-06T08:21:00Z">
        <w:r>
          <w:rPr/>
          <w:delText>Note that if a Document is Standard encrypted</w:delText>
        </w:r>
      </w:del>
      <w:del w:id="1038" w:author="Rick Seeler" w:date="2003-03-06T08:19:00Z">
        <w:r>
          <w:rPr/>
          <w:delText xml:space="preserve"> (Profile &lt;STD-ENC&gt;)</w:delText>
        </w:r>
      </w:del>
      <w:del w:id="1039" w:author="Rick Seeler" w:date="2003-03-06T08:21:00Z">
        <w:r>
          <w:rPr/>
          <w:delText xml:space="preserve">, the ‘ID’ field of the </w:delText>
        </w:r>
      </w:del>
      <w:hyperlink w:anchor="_File_Trailer">
        <w:del w:id="1040" w:author="Rick Seeler" w:date="2003-03-06T08:21:00Z">
          <w:r>
            <w:rPr>
              <w:rStyle w:val="InternetLink"/>
            </w:rPr>
            <w:delText>File Trailer</w:delText>
          </w:r>
        </w:del>
      </w:hyperlink>
      <w:del w:id="1041" w:author="Rick Seeler" w:date="2003-03-06T08:21:00Z">
        <w:r>
          <w:rPr/>
          <w:delText xml:space="preserve"> MUST be calculated before the Encryption Dictionary is written.  The ‘ID’ MUST then be cached until the ‘File Trailer’ is written.</w:delText>
        </w:r>
      </w:del>
    </w:p>
    <w:p>
      <w:pPr>
        <w:pStyle w:val="Normal"/>
        <w:rPr>
          <w:del w:id="1044" w:author="Rick Seeler" w:date="2003-03-06T08:21:00Z"/>
        </w:rPr>
      </w:pPr>
      <w:del w:id="1043" w:author="Rick Seeler" w:date="2003-03-06T08:21:00Z">
        <w:r>
          <w:rPr/>
        </w:r>
      </w:del>
    </w:p>
    <w:p>
      <w:pPr>
        <w:pStyle w:val="Normal"/>
        <w:rPr/>
      </w:pPr>
      <w:r>
        <w:rPr/>
        <w:t>The specification of the Encryption object depends on which type of encryption is Implemented in the Document.  See the appropriate table, below.</w:t>
      </w:r>
    </w:p>
    <w:p>
      <w:pPr>
        <w:pStyle w:val="Caption"/>
        <w:rPr/>
      </w:pPr>
      <w:bookmarkStart w:id="35" w:name="__RefHeading___Toc35243571"/>
      <w:bookmarkEnd w:id="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045" w:author="Rick Seeler" w:date="2003-03-14T06:18:00Z">
        <w:r>
          <w:rPr>
            <w:lang w:val="en-US" w:eastAsia="en-US"/>
          </w:rPr>
          <w:t>4</w:t>
        </w:r>
      </w:ins>
      <w:del w:id="1046" w:author="Rick Seeler" w:date="2003-03-12T14:40:00Z">
        <w:r>
          <w:rPr>
            <w:lang w:val="en-US" w:eastAsia="en-US"/>
          </w:rPr>
          <w:delText>3</w:delText>
        </w:r>
      </w:del>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Standard Encryption Dictionary &lt;STD-ENC&gt;</w:t>
      </w:r>
    </w:p>
    <w:tbl>
      <w:tblPr>
        <w:tblW w:w="4390" w:type="dxa"/>
        <w:jc w:val="center"/>
        <w:tblInd w:w="0" w:type="dxa"/>
        <w:tblLayout w:type="fixed"/>
        <w:tblCellMar>
          <w:top w:w="0" w:type="dxa"/>
          <w:left w:w="108" w:type="dxa"/>
          <w:bottom w:w="0" w:type="dxa"/>
          <w:right w:w="108" w:type="dxa"/>
        </w:tblCellMar>
      </w:tblPr>
      <w:tblGrid>
        <w:gridCol w:w="1239"/>
        <w:gridCol w:w="3151"/>
      </w:tblGrid>
      <w:tr>
        <w:trPr/>
        <w:tc>
          <w:tcPr>
            <w:tcW w:w="12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315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Filte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have a value of ‘Standard’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V’</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MUST have a value of ‘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Length’</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U’</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P’</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SubFilter’</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Recipients’</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spacing w:before="0" w:after="120"/>
        <w:rPr/>
      </w:pPr>
      <w:r>
        <w:rPr/>
      </w:r>
    </w:p>
    <w:p>
      <w:pPr>
        <w:pStyle w:val="Caption"/>
        <w:rPr/>
      </w:pPr>
      <w:bookmarkStart w:id="36" w:name="__RefHeading___Toc35243572"/>
      <w:bookmarkEnd w:id="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047" w:author="Rick Seeler" w:date="2003-03-14T06:18:00Z">
        <w:r>
          <w:rPr>
            <w:lang w:val="en-US" w:eastAsia="en-US"/>
          </w:rPr>
          <w:t>4</w:t>
        </w:r>
      </w:ins>
      <w:del w:id="1048" w:author="Rick Seeler" w:date="2003-03-12T14:40:00Z">
        <w:r>
          <w:rPr>
            <w:lang w:val="en-US" w:eastAsia="en-US"/>
          </w:rPr>
          <w:delText>3</w:delText>
        </w:r>
      </w:del>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PPK Encryption Dictionary &lt;PPK-ENC&gt;</w:t>
      </w:r>
    </w:p>
    <w:tbl>
      <w:tblPr>
        <w:tblW w:w="3745" w:type="dxa"/>
        <w:jc w:val="center"/>
        <w:tblInd w:w="0" w:type="dxa"/>
        <w:tblLayout w:type="fixed"/>
        <w:tblCellMar>
          <w:top w:w="0" w:type="dxa"/>
          <w:left w:w="108" w:type="dxa"/>
          <w:bottom w:w="0" w:type="dxa"/>
          <w:right w:w="108" w:type="dxa"/>
        </w:tblCellMar>
      </w:tblPr>
      <w:tblGrid>
        <w:gridCol w:w="1239"/>
        <w:gridCol w:w="2506"/>
      </w:tblGrid>
      <w:tr>
        <w:trPr/>
        <w:tc>
          <w:tcPr>
            <w:tcW w:w="12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250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Filter’</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V’</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MUST have a value of ‘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Length’</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R’</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O’</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U’</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SubFilter’</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MUST be ‘adbe.pkcs7.s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Recipient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spacing w:before="0" w:after="120"/>
        <w:rPr/>
      </w:pPr>
      <w:r>
        <w:rPr/>
      </w:r>
    </w:p>
    <w:p>
      <w:pPr>
        <w:pStyle w:val="Heading2"/>
        <w:rPr/>
      </w:pPr>
      <w:bookmarkStart w:id="37" w:name="__RefHeading___Toc21846343"/>
      <w:bookmarkStart w:id="38" w:name="_Document_Catalog"/>
      <w:bookmarkEnd w:id="37"/>
      <w:bookmarkEnd w:id="38"/>
      <w:r>
        <w:rPr/>
        <w:t>Document Catalog</w:t>
      </w:r>
    </w:p>
    <w:p>
      <w:pPr>
        <w:pStyle w:val="Normal"/>
        <w:rPr/>
      </w:pPr>
      <w:r>
        <w:rPr/>
        <w:t xml:space="preserve">See </w:t>
      </w:r>
      <w:r>
        <w:rPr>
          <w:rFonts w:cs="Arial"/>
        </w:rPr>
        <w:t>[pdf]</w:t>
      </w:r>
      <w:r>
        <w:rPr/>
        <w:t xml:space="preserve"> Table 3.16.</w:t>
      </w:r>
    </w:p>
    <w:p>
      <w:pPr>
        <w:pStyle w:val="Normal"/>
        <w:rPr/>
      </w:pPr>
      <w:r>
        <w:rPr/>
      </w:r>
    </w:p>
    <w:p>
      <w:pPr>
        <w:pStyle w:val="Normal"/>
        <w:rPr/>
      </w:pPr>
      <w:r>
        <w:rPr/>
        <w:t xml:space="preserve">It should be noted that Page Attributes MUST NOT be Inherited (See [pdf] pg. 91) due to the nature of the ordering of the objects in this format.  Rationale:  Since the parent object </w:t>
      </w:r>
      <w:ins w:id="1049" w:author="Rick Seeler" w:date="2003-02-27T19:42:00Z">
        <w:r>
          <w:rPr/>
          <w:t>(a Page Tree</w:t>
        </w:r>
      </w:ins>
      <w:ins w:id="1050" w:author="Rick Seeler" w:date="2003-02-27T19:44:00Z">
        <w:r>
          <w:rPr/>
          <w:t xml:space="preserve"> Node</w:t>
        </w:r>
      </w:ins>
      <w:ins w:id="1051" w:author="Rick Seeler" w:date="2003-02-27T19:42:00Z">
        <w:r>
          <w:rPr/>
          <w:t xml:space="preserve">) </w:t>
        </w:r>
      </w:ins>
      <w:r>
        <w:rPr/>
        <w:t xml:space="preserve">of a Page object will not appear in the </w:t>
      </w:r>
      <w:del w:id="1052" w:author="Rick Seeler" w:date="2003-02-27T19:42:00Z">
        <w:r>
          <w:rPr/>
          <w:delText xml:space="preserve">format </w:delText>
        </w:r>
      </w:del>
      <w:ins w:id="1053" w:author="Rick Seeler" w:date="2003-02-27T19:42:00Z">
        <w:r>
          <w:rPr/>
          <w:t xml:space="preserve">Document </w:t>
        </w:r>
      </w:ins>
      <w:r>
        <w:rPr/>
        <w:t>until after the page, streaming of the data for a page that has an inherited attribute would not be possible.</w:t>
      </w:r>
    </w:p>
    <w:p>
      <w:pPr>
        <w:pStyle w:val="Normal"/>
        <w:rPr/>
      </w:pPr>
      <w:r>
        <w:rPr/>
      </w:r>
    </w:p>
    <w:p>
      <w:pPr>
        <w:pStyle w:val="Caption"/>
        <w:rPr/>
      </w:pPr>
      <w:bookmarkStart w:id="39" w:name="__RefHeading___Toc35243573"/>
      <w:bookmarkEnd w:id="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054" w:author="Rick Seeler" w:date="2003-03-14T06:18:00Z">
        <w:r>
          <w:rPr>
            <w:lang w:val="en-US" w:eastAsia="en-US"/>
          </w:rPr>
          <w:t>4</w:t>
        </w:r>
      </w:ins>
      <w:del w:id="1055" w:author="Rick Seeler" w:date="2003-03-12T14:40:00Z">
        <w:r>
          <w:rPr>
            <w:lang w:val="en-US" w:eastAsia="en-US"/>
          </w:rPr>
          <w:delText>3</w:delText>
        </w:r>
      </w:del>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Document Catalog</w:t>
      </w:r>
    </w:p>
    <w:tbl>
      <w:tblPr>
        <w:tblW w:w="7525" w:type="dxa"/>
        <w:jc w:val="center"/>
        <w:tblInd w:w="0" w:type="dxa"/>
        <w:tblLayout w:type="fixed"/>
        <w:tblCellMar>
          <w:top w:w="0" w:type="dxa"/>
          <w:left w:w="108" w:type="dxa"/>
          <w:bottom w:w="0" w:type="dxa"/>
          <w:right w:w="108" w:type="dxa"/>
        </w:tblCellMar>
      </w:tblPr>
      <w:tblGrid>
        <w:gridCol w:w="1995"/>
        <w:gridCol w:w="5530"/>
      </w:tblGrid>
      <w:tr>
        <w:trPr/>
        <w:tc>
          <w:tcPr>
            <w:tcW w:w="19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553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ersion’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s’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Labels’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del w:id="1056" w:author="Rick Seeler" w:date="2003-02-21T12:21:00Z">
              <w:r>
                <w:rPr/>
                <w:delText>IGNORED</w:delText>
              </w:r>
            </w:del>
            <w:ins w:id="1057" w:author="Rick Seeler" w:date="2003-02-21T12:21:00Z">
              <w:r>
                <w:rPr/>
                <w:t>PROHIBITED</w:t>
              </w:r>
            </w:ins>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ames’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ins w:id="1058" w:author="Rick Seeler" w:date="2003-03-06T11:46:00Z">
              <w:r>
                <w:rPr/>
                <w:t>PROHIBITED</w:t>
              </w:r>
            </w:ins>
            <w:del w:id="1059" w:author="Rick Seeler" w:date="2003-03-06T11:46:00Z">
              <w:r>
                <w:rPr/>
                <w:delText>IGNORED</w:delText>
              </w:r>
            </w:del>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sts’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ins w:id="1060" w:author="Rick Seeler" w:date="2003-03-06T11:46:00Z">
              <w:r>
                <w:rPr/>
                <w:t>PROHIBITED</w:t>
              </w:r>
            </w:ins>
            <w:del w:id="1061" w:author="Rick Seeler" w:date="2003-03-06T11:46:00Z">
              <w:r>
                <w:rPr/>
                <w:delText>IGNORED</w:delText>
              </w:r>
            </w:del>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iewerPreferences’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ins w:id="1062" w:author="Rick Seeler" w:date="2003-03-12T14:47:00Z">
              <w:r>
                <w:rPr/>
                <w:t>OPTIONAL for both Producer and Consumer</w:t>
              </w:r>
            </w:ins>
            <w:del w:id="1063" w:author="Rick Seeler" w:date="2003-03-12T14:45:00Z">
              <w:r>
                <w:rPr/>
                <w:delText>IGNORED</w:delText>
              </w:r>
            </w:del>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Layout’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ins w:id="1064" w:author="Rick Seeler" w:date="2003-03-12T14:48:00Z">
              <w:r>
                <w:rPr/>
                <w:t>OPTIONAL for both Producer and Consumer.</w:t>
              </w:r>
            </w:ins>
            <w:del w:id="1065" w:author="Rick Seeler" w:date="2003-03-12T14:48:00Z">
              <w:r>
                <w:rPr/>
                <w:delText>IGNORED.</w:delText>
              </w:r>
            </w:del>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Mode’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ins w:id="1066" w:author="Rick Seeler" w:date="2003-03-12T14:49:00Z">
              <w:r>
                <w:rPr/>
                <w:t>OPTIONAL for both Producer and Consumer.</w:t>
              </w:r>
            </w:ins>
            <w:del w:id="1067" w:author="Rick Seeler" w:date="2003-03-12T14:49:00Z">
              <w:r>
                <w:rPr/>
                <w:delText>IGNORED.</w:delText>
              </w:r>
            </w:del>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utlines’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ins w:id="1068" w:author="Rick Seeler" w:date="2003-03-06T11:48:00Z">
              <w:r>
                <w:rPr/>
                <w:t>PROHIBITED</w:t>
              </w:r>
            </w:ins>
            <w:del w:id="1069" w:author="Rick Seeler" w:date="2003-03-06T11:48:00Z">
              <w:r>
                <w:rPr/>
                <w:delText>IGNORED</w:delText>
              </w:r>
            </w:del>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reads’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ins w:id="1070" w:author="Rick Seeler" w:date="2003-03-06T11:46:00Z">
              <w:r>
                <w:rPr/>
                <w:t>PROHIBITED</w:t>
              </w:r>
            </w:ins>
            <w:del w:id="1071" w:author="Rick Seeler" w:date="2003-03-06T11:46:00Z">
              <w:r>
                <w:rPr/>
                <w:delText>IGNORED</w:delText>
              </w:r>
            </w:del>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penAction’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ins w:id="1072" w:author="Rick Seeler" w:date="2003-03-06T11:46:00Z">
              <w:r>
                <w:rPr/>
                <w:t>PROHIBITED</w:t>
              </w:r>
            </w:ins>
            <w:del w:id="1073" w:author="Rick Seeler" w:date="2003-03-06T11:46:00Z">
              <w:r>
                <w:rPr/>
                <w:delText>IGNORED</w:delText>
              </w:r>
            </w:del>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ins w:id="1074" w:author="Rick Seeler" w:date="2003-03-06T11:46:00Z">
              <w:r>
                <w:rPr/>
                <w:t>PROHIBITED</w:t>
              </w:r>
            </w:ins>
            <w:del w:id="1075" w:author="Rick Seeler" w:date="2003-03-06T11:46:00Z">
              <w:r>
                <w:rPr/>
                <w:delText>IGNORED</w:delText>
              </w:r>
            </w:del>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URI’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ins w:id="1076" w:author="Rick Seeler" w:date="2003-03-06T11:46:00Z">
              <w:r>
                <w:rPr/>
                <w:t>PROHIBITED</w:t>
              </w:r>
            </w:ins>
            <w:del w:id="1077" w:author="Rick Seeler" w:date="2003-03-06T11:46:00Z">
              <w:r>
                <w:rPr/>
                <w:delText>IGNORED</w:delText>
              </w:r>
            </w:del>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croForm’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REQ if &lt;DIG-SIG&gt;, PROH otherwis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tadata’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ins w:id="1078" w:author="Rick Seeler" w:date="2003-03-06T12:10:00Z">
              <w:r>
                <w:rPr/>
                <w:t>AS SPECIFIED</w:t>
              </w:r>
            </w:ins>
            <w:del w:id="1079" w:author="Rick Seeler" w:date="2003-03-06T11:49:00Z">
              <w:r>
                <w:rPr/>
                <w:delText>IGNORED</w:delText>
              </w:r>
            </w:del>
            <w:del w:id="1080" w:author="Rick Seeler" w:date="2003-03-06T12:10:00Z">
              <w:r>
                <w:rPr/>
                <w:delText>.</w:delText>
              </w:r>
            </w:del>
            <w:ins w:id="1081" w:author="Rick Seeler" w:date="2003-03-06T12:10:00Z">
              <w:r>
                <w:rPr/>
                <w:t>.</w:t>
              </w:r>
            </w:ins>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ructTreeRoot’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del w:id="1082" w:author="Rick Seeler" w:date="2003-02-21T12:20:00Z">
              <w:r>
                <w:rPr/>
                <w:delText>IGNORED</w:delText>
              </w:r>
            </w:del>
            <w:ins w:id="1083" w:author="Rick Seeler" w:date="2003-02-21T12:20:00Z">
              <w:r>
                <w:rPr/>
                <w:t>PROHIBITED</w:t>
              </w:r>
            </w:ins>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arkInfo’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 See below.</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ang’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ins w:id="1084" w:author="Rick Seeler" w:date="2003-03-06T11:50:00Z">
              <w:r>
                <w:rPr/>
                <w:t>PROHIBITED</w:t>
              </w:r>
            </w:ins>
            <w:del w:id="1085" w:author="Rick Seeler" w:date="2003-03-06T11:50:00Z">
              <w:r>
                <w:rPr/>
                <w:delText>IGNORED</w:delText>
              </w:r>
            </w:del>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piderInfo’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ins w:id="1086" w:author="Rick Seeler" w:date="2003-03-06T11:50:00Z">
              <w:r>
                <w:rPr/>
                <w:t>PROHIBITED</w:t>
              </w:r>
            </w:ins>
            <w:del w:id="1087" w:author="Rick Seeler" w:date="2003-03-06T11:50:00Z">
              <w:r>
                <w:rPr/>
                <w:delText>IGNORED</w:delText>
              </w:r>
            </w:del>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utputIntents’ </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Fis_header</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be an indirect object reference to the ‘PDF/is object’.</w:t>
            </w:r>
          </w:p>
        </w:tc>
      </w:tr>
    </w:tbl>
    <w:p>
      <w:pPr>
        <w:pStyle w:val="Normal"/>
        <w:rPr/>
      </w:pPr>
      <w:r>
        <w:rPr/>
      </w:r>
    </w:p>
    <w:p>
      <w:pPr>
        <w:pStyle w:val="Normal"/>
        <w:rPr/>
      </w:pPr>
      <w:r>
        <w:rPr/>
      </w:r>
    </w:p>
    <w:p>
      <w:pPr>
        <w:pStyle w:val="Heading2"/>
        <w:rPr/>
      </w:pPr>
      <w:bookmarkStart w:id="40" w:name="__RefHeading___Toc32383026"/>
      <w:bookmarkStart w:id="41" w:name="_Page_Tree_Nodes"/>
      <w:bookmarkEnd w:id="40"/>
      <w:bookmarkEnd w:id="41"/>
      <w:r>
        <w:rPr/>
        <w:t>Page Tree Nodes</w:t>
      </w:r>
    </w:p>
    <w:p>
      <w:pPr>
        <w:pStyle w:val="Normal"/>
        <w:rPr/>
      </w:pPr>
      <w:r>
        <w:rPr/>
        <w:t xml:space="preserve">See </w:t>
      </w:r>
      <w:r>
        <w:rPr>
          <w:rFonts w:cs="Arial"/>
        </w:rPr>
        <w:t>[pdf]</w:t>
      </w:r>
      <w:r>
        <w:rPr/>
        <w:t xml:space="preserve"> Table 3.17.</w:t>
      </w:r>
    </w:p>
    <w:p>
      <w:pPr>
        <w:pStyle w:val="Caption"/>
        <w:rPr/>
      </w:pPr>
      <w:bookmarkStart w:id="42" w:name="__RefHeading___Toc35243574"/>
      <w:bookmarkEnd w:id="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088" w:author="Rick Seeler" w:date="2003-03-14T06:18:00Z">
        <w:r>
          <w:rPr>
            <w:lang w:val="en-US" w:eastAsia="en-US"/>
          </w:rPr>
          <w:t>4</w:t>
        </w:r>
      </w:ins>
      <w:del w:id="1089" w:author="Rick Seeler" w:date="2003-03-12T14:40:00Z">
        <w:r>
          <w:rPr>
            <w:lang w:val="en-US" w:eastAsia="en-US"/>
          </w:rPr>
          <w:delText>3</w:delText>
        </w:r>
      </w:del>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  Page Tree Nodes</w:t>
      </w:r>
    </w:p>
    <w:tbl>
      <w:tblPr>
        <w:tblW w:w="5980" w:type="dxa"/>
        <w:jc w:val="center"/>
        <w:tblInd w:w="0" w:type="dxa"/>
        <w:tblLayout w:type="fixed"/>
        <w:tblCellMar>
          <w:top w:w="0" w:type="dxa"/>
          <w:left w:w="108" w:type="dxa"/>
          <w:bottom w:w="0" w:type="dxa"/>
          <w:right w:w="108" w:type="dxa"/>
        </w:tblCellMar>
      </w:tblPr>
      <w:tblGrid>
        <w:gridCol w:w="4385"/>
        <w:gridCol w:w="1595"/>
      </w:tblGrid>
      <w:tr>
        <w:trPr/>
        <w:tc>
          <w:tcPr>
            <w:tcW w:w="438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w:t>
            </w:r>
            <w:r>
              <w:rPr/>
              <w:t>Pare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w:t>
            </w:r>
            <w:r>
              <w:rPr/>
              <w:t>Kid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w:t>
            </w:r>
            <w:r>
              <w:rPr/>
              <w:t>Cou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lt;All ‘Page Object’ Fields, see [pdf] Table 3.18&g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spacing w:before="0" w:after="120"/>
        <w:rPr/>
      </w:pPr>
      <w:r>
        <w:rPr/>
      </w:r>
    </w:p>
    <w:p>
      <w:pPr>
        <w:pStyle w:val="Normal"/>
        <w:spacing w:before="0" w:after="120"/>
        <w:rPr/>
      </w:pPr>
      <w:r>
        <w:rPr/>
        <w:t>If the Producer of a Document knows that the Document is being generated in reverse order</w:t>
      </w:r>
      <w:del w:id="1090" w:author="Rick Seeler" w:date="2003-03-12T15:02:00Z">
        <w:r>
          <w:rPr/>
          <w:delText xml:space="preserve"> (e.g. the scanner is scanning the last page, first)</w:delText>
        </w:r>
      </w:del>
      <w:ins w:id="1091" w:author="Rick Seeler" w:date="2003-03-12T15:02:00Z">
        <w:r>
          <w:rPr/>
          <w:t>, or some other non sequential order</w:t>
        </w:r>
      </w:ins>
      <w:r>
        <w:rPr/>
        <w:t xml:space="preserve">, this fact SHOULD be conveyed by </w:t>
      </w:r>
      <w:del w:id="1092" w:author="Rick Seeler" w:date="2003-03-12T15:03:00Z">
        <w:r>
          <w:rPr/>
          <w:delText xml:space="preserve">reversing </w:delText>
        </w:r>
      </w:del>
      <w:ins w:id="1093" w:author="Rick Seeler" w:date="2003-03-12T15:03:00Z">
        <w:r>
          <w:rPr/>
          <w:t xml:space="preserve">reordering </w:t>
        </w:r>
      </w:ins>
      <w:r>
        <w:rPr/>
        <w:t xml:space="preserve">the order of the ‘Kids’ objects from the order in which they appear in the Document.  Rationale:  </w:t>
      </w:r>
      <w:ins w:id="1094" w:author="Rick Seeler" w:date="2003-03-12T15:04:00Z">
        <w:r>
          <w:rPr/>
          <w:t>If the Producing device were scanning the pages in reverse order or was scanning a duplexed document by scanning the front of all pages first (as two examples), reordering the ‘Kids</w:t>
        </w:r>
      </w:ins>
      <w:ins w:id="1095" w:author="Rick Seeler" w:date="2003-03-12T15:06:00Z">
        <w:r>
          <w:rPr/>
          <w:t xml:space="preserve">’ objects in this way </w:t>
        </w:r>
      </w:ins>
      <w:del w:id="1096" w:author="Rick Seeler" w:date="2003-03-12T15:06:00Z">
        <w:r>
          <w:rPr/>
          <w:delText xml:space="preserve">This </w:delText>
        </w:r>
      </w:del>
      <w:r>
        <w:rPr/>
        <w:t>would allow a Consumer that has random access to the Document (i.e. does not need to stream the data) the ability to display the pages in the proper order.</w:t>
      </w:r>
    </w:p>
    <w:p>
      <w:pPr>
        <w:pStyle w:val="Normal"/>
        <w:spacing w:before="0" w:after="120"/>
        <w:rPr/>
      </w:pPr>
      <w:r>
        <w:rPr/>
      </w:r>
    </w:p>
    <w:p>
      <w:pPr>
        <w:pStyle w:val="Heading2"/>
        <w:rPr/>
      </w:pPr>
      <w:bookmarkStart w:id="43" w:name="__RefHeading___Toc35243439"/>
      <w:bookmarkStart w:id="44" w:name="_Page_Objects"/>
      <w:bookmarkEnd w:id="43"/>
      <w:bookmarkEnd w:id="44"/>
      <w:r>
        <w:rPr/>
        <w:t>Page Objects</w:t>
      </w:r>
    </w:p>
    <w:p>
      <w:pPr>
        <w:pStyle w:val="Normal"/>
        <w:rPr/>
      </w:pPr>
      <w:r>
        <w:rPr/>
        <w:t xml:space="preserve">See </w:t>
      </w:r>
      <w:r>
        <w:rPr>
          <w:rFonts w:cs="Arial"/>
        </w:rPr>
        <w:t>[pdf]</w:t>
      </w:r>
      <w:r>
        <w:rPr/>
        <w:t xml:space="preserve"> Table 3.18.</w:t>
      </w:r>
    </w:p>
    <w:p>
      <w:pPr>
        <w:pStyle w:val="Caption"/>
        <w:rPr/>
      </w:pPr>
      <w:bookmarkStart w:id="45" w:name="__RefHeading___Toc35243575"/>
      <w:bookmarkEnd w:id="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097" w:author="Rick Seeler" w:date="2003-03-14T06:18:00Z">
        <w:r>
          <w:rPr>
            <w:lang w:val="en-US" w:eastAsia="en-US"/>
          </w:rPr>
          <w:t>4</w:t>
        </w:r>
      </w:ins>
      <w:del w:id="1098" w:author="Rick Seeler" w:date="2003-03-12T14:40:00Z">
        <w:r>
          <w:rPr>
            <w:lang w:val="en-US" w:eastAsia="en-US"/>
          </w:rPr>
          <w:delText>3</w:delText>
        </w:r>
      </w:del>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Page Objects</w:t>
      </w:r>
    </w:p>
    <w:tbl>
      <w:tblPr>
        <w:tblW w:w="8856" w:type="dxa"/>
        <w:jc w:val="center"/>
        <w:tblInd w:w="0" w:type="dxa"/>
        <w:tblLayout w:type="fixed"/>
        <w:tblCellMar>
          <w:top w:w="0" w:type="dxa"/>
          <w:left w:w="108" w:type="dxa"/>
          <w:bottom w:w="0" w:type="dxa"/>
          <w:right w:w="108" w:type="dxa"/>
        </w:tblCellMar>
      </w:tblPr>
      <w:tblGrid>
        <w:gridCol w:w="1606"/>
        <w:gridCol w:w="7250"/>
      </w:tblGrid>
      <w:tr>
        <w:trPr/>
        <w:tc>
          <w:tcPr>
            <w:tcW w:w="160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25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ype’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rent’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astModified’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source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del w:id="1099" w:author="Rick Seeler" w:date="2003-03-10T21:25:00Z">
              <w:r>
                <w:rPr>
                  <w:rFonts w:eastAsia="Arial"/>
                </w:rPr>
                <w:delText xml:space="preserve"> </w:delText>
              </w:r>
            </w:del>
            <w:r>
              <w:rPr/>
              <w:t>MUST NOT be inherited</w:t>
            </w:r>
            <w:ins w:id="1100" w:author="Rick Seeler" w:date="2003-03-10T08:45:00Z">
              <w:r>
                <w:rPr/>
                <w:t>, otherwise AS SPECIFIED.</w:t>
              </w:r>
            </w:ins>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dia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del w:id="1101" w:author="Rick Seeler" w:date="2003-03-10T21:25:00Z">
              <w:r>
                <w:rPr>
                  <w:rFonts w:eastAsia="Arial"/>
                </w:rPr>
                <w:delText xml:space="preserve"> </w:delText>
              </w:r>
            </w:del>
            <w:r>
              <w:rPr/>
              <w:t>MUST NOT be inherited</w:t>
            </w:r>
            <w:ins w:id="1102" w:author="Rick Seeler" w:date="2003-03-10T08:45:00Z">
              <w:r>
                <w:rPr/>
                <w:t>.</w:t>
              </w:r>
            </w:ins>
            <w:ins w:id="1103" w:author="Rick Seeler" w:date="2003-03-10T21:19:00Z">
              <w:r>
                <w:rPr/>
                <w:t xml:space="preserve">  </w:t>
              </w:r>
            </w:ins>
            <w:ins w:id="1104" w:author="Rick Seeler" w:date="2003-03-10T21:24:00Z">
              <w:r>
                <w:rPr/>
                <w:t xml:space="preserve">The size of this box MUST be the smaller of the input media size and the input media imaged area.  </w:t>
              </w:r>
            </w:ins>
            <w:ins w:id="1105" w:author="Rick Seeler" w:date="2003-03-12T08:46:00Z">
              <w:r>
                <w:rPr/>
                <w:t>Also, t</w:t>
              </w:r>
            </w:ins>
            <w:ins w:id="1106" w:author="Rick Seeler" w:date="2003-03-10T21:25:00Z">
              <w:r>
                <w:rPr/>
                <w:t xml:space="preserve">he width MUST NOT be greater than </w:t>
              </w:r>
            </w:ins>
            <w:ins w:id="1107" w:author="Rick Seeler" w:date="2003-03-12T08:46:00Z">
              <w:r>
                <w:rPr/>
                <w:t>596 points (‘A4’ paper width)</w:t>
              </w:r>
            </w:ins>
            <w:ins w:id="1108" w:author="Rick Seeler" w:date="2003-03-10T21:25:00Z">
              <w:r>
                <w:rPr/>
                <w:t>.</w:t>
              </w:r>
            </w:ins>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rop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ins w:id="1109" w:author="Rick Seeler" w:date="2003-03-06T17:33:00Z">
              <w:r>
                <w:rPr>
                  <w:rFonts w:eastAsia="Arial"/>
                </w:rPr>
                <w:t xml:space="preserve"> </w:t>
              </w:r>
            </w:ins>
            <w:ins w:id="1110" w:author="Rick Seeler" w:date="2003-03-06T17:33:00Z">
              <w:r>
                <w:rPr/>
                <w:t>PROHIBITED.</w:t>
              </w:r>
            </w:ins>
            <w:del w:id="1111" w:author="Rick Seeler" w:date="2003-03-06T17:33:00Z">
              <w:r>
                <w:rPr/>
                <w:delText xml:space="preserve"> MUST NOT be inherited.  If Present, the TrimBox MUST NOT extend beyond the boundaries of the CropBox.</w:delText>
              </w:r>
            </w:del>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leed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ins w:id="1112" w:author="Rick Seeler" w:date="2003-03-06T17:21:00Z">
              <w:r>
                <w:rPr>
                  <w:rFonts w:eastAsia="Arial"/>
                </w:rPr>
                <w:t xml:space="preserve"> </w:t>
              </w:r>
            </w:ins>
            <w:ins w:id="1113" w:author="Rick Seeler" w:date="2003-03-06T17:21:00Z">
              <w:r>
                <w:rPr/>
                <w:t>PROHIBITED.</w:t>
              </w:r>
            </w:ins>
            <w:del w:id="1114" w:author="Rick Seeler" w:date="2003-03-06T17:21:00Z">
              <w:r>
                <w:rPr/>
                <w:delText xml:space="preserve"> AS SPECIFIED.  If Present, the TrimBox MUST NOT extend beyond the boundaries of the BleedBox.</w:delText>
              </w:r>
            </w:del>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rim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ins w:id="1115" w:author="Rick Seeler" w:date="2003-03-06T17:22:00Z">
              <w:r>
                <w:rPr>
                  <w:rFonts w:eastAsia="Arial"/>
                </w:rPr>
                <w:t xml:space="preserve"> </w:t>
              </w:r>
            </w:ins>
            <w:ins w:id="1116" w:author="Rick Seeler" w:date="2003-03-06T17:22:00Z">
              <w:r>
                <w:rPr/>
                <w:t>PROHIBITED.</w:t>
              </w:r>
            </w:ins>
            <w:del w:id="1117" w:author="Rick Seeler" w:date="2003-03-06T17:22:00Z">
              <w:r>
                <w:rPr/>
                <w:delText xml:space="preserve"> REQUIRED.</w:delText>
              </w:r>
            </w:del>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rt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ins w:id="1118" w:author="Rick Seeler" w:date="2003-03-06T17:22:00Z">
              <w:r>
                <w:rPr>
                  <w:rFonts w:eastAsia="Arial"/>
                </w:rPr>
                <w:t xml:space="preserve"> </w:t>
              </w:r>
            </w:ins>
            <w:ins w:id="1119" w:author="Rick Seeler" w:date="2003-03-06T17:22:00Z">
              <w:r>
                <w:rPr/>
                <w:t>PROHIBITED.</w:t>
              </w:r>
            </w:ins>
            <w:del w:id="1120" w:author="Rick Seeler" w:date="2003-03-06T17:22:00Z">
              <w:r>
                <w:rPr/>
                <w:delText xml:space="preserve"> PROHIBITED.</w:delText>
              </w:r>
            </w:del>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oxColorInfo’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ntent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ins w:id="1121" w:author="Rick Seeler" w:date="2003-03-05T15:46:00Z">
              <w:r>
                <w:rPr/>
                <w:t xml:space="preserve">  Note that a page MAY contain more than one Content Stream.</w:t>
              </w:r>
            </w:ins>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otate’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NOT be inher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Group’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umb’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ins w:id="1122" w:author="Rick Seeler" w:date="2003-03-06T12:22:00Z">
              <w:r>
                <w:rPr>
                  <w:rFonts w:eastAsia="Arial"/>
                </w:rPr>
                <w:t xml:space="preserve"> </w:t>
              </w:r>
            </w:ins>
            <w:ins w:id="1123" w:author="Rick Seeler" w:date="2003-03-06T12:22:00Z">
              <w:r>
                <w:rPr/>
                <w:t>PROHIBITED.</w:t>
              </w:r>
            </w:ins>
            <w:del w:id="1124" w:author="Rick Seeler" w:date="2003-03-06T12:22:00Z">
              <w:r>
                <w:rPr/>
                <w:delText xml:space="preserve"> IGNORED.</w:delText>
              </w:r>
            </w:del>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ins w:id="1125" w:author="Rick Seeler" w:date="2003-03-06T12:05:00Z">
              <w:r>
                <w:rPr/>
                <w:t>PROHIBITED</w:t>
              </w:r>
            </w:ins>
            <w:del w:id="1126" w:author="Rick Seeler" w:date="2003-03-06T12:05:00Z">
              <w:r>
                <w:rPr/>
                <w:delText>IGNORED</w:delText>
              </w:r>
            </w:del>
            <w:r>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ur’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ins w:id="1127" w:author="Rick Seeler" w:date="2003-03-06T12:22:00Z">
              <w:r>
                <w:rPr>
                  <w:rFonts w:eastAsia="Arial"/>
                </w:rPr>
                <w:t xml:space="preserve"> </w:t>
              </w:r>
            </w:ins>
            <w:ins w:id="1128" w:author="Rick Seeler" w:date="2003-03-06T12:22:00Z">
              <w:r>
                <w:rPr/>
                <w:t>PROHIBITED.</w:t>
              </w:r>
            </w:ins>
            <w:del w:id="1129" w:author="Rick Seeler" w:date="2003-03-06T12:22:00Z">
              <w:r>
                <w:rPr/>
                <w:delText xml:space="preserve"> IGNORED.</w:delText>
              </w:r>
            </w:del>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ran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ins w:id="1130" w:author="Rick Seeler" w:date="2003-03-06T12:22:00Z">
              <w:r>
                <w:rPr>
                  <w:rFonts w:eastAsia="Arial"/>
                </w:rPr>
                <w:t xml:space="preserve"> </w:t>
              </w:r>
            </w:ins>
            <w:ins w:id="1131" w:author="Rick Seeler" w:date="2003-03-06T12:22:00Z">
              <w:r>
                <w:rPr/>
                <w:t>PROHIBITED.</w:t>
              </w:r>
            </w:ins>
            <w:del w:id="1132" w:author="Rick Seeler" w:date="2003-03-06T12:22:00Z">
              <w:r>
                <w:rPr/>
                <w:delText xml:space="preserve"> IGNORED.</w:delText>
              </w:r>
            </w:del>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nnot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ins w:id="1133" w:author="Rick Seeler" w:date="2003-03-06T12:09:00Z">
              <w:r>
                <w:rPr/>
                <w:t>PROHIBITED</w:t>
              </w:r>
            </w:ins>
            <w:del w:id="1134" w:author="Rick Seeler" w:date="2003-03-06T12:09:00Z">
              <w:r>
                <w:rPr/>
                <w:delText>IGNORED</w:delText>
              </w:r>
            </w:del>
            <w:r>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ins w:id="1135" w:author="Rick Seeler" w:date="2003-03-06T12:09:00Z">
              <w:r>
                <w:rPr/>
                <w:t>PROHIBITED</w:t>
              </w:r>
            </w:ins>
            <w:del w:id="1136" w:author="Rick Seeler" w:date="2003-03-06T12:09:00Z">
              <w:r>
                <w:rPr/>
                <w:delText>IGNORED</w:delText>
              </w:r>
            </w:del>
            <w:r>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tadata’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ins w:id="1137" w:author="Rick Seeler" w:date="2003-03-06T12:10:00Z">
              <w:r>
                <w:rPr/>
                <w:t>AS SPECIFIED</w:t>
              </w:r>
            </w:ins>
            <w:del w:id="1138" w:author="Rick Seeler" w:date="2003-03-06T12:10:00Z">
              <w:r>
                <w:rPr/>
                <w:delText>IGNORED.</w:delText>
              </w:r>
            </w:del>
            <w:ins w:id="1139" w:author="Rick Seeler" w:date="2003-03-06T12:10:00Z">
              <w:r>
                <w:rPr/>
                <w:t>.</w:t>
              </w:r>
            </w:ins>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ieceInfo’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ins w:id="1140" w:author="Rick Seeler" w:date="2003-03-06T12:12:00Z">
              <w:r>
                <w:rPr>
                  <w:rFonts w:eastAsia="Arial"/>
                </w:rPr>
                <w:t xml:space="preserve"> </w:t>
              </w:r>
            </w:ins>
            <w:ins w:id="1141" w:author="Rick Seeler" w:date="2003-03-06T12:12:00Z">
              <w:r>
                <w:rPr/>
                <w:t>AS SPECIFIED.</w:t>
              </w:r>
            </w:ins>
            <w:del w:id="1142" w:author="Rick Seeler" w:date="2003-03-06T12:12:00Z">
              <w:r>
                <w:rPr/>
                <w:delText xml:space="preserve"> IGNORED.</w:delText>
              </w:r>
            </w:del>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ructParent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ins w:id="1143" w:author="Rick Seeler" w:date="2003-03-06T12:11:00Z">
              <w:r>
                <w:rPr>
                  <w:rFonts w:eastAsia="Arial"/>
                </w:rPr>
                <w:t xml:space="preserve"> </w:t>
              </w:r>
            </w:ins>
            <w:ins w:id="1144" w:author="Rick Seeler" w:date="2003-03-06T12:11:00Z">
              <w:r>
                <w:rPr/>
                <w:t>PROHIBITED.</w:t>
              </w:r>
            </w:ins>
            <w:del w:id="1145" w:author="Rick Seeler" w:date="2003-03-06T12:11:00Z">
              <w:r>
                <w:rPr/>
                <w:delText xml:space="preserve"> IGNORED.</w:delText>
              </w:r>
            </w:del>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D’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ins w:id="1146" w:author="Rick Seeler" w:date="2003-03-06T12:11:00Z">
              <w:r>
                <w:rPr>
                  <w:rFonts w:eastAsia="Arial"/>
                </w:rPr>
                <w:t xml:space="preserve"> </w:t>
              </w:r>
            </w:ins>
            <w:ins w:id="1147" w:author="Rick Seeler" w:date="2003-03-06T12:11:00Z">
              <w:r>
                <w:rPr/>
                <w:t>PROHIBITED.</w:t>
              </w:r>
            </w:ins>
            <w:del w:id="1148" w:author="Rick Seeler" w:date="2003-03-06T12:11:00Z">
              <w:r>
                <w:rPr/>
                <w:delText xml:space="preserve"> IGNORED.</w:delText>
              </w:r>
            </w:del>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Z’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ins w:id="1149" w:author="Rick Seeler" w:date="2003-03-12T14:51:00Z">
              <w:r>
                <w:rPr/>
                <w:t>OPTIONAL for both Producer and Consumer.</w:t>
              </w:r>
            </w:ins>
            <w:del w:id="1150" w:author="Rick Seeler" w:date="2003-03-12T14:51:00Z">
              <w:r>
                <w:rPr/>
                <w:delText>IGNORED.</w:delText>
              </w:r>
            </w:del>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eparationInfo’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Fis_NextPage’</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REQUIRED:  An Indirect Object Reference to</w:t>
            </w:r>
            <w:ins w:id="1151" w:author="Rick Seeler" w:date="2003-03-04T07:36:00Z">
              <w:r>
                <w:rPr/>
                <w:t xml:space="preserve"> either:</w:t>
              </w:r>
            </w:ins>
            <w:r>
              <w:rPr/>
              <w:t xml:space="preserve"> the next ‘Page’ object</w:t>
            </w:r>
            <w:ins w:id="1152" w:author="Rick Seeler" w:date="2003-03-04T07:35:00Z">
              <w:r>
                <w:rPr/>
                <w:t>;</w:t>
              </w:r>
            </w:ins>
            <w:r>
              <w:rPr/>
              <w:t xml:space="preserve"> </w:t>
            </w:r>
            <w:del w:id="1153" w:author="Rick Seeler" w:date="2003-03-04T07:31:00Z">
              <w:r>
                <w:rPr/>
                <w:delText>or a ‘Page Tree Node’ if this is the last page.</w:delText>
              </w:r>
            </w:del>
            <w:ins w:id="1154" w:author="Rick Seeler" w:date="2003-03-04T07:31:00Z">
              <w:r>
                <w:rPr/>
                <w:t>or</w:t>
              </w:r>
            </w:ins>
            <w:ins w:id="1155" w:author="Rick Seeler" w:date="2003-03-04T07:35:00Z">
              <w:r>
                <w:rPr/>
                <w:t>,</w:t>
              </w:r>
            </w:ins>
            <w:ins w:id="1156" w:author="Rick Seeler" w:date="2003-03-04T07:31:00Z">
              <w:r>
                <w:rPr/>
                <w:t xml:space="preserve"> </w:t>
              </w:r>
            </w:ins>
            <w:ins w:id="1157" w:author="Rick Seeler" w:date="2003-03-04T07:35:00Z">
              <w:r>
                <w:rPr/>
                <w:t xml:space="preserve">if this is the last page in the Document, </w:t>
              </w:r>
            </w:ins>
            <w:ins w:id="1158" w:author="Rick Seeler" w:date="2003-03-04T07:31:00Z">
              <w:r>
                <w:rPr/>
                <w:t xml:space="preserve">to </w:t>
              </w:r>
            </w:ins>
            <w:ins w:id="1159" w:author="Rick Seeler" w:date="2003-03-04T07:36:00Z">
              <w:r>
                <w:rPr/>
                <w:t xml:space="preserve">an </w:t>
              </w:r>
            </w:ins>
            <w:ins w:id="1160" w:author="Rick Seeler" w:date="2003-03-04T07:34:00Z">
              <w:r>
                <w:rPr/>
                <w:t>object that does not exist in the Document and is marked ‘free’ in the ‘xref’ table (See Page 65 of [pdf]).</w:t>
              </w:r>
            </w:ins>
          </w:p>
        </w:tc>
      </w:tr>
    </w:tbl>
    <w:p>
      <w:pPr>
        <w:pStyle w:val="Normal"/>
        <w:spacing w:before="0" w:after="120"/>
        <w:ind w:firstLine="360"/>
        <w:rPr>
          <w:del w:id="1162" w:author="Rick Seeler" w:date="2003-03-10T21:26:00Z"/>
        </w:rPr>
      </w:pPr>
      <w:del w:id="1161" w:author="Rick Seeler" w:date="2003-03-10T21:26:00Z">
        <w:r>
          <w:rPr/>
        </w:r>
      </w:del>
    </w:p>
    <w:p>
      <w:pPr>
        <w:pStyle w:val="Normal"/>
        <w:rPr/>
      </w:pPr>
      <w:r>
        <w:rPr/>
      </w:r>
      <w:bookmarkStart w:id="46" w:name="_Content_Stream_Operators"/>
      <w:bookmarkStart w:id="47" w:name="_Content_Stream_Operators"/>
      <w:bookmarkEnd w:id="47"/>
    </w:p>
    <w:p>
      <w:pPr>
        <w:pStyle w:val="Heading2"/>
        <w:rPr>
          <w:del w:id="1164" w:author="Rick Seeler" w:date="2003-03-06T17:33:00Z"/>
        </w:rPr>
      </w:pPr>
      <w:del w:id="1163" w:author="Rick Seeler" w:date="2003-03-06T17:33:00Z">
        <w:r>
          <w:rPr/>
          <w:delText>The size of the current page can be determined by the value of the ‘MediaBox’.  The value associated with ‘MediaBox’ is an array of the coordinates of the page rectangle in default user space units (1/72 of an inch).  An 8.5 X 11 inch page, oriented Portrait, would be:</w:delText>
        </w:r>
      </w:del>
    </w:p>
    <w:p>
      <w:pPr>
        <w:pStyle w:val="Heading2"/>
        <w:ind w:left="576" w:firstLine="720"/>
        <w:rPr>
          <w:del w:id="1166" w:author="Rick Seeler" w:date="2003-03-06T17:33:00Z"/>
        </w:rPr>
      </w:pPr>
      <w:del w:id="1165" w:author="Rick Seeler" w:date="2003-03-06T17:33:00Z">
        <w:r>
          <w:rPr/>
          <w:delText>/MediaBox [0 0 612 792]</w:delText>
        </w:r>
      </w:del>
    </w:p>
    <w:p>
      <w:pPr>
        <w:pStyle w:val="Heading2"/>
        <w:rPr/>
      </w:pPr>
      <w:bookmarkStart w:id="48" w:name="__RefHeading___Toc35243442"/>
      <w:bookmarkStart w:id="49" w:name="_Content_Streams"/>
      <w:bookmarkEnd w:id="48"/>
      <w:bookmarkEnd w:id="49"/>
      <w:r>
        <w:rPr/>
        <w:t>Content Streams</w:t>
      </w:r>
    </w:p>
    <w:p>
      <w:pPr>
        <w:pStyle w:val="TextBody"/>
        <w:rPr>
          <w:del w:id="1172" w:author="Rick Seeler" w:date="2003-03-06T08:27:00Z"/>
        </w:rPr>
      </w:pPr>
      <w:del w:id="1167" w:author="Rick Seeler" w:date="2003-03-06T08:27:00Z">
        <w:r>
          <w:rPr/>
          <w:delText xml:space="preserve">See </w:delText>
        </w:r>
      </w:del>
      <w:del w:id="1168" w:author="Rick Seeler" w:date="2003-03-06T08:27:00Z">
        <w:r>
          <w:rPr>
            <w:rFonts w:cs="Arial"/>
          </w:rPr>
          <w:delText>[pdf]</w:delText>
        </w:r>
      </w:del>
      <w:del w:id="1169" w:author="Rick Seeler" w:date="2003-03-06T08:27:00Z">
        <w:r>
          <w:rPr/>
          <w:delText xml:space="preserve"> Table 4.1.  A conforming Consumer MUST be able to parse the Content Stream operators listed below, but </w:delText>
        </w:r>
      </w:del>
      <w:del w:id="1170" w:author="Rick Seeler" w:date="2003-02-27T19:47:00Z">
        <w:r>
          <w:rPr/>
          <w:delText xml:space="preserve">only </w:delText>
        </w:r>
      </w:del>
      <w:del w:id="1171" w:author="Rick Seeler" w:date="2003-03-06T08:27:00Z">
        <w:r>
          <w:rPr/>
          <w:delText>must be able to act upon the operators that are not listed as IGNORED.</w:delText>
        </w:r>
      </w:del>
    </w:p>
    <w:p>
      <w:pPr>
        <w:pStyle w:val="TextBody"/>
        <w:rPr>
          <w:del w:id="1174" w:author="Rick Seeler" w:date="2003-03-06T08:27:00Z"/>
        </w:rPr>
      </w:pPr>
      <w:del w:id="1173" w:author="Rick Seeler" w:date="2003-03-06T08:27:00Z">
        <w:r>
          <w:rPr/>
        </w:r>
      </w:del>
    </w:p>
    <w:p>
      <w:pPr>
        <w:pStyle w:val="TextBody"/>
        <w:rPr>
          <w:ins w:id="1175" w:author="Rick Seeler" w:date="2003-03-05T15:44:00Z"/>
        </w:rPr>
      </w:pPr>
      <w:r>
        <w:rPr/>
        <w:t>All objects referenced from a Content Stream MUST appear in the Document in the same order they appear in the Content Stream.</w:t>
      </w:r>
    </w:p>
    <w:p>
      <w:pPr>
        <w:pStyle w:val="TextBody"/>
        <w:rPr>
          <w:ins w:id="1177" w:author="Rick Seeler" w:date="2003-03-05T15:52:00Z"/>
        </w:rPr>
      </w:pPr>
      <w:ins w:id="1176" w:author="Rick Seeler" w:date="2003-03-05T15:44:00Z">
        <w:r>
          <w:rPr/>
          <w:t>The ‘Length’ field of the stream (See [pdf] Table 3.4) MUST NOT be an indirect object reference.</w:t>
        </w:r>
      </w:ins>
    </w:p>
    <w:p>
      <w:pPr>
        <w:pStyle w:val="TextBody"/>
        <w:rPr>
          <w:ins w:id="1187" w:author="Rick Seeler" w:date="2003-03-05T15:54:00Z"/>
        </w:rPr>
      </w:pPr>
      <w:ins w:id="1178" w:author="Rick Seeler" w:date="2003-03-05T15:52:00Z">
        <w:r>
          <w:rPr/>
          <w:t xml:space="preserve">The dictionary mapping of </w:t>
        </w:r>
      </w:ins>
      <w:ins w:id="1179" w:author="Rick Seeler" w:date="2003-03-05T16:03:00Z">
        <w:r>
          <w:rPr/>
          <w:t>R</w:t>
        </w:r>
      </w:ins>
      <w:ins w:id="1180" w:author="Rick Seeler" w:date="2003-03-05T15:53:00Z">
        <w:r>
          <w:rPr/>
          <w:t xml:space="preserve">esource </w:t>
        </w:r>
      </w:ins>
      <w:ins w:id="1181" w:author="Rick Seeler" w:date="2003-03-05T16:04:00Z">
        <w:r>
          <w:rPr/>
          <w:t>N</w:t>
        </w:r>
      </w:ins>
      <w:ins w:id="1182" w:author="Rick Seeler" w:date="2003-03-05T15:53:00Z">
        <w:r>
          <w:rPr/>
          <w:t xml:space="preserve">ames to </w:t>
        </w:r>
      </w:ins>
      <w:ins w:id="1183" w:author="Rick Seeler" w:date="2003-03-05T16:04:00Z">
        <w:r>
          <w:rPr/>
          <w:t xml:space="preserve">indirect </w:t>
        </w:r>
      </w:ins>
      <w:ins w:id="1184" w:author="Rick Seeler" w:date="2003-03-05T15:53:00Z">
        <w:r>
          <w:rPr/>
          <w:t xml:space="preserve">object numbers </w:t>
        </w:r>
      </w:ins>
      <w:ins w:id="1185" w:author="Rick Seeler" w:date="2003-03-05T16:00:00Z">
        <w:r>
          <w:rPr/>
          <w:t xml:space="preserve">used in the Content Streams and Resource Dictionary </w:t>
        </w:r>
      </w:ins>
      <w:ins w:id="1186" w:author="Rick Seeler" w:date="2003-03-05T15:54:00Z">
        <w:r>
          <w:rPr/>
          <w:t>MUST follow the following rule:</w:t>
        </w:r>
      </w:ins>
    </w:p>
    <w:p>
      <w:pPr>
        <w:pStyle w:val="TextBody"/>
        <w:rPr>
          <w:ins w:id="1210" w:author="Rick Seeler" w:date="2003-03-05T16:09:00Z"/>
        </w:rPr>
      </w:pPr>
      <w:ins w:id="1188" w:author="Rick Seeler" w:date="2003-03-05T15:54:00Z">
        <w:r>
          <w:rPr/>
          <w:t>All Resou</w:t>
        </w:r>
      </w:ins>
      <w:ins w:id="1189" w:author="Rick Seeler" w:date="2003-03-05T15:59:00Z">
        <w:r>
          <w:rPr/>
          <w:t xml:space="preserve">rce Names </w:t>
        </w:r>
      </w:ins>
      <w:ins w:id="1190" w:author="Rick Seeler" w:date="2003-03-05T16:05:00Z">
        <w:r>
          <w:rPr/>
          <w:t xml:space="preserve">(See [pdf] Section 3.7.2) </w:t>
        </w:r>
      </w:ins>
      <w:ins w:id="1191" w:author="Rick Seeler" w:date="2003-03-05T16:01:00Z">
        <w:r>
          <w:rPr/>
          <w:t>MUST have the</w:t>
        </w:r>
      </w:ins>
      <w:ins w:id="1192" w:author="Rick Seeler" w:date="2003-03-05T16:09:00Z">
        <w:r>
          <w:rPr/>
          <w:t>ir</w:t>
        </w:r>
      </w:ins>
      <w:ins w:id="1193" w:author="Rick Seeler" w:date="2003-03-05T16:01:00Z">
        <w:r>
          <w:rPr/>
          <w:t xml:space="preserve"> indirect </w:t>
        </w:r>
      </w:ins>
      <w:ins w:id="1194" w:author="Rick Seeler" w:date="2003-03-05T16:13:00Z">
        <w:r>
          <w:rPr/>
          <w:t>o</w:t>
        </w:r>
      </w:ins>
      <w:ins w:id="1195" w:author="Rick Seeler" w:date="2003-03-05T16:02:00Z">
        <w:r>
          <w:rPr/>
          <w:t>bject ID</w:t>
        </w:r>
      </w:ins>
      <w:ins w:id="1196" w:author="Rick Seeler" w:date="2003-03-05T16:13:00Z">
        <w:r>
          <w:rPr/>
          <w:t>’s</w:t>
        </w:r>
      </w:ins>
      <w:ins w:id="1197" w:author="Rick Seeler" w:date="2003-03-05T16:02:00Z">
        <w:r>
          <w:rPr/>
          <w:t xml:space="preserve"> as</w:t>
        </w:r>
      </w:ins>
      <w:ins w:id="1198" w:author="Rick Seeler" w:date="2003-03-05T16:09:00Z">
        <w:r>
          <w:rPr/>
          <w:t xml:space="preserve"> the</w:t>
        </w:r>
      </w:ins>
      <w:ins w:id="1199" w:author="Rick Seeler" w:date="2003-03-05T16:02:00Z">
        <w:r>
          <w:rPr/>
          <w:t xml:space="preserve"> </w:t>
        </w:r>
      </w:ins>
      <w:ins w:id="1200" w:author="Rick Seeler" w:date="2003-03-05T16:05:00Z">
        <w:r>
          <w:rPr/>
          <w:t xml:space="preserve">trailing </w:t>
        </w:r>
      </w:ins>
      <w:ins w:id="1201" w:author="Rick Seeler" w:date="2003-03-05T16:02:00Z">
        <w:r>
          <w:rPr/>
          <w:t>part of the Resource Name.</w:t>
        </w:r>
      </w:ins>
      <w:ins w:id="1202" w:author="Rick Seeler" w:date="2003-03-05T16:05:00Z">
        <w:r>
          <w:rPr/>
          <w:t xml:space="preserve">  Resource Names MUST NOT have any digits (0-9) anywhere else in their name.</w:t>
        </w:r>
      </w:ins>
      <w:ins w:id="1203" w:author="Rick Seeler" w:date="2003-03-05T16:13:00Z">
        <w:r>
          <w:rPr/>
          <w:t xml:space="preserve">  Names MUST start with a letter.</w:t>
        </w:r>
      </w:ins>
      <w:ins w:id="1204" w:author="Rick Seeler" w:date="2003-03-05T16:20:00Z">
        <w:r>
          <w:rPr/>
          <w:t xml:space="preserve">  Consumers SHOULD use this convention to avoid having to cache the entire page in order to gain access to the Resource Dictionary at the end of the page data.</w:t>
        </w:r>
      </w:ins>
      <w:ins w:id="1205" w:author="Rick Seeler" w:date="2003-03-05T16:09:00Z">
        <w:r>
          <w:rPr/>
          <w:t xml:space="preserve">  For </w:t>
        </w:r>
      </w:ins>
      <w:ins w:id="1206" w:author="Rick Seeler" w:date="2003-03-05T16:11:00Z">
        <w:r>
          <w:rPr/>
          <w:t>e</w:t>
        </w:r>
      </w:ins>
      <w:ins w:id="1207" w:author="Rick Seeler" w:date="2003-03-05T16:09:00Z">
        <w:r>
          <w:rPr/>
          <w:t>xample</w:t>
        </w:r>
      </w:ins>
      <w:ins w:id="1208" w:author="Rick Seeler" w:date="2003-03-05T16:31:00Z">
        <w:r>
          <w:rPr/>
          <w:t>, a page with two images that are overlapping and masked, might look like this</w:t>
        </w:r>
      </w:ins>
      <w:ins w:id="1209" w:author="Rick Seeler" w:date="2003-03-05T16:09:00Z">
        <w:r>
          <w:rPr/>
          <w:t>:</w:t>
        </w:r>
      </w:ins>
    </w:p>
    <w:p>
      <w:pPr>
        <w:pStyle w:val="Normal"/>
        <w:rPr>
          <w:ins w:id="1214" w:author="Rick Seeler" w:date="2003-03-05T16:21:00Z"/>
        </w:rPr>
      </w:pPr>
      <w:ins w:id="1211" w:author="Rick Seeler" w:date="2003-03-05T16:21:00Z">
        <w:r>
          <w:rPr>
            <w:rFonts w:cs="Courier" w:ascii="Courier" w:hAnsi="Courier"/>
          </w:rPr>
          <w:tab/>
        </w:r>
      </w:ins>
      <w:ins w:id="1212" w:author="Rick Seeler" w:date="2003-03-05T16:36:00Z">
        <w:r>
          <w:rPr>
            <w:rFonts w:cs="Courier" w:ascii="Courier" w:hAnsi="Courier"/>
          </w:rPr>
          <w:t>3</w:t>
        </w:r>
      </w:ins>
      <w:ins w:id="1213" w:author="Rick Seeler" w:date="2003-03-05T16:21:00Z">
        <w:r>
          <w:rPr>
            <w:rFonts w:cs="Courier" w:ascii="Courier" w:hAnsi="Courier"/>
          </w:rPr>
          <w:t xml:space="preserve"> 0 obj %Page object for page 1</w:t>
        </w:r>
      </w:ins>
    </w:p>
    <w:p>
      <w:pPr>
        <w:pStyle w:val="Normal"/>
        <w:rPr>
          <w:rFonts w:ascii="Courier" w:hAnsi="Courier" w:cs="Courier"/>
          <w:ins w:id="1216" w:author="Rick Seeler" w:date="2003-03-05T16:21:00Z"/>
        </w:rPr>
      </w:pPr>
      <w:ins w:id="1215" w:author="Rick Seeler" w:date="2003-03-05T16:21:00Z">
        <w:r>
          <w:rPr>
            <w:rFonts w:cs="Courier" w:ascii="Courier" w:hAnsi="Courier"/>
          </w:rPr>
          <w:tab/>
          <w:t>&lt;&lt;</w:t>
        </w:r>
      </w:ins>
    </w:p>
    <w:p>
      <w:pPr>
        <w:pStyle w:val="Normal"/>
        <w:rPr>
          <w:rFonts w:ascii="Courier" w:hAnsi="Courier" w:cs="Courier"/>
          <w:ins w:id="1218" w:author="Rick Seeler" w:date="2003-03-05T16:21:00Z"/>
        </w:rPr>
      </w:pPr>
      <w:ins w:id="1217" w:author="Rick Seeler" w:date="2003-03-05T16:21:00Z">
        <w:r>
          <w:rPr>
            <w:rFonts w:cs="Courier" w:ascii="Courier" w:hAnsi="Courier"/>
          </w:rPr>
          <w:tab/>
          <w:tab/>
          <w:t>/Type /Page</w:t>
        </w:r>
      </w:ins>
    </w:p>
    <w:p>
      <w:pPr>
        <w:pStyle w:val="Normal"/>
        <w:rPr>
          <w:rFonts w:ascii="Courier" w:hAnsi="Courier" w:cs="Courier"/>
          <w:ins w:id="1220" w:author="Rick Seeler" w:date="2003-03-05T16:21:00Z"/>
        </w:rPr>
      </w:pPr>
      <w:ins w:id="1219" w:author="Rick Seeler" w:date="2003-03-05T16:21:00Z">
        <w:r>
          <w:rPr>
            <w:rFonts w:cs="Courier" w:ascii="Courier" w:hAnsi="Courier"/>
          </w:rPr>
          <w:tab/>
          <w:tab/>
          <w:t>/Resources 4 0 R</w:t>
        </w:r>
      </w:ins>
    </w:p>
    <w:p>
      <w:pPr>
        <w:pStyle w:val="Normal"/>
        <w:rPr>
          <w:rFonts w:ascii="Courier" w:hAnsi="Courier" w:cs="Courier"/>
          <w:ins w:id="1222" w:author="Rick Seeler" w:date="2003-03-05T16:21:00Z"/>
        </w:rPr>
      </w:pPr>
      <w:ins w:id="1221" w:author="Rick Seeler" w:date="2003-03-05T16:21:00Z">
        <w:r>
          <w:rPr>
            <w:rFonts w:cs="Courier" w:ascii="Courier" w:hAnsi="Courier"/>
          </w:rPr>
          <w:tab/>
          <w:tab/>
          <w:t>/Contents 5 0 R</w:t>
        </w:r>
      </w:ins>
    </w:p>
    <w:p>
      <w:pPr>
        <w:pStyle w:val="Normal"/>
        <w:rPr>
          <w:rFonts w:ascii="Courier" w:hAnsi="Courier" w:cs="Courier"/>
          <w:ins w:id="1224" w:author="Rick Seeler" w:date="2003-03-05T16:21:00Z"/>
        </w:rPr>
      </w:pPr>
      <w:ins w:id="1223" w:author="Rick Seeler" w:date="2003-03-05T16:21:00Z">
        <w:r>
          <w:rPr>
            <w:rFonts w:cs="Courier" w:ascii="Courier" w:hAnsi="Courier"/>
          </w:rPr>
          <w:tab/>
          <w:tab/>
          <w:t>…</w:t>
        </w:r>
      </w:ins>
    </w:p>
    <w:p>
      <w:pPr>
        <w:pStyle w:val="Normal"/>
        <w:rPr>
          <w:rFonts w:ascii="Courier" w:hAnsi="Courier" w:cs="Courier"/>
          <w:ins w:id="1226" w:author="Rick Seeler" w:date="2003-03-05T16:21:00Z"/>
        </w:rPr>
      </w:pPr>
      <w:ins w:id="1225" w:author="Rick Seeler" w:date="2003-03-05T16:21:00Z">
        <w:r>
          <w:rPr>
            <w:rFonts w:cs="Courier" w:ascii="Courier" w:hAnsi="Courier"/>
          </w:rPr>
          <w:tab/>
          <w:t>&gt;&gt;</w:t>
        </w:r>
      </w:ins>
    </w:p>
    <w:p>
      <w:pPr>
        <w:pStyle w:val="Normal"/>
        <w:rPr>
          <w:rFonts w:ascii="Courier" w:hAnsi="Courier" w:cs="Courier"/>
          <w:ins w:id="1228" w:author="Rick Seeler" w:date="2003-03-05T16:21:00Z"/>
        </w:rPr>
      </w:pPr>
      <w:ins w:id="1227" w:author="Rick Seeler" w:date="2003-03-05T16:21:00Z">
        <w:r>
          <w:rPr>
            <w:rFonts w:cs="Courier" w:ascii="Courier" w:hAnsi="Courier"/>
          </w:rPr>
          <w:tab/>
          <w:t>endobj</w:t>
        </w:r>
      </w:ins>
    </w:p>
    <w:p>
      <w:pPr>
        <w:pStyle w:val="Normal"/>
        <w:rPr>
          <w:rFonts w:ascii="Courier" w:hAnsi="Courier" w:cs="Courier"/>
          <w:ins w:id="1230" w:author="Rick Seeler" w:date="2003-03-05T16:11:00Z"/>
        </w:rPr>
      </w:pPr>
      <w:ins w:id="1229" w:author="Rick Seeler" w:date="2003-03-05T16:11:00Z">
        <w:r>
          <w:rPr>
            <w:rFonts w:cs="Courier" w:ascii="Courier" w:hAnsi="Courier"/>
          </w:rPr>
        </w:r>
      </w:ins>
    </w:p>
    <w:p>
      <w:pPr>
        <w:pStyle w:val="Normal"/>
        <w:rPr>
          <w:rFonts w:ascii="Courier" w:hAnsi="Courier" w:cs="Courier"/>
          <w:ins w:id="1233" w:author="Rick Seeler" w:date="2003-03-05T16:11:00Z"/>
        </w:rPr>
      </w:pPr>
      <w:ins w:id="1231" w:author="Rick Seeler" w:date="2003-03-05T16:11:00Z">
        <w:r>
          <w:rPr>
            <w:rFonts w:cs="Courier" w:ascii="Courier" w:hAnsi="Courier"/>
          </w:rPr>
          <w:tab/>
          <w:t>5 0 obj</w:t>
          <w:tab/>
          <w:t>%Content</w:t>
        </w:r>
      </w:ins>
      <w:ins w:id="1232" w:author="Rick Seeler" w:date="2003-03-05T16:21:00Z">
        <w:r>
          <w:rPr>
            <w:rFonts w:cs="Courier" w:ascii="Courier" w:hAnsi="Courier"/>
          </w:rPr>
          <w:t xml:space="preserve"> for page 1</w:t>
        </w:r>
      </w:ins>
    </w:p>
    <w:p>
      <w:pPr>
        <w:pStyle w:val="Normal"/>
        <w:rPr>
          <w:ins w:id="1237" w:author="Rick Seeler" w:date="2003-03-05T16:11:00Z"/>
        </w:rPr>
      </w:pPr>
      <w:ins w:id="1234" w:author="Rick Seeler" w:date="2003-03-05T16:11:00Z">
        <w:r>
          <w:rPr>
            <w:rFonts w:cs="Courier" w:ascii="Courier" w:hAnsi="Courier"/>
          </w:rPr>
          <w:tab/>
          <w:t xml:space="preserve">&lt;&lt;/Length </w:t>
        </w:r>
      </w:ins>
      <w:ins w:id="1235" w:author="Rick Seeler" w:date="2003-03-05T16:26:00Z">
        <w:r>
          <w:rPr>
            <w:rFonts w:cs="Courier" w:ascii="Courier" w:hAnsi="Courier"/>
          </w:rPr>
          <w:t>45</w:t>
        </w:r>
      </w:ins>
      <w:ins w:id="1236" w:author="Rick Seeler" w:date="2003-03-05T16:11:00Z">
        <w:r>
          <w:rPr>
            <w:rFonts w:cs="Courier" w:ascii="Courier" w:hAnsi="Courier"/>
          </w:rPr>
          <w:t>&gt;&gt;</w:t>
        </w:r>
      </w:ins>
    </w:p>
    <w:p>
      <w:pPr>
        <w:pStyle w:val="Normal"/>
        <w:rPr>
          <w:rFonts w:ascii="Courier" w:hAnsi="Courier" w:cs="Courier"/>
          <w:ins w:id="1239" w:author="Rick Seeler" w:date="2003-03-05T16:11:00Z"/>
        </w:rPr>
      </w:pPr>
      <w:ins w:id="1238" w:author="Rick Seeler" w:date="2003-03-05T16:11:00Z">
        <w:r>
          <w:rPr>
            <w:rFonts w:cs="Courier" w:ascii="Courier" w:hAnsi="Courier"/>
          </w:rPr>
          <w:tab/>
          <w:t>stream</w:t>
        </w:r>
      </w:ins>
    </w:p>
    <w:p>
      <w:pPr>
        <w:pStyle w:val="Normal"/>
        <w:rPr>
          <w:ins w:id="1242" w:author="Rick Seeler" w:date="2003-03-05T16:23:00Z"/>
        </w:rPr>
      </w:pPr>
      <w:ins w:id="1240" w:author="Rick Seeler" w:date="2003-03-05T16:11:00Z">
        <w:r>
          <w:rPr>
            <w:rFonts w:cs="Courier" w:ascii="Courier" w:hAnsi="Courier"/>
          </w:rPr>
          <w:tab/>
          <w:tab/>
        </w:r>
      </w:ins>
      <w:ins w:id="1241" w:author="Rick Seeler" w:date="2003-03-05T16:23:00Z">
        <w:r>
          <w:rPr>
            <w:rFonts w:cs="Courier" w:ascii="Courier" w:hAnsi="Courier"/>
          </w:rPr>
          <w:t>…</w:t>
        </w:r>
      </w:ins>
    </w:p>
    <w:p>
      <w:pPr>
        <w:pStyle w:val="Normal"/>
        <w:rPr>
          <w:rFonts w:ascii="Courier" w:hAnsi="Courier" w:cs="Courier"/>
          <w:ins w:id="1247" w:author="Rick Seeler" w:date="2003-03-05T16:12:00Z"/>
        </w:rPr>
      </w:pPr>
      <w:ins w:id="1243" w:author="Rick Seeler" w:date="2003-03-05T16:12:00Z">
        <w:r>
          <w:rPr>
            <w:rFonts w:cs="Courier" w:ascii="Courier" w:hAnsi="Courier"/>
          </w:rPr>
          <w:tab/>
          <w:tab/>
          <w:t>/Im</w:t>
        </w:r>
      </w:ins>
      <w:ins w:id="1244" w:author="Rick Seeler" w:date="2003-03-05T16:16:00Z">
        <w:r>
          <w:rPr>
            <w:rFonts w:cs="Courier" w:ascii="Courier" w:hAnsi="Courier"/>
          </w:rPr>
          <w:t>8</w:t>
        </w:r>
      </w:ins>
      <w:ins w:id="1245" w:author="Rick Seeler" w:date="2003-03-05T16:12:00Z">
        <w:r>
          <w:rPr>
            <w:rFonts w:cs="Courier" w:ascii="Courier" w:hAnsi="Courier"/>
          </w:rPr>
          <w:t xml:space="preserve"> Do</w:t>
        </w:r>
      </w:ins>
      <w:ins w:id="1246" w:author="Rick Seeler" w:date="2003-03-05T16:38:00Z">
        <w:r>
          <w:rPr>
            <w:rFonts w:cs="Courier" w:ascii="Courier" w:hAnsi="Courier"/>
          </w:rPr>
          <w:tab/>
          <w:t>% Image object at object number 8</w:t>
        </w:r>
      </w:ins>
    </w:p>
    <w:p>
      <w:pPr>
        <w:pStyle w:val="Normal"/>
        <w:rPr>
          <w:rFonts w:ascii="Courier" w:hAnsi="Courier" w:cs="Courier"/>
          <w:ins w:id="1252" w:author="Rick Seeler" w:date="2003-03-05T16:11:00Z"/>
        </w:rPr>
      </w:pPr>
      <w:ins w:id="1248" w:author="Rick Seeler" w:date="2003-03-05T16:12:00Z">
        <w:r>
          <w:rPr>
            <w:rFonts w:cs="Courier" w:ascii="Courier" w:hAnsi="Courier"/>
          </w:rPr>
          <w:tab/>
          <w:tab/>
          <w:t>/Im</w:t>
        </w:r>
      </w:ins>
      <w:ins w:id="1249" w:author="Rick Seeler" w:date="2003-03-05T16:16:00Z">
        <w:r>
          <w:rPr>
            <w:rFonts w:cs="Courier" w:ascii="Courier" w:hAnsi="Courier"/>
          </w:rPr>
          <w:t>9</w:t>
        </w:r>
      </w:ins>
      <w:ins w:id="1250" w:author="Rick Seeler" w:date="2003-03-05T16:12:00Z">
        <w:r>
          <w:rPr>
            <w:rFonts w:cs="Courier" w:ascii="Courier" w:hAnsi="Courier"/>
          </w:rPr>
          <w:t xml:space="preserve"> Do</w:t>
        </w:r>
      </w:ins>
      <w:ins w:id="1251" w:author="Rick Seeler" w:date="2003-03-05T16:38:00Z">
        <w:r>
          <w:rPr>
            <w:rFonts w:cs="Courier" w:ascii="Courier" w:hAnsi="Courier"/>
          </w:rPr>
          <w:tab/>
          <w:t>% Image object at object number 9</w:t>
        </w:r>
      </w:ins>
    </w:p>
    <w:p>
      <w:pPr>
        <w:pStyle w:val="Normal"/>
        <w:rPr>
          <w:rFonts w:ascii="Courier" w:hAnsi="Courier" w:cs="Courier"/>
          <w:ins w:id="1254" w:author="Rick Seeler" w:date="2003-03-05T16:11:00Z"/>
        </w:rPr>
      </w:pPr>
      <w:ins w:id="1253" w:author="Rick Seeler" w:date="2003-03-05T16:11:00Z">
        <w:r>
          <w:rPr>
            <w:rFonts w:cs="Courier" w:ascii="Courier" w:hAnsi="Courier"/>
          </w:rPr>
          <w:tab/>
          <w:t>endstream</w:t>
        </w:r>
      </w:ins>
    </w:p>
    <w:p>
      <w:pPr>
        <w:pStyle w:val="Normal"/>
        <w:rPr>
          <w:rFonts w:ascii="Courier" w:hAnsi="Courier" w:cs="Courier"/>
          <w:ins w:id="1256" w:author="Rick Seeler" w:date="2003-03-05T16:26:00Z"/>
        </w:rPr>
      </w:pPr>
      <w:ins w:id="1255" w:author="Rick Seeler" w:date="2003-03-05T16:11:00Z">
        <w:r>
          <w:rPr>
            <w:rFonts w:cs="Courier" w:ascii="Courier" w:hAnsi="Courier"/>
          </w:rPr>
          <w:tab/>
          <w:t>endobj</w:t>
        </w:r>
      </w:ins>
    </w:p>
    <w:p>
      <w:pPr>
        <w:pStyle w:val="Normal"/>
        <w:rPr>
          <w:rFonts w:ascii="Courier" w:hAnsi="Courier" w:cs="Courier"/>
          <w:ins w:id="1258" w:author="Rick Seeler" w:date="2003-03-05T16:14:00Z"/>
        </w:rPr>
      </w:pPr>
      <w:ins w:id="1257" w:author="Rick Seeler" w:date="2003-03-05T16:14:00Z">
        <w:r>
          <w:rPr>
            <w:rFonts w:cs="Courier" w:ascii="Courier" w:hAnsi="Courier"/>
          </w:rPr>
        </w:r>
      </w:ins>
    </w:p>
    <w:p>
      <w:pPr>
        <w:pStyle w:val="Normal"/>
        <w:rPr>
          <w:rFonts w:ascii="Courier" w:hAnsi="Courier" w:cs="Courier"/>
          <w:ins w:id="1261" w:author="Rick Seeler" w:date="2003-03-05T16:34:00Z"/>
        </w:rPr>
      </w:pPr>
      <w:ins w:id="1259" w:author="Rick Seeler" w:date="2003-03-05T16:14:00Z">
        <w:r>
          <w:rPr>
            <w:rFonts w:cs="Courier" w:ascii="Courier" w:hAnsi="Courier"/>
          </w:rPr>
          <w:tab/>
        </w:r>
      </w:ins>
      <w:ins w:id="1260" w:author="Rick Seeler" w:date="2003-03-05T16:24:00Z">
        <w:r>
          <w:rPr>
            <w:rFonts w:cs="Courier" w:ascii="Courier" w:hAnsi="Courier"/>
          </w:rPr>
          <w:t>6 0 obj</w:t>
          <w:tab/>
          <w:t>%Color Space</w:t>
        </w:r>
      </w:ins>
    </w:p>
    <w:p>
      <w:pPr>
        <w:pStyle w:val="Normal"/>
        <w:rPr>
          <w:ins w:id="1263" w:author="Rick Seeler" w:date="2003-03-05T16:36:00Z"/>
        </w:rPr>
      </w:pPr>
      <w:ins w:id="1262" w:author="Rick Seeler" w:date="2003-03-05T16:36:00Z">
        <w:r>
          <w:rPr>
            <w:rFonts w:cs="Courier" w:ascii="Courier" w:hAnsi="Courier"/>
          </w:rPr>
          <w:tab/>
          <w:t>&lt;&lt;/Length 3450&gt;&gt;</w:t>
        </w:r>
      </w:ins>
    </w:p>
    <w:p>
      <w:pPr>
        <w:pStyle w:val="Normal"/>
        <w:rPr>
          <w:rFonts w:ascii="Courier" w:hAnsi="Courier" w:cs="Courier"/>
          <w:ins w:id="1265" w:author="Rick Seeler" w:date="2003-03-05T16:36:00Z"/>
        </w:rPr>
      </w:pPr>
      <w:ins w:id="1264" w:author="Rick Seeler" w:date="2003-03-05T16:36:00Z">
        <w:r>
          <w:rPr>
            <w:rFonts w:cs="Courier" w:ascii="Courier" w:hAnsi="Courier"/>
          </w:rPr>
          <w:tab/>
          <w:t>stream</w:t>
        </w:r>
      </w:ins>
    </w:p>
    <w:p>
      <w:pPr>
        <w:pStyle w:val="Normal"/>
        <w:rPr>
          <w:rFonts w:ascii="Courier" w:hAnsi="Courier" w:cs="Courier"/>
          <w:ins w:id="1267" w:author="Rick Seeler" w:date="2003-03-05T16:36:00Z"/>
        </w:rPr>
      </w:pPr>
      <w:ins w:id="1266" w:author="Rick Seeler" w:date="2003-03-05T16:36:00Z">
        <w:r>
          <w:rPr>
            <w:rFonts w:cs="Courier" w:ascii="Courier" w:hAnsi="Courier"/>
          </w:rPr>
          <w:tab/>
          <w:t>…</w:t>
        </w:r>
      </w:ins>
    </w:p>
    <w:p>
      <w:pPr>
        <w:pStyle w:val="Normal"/>
        <w:rPr>
          <w:rFonts w:ascii="Courier" w:hAnsi="Courier" w:cs="Courier"/>
          <w:ins w:id="1269" w:author="Rick Seeler" w:date="2003-03-05T16:36:00Z"/>
        </w:rPr>
      </w:pPr>
      <w:ins w:id="1268" w:author="Rick Seeler" w:date="2003-03-05T16:36:00Z">
        <w:r>
          <w:rPr>
            <w:rFonts w:cs="Courier" w:ascii="Courier" w:hAnsi="Courier"/>
          </w:rPr>
          <w:tab/>
          <w:t>endstream</w:t>
        </w:r>
      </w:ins>
    </w:p>
    <w:p>
      <w:pPr>
        <w:pStyle w:val="Normal"/>
        <w:rPr>
          <w:rFonts w:ascii="Courier" w:hAnsi="Courier" w:cs="Courier"/>
          <w:ins w:id="1271" w:author="Rick Seeler" w:date="2003-03-05T16:24:00Z"/>
        </w:rPr>
      </w:pPr>
      <w:ins w:id="1270" w:author="Rick Seeler" w:date="2003-03-05T16:24:00Z">
        <w:r>
          <w:rPr>
            <w:rFonts w:cs="Courier" w:ascii="Courier" w:hAnsi="Courier"/>
          </w:rPr>
          <w:tab/>
          <w:t>endobj</w:t>
        </w:r>
      </w:ins>
    </w:p>
    <w:p>
      <w:pPr>
        <w:pStyle w:val="Normal"/>
        <w:rPr>
          <w:rFonts w:ascii="Courier" w:hAnsi="Courier" w:cs="Courier"/>
          <w:ins w:id="1273" w:author="Rick Seeler" w:date="2003-03-05T16:24:00Z"/>
        </w:rPr>
      </w:pPr>
      <w:ins w:id="1272" w:author="Rick Seeler" w:date="2003-03-05T16:24:00Z">
        <w:r>
          <w:rPr>
            <w:rFonts w:cs="Courier" w:ascii="Courier" w:hAnsi="Courier"/>
          </w:rPr>
        </w:r>
      </w:ins>
    </w:p>
    <w:p>
      <w:pPr>
        <w:pStyle w:val="Normal"/>
        <w:rPr>
          <w:rFonts w:ascii="Courier" w:hAnsi="Courier" w:cs="Courier"/>
          <w:ins w:id="1276" w:author="Rick Seeler" w:date="2003-03-05T16:34:00Z"/>
        </w:rPr>
      </w:pPr>
      <w:ins w:id="1274" w:author="Rick Seeler" w:date="2003-03-05T16:24:00Z">
        <w:r>
          <w:rPr>
            <w:rFonts w:cs="Courier" w:ascii="Courier" w:hAnsi="Courier"/>
          </w:rPr>
          <w:tab/>
          <w:t>7 0 obj</w:t>
          <w:tab/>
          <w:t>%Mask for image object</w:t>
        </w:r>
      </w:ins>
      <w:ins w:id="1275" w:author="Rick Seeler" w:date="2003-03-05T16:34:00Z">
        <w:r>
          <w:rPr>
            <w:rFonts w:cs="Courier" w:ascii="Courier" w:hAnsi="Courier"/>
          </w:rPr>
          <w:t xml:space="preserve"> 9.</w:t>
        </w:r>
      </w:ins>
    </w:p>
    <w:p>
      <w:pPr>
        <w:pStyle w:val="Normal"/>
        <w:rPr>
          <w:rFonts w:ascii="Courier" w:hAnsi="Courier" w:cs="Courier"/>
          <w:ins w:id="1278" w:author="Rick Seeler" w:date="2003-03-05T16:24:00Z"/>
        </w:rPr>
      </w:pPr>
      <w:ins w:id="1277" w:author="Rick Seeler" w:date="2003-03-05T16:34:00Z">
        <w:r>
          <w:rPr>
            <w:rFonts w:cs="Courier" w:ascii="Courier" w:hAnsi="Courier"/>
          </w:rPr>
          <w:tab/>
          <w:t>…</w:t>
        </w:r>
      </w:ins>
    </w:p>
    <w:p>
      <w:pPr>
        <w:pStyle w:val="Normal"/>
        <w:rPr>
          <w:rFonts w:ascii="Courier" w:hAnsi="Courier" w:cs="Courier"/>
          <w:ins w:id="1282" w:author="Rick Seeler" w:date="2003-03-05T16:26:00Z"/>
        </w:rPr>
      </w:pPr>
      <w:ins w:id="1279" w:author="Rick Seeler" w:date="2003-03-05T16:24:00Z">
        <w:r>
          <w:rPr>
            <w:rFonts w:cs="Courier" w:ascii="Courier" w:hAnsi="Courier"/>
          </w:rPr>
          <w:tab/>
        </w:r>
      </w:ins>
      <w:ins w:id="1280" w:author="Rick Seeler" w:date="2003-03-05T16:26:00Z">
        <w:r>
          <w:rPr>
            <w:rFonts w:cs="Courier" w:ascii="Courier" w:hAnsi="Courier"/>
          </w:rPr>
          <w:t>e</w:t>
        </w:r>
      </w:ins>
      <w:ins w:id="1281" w:author="Rick Seeler" w:date="2003-03-05T16:24:00Z">
        <w:r>
          <w:rPr>
            <w:rFonts w:cs="Courier" w:ascii="Courier" w:hAnsi="Courier"/>
          </w:rPr>
          <w:t>ndobj</w:t>
        </w:r>
      </w:ins>
    </w:p>
    <w:p>
      <w:pPr>
        <w:pStyle w:val="Normal"/>
        <w:rPr>
          <w:rFonts w:ascii="Courier" w:hAnsi="Courier" w:cs="Courier"/>
          <w:ins w:id="1284" w:author="Rick Seeler" w:date="2003-03-05T16:16:00Z"/>
        </w:rPr>
      </w:pPr>
      <w:ins w:id="1283" w:author="Rick Seeler" w:date="2003-03-05T16:16:00Z">
        <w:r>
          <w:rPr>
            <w:rFonts w:cs="Courier" w:ascii="Courier" w:hAnsi="Courier"/>
          </w:rPr>
        </w:r>
      </w:ins>
    </w:p>
    <w:p>
      <w:pPr>
        <w:pStyle w:val="Normal"/>
        <w:rPr>
          <w:rFonts w:ascii="Courier" w:hAnsi="Courier" w:cs="Courier"/>
          <w:ins w:id="1286" w:author="Rick Seeler" w:date="2003-03-05T16:14:00Z"/>
        </w:rPr>
      </w:pPr>
      <w:ins w:id="1285" w:author="Rick Seeler" w:date="2003-03-05T16:14:00Z">
        <w:r>
          <w:rPr>
            <w:rFonts w:cs="Courier" w:ascii="Courier" w:hAnsi="Courier"/>
          </w:rPr>
          <w:tab/>
          <w:t>8 0 R</w:t>
        </w:r>
      </w:ins>
    </w:p>
    <w:p>
      <w:pPr>
        <w:pStyle w:val="Normal"/>
        <w:rPr>
          <w:rFonts w:ascii="Courier" w:hAnsi="Courier" w:cs="Courier"/>
          <w:ins w:id="1288" w:author="Rick Seeler" w:date="2003-03-05T16:24:00Z"/>
        </w:rPr>
      </w:pPr>
      <w:ins w:id="1287" w:author="Rick Seeler" w:date="2003-03-05T16:24:00Z">
        <w:r>
          <w:rPr>
            <w:rFonts w:cs="Courier" w:ascii="Courier" w:hAnsi="Courier"/>
          </w:rPr>
          <w:tab/>
          <w:t>&lt;&lt;</w:t>
        </w:r>
      </w:ins>
    </w:p>
    <w:p>
      <w:pPr>
        <w:pStyle w:val="Normal"/>
        <w:rPr>
          <w:rFonts w:ascii="Courier" w:hAnsi="Courier" w:cs="Courier"/>
          <w:ins w:id="1290" w:author="Rick Seeler" w:date="2003-03-05T16:24:00Z"/>
        </w:rPr>
      </w:pPr>
      <w:ins w:id="1289" w:author="Rick Seeler" w:date="2003-03-05T16:24:00Z">
        <w:r>
          <w:rPr>
            <w:rFonts w:cs="Courier" w:ascii="Courier" w:hAnsi="Courier"/>
          </w:rPr>
          <w:tab/>
          <w:tab/>
          <w:t>/Type /XObject</w:t>
        </w:r>
      </w:ins>
    </w:p>
    <w:p>
      <w:pPr>
        <w:pStyle w:val="Normal"/>
        <w:rPr>
          <w:rFonts w:ascii="Courier" w:hAnsi="Courier" w:cs="Courier"/>
          <w:ins w:id="1294" w:author="Rick Seeler" w:date="2003-03-05T16:37:00Z"/>
        </w:rPr>
      </w:pPr>
      <w:ins w:id="1291" w:author="Rick Seeler" w:date="2003-03-05T16:26:00Z">
        <w:r>
          <w:rPr>
            <w:rFonts w:cs="Courier" w:ascii="Courier" w:hAnsi="Courier"/>
          </w:rPr>
          <w:tab/>
          <w:tab/>
          <w:t>/Colorspace</w:t>
        </w:r>
      </w:ins>
      <w:ins w:id="1292" w:author="Rick Seeler" w:date="2003-03-05T16:31:00Z">
        <w:r>
          <w:rPr>
            <w:rFonts w:cs="Courier" w:ascii="Courier" w:hAnsi="Courier"/>
          </w:rPr>
          <w:t xml:space="preserve"> /Cs6</w:t>
        </w:r>
      </w:ins>
      <w:ins w:id="1293" w:author="Rick Seeler" w:date="2003-03-05T16:39:00Z">
        <w:r>
          <w:rPr>
            <w:rFonts w:cs="Courier" w:ascii="Courier" w:hAnsi="Courier"/>
          </w:rPr>
          <w:tab/>
          <w:t>% Color space at object number 6.</w:t>
        </w:r>
      </w:ins>
    </w:p>
    <w:p>
      <w:pPr>
        <w:pStyle w:val="Normal"/>
        <w:rPr>
          <w:rFonts w:ascii="Courier" w:hAnsi="Courier" w:cs="Courier"/>
          <w:ins w:id="1296" w:author="Rick Seeler" w:date="2003-03-05T16:37:00Z"/>
        </w:rPr>
      </w:pPr>
      <w:ins w:id="1295" w:author="Rick Seeler" w:date="2003-03-05T16:37:00Z">
        <w:r>
          <w:rPr>
            <w:rFonts w:cs="Courier" w:ascii="Courier" w:hAnsi="Courier"/>
          </w:rPr>
          <w:tab/>
          <w:tab/>
          <w:t>…</w:t>
        </w:r>
      </w:ins>
    </w:p>
    <w:p>
      <w:pPr>
        <w:pStyle w:val="Normal"/>
        <w:rPr>
          <w:rFonts w:ascii="Courier" w:hAnsi="Courier" w:cs="Courier"/>
          <w:ins w:id="1298" w:author="Rick Seeler" w:date="2003-03-05T16:37:00Z"/>
        </w:rPr>
      </w:pPr>
      <w:ins w:id="1297" w:author="Rick Seeler" w:date="2003-03-05T16:24:00Z">
        <w:r>
          <w:rPr>
            <w:rFonts w:cs="Courier" w:ascii="Courier" w:hAnsi="Courier"/>
          </w:rPr>
          <w:tab/>
          <w:t>&gt;&gt;</w:t>
        </w:r>
      </w:ins>
    </w:p>
    <w:p>
      <w:pPr>
        <w:pStyle w:val="Normal"/>
        <w:rPr>
          <w:rFonts w:ascii="Courier" w:hAnsi="Courier" w:cs="Courier"/>
          <w:ins w:id="1300" w:author="Rick Seeler" w:date="2003-03-05T16:37:00Z"/>
        </w:rPr>
      </w:pPr>
      <w:ins w:id="1299" w:author="Rick Seeler" w:date="2003-03-05T16:37:00Z">
        <w:r>
          <w:rPr>
            <w:rFonts w:cs="Courier" w:ascii="Courier" w:hAnsi="Courier"/>
          </w:rPr>
          <w:tab/>
          <w:t>stream</w:t>
        </w:r>
      </w:ins>
    </w:p>
    <w:p>
      <w:pPr>
        <w:pStyle w:val="Normal"/>
        <w:rPr>
          <w:rFonts w:ascii="Courier" w:hAnsi="Courier" w:cs="Courier"/>
          <w:ins w:id="1302" w:author="Rick Seeler" w:date="2003-03-05T16:37:00Z"/>
        </w:rPr>
      </w:pPr>
      <w:ins w:id="1301" w:author="Rick Seeler" w:date="2003-03-05T16:37:00Z">
        <w:r>
          <w:rPr>
            <w:rFonts w:cs="Courier" w:ascii="Courier" w:hAnsi="Courier"/>
          </w:rPr>
          <w:tab/>
          <w:t>…</w:t>
        </w:r>
      </w:ins>
    </w:p>
    <w:p>
      <w:pPr>
        <w:pStyle w:val="Normal"/>
        <w:rPr>
          <w:rFonts w:ascii="Courier" w:hAnsi="Courier" w:cs="Courier"/>
          <w:ins w:id="1304" w:author="Rick Seeler" w:date="2003-03-05T16:24:00Z"/>
        </w:rPr>
      </w:pPr>
      <w:ins w:id="1303" w:author="Rick Seeler" w:date="2003-03-05T16:37:00Z">
        <w:r>
          <w:rPr>
            <w:rFonts w:cs="Courier" w:ascii="Courier" w:hAnsi="Courier"/>
          </w:rPr>
          <w:tab/>
          <w:t>endstream</w:t>
        </w:r>
      </w:ins>
    </w:p>
    <w:p>
      <w:pPr>
        <w:pStyle w:val="Normal"/>
        <w:rPr>
          <w:rFonts w:ascii="Courier" w:hAnsi="Courier" w:cs="Courier"/>
          <w:ins w:id="1306" w:author="Rick Seeler" w:date="2003-03-05T16:26:00Z"/>
        </w:rPr>
      </w:pPr>
      <w:ins w:id="1305" w:author="Rick Seeler" w:date="2003-03-05T16:24:00Z">
        <w:r>
          <w:rPr>
            <w:rFonts w:cs="Courier" w:ascii="Courier" w:hAnsi="Courier"/>
          </w:rPr>
          <w:tab/>
          <w:t>endobj</w:t>
        </w:r>
      </w:ins>
    </w:p>
    <w:p>
      <w:pPr>
        <w:pStyle w:val="Normal"/>
        <w:rPr>
          <w:rFonts w:ascii="Courier" w:hAnsi="Courier" w:cs="Courier"/>
          <w:ins w:id="1308" w:author="Rick Seeler" w:date="2003-03-05T16:14:00Z"/>
        </w:rPr>
      </w:pPr>
      <w:ins w:id="1307" w:author="Rick Seeler" w:date="2003-03-05T16:14:00Z">
        <w:r>
          <w:rPr>
            <w:rFonts w:cs="Courier" w:ascii="Courier" w:hAnsi="Courier"/>
          </w:rPr>
        </w:r>
      </w:ins>
    </w:p>
    <w:p>
      <w:pPr>
        <w:pStyle w:val="Normal"/>
        <w:rPr>
          <w:rFonts w:ascii="Courier" w:hAnsi="Courier" w:cs="Courier"/>
          <w:ins w:id="1310" w:author="Rick Seeler" w:date="2003-03-05T16:35:00Z"/>
        </w:rPr>
      </w:pPr>
      <w:ins w:id="1309" w:author="Rick Seeler" w:date="2003-03-05T16:35:00Z">
        <w:r>
          <w:rPr>
            <w:rFonts w:cs="Courier" w:ascii="Courier" w:hAnsi="Courier"/>
          </w:rPr>
          <w:tab/>
          <w:t>9 0 R</w:t>
        </w:r>
      </w:ins>
    </w:p>
    <w:p>
      <w:pPr>
        <w:pStyle w:val="Normal"/>
        <w:rPr>
          <w:rFonts w:ascii="Courier" w:hAnsi="Courier" w:cs="Courier"/>
          <w:ins w:id="1312" w:author="Rick Seeler" w:date="2003-03-05T16:35:00Z"/>
        </w:rPr>
      </w:pPr>
      <w:ins w:id="1311" w:author="Rick Seeler" w:date="2003-03-05T16:35:00Z">
        <w:r>
          <w:rPr>
            <w:rFonts w:cs="Courier" w:ascii="Courier" w:hAnsi="Courier"/>
          </w:rPr>
          <w:tab/>
          <w:t>&lt;&lt;</w:t>
        </w:r>
      </w:ins>
    </w:p>
    <w:p>
      <w:pPr>
        <w:pStyle w:val="Normal"/>
        <w:rPr>
          <w:rFonts w:ascii="Courier" w:hAnsi="Courier" w:cs="Courier"/>
          <w:ins w:id="1314" w:author="Rick Seeler" w:date="2003-03-05T16:35:00Z"/>
        </w:rPr>
      </w:pPr>
      <w:ins w:id="1313" w:author="Rick Seeler" w:date="2003-03-05T16:35:00Z">
        <w:r>
          <w:rPr>
            <w:rFonts w:cs="Courier" w:ascii="Courier" w:hAnsi="Courier"/>
          </w:rPr>
          <w:tab/>
          <w:tab/>
          <w:t>/Type /XObject</w:t>
        </w:r>
      </w:ins>
    </w:p>
    <w:p>
      <w:pPr>
        <w:pStyle w:val="Normal"/>
        <w:rPr>
          <w:rFonts w:ascii="Courier" w:hAnsi="Courier" w:cs="Courier"/>
          <w:ins w:id="1316" w:author="Rick Seeler" w:date="2003-03-05T16:35:00Z"/>
        </w:rPr>
      </w:pPr>
      <w:ins w:id="1315" w:author="Rick Seeler" w:date="2003-03-05T16:35:00Z">
        <w:r>
          <w:rPr>
            <w:rFonts w:cs="Courier" w:ascii="Courier" w:hAnsi="Courier"/>
          </w:rPr>
          <w:tab/>
          <w:tab/>
          <w:t>/Mask 7 0 R</w:t>
        </w:r>
      </w:ins>
    </w:p>
    <w:p>
      <w:pPr>
        <w:pStyle w:val="Normal"/>
        <w:rPr>
          <w:rFonts w:ascii="Courier" w:hAnsi="Courier" w:cs="Courier"/>
          <w:ins w:id="1318" w:author="Rick Seeler" w:date="2003-03-05T16:39:00Z"/>
        </w:rPr>
      </w:pPr>
      <w:ins w:id="1317" w:author="Rick Seeler" w:date="2003-03-05T16:35:00Z">
        <w:r>
          <w:rPr>
            <w:rFonts w:cs="Courier" w:ascii="Courier" w:hAnsi="Courier"/>
          </w:rPr>
          <w:tab/>
          <w:tab/>
          <w:t>/Colorspace /Cs6</w:t>
        </w:r>
      </w:ins>
    </w:p>
    <w:p>
      <w:pPr>
        <w:pStyle w:val="Normal"/>
        <w:rPr>
          <w:rFonts w:ascii="Courier" w:hAnsi="Courier" w:cs="Courier"/>
          <w:ins w:id="1320" w:author="Rick Seeler" w:date="2003-03-05T16:35:00Z"/>
        </w:rPr>
      </w:pPr>
      <w:ins w:id="1319" w:author="Rick Seeler" w:date="2003-03-05T16:39:00Z">
        <w:r>
          <w:rPr>
            <w:rFonts w:cs="Courier" w:ascii="Courier" w:hAnsi="Courier"/>
          </w:rPr>
          <w:tab/>
          <w:tab/>
          <w:t>…</w:t>
        </w:r>
      </w:ins>
    </w:p>
    <w:p>
      <w:pPr>
        <w:pStyle w:val="Normal"/>
        <w:rPr>
          <w:rFonts w:ascii="Courier" w:hAnsi="Courier" w:cs="Courier"/>
          <w:ins w:id="1322" w:author="Rick Seeler" w:date="2003-03-05T16:39:00Z"/>
        </w:rPr>
      </w:pPr>
      <w:ins w:id="1321" w:author="Rick Seeler" w:date="2003-03-05T16:35:00Z">
        <w:r>
          <w:rPr>
            <w:rFonts w:cs="Courier" w:ascii="Courier" w:hAnsi="Courier"/>
          </w:rPr>
          <w:tab/>
          <w:t>&gt;&gt;</w:t>
        </w:r>
      </w:ins>
    </w:p>
    <w:p>
      <w:pPr>
        <w:pStyle w:val="Normal"/>
        <w:rPr>
          <w:rFonts w:ascii="Courier" w:hAnsi="Courier" w:cs="Courier"/>
          <w:ins w:id="1324" w:author="Rick Seeler" w:date="2003-03-05T16:39:00Z"/>
        </w:rPr>
      </w:pPr>
      <w:ins w:id="1323" w:author="Rick Seeler" w:date="2003-03-05T16:39:00Z">
        <w:r>
          <w:rPr>
            <w:rFonts w:cs="Courier" w:ascii="Courier" w:hAnsi="Courier"/>
          </w:rPr>
          <w:tab/>
          <w:t>stream</w:t>
        </w:r>
      </w:ins>
    </w:p>
    <w:p>
      <w:pPr>
        <w:pStyle w:val="Normal"/>
        <w:rPr>
          <w:rFonts w:ascii="Courier" w:hAnsi="Courier" w:cs="Courier"/>
          <w:ins w:id="1326" w:author="Rick Seeler" w:date="2003-03-05T16:39:00Z"/>
        </w:rPr>
      </w:pPr>
      <w:ins w:id="1325" w:author="Rick Seeler" w:date="2003-03-05T16:39:00Z">
        <w:r>
          <w:rPr>
            <w:rFonts w:cs="Courier" w:ascii="Courier" w:hAnsi="Courier"/>
          </w:rPr>
          <w:tab/>
          <w:t>…</w:t>
        </w:r>
      </w:ins>
    </w:p>
    <w:p>
      <w:pPr>
        <w:pStyle w:val="Normal"/>
        <w:rPr>
          <w:rFonts w:ascii="Courier" w:hAnsi="Courier" w:cs="Courier"/>
          <w:ins w:id="1328" w:author="Rick Seeler" w:date="2003-03-05T16:39:00Z"/>
        </w:rPr>
      </w:pPr>
      <w:ins w:id="1327" w:author="Rick Seeler" w:date="2003-03-05T16:39:00Z">
        <w:r>
          <w:rPr>
            <w:rFonts w:cs="Courier" w:ascii="Courier" w:hAnsi="Courier"/>
          </w:rPr>
          <w:tab/>
          <w:t>endstream</w:t>
        </w:r>
      </w:ins>
    </w:p>
    <w:p>
      <w:pPr>
        <w:pStyle w:val="Normal"/>
        <w:rPr>
          <w:rFonts w:ascii="Courier" w:hAnsi="Courier" w:cs="Courier"/>
          <w:ins w:id="1330" w:author="Rick Seeler" w:date="2003-03-05T16:35:00Z"/>
        </w:rPr>
      </w:pPr>
      <w:ins w:id="1329" w:author="Rick Seeler" w:date="2003-03-05T16:35:00Z">
        <w:r>
          <w:rPr>
            <w:rFonts w:cs="Courier" w:ascii="Courier" w:hAnsi="Courier"/>
          </w:rPr>
          <w:tab/>
          <w:t>endobj</w:t>
        </w:r>
      </w:ins>
    </w:p>
    <w:p>
      <w:pPr>
        <w:pStyle w:val="Normal"/>
        <w:rPr>
          <w:rFonts w:ascii="Courier" w:hAnsi="Courier" w:cs="Courier"/>
          <w:ins w:id="1332" w:author="Rick Seeler" w:date="2003-03-05T16:35:00Z"/>
        </w:rPr>
      </w:pPr>
      <w:ins w:id="1331" w:author="Rick Seeler" w:date="2003-03-05T16:35:00Z">
        <w:r>
          <w:rPr>
            <w:rFonts w:cs="Courier" w:ascii="Courier" w:hAnsi="Courier"/>
          </w:rPr>
        </w:r>
      </w:ins>
    </w:p>
    <w:p>
      <w:pPr>
        <w:pStyle w:val="Normal"/>
        <w:rPr>
          <w:rFonts w:ascii="Courier" w:hAnsi="Courier" w:cs="Courier"/>
          <w:ins w:id="1334" w:author="Rick Seeler" w:date="2003-03-05T16:21:00Z"/>
        </w:rPr>
      </w:pPr>
      <w:ins w:id="1333" w:author="Rick Seeler" w:date="2003-03-05T16:21:00Z">
        <w:r>
          <w:rPr>
            <w:rFonts w:cs="Courier" w:ascii="Courier" w:hAnsi="Courier"/>
          </w:rPr>
          <w:tab/>
          <w:t>4 0 obj</w:t>
          <w:tab/>
          <w:t>%Resources for page 1</w:t>
        </w:r>
      </w:ins>
    </w:p>
    <w:p>
      <w:pPr>
        <w:pStyle w:val="Normal"/>
        <w:rPr>
          <w:rFonts w:ascii="Courier" w:hAnsi="Courier" w:cs="Courier"/>
          <w:ins w:id="1336" w:author="Rick Seeler" w:date="2003-03-05T16:21:00Z"/>
        </w:rPr>
      </w:pPr>
      <w:ins w:id="1335" w:author="Rick Seeler" w:date="2003-03-05T16:21:00Z">
        <w:r>
          <w:rPr>
            <w:rFonts w:cs="Courier" w:ascii="Courier" w:hAnsi="Courier"/>
          </w:rPr>
          <w:tab/>
          <w:t>&lt;&lt;</w:t>
        </w:r>
      </w:ins>
    </w:p>
    <w:p>
      <w:pPr>
        <w:pStyle w:val="Normal"/>
        <w:rPr>
          <w:rFonts w:ascii="Courier" w:hAnsi="Courier" w:cs="Courier"/>
          <w:ins w:id="1338" w:author="Rick Seeler" w:date="2003-03-05T16:21:00Z"/>
        </w:rPr>
      </w:pPr>
      <w:ins w:id="1337" w:author="Rick Seeler" w:date="2003-03-05T16:21:00Z">
        <w:r>
          <w:rPr>
            <w:rFonts w:cs="Courier" w:ascii="Courier" w:hAnsi="Courier"/>
          </w:rPr>
          <w:tab/>
          <w:tab/>
          <w:t>/XObject &lt;&lt;</w:t>
          <w:tab/>
          <w:t>/Im8 8 0 R</w:t>
        </w:r>
      </w:ins>
    </w:p>
    <w:p>
      <w:pPr>
        <w:pStyle w:val="Normal"/>
        <w:rPr>
          <w:rFonts w:ascii="Courier" w:hAnsi="Courier" w:cs="Courier"/>
          <w:ins w:id="1340" w:author="Rick Seeler" w:date="2003-03-05T16:21:00Z"/>
        </w:rPr>
      </w:pPr>
      <w:ins w:id="1339" w:author="Rick Seeler" w:date="2003-03-05T16:21:00Z">
        <w:r>
          <w:rPr>
            <w:rFonts w:cs="Courier" w:ascii="Courier" w:hAnsi="Courier"/>
          </w:rPr>
          <w:tab/>
          <w:tab/>
          <w:tab/>
          <w:tab/>
          <w:t>/Im9 9 0 R &gt;&gt;</w:t>
        </w:r>
      </w:ins>
    </w:p>
    <w:p>
      <w:pPr>
        <w:pStyle w:val="Normal"/>
        <w:rPr>
          <w:rFonts w:ascii="Courier" w:hAnsi="Courier" w:cs="Courier"/>
          <w:ins w:id="1342" w:author="Rick Seeler" w:date="2003-03-05T16:21:00Z"/>
        </w:rPr>
      </w:pPr>
      <w:ins w:id="1341" w:author="Rick Seeler" w:date="2003-03-05T16:21:00Z">
        <w:r>
          <w:rPr>
            <w:rFonts w:cs="Courier" w:ascii="Courier" w:hAnsi="Courier"/>
          </w:rPr>
          <w:tab/>
          <w:tab/>
          <w:t>/ColorSpace &lt;&lt; /Cs6 6 0 R &gt;&gt;</w:t>
        </w:r>
      </w:ins>
    </w:p>
    <w:p>
      <w:pPr>
        <w:pStyle w:val="Normal"/>
        <w:rPr>
          <w:rFonts w:ascii="Courier" w:hAnsi="Courier" w:cs="Courier"/>
          <w:ins w:id="1344" w:author="Rick Seeler" w:date="2003-03-05T16:21:00Z"/>
        </w:rPr>
      </w:pPr>
      <w:ins w:id="1343" w:author="Rick Seeler" w:date="2003-03-05T16:21:00Z">
        <w:r>
          <w:rPr>
            <w:rFonts w:cs="Courier" w:ascii="Courier" w:hAnsi="Courier"/>
          </w:rPr>
          <w:tab/>
          <w:t>&gt;&gt;</w:t>
        </w:r>
      </w:ins>
    </w:p>
    <w:p>
      <w:pPr>
        <w:pStyle w:val="Normal"/>
        <w:rPr>
          <w:rFonts w:ascii="Courier" w:hAnsi="Courier" w:cs="Courier"/>
          <w:ins w:id="1346" w:author="Rick Seeler" w:date="2003-03-05T16:21:00Z"/>
        </w:rPr>
      </w:pPr>
      <w:ins w:id="1345" w:author="Rick Seeler" w:date="2003-03-05T16:21:00Z">
        <w:r>
          <w:rPr>
            <w:rFonts w:cs="Courier" w:ascii="Courier" w:hAnsi="Courier"/>
          </w:rPr>
          <w:tab/>
          <w:t>endobj</w:t>
        </w:r>
      </w:ins>
    </w:p>
    <w:p>
      <w:pPr>
        <w:pStyle w:val="Normal"/>
        <w:rPr>
          <w:rFonts w:ascii="Courier" w:hAnsi="Courier" w:cs="Courier"/>
          <w:ins w:id="1348" w:author="Rick Seeler" w:date="2003-03-05T16:21:00Z"/>
        </w:rPr>
      </w:pPr>
      <w:ins w:id="1347" w:author="Rick Seeler" w:date="2003-03-05T16:21:00Z">
        <w:r>
          <w:rPr>
            <w:rFonts w:cs="Courier" w:ascii="Courier" w:hAnsi="Courier"/>
          </w:rPr>
          <w:tab/>
          <w:t>//Page 2 would begin here…</w:t>
        </w:r>
      </w:ins>
    </w:p>
    <w:p>
      <w:pPr>
        <w:pStyle w:val="Normal"/>
        <w:rPr>
          <w:rFonts w:eastAsia="Arial"/>
          <w:ins w:id="1350" w:author="Rick Seeler" w:date="2003-03-05T15:57:00Z"/>
        </w:rPr>
      </w:pPr>
      <w:ins w:id="1349" w:author="Rick Seeler" w:date="2003-03-05T16:05:00Z">
        <w:r>
          <w:rPr>
            <w:rFonts w:eastAsia="Arial"/>
          </w:rPr>
          <w:t xml:space="preserve">  </w:t>
        </w:r>
      </w:ins>
    </w:p>
    <w:p>
      <w:pPr>
        <w:pStyle w:val="TextBody"/>
        <w:rPr>
          <w:ins w:id="1361" w:author="Rick Seeler" w:date="2003-03-06T08:27:00Z"/>
        </w:rPr>
      </w:pPr>
      <w:ins w:id="1351" w:author="Rick Seeler" w:date="2003-03-05T15:57:00Z">
        <w:r>
          <w:rPr/>
          <w:t xml:space="preserve">Rational:  Since Indirect Object References from within Resource Dictionaries </w:t>
        </w:r>
      </w:ins>
      <w:ins w:id="1352" w:author="Rick Seeler" w:date="2003-03-05T16:18:00Z">
        <w:r>
          <w:rPr/>
          <w:t>are</w:t>
        </w:r>
      </w:ins>
      <w:ins w:id="1353" w:author="Rick Seeler" w:date="2003-03-05T15:57:00Z">
        <w:r>
          <w:rPr/>
          <w:t xml:space="preserve"> prohibited (See [pdf] Section 3.7.2) we need a way to refer to these objects without requiring full buffering of a page.</w:t>
        </w:r>
      </w:ins>
      <w:ins w:id="1354" w:author="Rick Seeler" w:date="2003-03-05T16:07:00Z">
        <w:r>
          <w:rPr/>
          <w:t xml:space="preserve">  By requiring the objects to be written this way</w:t>
        </w:r>
      </w:ins>
      <w:ins w:id="1355" w:author="Rick Seeler" w:date="2003-03-05T16:19:00Z">
        <w:r>
          <w:rPr/>
          <w:t>,</w:t>
        </w:r>
      </w:ins>
      <w:ins w:id="1356" w:author="Rick Seeler" w:date="2003-03-05T16:07:00Z">
        <w:r>
          <w:rPr/>
          <w:t xml:space="preserve"> the Consumer can process the Content Stream(s) and their associated Images and Color Spaces without requiring the Resource Dictionary.  The Resource Dictionary </w:t>
        </w:r>
      </w:ins>
      <w:ins w:id="1357" w:author="Rick Seeler" w:date="2003-03-05T16:19:00Z">
        <w:r>
          <w:rPr/>
          <w:t>must be</w:t>
        </w:r>
      </w:ins>
      <w:ins w:id="1358" w:author="Rick Seeler" w:date="2003-03-05T16:07:00Z">
        <w:r>
          <w:rPr/>
          <w:t xml:space="preserve"> written at the end of the page since it </w:t>
        </w:r>
      </w:ins>
      <w:ins w:id="1359" w:author="Rick Seeler" w:date="2003-03-05T16:19:00Z">
        <w:r>
          <w:rPr/>
          <w:t xml:space="preserve">must </w:t>
        </w:r>
      </w:ins>
      <w:ins w:id="1360" w:author="Rick Seeler" w:date="2003-03-05T16:07:00Z">
        <w:r>
          <w:rPr/>
          <w:t>refer to all objects that were used on the page.</w:t>
        </w:r>
      </w:ins>
    </w:p>
    <w:p>
      <w:pPr>
        <w:pStyle w:val="TextBody"/>
        <w:rPr>
          <w:ins w:id="1366" w:author="Rick Seeler" w:date="2003-03-06T08:27:00Z"/>
        </w:rPr>
      </w:pPr>
      <w:ins w:id="1362" w:author="Rick Seeler" w:date="2003-03-06T08:29:00Z">
        <w:r>
          <w:rPr/>
          <w:t xml:space="preserve">See </w:t>
        </w:r>
      </w:ins>
      <w:ins w:id="1363" w:author="Rick Seeler" w:date="2003-03-06T08:29:00Z">
        <w:r>
          <w:rPr>
            <w:rFonts w:cs="Arial"/>
          </w:rPr>
          <w:t>[pdf]</w:t>
        </w:r>
      </w:ins>
      <w:ins w:id="1364" w:author="Rick Seeler" w:date="2003-03-06T08:29:00Z">
        <w:r>
          <w:rPr/>
          <w:t xml:space="preserve"> Table 4.1</w:t>
        </w:r>
      </w:ins>
      <w:ins w:id="1365" w:author="Rick Seeler" w:date="2003-03-06T08:33:00Z">
        <w:r>
          <w:rPr/>
          <w:t>:</w:t>
        </w:r>
      </w:ins>
    </w:p>
    <w:p>
      <w:pPr>
        <w:pStyle w:val="Normal"/>
        <w:rPr>
          <w:del w:id="1368" w:author="Rick Seeler" w:date="2003-03-05T15:47:00Z"/>
        </w:rPr>
      </w:pPr>
      <w:del w:id="1367" w:author="Rick Seeler" w:date="2003-03-05T15:47:00Z">
        <w:r>
          <w:rPr/>
        </w:r>
      </w:del>
    </w:p>
    <w:p>
      <w:pPr>
        <w:pStyle w:val="Normal"/>
        <w:rPr/>
      </w:pPr>
      <w:bookmarkStart w:id="50" w:name="__RefHeading___Toc35243576"/>
      <w:bookmarkEnd w:id="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369" w:author="Rick Seeler" w:date="2003-03-14T06:18:00Z">
        <w:r>
          <w:rPr>
            <w:lang w:val="en-US" w:eastAsia="en-US"/>
          </w:rPr>
          <w:t>4</w:t>
        </w:r>
      </w:ins>
      <w:del w:id="1370" w:author="Rick Seeler" w:date="2003-03-12T14:40:00Z">
        <w:r>
          <w:rPr>
            <w:lang w:val="en-US" w:eastAsia="en-US"/>
          </w:rPr>
          <w:delText>3</w:delText>
        </w:r>
      </w:del>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Content Stream Operators</w:t>
      </w:r>
    </w:p>
    <w:tbl>
      <w:tblPr>
        <w:tblW w:w="8856" w:type="dxa"/>
        <w:jc w:val="center"/>
        <w:tblInd w:w="0" w:type="dxa"/>
        <w:tblLayout w:type="fixed"/>
        <w:tblCellMar>
          <w:top w:w="0" w:type="dxa"/>
          <w:left w:w="108" w:type="dxa"/>
          <w:bottom w:w="0" w:type="dxa"/>
          <w:right w:w="108" w:type="dxa"/>
        </w:tblCellMar>
      </w:tblPr>
      <w:tblGrid>
        <w:gridCol w:w="1880"/>
        <w:gridCol w:w="1335"/>
        <w:gridCol w:w="4163"/>
        <w:gridCol w:w="103"/>
        <w:gridCol w:w="1375"/>
      </w:tblGrid>
      <w:tr>
        <w:trPr/>
        <w:tc>
          <w:tcPr>
            <w:tcW w:w="18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Operators</w:t>
            </w:r>
          </w:p>
        </w:tc>
        <w:tc>
          <w:tcPr>
            <w:tcW w:w="549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c>
          <w:tcPr>
            <w:tcW w:w="14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t>Reference</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q’ </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7</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Q’ </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7</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m’ </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be [Sx 0 0 Sy Tx Ty], See Below</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7</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o’ </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34</w:t>
            </w:r>
          </w:p>
        </w:tc>
      </w:tr>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del w:id="1371" w:author="Rick Seeler" w:date="2003-03-06T08:30:00Z">
              <w:r>
                <w:rPr/>
                <w:delText>‘</w:delText>
              </w:r>
            </w:del>
            <w:del w:id="1372" w:author="Rick Seeler" w:date="2003-03-06T08:30:00Z">
              <w:r>
                <w:rPr/>
                <w:delText xml:space="preserve">MP’ </w:delText>
              </w:r>
            </w:del>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pPr>
            <w:del w:id="1373" w:author="Rick Seeler" w:date="2003-03-06T08:30:00Z">
              <w:r>
                <w:rPr>
                  <w:rFonts w:eastAsia="Arial"/>
                </w:rPr>
                <w:delText xml:space="preserve"> </w:delText>
              </w:r>
            </w:del>
            <w:del w:id="1374" w:author="Rick Seeler" w:date="2003-03-06T08:30:00Z">
              <w:r>
                <w:rPr/>
                <w:delText>IGNORED</w:delText>
              </w:r>
            </w:del>
          </w:p>
        </w:tc>
        <w:tc>
          <w:tcPr>
            <w:tcW w:w="1375" w:type="dxa"/>
            <w:tcBorders>
              <w:top w:val="single" w:sz="4" w:space="0" w:color="000000"/>
              <w:left w:val="single" w:sz="4" w:space="0" w:color="000000"/>
              <w:bottom w:val="single" w:sz="4" w:space="0" w:color="000000"/>
              <w:right w:val="single" w:sz="4" w:space="0" w:color="000000"/>
            </w:tcBorders>
          </w:tcPr>
          <w:p>
            <w:pPr>
              <w:pStyle w:val="Normal"/>
              <w:rPr/>
            </w:pPr>
            <w:del w:id="1375" w:author="Rick Seeler" w:date="2003-03-06T08:30:00Z">
              <w:r>
                <w:rPr>
                  <w:rFonts w:cs="Arial"/>
                </w:rPr>
                <w:delText>[pdf]</w:delText>
              </w:r>
            </w:del>
            <w:del w:id="1376" w:author="Rick Seeler" w:date="2003-03-06T08:30:00Z">
              <w:r>
                <w:rPr/>
                <w:delText xml:space="preserve"> Table 9.8</w:delText>
              </w:r>
            </w:del>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P’ </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ins w:id="1377" w:author="Rick Seeler" w:date="2003-03-06T08:26:00Z">
              <w:r>
                <w:rPr/>
                <w:t>PROHIBITED</w:t>
              </w:r>
            </w:ins>
            <w:del w:id="1378" w:author="Rick Seeler" w:date="2003-03-06T08:26:00Z">
              <w:r>
                <w:rPr/>
                <w:delText>IGNORED</w:delText>
              </w:r>
            </w:del>
            <w:r>
              <w:rPr/>
              <w:t xml:space="preserve"> except for ‘</w:t>
            </w:r>
            <w:del w:id="1379" w:author="Rick Seeler" w:date="2003-02-27T19:18:00Z">
              <w:r>
                <w:rPr/>
                <w:delText>Tiling</w:delText>
              </w:r>
            </w:del>
            <w:ins w:id="1380" w:author="Rick Seeler" w:date="2003-02-27T19:18:00Z">
              <w:r>
                <w:rPr/>
                <w:t>Banding</w:t>
              </w:r>
            </w:ins>
            <w:r>
              <w:rPr/>
              <w:t xml:space="preserve"> operator’ and ‘Cache operator’, see below</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9.8</w:t>
            </w:r>
          </w:p>
        </w:tc>
      </w:tr>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del w:id="1381" w:author="Rick Seeler" w:date="2003-03-06T08:32:00Z">
              <w:r>
                <w:rPr/>
                <w:delText>‘</w:delText>
              </w:r>
            </w:del>
            <w:del w:id="1382" w:author="Rick Seeler" w:date="2003-03-06T08:32:00Z">
              <w:r>
                <w:rPr/>
                <w:delText xml:space="preserve">BMC’ </w:delText>
              </w:r>
            </w:del>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pPr>
            <w:del w:id="1383" w:author="Rick Seeler" w:date="2003-03-06T08:32:00Z">
              <w:r>
                <w:rPr>
                  <w:rFonts w:eastAsia="Arial"/>
                </w:rPr>
                <w:delText xml:space="preserve"> </w:delText>
              </w:r>
            </w:del>
            <w:del w:id="1384" w:author="Rick Seeler" w:date="2003-03-06T08:32:00Z">
              <w:r>
                <w:rPr/>
                <w:delText>IGNORED</w:delText>
              </w:r>
            </w:del>
          </w:p>
        </w:tc>
        <w:tc>
          <w:tcPr>
            <w:tcW w:w="1375" w:type="dxa"/>
            <w:tcBorders>
              <w:top w:val="single" w:sz="4" w:space="0" w:color="000000"/>
              <w:left w:val="single" w:sz="4" w:space="0" w:color="000000"/>
              <w:bottom w:val="single" w:sz="4" w:space="0" w:color="000000"/>
              <w:right w:val="single" w:sz="4" w:space="0" w:color="000000"/>
            </w:tcBorders>
          </w:tcPr>
          <w:p>
            <w:pPr>
              <w:pStyle w:val="Normal"/>
              <w:rPr/>
            </w:pPr>
            <w:del w:id="1385" w:author="Rick Seeler" w:date="2003-03-06T08:32:00Z">
              <w:r>
                <w:rPr>
                  <w:rFonts w:cs="Arial"/>
                </w:rPr>
                <w:delText>[pdf]</w:delText>
              </w:r>
            </w:del>
            <w:del w:id="1386" w:author="Rick Seeler" w:date="2003-03-06T08:32:00Z">
              <w:r>
                <w:rPr/>
                <w:delText xml:space="preserve"> Table 9.8</w:delText>
              </w:r>
            </w:del>
          </w:p>
        </w:tc>
      </w:tr>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del w:id="1387" w:author="Rick Seeler" w:date="2003-03-06T08:32:00Z">
              <w:r>
                <w:rPr/>
                <w:delText>‘</w:delText>
              </w:r>
            </w:del>
            <w:del w:id="1388" w:author="Rick Seeler" w:date="2003-03-06T08:32:00Z">
              <w:r>
                <w:rPr/>
                <w:delText xml:space="preserve">BDC’ </w:delText>
              </w:r>
            </w:del>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pPr>
            <w:del w:id="1389" w:author="Rick Seeler" w:date="2003-03-06T08:32:00Z">
              <w:r>
                <w:rPr>
                  <w:rFonts w:eastAsia="Arial"/>
                </w:rPr>
                <w:delText xml:space="preserve"> </w:delText>
              </w:r>
            </w:del>
            <w:del w:id="1390" w:author="Rick Seeler" w:date="2003-03-06T08:32:00Z">
              <w:r>
                <w:rPr/>
                <w:delText>IGNORED</w:delText>
              </w:r>
            </w:del>
          </w:p>
        </w:tc>
        <w:tc>
          <w:tcPr>
            <w:tcW w:w="1375" w:type="dxa"/>
            <w:tcBorders>
              <w:top w:val="single" w:sz="4" w:space="0" w:color="000000"/>
              <w:left w:val="single" w:sz="4" w:space="0" w:color="000000"/>
              <w:bottom w:val="single" w:sz="4" w:space="0" w:color="000000"/>
              <w:right w:val="single" w:sz="4" w:space="0" w:color="000000"/>
            </w:tcBorders>
          </w:tcPr>
          <w:p>
            <w:pPr>
              <w:pStyle w:val="Normal"/>
              <w:rPr/>
            </w:pPr>
            <w:del w:id="1391" w:author="Rick Seeler" w:date="2003-03-06T08:32:00Z">
              <w:r>
                <w:rPr>
                  <w:rFonts w:cs="Arial"/>
                </w:rPr>
                <w:delText>[pdf]</w:delText>
              </w:r>
            </w:del>
            <w:del w:id="1392" w:author="Rick Seeler" w:date="2003-03-06T08:32:00Z">
              <w:r>
                <w:rPr/>
                <w:delText xml:space="preserve"> Table 9.8</w:delText>
              </w:r>
            </w:del>
          </w:p>
        </w:tc>
      </w:tr>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del w:id="1393" w:author="Rick Seeler" w:date="2003-03-06T08:32:00Z">
              <w:r>
                <w:rPr/>
                <w:delText>‘</w:delText>
              </w:r>
            </w:del>
            <w:del w:id="1394" w:author="Rick Seeler" w:date="2003-03-06T08:32:00Z">
              <w:r>
                <w:rPr/>
                <w:delText xml:space="preserve">EMC’ </w:delText>
              </w:r>
            </w:del>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pPr>
            <w:del w:id="1395" w:author="Rick Seeler" w:date="2003-03-06T08:32:00Z">
              <w:r>
                <w:rPr>
                  <w:rFonts w:eastAsia="Arial"/>
                </w:rPr>
                <w:delText xml:space="preserve"> </w:delText>
              </w:r>
            </w:del>
            <w:del w:id="1396" w:author="Rick Seeler" w:date="2003-03-06T08:32:00Z">
              <w:r>
                <w:rPr/>
                <w:delText>IGNORED</w:delText>
              </w:r>
            </w:del>
          </w:p>
        </w:tc>
        <w:tc>
          <w:tcPr>
            <w:tcW w:w="1375" w:type="dxa"/>
            <w:tcBorders>
              <w:top w:val="single" w:sz="4" w:space="0" w:color="000000"/>
              <w:left w:val="single" w:sz="4" w:space="0" w:color="000000"/>
              <w:bottom w:val="single" w:sz="4" w:space="0" w:color="000000"/>
              <w:right w:val="single" w:sz="4" w:space="0" w:color="000000"/>
            </w:tcBorders>
          </w:tcPr>
          <w:p>
            <w:pPr>
              <w:pStyle w:val="Normal"/>
              <w:rPr/>
            </w:pPr>
            <w:del w:id="1397" w:author="Rick Seeler" w:date="2003-03-06T08:32:00Z">
              <w:r>
                <w:rPr>
                  <w:rFonts w:cs="Arial"/>
                </w:rPr>
                <w:delText>[pdf]</w:delText>
              </w:r>
            </w:del>
            <w:del w:id="1398" w:author="Rick Seeler" w:date="2003-03-06T08:32:00Z">
              <w:r>
                <w:rPr/>
                <w:delText xml:space="preserve"> Table 9.8</w:delText>
              </w:r>
            </w:del>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X’ </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3.2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X’ </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3.20</w:t>
            </w:r>
          </w:p>
        </w:tc>
      </w:tr>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del w:id="1399" w:author="Rick Seeler" w:date="2003-03-06T08:32:00Z">
              <w:r>
                <w:rPr/>
                <w:delText>&lt;All elements between a ‘BMC’ or ’BDC’ and an ‘EMC’&gt;</w:delText>
              </w:r>
            </w:del>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pPr>
            <w:del w:id="1400" w:author="Rick Seeler" w:date="2003-03-06T08:32:00Z">
              <w:r>
                <w:rPr/>
                <w:delText>IGNORED</w:delText>
              </w:r>
            </w:del>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del w:id="1401" w:author="Rick Seeler" w:date="2003-03-06T08:32:00Z">
              <w:r>
                <w:rPr>
                  <w:rFonts w:cs="Arial"/>
                </w:rPr>
                <w:delText>[pdf] Table 9.8</w:delText>
              </w:r>
            </w:del>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lt;All other Operators&gt;</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pPr>
            <w:r>
              <w:rPr/>
              <w:t>PROHIBITED</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ind w:left="360" w:hanging="0"/>
        <w:rPr/>
      </w:pPr>
      <w:r>
        <w:rPr/>
      </w:r>
    </w:p>
    <w:p>
      <w:pPr>
        <w:pStyle w:val="Heading3"/>
        <w:rPr/>
      </w:pPr>
      <w:bookmarkStart w:id="51" w:name="__RefHeading___Toc35243443"/>
      <w:bookmarkEnd w:id="51"/>
      <w:r>
        <w:rPr/>
        <w:t>‘</w:t>
      </w:r>
      <w:r>
        <w:rPr/>
        <w:t>cm’ Operator:</w:t>
      </w:r>
    </w:p>
    <w:p>
      <w:pPr>
        <w:pStyle w:val="Normal"/>
        <w:spacing w:before="0" w:after="120"/>
        <w:ind w:left="360" w:hanging="0"/>
        <w:rPr/>
      </w:pPr>
      <w:r>
        <w:rPr/>
        <w:tab/>
        <w:t xml:space="preserve">See </w:t>
      </w:r>
      <w:r>
        <w:rPr>
          <w:rFonts w:cs="Arial"/>
        </w:rPr>
        <w:t>[pdf]</w:t>
      </w:r>
      <w:r>
        <w:rPr/>
        <w:t xml:space="preserve"> Table 4.7 for definition of ‘cm’ operator.</w:t>
      </w:r>
      <w:ins w:id="1402" w:author="Rick Seeler" w:date="2003-03-06T17:05:00Z">
        <w:r>
          <w:rPr/>
          <w:t xml:space="preserve">  Note that all coordinates in PDF/is are in the ‘default user space’ (See [pdf] pg. 138).</w:t>
        </w:r>
      </w:ins>
    </w:p>
    <w:p>
      <w:pPr>
        <w:pStyle w:val="Normal"/>
        <w:spacing w:before="0" w:after="120"/>
        <w:ind w:left="360" w:hanging="0"/>
        <w:rPr/>
      </w:pPr>
      <w:r>
        <w:rPr/>
        <w:tab/>
        <w:t>Given:</w:t>
      </w:r>
    </w:p>
    <w:p>
      <w:pPr>
        <w:pStyle w:val="Normal"/>
        <w:spacing w:before="0" w:after="120"/>
        <w:ind w:left="360" w:hanging="0"/>
        <w:rPr/>
      </w:pPr>
      <w:r>
        <w:rPr/>
        <w:tab/>
        <w:t xml:space="preserve">Wi = Width (X-direction) of the Image in inches. </w:t>
      </w:r>
    </w:p>
    <w:p>
      <w:pPr>
        <w:pStyle w:val="Normal"/>
        <w:spacing w:before="0" w:after="120"/>
        <w:ind w:left="360" w:hanging="0"/>
        <w:rPr/>
      </w:pPr>
      <w:r>
        <w:rPr/>
        <w:tab/>
        <w:t>Hi = Height (Y-direction) of the Image in inches.</w:t>
      </w:r>
    </w:p>
    <w:p>
      <w:pPr>
        <w:pStyle w:val="Normal"/>
        <w:spacing w:before="0" w:after="120"/>
        <w:ind w:left="360" w:hanging="0"/>
        <w:rPr/>
      </w:pPr>
      <w:r>
        <w:rPr/>
        <w:tab/>
        <w:t>Xi = Horizontal translation, in inches, from the left edge of the page to the left edge of the image.</w:t>
      </w:r>
    </w:p>
    <w:p>
      <w:pPr>
        <w:pStyle w:val="Normal"/>
        <w:spacing w:before="0" w:after="120"/>
        <w:ind w:left="360" w:hanging="0"/>
        <w:rPr/>
      </w:pPr>
      <w:r>
        <w:rPr/>
        <w:tab/>
        <w:t>Yi = Vertical translation, in inches, from the bottom edge of the page to the bottom of the image.</w:t>
      </w:r>
    </w:p>
    <w:p>
      <w:pPr>
        <w:pStyle w:val="Normal"/>
        <w:spacing w:before="0" w:after="120"/>
        <w:ind w:left="360" w:hanging="0"/>
        <w:rPr>
          <w:del w:id="1404" w:author="Rick Seeler" w:date="2003-03-06T17:06:00Z"/>
        </w:rPr>
      </w:pPr>
      <w:del w:id="1403" w:author="Rick Seeler" w:date="2003-03-06T17:06:00Z">
        <w:r>
          <w:rPr/>
          <w:delText>The edges of the page are defined by the Page Object’s ‘Media Box’.</w:delText>
        </w:r>
      </w:del>
    </w:p>
    <w:p>
      <w:pPr>
        <w:pStyle w:val="Normal"/>
        <w:spacing w:before="0" w:after="120"/>
        <w:ind w:left="360" w:hanging="0"/>
        <w:rPr/>
      </w:pPr>
      <w:r>
        <w:rPr/>
      </w:r>
    </w:p>
    <w:p>
      <w:pPr>
        <w:pStyle w:val="Normal"/>
        <w:spacing w:before="0" w:after="120"/>
        <w:ind w:left="360" w:firstLine="360"/>
        <w:rPr/>
      </w:pPr>
      <w:r>
        <w:rPr/>
        <w:t>The Producer MUST ensure that the following is true:</w:t>
      </w:r>
    </w:p>
    <w:p>
      <w:pPr>
        <w:pStyle w:val="Normal"/>
        <w:spacing w:before="0" w:after="120"/>
        <w:ind w:left="360" w:hanging="0"/>
        <w:rPr/>
      </w:pPr>
      <w:r>
        <w:rPr/>
        <w:tab/>
      </w:r>
      <w:r>
        <w:rPr>
          <w:b/>
        </w:rPr>
        <w:t>Sx</w:t>
      </w:r>
      <w:r>
        <w:rPr/>
        <w:t xml:space="preserve"> = Wi * 72</w:t>
      </w:r>
    </w:p>
    <w:p>
      <w:pPr>
        <w:pStyle w:val="Normal"/>
        <w:spacing w:before="0" w:after="120"/>
        <w:ind w:left="360" w:hanging="0"/>
        <w:rPr/>
      </w:pPr>
      <w:r>
        <w:rPr>
          <w:b/>
        </w:rPr>
        <w:tab/>
        <w:t xml:space="preserve">Sy </w:t>
      </w:r>
      <w:r>
        <w:rPr/>
        <w:t>= Hi * 72</w:t>
      </w:r>
    </w:p>
    <w:p>
      <w:pPr>
        <w:pStyle w:val="Normal"/>
        <w:spacing w:before="0" w:after="120"/>
        <w:ind w:left="360" w:hanging="0"/>
        <w:rPr/>
      </w:pPr>
      <w:r>
        <w:rPr>
          <w:b/>
        </w:rPr>
        <w:tab/>
        <w:t xml:space="preserve">Tx </w:t>
      </w:r>
      <w:r>
        <w:rPr/>
        <w:t>= Xi * 72</w:t>
      </w:r>
    </w:p>
    <w:p>
      <w:pPr>
        <w:pStyle w:val="Normal"/>
        <w:spacing w:before="0" w:after="120"/>
        <w:ind w:left="360" w:hanging="0"/>
        <w:rPr/>
      </w:pPr>
      <w:r>
        <w:rPr>
          <w:b/>
        </w:rPr>
        <w:tab/>
        <w:t xml:space="preserve">Ty </w:t>
      </w:r>
      <w:r>
        <w:rPr/>
        <w:t>= Yi * 72</w:t>
      </w:r>
    </w:p>
    <w:p>
      <w:pPr>
        <w:pStyle w:val="Normal"/>
        <w:spacing w:before="0" w:after="120"/>
        <w:ind w:left="360" w:hanging="0"/>
        <w:rPr/>
      </w:pPr>
      <w:r>
        <w:rPr/>
      </w:r>
    </w:p>
    <w:p>
      <w:pPr>
        <w:pStyle w:val="Heading3"/>
        <w:rPr/>
      </w:pPr>
      <w:bookmarkStart w:id="52" w:name="__RefHeading___Toc35243444"/>
      <w:bookmarkEnd w:id="52"/>
      <w:r>
        <w:rPr/>
        <w:t>‘</w:t>
      </w:r>
      <w:r>
        <w:rPr/>
        <w:t>Do’ Operator:</w:t>
      </w:r>
    </w:p>
    <w:p>
      <w:pPr>
        <w:pStyle w:val="Heading4"/>
        <w:numPr>
          <w:ilvl w:val="0"/>
          <w:numId w:val="0"/>
        </w:numPr>
        <w:ind w:left="720" w:hanging="0"/>
        <w:rPr>
          <w:b w:val="false"/>
          <w:b w:val="false"/>
          <w:ins w:id="1405" w:author="Rick Seeler" w:date="2003-03-05T15:50:00Z"/>
        </w:rPr>
      </w:pPr>
      <w:r>
        <w:rPr>
          <w:b w:val="false"/>
        </w:rPr>
        <w:t>See [pdf] Table 4.34 for definition of ‘Do’ operator.</w:t>
      </w:r>
    </w:p>
    <w:p>
      <w:pPr>
        <w:pStyle w:val="TextBody"/>
        <w:ind w:left="720" w:hanging="0"/>
        <w:rPr>
          <w:b w:val="false"/>
          <w:b w:val="false"/>
          <w:del w:id="1407" w:author="Rick Seeler" w:date="2003-03-05T15:50:00Z"/>
        </w:rPr>
      </w:pPr>
      <w:del w:id="1406" w:author="Rick Seeler" w:date="2003-03-05T15:50:00Z">
        <w:r>
          <w:rPr>
            <w:b w:val="false"/>
          </w:rPr>
        </w:r>
      </w:del>
    </w:p>
    <w:p>
      <w:pPr>
        <w:pStyle w:val="TextBody"/>
        <w:ind w:left="0" w:hanging="0"/>
        <w:rPr>
          <w:del w:id="1409" w:author="Rick Seeler" w:date="2003-03-05T15:50:00Z"/>
        </w:rPr>
      </w:pPr>
      <w:del w:id="1408" w:author="Rick Seeler" w:date="2003-03-05T15:50:00Z">
        <w:r>
          <w:rPr/>
          <w:delText>If the &lt;MASK&gt; profile is not Implemented, there MUST only be one image (one ‘Do’ operator) per page.</w:delText>
        </w:r>
      </w:del>
    </w:p>
    <w:p>
      <w:pPr>
        <w:pStyle w:val="TextBody"/>
        <w:spacing w:before="0" w:after="120"/>
        <w:ind w:left="0" w:hanging="0"/>
        <w:rPr>
          <w:ins w:id="1412" w:author="Rick Seeler" w:date="2003-03-05T15:50:00Z"/>
        </w:rPr>
      </w:pPr>
      <w:del w:id="1410" w:author="Rick Seeler" w:date="2003-03-05T15:50:00Z">
        <w:r>
          <w:rPr>
            <w:b/>
          </w:rPr>
          <w:tab/>
        </w:r>
      </w:del>
      <w:ins w:id="1411" w:author="Rick Seeler" w:date="2003-03-05T15:50:00Z">
        <w:r>
          <w:rPr>
            <w:b/>
          </w:rPr>
          <w:tab/>
        </w:r>
      </w:ins>
    </w:p>
    <w:p>
      <w:pPr>
        <w:pStyle w:val="Normal"/>
        <w:spacing w:before="0" w:after="120"/>
        <w:ind w:left="0" w:firstLine="360"/>
        <w:rPr>
          <w:b/>
          <w:b/>
        </w:rPr>
      </w:pPr>
      <w:r>
        <w:rPr>
          <w:b/>
        </w:rPr>
        <w:t>Image Resolution Calculations</w:t>
      </w:r>
    </w:p>
    <w:p>
      <w:pPr>
        <w:pStyle w:val="Normal"/>
        <w:spacing w:before="0" w:after="120"/>
        <w:ind w:left="360" w:firstLine="360"/>
        <w:rPr/>
      </w:pPr>
      <w:r>
        <w:rPr/>
        <w:t>Given:</w:t>
      </w:r>
    </w:p>
    <w:p>
      <w:pPr>
        <w:pStyle w:val="Normal"/>
        <w:spacing w:before="0" w:after="120"/>
        <w:ind w:left="360" w:hanging="0"/>
        <w:rPr/>
      </w:pPr>
      <w:r>
        <w:rPr/>
        <w:tab/>
        <w:t>Img = The ‘Image XObject’ associated with the ‘Do’ operator.</w:t>
      </w:r>
    </w:p>
    <w:p>
      <w:pPr>
        <w:pStyle w:val="Normal"/>
        <w:spacing w:before="0" w:after="120"/>
        <w:ind w:left="360" w:hanging="0"/>
        <w:rPr/>
      </w:pPr>
      <w:r>
        <w:rPr/>
        <w:tab/>
        <w:t>Cm = The current ‘cm’ operation in effect for ‘Img’.</w:t>
      </w:r>
    </w:p>
    <w:p>
      <w:pPr>
        <w:pStyle w:val="Normal"/>
        <w:spacing w:before="0" w:after="120"/>
        <w:ind w:left="360" w:hanging="0"/>
        <w:rPr/>
      </w:pPr>
      <w:r>
        <w:rPr/>
        <w:tab/>
        <w:t>Wp = ‘Width’ field of ‘Img’.</w:t>
      </w:r>
    </w:p>
    <w:p>
      <w:pPr>
        <w:pStyle w:val="Normal"/>
        <w:spacing w:before="0" w:after="120"/>
        <w:ind w:left="360" w:hanging="0"/>
        <w:rPr/>
      </w:pPr>
      <w:r>
        <w:rPr/>
        <w:tab/>
        <w:t>Hp = ‘Height’ field of ‘Img’.</w:t>
      </w:r>
    </w:p>
    <w:p>
      <w:pPr>
        <w:pStyle w:val="Normal"/>
        <w:spacing w:before="0" w:after="120"/>
        <w:ind w:left="360" w:hanging="0"/>
        <w:rPr/>
      </w:pPr>
      <w:r>
        <w:rPr/>
        <w:tab/>
        <w:t>Sx = ‘Sx’ value of ‘Cm’.</w:t>
      </w:r>
    </w:p>
    <w:p>
      <w:pPr>
        <w:pStyle w:val="Normal"/>
        <w:spacing w:before="0" w:after="120"/>
        <w:ind w:left="360" w:hanging="0"/>
        <w:rPr/>
      </w:pPr>
      <w:r>
        <w:rPr/>
        <w:tab/>
        <w:t>Sy = ‘Sy’ value of ‘Cm’.</w:t>
      </w:r>
    </w:p>
    <w:p>
      <w:pPr>
        <w:pStyle w:val="Normal"/>
        <w:spacing w:before="0" w:after="120"/>
        <w:ind w:left="360" w:hanging="0"/>
        <w:rPr/>
      </w:pPr>
      <w:r>
        <w:rPr/>
      </w:r>
    </w:p>
    <w:p>
      <w:pPr>
        <w:pStyle w:val="Normal"/>
        <w:spacing w:before="0" w:after="120"/>
        <w:ind w:left="360" w:hanging="0"/>
        <w:rPr/>
      </w:pPr>
      <w:r>
        <w:rPr/>
        <w:tab/>
        <w:t xml:space="preserve">The following </w:t>
      </w:r>
      <w:del w:id="1413" w:author="Rick Seeler" w:date="2003-02-27T19:49:00Z">
        <w:r>
          <w:rPr/>
          <w:delText xml:space="preserve">MAY </w:delText>
        </w:r>
      </w:del>
      <w:ins w:id="1414" w:author="Rick Seeler" w:date="2003-02-27T19:49:00Z">
        <w:r>
          <w:rPr/>
          <w:t xml:space="preserve">must </w:t>
        </w:r>
      </w:ins>
      <w:r>
        <w:rPr/>
        <w:t xml:space="preserve">be assumed by </w:t>
      </w:r>
      <w:del w:id="1415" w:author="Rick Seeler" w:date="2003-02-27T19:49:00Z">
        <w:r>
          <w:rPr/>
          <w:delText xml:space="preserve">either </w:delText>
        </w:r>
      </w:del>
      <w:r>
        <w:rPr/>
        <w:t xml:space="preserve">the Producer </w:t>
      </w:r>
      <w:del w:id="1416" w:author="Rick Seeler" w:date="2003-02-27T19:49:00Z">
        <w:r>
          <w:rPr/>
          <w:delText xml:space="preserve">or </w:delText>
        </w:r>
      </w:del>
      <w:ins w:id="1417" w:author="Rick Seeler" w:date="2003-02-27T19:49:00Z">
        <w:r>
          <w:rPr/>
          <w:t xml:space="preserve">and </w:t>
        </w:r>
      </w:ins>
      <w:r>
        <w:rPr/>
        <w:t>the Consumer:</w:t>
      </w:r>
    </w:p>
    <w:p>
      <w:pPr>
        <w:pStyle w:val="Normal"/>
        <w:spacing w:before="0" w:after="120"/>
        <w:ind w:left="360" w:firstLine="360"/>
        <w:rPr/>
      </w:pPr>
      <w:r>
        <w:rPr/>
        <w:t>(Wp * 72 / Sx) = The resolution, in the X-direction, of ‘Img’, in dots per inch.</w:t>
      </w:r>
    </w:p>
    <w:p>
      <w:pPr>
        <w:pStyle w:val="Normal"/>
        <w:spacing w:before="0" w:after="120"/>
        <w:ind w:left="360" w:hanging="0"/>
        <w:rPr/>
      </w:pPr>
      <w:r>
        <w:rPr/>
        <w:tab/>
        <w:t>(Hp * 72 / Sy) =  The resolution, in the Y-direction, of ‘Img’, in dots per inch.</w:t>
      </w:r>
    </w:p>
    <w:p>
      <w:pPr>
        <w:pStyle w:val="Heading3"/>
        <w:rPr/>
      </w:pPr>
      <w:bookmarkStart w:id="53" w:name="__RefHeading___Toc35243445"/>
      <w:bookmarkEnd w:id="53"/>
      <w:r>
        <w:rPr/>
        <w:t>‘</w:t>
      </w:r>
      <w:bookmarkStart w:id="54" w:name="_DP%3A"/>
      <w:bookmarkEnd w:id="54"/>
      <w:r>
        <w:rPr/>
        <w:t>DP’ Operators:</w:t>
      </w:r>
    </w:p>
    <w:p>
      <w:pPr>
        <w:pStyle w:val="Normal"/>
        <w:spacing w:before="0" w:after="120"/>
        <w:ind w:left="360" w:firstLine="360"/>
        <w:rPr/>
      </w:pPr>
      <w:r>
        <w:rPr/>
        <w:t>See [pdf] Table 9.8 for a definition of the ‘DP’ Operator.</w:t>
      </w:r>
    </w:p>
    <w:p>
      <w:pPr>
        <w:pStyle w:val="Normal"/>
        <w:spacing w:before="0" w:after="120"/>
        <w:ind w:left="720" w:hanging="0"/>
        <w:rPr/>
      </w:pPr>
      <w:del w:id="1418" w:author="Rick Seeler" w:date="2003-03-12T14:52:00Z">
        <w:r>
          <w:rPr/>
          <w:delText>The o</w:delText>
        </w:r>
      </w:del>
      <w:ins w:id="1419" w:author="Rick Seeler" w:date="2003-03-12T14:52:00Z">
        <w:r>
          <w:rPr/>
          <w:t>O</w:t>
        </w:r>
      </w:ins>
      <w:r>
        <w:rPr/>
        <w:t xml:space="preserve">nly </w:t>
      </w:r>
      <w:ins w:id="1420" w:author="Rick Seeler" w:date="2003-03-12T14:52:00Z">
        <w:r>
          <w:rPr/>
          <w:t xml:space="preserve">the </w:t>
        </w:r>
      </w:ins>
      <w:r>
        <w:rPr/>
        <w:t xml:space="preserve">‘Marked Content’ flags </w:t>
      </w:r>
      <w:del w:id="1421" w:author="Rick Seeler" w:date="2003-03-12T14:52:00Z">
        <w:r>
          <w:rPr/>
          <w:delText xml:space="preserve">that are not ignored in a PDF/is Document are the </w:delText>
        </w:r>
      </w:del>
      <w:r>
        <w:rPr/>
        <w:t>‘</w:t>
      </w:r>
      <w:del w:id="1422" w:author="Rick Seeler" w:date="2003-02-27T19:18:00Z">
        <w:r>
          <w:rPr/>
          <w:delText>Tiling</w:delText>
        </w:r>
      </w:del>
      <w:ins w:id="1423" w:author="Rick Seeler" w:date="2003-02-27T19:18:00Z">
        <w:r>
          <w:rPr/>
          <w:t>Banding</w:t>
        </w:r>
      </w:ins>
      <w:r>
        <w:rPr/>
        <w:t xml:space="preserve"> Operator’ and the ‘Cache operator’</w:t>
      </w:r>
      <w:ins w:id="1424" w:author="Rick Seeler" w:date="2003-03-12T14:52:00Z">
        <w:r>
          <w:rPr/>
          <w:t xml:space="preserve"> are permitted in PDF/is, all other flags are PROHIBTED</w:t>
        </w:r>
      </w:ins>
      <w:r>
        <w:rPr/>
        <w:t xml:space="preserve">.  </w:t>
      </w:r>
    </w:p>
    <w:p>
      <w:pPr>
        <w:pStyle w:val="Heading4"/>
        <w:rPr/>
      </w:pPr>
      <w:bookmarkStart w:id="55" w:name="_‘Banding’_Operator%3A"/>
      <w:bookmarkStart w:id="56" w:name="_The_Tiling_Operator%3A"/>
      <w:bookmarkEnd w:id="55"/>
      <w:bookmarkEnd w:id="56"/>
      <w:r>
        <w:rPr/>
        <w:t>‘</w:t>
      </w:r>
      <w:del w:id="1425" w:author="Rick Seeler" w:date="2003-02-27T19:18:00Z">
        <w:r>
          <w:rPr/>
          <w:delText>Tiling</w:delText>
        </w:r>
      </w:del>
      <w:ins w:id="1426" w:author="Rick Seeler" w:date="2003-02-27T19:18:00Z">
        <w:r>
          <w:rPr/>
          <w:t>Banding</w:t>
        </w:r>
      </w:ins>
      <w:r>
        <w:rPr/>
        <w:t>’ Operator:</w:t>
      </w:r>
    </w:p>
    <w:p>
      <w:pPr>
        <w:pStyle w:val="Normal"/>
        <w:ind w:left="720" w:hanging="0"/>
        <w:rPr/>
      </w:pPr>
      <w:del w:id="1427" w:author="Rick Seeler" w:date="2003-02-27T19:18:00Z">
        <w:r>
          <w:rPr/>
          <w:delText>Tiling</w:delText>
        </w:r>
      </w:del>
      <w:ins w:id="1428" w:author="Rick Seeler" w:date="2003-02-27T19:18:00Z">
        <w:r>
          <w:rPr/>
          <w:t>Banding</w:t>
        </w:r>
      </w:ins>
      <w:r>
        <w:rPr/>
        <w:t xml:space="preserve"> facilitates the creation of a complex series of images on a PDF/is page to a Consumer that may be memory constrained and unable to otherwise display the page.  If the Producer of the Document is able to determine that the current page’s image layering (or “masking”) will violate the </w:t>
      </w:r>
      <w:hyperlink w:anchor="_MEMORY:">
        <w:r>
          <w:rPr>
            <w:rStyle w:val="InternetLink"/>
          </w:rPr>
          <w:t>cache memory</w:t>
        </w:r>
      </w:hyperlink>
      <w:r>
        <w:rPr/>
        <w:t xml:space="preserve"> constraints of the Consumer; the Consumer MUST break up the current page into non-overlapping regions to be displayed (‘</w:t>
      </w:r>
      <w:del w:id="1429" w:author="Rick Seeler" w:date="2003-02-27T19:18:00Z">
        <w:r>
          <w:rPr/>
          <w:delText>Tiling</w:delText>
        </w:r>
      </w:del>
      <w:ins w:id="1430" w:author="Rick Seeler" w:date="2003-02-27T19:18:00Z">
        <w:r>
          <w:rPr/>
          <w:t>Banding</w:t>
        </w:r>
      </w:ins>
      <w:r>
        <w:rPr/>
        <w:t xml:space="preserve">’) or free up resources using the ‘Cache Operator’ (see below).  </w:t>
      </w:r>
      <w:del w:id="1431" w:author="Rick Seeler" w:date="2003-02-27T19:18:00Z">
        <w:r>
          <w:rPr/>
          <w:delText>Tiling</w:delText>
        </w:r>
      </w:del>
      <w:ins w:id="1432" w:author="Rick Seeler" w:date="2003-02-27T19:18:00Z">
        <w:r>
          <w:rPr/>
          <w:t>Banding</w:t>
        </w:r>
      </w:ins>
      <w:r>
        <w:rPr/>
        <w:t xml:space="preserve"> is specified in </w:t>
      </w:r>
      <w:del w:id="1433" w:author="Rick Seeler" w:date="2003-03-05T16:49:00Z">
        <w:r>
          <w:rPr/>
          <w:delText xml:space="preserve">the </w:delText>
        </w:r>
      </w:del>
      <w:ins w:id="1434" w:author="Rick Seeler" w:date="2003-03-05T16:49:00Z">
        <w:r>
          <w:rPr/>
          <w:t xml:space="preserve">one of the </w:t>
        </w:r>
      </w:ins>
      <w:hyperlink w:anchor="_Content_Stream_Operators">
        <w:r>
          <w:rPr>
            <w:rStyle w:val="InternetLink"/>
          </w:rPr>
          <w:t>content streams</w:t>
        </w:r>
      </w:hyperlink>
      <w:r>
        <w:rPr/>
        <w:t xml:space="preserve"> of the page.</w:t>
      </w:r>
    </w:p>
    <w:p>
      <w:pPr>
        <w:pStyle w:val="Normal"/>
        <w:ind w:left="720" w:hanging="0"/>
        <w:rPr/>
      </w:pPr>
      <w:r>
        <w:rPr/>
      </w:r>
    </w:p>
    <w:p>
      <w:pPr>
        <w:pStyle w:val="Normal"/>
        <w:ind w:left="720" w:hanging="0"/>
        <w:rPr>
          <w:del w:id="1437" w:author="Rick Seeler" w:date="2003-03-05T16:51:00Z"/>
        </w:rPr>
      </w:pPr>
      <w:del w:id="1435" w:author="Rick Seeler" w:date="2003-02-27T19:28:00Z">
        <w:r>
          <w:rPr/>
          <w:delText>Tile</w:delText>
        </w:r>
      </w:del>
      <w:del w:id="1436" w:author="Rick Seeler" w:date="2003-03-05T16:51:00Z">
        <w:r>
          <w:rPr/>
          <w:delText>s have the following properties:</w:delText>
        </w:r>
      </w:del>
    </w:p>
    <w:p>
      <w:pPr>
        <w:pStyle w:val="Normal"/>
        <w:ind w:left="720" w:hanging="0"/>
        <w:rPr/>
      </w:pPr>
      <w:r>
        <w:rPr/>
        <w:t>All images or masks in the content stream in a particular ‘</w:t>
      </w:r>
      <w:del w:id="1438" w:author="Rick Seeler" w:date="2003-02-27T19:28:00Z">
        <w:r>
          <w:rPr/>
          <w:delText>Tile</w:delText>
        </w:r>
      </w:del>
      <w:ins w:id="1439" w:author="Rick Seeler" w:date="2003-02-27T19:28:00Z">
        <w:r>
          <w:rPr/>
          <w:t>Band</w:t>
        </w:r>
      </w:ins>
      <w:r>
        <w:rPr/>
        <w:t>’ do not overlay, and are not overlaid by, any images or masks in any other ‘</w:t>
      </w:r>
      <w:del w:id="1440" w:author="Rick Seeler" w:date="2003-02-27T19:28:00Z">
        <w:r>
          <w:rPr/>
          <w:delText>Tile</w:delText>
        </w:r>
      </w:del>
      <w:ins w:id="1441" w:author="Rick Seeler" w:date="2003-02-27T19:28:00Z">
        <w:r>
          <w:rPr/>
          <w:t>Band</w:t>
        </w:r>
      </w:ins>
      <w:r>
        <w:rPr/>
        <w:t>’.</w:t>
      </w:r>
    </w:p>
    <w:p>
      <w:pPr>
        <w:pStyle w:val="Normal"/>
        <w:ind w:left="720" w:hanging="0"/>
        <w:rPr>
          <w:ins w:id="1443" w:author="Rick Seeler" w:date="2003-03-05T17:09:00Z"/>
        </w:rPr>
      </w:pPr>
      <w:ins w:id="1442" w:author="Rick Seeler" w:date="2003-03-05T17:09:00Z">
        <w:r>
          <w:rPr/>
        </w:r>
      </w:ins>
    </w:p>
    <w:p>
      <w:pPr>
        <w:pStyle w:val="Normal"/>
        <w:numPr>
          <w:ilvl w:val="0"/>
          <w:numId w:val="17"/>
        </w:numPr>
        <w:rPr>
          <w:del w:id="1449" w:author="Rick Seeler" w:date="2003-03-05T16:51:00Z"/>
        </w:rPr>
      </w:pPr>
      <w:del w:id="1444" w:author="Rick Seeler" w:date="2003-03-05T16:51:00Z">
        <w:r>
          <w:rPr/>
          <w:delText>An object that is referenced in the Content Stream of a particular ‘</w:delText>
        </w:r>
      </w:del>
      <w:del w:id="1445" w:author="Rick Seeler" w:date="2003-02-27T19:28:00Z">
        <w:r>
          <w:rPr/>
          <w:delText>Tile</w:delText>
        </w:r>
      </w:del>
      <w:del w:id="1446" w:author="Rick Seeler" w:date="2003-03-05T16:51:00Z">
        <w:r>
          <w:rPr/>
          <w:delText>’ MUST not be used in any other ‘</w:delText>
        </w:r>
      </w:del>
      <w:del w:id="1447" w:author="Rick Seeler" w:date="2003-02-27T19:28:00Z">
        <w:r>
          <w:rPr/>
          <w:delText>Tile</w:delText>
        </w:r>
      </w:del>
      <w:del w:id="1448" w:author="Rick Seeler" w:date="2003-03-05T16:51:00Z">
        <w:r>
          <w:rPr/>
          <w:delText>’ unless that object is ‘cached’.</w:delText>
        </w:r>
      </w:del>
    </w:p>
    <w:p>
      <w:pPr>
        <w:pStyle w:val="Normal"/>
        <w:widowControl/>
        <w:numPr>
          <w:ilvl w:val="0"/>
          <w:numId w:val="17"/>
        </w:numPr>
        <w:bidi w:val="0"/>
        <w:ind w:hanging="0"/>
        <w:rPr>
          <w:del w:id="1451" w:author="Rick Seeler" w:date="2003-03-06T08:33:00Z"/>
        </w:rPr>
      </w:pPr>
      <w:del w:id="1450" w:author="Rick Seeler" w:date="2003-03-06T08:33:00Z">
        <w:r>
          <w:rPr/>
        </w:r>
      </w:del>
    </w:p>
    <w:p>
      <w:pPr>
        <w:pStyle w:val="Normal"/>
        <w:ind w:left="720" w:hanging="0"/>
        <w:rPr/>
      </w:pPr>
      <w:r>
        <w:rPr/>
        <w:t>To indicate that a new ‘</w:t>
      </w:r>
      <w:del w:id="1452" w:author="Rick Seeler" w:date="2003-02-27T19:28:00Z">
        <w:r>
          <w:rPr/>
          <w:delText>Tile</w:delText>
        </w:r>
      </w:del>
      <w:ins w:id="1453" w:author="Rick Seeler" w:date="2003-02-27T19:28:00Z">
        <w:r>
          <w:rPr/>
          <w:t>Band</w:t>
        </w:r>
      </w:ins>
      <w:r>
        <w:rPr/>
        <w:t>’ is beginning, the content stream MUST contain the following operator syntax, exactly as shown:</w:t>
      </w:r>
    </w:p>
    <w:p>
      <w:pPr>
        <w:pStyle w:val="Normal"/>
        <w:ind w:left="720" w:firstLine="720"/>
        <w:rPr>
          <w:b/>
          <w:b/>
        </w:rPr>
      </w:pPr>
      <w:r>
        <w:rPr>
          <w:b/>
        </w:rPr>
        <w:t>/Fis_</w:t>
      </w:r>
      <w:del w:id="1454" w:author="Rick Seeler" w:date="2003-02-27T19:28:00Z">
        <w:r>
          <w:rPr>
            <w:b/>
          </w:rPr>
          <w:delText xml:space="preserve">tile </w:delText>
        </w:r>
      </w:del>
      <w:ins w:id="1455" w:author="Rick Seeler" w:date="2003-02-27T19:28:00Z">
        <w:r>
          <w:rPr>
            <w:b/>
          </w:rPr>
          <w:t>band</w:t>
        </w:r>
      </w:ins>
      <w:r>
        <w:rPr>
          <w:b/>
        </w:rPr>
        <w:t>&lt;&lt;/Fis_</w:t>
      </w:r>
      <w:ins w:id="1456" w:author="Rick Seeler" w:date="2003-02-27T19:28:00Z">
        <w:r>
          <w:rPr>
            <w:b/>
          </w:rPr>
          <w:t>band</w:t>
        </w:r>
      </w:ins>
      <w:del w:id="1457" w:author="Rick Seeler" w:date="2003-02-27T19:28:00Z">
        <w:r>
          <w:rPr>
            <w:b/>
          </w:rPr>
          <w:delText>tile</w:delText>
        </w:r>
      </w:del>
      <w:r>
        <w:rPr>
          <w:b/>
        </w:rPr>
        <w:t xml:space="preserve"> [</w:t>
      </w:r>
      <w:del w:id="1458" w:author="Rick Seeler" w:date="2003-02-27T19:28:00Z">
        <w:r>
          <w:rPr>
            <w:b/>
          </w:rPr>
          <w:delText xml:space="preserve">X </w:delText>
        </w:r>
      </w:del>
      <w:r>
        <w:rPr>
          <w:b/>
        </w:rPr>
        <w:t>Y]&gt;&gt; DP</w:t>
      </w:r>
    </w:p>
    <w:p>
      <w:pPr>
        <w:pStyle w:val="NormalIndent"/>
        <w:rPr>
          <w:b/>
          <w:b/>
        </w:rPr>
      </w:pPr>
      <w:r>
        <w:rPr>
          <w:b/>
        </w:rPr>
      </w:r>
    </w:p>
    <w:p>
      <w:pPr>
        <w:pStyle w:val="NormalIndent"/>
        <w:rPr/>
      </w:pPr>
      <w:r>
        <w:rPr/>
        <w:t>Where:</w:t>
      </w:r>
    </w:p>
    <w:p>
      <w:pPr>
        <w:pStyle w:val="NormalIndent"/>
        <w:rPr/>
      </w:pPr>
      <w:del w:id="1459" w:author="Rick Seeler" w:date="2003-02-27T19:50:00Z">
        <w:r>
          <w:rPr>
            <w:b/>
          </w:rPr>
          <w:delText>X</w:delText>
        </w:r>
      </w:del>
      <w:ins w:id="1460" w:author="Rick Seeler" w:date="2003-02-27T19:50:00Z">
        <w:r>
          <w:rPr>
            <w:b/>
          </w:rPr>
          <w:t>Y</w:t>
        </w:r>
      </w:ins>
      <w:r>
        <w:rPr/>
        <w:t xml:space="preserve">:  A ‘Real Numeric Object’ (See [pdf] Section 3.2.2) of the </w:t>
      </w:r>
      <w:ins w:id="1461" w:author="Rick Seeler" w:date="2003-02-27T19:51:00Z">
        <w:r>
          <w:rPr/>
          <w:t xml:space="preserve">minimum </w:t>
        </w:r>
      </w:ins>
      <w:del w:id="1462" w:author="Rick Seeler" w:date="2003-02-27T19:51:00Z">
        <w:r>
          <w:rPr/>
          <w:delText xml:space="preserve">maximum </w:delText>
        </w:r>
      </w:del>
      <w:ins w:id="1463" w:author="Rick Seeler" w:date="2003-02-27T19:51:00Z">
        <w:r>
          <w:rPr/>
          <w:t>Y</w:t>
        </w:r>
      </w:ins>
      <w:del w:id="1464" w:author="Rick Seeler" w:date="2003-02-27T19:51:00Z">
        <w:r>
          <w:rPr/>
          <w:delText xml:space="preserve">X </w:delText>
        </w:r>
      </w:del>
      <w:ins w:id="1465" w:author="Rick Seeler" w:date="2003-02-27T19:51:00Z">
        <w:r>
          <w:rPr/>
          <w:t>-</w:t>
        </w:r>
      </w:ins>
      <w:r>
        <w:rPr/>
        <w:t xml:space="preserve">coordinate value that this </w:t>
      </w:r>
      <w:del w:id="1466" w:author="Rick Seeler" w:date="2003-02-27T19:30:00Z">
        <w:r>
          <w:rPr/>
          <w:delText>tile</w:delText>
        </w:r>
      </w:del>
      <w:ins w:id="1467" w:author="Rick Seeler" w:date="2003-02-27T19:30:00Z">
        <w:r>
          <w:rPr/>
          <w:t>band</w:t>
        </w:r>
      </w:ins>
      <w:r>
        <w:rPr/>
        <w:t xml:space="preserve"> will contain.</w:t>
      </w:r>
    </w:p>
    <w:p>
      <w:pPr>
        <w:pStyle w:val="NormalIndent"/>
        <w:rPr>
          <w:del w:id="1472" w:author="Rick Seeler" w:date="2003-02-27T19:51:00Z"/>
        </w:rPr>
      </w:pPr>
      <w:del w:id="1468" w:author="Rick Seeler" w:date="2003-02-27T19:51:00Z">
        <w:r>
          <w:rPr>
            <w:b/>
          </w:rPr>
          <w:delText>Y</w:delText>
        </w:r>
      </w:del>
      <w:del w:id="1469" w:author="Rick Seeler" w:date="2003-02-27T19:51:00Z">
        <w:r>
          <w:rPr/>
          <w:delText xml:space="preserve">:  A ‘Real Numeric Object’ of the minimum Y coordinate value that this </w:delText>
        </w:r>
      </w:del>
      <w:del w:id="1470" w:author="Rick Seeler" w:date="2003-02-27T19:30:00Z">
        <w:r>
          <w:rPr/>
          <w:delText>tile</w:delText>
        </w:r>
      </w:del>
      <w:del w:id="1471" w:author="Rick Seeler" w:date="2003-02-27T19:51:00Z">
        <w:r>
          <w:rPr/>
          <w:delText xml:space="preserve"> will contain.</w:delText>
        </w:r>
      </w:del>
    </w:p>
    <w:p>
      <w:pPr>
        <w:pStyle w:val="NormalIndent"/>
        <w:rPr/>
      </w:pPr>
      <w:r>
        <w:rPr/>
        <w:t>And:</w:t>
      </w:r>
    </w:p>
    <w:p>
      <w:pPr>
        <w:pStyle w:val="NormalIndent"/>
        <w:rPr/>
      </w:pPr>
      <w:r>
        <w:rPr/>
        <w:t xml:space="preserve">All coordinate values are in the </w:t>
      </w:r>
      <w:ins w:id="1473" w:author="Rick Seeler" w:date="2003-03-06T17:07:00Z">
        <w:r>
          <w:rPr/>
          <w:t xml:space="preserve">‘default </w:t>
        </w:r>
      </w:ins>
      <w:r>
        <w:rPr/>
        <w:t>user space</w:t>
      </w:r>
      <w:ins w:id="1474" w:author="Rick Seeler" w:date="2003-03-06T17:07:00Z">
        <w:r>
          <w:rPr/>
          <w:t>’</w:t>
        </w:r>
      </w:ins>
      <w:r>
        <w:rPr/>
        <w:t xml:space="preserve"> </w:t>
      </w:r>
      <w:ins w:id="1475" w:author="Rick Seeler" w:date="2003-03-06T17:07:00Z">
        <w:r>
          <w:rPr/>
          <w:t xml:space="preserve">(See [pdf] pg. 138) </w:t>
        </w:r>
      </w:ins>
      <w:r>
        <w:rPr/>
        <w:t>coordinate system (0,0 is lower left), at 72 units per inch, relative to the Page Objects ‘</w:t>
      </w:r>
      <w:ins w:id="1476" w:author="Rick Seeler" w:date="2003-03-06T17:30:00Z">
        <w:r>
          <w:rPr/>
          <w:t>MediaBox</w:t>
        </w:r>
      </w:ins>
      <w:del w:id="1477" w:author="Rick Seeler" w:date="2003-03-06T17:07:00Z">
        <w:r>
          <w:rPr/>
          <w:delText>Media Box</w:delText>
        </w:r>
      </w:del>
      <w:r>
        <w:rPr/>
        <w:t>’.</w:t>
      </w:r>
    </w:p>
    <w:p>
      <w:pPr>
        <w:pStyle w:val="NormalIndent"/>
        <w:rPr/>
      </w:pPr>
      <w:r>
        <w:rPr/>
      </w:r>
    </w:p>
    <w:p>
      <w:pPr>
        <w:pStyle w:val="Normal"/>
        <w:numPr>
          <w:ilvl w:val="0"/>
          <w:numId w:val="27"/>
        </w:numPr>
        <w:rPr>
          <w:del w:id="1479" w:author="Rick Seeler" w:date="2003-02-27T19:51:00Z"/>
        </w:rPr>
      </w:pPr>
      <w:del w:id="1478" w:author="Rick Seeler" w:date="2003-02-27T19:51:00Z">
        <w:r>
          <w:rPr/>
          <w:delText>Use of this feature implies that the &lt;MASK&gt; Image Profile is Implemented.</w:delText>
        </w:r>
      </w:del>
    </w:p>
    <w:p>
      <w:pPr>
        <w:pStyle w:val="Normal"/>
        <w:numPr>
          <w:ilvl w:val="0"/>
          <w:numId w:val="27"/>
        </w:numPr>
        <w:rPr>
          <w:del w:id="1485" w:author="Rick Seeler" w:date="2003-02-27T19:51:00Z"/>
        </w:rPr>
      </w:pPr>
      <w:del w:id="1480" w:author="Rick Seeler" w:date="2003-02-27T19:51:00Z">
        <w:r>
          <w:rPr/>
          <w:delText xml:space="preserve">All </w:delText>
        </w:r>
      </w:del>
      <w:del w:id="1481" w:author="Rick Seeler" w:date="2003-02-27T19:29:00Z">
        <w:r>
          <w:rPr/>
          <w:delText>Tile</w:delText>
        </w:r>
      </w:del>
      <w:del w:id="1482" w:author="Rick Seeler" w:date="2003-02-27T19:51:00Z">
        <w:r>
          <w:rPr/>
          <w:delText xml:space="preserve">s in the same “row” MUST have the same </w:delText>
        </w:r>
      </w:del>
      <w:del w:id="1483" w:author="Rick Seeler" w:date="2003-02-27T19:51:00Z">
        <w:r>
          <w:rPr>
            <w:b/>
          </w:rPr>
          <w:delText>Y</w:delText>
        </w:r>
      </w:del>
      <w:del w:id="1484" w:author="Rick Seeler" w:date="2003-02-27T19:51:00Z">
        <w:r>
          <w:rPr/>
          <w:delText xml:space="preserve"> value.</w:delText>
        </w:r>
      </w:del>
    </w:p>
    <w:p>
      <w:pPr>
        <w:pStyle w:val="Normal"/>
        <w:numPr>
          <w:ilvl w:val="0"/>
          <w:numId w:val="27"/>
        </w:numPr>
        <w:rPr>
          <w:del w:id="1491" w:author="Rick Seeler" w:date="2003-02-27T19:51:00Z"/>
        </w:rPr>
      </w:pPr>
      <w:del w:id="1486" w:author="Rick Seeler" w:date="2003-02-27T19:51:00Z">
        <w:r>
          <w:rPr/>
          <w:delText xml:space="preserve">All </w:delText>
        </w:r>
      </w:del>
      <w:del w:id="1487" w:author="Rick Seeler" w:date="2003-02-27T19:29:00Z">
        <w:r>
          <w:rPr/>
          <w:delText>Tile</w:delText>
        </w:r>
      </w:del>
      <w:del w:id="1488" w:author="Rick Seeler" w:date="2003-02-27T19:51:00Z">
        <w:r>
          <w:rPr/>
          <w:delText xml:space="preserve">s in the same “column” MUST have the same </w:delText>
        </w:r>
      </w:del>
      <w:del w:id="1489" w:author="Rick Seeler" w:date="2003-02-27T19:51:00Z">
        <w:r>
          <w:rPr>
            <w:b/>
          </w:rPr>
          <w:delText>X</w:delText>
        </w:r>
      </w:del>
      <w:del w:id="1490" w:author="Rick Seeler" w:date="2003-02-27T19:51:00Z">
        <w:r>
          <w:rPr/>
          <w:delText xml:space="preserve"> value.</w:delText>
        </w:r>
      </w:del>
    </w:p>
    <w:p>
      <w:pPr>
        <w:pStyle w:val="Normal"/>
        <w:numPr>
          <w:ilvl w:val="0"/>
          <w:numId w:val="27"/>
        </w:numPr>
        <w:rPr>
          <w:del w:id="1500" w:author="Rick Seeler" w:date="2003-02-27T19:54:00Z"/>
        </w:rPr>
      </w:pPr>
      <w:del w:id="1492" w:author="Rick Seeler" w:date="2003-02-27T19:54:00Z">
        <w:r>
          <w:rPr/>
          <w:delText xml:space="preserve">A value of ‘0’ for </w:delText>
        </w:r>
      </w:del>
      <w:del w:id="1493" w:author="Rick Seeler" w:date="2003-02-27T19:51:00Z">
        <w:r>
          <w:rPr/>
          <w:delText xml:space="preserve">either </w:delText>
        </w:r>
      </w:del>
      <w:del w:id="1494" w:author="Rick Seeler" w:date="2003-02-27T19:51:00Z">
        <w:r>
          <w:rPr>
            <w:b/>
          </w:rPr>
          <w:delText>X</w:delText>
        </w:r>
      </w:del>
      <w:del w:id="1495" w:author="Rick Seeler" w:date="2003-02-27T19:51:00Z">
        <w:r>
          <w:rPr/>
          <w:delText xml:space="preserve"> or </w:delText>
        </w:r>
      </w:del>
      <w:del w:id="1496" w:author="Rick Seeler" w:date="2003-02-27T19:54:00Z">
        <w:r>
          <w:rPr>
            <w:b/>
          </w:rPr>
          <w:delText>Y</w:delText>
        </w:r>
      </w:del>
      <w:del w:id="1497" w:author="Rick Seeler" w:date="2003-02-27T19:54:00Z">
        <w:r>
          <w:rPr/>
          <w:delText xml:space="preserve"> implies that this </w:delText>
        </w:r>
      </w:del>
      <w:del w:id="1498" w:author="Rick Seeler" w:date="2003-02-27T19:29:00Z">
        <w:r>
          <w:rPr/>
          <w:delText>Tile</w:delText>
        </w:r>
      </w:del>
      <w:del w:id="1499" w:author="Rick Seeler" w:date="2003-02-27T19:54:00Z">
        <w:r>
          <w:rPr/>
          <w:delText xml:space="preserve"> covers the remainder of this row or column, respectively.</w:delText>
        </w:r>
      </w:del>
    </w:p>
    <w:p>
      <w:pPr>
        <w:pStyle w:val="Normal"/>
        <w:numPr>
          <w:ilvl w:val="0"/>
          <w:numId w:val="27"/>
        </w:numPr>
        <w:rPr/>
      </w:pPr>
      <w:del w:id="1501" w:author="Rick Seeler" w:date="2003-02-27T19:29:00Z">
        <w:r>
          <w:rPr/>
          <w:delText>Tile</w:delText>
        </w:r>
      </w:del>
      <w:ins w:id="1502" w:author="Rick Seeler" w:date="2003-02-27T19:29:00Z">
        <w:r>
          <w:rPr/>
          <w:t>Band</w:t>
        </w:r>
      </w:ins>
      <w:r>
        <w:rPr/>
        <w:t xml:space="preserve">s may only progress from </w:t>
      </w:r>
      <w:del w:id="1503" w:author="Rick Seeler" w:date="2003-02-27T19:52:00Z">
        <w:r>
          <w:rPr/>
          <w:delText xml:space="preserve">left to right, </w:delText>
        </w:r>
      </w:del>
      <w:r>
        <w:rPr/>
        <w:t>top to bottom</w:t>
      </w:r>
      <w:ins w:id="1504" w:author="Rick Seeler" w:date="2003-02-27T19:52:00Z">
        <w:r>
          <w:rPr/>
          <w:t xml:space="preserve"> (highest to lowest Y coordinate).</w:t>
        </w:r>
      </w:ins>
      <w:del w:id="1505" w:author="Rick Seeler" w:date="2003-02-27T19:53:00Z">
        <w:r>
          <w:rPr/>
          <w:delText xml:space="preserve">:  the first </w:delText>
        </w:r>
      </w:del>
      <w:del w:id="1506" w:author="Rick Seeler" w:date="2003-02-27T19:30:00Z">
        <w:r>
          <w:rPr/>
          <w:delText>tile</w:delText>
        </w:r>
      </w:del>
      <w:del w:id="1507" w:author="Rick Seeler" w:date="2003-02-27T19:53:00Z">
        <w:r>
          <w:rPr/>
          <w:delText xml:space="preserve"> is in the upper left corner (lowest X coordinate, highest Y coordinate), the last </w:delText>
        </w:r>
      </w:del>
      <w:del w:id="1508" w:author="Rick Seeler" w:date="2003-02-27T19:30:00Z">
        <w:r>
          <w:rPr/>
          <w:delText>tile</w:delText>
        </w:r>
      </w:del>
      <w:del w:id="1509" w:author="Rick Seeler" w:date="2003-02-27T19:53:00Z">
        <w:r>
          <w:rPr/>
          <w:delText xml:space="preserve"> will be in the lower right corner.</w:delText>
        </w:r>
      </w:del>
    </w:p>
    <w:p>
      <w:pPr>
        <w:pStyle w:val="NormalIndent"/>
        <w:numPr>
          <w:ilvl w:val="0"/>
          <w:numId w:val="27"/>
        </w:numPr>
        <w:rPr/>
      </w:pPr>
      <w:r>
        <w:rPr/>
        <w:t xml:space="preserve">The last </w:t>
      </w:r>
      <w:del w:id="1510" w:author="Rick Seeler" w:date="2003-02-27T19:29:00Z">
        <w:r>
          <w:rPr/>
          <w:delText>Tile</w:delText>
        </w:r>
      </w:del>
      <w:ins w:id="1511" w:author="Rick Seeler" w:date="2003-02-27T19:29:00Z">
        <w:r>
          <w:rPr/>
          <w:t>Band</w:t>
        </w:r>
      </w:ins>
      <w:r>
        <w:rPr/>
        <w:t xml:space="preserve"> </w:t>
      </w:r>
      <w:del w:id="1512" w:author="Rick Seeler" w:date="2003-02-27T19:54:00Z">
        <w:r>
          <w:rPr/>
          <w:delText>operator (having a value of [0,0])</w:delText>
        </w:r>
      </w:del>
      <w:ins w:id="1513" w:author="Rick Seeler" w:date="2003-02-27T19:54:00Z">
        <w:r>
          <w:rPr/>
          <w:t>on the page</w:t>
        </w:r>
      </w:ins>
      <w:r>
        <w:rPr/>
        <w:t xml:space="preserve"> MUST not </w:t>
      </w:r>
      <w:ins w:id="1514" w:author="Rick Seeler" w:date="2003-02-27T19:54:00Z">
        <w:r>
          <w:rPr/>
          <w:t>have a Banding operator</w:t>
        </w:r>
      </w:ins>
      <w:del w:id="1515" w:author="Rick Seeler" w:date="2003-02-27T19:55:00Z">
        <w:r>
          <w:rPr/>
          <w:delText xml:space="preserve">be present, as </w:delText>
        </w:r>
      </w:del>
      <w:ins w:id="1516" w:author="Rick Seeler" w:date="2003-02-27T19:55:00Z">
        <w:r>
          <w:rPr/>
          <w:t xml:space="preserve"> since </w:t>
        </w:r>
      </w:ins>
      <w:r>
        <w:rPr/>
        <w:t xml:space="preserve">the close of the Content Stream will indicate that the last </w:t>
      </w:r>
      <w:del w:id="1517" w:author="Rick Seeler" w:date="2003-02-27T19:30:00Z">
        <w:r>
          <w:rPr/>
          <w:delText>tile</w:delText>
        </w:r>
      </w:del>
      <w:ins w:id="1518" w:author="Rick Seeler" w:date="2003-02-27T19:30:00Z">
        <w:r>
          <w:rPr/>
          <w:t>band</w:t>
        </w:r>
      </w:ins>
      <w:r>
        <w:rPr/>
        <w:t xml:space="preserve"> is to be rendered.</w:t>
      </w:r>
    </w:p>
    <w:p>
      <w:pPr>
        <w:pStyle w:val="NormalIndent"/>
        <w:numPr>
          <w:ilvl w:val="0"/>
          <w:numId w:val="27"/>
        </w:numPr>
        <w:rPr/>
      </w:pPr>
      <w:r>
        <w:rPr/>
        <w:t xml:space="preserve">The extent of an image within a particular </w:t>
      </w:r>
      <w:del w:id="1519" w:author="Rick Seeler" w:date="2003-02-27T19:29:00Z">
        <w:r>
          <w:rPr/>
          <w:delText>Tile</w:delText>
        </w:r>
      </w:del>
      <w:ins w:id="1520" w:author="Rick Seeler" w:date="2003-02-27T19:29:00Z">
        <w:r>
          <w:rPr/>
          <w:t>Band</w:t>
        </w:r>
      </w:ins>
      <w:r>
        <w:rPr/>
        <w:t xml:space="preserve"> MUST meet the following requirements:</w:t>
      </w:r>
    </w:p>
    <w:p>
      <w:pPr>
        <w:pStyle w:val="NormalIndent"/>
        <w:numPr>
          <w:ilvl w:val="1"/>
          <w:numId w:val="27"/>
        </w:numPr>
        <w:rPr>
          <w:del w:id="1530" w:author="Rick Seeler" w:date="2003-02-27T19:55:00Z"/>
        </w:rPr>
      </w:pPr>
      <w:del w:id="1521" w:author="Rick Seeler" w:date="2003-02-27T19:55:00Z">
        <w:r>
          <w:rPr/>
          <w:delText xml:space="preserve">Its left edge MUST have an x-coordinate value greater than or equal to the </w:delText>
        </w:r>
      </w:del>
      <w:del w:id="1522" w:author="Rick Seeler" w:date="2003-02-27T19:55:00Z">
        <w:r>
          <w:rPr>
            <w:b/>
          </w:rPr>
          <w:delText>X</w:delText>
        </w:r>
      </w:del>
      <w:del w:id="1523" w:author="Rick Seeler" w:date="2003-02-27T19:55:00Z">
        <w:r>
          <w:rPr/>
          <w:delText xml:space="preserve"> value of the </w:delText>
        </w:r>
      </w:del>
      <w:del w:id="1524" w:author="Rick Seeler" w:date="2003-02-27T19:29:00Z">
        <w:r>
          <w:rPr/>
          <w:delText>Tile</w:delText>
        </w:r>
      </w:del>
      <w:del w:id="1525" w:author="Rick Seeler" w:date="2003-02-27T19:55:00Z">
        <w:r>
          <w:rPr/>
          <w:delText xml:space="preserve"> to the left of the current </w:delText>
        </w:r>
      </w:del>
      <w:del w:id="1526" w:author="Rick Seeler" w:date="2003-02-27T19:29:00Z">
        <w:r>
          <w:rPr/>
          <w:delText>Tile</w:delText>
        </w:r>
      </w:del>
      <w:del w:id="1527" w:author="Rick Seeler" w:date="2003-02-27T19:55:00Z">
        <w:r>
          <w:rPr/>
          <w:delText xml:space="preserve">, or ‘0’ if this is the first </w:delText>
        </w:r>
      </w:del>
      <w:del w:id="1528" w:author="Rick Seeler" w:date="2003-02-27T19:29:00Z">
        <w:r>
          <w:rPr/>
          <w:delText>Tile</w:delText>
        </w:r>
      </w:del>
      <w:del w:id="1529" w:author="Rick Seeler" w:date="2003-02-27T19:55:00Z">
        <w:r>
          <w:rPr/>
          <w:delText xml:space="preserve"> in a row.</w:delText>
        </w:r>
      </w:del>
    </w:p>
    <w:p>
      <w:pPr>
        <w:pStyle w:val="NormalIndent"/>
        <w:numPr>
          <w:ilvl w:val="1"/>
          <w:numId w:val="27"/>
        </w:numPr>
        <w:rPr>
          <w:del w:id="1536" w:author="Rick Seeler" w:date="2003-02-27T19:55:00Z"/>
        </w:rPr>
      </w:pPr>
      <w:del w:id="1531" w:author="Rick Seeler" w:date="2003-02-27T19:55:00Z">
        <w:r>
          <w:rPr/>
          <w:delText xml:space="preserve">Its right edge MUST have an x-coordinate less than the </w:delText>
        </w:r>
      </w:del>
      <w:del w:id="1532" w:author="Rick Seeler" w:date="2003-02-27T19:55:00Z">
        <w:r>
          <w:rPr>
            <w:b/>
          </w:rPr>
          <w:delText>X</w:delText>
        </w:r>
      </w:del>
      <w:del w:id="1533" w:author="Rick Seeler" w:date="2003-02-27T19:55:00Z">
        <w:r>
          <w:rPr/>
          <w:delText xml:space="preserve"> value of the current </w:delText>
        </w:r>
      </w:del>
      <w:del w:id="1534" w:author="Rick Seeler" w:date="2003-02-27T19:29:00Z">
        <w:r>
          <w:rPr/>
          <w:delText>Tile</w:delText>
        </w:r>
      </w:del>
      <w:del w:id="1535" w:author="Rick Seeler" w:date="2003-02-27T19:55:00Z">
        <w:r>
          <w:rPr/>
          <w:delText>.</w:delText>
        </w:r>
      </w:del>
    </w:p>
    <w:p>
      <w:pPr>
        <w:pStyle w:val="NormalIndent"/>
        <w:numPr>
          <w:ilvl w:val="1"/>
          <w:numId w:val="27"/>
        </w:numPr>
        <w:rPr/>
      </w:pPr>
      <w:r>
        <w:rPr/>
        <w:t xml:space="preserve">Its top edge MUST have a y-coordinate value less than </w:t>
      </w:r>
      <w:del w:id="1537" w:author="Rick Seeler" w:date="2003-02-27T19:58:00Z">
        <w:r>
          <w:rPr/>
          <w:delText xml:space="preserve">or equal to </w:delText>
        </w:r>
      </w:del>
      <w:r>
        <w:rPr/>
        <w:t xml:space="preserve">the </w:t>
      </w:r>
      <w:r>
        <w:rPr>
          <w:b/>
        </w:rPr>
        <w:t>Y</w:t>
      </w:r>
      <w:r>
        <w:rPr/>
        <w:t xml:space="preserve"> value of the </w:t>
      </w:r>
      <w:del w:id="1538" w:author="Rick Seeler" w:date="2003-02-27T19:29:00Z">
        <w:r>
          <w:rPr/>
          <w:delText>Tile</w:delText>
        </w:r>
      </w:del>
      <w:ins w:id="1539" w:author="Rick Seeler" w:date="2003-02-27T19:56:00Z">
        <w:r>
          <w:rPr/>
          <w:t>previous</w:t>
        </w:r>
      </w:ins>
      <w:del w:id="1540" w:author="Rick Seeler" w:date="2003-02-27T19:56:00Z">
        <w:r>
          <w:rPr/>
          <w:delText xml:space="preserve"> above the current</w:delText>
        </w:r>
      </w:del>
      <w:r>
        <w:rPr/>
        <w:t xml:space="preserve"> </w:t>
      </w:r>
      <w:del w:id="1541" w:author="Rick Seeler" w:date="2003-02-27T19:29:00Z">
        <w:r>
          <w:rPr/>
          <w:delText>Tile</w:delText>
        </w:r>
      </w:del>
      <w:ins w:id="1542" w:author="Rick Seeler" w:date="2003-02-27T19:29:00Z">
        <w:r>
          <w:rPr/>
          <w:t>Band</w:t>
        </w:r>
      </w:ins>
      <w:del w:id="1543" w:author="Rick Seeler" w:date="2003-02-27T19:56:00Z">
        <w:r>
          <w:rPr/>
          <w:delText xml:space="preserve">, or ‘0’ if this is the first </w:delText>
        </w:r>
      </w:del>
      <w:del w:id="1544" w:author="Rick Seeler" w:date="2003-02-27T19:29:00Z">
        <w:r>
          <w:rPr/>
          <w:delText>Tile</w:delText>
        </w:r>
      </w:del>
      <w:del w:id="1545" w:author="Rick Seeler" w:date="2003-02-27T19:56:00Z">
        <w:r>
          <w:rPr/>
          <w:delText xml:space="preserve"> in a column</w:delText>
        </w:r>
      </w:del>
      <w:r>
        <w:rPr/>
        <w:t>.</w:t>
      </w:r>
    </w:p>
    <w:p>
      <w:pPr>
        <w:pStyle w:val="NormalIndent"/>
        <w:numPr>
          <w:ilvl w:val="1"/>
          <w:numId w:val="27"/>
        </w:numPr>
        <w:rPr/>
      </w:pPr>
      <w:r>
        <w:rPr/>
        <w:t>Its bottom edge MUST have a y-coordinate greater than</w:t>
      </w:r>
      <w:ins w:id="1546" w:author="Rick Seeler" w:date="2003-02-27T19:57:00Z">
        <w:r>
          <w:rPr/>
          <w:t xml:space="preserve">, or equal to </w:t>
        </w:r>
      </w:ins>
      <w:del w:id="1547" w:author="Rick Seeler" w:date="2003-02-27T19:57:00Z">
        <w:r>
          <w:rPr/>
          <w:delText xml:space="preserve"> </w:delText>
        </w:r>
      </w:del>
      <w:r>
        <w:rPr/>
        <w:t xml:space="preserve">the </w:t>
      </w:r>
      <w:r>
        <w:rPr>
          <w:b/>
        </w:rPr>
        <w:t>Y</w:t>
      </w:r>
      <w:r>
        <w:rPr/>
        <w:t xml:space="preserve"> value of the current </w:t>
      </w:r>
      <w:del w:id="1548" w:author="Rick Seeler" w:date="2003-02-27T19:29:00Z">
        <w:r>
          <w:rPr/>
          <w:delText>Tile</w:delText>
        </w:r>
      </w:del>
      <w:ins w:id="1549" w:author="Rick Seeler" w:date="2003-02-27T19:29:00Z">
        <w:r>
          <w:rPr/>
          <w:t>Ban</w:t>
        </w:r>
      </w:ins>
      <w:ins w:id="1550" w:author="Rick Seeler" w:date="2003-02-27T19:57:00Z">
        <w:r>
          <w:rPr/>
          <w:t>d, or ‘0’ if this is the last band.</w:t>
        </w:r>
      </w:ins>
      <w:del w:id="1551" w:author="Rick Seeler" w:date="2003-02-27T19:57:00Z">
        <w:r>
          <w:rPr/>
          <w:delText>.</w:delText>
        </w:r>
      </w:del>
    </w:p>
    <w:p>
      <w:pPr>
        <w:pStyle w:val="NormalIndent"/>
        <w:rPr/>
      </w:pPr>
      <w:r>
        <w:rPr/>
      </w:r>
    </w:p>
    <w:p>
      <w:pPr>
        <w:pStyle w:val="NormalIndent"/>
        <w:rPr/>
      </w:pPr>
      <w:r>
        <w:rPr/>
        <w:t>See the following examples to help illustrate this feature.</w:t>
      </w:r>
    </w:p>
    <w:p>
      <w:pPr>
        <w:pStyle w:val="NormalIndent"/>
        <w:rPr/>
      </w:pPr>
      <w:r>
        <w:rPr/>
      </w:r>
    </w:p>
    <w:p>
      <w:pPr>
        <w:pStyle w:val="NormalIndent"/>
        <w:rPr/>
      </w:pPr>
      <w:r>
        <w:rPr/>
        <w:t>For the examples, below:</w:t>
      </w:r>
    </w:p>
    <w:p>
      <w:pPr>
        <w:pStyle w:val="NormalIndent"/>
        <w:rPr/>
      </w:pPr>
      <w:r>
        <w:rPr/>
        <w:t>N: [</w:t>
      </w:r>
      <w:del w:id="1552" w:author="Rick Seeler" w:date="2003-02-27T19:58:00Z">
        <w:r>
          <w:rPr/>
          <w:delText xml:space="preserve">X, </w:delText>
        </w:r>
      </w:del>
      <w:r>
        <w:rPr/>
        <w:t>Y]</w:t>
      </w:r>
    </w:p>
    <w:p>
      <w:pPr>
        <w:pStyle w:val="NormalIndent"/>
        <w:rPr/>
      </w:pPr>
      <w:r>
        <w:rPr/>
        <w:t xml:space="preserve">Where ‘N’ is the order in which the </w:t>
      </w:r>
      <w:del w:id="1553" w:author="Rick Seeler" w:date="2003-02-27T19:30:00Z">
        <w:r>
          <w:rPr/>
          <w:delText>tile</w:delText>
        </w:r>
      </w:del>
      <w:ins w:id="1554" w:author="Rick Seeler" w:date="2003-02-27T19:30:00Z">
        <w:r>
          <w:rPr/>
          <w:t>band</w:t>
        </w:r>
      </w:ins>
      <w:r>
        <w:rPr/>
        <w:t xml:space="preserve"> appears in the Content Stream.</w:t>
      </w:r>
    </w:p>
    <w:p>
      <w:pPr>
        <w:pStyle w:val="NormalIndent"/>
        <w:rPr>
          <w:del w:id="1560" w:author="Rick Seeler" w:date="2003-02-27T19:58:00Z"/>
        </w:rPr>
      </w:pPr>
      <w:ins w:id="1555" w:author="Rick Seeler" w:date="2003-02-27T19:58:00Z">
        <w:r>
          <w:rPr>
            <w:rFonts w:eastAsia="Arial"/>
          </w:rPr>
          <w:t xml:space="preserve"> </w:t>
        </w:r>
      </w:ins>
      <w:del w:id="1556" w:author="Rick Seeler" w:date="2003-02-27T19:58:00Z">
        <w:r>
          <w:rPr/>
          <w:delText>‘</w:delText>
        </w:r>
      </w:del>
      <w:del w:id="1557" w:author="Rick Seeler" w:date="2003-02-27T19:58:00Z">
        <w:r>
          <w:rPr/>
          <w:delText xml:space="preserve">X’ is the ‘X’ value of the </w:delText>
        </w:r>
      </w:del>
      <w:del w:id="1558" w:author="Rick Seeler" w:date="2003-02-27T19:29:00Z">
        <w:r>
          <w:rPr/>
          <w:delText>Tile</w:delText>
        </w:r>
      </w:del>
      <w:del w:id="1559" w:author="Rick Seeler" w:date="2003-02-27T19:58:00Z">
        <w:r>
          <w:rPr/>
          <w:delText xml:space="preserve"> operator.</w:delText>
        </w:r>
      </w:del>
    </w:p>
    <w:p>
      <w:pPr>
        <w:pStyle w:val="NormalIndent"/>
        <w:rPr/>
      </w:pPr>
      <w:r>
        <w:rPr/>
        <w:t>‘</w:t>
      </w:r>
      <w:r>
        <w:rPr/>
        <w:t xml:space="preserve">Y’ is the ‘Y’ value of the </w:t>
      </w:r>
      <w:del w:id="1561" w:author="Rick Seeler" w:date="2003-02-27T19:29:00Z">
        <w:r>
          <w:rPr/>
          <w:delText>Tile</w:delText>
        </w:r>
      </w:del>
      <w:ins w:id="1562" w:author="Rick Seeler" w:date="2003-02-27T19:29:00Z">
        <w:r>
          <w:rPr/>
          <w:t>Band</w:t>
        </w:r>
      </w:ins>
      <w:r>
        <w:rPr/>
        <w:t xml:space="preserve"> operator.</w:t>
      </w:r>
    </w:p>
    <w:p>
      <w:pPr>
        <w:pStyle w:val="NormalIndent"/>
        <w:rPr/>
      </w:pPr>
      <w:r>
        <w:rPr/>
      </w:r>
    </w:p>
    <w:p>
      <w:pPr>
        <w:pStyle w:val="NormalIndent"/>
        <w:rPr/>
      </w:pPr>
      <w:r>
        <w:rPr/>
        <w:t xml:space="preserve">Example #1: an 8.5” X 11” page (612x792 units), divided into </w:t>
      </w:r>
      <w:ins w:id="1563" w:author="Rick Seeler" w:date="2003-02-27T19:58:00Z">
        <w:r>
          <w:rPr/>
          <w:t>3</w:t>
        </w:r>
      </w:ins>
      <w:del w:id="1564" w:author="Rick Seeler" w:date="2003-02-27T19:58:00Z">
        <w:r>
          <w:rPr/>
          <w:delText>9</w:delText>
        </w:r>
      </w:del>
      <w:r>
        <w:rPr/>
        <w:t xml:space="preserve"> equal sized </w:t>
      </w:r>
      <w:del w:id="1565" w:author="Rick Seeler" w:date="2003-02-27T19:29:00Z">
        <w:r>
          <w:rPr/>
          <w:delText>Tile</w:delText>
        </w:r>
      </w:del>
      <w:ins w:id="1566" w:author="Rick Seeler" w:date="2003-02-27T19:29:00Z">
        <w:r>
          <w:rPr/>
          <w:t>Band</w:t>
        </w:r>
      </w:ins>
      <w:r>
        <w:rPr/>
        <w:t>s:</w:t>
      </w:r>
    </w:p>
    <w:p>
      <w:pPr>
        <w:pStyle w:val="Normal"/>
        <w:rPr/>
      </w:pPr>
      <w:r>
        <w:rPr/>
      </w:r>
    </w:p>
    <w:tbl>
      <w:tblPr>
        <w:tblW w:w="1387" w:type="dxa"/>
        <w:jc w:val="center"/>
        <w:tblInd w:w="0" w:type="dxa"/>
        <w:tblLayout w:type="fixed"/>
        <w:tblCellMar>
          <w:top w:w="0" w:type="dxa"/>
          <w:left w:w="108" w:type="dxa"/>
          <w:bottom w:w="0" w:type="dxa"/>
          <w:right w:w="108" w:type="dxa"/>
        </w:tblCellMar>
      </w:tblPr>
      <w:tblGrid>
        <w:gridCol w:w="1387"/>
      </w:tblGrid>
      <w:tr>
        <w:trPr>
          <w:trHeight w:val="48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pPr>
            <w:del w:id="1567" w:author="Rick Seeler" w:date="2003-02-27T19:59:00Z">
              <w:r>
                <w:rPr/>
                <w:delText>3</w:delText>
              </w:r>
            </w:del>
            <w:ins w:id="1568" w:author="Rick Seeler" w:date="2003-02-27T19:59:00Z">
              <w:r>
                <w:rPr/>
                <w:t>1</w:t>
              </w:r>
            </w:ins>
            <w:r>
              <w:rPr/>
              <w:t>: [</w:t>
            </w:r>
            <w:del w:id="1569" w:author="Rick Seeler" w:date="2003-02-27T19:59:00Z">
              <w:r>
                <w:rPr/>
                <w:delText xml:space="preserve">0, </w:delText>
              </w:r>
            </w:del>
            <w:r>
              <w:rPr/>
              <w:t xml:space="preserve">528] </w:t>
            </w:r>
          </w:p>
        </w:tc>
      </w:tr>
      <w:tr>
        <w:trPr>
          <w:trHeight w:val="48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pPr>
            <w:ins w:id="1570" w:author="Rick Seeler" w:date="2003-02-27T19:59:00Z">
              <w:r>
                <w:rPr/>
                <w:t>2</w:t>
              </w:r>
            </w:ins>
            <w:del w:id="1571" w:author="Rick Seeler" w:date="2003-02-27T19:59:00Z">
              <w:r>
                <w:rPr/>
                <w:delText>6</w:delText>
              </w:r>
            </w:del>
            <w:r>
              <w:rPr/>
              <w:t>: [</w:t>
            </w:r>
            <w:del w:id="1572" w:author="Rick Seeler" w:date="2003-02-27T19:59:00Z">
              <w:r>
                <w:rPr/>
                <w:delText xml:space="preserve">0, </w:delText>
              </w:r>
            </w:del>
            <w:r>
              <w:rPr/>
              <w:t>264]</w:t>
            </w:r>
          </w:p>
        </w:tc>
      </w:tr>
      <w:tr>
        <w:trPr>
          <w:trHeight w:val="49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pPr>
            <w:ins w:id="1573" w:author="Rick Seeler" w:date="2003-02-27T19:59:00Z">
              <w:r>
                <w:rPr/>
                <w:t>3</w:t>
              </w:r>
            </w:ins>
            <w:del w:id="1574" w:author="Rick Seeler" w:date="2003-02-27T19:59:00Z">
              <w:r>
                <w:rPr/>
                <w:delText>9</w:delText>
              </w:r>
            </w:del>
            <w:r>
              <w:rPr/>
              <w:t>: (No operator)</w:t>
            </w:r>
          </w:p>
        </w:tc>
      </w:tr>
    </w:tbl>
    <w:p>
      <w:pPr>
        <w:pStyle w:val="Normal"/>
        <w:ind w:left="720" w:hanging="0"/>
        <w:rPr/>
      </w:pPr>
      <w:r>
        <w:rPr/>
      </w:r>
    </w:p>
    <w:p>
      <w:pPr>
        <w:pStyle w:val="Normal"/>
        <w:ind w:left="720" w:hanging="0"/>
        <w:rPr/>
      </w:pPr>
      <w:r>
        <w:rPr/>
        <w:t>Example #2: and 11” X 17” page (792x1224 units), divided into 4 “bands”:</w:t>
      </w:r>
    </w:p>
    <w:p>
      <w:pPr>
        <w:pStyle w:val="Normal"/>
        <w:ind w:left="720" w:hanging="0"/>
        <w:rPr/>
      </w:pPr>
      <w:r>
        <w:rPr/>
      </w:r>
    </w:p>
    <w:tbl>
      <w:tblPr>
        <w:tblW w:w="1416" w:type="dxa"/>
        <w:jc w:val="center"/>
        <w:tblInd w:w="0" w:type="dxa"/>
        <w:tblLayout w:type="fixed"/>
        <w:tblCellMar>
          <w:top w:w="0" w:type="dxa"/>
          <w:left w:w="108" w:type="dxa"/>
          <w:bottom w:w="0" w:type="dxa"/>
          <w:right w:w="108" w:type="dxa"/>
        </w:tblCellMar>
      </w:tblPr>
      <w:tblGrid>
        <w:gridCol w:w="1416"/>
      </w:tblGrid>
      <w:tr>
        <w:trPr>
          <w:trHeight w:val="49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1: [</w:t>
            </w:r>
            <w:del w:id="1575" w:author="Rick Seeler" w:date="2003-02-27T20:00:00Z">
              <w:r>
                <w:rPr/>
                <w:delText xml:space="preserve">0, </w:delText>
              </w:r>
            </w:del>
            <w:r>
              <w:rPr/>
              <w:t>918]</w:t>
            </w:r>
          </w:p>
        </w:tc>
      </w:tr>
      <w:tr>
        <w:trPr>
          <w:trHeight w:val="52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2: [</w:t>
            </w:r>
            <w:del w:id="1576" w:author="Rick Seeler" w:date="2003-02-27T20:00:00Z">
              <w:r>
                <w:rPr/>
                <w:delText xml:space="preserve">0, </w:delText>
              </w:r>
            </w:del>
            <w:r>
              <w:rPr/>
              <w:t>612]</w:t>
            </w:r>
          </w:p>
        </w:tc>
      </w:tr>
      <w:tr>
        <w:trPr>
          <w:trHeight w:val="48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3: [</w:t>
            </w:r>
            <w:del w:id="1577" w:author="Rick Seeler" w:date="2003-02-27T20:00:00Z">
              <w:r>
                <w:rPr/>
                <w:delText xml:space="preserve">0, </w:delText>
              </w:r>
            </w:del>
            <w:r>
              <w:rPr/>
              <w:t>306]</w:t>
            </w:r>
          </w:p>
          <w:p>
            <w:pPr>
              <w:pStyle w:val="NormalIndent"/>
              <w:ind w:left="0" w:hanging="0"/>
              <w:rPr/>
            </w:pPr>
            <w:r>
              <w:rPr/>
            </w:r>
          </w:p>
        </w:tc>
      </w:tr>
      <w:tr>
        <w:trPr>
          <w:trHeight w:val="49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4: (No operator)</w:t>
            </w:r>
          </w:p>
        </w:tc>
      </w:tr>
    </w:tbl>
    <w:p>
      <w:pPr>
        <w:pStyle w:val="Normal"/>
        <w:ind w:left="720" w:hanging="0"/>
        <w:rPr/>
      </w:pPr>
      <w:r>
        <w:rPr/>
      </w:r>
    </w:p>
    <w:p>
      <w:pPr>
        <w:pStyle w:val="Normal"/>
        <w:ind w:left="720" w:hanging="0"/>
        <w:rPr/>
      </w:pPr>
      <w:r>
        <w:rPr/>
      </w:r>
    </w:p>
    <w:p>
      <w:pPr>
        <w:pStyle w:val="Normal"/>
        <w:ind w:left="720" w:hanging="0"/>
        <w:rPr/>
      </w:pPr>
      <w:del w:id="1578" w:author="Rick Seeler" w:date="2003-03-06T08:35:00Z">
        <w:r>
          <w:rPr/>
          <w:delText>A ‘</w:delText>
        </w:r>
      </w:del>
      <w:del w:id="1579" w:author="Rick Seeler" w:date="2003-02-27T19:29:00Z">
        <w:r>
          <w:rPr/>
          <w:delText>Tile</w:delText>
        </w:r>
      </w:del>
      <w:del w:id="1580" w:author="Rick Seeler" w:date="2003-03-06T08:35:00Z">
        <w:r>
          <w:rPr/>
          <w:delText xml:space="preserve"> Operator’ MUST only occur between displayed images on a page, and MUST NOT occur at the beginning and/or end of </w:delText>
        </w:r>
      </w:del>
      <w:del w:id="1581" w:author="Rick Seeler" w:date="2003-03-05T16:52:00Z">
        <w:r>
          <w:rPr/>
          <w:delText>the</w:delText>
        </w:r>
      </w:del>
      <w:del w:id="1582" w:author="Rick Seeler" w:date="2003-03-06T08:35:00Z">
        <w:r>
          <w:rPr/>
          <w:delText xml:space="preserve"> content stream.</w:delText>
        </w:r>
      </w:del>
      <w:ins w:id="1583" w:author="Rick Seeler" w:date="2003-03-05T16:52:00Z">
        <w:r>
          <w:rPr/>
          <w:t xml:space="preserve">A </w:t>
        </w:r>
      </w:ins>
      <w:ins w:id="1584" w:author="Rick Seeler" w:date="2003-03-05T16:54:00Z">
        <w:r>
          <w:rPr/>
          <w:t>‘Band Operator’ MAY occur in any Content Stream for that page.  If the page has more than one Content Stream it MUST be considered as described in [pdf] page 89, under ‘Contents’.</w:t>
        </w:r>
      </w:ins>
    </w:p>
    <w:p>
      <w:pPr>
        <w:pStyle w:val="Normal"/>
        <w:ind w:left="720" w:hanging="0"/>
        <w:rPr/>
      </w:pPr>
      <w:r>
        <w:rPr/>
      </w:r>
    </w:p>
    <w:p>
      <w:pPr>
        <w:pStyle w:val="Normal"/>
        <w:ind w:left="720" w:hanging="0"/>
        <w:rPr/>
      </w:pPr>
      <w:r>
        <w:rPr/>
        <w:t>To illustrate what a ‘</w:t>
      </w:r>
      <w:ins w:id="1585" w:author="Rick Seeler" w:date="2003-02-27T19:30:00Z">
        <w:r>
          <w:rPr/>
          <w:t>Bande</w:t>
        </w:r>
      </w:ins>
      <w:del w:id="1586" w:author="Rick Seeler" w:date="2003-02-27T19:30:00Z">
        <w:r>
          <w:rPr/>
          <w:delText>Tile</w:delText>
        </w:r>
      </w:del>
      <w:r>
        <w:rPr/>
        <w:t>d’ content stream might look like; here is the content stream for Example #2, above:</w:t>
      </w:r>
    </w:p>
    <w:p>
      <w:pPr>
        <w:pStyle w:val="Normal"/>
        <w:ind w:left="1440" w:hanging="0"/>
        <w:rPr>
          <w:rFonts w:ascii="Courier" w:hAnsi="Courier" w:cs="Courier"/>
        </w:rPr>
      </w:pPr>
      <w:r>
        <w:rPr>
          <w:rFonts w:cs="Courier" w:ascii="Courier" w:hAnsi="Courier"/>
        </w:rPr>
        <w:t>stream</w:t>
      </w:r>
    </w:p>
    <w:p>
      <w:pPr>
        <w:pStyle w:val="Normal"/>
        <w:ind w:left="1440" w:hanging="0"/>
        <w:rPr>
          <w:rFonts w:ascii="Courier" w:hAnsi="Courier" w:cs="Courier"/>
        </w:rPr>
      </w:pPr>
      <w:r>
        <w:rPr>
          <w:rFonts w:cs="Courier" w:ascii="Courier" w:hAnsi="Courier"/>
        </w:rPr>
        <w:t>q</w:t>
      </w:r>
    </w:p>
    <w:p>
      <w:pPr>
        <w:pStyle w:val="Normal"/>
        <w:ind w:left="1440" w:hanging="0"/>
        <w:rPr/>
      </w:pPr>
      <w:r>
        <w:rPr>
          <w:rFonts w:cs="Courier" w:ascii="Courier" w:hAnsi="Courier"/>
        </w:rPr>
        <w:t>792 0 0 306 0 1224 cm</w:t>
        <w:tab/>
        <w:t>% region of first ’</w:t>
      </w:r>
      <w:del w:id="1587" w:author="Rick Seeler" w:date="2003-02-27T19:30:00Z">
        <w:r>
          <w:rPr>
            <w:rFonts w:cs="Courier" w:ascii="Courier" w:hAnsi="Courier"/>
          </w:rPr>
          <w:delText>tile</w:delText>
        </w:r>
      </w:del>
      <w:ins w:id="1588" w:author="Rick Seeler" w:date="2003-02-27T19:30:00Z">
        <w:r>
          <w:rPr>
            <w:rFonts w:cs="Courier" w:ascii="Courier" w:hAnsi="Courier"/>
          </w:rPr>
          <w:t>band</w:t>
        </w:r>
      </w:ins>
      <w:r>
        <w:rPr>
          <w:rFonts w:cs="Courier" w:ascii="Courier" w:hAnsi="Courier"/>
        </w:rPr>
        <w:t>’.  792 units wide, 306 units high,</w:t>
      </w:r>
    </w:p>
    <w:p>
      <w:pPr>
        <w:pStyle w:val="Normal"/>
        <w:ind w:left="1440" w:hanging="0"/>
        <w:rPr>
          <w:rFonts w:ascii="Courier" w:hAnsi="Courier" w:cs="Courier"/>
        </w:rPr>
      </w:pPr>
      <w:r>
        <w:rPr>
          <w:rFonts w:cs="Courier" w:ascii="Courier" w:hAnsi="Courier"/>
        </w:rPr>
        <w:t>/Im1 Do</w:t>
        <w:tab/>
        <w:tab/>
        <w:tab/>
        <w:t>% Display image in first band.</w:t>
      </w:r>
    </w:p>
    <w:p>
      <w:pPr>
        <w:pStyle w:val="Normal"/>
        <w:ind w:left="1440" w:hanging="0"/>
        <w:rPr/>
      </w:pPr>
      <w:r>
        <w:rPr>
          <w:rFonts w:cs="Courier" w:ascii="Courier" w:hAnsi="Courier"/>
          <w:b w:val="false"/>
        </w:rPr>
        <w:t>/Fis_</w:t>
      </w:r>
      <w:del w:id="1589" w:author="Rick Seeler" w:date="2003-02-27T19:30:00Z">
        <w:r>
          <w:rPr>
            <w:rFonts w:cs="Courier" w:ascii="Courier" w:hAnsi="Courier"/>
            <w:b w:val="false"/>
          </w:rPr>
          <w:delText>tile</w:delText>
        </w:r>
      </w:del>
      <w:ins w:id="1590" w:author="Rick Seeler" w:date="2003-02-27T19:30:00Z">
        <w:r>
          <w:rPr>
            <w:rFonts w:cs="Courier" w:ascii="Courier" w:hAnsi="Courier"/>
            <w:b w:val="false"/>
          </w:rPr>
          <w:t>band</w:t>
        </w:r>
      </w:ins>
      <w:r>
        <w:rPr>
          <w:rFonts w:cs="Courier" w:ascii="Courier" w:hAnsi="Courier"/>
          <w:b w:val="false"/>
        </w:rPr>
        <w:t xml:space="preserve"> &lt;&lt;/Fis_</w:t>
      </w:r>
      <w:del w:id="1591" w:author="Rick Seeler" w:date="2003-02-27T19:30:00Z">
        <w:r>
          <w:rPr>
            <w:rFonts w:cs="Courier" w:ascii="Courier" w:hAnsi="Courier"/>
            <w:b w:val="false"/>
          </w:rPr>
          <w:delText>tile</w:delText>
        </w:r>
      </w:del>
      <w:ins w:id="1592" w:author="Rick Seeler" w:date="2003-02-27T19:30:00Z">
        <w:r>
          <w:rPr>
            <w:rFonts w:cs="Courier" w:ascii="Courier" w:hAnsi="Courier"/>
            <w:b w:val="false"/>
          </w:rPr>
          <w:t>band</w:t>
        </w:r>
      </w:ins>
      <w:r>
        <w:rPr>
          <w:rFonts w:cs="Courier" w:ascii="Courier" w:hAnsi="Courier"/>
          <w:b w:val="false"/>
        </w:rPr>
        <w:t xml:space="preserve"> [</w:t>
      </w:r>
      <w:del w:id="1593" w:author="Rick Seeler" w:date="2003-02-27T20:00:00Z">
        <w:r>
          <w:rPr>
            <w:rFonts w:cs="Courier" w:ascii="Courier" w:hAnsi="Courier"/>
            <w:b w:val="false"/>
          </w:rPr>
          <w:delText xml:space="preserve">0 </w:delText>
        </w:r>
      </w:del>
      <w:r>
        <w:rPr>
          <w:rFonts w:cs="Courier" w:ascii="Courier" w:hAnsi="Courier"/>
          <w:b w:val="false"/>
        </w:rPr>
        <w:t>918]&gt;&gt; DP</w:t>
      </w:r>
      <w:r>
        <w:rPr>
          <w:rFonts w:cs="Courier" w:ascii="Courier" w:hAnsi="Courier"/>
        </w:rPr>
        <w:tab/>
        <w:t>% '</w:t>
      </w:r>
      <w:del w:id="1594" w:author="Rick Seeler" w:date="2003-02-27T19:29:00Z">
        <w:r>
          <w:rPr>
            <w:rFonts w:cs="Courier" w:ascii="Courier" w:hAnsi="Courier"/>
          </w:rPr>
          <w:delText>Tile</w:delText>
        </w:r>
      </w:del>
      <w:ins w:id="1595" w:author="Rick Seeler" w:date="2003-02-27T19:29:00Z">
        <w:r>
          <w:rPr>
            <w:rFonts w:cs="Courier" w:ascii="Courier" w:hAnsi="Courier"/>
          </w:rPr>
          <w:t>Band</w:t>
        </w:r>
      </w:ins>
      <w:r>
        <w:rPr>
          <w:rFonts w:cs="Courier" w:ascii="Courier" w:hAnsi="Courier"/>
        </w:rPr>
        <w:t xml:space="preserve"> Operator'</w:t>
      </w:r>
    </w:p>
    <w:p>
      <w:pPr>
        <w:pStyle w:val="Normal"/>
        <w:ind w:left="1440" w:hanging="0"/>
        <w:rPr>
          <w:rFonts w:ascii="Courier" w:hAnsi="Courier" w:cs="Courier"/>
        </w:rPr>
      </w:pPr>
      <w:r>
        <w:rPr>
          <w:rFonts w:cs="Courier" w:ascii="Courier" w:hAnsi="Courier"/>
        </w:rPr>
        <w:t>Q</w:t>
      </w:r>
    </w:p>
    <w:p>
      <w:pPr>
        <w:pStyle w:val="Normal"/>
        <w:ind w:left="1440" w:hanging="0"/>
        <w:rPr>
          <w:rFonts w:ascii="Courier" w:hAnsi="Courier" w:cs="Courier"/>
        </w:rPr>
      </w:pPr>
      <w:r>
        <w:rPr>
          <w:rFonts w:cs="Courier" w:ascii="Courier" w:hAnsi="Courier"/>
        </w:rPr>
        <w:t>q</w:t>
      </w:r>
    </w:p>
    <w:p>
      <w:pPr>
        <w:pStyle w:val="Normal"/>
        <w:ind w:left="1440" w:hanging="0"/>
        <w:rPr/>
      </w:pPr>
      <w:r>
        <w:rPr>
          <w:rFonts w:cs="Courier" w:ascii="Courier" w:hAnsi="Courier"/>
        </w:rPr>
        <w:t>792 0 0 306 0 918 cm</w:t>
      </w:r>
    </w:p>
    <w:p>
      <w:pPr>
        <w:pStyle w:val="Normal"/>
        <w:ind w:left="1440" w:hanging="0"/>
        <w:rPr>
          <w:rFonts w:ascii="Courier" w:hAnsi="Courier" w:cs="Courier"/>
        </w:rPr>
      </w:pPr>
      <w:r>
        <w:rPr>
          <w:rFonts w:cs="Courier" w:ascii="Courier" w:hAnsi="Courier"/>
        </w:rPr>
        <w:t>/Im2 Do</w:t>
        <w:tab/>
        <w:tab/>
        <w:tab/>
        <w:t>% Display image in second band.</w:t>
      </w:r>
    </w:p>
    <w:p>
      <w:pPr>
        <w:pStyle w:val="Normal"/>
        <w:ind w:left="1440" w:hanging="0"/>
        <w:rPr>
          <w:rFonts w:ascii="Courier" w:hAnsi="Courier" w:cs="Courier"/>
        </w:rPr>
      </w:pPr>
      <w:r>
        <w:rPr>
          <w:rFonts w:cs="Courier" w:ascii="Courier" w:hAnsi="Courier"/>
          <w:b w:val="false"/>
        </w:rPr>
        <w:t>/Fis_</w:t>
      </w:r>
      <w:del w:id="1596" w:author="Rick Seeler" w:date="2003-02-27T19:30:00Z">
        <w:r>
          <w:rPr>
            <w:rFonts w:cs="Courier" w:ascii="Courier" w:hAnsi="Courier"/>
            <w:b w:val="false"/>
          </w:rPr>
          <w:delText>tile</w:delText>
        </w:r>
      </w:del>
      <w:ins w:id="1597" w:author="Rick Seeler" w:date="2003-02-27T19:30:00Z">
        <w:r>
          <w:rPr>
            <w:rFonts w:cs="Courier" w:ascii="Courier" w:hAnsi="Courier"/>
            <w:b w:val="false"/>
          </w:rPr>
          <w:t>band</w:t>
        </w:r>
      </w:ins>
      <w:r>
        <w:rPr>
          <w:rFonts w:cs="Courier" w:ascii="Courier" w:hAnsi="Courier"/>
          <w:b w:val="false"/>
        </w:rPr>
        <w:t xml:space="preserve"> &lt;&lt;/Fis_</w:t>
      </w:r>
      <w:del w:id="1598" w:author="Rick Seeler" w:date="2003-02-27T19:30:00Z">
        <w:r>
          <w:rPr>
            <w:rFonts w:cs="Courier" w:ascii="Courier" w:hAnsi="Courier"/>
            <w:b w:val="false"/>
          </w:rPr>
          <w:delText>tile</w:delText>
        </w:r>
      </w:del>
      <w:ins w:id="1599" w:author="Rick Seeler" w:date="2003-02-27T19:30:00Z">
        <w:r>
          <w:rPr>
            <w:rFonts w:cs="Courier" w:ascii="Courier" w:hAnsi="Courier"/>
            <w:b w:val="false"/>
          </w:rPr>
          <w:t>band</w:t>
        </w:r>
      </w:ins>
      <w:r>
        <w:rPr>
          <w:rFonts w:cs="Courier" w:ascii="Courier" w:hAnsi="Courier"/>
          <w:b w:val="false"/>
        </w:rPr>
        <w:t xml:space="preserve"> [</w:t>
      </w:r>
      <w:del w:id="1600" w:author="Rick Seeler" w:date="2003-02-27T20:00:00Z">
        <w:r>
          <w:rPr>
            <w:rFonts w:cs="Courier" w:ascii="Courier" w:hAnsi="Courier"/>
            <w:b w:val="false"/>
          </w:rPr>
          <w:delText xml:space="preserve">0 </w:delText>
        </w:r>
      </w:del>
      <w:r>
        <w:rPr>
          <w:rFonts w:cs="Courier" w:ascii="Courier" w:hAnsi="Courier"/>
          <w:b w:val="false"/>
        </w:rPr>
        <w:t>612]&gt;&gt; DP</w:t>
      </w:r>
    </w:p>
    <w:p>
      <w:pPr>
        <w:pStyle w:val="Normal"/>
        <w:ind w:left="1440" w:hanging="0"/>
        <w:rPr>
          <w:rFonts w:ascii="Courier" w:hAnsi="Courier" w:cs="Courier"/>
        </w:rPr>
      </w:pPr>
      <w:r>
        <w:rPr>
          <w:rFonts w:cs="Courier" w:ascii="Courier" w:hAnsi="Courier"/>
        </w:rPr>
        <w:t>Q</w:t>
      </w:r>
    </w:p>
    <w:p>
      <w:pPr>
        <w:pStyle w:val="Normal"/>
        <w:ind w:left="1440" w:hanging="0"/>
        <w:rPr>
          <w:rFonts w:ascii="Courier" w:hAnsi="Courier" w:cs="Courier"/>
        </w:rPr>
      </w:pPr>
      <w:r>
        <w:rPr>
          <w:rFonts w:cs="Courier" w:ascii="Courier" w:hAnsi="Courier"/>
        </w:rPr>
        <w:t>q</w:t>
      </w:r>
    </w:p>
    <w:p>
      <w:pPr>
        <w:pStyle w:val="Normal"/>
        <w:ind w:left="1440" w:hanging="0"/>
        <w:rPr/>
      </w:pPr>
      <w:r>
        <w:rPr>
          <w:rFonts w:cs="Courier" w:ascii="Courier" w:hAnsi="Courier"/>
        </w:rPr>
        <w:t>792 0 0 306 0 612 cm</w:t>
      </w:r>
    </w:p>
    <w:p>
      <w:pPr>
        <w:pStyle w:val="Normal"/>
        <w:ind w:left="1440" w:hanging="0"/>
        <w:rPr>
          <w:rFonts w:ascii="Courier" w:hAnsi="Courier" w:cs="Courier"/>
        </w:rPr>
      </w:pPr>
      <w:r>
        <w:rPr>
          <w:rFonts w:cs="Courier" w:ascii="Courier" w:hAnsi="Courier"/>
        </w:rPr>
        <w:t>/Im3 Do</w:t>
        <w:tab/>
        <w:tab/>
        <w:tab/>
        <w:t>% Display image in third band.</w:t>
      </w:r>
    </w:p>
    <w:p>
      <w:pPr>
        <w:pStyle w:val="Normal"/>
        <w:ind w:left="1440" w:hanging="0"/>
        <w:rPr>
          <w:rFonts w:ascii="Courier" w:hAnsi="Courier" w:cs="Courier"/>
        </w:rPr>
      </w:pPr>
      <w:r>
        <w:rPr>
          <w:rFonts w:cs="Courier" w:ascii="Courier" w:hAnsi="Courier"/>
          <w:b w:val="false"/>
        </w:rPr>
        <w:t>/Fis_</w:t>
      </w:r>
      <w:del w:id="1601" w:author="Rick Seeler" w:date="2003-02-27T19:30:00Z">
        <w:r>
          <w:rPr>
            <w:rFonts w:cs="Courier" w:ascii="Courier" w:hAnsi="Courier"/>
            <w:b w:val="false"/>
          </w:rPr>
          <w:delText>tile</w:delText>
        </w:r>
      </w:del>
      <w:ins w:id="1602" w:author="Rick Seeler" w:date="2003-02-27T19:30:00Z">
        <w:r>
          <w:rPr>
            <w:rFonts w:cs="Courier" w:ascii="Courier" w:hAnsi="Courier"/>
            <w:b w:val="false"/>
          </w:rPr>
          <w:t>band</w:t>
        </w:r>
      </w:ins>
      <w:r>
        <w:rPr>
          <w:rFonts w:cs="Courier" w:ascii="Courier" w:hAnsi="Courier"/>
          <w:b w:val="false"/>
        </w:rPr>
        <w:t xml:space="preserve"> &lt;&lt;/Fis_</w:t>
      </w:r>
      <w:del w:id="1603" w:author="Rick Seeler" w:date="2003-02-27T19:30:00Z">
        <w:r>
          <w:rPr>
            <w:rFonts w:cs="Courier" w:ascii="Courier" w:hAnsi="Courier"/>
            <w:b w:val="false"/>
          </w:rPr>
          <w:delText>tile</w:delText>
        </w:r>
      </w:del>
      <w:ins w:id="1604" w:author="Rick Seeler" w:date="2003-02-27T19:30:00Z">
        <w:r>
          <w:rPr>
            <w:rFonts w:cs="Courier" w:ascii="Courier" w:hAnsi="Courier"/>
            <w:b w:val="false"/>
          </w:rPr>
          <w:t>band</w:t>
        </w:r>
      </w:ins>
      <w:r>
        <w:rPr>
          <w:rFonts w:cs="Courier" w:ascii="Courier" w:hAnsi="Courier"/>
          <w:b w:val="false"/>
        </w:rPr>
        <w:t xml:space="preserve"> [</w:t>
      </w:r>
      <w:del w:id="1605" w:author="Rick Seeler" w:date="2003-02-27T20:00:00Z">
        <w:r>
          <w:rPr>
            <w:rFonts w:cs="Courier" w:ascii="Courier" w:hAnsi="Courier"/>
            <w:b w:val="false"/>
          </w:rPr>
          <w:delText xml:space="preserve">0 </w:delText>
        </w:r>
      </w:del>
      <w:r>
        <w:rPr>
          <w:rFonts w:cs="Courier" w:ascii="Courier" w:hAnsi="Courier"/>
          <w:b w:val="false"/>
        </w:rPr>
        <w:t>306]&gt;&gt; DP</w:t>
      </w:r>
    </w:p>
    <w:p>
      <w:pPr>
        <w:pStyle w:val="Normal"/>
        <w:ind w:left="3600" w:hanging="2160"/>
        <w:rPr>
          <w:rFonts w:ascii="Courier" w:hAnsi="Courier" w:cs="Courier"/>
        </w:rPr>
      </w:pPr>
      <w:r>
        <w:rPr>
          <w:rFonts w:cs="Courier" w:ascii="Courier" w:hAnsi="Courier"/>
        </w:rPr>
        <w:t>Q</w:t>
      </w:r>
    </w:p>
    <w:p>
      <w:pPr>
        <w:pStyle w:val="Normal"/>
        <w:ind w:left="3600" w:hanging="2160"/>
        <w:rPr>
          <w:rFonts w:ascii="Courier" w:hAnsi="Courier" w:cs="Courier"/>
        </w:rPr>
      </w:pPr>
      <w:r>
        <w:rPr>
          <w:rFonts w:cs="Courier" w:ascii="Courier" w:hAnsi="Courier"/>
        </w:rPr>
        <w:t>q</w:t>
      </w:r>
    </w:p>
    <w:p>
      <w:pPr>
        <w:pStyle w:val="Normal"/>
        <w:ind w:left="3600" w:hanging="2160"/>
        <w:rPr>
          <w:rFonts w:ascii="Courier" w:hAnsi="Courier" w:cs="Courier"/>
        </w:rPr>
      </w:pPr>
      <w:r>
        <w:rPr>
          <w:rFonts w:cs="Courier" w:ascii="Courier" w:hAnsi="Courier"/>
        </w:rPr>
        <w:t>792 0 0 306 0 306 cm</w:t>
      </w:r>
    </w:p>
    <w:p>
      <w:pPr>
        <w:pStyle w:val="Normal"/>
        <w:ind w:left="1440" w:hanging="0"/>
        <w:rPr>
          <w:rFonts w:ascii="Courier" w:hAnsi="Courier" w:cs="Courier"/>
        </w:rPr>
      </w:pPr>
      <w:r>
        <w:rPr>
          <w:rFonts w:cs="Courier" w:ascii="Courier" w:hAnsi="Courier"/>
        </w:rPr>
        <w:t>/Im4 Do</w:t>
        <w:tab/>
        <w:tab/>
        <w:tab/>
        <w:t>% Display image in last band.</w:t>
      </w:r>
    </w:p>
    <w:p>
      <w:pPr>
        <w:pStyle w:val="Normal"/>
        <w:ind w:left="1440" w:hanging="0"/>
        <w:rPr>
          <w:rFonts w:ascii="Courier" w:hAnsi="Courier" w:cs="Courier"/>
        </w:rPr>
      </w:pPr>
      <w:r>
        <w:rPr>
          <w:rFonts w:cs="Courier" w:ascii="Courier" w:hAnsi="Courier"/>
        </w:rPr>
        <w:t>endstream</w:t>
      </w:r>
    </w:p>
    <w:p>
      <w:pPr>
        <w:pStyle w:val="Normal"/>
        <w:rPr>
          <w:rFonts w:ascii="Courier" w:hAnsi="Courier" w:cs="Courier"/>
        </w:rPr>
      </w:pPr>
      <w:r>
        <w:rPr>
          <w:rFonts w:cs="Courier" w:ascii="Courier" w:hAnsi="Courier"/>
        </w:rPr>
      </w:r>
    </w:p>
    <w:p>
      <w:pPr>
        <w:pStyle w:val="Heading4"/>
        <w:rPr/>
      </w:pPr>
      <w:bookmarkStart w:id="57" w:name="_‘Cache’_Operator%3A"/>
      <w:bookmarkEnd w:id="57"/>
      <w:r>
        <w:rPr/>
        <w:t>‘</w:t>
      </w:r>
      <w:r>
        <w:rPr/>
        <w:t>Cache’ Operator:</w:t>
      </w:r>
    </w:p>
    <w:p>
      <w:pPr>
        <w:pStyle w:val="TextBody"/>
        <w:ind w:left="720" w:hanging="0"/>
        <w:rPr/>
      </w:pPr>
      <w:r>
        <w:rPr/>
        <w:t>The ‘Cache Operator’ allows the Producer of the Document to specify that certain ‘cached’ objects (See ‘Cached Objects’ section in this specification) may be released from the cache at a certain point in the content stream.  See ‘Cache Release’ section in this document for use of this operation.  This operation would allow a Consumer to Discard specified objects to free resources for image operations.  This operator has the following syntax:</w:t>
      </w:r>
    </w:p>
    <w:p>
      <w:pPr>
        <w:pStyle w:val="Normal"/>
        <w:ind w:left="0" w:hanging="0"/>
        <w:rPr>
          <w:rFonts w:ascii="Courier" w:hAnsi="Courier" w:cs="Courier"/>
          <w:ins w:id="1606" w:author="Rick Seeler" w:date="2003-03-06T09:01:00Z"/>
        </w:rPr>
      </w:pPr>
      <w:r>
        <w:rPr>
          <w:rFonts w:cs="Courier" w:ascii="Courier" w:hAnsi="Courier"/>
        </w:rPr>
        <w:tab/>
        <w:t>/</w:t>
      </w:r>
      <w:r>
        <w:rPr>
          <w:rFonts w:cs="Courier" w:ascii="Courier" w:hAnsi="Courier"/>
          <w:b w:val="false"/>
        </w:rPr>
        <w:t>Fis_cache</w:t>
      </w:r>
      <w:r>
        <w:rPr>
          <w:rFonts w:cs="Courier" w:ascii="Courier" w:hAnsi="Courier"/>
        </w:rPr>
        <w:t xml:space="preserve"> &lt;&lt;/</w:t>
      </w:r>
      <w:r>
        <w:rPr>
          <w:rFonts w:cs="Courier" w:ascii="Courier" w:hAnsi="Courier"/>
          <w:b w:val="false"/>
        </w:rPr>
        <w:t>Fis_cache</w:t>
      </w:r>
      <w:r>
        <w:rPr>
          <w:rFonts w:cs="Courier" w:ascii="Courier" w:hAnsi="Courier"/>
        </w:rPr>
        <w:t xml:space="preserve"> [OBJECTS]&gt;&gt; DP</w:t>
      </w:r>
    </w:p>
    <w:p>
      <w:pPr>
        <w:pStyle w:val="Normal"/>
        <w:ind w:left="0" w:hanging="0"/>
        <w:rPr>
          <w:rFonts w:ascii="Courier" w:hAnsi="Courier" w:cs="Courier"/>
          <w:ins w:id="1608" w:author="Rick Seeler" w:date="2003-03-06T08:59:00Z"/>
        </w:rPr>
      </w:pPr>
      <w:ins w:id="1607" w:author="Rick Seeler" w:date="2003-03-06T08:59:00Z">
        <w:r>
          <w:rPr>
            <w:rFonts w:cs="Courier" w:ascii="Courier" w:hAnsi="Courier"/>
          </w:rPr>
        </w:r>
      </w:ins>
    </w:p>
    <w:p>
      <w:pPr>
        <w:pStyle w:val="TextBody"/>
        <w:ind w:left="720" w:hanging="0"/>
        <w:rPr>
          <w:ins w:id="1610" w:author="Rick Seeler" w:date="2003-03-06T08:59:00Z"/>
        </w:rPr>
      </w:pPr>
      <w:ins w:id="1609" w:author="Rick Seeler" w:date="2003-03-06T08:59:00Z">
        <w:r>
          <w:rPr/>
          <w:t>Where ‘OBJECTS’ is an array of object ID references.  For example:</w:t>
        </w:r>
      </w:ins>
    </w:p>
    <w:p>
      <w:pPr>
        <w:pStyle w:val="TextBody"/>
        <w:ind w:left="720" w:hanging="0"/>
        <w:rPr>
          <w:rFonts w:ascii="Courier" w:hAnsi="Courier" w:cs="Courier"/>
          <w:ins w:id="1612" w:author="Rick Seeler" w:date="2003-03-06T08:59:00Z"/>
        </w:rPr>
      </w:pPr>
      <w:ins w:id="1611" w:author="Rick Seeler" w:date="2003-03-06T08:59:00Z">
        <w:r>
          <w:rPr>
            <w:rFonts w:cs="Courier" w:ascii="Courier" w:hAnsi="Courier"/>
          </w:rPr>
          <w:tab/>
          <w:t>/Fis_cache &lt;&lt;.Fis_cache [23 0 R 34 0 R]&gt;&gt; DP</w:t>
        </w:r>
      </w:ins>
    </w:p>
    <w:p>
      <w:pPr>
        <w:pStyle w:val="TextBody"/>
        <w:ind w:left="720" w:hanging="0"/>
        <w:rPr/>
      </w:pPr>
      <w:ins w:id="1613" w:author="Rick Seeler" w:date="2003-03-06T09:01:00Z">
        <w:r>
          <w:rPr/>
          <w:t>…</w:t>
        </w:r>
      </w:ins>
      <w:ins w:id="1614" w:author="Rick Seeler" w:date="2003-03-06T09:01:00Z">
        <w:r>
          <w:rPr/>
          <w:t>will release objects 23 and 34 from the cache.</w:t>
        </w:r>
      </w:ins>
    </w:p>
    <w:p>
      <w:pPr>
        <w:pStyle w:val="Normal"/>
        <w:ind w:left="720" w:hanging="0"/>
        <w:rPr/>
      </w:pPr>
      <w:r>
        <w:rPr/>
      </w:r>
    </w:p>
    <w:p>
      <w:pPr>
        <w:pStyle w:val="Heading2"/>
        <w:rPr/>
      </w:pPr>
      <w:bookmarkStart w:id="58" w:name="__RefHeading___Toc27992581"/>
      <w:bookmarkStart w:id="59" w:name="_Resource_Dictionaries"/>
      <w:bookmarkEnd w:id="58"/>
      <w:bookmarkEnd w:id="59"/>
      <w:r>
        <w:rPr/>
        <w:t>Resource Dictionaries</w:t>
      </w:r>
    </w:p>
    <w:p>
      <w:pPr>
        <w:pStyle w:val="Normal"/>
        <w:rPr/>
      </w:pPr>
      <w:r>
        <w:rPr/>
        <w:t xml:space="preserve">See </w:t>
      </w:r>
      <w:r>
        <w:rPr>
          <w:rFonts w:cs="Arial"/>
        </w:rPr>
        <w:t>[pdf]</w:t>
      </w:r>
      <w:r>
        <w:rPr/>
        <w:t xml:space="preserve"> Table 3.21.</w:t>
      </w:r>
    </w:p>
    <w:p>
      <w:pPr>
        <w:pStyle w:val="Normal"/>
        <w:rPr/>
      </w:pPr>
      <w:r>
        <w:rPr/>
      </w:r>
    </w:p>
    <w:p>
      <w:pPr>
        <w:pStyle w:val="Normal"/>
        <w:rPr>
          <w:ins w:id="1615" w:author="Rick Seeler" w:date="2003-03-05T15:48:00Z"/>
        </w:rPr>
      </w:pPr>
      <w:r>
        <w:rPr/>
        <w:t>The Resource Dictionary MUST reference all Image XObjects and ColorSpaces that are used on the current page.  The position of the image objects, their masks, and color spaces with respect to each other is defined in the Image XObject section of this specification.</w:t>
      </w:r>
    </w:p>
    <w:p>
      <w:pPr>
        <w:pStyle w:val="Normal"/>
        <w:rPr>
          <w:ins w:id="1617" w:author="Rick Seeler" w:date="2003-03-05T15:48:00Z"/>
        </w:rPr>
      </w:pPr>
      <w:ins w:id="1616" w:author="Rick Seeler" w:date="2003-03-05T15:48:00Z">
        <w:r>
          <w:rPr/>
        </w:r>
      </w:ins>
    </w:p>
    <w:p>
      <w:pPr>
        <w:pStyle w:val="Normal"/>
        <w:rPr/>
      </w:pPr>
      <w:ins w:id="1618" w:author="Rick Seeler" w:date="2003-03-05T15:48:00Z">
        <w:r>
          <w:rPr/>
          <w:t>The ‘Resource Dictionary’ MUST be the last object for any given page.  This is an indicator to the Consumer that the current page is complete.</w:t>
        </w:r>
      </w:ins>
    </w:p>
    <w:p>
      <w:pPr>
        <w:pStyle w:val="Caption"/>
        <w:rPr/>
      </w:pPr>
      <w:bookmarkStart w:id="60" w:name="__RefHeading___Toc35243577"/>
      <w:bookmarkEnd w:id="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619" w:author="Rick Seeler" w:date="2003-03-14T06:18:00Z">
        <w:r>
          <w:rPr>
            <w:lang w:val="en-US" w:eastAsia="en-US"/>
          </w:rPr>
          <w:t>4</w:t>
        </w:r>
      </w:ins>
      <w:del w:id="1620" w:author="Rick Seeler" w:date="2003-03-12T14:40:00Z">
        <w:r>
          <w:rPr>
            <w:lang w:val="en-US" w:eastAsia="en-US"/>
          </w:rPr>
          <w:delText>3</w:delText>
        </w:r>
      </w:del>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  Resource Dictionaries</w:t>
      </w:r>
    </w:p>
    <w:tbl>
      <w:tblPr>
        <w:tblW w:w="3056" w:type="dxa"/>
        <w:jc w:val="center"/>
        <w:tblInd w:w="0" w:type="dxa"/>
        <w:tblLayout w:type="fixed"/>
        <w:tblCellMar>
          <w:top w:w="0" w:type="dxa"/>
          <w:left w:w="108" w:type="dxa"/>
          <w:bottom w:w="0" w:type="dxa"/>
          <w:right w:w="108" w:type="dxa"/>
        </w:tblCellMar>
      </w:tblPr>
      <w:tblGrid>
        <w:gridCol w:w="1350"/>
        <w:gridCol w:w="1706"/>
      </w:tblGrid>
      <w:tr>
        <w:trPr/>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70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xtGStat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lorSpac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ttern’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hading’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XObjec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on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rocSe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ins w:id="1621" w:author="Rick Seeler" w:date="2003-03-06T11:54:00Z">
              <w:r>
                <w:rPr/>
                <w:t>PROHIBITED</w:t>
              </w:r>
            </w:ins>
            <w:del w:id="1622" w:author="Rick Seeler" w:date="2003-03-06T11:54:00Z">
              <w:r>
                <w:rPr/>
                <w:delText>IGNORED</w:delText>
              </w:r>
            </w:del>
            <w:r>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roperties’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ins w:id="1623" w:author="Rick Seeler" w:date="2003-03-06T12:14:00Z">
              <w:r>
                <w:rPr>
                  <w:rFonts w:eastAsia="Arial"/>
                </w:rPr>
                <w:t xml:space="preserve"> </w:t>
              </w:r>
            </w:ins>
            <w:ins w:id="1624" w:author="Rick Seeler" w:date="2003-03-06T12:14:00Z">
              <w:r>
                <w:rPr/>
                <w:t>PROHIBITED.</w:t>
              </w:r>
            </w:ins>
            <w:del w:id="1625" w:author="Rick Seeler" w:date="2003-03-06T12:14:00Z">
              <w:r>
                <w:rPr/>
                <w:delText xml:space="preserve"> IGNORED.</w:delText>
              </w:r>
            </w:del>
          </w:p>
        </w:tc>
      </w:tr>
    </w:tbl>
    <w:p>
      <w:pPr>
        <w:pStyle w:val="Heading3"/>
        <w:numPr>
          <w:ilvl w:val="0"/>
          <w:numId w:val="0"/>
        </w:numPr>
        <w:ind w:left="0" w:hanging="0"/>
        <w:rPr>
          <w:b w:val="false"/>
          <w:b w:val="false"/>
        </w:rPr>
      </w:pPr>
      <w:r>
        <w:rPr>
          <w:b w:val="false"/>
        </w:rPr>
      </w:r>
    </w:p>
    <w:p>
      <w:pPr>
        <w:pStyle w:val="Heading2"/>
        <w:rPr/>
      </w:pPr>
      <w:bookmarkStart w:id="61" w:name="__RefHeading___Toc35243447"/>
      <w:bookmarkStart w:id="62" w:name="_ICCBased_Color_Space"/>
      <w:bookmarkStart w:id="63" w:name="_Color_Spaces"/>
      <w:bookmarkEnd w:id="61"/>
      <w:bookmarkEnd w:id="62"/>
      <w:bookmarkEnd w:id="63"/>
      <w:r>
        <w:rPr/>
        <w:t>ICCBased Color Space</w:t>
      </w:r>
    </w:p>
    <w:p>
      <w:pPr>
        <w:pStyle w:val="Normal"/>
        <w:rPr/>
      </w:pPr>
      <w:r>
        <w:rPr/>
        <w:t>See [pdf] Table 4.16</w:t>
      </w:r>
      <w:ins w:id="1626" w:author="Rick Seeler" w:date="2003-03-05T14:06:00Z">
        <w:r>
          <w:rPr/>
          <w:t xml:space="preserve"> &amp; Table 3.4</w:t>
        </w:r>
      </w:ins>
      <w:r>
        <w:rPr/>
        <w:t>.</w:t>
      </w:r>
    </w:p>
    <w:p>
      <w:pPr>
        <w:pStyle w:val="Caption"/>
        <w:rPr/>
      </w:pPr>
      <w:bookmarkStart w:id="64" w:name="__RefHeading___Toc35243578"/>
      <w:bookmarkEnd w:id="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627" w:author="Rick Seeler" w:date="2003-03-14T06:18:00Z">
        <w:r>
          <w:rPr>
            <w:lang w:val="en-US" w:eastAsia="en-US"/>
          </w:rPr>
          <w:t>4</w:t>
        </w:r>
      </w:ins>
      <w:del w:id="1628" w:author="Rick Seeler" w:date="2003-03-12T14:40:00Z">
        <w:r>
          <w:rPr>
            <w:lang w:val="en-US" w:eastAsia="en-US"/>
          </w:rPr>
          <w:delText>3</w:delText>
        </w:r>
      </w:del>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t>:  ICCBased Color Space</w:t>
      </w:r>
    </w:p>
    <w:tbl>
      <w:tblPr>
        <w:tblW w:w="8856" w:type="dxa"/>
        <w:jc w:val="center"/>
        <w:tblInd w:w="0" w:type="dxa"/>
        <w:tblLayout w:type="fixed"/>
        <w:tblCellMar>
          <w:top w:w="0" w:type="dxa"/>
          <w:left w:w="108" w:type="dxa"/>
          <w:bottom w:w="0" w:type="dxa"/>
          <w:right w:w="108" w:type="dxa"/>
        </w:tblCellMar>
      </w:tblPr>
      <w:tblGrid>
        <w:gridCol w:w="1694"/>
        <w:gridCol w:w="7162"/>
      </w:tblGrid>
      <w:tr>
        <w:trPr/>
        <w:tc>
          <w:tcPr>
            <w:tcW w:w="169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16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 </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MUST have a value of either ‘1’ or ‘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Alternat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PROHIBITED, Implies</w:t>
            </w:r>
            <w:ins w:id="1629" w:author="Rick Seeler" w:date="2003-02-26T10:06:00Z">
              <w:r>
                <w:rPr/>
                <w:t xml:space="preserve"> (see [pdf])</w:t>
              </w:r>
            </w:ins>
            <w:r>
              <w:rPr/>
              <w:t xml:space="preserve"> ‘/DeviceGray’ if ‘N’ is ‘1’ or ‘/DeviceRGB’ if ‘N’ is ‘3’.</w:t>
            </w:r>
            <w:ins w:id="1630" w:author="Rick Seeler" w:date="2003-02-26T10:06:00Z">
              <w:r>
                <w:rPr/>
                <w:t xml:space="preserve"> </w:t>
              </w:r>
            </w:ins>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Rang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tadata’ </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ins w:id="1631" w:author="Rick Seeler" w:date="2003-03-05T14:05:00Z">
              <w:r>
                <w:rPr/>
                <w:t>‘</w:t>
              </w:r>
            </w:ins>
            <w:ins w:id="1632" w:author="Rick Seeler" w:date="2003-03-05T14:05:00Z">
              <w:r>
                <w:rPr/>
                <w:t>Length’</w:t>
              </w:r>
            </w:ins>
          </w:p>
        </w:tc>
        <w:tc>
          <w:tcPr>
            <w:tcW w:w="7162" w:type="dxa"/>
            <w:tcBorders>
              <w:top w:val="single" w:sz="4" w:space="0" w:color="000000"/>
              <w:left w:val="single" w:sz="4" w:space="0" w:color="000000"/>
              <w:bottom w:val="single" w:sz="4" w:space="0" w:color="000000"/>
              <w:right w:val="single" w:sz="4" w:space="0" w:color="000000"/>
            </w:tcBorders>
          </w:tcPr>
          <w:p>
            <w:pPr>
              <w:pStyle w:val="Normal"/>
              <w:rPr/>
            </w:pPr>
            <w:ins w:id="1633" w:author="Rick Seeler" w:date="2003-03-05T14:06:00Z">
              <w:r>
                <w:rPr/>
                <w:t>MUST NOT be an indirect object reference.</w:t>
              </w:r>
            </w:ins>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ins w:id="1634" w:author="Rick Seeler" w:date="2003-03-05T14:05:00Z">
              <w:r>
                <w:rPr/>
                <w:t>‘</w:t>
              </w:r>
            </w:ins>
            <w:ins w:id="1635" w:author="Rick Seeler" w:date="2003-03-05T14:05:00Z">
              <w:r>
                <w:rPr/>
                <w:t>Filter’</w:t>
              </w:r>
            </w:ins>
          </w:p>
        </w:tc>
        <w:tc>
          <w:tcPr>
            <w:tcW w:w="7162" w:type="dxa"/>
            <w:tcBorders>
              <w:top w:val="single" w:sz="4" w:space="0" w:color="000000"/>
              <w:left w:val="single" w:sz="4" w:space="0" w:color="000000"/>
              <w:bottom w:val="single" w:sz="4" w:space="0" w:color="000000"/>
              <w:right w:val="single" w:sz="4" w:space="0" w:color="000000"/>
            </w:tcBorders>
          </w:tcPr>
          <w:p>
            <w:pPr>
              <w:pStyle w:val="Normal"/>
              <w:rPr/>
            </w:pPr>
            <w:ins w:id="1636" w:author="Rick Seeler" w:date="2003-03-05T14:07:00Z">
              <w:r>
                <w:rPr/>
                <w:t>PROHIBITED.</w:t>
              </w:r>
            </w:ins>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ins w:id="1637" w:author="Rick Seeler" w:date="2003-03-05T14:05:00Z">
              <w:r>
                <w:rPr/>
                <w:t>‘</w:t>
              </w:r>
            </w:ins>
            <w:ins w:id="1638" w:author="Rick Seeler" w:date="2003-03-05T14:05:00Z">
              <w:r>
                <w:rPr/>
                <w:t>DecodeParms’</w:t>
              </w:r>
            </w:ins>
          </w:p>
        </w:tc>
        <w:tc>
          <w:tcPr>
            <w:tcW w:w="7162" w:type="dxa"/>
            <w:tcBorders>
              <w:top w:val="single" w:sz="4" w:space="0" w:color="000000"/>
              <w:left w:val="single" w:sz="4" w:space="0" w:color="000000"/>
              <w:bottom w:val="single" w:sz="4" w:space="0" w:color="000000"/>
              <w:right w:val="single" w:sz="4" w:space="0" w:color="000000"/>
            </w:tcBorders>
          </w:tcPr>
          <w:p>
            <w:pPr>
              <w:pStyle w:val="Normal"/>
              <w:rPr/>
            </w:pPr>
            <w:ins w:id="1639" w:author="Rick Seeler" w:date="2003-03-05T14:07:00Z">
              <w:r>
                <w:rPr/>
                <w:t>PROHIBITED.</w:t>
              </w:r>
            </w:ins>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ins w:id="1640" w:author="Rick Seeler" w:date="2003-03-05T14:05:00Z">
              <w:r>
                <w:rPr/>
                <w:t>‘</w:t>
              </w:r>
            </w:ins>
            <w:ins w:id="1641" w:author="Rick Seeler" w:date="2003-03-05T14:05:00Z">
              <w:r>
                <w:rPr/>
                <w:t>F’</w:t>
              </w:r>
            </w:ins>
          </w:p>
        </w:tc>
        <w:tc>
          <w:tcPr>
            <w:tcW w:w="7162" w:type="dxa"/>
            <w:tcBorders>
              <w:top w:val="single" w:sz="4" w:space="0" w:color="000000"/>
              <w:left w:val="single" w:sz="4" w:space="0" w:color="000000"/>
              <w:bottom w:val="single" w:sz="4" w:space="0" w:color="000000"/>
              <w:right w:val="single" w:sz="4" w:space="0" w:color="000000"/>
            </w:tcBorders>
          </w:tcPr>
          <w:p>
            <w:pPr>
              <w:pStyle w:val="Normal"/>
              <w:rPr/>
            </w:pPr>
            <w:ins w:id="1642" w:author="Rick Seeler" w:date="2003-03-05T14:05:00Z">
              <w:r>
                <w:rPr/>
                <w:t>PROHIBITED.</w:t>
              </w:r>
            </w:ins>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ins w:id="1643" w:author="Rick Seeler" w:date="2003-03-05T14:05:00Z">
              <w:r>
                <w:rPr/>
                <w:t>‘</w:t>
              </w:r>
            </w:ins>
            <w:ins w:id="1644" w:author="Rick Seeler" w:date="2003-03-05T14:05:00Z">
              <w:r>
                <w:rPr/>
                <w:t>FFilter’</w:t>
              </w:r>
            </w:ins>
          </w:p>
        </w:tc>
        <w:tc>
          <w:tcPr>
            <w:tcW w:w="7162" w:type="dxa"/>
            <w:tcBorders>
              <w:top w:val="single" w:sz="4" w:space="0" w:color="000000"/>
              <w:left w:val="single" w:sz="4" w:space="0" w:color="000000"/>
              <w:bottom w:val="single" w:sz="4" w:space="0" w:color="000000"/>
              <w:right w:val="single" w:sz="4" w:space="0" w:color="000000"/>
            </w:tcBorders>
          </w:tcPr>
          <w:p>
            <w:pPr>
              <w:pStyle w:val="Normal"/>
              <w:rPr/>
            </w:pPr>
            <w:ins w:id="1645" w:author="Rick Seeler" w:date="2003-03-05T14:05:00Z">
              <w:r>
                <w:rPr/>
                <w:t>PROHIBITED.</w:t>
              </w:r>
            </w:ins>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ins w:id="1646" w:author="Rick Seeler" w:date="2003-03-05T14:05:00Z">
              <w:r>
                <w:rPr/>
                <w:t>‘</w:t>
              </w:r>
            </w:ins>
            <w:ins w:id="1647" w:author="Rick Seeler" w:date="2003-03-05T14:05:00Z">
              <w:r>
                <w:rPr/>
                <w:t>FDecodeParms’</w:t>
              </w:r>
            </w:ins>
          </w:p>
        </w:tc>
        <w:tc>
          <w:tcPr>
            <w:tcW w:w="7162" w:type="dxa"/>
            <w:tcBorders>
              <w:top w:val="single" w:sz="4" w:space="0" w:color="000000"/>
              <w:left w:val="single" w:sz="4" w:space="0" w:color="000000"/>
              <w:bottom w:val="single" w:sz="4" w:space="0" w:color="000000"/>
              <w:right w:val="single" w:sz="4" w:space="0" w:color="000000"/>
            </w:tcBorders>
          </w:tcPr>
          <w:p>
            <w:pPr>
              <w:pStyle w:val="Normal"/>
              <w:rPr/>
            </w:pPr>
            <w:ins w:id="1648" w:author="Rick Seeler" w:date="2003-03-05T14:05:00Z">
              <w:r>
                <w:rPr/>
                <w:t>PROHIBITED.</w:t>
              </w:r>
            </w:ins>
          </w:p>
        </w:tc>
      </w:tr>
    </w:tbl>
    <w:p>
      <w:pPr>
        <w:pStyle w:val="Normal"/>
        <w:spacing w:before="0" w:after="120"/>
        <w:rPr/>
      </w:pPr>
      <w:r>
        <w:rPr/>
      </w:r>
    </w:p>
    <w:p>
      <w:pPr>
        <w:pStyle w:val="Normal"/>
        <w:rPr/>
      </w:pPr>
      <w:r>
        <w:rPr/>
        <w:t>The following rules MUST be adhered to:</w:t>
      </w:r>
    </w:p>
    <w:p>
      <w:pPr>
        <w:pStyle w:val="Normal"/>
        <w:numPr>
          <w:ilvl w:val="0"/>
          <w:numId w:val="18"/>
        </w:numPr>
        <w:rPr>
          <w:del w:id="1650" w:author="Rick Seeler" w:date="2003-02-26T12:08:00Z"/>
        </w:rPr>
      </w:pPr>
      <w:del w:id="1649" w:author="Rick Seeler" w:date="2003-02-26T12:08:00Z">
        <w:r>
          <w:rPr/>
          <w:delText>All ICC profiles MUST adhere to ICC specification ICC.1:1998-09 [icc] and it’s addendum ICC.1A:1999-04 [icc-a].</w:delText>
        </w:r>
      </w:del>
    </w:p>
    <w:p>
      <w:pPr>
        <w:pStyle w:val="Normal"/>
        <w:numPr>
          <w:ilvl w:val="0"/>
          <w:numId w:val="18"/>
        </w:numPr>
        <w:rPr>
          <w:ins w:id="1659" w:author="Rick Seeler" w:date="2003-03-03T10:23:00Z"/>
        </w:rPr>
      </w:pPr>
      <w:ins w:id="1651" w:author="Rick Seeler" w:date="2003-02-26T12:04:00Z">
        <w:r>
          <w:rPr/>
          <w:t>All color (‘N’ = 3) image data MUST be ‘sRGB’ color data (See [srgb]).</w:t>
        </w:r>
      </w:ins>
      <w:ins w:id="1652" w:author="Rick Seeler" w:date="2003-03-03T10:24:00Z">
        <w:r>
          <w:rPr/>
          <w:t xml:space="preserve">  Color images</w:t>
        </w:r>
      </w:ins>
      <w:ins w:id="1653" w:author="Rick Seeler" w:date="2003-02-26T12:06:00Z">
        <w:r>
          <w:rPr/>
          <w:t xml:space="preserve"> MUST use the </w:t>
        </w:r>
      </w:ins>
      <w:ins w:id="1654" w:author="Rick Seeler" w:date="2003-02-26T12:04:00Z">
        <w:r>
          <w:rPr/>
          <w:t>‘sRGB’ standard</w:t>
        </w:r>
      </w:ins>
      <w:ins w:id="1655" w:author="Rick Seeler" w:date="2003-02-26T12:08:00Z">
        <w:r>
          <w:rPr/>
          <w:t xml:space="preserve"> ICC</w:t>
        </w:r>
      </w:ins>
      <w:ins w:id="1656" w:author="Rick Seeler" w:date="2003-02-26T12:04:00Z">
        <w:r>
          <w:rPr/>
          <w:t xml:space="preserve"> profile</w:t>
        </w:r>
      </w:ins>
      <w:ins w:id="1657" w:author="Rick Seeler" w:date="2003-02-26T12:08:00Z">
        <w:r>
          <w:rPr/>
          <w:t xml:space="preserve"> [srgb-icc]</w:t>
        </w:r>
      </w:ins>
      <w:ins w:id="1658" w:author="Rick Seeler" w:date="2003-02-26T12:04:00Z">
        <w:r>
          <w:rPr/>
          <w:t>.</w:t>
        </w:r>
      </w:ins>
    </w:p>
    <w:p>
      <w:pPr>
        <w:pStyle w:val="Normal"/>
        <w:numPr>
          <w:ilvl w:val="0"/>
          <w:numId w:val="18"/>
        </w:numPr>
        <w:rPr>
          <w:ins w:id="1661" w:author="Rick Seeler" w:date="2003-03-03T10:23:00Z"/>
        </w:rPr>
      </w:pPr>
      <w:ins w:id="1660" w:author="Rick Seeler" w:date="2003-03-03T10:23:00Z">
        <w:r>
          <w:rPr/>
          <w:t>All gray scale (‘N’ = 1) image data MUST be ‘Gray Gamma 2.2’ color data.  Gray scale images MUST use the ‘Gray Gamma 2.2’ ICC profile [gray-icc].</w:t>
        </w:r>
      </w:ins>
    </w:p>
    <w:p>
      <w:pPr>
        <w:pStyle w:val="Normal"/>
        <w:numPr>
          <w:ilvl w:val="0"/>
          <w:numId w:val="18"/>
        </w:numPr>
        <w:rPr>
          <w:ins w:id="1667" w:author="Rick Seeler" w:date="2003-03-06T13:02:00Z"/>
        </w:rPr>
      </w:pPr>
      <w:ins w:id="1662" w:author="Rick Seeler" w:date="2003-02-26T12:04:00Z">
        <w:r>
          <w:rPr/>
          <w:t xml:space="preserve">The </w:t>
        </w:r>
      </w:ins>
      <w:ins w:id="1663" w:author="Rick Seeler" w:date="2003-03-03T10:23:00Z">
        <w:r>
          <w:rPr/>
          <w:t xml:space="preserve">profiles indicated, above, </w:t>
        </w:r>
      </w:ins>
      <w:ins w:id="1664" w:author="Rick Seeler" w:date="2003-02-26T12:07:00Z">
        <w:r>
          <w:rPr/>
          <w:t xml:space="preserve">MUST be </w:t>
        </w:r>
      </w:ins>
      <w:ins w:id="1665" w:author="Rick Seeler" w:date="2003-03-03T10:23:00Z">
        <w:r>
          <w:rPr/>
          <w:t>Implemented</w:t>
        </w:r>
      </w:ins>
      <w:ins w:id="1666" w:author="Rick Seeler" w:date="2003-02-26T12:07:00Z">
        <w:r>
          <w:rPr/>
          <w:t xml:space="preserve"> in the Document, unmodified.</w:t>
        </w:r>
      </w:ins>
    </w:p>
    <w:p>
      <w:pPr>
        <w:pStyle w:val="Normal"/>
        <w:numPr>
          <w:ilvl w:val="0"/>
          <w:numId w:val="18"/>
        </w:numPr>
        <w:rPr>
          <w:ins w:id="1673" w:author="Rick Seeler" w:date="2003-03-06T13:05:00Z"/>
        </w:rPr>
      </w:pPr>
      <w:ins w:id="1668" w:author="Rick Seeler" w:date="2003-02-26T12:09:00Z">
        <w:r>
          <w:rPr/>
          <w:t>The profile</w:t>
        </w:r>
      </w:ins>
      <w:ins w:id="1669" w:author="Rick Seeler" w:date="2003-03-06T13:02:00Z">
        <w:r>
          <w:rPr/>
          <w:t>(s) Implemented MUST</w:t>
        </w:r>
      </w:ins>
      <w:ins w:id="1670" w:author="Rick Seeler" w:date="2003-02-26T12:09:00Z">
        <w:r>
          <w:rPr/>
          <w:t xml:space="preserve"> be included in the Document </w:t>
        </w:r>
      </w:ins>
      <w:ins w:id="1671" w:author="Rick Seeler" w:date="2003-03-06T13:02:00Z">
        <w:r>
          <w:rPr/>
          <w:t>before the first ‘Page Object’</w:t>
        </w:r>
      </w:ins>
      <w:ins w:id="1672" w:author="Rick Seeler" w:date="2003-02-26T12:10:00Z">
        <w:r>
          <w:rPr/>
          <w:t>.</w:t>
        </w:r>
      </w:ins>
    </w:p>
    <w:p>
      <w:pPr>
        <w:pStyle w:val="Normal"/>
        <w:numPr>
          <w:ilvl w:val="0"/>
          <w:numId w:val="18"/>
        </w:numPr>
        <w:rPr>
          <w:ins w:id="1679" w:author="Rick Seeler" w:date="2003-03-05T13:39:00Z"/>
        </w:rPr>
      </w:pPr>
      <w:ins w:id="1674" w:author="Rick Seeler" w:date="2003-03-06T13:03:00Z">
        <w:r>
          <w:rPr/>
          <w:t xml:space="preserve">ICCBased </w:t>
        </w:r>
      </w:ins>
      <w:ins w:id="1675" w:author="Rick Seeler" w:date="2003-03-06T13:01:00Z">
        <w:r>
          <w:rPr/>
          <w:t xml:space="preserve">Color Space </w:t>
        </w:r>
      </w:ins>
      <w:ins w:id="1676" w:author="Rick Seeler" w:date="2003-03-06T13:03:00Z">
        <w:r>
          <w:rPr/>
          <w:t>objects</w:t>
        </w:r>
      </w:ins>
      <w:ins w:id="1677" w:author="Rick Seeler" w:date="2003-03-06T13:01:00Z">
        <w:r>
          <w:rPr/>
          <w:t xml:space="preserve"> MUST NOT be considered to be ‘Page Relative Objects’</w:t>
        </w:r>
      </w:ins>
      <w:ins w:id="1678" w:author="Rick Seeler" w:date="2003-03-06T13:03:00Z">
        <w:r>
          <w:rPr/>
          <w:t xml:space="preserve"> even though they are referenced from ‘Page Objects’.  Rationale:  Since these objects may be used throughout the Document, they should not be discarded between pages.</w:t>
        </w:r>
      </w:ins>
    </w:p>
    <w:p>
      <w:pPr>
        <w:pStyle w:val="Normal"/>
        <w:numPr>
          <w:ilvl w:val="0"/>
          <w:numId w:val="18"/>
        </w:numPr>
        <w:rPr>
          <w:del w:id="1685" w:author="Rick Seeler" w:date="2003-02-26T12:08:00Z"/>
        </w:rPr>
      </w:pPr>
      <w:del w:id="1680" w:author="Rick Seeler" w:date="2003-02-26T12:08:00Z">
        <w:r>
          <w:rPr/>
          <w:delText xml:space="preserve">The </w:delText>
        </w:r>
      </w:del>
      <w:del w:id="1681" w:author="Rick Seeler" w:date="2003-02-26T12:08:00Z">
        <w:r>
          <w:rPr>
            <w:b/>
          </w:rPr>
          <w:delText>Device Class</w:delText>
        </w:r>
      </w:del>
      <w:del w:id="1682" w:author="Rick Seeler" w:date="2003-02-26T12:08:00Z">
        <w:r>
          <w:rPr/>
          <w:delText xml:space="preserve"> MUST have the Signature of ‘sc</w:delText>
        </w:r>
      </w:del>
      <w:del w:id="1683" w:author="Rick Seeler" w:date="2003-02-21T12:39:00Z">
        <w:r>
          <w:rPr/>
          <w:delText>rn</w:delText>
        </w:r>
      </w:del>
      <w:del w:id="1684" w:author="Rick Seeler" w:date="2003-02-26T12:08:00Z">
        <w:r>
          <w:rPr/>
          <w:delText>’.  See [icc] Section 6.1.4, Table 11.</w:delText>
        </w:r>
      </w:del>
    </w:p>
    <w:p>
      <w:pPr>
        <w:pStyle w:val="Normal"/>
        <w:numPr>
          <w:ilvl w:val="0"/>
          <w:numId w:val="18"/>
        </w:numPr>
        <w:rPr>
          <w:del w:id="1689" w:author="Rick Seeler" w:date="2003-02-26T12:08:00Z"/>
        </w:rPr>
      </w:pPr>
      <w:del w:id="1686" w:author="Rick Seeler" w:date="2003-02-26T12:08:00Z">
        <w:r>
          <w:rPr/>
          <w:delText xml:space="preserve">The </w:delText>
        </w:r>
      </w:del>
      <w:del w:id="1687" w:author="Rick Seeler" w:date="2003-02-26T12:08:00Z">
        <w:r>
          <w:rPr>
            <w:b/>
          </w:rPr>
          <w:delText xml:space="preserve">Color Space </w:delText>
        </w:r>
      </w:del>
      <w:del w:id="1688" w:author="Rick Seeler" w:date="2003-02-26T12:08:00Z">
        <w:r>
          <w:rPr/>
          <w:delText>MUST have a Signature of either ‘RGB ‘, or ‘GRAY’.  See [icc] Section 6.1.5, Table 13.</w:delText>
        </w:r>
      </w:del>
    </w:p>
    <w:p>
      <w:pPr>
        <w:pStyle w:val="Normal"/>
        <w:numPr>
          <w:ilvl w:val="0"/>
          <w:numId w:val="18"/>
        </w:numPr>
        <w:rPr>
          <w:del w:id="1697" w:author="Rick Seeler" w:date="2003-02-26T12:08:00Z"/>
        </w:rPr>
      </w:pPr>
      <w:del w:id="1690" w:author="Rick Seeler" w:date="2003-02-26T12:08:00Z">
        <w:r>
          <w:rPr/>
          <w:delText xml:space="preserve">The </w:delText>
        </w:r>
      </w:del>
      <w:del w:id="1691" w:author="Rick Seeler" w:date="2003-02-26T12:08:00Z">
        <w:r>
          <w:rPr>
            <w:b/>
          </w:rPr>
          <w:delText xml:space="preserve">Profile Connection Color Space </w:delText>
        </w:r>
      </w:del>
      <w:del w:id="1692" w:author="Rick Seeler" w:date="2003-02-26T12:08:00Z">
        <w:r>
          <w:rPr/>
          <w:delText xml:space="preserve">MUST have a Signature of ‘XYZData’.  See [icc] Section 6.1.6, Table 14.  Rationale:  The </w:delText>
        </w:r>
      </w:del>
      <w:del w:id="1693" w:author="Rick Seeler" w:date="2003-02-26T12:08:00Z">
        <w:r>
          <w:rPr>
            <w:b/>
          </w:rPr>
          <w:delText>XYZData</w:delText>
        </w:r>
      </w:del>
      <w:del w:id="1694" w:author="Rick Seeler" w:date="2003-02-26T12:08:00Z">
        <w:r>
          <w:rPr/>
          <w:delText xml:space="preserve"> Profile Connection Space does not require an </w:delText>
        </w:r>
      </w:del>
      <w:del w:id="1695" w:author="Rick Seeler" w:date="2003-02-26T12:08:00Z">
        <w:r>
          <w:rPr>
            <w:b/>
          </w:rPr>
          <w:delText>AToB0Tag</w:delText>
        </w:r>
      </w:del>
      <w:del w:id="1696" w:author="Rick Seeler" w:date="2003-02-26T12:08:00Z">
        <w:r>
          <w:rPr/>
          <w:delText xml:space="preserve"> which would increase the size and complexity of the profile, dramatically.</w:delText>
        </w:r>
      </w:del>
    </w:p>
    <w:p>
      <w:pPr>
        <w:pStyle w:val="Normal"/>
        <w:numPr>
          <w:ilvl w:val="0"/>
          <w:numId w:val="18"/>
        </w:numPr>
        <w:rPr>
          <w:del w:id="1701" w:author="Rick Seeler" w:date="2003-02-26T11:43:00Z"/>
        </w:rPr>
      </w:pPr>
      <w:del w:id="1698" w:author="Rick Seeler" w:date="2003-02-26T11:43:00Z">
        <w:r>
          <w:rPr/>
          <w:delText xml:space="preserve">The </w:delText>
        </w:r>
      </w:del>
      <w:del w:id="1699" w:author="Rick Seeler" w:date="2003-02-26T11:43:00Z">
        <w:r>
          <w:rPr>
            <w:b/>
          </w:rPr>
          <w:delText>Flags</w:delText>
        </w:r>
      </w:del>
      <w:del w:id="1700" w:author="Rick Seeler" w:date="2003-02-26T11:43:00Z">
        <w:r>
          <w:rPr/>
          <w:delText xml:space="preserve"> at Bit Positions 0 and 1 MUST both be set to TRUE.  See [icc] Section 6.1.8, Table 16.</w:delText>
        </w:r>
      </w:del>
    </w:p>
    <w:p>
      <w:pPr>
        <w:pStyle w:val="Normal"/>
        <w:numPr>
          <w:ilvl w:val="0"/>
          <w:numId w:val="18"/>
        </w:numPr>
        <w:rPr>
          <w:del w:id="1704" w:author="Rick Seeler" w:date="2003-02-26T12:08:00Z"/>
        </w:rPr>
      </w:pPr>
      <w:del w:id="1702" w:author="Rick Seeler" w:date="2003-02-26T12:08:00Z">
        <w:r>
          <w:rPr>
            <w:b/>
          </w:rPr>
          <w:delText>Rendering Intent</w:delText>
        </w:r>
      </w:del>
      <w:del w:id="1703" w:author="Rick Seeler" w:date="2003-02-26T12:08:00Z">
        <w:r>
          <w:rPr/>
          <w:delText xml:space="preserve"> MUST be IGNORED by the Consumer in favor of the ‘Intent’ field in the Image XObject.  See [pdf] pg. 192 and [icc] Section 6.1.11, Table 18.</w:delText>
        </w:r>
      </w:del>
    </w:p>
    <w:p>
      <w:pPr>
        <w:pStyle w:val="Normal"/>
        <w:numPr>
          <w:ilvl w:val="0"/>
          <w:numId w:val="18"/>
        </w:numPr>
        <w:rPr>
          <w:del w:id="1707" w:author="Rick Seeler" w:date="2003-02-26T12:08:00Z"/>
        </w:rPr>
      </w:pPr>
      <w:del w:id="1705" w:author="Rick Seeler" w:date="2003-02-26T12:08:00Z">
        <w:r>
          <w:rPr>
            <w:b/>
          </w:rPr>
          <w:delText>N-Component LUT-Based Input Profiles</w:delText>
        </w:r>
      </w:del>
      <w:del w:id="1706" w:author="Rick Seeler" w:date="2003-02-26T12:08:00Z">
        <w:r>
          <w:rPr/>
          <w:delText xml:space="preserve"> are PROHIBITED.  See [icc] Section 6.3.1.3.</w:delText>
        </w:r>
      </w:del>
    </w:p>
    <w:p>
      <w:pPr>
        <w:pStyle w:val="Normal"/>
        <w:numPr>
          <w:ilvl w:val="0"/>
          <w:numId w:val="18"/>
        </w:numPr>
        <w:rPr>
          <w:del w:id="1710" w:author="Rick Seeler" w:date="2003-02-26T10:08:00Z"/>
        </w:rPr>
      </w:pPr>
      <w:del w:id="1708" w:author="Rick Seeler" w:date="2003-02-26T10:08:00Z">
        <w:r>
          <w:rPr>
            <w:b/>
          </w:rPr>
          <w:delText>FlateDecode</w:delText>
        </w:r>
      </w:del>
      <w:del w:id="1709" w:author="Rick Seeler" w:date="2003-02-26T10:08:00Z">
        <w:r>
          <w:rPr/>
          <w:delText xml:space="preserve"> Filter compression MUST NOT be used on the profile data.  Rationale:  since the profile data must be cached on the target system in uncompressed form, so that it may be accessed during image processing; compression of this data will only affect data transmission.  In addition, compression of this data may lead to an incorrect calculation of the cache memory required on the Consuming device.</w:delText>
        </w:r>
      </w:del>
    </w:p>
    <w:p>
      <w:pPr>
        <w:pStyle w:val="Normal"/>
        <w:ind w:left="360" w:hanging="0"/>
        <w:rPr/>
      </w:pPr>
      <w:r>
        <w:rPr/>
      </w:r>
    </w:p>
    <w:p>
      <w:pPr>
        <w:pStyle w:val="Normal"/>
        <w:rPr>
          <w:ins w:id="1719" w:author="Rick Seeler" w:date="2003-02-26T12:11:00Z"/>
        </w:rPr>
      </w:pPr>
      <w:del w:id="1711" w:author="Rick Seeler" w:date="2003-02-26T12:11:00Z">
        <w:r>
          <w:rPr/>
          <w:delText>Consuming devices that do not wish to support ICC color profiles MAY use the ‘Alternate’ color space as specified in [pdf] Table 4.16.  It is strongly recommended that only devices with limited, or no color capability, or limited resolution (hand-held devices and the like) should consider not supporting ICC color profiles.  Consuming devices that choose not to support ICC color profiles MUST support ‘/DeviceGray’ and ‘/DeviceRGB’ color spaces (See [pdf] pg. 179) instead and MUST interpret image color values using ICCBased color space’s ‘Alternate’ color space definition.</w:delText>
        </w:r>
      </w:del>
      <w:ins w:id="1712" w:author="Rick Seeler" w:date="2003-02-26T12:11:00Z">
        <w:r>
          <w:rPr/>
          <w:t xml:space="preserve">Since the </w:t>
        </w:r>
      </w:ins>
      <w:ins w:id="1713" w:author="Rick Seeler" w:date="2003-02-27T20:03:00Z">
        <w:r>
          <w:rPr/>
          <w:t xml:space="preserve">color </w:t>
        </w:r>
      </w:ins>
      <w:ins w:id="1714" w:author="Rick Seeler" w:date="2003-02-26T12:11:00Z">
        <w:r>
          <w:rPr/>
          <w:t xml:space="preserve">image data meets the ‘sRGB’ specification, the Consumer has the following </w:t>
        </w:r>
      </w:ins>
      <w:ins w:id="1715" w:author="Rick Seeler" w:date="2003-02-26T12:15:00Z">
        <w:r>
          <w:rPr/>
          <w:t xml:space="preserve">two </w:t>
        </w:r>
      </w:ins>
      <w:ins w:id="1716" w:author="Rick Seeler" w:date="2003-02-26T12:11:00Z">
        <w:r>
          <w:rPr/>
          <w:t>option</w:t>
        </w:r>
      </w:ins>
      <w:ins w:id="1717" w:author="Rick Seeler" w:date="2003-02-26T12:15:00Z">
        <w:r>
          <w:rPr/>
          <w:t>s</w:t>
        </w:r>
      </w:ins>
      <w:ins w:id="1718" w:author="Rick Seeler" w:date="2003-02-26T12:11:00Z">
        <w:r>
          <w:rPr/>
          <w:t>:</w:t>
        </w:r>
      </w:ins>
    </w:p>
    <w:p>
      <w:pPr>
        <w:pStyle w:val="Normal"/>
        <w:numPr>
          <w:ilvl w:val="0"/>
          <w:numId w:val="13"/>
        </w:numPr>
        <w:rPr>
          <w:ins w:id="1729" w:author="Rick Seeler" w:date="2003-02-26T12:12:00Z"/>
        </w:rPr>
      </w:pPr>
      <w:ins w:id="1720" w:author="Rick Seeler" w:date="2003-02-26T12:11:00Z">
        <w:r>
          <w:rPr/>
          <w:t xml:space="preserve">Tune the output device to use ‘sRGB’ </w:t>
        </w:r>
      </w:ins>
      <w:ins w:id="1721" w:author="Rick Seeler" w:date="2003-03-03T10:25:00Z">
        <w:r>
          <w:rPr/>
          <w:t xml:space="preserve">and ‘Gray Gamma 2.2’ </w:t>
        </w:r>
      </w:ins>
      <w:ins w:id="1722" w:author="Rick Seeler" w:date="2003-02-26T12:12:00Z">
        <w:r>
          <w:rPr/>
          <w:t>image data</w:t>
        </w:r>
      </w:ins>
      <w:ins w:id="1723" w:author="Rick Seeler" w:date="2003-02-26T12:16:00Z">
        <w:r>
          <w:rPr/>
          <w:t xml:space="preserve">.  This would allow the Consumer to avoid having to implement a full ICC profile engine.  The </w:t>
        </w:r>
      </w:ins>
      <w:ins w:id="1724" w:author="Rick Seeler" w:date="2003-02-26T12:12:00Z">
        <w:r>
          <w:rPr/>
          <w:t>image data</w:t>
        </w:r>
      </w:ins>
      <w:ins w:id="1725" w:author="Rick Seeler" w:date="2003-02-26T12:16:00Z">
        <w:r>
          <w:rPr/>
          <w:t xml:space="preserve"> would be used</w:t>
        </w:r>
      </w:ins>
      <w:ins w:id="1726" w:author="Rick Seeler" w:date="2003-02-26T12:12:00Z">
        <w:r>
          <w:rPr/>
          <w:t xml:space="preserve"> directly</w:t>
        </w:r>
      </w:ins>
      <w:ins w:id="1727" w:author="Rick Seeler" w:date="2003-02-26T12:16:00Z">
        <w:r>
          <w:rPr/>
          <w:t xml:space="preserve"> which could greatly simplify the image data processing</w:t>
        </w:r>
      </w:ins>
      <w:ins w:id="1728" w:author="Rick Seeler" w:date="2003-02-26T12:12:00Z">
        <w:r>
          <w:rPr/>
          <w:t>.</w:t>
        </w:r>
      </w:ins>
    </w:p>
    <w:p>
      <w:pPr>
        <w:pStyle w:val="Normal"/>
        <w:numPr>
          <w:ilvl w:val="0"/>
          <w:numId w:val="13"/>
        </w:numPr>
        <w:rPr>
          <w:ins w:id="1735" w:author="Rick Seeler" w:date="2003-02-26T12:12:00Z"/>
        </w:rPr>
      </w:pPr>
      <w:ins w:id="1730" w:author="Rick Seeler" w:date="2003-02-26T12:12:00Z">
        <w:r>
          <w:rPr/>
          <w:t>Support ICC profiles.  In this case, the Consumer does not need to know that the image data conforms to ‘sRGB’</w:t>
        </w:r>
      </w:ins>
      <w:ins w:id="1731" w:author="Rick Seeler" w:date="2003-03-03T10:25:00Z">
        <w:r>
          <w:rPr/>
          <w:t xml:space="preserve"> and ‘Gray Gamma 2.2’</w:t>
        </w:r>
      </w:ins>
      <w:ins w:id="1732" w:author="Rick Seeler" w:date="2003-02-26T12:13:00Z">
        <w:r>
          <w:rPr/>
          <w:t>; instead, the Consumer can process the data using an entirely ICC based color management approach</w:t>
        </w:r>
      </w:ins>
      <w:ins w:id="1733" w:author="Rick Seeler" w:date="2003-02-26T12:18:00Z">
        <w:r>
          <w:rPr/>
          <w:t xml:space="preserve"> (See [icc])</w:t>
        </w:r>
      </w:ins>
      <w:ins w:id="1734" w:author="Rick Seeler" w:date="2003-02-26T12:12:00Z">
        <w:r>
          <w:rPr/>
          <w:t>.  This method would be the choice for the Consumer that supports the full PDF specification [pdf].</w:t>
        </w:r>
      </w:ins>
    </w:p>
    <w:p>
      <w:pPr>
        <w:pStyle w:val="Normal"/>
        <w:rPr/>
      </w:pPr>
      <w:r>
        <w:rPr/>
      </w:r>
    </w:p>
    <w:p>
      <w:pPr>
        <w:pStyle w:val="Normal"/>
        <w:rPr/>
      </w:pPr>
      <w:r>
        <w:rPr/>
      </w:r>
    </w:p>
    <w:p>
      <w:pPr>
        <w:pStyle w:val="Heading2"/>
        <w:rPr/>
      </w:pPr>
      <w:bookmarkStart w:id="65" w:name="__RefHeading___Toc32383075"/>
      <w:bookmarkStart w:id="66" w:name="_Image_XObjects"/>
      <w:bookmarkEnd w:id="65"/>
      <w:bookmarkEnd w:id="66"/>
      <w:r>
        <w:rPr/>
        <w:t>Image XObjects</w:t>
      </w:r>
    </w:p>
    <w:p>
      <w:pPr>
        <w:pStyle w:val="Normal"/>
        <w:autoSpaceDE w:val="false"/>
        <w:rPr/>
      </w:pPr>
      <w:r>
        <w:rPr/>
      </w:r>
    </w:p>
    <w:p>
      <w:pPr>
        <w:pStyle w:val="Normal"/>
        <w:spacing w:before="0" w:after="120"/>
        <w:rPr/>
      </w:pPr>
      <w:r>
        <w:rPr/>
        <w:t xml:space="preserve">See </w:t>
      </w:r>
      <w:r>
        <w:rPr>
          <w:rFonts w:cs="Arial"/>
        </w:rPr>
        <w:t>[pdf]</w:t>
      </w:r>
      <w:r>
        <w:rPr/>
        <w:t xml:space="preserve"> Table 4.35</w:t>
      </w:r>
      <w:ins w:id="1736" w:author="Rick Seeler" w:date="2003-03-05T13:52:00Z">
        <w:r>
          <w:rPr/>
          <w:t xml:space="preserve"> &amp; </w:t>
        </w:r>
      </w:ins>
      <w:ins w:id="1737" w:author="Rick Seeler" w:date="2003-03-05T14:06:00Z">
        <w:r>
          <w:rPr/>
          <w:t xml:space="preserve">Table </w:t>
        </w:r>
      </w:ins>
      <w:ins w:id="1738" w:author="Rick Seeler" w:date="2003-03-05T13:52:00Z">
        <w:r>
          <w:rPr/>
          <w:t>3.4</w:t>
        </w:r>
      </w:ins>
      <w:r>
        <w:rPr/>
        <w:t xml:space="preserve"> for description of the following table.</w:t>
      </w:r>
    </w:p>
    <w:p>
      <w:pPr>
        <w:pStyle w:val="Caption"/>
        <w:rPr/>
      </w:pPr>
      <w:bookmarkStart w:id="67" w:name="__RefHeading___Toc35243579"/>
      <w:bookmarkEnd w:id="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739" w:author="Rick Seeler" w:date="2003-03-14T06:18:00Z">
        <w:r>
          <w:rPr>
            <w:lang w:val="en-US" w:eastAsia="en-US"/>
          </w:rPr>
          <w:t>4</w:t>
        </w:r>
      </w:ins>
      <w:del w:id="1740" w:author="Rick Seeler" w:date="2003-03-12T14:40:00Z">
        <w:r>
          <w:rPr>
            <w:lang w:val="en-US" w:eastAsia="en-US"/>
          </w:rPr>
          <w:delText>3</w:delText>
        </w:r>
      </w:del>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Image XObjects</w:t>
      </w:r>
    </w:p>
    <w:tbl>
      <w:tblPr>
        <w:tblW w:w="8856" w:type="dxa"/>
        <w:jc w:val="center"/>
        <w:tblInd w:w="0" w:type="dxa"/>
        <w:tblLayout w:type="fixed"/>
        <w:tblCellMar>
          <w:top w:w="0" w:type="dxa"/>
          <w:left w:w="108" w:type="dxa"/>
          <w:bottom w:w="0" w:type="dxa"/>
          <w:right w:w="108" w:type="dxa"/>
        </w:tblCellMar>
      </w:tblPr>
      <w:tblGrid>
        <w:gridCol w:w="1984"/>
        <w:gridCol w:w="6872"/>
      </w:tblGrid>
      <w:tr>
        <w:trPr/>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687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MUST be ‘XObjec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Subtyp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MUST be ‘Imag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Width’</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Height’</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ColorSpac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ins w:id="1741" w:author="Rick Seeler" w:date="2003-03-05T14:04:00Z">
              <w:r>
                <w:rPr/>
                <w:t>AS SPECIFIED</w:t>
              </w:r>
            </w:ins>
            <w:del w:id="1742" w:author="Rick Seeler" w:date="2003-02-26T11:39:00Z">
              <w:r>
                <w:rPr/>
                <w:delText>AS SPECIFIED, and</w:delText>
              </w:r>
            </w:del>
            <w:ins w:id="1743" w:author="Rick Seeler" w:date="2003-02-26T11:39:00Z">
              <w:r>
                <w:rPr/>
                <w:t>,</w:t>
              </w:r>
            </w:ins>
            <w:r>
              <w:rPr/>
              <w:t xml:space="preserve"> </w:t>
            </w:r>
            <w:ins w:id="1744" w:author="Rick Seeler" w:date="2003-03-05T14:04:00Z">
              <w:r>
                <w:rPr/>
                <w:t xml:space="preserve">and </w:t>
              </w:r>
            </w:ins>
            <w:r>
              <w:rPr/>
              <w:t>see below</w:t>
            </w:r>
            <w:ins w:id="1745" w:author="Rick Seeler" w:date="2003-03-05T14:04:00Z">
              <w:r>
                <w:rPr/>
                <w:t>.  Only ‘ICCBased’ profiles are permitted.</w:t>
              </w:r>
            </w:ins>
            <w:del w:id="1746" w:author="Rick Seeler" w:date="2003-03-05T14:04:00Z">
              <w:r>
                <w:rPr/>
                <w:delText>.</w:delText>
              </w:r>
            </w:del>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BitsPerComponent’</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ntent’</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w:t>
            </w:r>
            <w:del w:id="1747" w:author="Rick Seeler" w:date="2003-02-27T20:04:00Z">
              <w:r>
                <w:rPr/>
                <w:delText xml:space="preserve">The default SHOULD be </w:delText>
              </w:r>
            </w:del>
            <w:r>
              <w:rPr/>
              <w:t>‘Perceptual’</w:t>
            </w:r>
            <w:ins w:id="1748" w:author="Rick Seeler" w:date="2003-02-27T20:04:00Z">
              <w:r>
                <w:rPr/>
                <w:t xml:space="preserve"> is RECOMMENDED.</w:t>
              </w:r>
            </w:ins>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mageMask’</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Mask’</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 see belo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SMask’</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Decod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polat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MUST be ‘tru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Alternate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ins w:id="1749" w:author="Rick Seeler" w:date="2003-03-06T12:15:00Z">
              <w:r>
                <w:rPr/>
                <w:t>PROHIBITED.</w:t>
              </w:r>
            </w:ins>
            <w:del w:id="1750" w:author="Rick Seeler" w:date="2003-03-06T12:15:00Z">
              <w:r>
                <w:rPr/>
                <w:delText>IGNORED</w:delText>
              </w:r>
            </w:del>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Nam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ins w:id="1751" w:author="Rick Seeler" w:date="2003-03-06T12:15:00Z">
              <w:r>
                <w:rPr/>
                <w:t>PROHIBITED.</w:t>
              </w:r>
            </w:ins>
            <w:del w:id="1752" w:author="Rick Seeler" w:date="2003-03-06T12:15:00Z">
              <w:r>
                <w:rPr/>
                <w:delText>IGNORED.</w:delText>
              </w:r>
            </w:del>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StructParent’</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ins w:id="1753" w:author="Rick Seeler" w:date="2003-03-06T12:15:00Z">
              <w:r>
                <w:rPr/>
                <w:t>PROHIBITED.</w:t>
              </w:r>
            </w:ins>
            <w:del w:id="1754" w:author="Rick Seeler" w:date="2003-03-06T12:15:00Z">
              <w:r>
                <w:rPr/>
                <w:delText>IGNORED.</w:delText>
              </w:r>
            </w:del>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D’</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ins w:id="1755" w:author="Rick Seeler" w:date="2003-03-06T12:15:00Z">
              <w:r>
                <w:rPr/>
                <w:t>PROHIBITED.</w:t>
              </w:r>
            </w:ins>
            <w:del w:id="1756" w:author="Rick Seeler" w:date="2003-03-06T12:15:00Z">
              <w:r>
                <w:rPr/>
                <w:delText>IGNORED.</w:delText>
              </w:r>
            </w:del>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OPI’</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Metadata’</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ins w:id="1757" w:author="Rick Seeler" w:date="2003-03-06T12:15:00Z">
              <w:r>
                <w:rPr/>
                <w:t>AS SPECIFIED.</w:t>
              </w:r>
            </w:ins>
            <w:del w:id="1758" w:author="Rick Seeler" w:date="2003-03-06T12:15:00Z">
              <w:r>
                <w:rPr/>
                <w:delText>IGNORED.</w:delText>
              </w:r>
            </w:del>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ins w:id="1759" w:author="Rick Seeler" w:date="2003-03-05T13:53:00Z">
              <w:r>
                <w:rPr/>
                <w:t>‘</w:t>
              </w:r>
            </w:ins>
            <w:ins w:id="1760" w:author="Rick Seeler" w:date="2003-03-05T13:53:00Z">
              <w:r>
                <w:rPr/>
                <w:t>Length’</w:t>
              </w:r>
            </w:ins>
          </w:p>
        </w:tc>
        <w:tc>
          <w:tcPr>
            <w:tcW w:w="6872" w:type="dxa"/>
            <w:tcBorders>
              <w:top w:val="single" w:sz="4" w:space="0" w:color="000000"/>
              <w:left w:val="single" w:sz="4" w:space="0" w:color="000000"/>
              <w:bottom w:val="single" w:sz="4" w:space="0" w:color="000000"/>
              <w:right w:val="single" w:sz="4" w:space="0" w:color="000000"/>
            </w:tcBorders>
          </w:tcPr>
          <w:p>
            <w:pPr>
              <w:pStyle w:val="Normal"/>
              <w:rPr/>
            </w:pPr>
            <w:ins w:id="1761" w:author="Rick Seeler" w:date="2003-03-05T13:53:00Z">
              <w:r>
                <w:rPr/>
                <w:t xml:space="preserve">MAY be an indirect object reference to a </w:t>
              </w:r>
            </w:ins>
            <w:ins w:id="1762" w:author="Rick Seeler" w:date="2003-03-10T21:14:00Z">
              <w:r>
                <w:rPr/>
                <w:t>numeric</w:t>
              </w:r>
            </w:ins>
            <w:ins w:id="1763" w:author="Rick Seeler" w:date="2003-03-05T13:53:00Z">
              <w:r>
                <w:rPr/>
                <w:t xml:space="preserve"> objec</w:t>
              </w:r>
            </w:ins>
            <w:ins w:id="1764" w:author="Rick Seeler" w:date="2003-03-10T21:15:00Z">
              <w:r>
                <w:rPr/>
                <w:t>t that MUST be the next object in the Document</w:t>
              </w:r>
            </w:ins>
            <w:ins w:id="1765" w:author="Rick Seeler" w:date="2003-03-05T13:57:00Z">
              <w:r>
                <w:rPr/>
                <w:t>.</w:t>
              </w:r>
            </w:ins>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ins w:id="1766" w:author="Rick Seeler" w:date="2003-03-05T13:58:00Z">
              <w:r>
                <w:rPr/>
                <w:t>‘</w:t>
              </w:r>
            </w:ins>
            <w:ins w:id="1767" w:author="Rick Seeler" w:date="2003-03-05T13:58:00Z">
              <w:r>
                <w:rPr/>
                <w:t>Filter’</w:t>
              </w:r>
            </w:ins>
          </w:p>
        </w:tc>
        <w:tc>
          <w:tcPr>
            <w:tcW w:w="6872" w:type="dxa"/>
            <w:tcBorders>
              <w:top w:val="single" w:sz="4" w:space="0" w:color="000000"/>
              <w:left w:val="single" w:sz="4" w:space="0" w:color="000000"/>
              <w:bottom w:val="single" w:sz="4" w:space="0" w:color="000000"/>
              <w:right w:val="single" w:sz="4" w:space="0" w:color="000000"/>
            </w:tcBorders>
          </w:tcPr>
          <w:p>
            <w:pPr>
              <w:pStyle w:val="Normal"/>
              <w:rPr/>
            </w:pPr>
            <w:ins w:id="1768" w:author="Rick Seeler" w:date="2003-03-05T13:58:00Z">
              <w:r>
                <w:rPr/>
                <w:t>REQUIRED:  MUST be one of: ‘DCTDecode’, ‘CCITTFaxDecode’, or ‘JBIG2Decode’.  No other filters are allowed.</w:t>
              </w:r>
            </w:ins>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ins w:id="1769" w:author="Rick Seeler" w:date="2003-03-05T14:03:00Z">
              <w:r>
                <w:rPr/>
                <w:t>‘</w:t>
              </w:r>
            </w:ins>
            <w:ins w:id="1770" w:author="Rick Seeler" w:date="2003-03-05T14:03:00Z">
              <w:r>
                <w:rPr/>
                <w:t>DecodeParms’</w:t>
              </w:r>
            </w:ins>
          </w:p>
        </w:tc>
        <w:tc>
          <w:tcPr>
            <w:tcW w:w="6872" w:type="dxa"/>
            <w:tcBorders>
              <w:top w:val="single" w:sz="4" w:space="0" w:color="000000"/>
              <w:left w:val="single" w:sz="4" w:space="0" w:color="000000"/>
              <w:bottom w:val="single" w:sz="4" w:space="0" w:color="000000"/>
              <w:right w:val="single" w:sz="4" w:space="0" w:color="000000"/>
            </w:tcBorders>
          </w:tcPr>
          <w:p>
            <w:pPr>
              <w:pStyle w:val="Normal"/>
              <w:rPr/>
            </w:pPr>
            <w:ins w:id="1771" w:author="Rick Seeler" w:date="2003-03-05T14:03:00Z">
              <w:r>
                <w:rPr/>
                <w:t>AS SPECIFIED.</w:t>
              </w:r>
            </w:ins>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ins w:id="1772" w:author="Rick Seeler" w:date="2003-03-05T14:00:00Z">
              <w:r>
                <w:rPr/>
                <w:t>‘</w:t>
              </w:r>
            </w:ins>
            <w:ins w:id="1773" w:author="Rick Seeler" w:date="2003-03-05T14:00:00Z">
              <w:r>
                <w:rPr/>
                <w:t>F’</w:t>
              </w:r>
            </w:ins>
          </w:p>
        </w:tc>
        <w:tc>
          <w:tcPr>
            <w:tcW w:w="6872" w:type="dxa"/>
            <w:tcBorders>
              <w:top w:val="single" w:sz="4" w:space="0" w:color="000000"/>
              <w:left w:val="single" w:sz="4" w:space="0" w:color="000000"/>
              <w:bottom w:val="single" w:sz="4" w:space="0" w:color="000000"/>
              <w:right w:val="single" w:sz="4" w:space="0" w:color="000000"/>
            </w:tcBorders>
          </w:tcPr>
          <w:p>
            <w:pPr>
              <w:pStyle w:val="Normal"/>
              <w:rPr/>
            </w:pPr>
            <w:ins w:id="1774" w:author="Rick Seeler" w:date="2003-03-05T14:00:00Z">
              <w:r>
                <w:rPr/>
                <w:t>PROHIBITED.</w:t>
              </w:r>
            </w:ins>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ins w:id="1775" w:author="Rick Seeler" w:date="2003-03-05T14:00:00Z">
              <w:r>
                <w:rPr/>
                <w:t>‘</w:t>
              </w:r>
            </w:ins>
            <w:ins w:id="1776" w:author="Rick Seeler" w:date="2003-03-05T14:00:00Z">
              <w:r>
                <w:rPr/>
                <w:t>FFilter’</w:t>
              </w:r>
            </w:ins>
          </w:p>
        </w:tc>
        <w:tc>
          <w:tcPr>
            <w:tcW w:w="6872" w:type="dxa"/>
            <w:tcBorders>
              <w:top w:val="single" w:sz="4" w:space="0" w:color="000000"/>
              <w:left w:val="single" w:sz="4" w:space="0" w:color="000000"/>
              <w:bottom w:val="single" w:sz="4" w:space="0" w:color="000000"/>
              <w:right w:val="single" w:sz="4" w:space="0" w:color="000000"/>
            </w:tcBorders>
          </w:tcPr>
          <w:p>
            <w:pPr>
              <w:pStyle w:val="Normal"/>
              <w:rPr/>
            </w:pPr>
            <w:ins w:id="1777" w:author="Rick Seeler" w:date="2003-03-05T14:01:00Z">
              <w:r>
                <w:rPr/>
                <w:t>PROHIBITED.</w:t>
              </w:r>
            </w:ins>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ins w:id="1778" w:author="Rick Seeler" w:date="2003-03-05T14:01:00Z">
              <w:r>
                <w:rPr/>
                <w:t>‘</w:t>
              </w:r>
            </w:ins>
            <w:ins w:id="1779" w:author="Rick Seeler" w:date="2003-03-05T14:01:00Z">
              <w:r>
                <w:rPr/>
                <w:t>FDecodeParms’</w:t>
              </w:r>
            </w:ins>
          </w:p>
        </w:tc>
        <w:tc>
          <w:tcPr>
            <w:tcW w:w="6872" w:type="dxa"/>
            <w:tcBorders>
              <w:top w:val="single" w:sz="4" w:space="0" w:color="000000"/>
              <w:left w:val="single" w:sz="4" w:space="0" w:color="000000"/>
              <w:bottom w:val="single" w:sz="4" w:space="0" w:color="000000"/>
              <w:right w:val="single" w:sz="4" w:space="0" w:color="000000"/>
            </w:tcBorders>
          </w:tcPr>
          <w:p>
            <w:pPr>
              <w:pStyle w:val="Normal"/>
              <w:rPr/>
            </w:pPr>
            <w:ins w:id="1780" w:author="Rick Seeler" w:date="2003-03-05T14:01:00Z">
              <w:r>
                <w:rPr/>
                <w:t>PROHIBITED.</w:t>
              </w:r>
            </w:ins>
          </w:p>
        </w:tc>
      </w:tr>
    </w:tbl>
    <w:p>
      <w:pPr>
        <w:pStyle w:val="Normal"/>
        <w:spacing w:before="0" w:after="120"/>
        <w:rPr/>
      </w:pPr>
      <w:r>
        <w:rPr/>
      </w:r>
    </w:p>
    <w:p>
      <w:pPr>
        <w:pStyle w:val="Normal"/>
        <w:numPr>
          <w:ilvl w:val="0"/>
          <w:numId w:val="26"/>
        </w:numPr>
        <w:spacing w:before="0" w:after="120"/>
        <w:rPr/>
      </w:pPr>
      <w:r>
        <w:rPr/>
        <w:t>An ‘ImageMask’, if indicated in an Image XObject, MUST appear in the Document before the Image XObject that references it.</w:t>
      </w:r>
      <w:del w:id="1781" w:author="Rick Seeler" w:date="2003-03-05T13:50:00Z">
        <w:r>
          <w:rPr/>
          <w:delText xml:space="preserve">  Implementing an ‘ImageMask’ implies Implementation of the &lt;MASK&gt; Image Profile.</w:delText>
        </w:r>
      </w:del>
    </w:p>
    <w:p>
      <w:pPr>
        <w:pStyle w:val="Normal"/>
        <w:numPr>
          <w:ilvl w:val="0"/>
          <w:numId w:val="26"/>
        </w:numPr>
        <w:spacing w:before="0" w:after="120"/>
        <w:rPr>
          <w:del w:id="1783" w:author="Rick Seeler" w:date="2003-03-10T21:16:00Z"/>
        </w:rPr>
      </w:pPr>
      <w:del w:id="1782" w:author="Rick Seeler" w:date="2003-03-10T21:16:00Z">
        <w:r>
          <w:rPr/>
          <w:delText>The ‘ICCBased’ color space profile for an Image XObject MUST appear in the Document before the Image XObject that references it.</w:delText>
        </w:r>
      </w:del>
    </w:p>
    <w:p>
      <w:pPr>
        <w:pStyle w:val="Normal"/>
        <w:numPr>
          <w:ilvl w:val="0"/>
          <w:numId w:val="26"/>
        </w:numPr>
        <w:spacing w:before="0" w:after="120"/>
        <w:rPr/>
      </w:pPr>
      <w:r>
        <w:rPr/>
        <w:t xml:space="preserve">All image data, </w:t>
      </w:r>
      <w:ins w:id="1784" w:author="Rick Seeler" w:date="2003-03-06T07:51:00Z">
        <w:r>
          <w:rPr/>
          <w:t>regardless of compress method (Filter)</w:t>
        </w:r>
      </w:ins>
      <w:del w:id="1785" w:author="Rick Seeler" w:date="2003-03-06T07:51:00Z">
        <w:r>
          <w:rPr/>
          <w:delText>no matter which image compression method is used</w:delText>
        </w:r>
      </w:del>
      <w:r>
        <w:rPr/>
        <w:t>, MUST be ordered as specified in Section 4.8.3 and in Figure 4.26 of [pdf], contrary to the ‘Note’ at the bottom of page 265 of [pdf].</w:t>
      </w:r>
    </w:p>
    <w:p>
      <w:pPr>
        <w:pStyle w:val="Heading2"/>
        <w:rPr/>
      </w:pPr>
      <w:bookmarkStart w:id="68" w:name="__RefHeading___Toc32383079"/>
      <w:bookmarkStart w:id="69" w:name="_Masked_Images"/>
      <w:bookmarkEnd w:id="68"/>
      <w:bookmarkEnd w:id="69"/>
      <w:r>
        <w:rPr/>
        <w:t>Masked Images</w:t>
      </w:r>
    </w:p>
    <w:p>
      <w:pPr>
        <w:pStyle w:val="Normal"/>
        <w:spacing w:before="0" w:after="120"/>
        <w:rPr/>
      </w:pPr>
      <w:r>
        <w:rPr/>
        <w:t xml:space="preserve">See </w:t>
      </w:r>
      <w:r>
        <w:rPr>
          <w:rFonts w:cs="Arial"/>
        </w:rPr>
        <w:t>[pdf]</w:t>
      </w:r>
      <w:r>
        <w:rPr/>
        <w:t xml:space="preserve"> Section 4.8.5.</w:t>
      </w:r>
    </w:p>
    <w:p>
      <w:pPr>
        <w:pStyle w:val="Caption"/>
        <w:rPr/>
      </w:pPr>
      <w:bookmarkStart w:id="70" w:name="__RefHeading___Toc35243580"/>
      <w:bookmarkEnd w:id="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786" w:author="Rick Seeler" w:date="2003-03-14T06:18:00Z">
        <w:r>
          <w:rPr>
            <w:lang w:val="en-US" w:eastAsia="en-US"/>
          </w:rPr>
          <w:t>4</w:t>
        </w:r>
      </w:ins>
      <w:del w:id="1787" w:author="Rick Seeler" w:date="2003-03-12T14:40:00Z">
        <w:r>
          <w:rPr>
            <w:lang w:val="en-US" w:eastAsia="en-US"/>
          </w:rPr>
          <w:delText>3</w:delText>
        </w:r>
      </w:del>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  Masked Images</w:t>
      </w:r>
    </w:p>
    <w:tbl>
      <w:tblPr>
        <w:tblW w:w="2856" w:type="dxa"/>
        <w:jc w:val="center"/>
        <w:tblInd w:w="0" w:type="dxa"/>
        <w:tblLayout w:type="fixed"/>
        <w:tblCellMar>
          <w:top w:w="0" w:type="dxa"/>
          <w:left w:w="108" w:type="dxa"/>
          <w:bottom w:w="0" w:type="dxa"/>
          <w:right w:w="108" w:type="dxa"/>
        </w:tblCellMar>
      </w:tblPr>
      <w:tblGrid>
        <w:gridCol w:w="1261"/>
        <w:gridCol w:w="1595"/>
      </w:tblGrid>
      <w:tr>
        <w:trPr/>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lt;All Fields&g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spacing w:before="0" w:after="120"/>
        <w:ind w:left="360" w:hanging="0"/>
        <w:rPr/>
      </w:pPr>
      <w:r>
        <w:rPr/>
      </w:r>
    </w:p>
    <w:p>
      <w:pPr>
        <w:pStyle w:val="Heading2"/>
        <w:rPr/>
      </w:pPr>
      <w:bookmarkStart w:id="71" w:name="__RefHeading___Toc25472177"/>
      <w:bookmarkStart w:id="72" w:name="_Interactive_Form_Dictionary"/>
      <w:bookmarkEnd w:id="71"/>
      <w:bookmarkEnd w:id="72"/>
      <w:r>
        <w:rPr/>
        <w:t>Interactive Form Dictionary</w:t>
      </w:r>
    </w:p>
    <w:p>
      <w:pPr>
        <w:pStyle w:val="Normal"/>
        <w:spacing w:before="0" w:after="120"/>
        <w:rPr/>
      </w:pPr>
      <w:r>
        <w:rPr/>
        <w:t xml:space="preserve">See </w:t>
      </w:r>
      <w:r>
        <w:rPr>
          <w:rFonts w:cs="Arial"/>
        </w:rPr>
        <w:t>[pdf]</w:t>
      </w:r>
      <w:r>
        <w:rPr/>
        <w:t xml:space="preserve"> Table 8.47.</w:t>
      </w:r>
    </w:p>
    <w:p>
      <w:pPr>
        <w:pStyle w:val="Caption"/>
        <w:rPr/>
      </w:pPr>
      <w:bookmarkStart w:id="73" w:name="__RefHeading___Toc35243581"/>
      <w:bookmarkEnd w:id="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788" w:author="Rick Seeler" w:date="2003-03-14T06:18:00Z">
        <w:r>
          <w:rPr>
            <w:lang w:val="en-US" w:eastAsia="en-US"/>
          </w:rPr>
          <w:t>4</w:t>
        </w:r>
      </w:ins>
      <w:del w:id="1789" w:author="Rick Seeler" w:date="2003-03-12T14:40:00Z">
        <w:r>
          <w:rPr>
            <w:lang w:val="en-US" w:eastAsia="en-US"/>
          </w:rPr>
          <w:delText>3</w:delText>
        </w:r>
      </w:del>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  Interactive Form Dictionary</w:t>
      </w:r>
    </w:p>
    <w:tbl>
      <w:tblPr>
        <w:tblW w:w="8856" w:type="dxa"/>
        <w:jc w:val="center"/>
        <w:tblInd w:w="0" w:type="dxa"/>
        <w:tblLayout w:type="fixed"/>
        <w:tblCellMar>
          <w:top w:w="0" w:type="dxa"/>
          <w:left w:w="108" w:type="dxa"/>
          <w:bottom w:w="0" w:type="dxa"/>
          <w:right w:w="108" w:type="dxa"/>
        </w:tblCellMar>
      </w:tblPr>
      <w:tblGrid>
        <w:gridCol w:w="1962"/>
        <w:gridCol w:w="6894"/>
      </w:tblGrid>
      <w:tr>
        <w:trPr/>
        <w:tc>
          <w:tcPr>
            <w:tcW w:w="196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689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ields’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MUST be an Array of one indirect object reference to an ‘Annotation Field Dictionary’.</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eedAppearances’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igFlags’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MUST be ‘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R’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A’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Q’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spacing w:before="0" w:after="120"/>
        <w:rPr/>
      </w:pPr>
      <w:r>
        <w:rPr/>
      </w:r>
    </w:p>
    <w:p>
      <w:pPr>
        <w:pStyle w:val="Heading2"/>
        <w:rPr/>
      </w:pPr>
      <w:bookmarkStart w:id="74" w:name="__RefHeading___Toc35243451"/>
      <w:bookmarkStart w:id="75" w:name="_Annotation_Field_Dictionary"/>
      <w:bookmarkEnd w:id="74"/>
      <w:bookmarkEnd w:id="75"/>
      <w:r>
        <w:rPr/>
        <w:t>Annotation Field Dictionary</w:t>
      </w:r>
    </w:p>
    <w:p>
      <w:pPr>
        <w:pStyle w:val="Normal"/>
        <w:spacing w:before="0" w:after="120"/>
        <w:rPr/>
      </w:pPr>
      <w:r>
        <w:rPr/>
        <w:t xml:space="preserve">See </w:t>
      </w:r>
      <w:r>
        <w:rPr>
          <w:rFonts w:cs="Arial"/>
        </w:rPr>
        <w:t>[pdf]</w:t>
      </w:r>
      <w:r>
        <w:rPr/>
        <w:t xml:space="preserve"> Tables 8.10 &amp; 8.49.  This dictionary consists of entries from both a ‘Annotation Dictionary (Table 8.10) and a ‘Field Dictionary’ (Table 8.49).</w:t>
      </w:r>
    </w:p>
    <w:p>
      <w:pPr>
        <w:pStyle w:val="Caption"/>
        <w:rPr/>
      </w:pPr>
      <w:bookmarkStart w:id="76" w:name="__RefHeading___Toc35243582"/>
      <w:bookmarkEnd w:id="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790" w:author="Rick Seeler" w:date="2003-03-14T06:18:00Z">
        <w:r>
          <w:rPr>
            <w:lang w:val="en-US" w:eastAsia="en-US"/>
          </w:rPr>
          <w:t>4</w:t>
        </w:r>
      </w:ins>
      <w:del w:id="1791" w:author="Rick Seeler" w:date="2003-03-12T14:40:00Z">
        <w:r>
          <w:rPr>
            <w:lang w:val="en-US" w:eastAsia="en-US"/>
          </w:rPr>
          <w:delText>3</w:delText>
        </w:r>
      </w:del>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  Annotation Field Dictionary</w:t>
      </w:r>
    </w:p>
    <w:tbl>
      <w:tblPr>
        <w:tblW w:w="6746" w:type="dxa"/>
        <w:jc w:val="center"/>
        <w:tblInd w:w="0" w:type="dxa"/>
        <w:tblLayout w:type="fixed"/>
        <w:tblCellMar>
          <w:top w:w="0" w:type="dxa"/>
          <w:left w:w="108" w:type="dxa"/>
          <w:bottom w:w="0" w:type="dxa"/>
          <w:right w:w="108" w:type="dxa"/>
        </w:tblCellMar>
      </w:tblPr>
      <w:tblGrid>
        <w:gridCol w:w="1417"/>
        <w:gridCol w:w="5329"/>
      </w:tblGrid>
      <w:tr>
        <w:trPr/>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532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 xml:space="preserve">Type’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MUST be ‘Anno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ubtype’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MUST be ‘Widge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ntents’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ins w:id="1792" w:author="Rick Seeler" w:date="2003-03-06T12:23:00Z">
              <w:r>
                <w:rPr/>
                <w:t>PROHIBITED.</w:t>
              </w:r>
            </w:ins>
            <w:del w:id="1793" w:author="Rick Seeler" w:date="2003-03-06T12:23:00Z">
              <w:r>
                <w:rPr/>
                <w:delText>IGNORED</w:delText>
              </w:r>
            </w:del>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ins w:id="1794" w:author="Rick Seeler" w:date="2003-03-06T12:17:00Z">
              <w:r>
                <w:rPr/>
                <w:t>PROHIBITED.</w:t>
              </w:r>
            </w:ins>
            <w:del w:id="1795" w:author="Rick Seeler" w:date="2003-03-06T12:17:00Z">
              <w:r>
                <w:rPr/>
                <w:delText>IGNORED</w:delText>
              </w:r>
            </w:del>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ct’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MUST be ‘[0 0 0 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NM’</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ins w:id="1796" w:author="Rick Seeler" w:date="2003-03-06T12:18:00Z">
              <w:r>
                <w:rPr/>
                <w:t>PROHIBITED.</w:t>
              </w:r>
            </w:ins>
            <w:del w:id="1797" w:author="Rick Seeler" w:date="2003-03-06T12:18:00Z">
              <w:r>
                <w:rPr/>
                <w:delText>IGNORED</w:delText>
              </w:r>
            </w:del>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ins w:id="1798" w:author="Rick Seeler" w:date="2003-03-06T12:18:00Z">
              <w:r>
                <w:rPr/>
                <w:t>PROHIBITED.</w:t>
              </w:r>
            </w:ins>
            <w:del w:id="1799" w:author="Rick Seeler" w:date="2003-03-06T12:18:00Z">
              <w:r>
                <w:rPr/>
                <w:delText>IGNORED</w:delText>
              </w:r>
            </w:del>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S’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ins w:id="1800" w:author="Rick Seeler" w:date="2003-03-06T12:18:00Z">
              <w:r>
                <w:rPr/>
                <w:t>PROHIBITED.</w:t>
              </w:r>
            </w:ins>
            <w:del w:id="1801" w:author="Rick Seeler" w:date="2003-03-06T12:18:00Z">
              <w:r>
                <w:rPr/>
                <w:delText>IGNORED</w:delText>
              </w:r>
            </w:del>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order’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ins w:id="1802" w:author="Rick Seeler" w:date="2003-03-06T12:18:00Z">
              <w:r>
                <w:rPr/>
                <w:t>PROHIBITED.</w:t>
              </w:r>
            </w:ins>
            <w:del w:id="1803" w:author="Rick Seeler" w:date="2003-03-06T12:18:00Z">
              <w:r>
                <w:rPr/>
                <w:delText>IGNORED</w:delText>
              </w:r>
            </w:del>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P’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ins w:id="1804" w:author="Rick Seeler" w:date="2003-03-06T12:18:00Z">
              <w:r>
                <w:rPr/>
                <w:t>PROHIBITED.</w:t>
              </w:r>
            </w:ins>
            <w:del w:id="1805" w:author="Rick Seeler" w:date="2003-03-06T12:18:00Z">
              <w:r>
                <w:rPr/>
                <w:delText>IGNORED</w:delText>
              </w:r>
            </w:del>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S’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ins w:id="1806" w:author="Rick Seeler" w:date="2003-03-06T12:19:00Z">
              <w:r>
                <w:rPr/>
                <w:t>PROHIBITED.</w:t>
              </w:r>
            </w:ins>
            <w:del w:id="1807" w:author="Rick Seeler" w:date="2003-03-06T12:19:00Z">
              <w:r>
                <w:rPr/>
                <w:delText>IGNORED</w:delText>
              </w:r>
            </w:del>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ins w:id="1808" w:author="Rick Seeler" w:date="2003-03-06T12:19:00Z">
              <w:r>
                <w:rPr/>
                <w:t>PROHIBITED.</w:t>
              </w:r>
            </w:ins>
            <w:del w:id="1809" w:author="Rick Seeler" w:date="2003-03-06T12:19:00Z">
              <w:r>
                <w:rPr/>
                <w:delText>IGNORED</w:delText>
              </w:r>
            </w:del>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A’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ins w:id="1810" w:author="Rick Seeler" w:date="2003-03-06T12:19:00Z">
              <w:r>
                <w:rPr/>
                <w:t>PROHIBITED.</w:t>
              </w:r>
            </w:ins>
            <w:del w:id="1811" w:author="Rick Seeler" w:date="2003-03-06T12:19:00Z">
              <w:r>
                <w:rPr/>
                <w:delText>IGNORED</w:delText>
              </w:r>
            </w:del>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ins w:id="1812" w:author="Rick Seeler" w:date="2003-03-06T12:19:00Z">
              <w:r>
                <w:rPr/>
                <w:t>PROHIBITED.</w:t>
              </w:r>
            </w:ins>
            <w:del w:id="1813" w:author="Rick Seeler" w:date="2003-03-06T12:19:00Z">
              <w:r>
                <w:rPr/>
                <w:delText>IGNORED</w:delText>
              </w:r>
            </w:del>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opup’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ins w:id="1814" w:author="Rick Seeler" w:date="2003-03-06T12:19:00Z">
              <w:r>
                <w:rPr/>
                <w:t>PROHIBITED.</w:t>
              </w:r>
            </w:ins>
            <w:del w:id="1815" w:author="Rick Seeler" w:date="2003-03-06T12:19:00Z">
              <w:r>
                <w:rPr/>
                <w:delText>IGNORED</w:delText>
              </w:r>
            </w:del>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ins w:id="1816" w:author="Rick Seeler" w:date="2003-03-06T12:20:00Z">
              <w:r>
                <w:rPr/>
                <w:t>PROHIBITED.</w:t>
              </w:r>
            </w:ins>
            <w:del w:id="1817" w:author="Rick Seeler" w:date="2003-03-06T12:20:00Z">
              <w:r>
                <w:rPr/>
                <w:delText>IGNORED</w:delText>
              </w:r>
            </w:del>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ins w:id="1818" w:author="Rick Seeler" w:date="2003-03-06T12:20:00Z">
              <w:r>
                <w:rPr/>
                <w:t>PROHIBITED.</w:t>
              </w:r>
            </w:ins>
            <w:del w:id="1819" w:author="Rick Seeler" w:date="2003-03-06T12:20:00Z">
              <w:r>
                <w:rPr/>
                <w:delText>IGNORED</w:delText>
              </w:r>
            </w:del>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ructParent’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ins w:id="1820" w:author="Rick Seeler" w:date="2003-03-06T12:20:00Z">
              <w:r>
                <w:rPr/>
                <w:t>PROHIBITED.</w:t>
              </w:r>
            </w:ins>
            <w:del w:id="1821" w:author="Rick Seeler" w:date="2003-03-06T12:20:00Z">
              <w:r>
                <w:rPr/>
                <w:delText>IGNORED</w:delText>
              </w:r>
            </w:del>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 xml:space="preserve">FT’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MUST be ‘Si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rent’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Kids’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PROHIB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U’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M’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ins w:id="1822" w:author="Rick Seeler" w:date="2003-03-06T12:20:00Z">
              <w:r>
                <w:rPr/>
                <w:t>PROHIBITED.</w:t>
              </w:r>
            </w:ins>
            <w:del w:id="1823" w:author="Rick Seeler" w:date="2003-03-06T12:20:00Z">
              <w:r>
                <w:rPr/>
                <w:delText>IGNORED.</w:delText>
              </w:r>
            </w:del>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f’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MUST be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MUST be an indirect reference to a ‘Signature Dictionar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V’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ins w:id="1824" w:author="Rick Seeler" w:date="2003-03-06T12:20:00Z">
              <w:r>
                <w:rPr/>
                <w:t>PROHIBITED.</w:t>
              </w:r>
            </w:ins>
            <w:del w:id="1825" w:author="Rick Seeler" w:date="2003-03-06T12:20:00Z">
              <w:r>
                <w:rPr/>
                <w:delText>IGNORED.</w:delText>
              </w:r>
            </w:del>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5329" w:type="dxa"/>
            <w:tcBorders>
              <w:top w:val="single" w:sz="4" w:space="0" w:color="000000"/>
              <w:left w:val="single" w:sz="4" w:space="0" w:color="000000"/>
              <w:bottom w:val="single" w:sz="4" w:space="0" w:color="000000"/>
              <w:right w:val="single" w:sz="4" w:space="0" w:color="000000"/>
            </w:tcBorders>
          </w:tcPr>
          <w:p>
            <w:pPr>
              <w:pStyle w:val="Normal"/>
              <w:rPr/>
            </w:pPr>
            <w:ins w:id="1826" w:author="Rick Seeler" w:date="2003-03-06T12:21:00Z">
              <w:r>
                <w:rPr/>
                <w:t>PROHIBITED.</w:t>
              </w:r>
            </w:ins>
            <w:del w:id="1827" w:author="Rick Seeler" w:date="2003-03-06T12:21:00Z">
              <w:r>
                <w:rPr/>
                <w:delText>IGNORED.</w:delText>
              </w:r>
            </w:del>
          </w:p>
        </w:tc>
      </w:tr>
    </w:tbl>
    <w:p>
      <w:pPr>
        <w:pStyle w:val="Normal"/>
        <w:rPr/>
      </w:pPr>
      <w:r>
        <w:rPr/>
      </w:r>
    </w:p>
    <w:p>
      <w:pPr>
        <w:pStyle w:val="Normal"/>
        <w:spacing w:before="0" w:after="120"/>
        <w:ind w:left="720" w:hanging="0"/>
        <w:rPr/>
      </w:pPr>
      <w:r>
        <w:rPr/>
      </w:r>
    </w:p>
    <w:p>
      <w:pPr>
        <w:pStyle w:val="Heading2"/>
        <w:rPr/>
      </w:pPr>
      <w:bookmarkStart w:id="77" w:name="__RefHeading___Toc35243452"/>
      <w:bookmarkStart w:id="78" w:name="_Signature_Dictionary"/>
      <w:bookmarkEnd w:id="77"/>
      <w:bookmarkEnd w:id="78"/>
      <w:r>
        <w:rPr/>
        <w:t>Signature Dictionary</w:t>
      </w:r>
    </w:p>
    <w:p>
      <w:pPr>
        <w:pStyle w:val="Normal"/>
        <w:spacing w:before="0" w:after="120"/>
        <w:rPr/>
      </w:pPr>
      <w:r>
        <w:rPr/>
        <w:t xml:space="preserve">See </w:t>
      </w:r>
      <w:r>
        <w:rPr>
          <w:rFonts w:cs="Arial"/>
        </w:rPr>
        <w:t>[pdf]</w:t>
      </w:r>
      <w:r>
        <w:rPr/>
        <w:t xml:space="preserve"> Table 8.60 and </w:t>
      </w:r>
      <w:hyperlink r:id="rId21">
        <w:r>
          <w:rPr>
            <w:rStyle w:val="InternetLink"/>
            <w:rFonts w:cs="Arial"/>
          </w:rPr>
          <w:t>[pdf-ppk]</w:t>
        </w:r>
      </w:hyperlink>
      <w:r>
        <w:rPr/>
        <w:t xml:space="preserve"> Table 2.</w:t>
      </w:r>
    </w:p>
    <w:p>
      <w:pPr>
        <w:pStyle w:val="Normal"/>
        <w:spacing w:before="0" w:after="120"/>
        <w:rPr/>
      </w:pPr>
      <w:r>
        <w:rPr/>
        <w:t xml:space="preserve">The Digital Signature format MUST only be in the ‘Raw Format’, see </w:t>
      </w:r>
      <w:hyperlink r:id="rId22">
        <w:r>
          <w:rPr>
            <w:rStyle w:val="InternetLink"/>
            <w:rFonts w:cs="Arial"/>
          </w:rPr>
          <w:t>[pdf-ppk]</w:t>
        </w:r>
      </w:hyperlink>
      <w:r>
        <w:rPr/>
        <w:t xml:space="preserve"> Section 2.2.</w:t>
      </w:r>
    </w:p>
    <w:p>
      <w:pPr>
        <w:pStyle w:val="Caption"/>
        <w:rPr/>
      </w:pPr>
      <w:bookmarkStart w:id="79" w:name="__RefHeading___Toc35243583"/>
      <w:bookmarkEnd w:id="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828" w:author="Rick Seeler" w:date="2003-03-14T06:18:00Z">
        <w:r>
          <w:rPr>
            <w:lang w:val="en-US" w:eastAsia="en-US"/>
          </w:rPr>
          <w:t>4</w:t>
        </w:r>
      </w:ins>
      <w:del w:id="1829" w:author="Rick Seeler" w:date="2003-03-12T14:40:00Z">
        <w:r>
          <w:rPr>
            <w:lang w:val="en-US" w:eastAsia="en-US"/>
          </w:rPr>
          <w:delText>3</w:delText>
        </w:r>
      </w:del>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r>
        <w:rPr/>
        <w:t>:  Signature Dictionary</w:t>
      </w:r>
    </w:p>
    <w:tbl>
      <w:tblPr>
        <w:tblW w:w="8856" w:type="dxa"/>
        <w:jc w:val="center"/>
        <w:tblInd w:w="0" w:type="dxa"/>
        <w:tblLayout w:type="fixed"/>
        <w:tblCellMar>
          <w:top w:w="0" w:type="dxa"/>
          <w:left w:w="108" w:type="dxa"/>
          <w:bottom w:w="0" w:type="dxa"/>
          <w:right w:w="108" w:type="dxa"/>
        </w:tblCellMar>
      </w:tblPr>
      <w:tblGrid>
        <w:gridCol w:w="1817"/>
        <w:gridCol w:w="7039"/>
      </w:tblGrid>
      <w:tr>
        <w:trPr/>
        <w:tc>
          <w:tcPr>
            <w:tcW w:w="181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0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 xml:space="preserve">Typ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MUST be ‘Sig’</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Filter’</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SubFilter’</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MUST be ‘adbe.x509.rsa_sha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am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ason’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ocation’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yteRang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PROHIBITED (Implies all bytes in the Document with the exclusion of the bytes represented by the value of the ‘Cert’ field.  See [pdf] for this fiel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ntents’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ert’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BE_Build’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BE_AuthTyp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BE_PwdTim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Heading3"/>
        <w:numPr>
          <w:ilvl w:val="0"/>
          <w:numId w:val="0"/>
        </w:numPr>
        <w:ind w:left="0" w:hanging="0"/>
        <w:rPr/>
      </w:pPr>
      <w:r>
        <w:rPr/>
      </w:r>
    </w:p>
    <w:p>
      <w:pPr>
        <w:pStyle w:val="Heading2"/>
        <w:rPr/>
      </w:pPr>
      <w:bookmarkStart w:id="80" w:name="__RefHeading___Toc35243453"/>
      <w:bookmarkStart w:id="81" w:name="_Document_Information_Dictionary"/>
      <w:bookmarkEnd w:id="80"/>
      <w:bookmarkEnd w:id="81"/>
      <w:r>
        <w:rPr/>
        <w:t>Document Information Dictionary</w:t>
      </w:r>
    </w:p>
    <w:p>
      <w:pPr>
        <w:pStyle w:val="TextBody"/>
        <w:rPr/>
      </w:pPr>
      <w:r>
        <w:rPr/>
        <w:t>See [pdf] Table 9.2.</w:t>
      </w:r>
    </w:p>
    <w:p>
      <w:pPr>
        <w:pStyle w:val="Caption"/>
        <w:rPr/>
      </w:pPr>
      <w:bookmarkStart w:id="82" w:name="__RefHeading___Toc35243584"/>
      <w:bookmarkEnd w:id="8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830" w:author="Rick Seeler" w:date="2003-03-14T06:18:00Z">
        <w:r>
          <w:rPr>
            <w:lang w:val="en-US" w:eastAsia="en-US"/>
          </w:rPr>
          <w:t>4</w:t>
        </w:r>
      </w:ins>
      <w:del w:id="1831" w:author="Rick Seeler" w:date="2003-03-12T14:40:00Z">
        <w:r>
          <w:rPr>
            <w:lang w:val="en-US" w:eastAsia="en-US"/>
          </w:rPr>
          <w:delText>3</w:delText>
        </w:r>
      </w:del>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r>
        <w:rPr/>
        <w:t>:  Document Information Dictionary</w:t>
      </w:r>
    </w:p>
    <w:tbl>
      <w:tblPr>
        <w:tblW w:w="2856" w:type="dxa"/>
        <w:jc w:val="center"/>
        <w:tblInd w:w="0" w:type="dxa"/>
        <w:tblLayout w:type="fixed"/>
        <w:tblCellMar>
          <w:top w:w="0" w:type="dxa"/>
          <w:left w:w="108" w:type="dxa"/>
          <w:bottom w:w="0" w:type="dxa"/>
          <w:right w:w="108" w:type="dxa"/>
        </w:tblCellMar>
      </w:tblPr>
      <w:tblGrid>
        <w:gridCol w:w="1261"/>
        <w:gridCol w:w="1595"/>
      </w:tblGrid>
      <w:tr>
        <w:trPr/>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lt;All Fields&g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rPr>
          <w:rFonts w:ascii="Courier New" w:hAnsi="Courier New" w:cs="Courier New"/>
        </w:rPr>
      </w:pPr>
      <w:r>
        <w:rPr>
          <w:rFonts w:cs="Courier New" w:ascii="Courier New" w:hAnsi="Courier New"/>
        </w:rPr>
      </w:r>
      <w:bookmarkStart w:id="83" w:name="_Banding_1"/>
      <w:bookmarkStart w:id="84" w:name="_Cached_Objects"/>
      <w:bookmarkStart w:id="85" w:name="_Banding_1"/>
      <w:bookmarkStart w:id="86" w:name="_Cached_Objects"/>
      <w:bookmarkEnd w:id="85"/>
      <w:bookmarkEnd w:id="86"/>
    </w:p>
    <w:p>
      <w:pPr>
        <w:pStyle w:val="Heading1"/>
        <w:rPr/>
      </w:pPr>
      <w:bookmarkStart w:id="87" w:name="__RefHeading___Toc35243454"/>
      <w:bookmarkEnd w:id="87"/>
      <w:r>
        <w:rPr/>
        <w:t>Object Lifetime</w:t>
      </w:r>
    </w:p>
    <w:p>
      <w:pPr>
        <w:pStyle w:val="Normal"/>
        <w:rPr/>
      </w:pPr>
      <w:r>
        <w:rPr/>
        <w:t>Some Consumer’s may be limited in the amount of storage they may have to cache the Document as it’s received from the Producer.  This storage limitation may prohibit the Consumer from holding the entire Document before beginning to render the first page.  To facilitate this storage constraint, PDF/is has a mechanism of “object lifetime”.  This mechanism defines how long an object must be held in storage before it is no longer needed.</w:t>
      </w:r>
    </w:p>
    <w:p>
      <w:pPr>
        <w:pStyle w:val="Normal"/>
        <w:rPr/>
      </w:pPr>
      <w:r>
        <w:rPr/>
      </w:r>
    </w:p>
    <w:p>
      <w:pPr>
        <w:pStyle w:val="Normal"/>
        <w:rPr/>
      </w:pPr>
      <w:r>
        <w:rPr/>
        <w:t xml:space="preserve">If a Document can be fully maintained in the Consumer’s storage, i.e. the Consumer is a PC or some other device with large quantities of </w:t>
      </w:r>
      <w:del w:id="1832" w:author="Rick Seeler" w:date="2003-03-09T09:08:00Z">
        <w:r>
          <w:rPr/>
          <w:delText>storeage</w:delText>
        </w:r>
      </w:del>
      <w:ins w:id="1833" w:author="Rick Seeler" w:date="2003-03-09T09:08:00Z">
        <w:r>
          <w:rPr/>
          <w:t>storage</w:t>
        </w:r>
      </w:ins>
      <w:r>
        <w:rPr/>
        <w:t>; the Document’s Cross-Reference table should be used to access objects as they are needed.  In this case, the Consumer should follow the parsing model as spelled out in the PDF Reference [pdf].</w:t>
      </w:r>
    </w:p>
    <w:p>
      <w:pPr>
        <w:pStyle w:val="Normal"/>
        <w:rPr/>
      </w:pPr>
      <w:r>
        <w:rPr/>
      </w:r>
    </w:p>
    <w:p>
      <w:pPr>
        <w:pStyle w:val="Normal"/>
        <w:rPr/>
      </w:pPr>
      <w:r>
        <w:rPr/>
        <w:t>If a Document cannot be fully maintained within the Consumers storage or if it is uncertain if it will be able to do so, the Document MUST be linearly parsed and the following parsing rules MUST be adhered to:</w:t>
      </w:r>
    </w:p>
    <w:p>
      <w:pPr>
        <w:pStyle w:val="Normal"/>
        <w:rPr/>
      </w:pPr>
      <w:r>
        <w:rPr/>
      </w:r>
    </w:p>
    <w:p>
      <w:pPr>
        <w:pStyle w:val="Normal"/>
        <w:numPr>
          <w:ilvl w:val="0"/>
          <w:numId w:val="25"/>
        </w:numPr>
        <w:rPr/>
      </w:pPr>
      <w:r>
        <w:rPr/>
        <w:t>Documents MUST be parsed in order, from beginning to end.</w:t>
      </w:r>
    </w:p>
    <w:p>
      <w:pPr>
        <w:pStyle w:val="Normal"/>
        <w:rPr>
          <w:del w:id="1837" w:author="Rick Seeler" w:date="2003-03-09T09:13:00Z"/>
        </w:rPr>
      </w:pPr>
      <w:del w:id="1834" w:author="Rick Seeler" w:date="2003-03-09T09:13:00Z">
        <w:r>
          <w:rPr/>
          <w:delText xml:space="preserve">All </w:delText>
        </w:r>
      </w:del>
      <w:del w:id="1835" w:author="Rick Seeler" w:date="2003-03-09T09:11:00Z">
        <w:r>
          <w:rPr/>
          <w:delText xml:space="preserve">non-IGNORED </w:delText>
        </w:r>
      </w:del>
      <w:del w:id="1836" w:author="Rick Seeler" w:date="2003-03-09T09:13:00Z">
        <w:r>
          <w:rPr/>
          <w:delText>object data in the Document MUST be maintained in the Consumers cache unless it falls into one of the following categories:</w:delText>
        </w:r>
      </w:del>
    </w:p>
    <w:p>
      <w:pPr>
        <w:pStyle w:val="Normal"/>
        <w:widowControl/>
        <w:numPr>
          <w:ilvl w:val="0"/>
          <w:numId w:val="0"/>
        </w:numPr>
        <w:bidi w:val="0"/>
        <w:rPr>
          <w:del w:id="1839" w:author="Rick Seeler" w:date="2003-03-09T09:13:00Z"/>
        </w:rPr>
      </w:pPr>
      <w:del w:id="1838" w:author="Rick Seeler" w:date="2003-03-09T09:13:00Z">
        <w:r>
          <w:rPr/>
          <w:delText>The object was a cached object and has been released from the cache.</w:delText>
        </w:r>
      </w:del>
    </w:p>
    <w:p>
      <w:pPr>
        <w:pStyle w:val="Normal"/>
        <w:widowControl/>
        <w:numPr>
          <w:ilvl w:val="0"/>
          <w:numId w:val="0"/>
        </w:numPr>
        <w:bidi w:val="0"/>
        <w:rPr>
          <w:del w:id="1841" w:author="Rick Seeler" w:date="2003-03-09T09:13:00Z"/>
        </w:rPr>
      </w:pPr>
      <w:del w:id="1840" w:author="Rick Seeler" w:date="2003-03-09T09:13:00Z">
        <w:r>
          <w:rPr/>
          <w:delText>The object was a non-cached ‘Page-Relative Object’ for a previous page.</w:delText>
        </w:r>
      </w:del>
    </w:p>
    <w:p>
      <w:pPr>
        <w:pStyle w:val="Normal"/>
        <w:widowControl/>
        <w:numPr>
          <w:ilvl w:val="0"/>
          <w:numId w:val="0"/>
        </w:numPr>
        <w:bidi w:val="0"/>
        <w:rPr>
          <w:del w:id="1845" w:author="Rick Seeler" w:date="2003-03-09T09:13:00Z"/>
        </w:rPr>
      </w:pPr>
      <w:del w:id="1842" w:author="Rick Seeler" w:date="2003-03-09T09:13:00Z">
        <w:r>
          <w:rPr/>
          <w:delText>The object was a non-cached object that was referenced by a previous “</w:delText>
        </w:r>
      </w:del>
      <w:del w:id="1843" w:author="Rick Seeler" w:date="2003-02-27T19:29:00Z">
        <w:r>
          <w:rPr/>
          <w:delText>Tile</w:delText>
        </w:r>
      </w:del>
      <w:del w:id="1844" w:author="Rick Seeler" w:date="2003-03-09T09:13:00Z">
        <w:r>
          <w:rPr/>
          <w:delText>”.</w:delText>
        </w:r>
      </w:del>
    </w:p>
    <w:p>
      <w:pPr>
        <w:pStyle w:val="Normal"/>
        <w:widowControl/>
        <w:numPr>
          <w:ilvl w:val="0"/>
          <w:numId w:val="0"/>
        </w:numPr>
        <w:bidi w:val="0"/>
        <w:rPr>
          <w:del w:id="1850" w:author="Rick Seeler" w:date="2003-03-09T09:09:00Z"/>
        </w:rPr>
      </w:pPr>
      <w:del w:id="1846" w:author="Rick Seeler" w:date="2003-03-09T09:13:00Z">
        <w:r>
          <w:rPr/>
          <w:delText>The object is the last ‘Image XObject’ for the current “</w:delText>
        </w:r>
      </w:del>
      <w:del w:id="1847" w:author="Rick Seeler" w:date="2003-02-27T19:29:00Z">
        <w:r>
          <w:rPr/>
          <w:delText>Tile</w:delText>
        </w:r>
      </w:del>
      <w:del w:id="1848" w:author="Rick Seeler" w:date="2003-03-09T09:13:00Z">
        <w:r>
          <w:rPr/>
          <w:delText>”</w:delText>
        </w:r>
      </w:del>
      <w:del w:id="1849" w:author="Rick Seeler" w:date="2003-03-06T08:38:00Z">
        <w:r>
          <w:rPr/>
          <w:delText>.</w:delText>
        </w:r>
      </w:del>
    </w:p>
    <w:p>
      <w:pPr>
        <w:pStyle w:val="Normal"/>
        <w:widowControl/>
        <w:numPr>
          <w:ilvl w:val="1"/>
          <w:numId w:val="23"/>
        </w:numPr>
        <w:bidi w:val="0"/>
        <w:ind w:hanging="0"/>
        <w:rPr>
          <w:ins w:id="1857" w:author="Rick Seeler" w:date="2003-03-09T09:09:00Z"/>
        </w:rPr>
      </w:pPr>
      <w:ins w:id="1851" w:author="Rick Seeler" w:date="2003-03-09T09:12:00Z">
        <w:r>
          <w:rPr/>
          <w:t>A</w:t>
        </w:r>
      </w:ins>
      <w:ins w:id="1852" w:author="Rick Seeler" w:date="2003-03-09T09:09:00Z">
        <w:r>
          <w:rPr/>
          <w:t>ll Consumer’s MUST have the ability to cache at least 4 Megabytes (4,194,304 bytes) of PDF/is Document data.  This memory is in addition to any memory required for JBIG2 image processing (2 Megabytes</w:t>
        </w:r>
      </w:ins>
      <w:ins w:id="1853" w:author="Rick Seeler" w:date="2003-03-09T09:14:00Z">
        <w:r>
          <w:rPr/>
          <w:t>, See ‘</w:t>
        </w:r>
      </w:ins>
      <w:hyperlink w:anchor="_‘JBIG2Decode’_Filter">
        <w:ins w:id="1854" w:author="Rick Seeler" w:date="2003-03-09T09:14:00Z">
          <w:r>
            <w:rPr>
              <w:rStyle w:val="InternetLink"/>
            </w:rPr>
            <w:t>JBIG2Decode’</w:t>
          </w:r>
        </w:ins>
      </w:hyperlink>
      <w:ins w:id="1855" w:author="Rick Seeler" w:date="2003-03-09T09:14:00Z">
        <w:r>
          <w:rPr/>
          <w:t xml:space="preserve"> Section</w:t>
        </w:r>
      </w:ins>
      <w:ins w:id="1856" w:author="Rick Seeler" w:date="2003-03-09T09:09:00Z">
        <w:r>
          <w:rPr/>
          <w:t>) and for raster image buffers on the Consuming device.</w:t>
        </w:r>
      </w:ins>
    </w:p>
    <w:p>
      <w:pPr>
        <w:pStyle w:val="Normal"/>
        <w:ind w:left="360" w:hanging="0"/>
        <w:rPr>
          <w:ins w:id="1859" w:author="Rick Seeler" w:date="2003-03-09T09:09:00Z"/>
        </w:rPr>
      </w:pPr>
      <w:ins w:id="1858" w:author="Rick Seeler" w:date="2003-03-09T09:09:00Z">
        <w:r>
          <w:rPr/>
        </w:r>
      </w:ins>
    </w:p>
    <w:p>
      <w:pPr>
        <w:pStyle w:val="TextBodyIndent"/>
        <w:ind w:left="0" w:hanging="0"/>
        <w:rPr>
          <w:ins w:id="1867" w:author="Rick Seeler" w:date="2003-03-09T09:09:00Z"/>
        </w:rPr>
      </w:pPr>
      <w:ins w:id="1860" w:author="Rick Seeler" w:date="2003-03-09T09:09:00Z">
        <w:r>
          <w:rPr/>
          <w:t xml:space="preserve">At the end of generation of each Dictionary Object (See [pdf] Section 3.2.6), the Producer MUST ensure that </w:t>
        </w:r>
      </w:ins>
      <w:ins w:id="1861" w:author="Rick Seeler" w:date="2003-03-09T09:15:00Z">
        <w:r>
          <w:rPr/>
          <w:t>4 Megabyte</w:t>
        </w:r>
      </w:ins>
      <w:ins w:id="1862" w:author="Rick Seeler" w:date="2003-03-09T09:09:00Z">
        <w:r>
          <w:rPr/>
          <w:t xml:space="preserve"> cache memory limit will not been exceeded when the Consumer reads the Document.  If the limit </w:t>
        </w:r>
      </w:ins>
      <w:ins w:id="1863" w:author="Rick Seeler" w:date="2003-03-09T09:15:00Z">
        <w:r>
          <w:rPr/>
          <w:t xml:space="preserve">will be </w:t>
        </w:r>
      </w:ins>
      <w:ins w:id="1864" w:author="Rick Seeler" w:date="2003-03-09T09:09:00Z">
        <w:r>
          <w:rPr/>
          <w:t xml:space="preserve">exceeded, the Producer MUST either reorganize the current page by using </w:t>
        </w:r>
      </w:ins>
      <w:ins w:id="1865" w:author="Rick Seeler" w:date="2003-03-09T09:15:00Z">
        <w:r>
          <w:rPr/>
          <w:t xml:space="preserve">either </w:t>
        </w:r>
      </w:ins>
      <w:ins w:id="1866" w:author="Rick Seeler" w:date="2003-03-09T09:09:00Z">
        <w:r>
          <w:rPr/>
          <w:t>“Banding”, freeing up some “cached” objects, reducing the use of masked images (or lowering their resolution), or by using some other process in order to avoid breaking the cache buffer limit.</w:t>
        </w:r>
      </w:ins>
    </w:p>
    <w:p>
      <w:pPr>
        <w:pStyle w:val="TextBodyIndent"/>
        <w:ind w:left="0" w:hanging="0"/>
        <w:rPr>
          <w:ins w:id="1869" w:author="Rick Seeler" w:date="2003-03-09T09:09:00Z"/>
        </w:rPr>
      </w:pPr>
      <w:ins w:id="1868" w:author="Rick Seeler" w:date="2003-03-09T09:09:00Z">
        <w:r>
          <w:rPr/>
          <w:t>Calculation of the current cache buffer size MUST follow the following formula:</w:t>
        </w:r>
      </w:ins>
    </w:p>
    <w:p>
      <w:pPr>
        <w:pStyle w:val="TextBodyIndent"/>
        <w:numPr>
          <w:ilvl w:val="0"/>
          <w:numId w:val="14"/>
        </w:numPr>
        <w:rPr>
          <w:ins w:id="1871" w:author="Rick Seeler" w:date="2003-03-09T09:09:00Z"/>
        </w:rPr>
      </w:pPr>
      <w:ins w:id="1870" w:author="Rick Seeler" w:date="2003-03-09T09:09:00Z">
        <w:r>
          <w:rPr/>
          <w:t>The current total Document size (in bytes) that has been created up to the point at which this calculation is being made.</w:t>
        </w:r>
      </w:ins>
    </w:p>
    <w:p>
      <w:pPr>
        <w:pStyle w:val="TextBodyIndent"/>
        <w:numPr>
          <w:ilvl w:val="0"/>
          <w:numId w:val="14"/>
        </w:numPr>
        <w:rPr>
          <w:ins w:id="1875" w:author="Rick Seeler" w:date="2003-03-09T09:09:00Z"/>
        </w:rPr>
      </w:pPr>
      <w:ins w:id="1872" w:author="Rick Seeler" w:date="2003-03-09T09:09:00Z">
        <w:r>
          <w:rPr/>
          <w:t>Minus the ‘Object Size’ of all released ‘Cached’ objects (See “</w:t>
        </w:r>
      </w:ins>
      <w:hyperlink w:anchor="_Cached_Objects_1">
        <w:ins w:id="1873" w:author="Rick Seeler" w:date="2003-03-09T09:09:00Z">
          <w:r>
            <w:rPr>
              <w:rStyle w:val="InternetLink"/>
            </w:rPr>
            <w:t>Cached Objects</w:t>
          </w:r>
        </w:ins>
      </w:hyperlink>
      <w:ins w:id="1874" w:author="Rick Seeler" w:date="2003-03-09T09:09:00Z">
        <w:r>
          <w:rPr/>
          <w:t>” Section of this specification), up to that point.</w:t>
        </w:r>
      </w:ins>
    </w:p>
    <w:p>
      <w:pPr>
        <w:pStyle w:val="TextBodyIndent"/>
        <w:numPr>
          <w:ilvl w:val="0"/>
          <w:numId w:val="14"/>
        </w:numPr>
        <w:rPr>
          <w:ins w:id="1877" w:author="Rick Seeler" w:date="2003-03-09T09:09:00Z"/>
        </w:rPr>
      </w:pPr>
      <w:ins w:id="1876" w:author="Rick Seeler" w:date="2003-03-09T09:09:00Z">
        <w:r>
          <w:rPr/>
          <w:t>Minus the ‘Object Size’ of all non-cached ‘Page-Relative Objects’ for previous pages, not already accounted for by #2.</w:t>
        </w:r>
      </w:ins>
    </w:p>
    <w:p>
      <w:pPr>
        <w:pStyle w:val="TextBodyIndent"/>
        <w:numPr>
          <w:ilvl w:val="0"/>
          <w:numId w:val="14"/>
        </w:numPr>
        <w:rPr>
          <w:ins w:id="1881" w:author="Rick Seeler" w:date="2003-03-09T09:09:00Z"/>
        </w:rPr>
      </w:pPr>
      <w:ins w:id="1878" w:author="Rick Seeler" w:date="2003-03-09T09:09:00Z">
        <w:r>
          <w:rPr/>
          <w:t>Minus the ‘Object Size’ of all non-cached ‘Image XObjects’ data for any previous ‘Bands’ on the current page; if the page is “</w:t>
        </w:r>
      </w:ins>
      <w:hyperlink w:anchor="_‘Banding’_Operator:">
        <w:ins w:id="1879" w:author="Rick Seeler" w:date="2003-03-09T09:09:00Z">
          <w:r>
            <w:rPr>
              <w:rStyle w:val="InternetLink"/>
            </w:rPr>
            <w:t>Banded</w:t>
          </w:r>
        </w:ins>
      </w:hyperlink>
      <w:ins w:id="1880" w:author="Rick Seeler" w:date="2003-03-09T09:09:00Z">
        <w:r>
          <w:rPr/>
          <w:t xml:space="preserve">”. </w:t>
        </w:r>
      </w:ins>
    </w:p>
    <w:p>
      <w:pPr>
        <w:pStyle w:val="TextBodyIndent"/>
        <w:numPr>
          <w:ilvl w:val="0"/>
          <w:numId w:val="14"/>
        </w:numPr>
        <w:rPr>
          <w:ins w:id="1883" w:author="Rick Seeler" w:date="2003-03-09T09:09:00Z"/>
        </w:rPr>
      </w:pPr>
      <w:ins w:id="1882" w:author="Rick Seeler" w:date="2003-03-09T09:09:00Z">
        <w:r>
          <w:rPr/>
          <w:t>Minus the ‘Object Size’ of the last ‘Image XObject’ in the current ‘Band’, if the page is “Banded”.</w:t>
        </w:r>
      </w:ins>
    </w:p>
    <w:p>
      <w:pPr>
        <w:pStyle w:val="TextBodyIndent"/>
        <w:numPr>
          <w:ilvl w:val="0"/>
          <w:numId w:val="14"/>
        </w:numPr>
        <w:rPr>
          <w:ins w:id="1885" w:author="Rick Seeler" w:date="2003-03-09T09:09:00Z"/>
        </w:rPr>
      </w:pPr>
      <w:ins w:id="1884" w:author="Rick Seeler" w:date="2003-03-09T09:09:00Z">
        <w:r>
          <w:rPr/>
          <w:t>Minus the ‘Object Size’ of the ‘Image XObject’ for the current page, if the page is not “Banded”.</w:t>
        </w:r>
      </w:ins>
    </w:p>
    <w:p>
      <w:pPr>
        <w:pStyle w:val="TextBodyIndent"/>
        <w:rPr>
          <w:ins w:id="1887" w:author="Rick Seeler" w:date="2003-03-09T09:09:00Z"/>
        </w:rPr>
      </w:pPr>
      <w:ins w:id="1886" w:author="Rick Seeler" w:date="2003-03-09T09:09:00Z">
        <w:r>
          <w:rPr/>
          <w:t>Rationale:  The last two items assume that the Consumer will process image data as it is received and will not need to cache these objects before rendering.</w:t>
        </w:r>
      </w:ins>
    </w:p>
    <w:p>
      <w:pPr>
        <w:pStyle w:val="Normal"/>
        <w:rPr>
          <w:ins w:id="1889" w:author="Rick Seeler" w:date="2003-03-09T09:09:00Z"/>
        </w:rPr>
      </w:pPr>
      <w:ins w:id="1888" w:author="Rick Seeler" w:date="2003-03-09T09:09:00Z">
        <w:r>
          <w:rPr/>
        </w:r>
      </w:ins>
    </w:p>
    <w:p>
      <w:pPr>
        <w:pStyle w:val="Normal"/>
        <w:numPr>
          <w:ilvl w:val="1"/>
          <w:numId w:val="19"/>
        </w:numPr>
        <w:rPr>
          <w:del w:id="1893" w:author="Rick Seeler" w:date="2003-03-06T08:39:00Z"/>
        </w:rPr>
      </w:pPr>
      <w:del w:id="1890" w:author="Rick Seeler" w:date="2003-03-06T08:39:00Z">
        <w:r>
          <w:rPr/>
          <w:delText>The object is an ‘Image XObject’ for the current page, and the page is not “</w:delText>
        </w:r>
      </w:del>
      <w:del w:id="1891" w:author="Rick Seeler" w:date="2003-02-27T19:31:00Z">
        <w:r>
          <w:rPr/>
          <w:delText>Tiled</w:delText>
        </w:r>
      </w:del>
      <w:del w:id="1892" w:author="Rick Seeler" w:date="2003-03-06T08:39:00Z">
        <w:r>
          <w:rPr/>
          <w:delText>”.</w:delText>
        </w:r>
      </w:del>
    </w:p>
    <w:p>
      <w:pPr>
        <w:pStyle w:val="Normal"/>
        <w:widowControl/>
        <w:numPr>
          <w:ilvl w:val="1"/>
          <w:numId w:val="19"/>
        </w:numPr>
        <w:bidi w:val="0"/>
        <w:rPr>
          <w:del w:id="1895" w:author="Rick Seeler" w:date="2003-03-09T09:16:00Z"/>
        </w:rPr>
      </w:pPr>
      <w:del w:id="1894" w:author="Rick Seeler" w:date="2003-03-09T09:16:00Z">
        <w:r>
          <w:rPr/>
        </w:r>
      </w:del>
    </w:p>
    <w:p>
      <w:pPr>
        <w:pStyle w:val="Normal"/>
        <w:rPr/>
      </w:pPr>
      <w:bookmarkStart w:id="88" w:name="__RefHeading___Toc35243457"/>
      <w:bookmarkStart w:id="89" w:name="_Cached_Objects_1"/>
      <w:bookmarkEnd w:id="88"/>
      <w:bookmarkEnd w:id="89"/>
      <w:r>
        <w:rPr/>
        <w:t>Cached Objects</w:t>
      </w:r>
    </w:p>
    <w:p>
      <w:pPr>
        <w:pStyle w:val="Normal"/>
        <w:spacing w:before="0" w:after="120"/>
        <w:rPr/>
      </w:pPr>
      <w:r>
        <w:rPr/>
        <w:t>If a ‘Page-Relative’ object MAY be used on more than one page or in more than one ‘</w:t>
      </w:r>
      <w:del w:id="1896" w:author="Rick Seeler" w:date="2003-02-27T19:29:00Z">
        <w:r>
          <w:rPr/>
          <w:delText>Tile</w:delText>
        </w:r>
      </w:del>
      <w:ins w:id="1897" w:author="Rick Seeler" w:date="2003-02-27T19:29:00Z">
        <w:r>
          <w:rPr/>
          <w:t>Band</w:t>
        </w:r>
      </w:ins>
      <w:r>
        <w:rPr/>
        <w:t>’, it will be necessary to specify the object as ‘Cached’.  This will allow an object to be used throughout the Document that otherwise would be discarded.  This caching mechanism only applies to ‘Page-Relative’ ‘Dictionary Objects’; see [pdf] Section 3.2.6.</w:t>
      </w:r>
    </w:p>
    <w:p>
      <w:pPr>
        <w:pStyle w:val="Normal"/>
        <w:spacing w:before="0" w:after="120"/>
        <w:rPr/>
      </w:pPr>
      <w:r>
        <w:rPr/>
        <w:t>An object that is held in the Consumers cache by the ‘Cache Hold’ mechanism MUST be maintained in the cache until one of the following conditions is met:</w:t>
      </w:r>
    </w:p>
    <w:p>
      <w:pPr>
        <w:pStyle w:val="Normal"/>
        <w:numPr>
          <w:ilvl w:val="0"/>
          <w:numId w:val="24"/>
        </w:numPr>
        <w:spacing w:before="0" w:after="120"/>
        <w:rPr>
          <w:del w:id="1901" w:author="Rick Seeler" w:date="2003-03-06T08:39:00Z"/>
        </w:rPr>
      </w:pPr>
      <w:del w:id="1898" w:author="Rick Seeler" w:date="2003-03-06T08:39:00Z">
        <w:r>
          <w:rPr/>
          <w:delText>The ‘</w:delText>
        </w:r>
      </w:del>
      <w:hyperlink w:anchor="_Cache_Release">
        <w:del w:id="1899" w:author="Rick Seeler" w:date="2003-03-06T08:39:00Z">
          <w:r>
            <w:rPr>
              <w:rStyle w:val="InternetLink"/>
            </w:rPr>
            <w:delText>Cache Release</w:delText>
          </w:r>
        </w:del>
      </w:hyperlink>
      <w:del w:id="1900" w:author="Rick Seeler" w:date="2003-03-06T08:39:00Z">
        <w:r>
          <w:rPr/>
          <w:delText>’ mechanism is invoked for this object.</w:delText>
        </w:r>
      </w:del>
    </w:p>
    <w:p>
      <w:pPr>
        <w:pStyle w:val="Normal"/>
        <w:numPr>
          <w:ilvl w:val="0"/>
          <w:numId w:val="24"/>
        </w:numPr>
        <w:spacing w:before="0" w:after="120"/>
        <w:rPr/>
      </w:pPr>
      <w:r>
        <w:rPr/>
        <w:t>The ‘</w:t>
      </w:r>
      <w:hyperlink w:anchor="_‘Cache’_Operator:">
        <w:r>
          <w:rPr>
            <w:rStyle w:val="InternetLink"/>
          </w:rPr>
          <w:t>Cache Operator</w:t>
        </w:r>
      </w:hyperlink>
      <w:r>
        <w:rPr/>
        <w:t xml:space="preserve">’ is invoked </w:t>
      </w:r>
      <w:del w:id="1902" w:author="Rick Seeler" w:date="2003-03-09T09:17:00Z">
        <w:r>
          <w:rPr/>
          <w:delText>for</w:delText>
        </w:r>
      </w:del>
      <w:ins w:id="1903" w:author="Rick Seeler" w:date="2003-03-09T09:17:00Z">
        <w:r>
          <w:rPr/>
          <w:t>on</w:t>
        </w:r>
      </w:ins>
      <w:r>
        <w:rPr/>
        <w:t xml:space="preserve"> this object</w:t>
      </w:r>
      <w:ins w:id="1904" w:author="Rick Seeler" w:date="2003-03-09T09:17:00Z">
        <w:r>
          <w:rPr/>
          <w:t xml:space="preserve"> in a page’s </w:t>
        </w:r>
      </w:ins>
      <w:hyperlink w:anchor="_Content_Streams">
        <w:ins w:id="1905" w:author="Rick Seeler" w:date="2003-03-09T09:17:00Z">
          <w:r>
            <w:rPr>
              <w:rStyle w:val="InternetLink"/>
            </w:rPr>
            <w:t>Content Stream</w:t>
          </w:r>
        </w:ins>
      </w:hyperlink>
      <w:r>
        <w:rPr/>
        <w:t>.</w:t>
      </w:r>
    </w:p>
    <w:p>
      <w:pPr>
        <w:pStyle w:val="Normal"/>
        <w:numPr>
          <w:ilvl w:val="0"/>
          <w:numId w:val="24"/>
        </w:numPr>
        <w:spacing w:before="0" w:after="120"/>
        <w:rPr/>
      </w:pPr>
      <w:r>
        <w:rPr/>
        <w:t>The ‘</w:t>
      </w:r>
      <w:hyperlink w:anchor="__RefHeading___Toc21846343">
        <w:r>
          <w:rPr>
            <w:rStyle w:val="InternetLink"/>
          </w:rPr>
          <w:t>Document Catalog</w:t>
        </w:r>
      </w:hyperlink>
      <w:r>
        <w:rPr/>
        <w:t>’ is reached.</w:t>
      </w:r>
    </w:p>
    <w:p>
      <w:pPr>
        <w:pStyle w:val="Heading2"/>
        <w:rPr>
          <w:del w:id="1907" w:author="Rick Seeler" w:date="2003-03-09T09:22:00Z"/>
        </w:rPr>
      </w:pPr>
      <w:del w:id="1906" w:author="Rick Seeler" w:date="2003-03-09T09:22:00Z">
        <w:r>
          <w:rPr/>
          <w:delText>Cache Hold</w:delText>
        </w:r>
      </w:del>
    </w:p>
    <w:p>
      <w:pPr>
        <w:pStyle w:val="Heading2"/>
        <w:spacing w:before="0" w:after="120"/>
        <w:rPr/>
      </w:pPr>
      <w:r>
        <w:rPr/>
        <w:t>To specify that a</w:t>
      </w:r>
      <w:ins w:id="1908" w:author="Rick Seeler" w:date="2003-03-09T09:19:00Z">
        <w:r>
          <w:rPr/>
          <w:t xml:space="preserve"> particular </w:t>
        </w:r>
      </w:ins>
      <w:ins w:id="1909" w:author="Rick Seeler" w:date="2003-03-09T09:22:00Z">
        <w:r>
          <w:rPr/>
          <w:t>object</w:t>
        </w:r>
      </w:ins>
      <w:del w:id="1910" w:author="Rick Seeler" w:date="2003-03-09T09:19:00Z">
        <w:r>
          <w:rPr/>
          <w:delText>n object</w:delText>
        </w:r>
      </w:del>
      <w:del w:id="1911" w:author="Rick Seeler" w:date="2003-03-09T09:23:00Z">
        <w:r>
          <w:rPr/>
          <w:delText xml:space="preserve"> </w:delText>
        </w:r>
      </w:del>
      <w:ins w:id="1912" w:author="Rick Seeler" w:date="2003-03-09T09:20:00Z">
        <w:r>
          <w:rPr/>
          <w:t xml:space="preserve"> </w:t>
        </w:r>
      </w:ins>
      <w:r>
        <w:rPr/>
        <w:t xml:space="preserve">should </w:t>
      </w:r>
      <w:ins w:id="1913" w:author="Rick Seeler" w:date="2003-03-09T09:19:00Z">
        <w:r>
          <w:rPr/>
          <w:t xml:space="preserve">be </w:t>
        </w:r>
      </w:ins>
      <w:del w:id="1914" w:author="Rick Seeler" w:date="2003-03-09T09:19:00Z">
        <w:r>
          <w:rPr/>
          <w:delText xml:space="preserve">not be discarded once the current page is rendered, </w:delText>
        </w:r>
      </w:del>
      <w:ins w:id="1915" w:author="Rick Seeler" w:date="2003-03-09T09:19:00Z">
        <w:r>
          <w:rPr/>
          <w:t xml:space="preserve">‘cached’, </w:t>
        </w:r>
      </w:ins>
      <w:del w:id="1916" w:author="Rick Seeler" w:date="2003-03-09T09:20:00Z">
        <w:r>
          <w:rPr/>
          <w:delText>the Dictionary Object to be ‘cached’ should have</w:delText>
        </w:r>
      </w:del>
      <w:ins w:id="1917" w:author="Rick Seeler" w:date="2003-03-09T09:20:00Z">
        <w:r>
          <w:rPr/>
          <w:t>add</w:t>
        </w:r>
      </w:ins>
      <w:r>
        <w:rPr/>
        <w:t xml:space="preserve"> the following </w:t>
      </w:r>
      <w:ins w:id="1918" w:author="Rick Seeler" w:date="2003-03-09T09:20:00Z">
        <w:r>
          <w:rPr/>
          <w:t xml:space="preserve">Name </w:t>
        </w:r>
      </w:ins>
      <w:del w:id="1919" w:author="Rick Seeler" w:date="2003-03-06T08:39:00Z">
        <w:r>
          <w:rPr/>
          <w:delText xml:space="preserve">array </w:delText>
        </w:r>
      </w:del>
      <w:ins w:id="1920" w:author="Rick Seeler" w:date="2003-03-09T09:20:00Z">
        <w:r>
          <w:rPr/>
          <w:t>O</w:t>
        </w:r>
      </w:ins>
      <w:del w:id="1921" w:author="Rick Seeler" w:date="2003-03-09T09:20:00Z">
        <w:r>
          <w:rPr/>
          <w:delText>o</w:delText>
        </w:r>
      </w:del>
      <w:r>
        <w:rPr/>
        <w:t>bject</w:t>
      </w:r>
      <w:ins w:id="1922" w:author="Rick Seeler" w:date="2003-03-09T09:20:00Z">
        <w:r>
          <w:rPr/>
          <w:t xml:space="preserve"> (See [pdf] Section 3.2.4)</w:t>
        </w:r>
      </w:ins>
      <w:r>
        <w:rPr/>
        <w:t xml:space="preserve"> </w:t>
      </w:r>
      <w:ins w:id="1923" w:author="Rick Seeler" w:date="2003-03-09T09:20:00Z">
        <w:r>
          <w:rPr/>
          <w:t>to the Dictionary Object</w:t>
        </w:r>
      </w:ins>
      <w:ins w:id="1924" w:author="Rick Seeler" w:date="2003-03-09T09:23:00Z">
        <w:r>
          <w:rPr/>
          <w:t xml:space="preserve"> (See [pdf] Section 3.2.6) to be cached</w:t>
        </w:r>
      </w:ins>
      <w:del w:id="1925" w:author="Rick Seeler" w:date="2003-03-09T09:20:00Z">
        <w:r>
          <w:rPr/>
          <w:delText>added</w:delText>
        </w:r>
      </w:del>
      <w:r>
        <w:rPr/>
        <w:t>:</w:t>
      </w:r>
    </w:p>
    <w:p>
      <w:pPr>
        <w:pStyle w:val="Normal"/>
        <w:spacing w:before="0" w:after="120"/>
        <w:ind w:firstLine="720"/>
        <w:rPr>
          <w:ins w:id="1928" w:author="Rick Seeler" w:date="2003-03-09T09:21:00Z"/>
        </w:rPr>
      </w:pPr>
      <w:r>
        <w:rPr/>
        <w:t>/Fis_Cache</w:t>
      </w:r>
      <w:del w:id="1926" w:author="Rick Seeler" w:date="2003-03-09T09:19:00Z">
        <w:r>
          <w:rPr/>
          <w:delText xml:space="preserve"> </w:delText>
        </w:r>
      </w:del>
      <w:del w:id="1927" w:author="Rick Seeler" w:date="2003-03-06T08:39:00Z">
        <w:r>
          <w:rPr/>
          <w:delText>[]</w:delText>
        </w:r>
      </w:del>
    </w:p>
    <w:p>
      <w:pPr>
        <w:pStyle w:val="Normal"/>
        <w:spacing w:before="0" w:after="120"/>
        <w:ind w:hanging="0"/>
        <w:rPr>
          <w:del w:id="1930" w:author="Rick Seeler" w:date="2003-03-09T09:23:00Z"/>
        </w:rPr>
      </w:pPr>
      <w:del w:id="1929" w:author="Rick Seeler" w:date="2003-03-09T09:23:00Z">
        <w:r>
          <w:rPr/>
        </w:r>
      </w:del>
    </w:p>
    <w:p>
      <w:pPr>
        <w:pStyle w:val="Normal"/>
        <w:rPr>
          <w:del w:id="1932" w:author="Rick Seeler" w:date="2003-03-06T08:39:00Z"/>
        </w:rPr>
      </w:pPr>
      <w:del w:id="1931" w:author="Rick Seeler" w:date="2003-03-06T08:39:00Z">
        <w:bookmarkStart w:id="90" w:name="_Cache_Release"/>
        <w:bookmarkEnd w:id="90"/>
        <w:r>
          <w:rPr/>
          <w:delText>Cache Release</w:delText>
        </w:r>
      </w:del>
    </w:p>
    <w:p>
      <w:pPr>
        <w:pStyle w:val="Normal"/>
        <w:rPr>
          <w:del w:id="1934" w:author="Rick Seeler" w:date="2003-03-06T08:39:00Z"/>
        </w:rPr>
      </w:pPr>
      <w:del w:id="1933" w:author="Rick Seeler" w:date="2003-03-06T08:39:00Z">
        <w:r>
          <w:rPr/>
          <w:delText>To release an object from the Consumer’s memory; the following array object MUST be placed in the ‘Page Object’ of the first page in which the object is no longer needed.  For example, if the object is question was first found on page 1 and was last used on page 3, the ‘Cache Release’ should occur in the ‘Page Object’ for page 4.</w:delText>
        </w:r>
      </w:del>
    </w:p>
    <w:p>
      <w:pPr>
        <w:pStyle w:val="Normal"/>
        <w:rPr>
          <w:del w:id="1936" w:author="Rick Seeler" w:date="2003-03-06T08:39:00Z"/>
        </w:rPr>
      </w:pPr>
      <w:del w:id="1935" w:author="Rick Seeler" w:date="2003-03-06T08:39:00Z">
        <w:r>
          <w:rPr/>
          <w:tab/>
        </w:r>
      </w:del>
    </w:p>
    <w:p>
      <w:pPr>
        <w:pStyle w:val="Normal"/>
        <w:rPr>
          <w:del w:id="1938" w:author="Rick Seeler" w:date="2003-03-06T08:39:00Z"/>
        </w:rPr>
      </w:pPr>
      <w:del w:id="1937" w:author="Rick Seeler" w:date="2003-03-06T08:39:00Z">
        <w:r>
          <w:rPr/>
          <w:tab/>
          <w:delText>/Fis_Cache   [OBJECTS]</w:delText>
        </w:r>
      </w:del>
    </w:p>
    <w:p>
      <w:pPr>
        <w:pStyle w:val="Normal"/>
        <w:rPr>
          <w:del w:id="1940" w:author="Rick Seeler" w:date="2003-03-06T08:39:00Z"/>
        </w:rPr>
      </w:pPr>
      <w:del w:id="1939" w:author="Rick Seeler" w:date="2003-03-06T08:39:00Z">
        <w:r>
          <w:rPr/>
          <w:delText>Where:</w:delText>
        </w:r>
      </w:del>
    </w:p>
    <w:p>
      <w:pPr>
        <w:pStyle w:val="Normal"/>
        <w:rPr>
          <w:del w:id="1942" w:author="Rick Seeler" w:date="2003-03-06T08:39:00Z"/>
        </w:rPr>
      </w:pPr>
      <w:del w:id="1941" w:author="Rick Seeler" w:date="2003-03-06T08:39:00Z">
        <w:r>
          <w:rPr/>
          <w:delText>OBJECTS:  is an array (contained in ‘[]’s) of indirect object references to the objects that were previously cached and are no longer needed.  Indication of an object number that was never cached MUST be ignored.</w:delText>
        </w:r>
      </w:del>
    </w:p>
    <w:p>
      <w:pPr>
        <w:pStyle w:val="Normal"/>
        <w:rPr>
          <w:del w:id="1944" w:author="Rick Seeler" w:date="2003-03-06T08:39:00Z"/>
        </w:rPr>
      </w:pPr>
      <w:del w:id="1943" w:author="Rick Seeler" w:date="2003-03-06T08:39:00Z">
        <w:r>
          <w:rPr/>
          <w:delText>Example:</w:delText>
        </w:r>
      </w:del>
    </w:p>
    <w:p>
      <w:pPr>
        <w:pStyle w:val="Normal"/>
        <w:rPr>
          <w:rFonts w:ascii="Courier" w:hAnsi="Courier" w:cs="Courier"/>
          <w:del w:id="1946" w:author="Rick Seeler" w:date="2003-03-06T08:39:00Z"/>
        </w:rPr>
      </w:pPr>
      <w:del w:id="1945" w:author="Rick Seeler" w:date="2003-03-06T08:39:00Z">
        <w:r>
          <w:rPr>
            <w:rFonts w:cs="Courier" w:ascii="Courier" w:hAnsi="Courier"/>
          </w:rPr>
          <w:tab/>
          <w:delText>3 0 obj</w:delText>
        </w:r>
      </w:del>
    </w:p>
    <w:p>
      <w:pPr>
        <w:pStyle w:val="Normal"/>
        <w:rPr>
          <w:rFonts w:ascii="Courier" w:hAnsi="Courier" w:cs="Courier"/>
          <w:del w:id="1948" w:author="Rick Seeler" w:date="2003-03-06T08:39:00Z"/>
        </w:rPr>
      </w:pPr>
      <w:del w:id="1947" w:author="Rick Seeler" w:date="2003-03-06T08:39:00Z">
        <w:r>
          <w:rPr>
            <w:rFonts w:cs="Courier" w:ascii="Courier" w:hAnsi="Courier"/>
          </w:rPr>
          <w:tab/>
          <w:delText>&lt;&lt;</w:delText>
        </w:r>
      </w:del>
    </w:p>
    <w:p>
      <w:pPr>
        <w:pStyle w:val="Normal"/>
        <w:rPr>
          <w:del w:id="1950" w:author="Rick Seeler" w:date="2003-03-06T08:39:00Z"/>
        </w:rPr>
      </w:pPr>
      <w:del w:id="1949" w:author="Rick Seeler" w:date="2003-03-06T08:39:00Z">
        <w:r>
          <w:rPr>
            <w:rFonts w:cs="Courier" w:ascii="Courier" w:hAnsi="Courier"/>
          </w:rPr>
          <w:tab/>
          <w:delText>/Fis_Cache []</w:delText>
          <w:tab/>
          <w:tab/>
          <w:tab/>
          <w:delText>%First object to be cached.</w:delText>
        </w:r>
      </w:del>
    </w:p>
    <w:p>
      <w:pPr>
        <w:pStyle w:val="Normal"/>
        <w:rPr>
          <w:rFonts w:ascii="Courier" w:hAnsi="Courier" w:cs="Courier"/>
          <w:del w:id="1952" w:author="Rick Seeler" w:date="2003-03-06T08:39:00Z"/>
        </w:rPr>
      </w:pPr>
      <w:del w:id="1951" w:author="Rick Seeler" w:date="2003-03-06T08:39:00Z">
        <w:r>
          <w:rPr>
            <w:rFonts w:cs="Courier" w:ascii="Courier" w:hAnsi="Courier"/>
          </w:rPr>
          <w:tab/>
          <w:delText>…</w:delText>
        </w:r>
      </w:del>
    </w:p>
    <w:p>
      <w:pPr>
        <w:pStyle w:val="Normal"/>
        <w:rPr>
          <w:rFonts w:ascii="Courier" w:hAnsi="Courier" w:cs="Courier"/>
          <w:del w:id="1954" w:author="Rick Seeler" w:date="2003-03-06T08:39:00Z"/>
        </w:rPr>
      </w:pPr>
      <w:del w:id="1953" w:author="Rick Seeler" w:date="2003-03-06T08:39:00Z">
        <w:r>
          <w:rPr>
            <w:rFonts w:cs="Courier" w:ascii="Courier" w:hAnsi="Courier"/>
          </w:rPr>
          <w:tab/>
          <w:delText>&gt;&gt;</w:delText>
        </w:r>
      </w:del>
    </w:p>
    <w:p>
      <w:pPr>
        <w:pStyle w:val="Normal"/>
        <w:rPr>
          <w:rFonts w:ascii="Courier" w:hAnsi="Courier" w:cs="Courier"/>
          <w:del w:id="1956" w:author="Rick Seeler" w:date="2003-03-06T08:39:00Z"/>
        </w:rPr>
      </w:pPr>
      <w:del w:id="1955" w:author="Rick Seeler" w:date="2003-03-06T08:39:00Z">
        <w:r>
          <w:rPr>
            <w:rFonts w:cs="Courier" w:ascii="Courier" w:hAnsi="Courier"/>
          </w:rPr>
          <w:tab/>
          <w:delText>endobj</w:delText>
        </w:r>
      </w:del>
    </w:p>
    <w:p>
      <w:pPr>
        <w:pStyle w:val="Normal"/>
        <w:rPr>
          <w:rFonts w:ascii="Courier" w:hAnsi="Courier" w:cs="Courier"/>
          <w:del w:id="1958" w:author="Rick Seeler" w:date="2003-03-06T08:39:00Z"/>
        </w:rPr>
      </w:pPr>
      <w:del w:id="1957" w:author="Rick Seeler" w:date="2003-03-06T08:39:00Z">
        <w:r>
          <w:rPr>
            <w:rFonts w:cs="Courier" w:ascii="Courier" w:hAnsi="Courier"/>
          </w:rPr>
          <w:tab/>
          <w:delText>…</w:delText>
        </w:r>
      </w:del>
    </w:p>
    <w:p>
      <w:pPr>
        <w:pStyle w:val="Normal"/>
        <w:rPr>
          <w:rFonts w:ascii="Courier" w:hAnsi="Courier" w:cs="Courier"/>
          <w:del w:id="1960" w:author="Rick Seeler" w:date="2003-03-06T08:39:00Z"/>
        </w:rPr>
      </w:pPr>
      <w:del w:id="1959" w:author="Rick Seeler" w:date="2003-03-06T08:39:00Z">
        <w:r>
          <w:rPr>
            <w:rFonts w:cs="Courier" w:ascii="Courier" w:hAnsi="Courier"/>
          </w:rPr>
          <w:tab/>
          <w:delText>7 0 obj</w:delText>
          <w:tab/>
          <w:tab/>
          <w:tab/>
          <w:tab/>
          <w:delText>%Second object to be cached.</w:delText>
        </w:r>
      </w:del>
    </w:p>
    <w:p>
      <w:pPr>
        <w:pStyle w:val="Normal"/>
        <w:rPr>
          <w:rFonts w:ascii="Courier" w:hAnsi="Courier" w:cs="Courier"/>
          <w:del w:id="1962" w:author="Rick Seeler" w:date="2003-03-06T08:39:00Z"/>
        </w:rPr>
      </w:pPr>
      <w:del w:id="1961" w:author="Rick Seeler" w:date="2003-03-06T08:39:00Z">
        <w:r>
          <w:rPr>
            <w:rFonts w:cs="Courier" w:ascii="Courier" w:hAnsi="Courier"/>
          </w:rPr>
          <w:tab/>
          <w:delText>&lt;&lt;</w:delText>
        </w:r>
      </w:del>
    </w:p>
    <w:p>
      <w:pPr>
        <w:pStyle w:val="Normal"/>
        <w:rPr>
          <w:rFonts w:ascii="Courier" w:hAnsi="Courier" w:cs="Courier"/>
          <w:del w:id="1964" w:author="Rick Seeler" w:date="2003-03-06T08:39:00Z"/>
        </w:rPr>
      </w:pPr>
      <w:del w:id="1963" w:author="Rick Seeler" w:date="2003-03-06T08:39:00Z">
        <w:r>
          <w:rPr>
            <w:rFonts w:cs="Courier" w:ascii="Courier" w:hAnsi="Courier"/>
          </w:rPr>
          <w:tab/>
          <w:delText>/Fis_Cache []</w:delText>
        </w:r>
      </w:del>
    </w:p>
    <w:p>
      <w:pPr>
        <w:pStyle w:val="Normal"/>
        <w:rPr>
          <w:rFonts w:ascii="Courier" w:hAnsi="Courier" w:cs="Courier"/>
          <w:del w:id="1966" w:author="Rick Seeler" w:date="2003-03-06T08:39:00Z"/>
        </w:rPr>
      </w:pPr>
      <w:del w:id="1965" w:author="Rick Seeler" w:date="2003-03-06T08:39:00Z">
        <w:r>
          <w:rPr>
            <w:rFonts w:cs="Courier" w:ascii="Courier" w:hAnsi="Courier"/>
          </w:rPr>
          <w:tab/>
          <w:delText>…</w:delText>
        </w:r>
      </w:del>
    </w:p>
    <w:p>
      <w:pPr>
        <w:pStyle w:val="Normal"/>
        <w:rPr>
          <w:rFonts w:ascii="Courier" w:hAnsi="Courier" w:cs="Courier"/>
          <w:del w:id="1968" w:author="Rick Seeler" w:date="2003-03-06T08:39:00Z"/>
        </w:rPr>
      </w:pPr>
      <w:del w:id="1967" w:author="Rick Seeler" w:date="2003-03-06T08:39:00Z">
        <w:r>
          <w:rPr>
            <w:rFonts w:cs="Courier" w:ascii="Courier" w:hAnsi="Courier"/>
          </w:rPr>
          <w:tab/>
          <w:delText>&gt;&gt;</w:delText>
        </w:r>
      </w:del>
    </w:p>
    <w:p>
      <w:pPr>
        <w:pStyle w:val="Normal"/>
        <w:rPr>
          <w:rFonts w:ascii="Courier" w:hAnsi="Courier" w:cs="Courier"/>
          <w:del w:id="1970" w:author="Rick Seeler" w:date="2003-03-06T08:39:00Z"/>
        </w:rPr>
      </w:pPr>
      <w:del w:id="1969" w:author="Rick Seeler" w:date="2003-03-06T08:39:00Z">
        <w:r>
          <w:rPr>
            <w:rFonts w:cs="Courier" w:ascii="Courier" w:hAnsi="Courier"/>
          </w:rPr>
          <w:tab/>
          <w:delText>endobj</w:delText>
        </w:r>
      </w:del>
    </w:p>
    <w:p>
      <w:pPr>
        <w:pStyle w:val="Normal"/>
        <w:rPr>
          <w:rFonts w:ascii="Courier" w:hAnsi="Courier" w:cs="Courier"/>
          <w:del w:id="1972" w:author="Rick Seeler" w:date="2003-03-06T08:39:00Z"/>
        </w:rPr>
      </w:pPr>
      <w:del w:id="1971" w:author="Rick Seeler" w:date="2003-03-06T08:39:00Z">
        <w:r>
          <w:rPr>
            <w:rFonts w:cs="Courier" w:ascii="Courier" w:hAnsi="Courier"/>
          </w:rPr>
          <w:tab/>
          <w:delText>…</w:delText>
          <w:tab/>
          <w:tab/>
          <w:tab/>
          <w:tab/>
          <w:delText>%One or more Page objects in between.</w:delText>
        </w:r>
      </w:del>
    </w:p>
    <w:p>
      <w:pPr>
        <w:pStyle w:val="Normal"/>
        <w:rPr>
          <w:rFonts w:ascii="Courier" w:hAnsi="Courier" w:cs="Courier"/>
          <w:del w:id="1974" w:author="Rick Seeler" w:date="2003-03-06T08:39:00Z"/>
        </w:rPr>
      </w:pPr>
      <w:del w:id="1973" w:author="Rick Seeler" w:date="2003-03-06T08:39:00Z">
        <w:r>
          <w:rPr>
            <w:rFonts w:cs="Courier" w:ascii="Courier" w:hAnsi="Courier"/>
          </w:rPr>
          <w:tab/>
          <w:delText>45 0 obj</w:delText>
          <w:tab/>
        </w:r>
      </w:del>
    </w:p>
    <w:p>
      <w:pPr>
        <w:pStyle w:val="Normal"/>
        <w:rPr>
          <w:rFonts w:ascii="Courier" w:hAnsi="Courier" w:cs="Courier"/>
          <w:del w:id="1976" w:author="Rick Seeler" w:date="2003-03-06T08:39:00Z"/>
        </w:rPr>
      </w:pPr>
      <w:del w:id="1975" w:author="Rick Seeler" w:date="2003-03-06T08:39:00Z">
        <w:r>
          <w:rPr>
            <w:rFonts w:cs="Courier" w:ascii="Courier" w:hAnsi="Courier"/>
          </w:rPr>
          <w:tab/>
          <w:delText>&lt;&lt;</w:delText>
        </w:r>
      </w:del>
    </w:p>
    <w:p>
      <w:pPr>
        <w:pStyle w:val="Normal"/>
        <w:rPr>
          <w:rFonts w:ascii="Courier" w:hAnsi="Courier" w:cs="Courier"/>
          <w:del w:id="1978" w:author="Rick Seeler" w:date="2003-03-06T08:39:00Z"/>
        </w:rPr>
      </w:pPr>
      <w:del w:id="1977" w:author="Rick Seeler" w:date="2003-03-06T08:39:00Z">
        <w:r>
          <w:rPr>
            <w:rFonts w:cs="Courier" w:ascii="Courier" w:hAnsi="Courier"/>
          </w:rPr>
          <w:tab/>
          <w:delText>/Type /Page</w:delText>
          <w:tab/>
          <w:tab/>
          <w:tab/>
          <w:delText>%Page object</w:delText>
        </w:r>
      </w:del>
    </w:p>
    <w:p>
      <w:pPr>
        <w:pStyle w:val="Normal"/>
        <w:rPr>
          <w:rFonts w:ascii="Courier" w:hAnsi="Courier" w:cs="Courier"/>
          <w:del w:id="1980" w:author="Rick Seeler" w:date="2003-03-06T08:39:00Z"/>
        </w:rPr>
      </w:pPr>
      <w:del w:id="1979" w:author="Rick Seeler" w:date="2003-03-06T08:39:00Z">
        <w:r>
          <w:rPr>
            <w:rFonts w:cs="Courier" w:ascii="Courier" w:hAnsi="Courier"/>
          </w:rPr>
          <w:tab/>
          <w:delText>/Fis_Cache [3 0 R 7 0 R]</w:delText>
          <w:tab/>
          <w:delText>%Objects 3 and 7 are no longer needed.</w:delText>
        </w:r>
      </w:del>
    </w:p>
    <w:p>
      <w:pPr>
        <w:pStyle w:val="Normal"/>
        <w:rPr>
          <w:rFonts w:ascii="Courier" w:hAnsi="Courier" w:cs="Courier"/>
          <w:del w:id="1982" w:author="Rick Seeler" w:date="2003-03-06T08:39:00Z"/>
        </w:rPr>
      </w:pPr>
      <w:del w:id="1981" w:author="Rick Seeler" w:date="2003-03-06T08:39:00Z">
        <w:r>
          <w:rPr>
            <w:rFonts w:cs="Courier" w:ascii="Courier" w:hAnsi="Courier"/>
          </w:rPr>
          <w:tab/>
          <w:delText>...</w:delText>
        </w:r>
      </w:del>
    </w:p>
    <w:p>
      <w:pPr>
        <w:pStyle w:val="Normal"/>
        <w:rPr>
          <w:rFonts w:ascii="Courier" w:hAnsi="Courier" w:cs="Courier"/>
          <w:del w:id="1984" w:author="Rick Seeler" w:date="2003-03-06T08:39:00Z"/>
        </w:rPr>
      </w:pPr>
      <w:del w:id="1983" w:author="Rick Seeler" w:date="2003-03-06T08:39:00Z">
        <w:r>
          <w:rPr>
            <w:rFonts w:cs="Courier" w:ascii="Courier" w:hAnsi="Courier"/>
          </w:rPr>
          <w:tab/>
          <w:delText>&gt;&gt;</w:delText>
        </w:r>
      </w:del>
    </w:p>
    <w:p>
      <w:pPr>
        <w:pStyle w:val="Normal"/>
        <w:rPr>
          <w:rFonts w:ascii="Courier" w:hAnsi="Courier" w:cs="Courier"/>
          <w:del w:id="1986" w:author="Rick Seeler" w:date="2003-03-06T08:39:00Z"/>
        </w:rPr>
      </w:pPr>
      <w:del w:id="1985" w:author="Rick Seeler" w:date="2003-03-06T08:39:00Z">
        <w:r>
          <w:rPr>
            <w:rFonts w:cs="Courier" w:ascii="Courier" w:hAnsi="Courier"/>
          </w:rPr>
          <w:tab/>
          <w:delText>endobj</w:delText>
        </w:r>
      </w:del>
    </w:p>
    <w:p>
      <w:pPr>
        <w:pStyle w:val="Normal"/>
        <w:rPr>
          <w:rFonts w:ascii="Courier" w:hAnsi="Courier" w:cs="Courier"/>
          <w:del w:id="1988" w:author="Rick Seeler" w:date="2003-03-06T08:39:00Z"/>
        </w:rPr>
      </w:pPr>
      <w:del w:id="1987" w:author="Rick Seeler" w:date="2003-03-06T08:39:00Z">
        <w:r>
          <w:rPr>
            <w:rFonts w:cs="Courier" w:ascii="Courier" w:hAnsi="Courier"/>
          </w:rPr>
        </w:r>
      </w:del>
    </w:p>
    <w:p>
      <w:pPr>
        <w:pStyle w:val="Normal"/>
        <w:rPr/>
      </w:pPr>
      <w:bookmarkStart w:id="91" w:name="__RefHeading___Toc35243488"/>
      <w:bookmarkStart w:id="92" w:name="_Banding"/>
      <w:bookmarkEnd w:id="91"/>
      <w:bookmarkEnd w:id="92"/>
      <w:r>
        <w:rPr/>
        <w:t>Conformance Requirements</w:t>
      </w:r>
    </w:p>
    <w:p>
      <w:pPr>
        <w:pStyle w:val="TextBody"/>
        <w:rPr/>
      </w:pPr>
      <w:r>
        <w:rPr/>
        <w:t>This section specifies the conformance requirements for Consumers and Producers.</w:t>
      </w:r>
    </w:p>
    <w:p>
      <w:pPr>
        <w:pStyle w:val="Heading2"/>
        <w:rPr/>
      </w:pPr>
      <w:bookmarkStart w:id="93" w:name="__RefHeading___Toc35243489"/>
      <w:bookmarkEnd w:id="93"/>
      <w:r>
        <w:rPr/>
        <w:t>Producer conformance requirements</w:t>
      </w:r>
    </w:p>
    <w:p>
      <w:pPr>
        <w:pStyle w:val="TextBody"/>
        <w:rPr/>
      </w:pPr>
      <w:r>
        <w:rPr/>
        <w:t>In order to conform to this specification, a Document Producer:</w:t>
      </w:r>
    </w:p>
    <w:p>
      <w:pPr>
        <w:pStyle w:val="TextBody"/>
        <w:numPr>
          <w:ilvl w:val="0"/>
          <w:numId w:val="28"/>
        </w:numPr>
        <w:rPr/>
      </w:pPr>
      <w:r>
        <w:rPr/>
        <w:t>MUST specify the version of PDF (See [pdf] Section 3.4.1) as being ‘PDF 1.4’.</w:t>
      </w:r>
    </w:p>
    <w:p>
      <w:pPr>
        <w:pStyle w:val="TextBody"/>
        <w:numPr>
          <w:ilvl w:val="0"/>
          <w:numId w:val="28"/>
        </w:numPr>
        <w:rPr/>
      </w:pPr>
      <w:r>
        <w:rPr/>
        <w:t>MUST place the ‘PDF/is’ object as the first object in the PDF.</w:t>
      </w:r>
    </w:p>
    <w:p>
      <w:pPr>
        <w:pStyle w:val="TextBody"/>
        <w:numPr>
          <w:ilvl w:val="0"/>
          <w:numId w:val="28"/>
        </w:numPr>
        <w:rPr/>
      </w:pPr>
      <w:r>
        <w:rPr/>
        <w:t>MUST place any ‘Encryption Dictionary’ object as the second object in the PDF/is Document, if the Document is encrypted.</w:t>
      </w:r>
    </w:p>
    <w:p>
      <w:pPr>
        <w:pStyle w:val="TextBody"/>
        <w:numPr>
          <w:ilvl w:val="0"/>
          <w:numId w:val="28"/>
        </w:numPr>
        <w:rPr/>
      </w:pPr>
      <w:r>
        <w:rPr/>
        <w:t xml:space="preserve">MUST NOT include any private ‘PDF Name Registry’ values/objects (See </w:t>
      </w:r>
      <w:r>
        <w:rPr>
          <w:rFonts w:cs="Arial"/>
        </w:rPr>
        <w:t>[pdf]</w:t>
      </w:r>
      <w:r>
        <w:rPr/>
        <w:t xml:space="preserve"> – Appendix E) that affect printed output.</w:t>
      </w:r>
    </w:p>
    <w:p>
      <w:pPr>
        <w:pStyle w:val="TextBody"/>
        <w:numPr>
          <w:ilvl w:val="0"/>
          <w:numId w:val="28"/>
        </w:numPr>
        <w:rPr/>
      </w:pPr>
      <w:r>
        <w:rPr/>
        <w:t>MUST place the objects:  ‘Interactive Form Dictionary’, ‘Field Dictionary’ and ‘Digital Signature’ object as the last three objects (in that order) in the Document, if the Document is Digitally Signed.  Note that in a situation where the Consumer cannot cache the entire document before rendering, the detection of a valid or invalid Digital Signature will only occur after rendering of the entire Document.</w:t>
      </w:r>
    </w:p>
    <w:p>
      <w:pPr>
        <w:pStyle w:val="TextBody"/>
        <w:numPr>
          <w:ilvl w:val="0"/>
          <w:numId w:val="28"/>
        </w:numPr>
        <w:rPr/>
      </w:pPr>
      <w:r>
        <w:rPr/>
        <w:t>MUST ensure that there is at least one Forward-Reference to each object.  The only object that does not have to follow this rule is the ‘</w:t>
      </w:r>
      <w:hyperlink w:anchor="_’PDFax’_object">
        <w:r>
          <w:rPr>
            <w:rStyle w:val="InternetLink"/>
          </w:rPr>
          <w:t>PDF/is Object’</w:t>
        </w:r>
      </w:hyperlink>
      <w:r>
        <w:rPr/>
        <w:t xml:space="preserve">. Rationale:  This will aid the Consumer with </w:t>
      </w:r>
      <w:ins w:id="1989" w:author="Rick Seeler" w:date="2003-03-12T14:54:00Z">
        <w:r>
          <w:rPr/>
          <w:t>identifying objects as they are encountered in the data stream.</w:t>
        </w:r>
      </w:ins>
      <w:del w:id="1990" w:author="Rick Seeler" w:date="2003-03-12T14:54:00Z">
        <w:r>
          <w:rPr/>
          <w:delText>knowing which objects will need to be cached and which can be ignored.</w:delText>
        </w:r>
      </w:del>
    </w:p>
    <w:p>
      <w:pPr>
        <w:pStyle w:val="TextBody"/>
        <w:numPr>
          <w:ilvl w:val="0"/>
          <w:numId w:val="28"/>
        </w:numPr>
        <w:rPr/>
      </w:pPr>
      <w:r>
        <w:rPr/>
        <w:t>MUST ensure that all objects appear in the PDF AFTER the object in which they are first referenced (Satisfied by Requirement 6) and BEFORE the next ‘Page Object’ unless the object is a Cached Object (See Section 3.4).</w:t>
      </w:r>
    </w:p>
    <w:p>
      <w:pPr>
        <w:pStyle w:val="TextBody"/>
        <w:numPr>
          <w:ilvl w:val="0"/>
          <w:numId w:val="28"/>
        </w:numPr>
        <w:rPr/>
      </w:pPr>
      <w:r>
        <w:rPr/>
        <w:t>MUST ensure that all object identifiers ([pdf] Section 3.2.9) start at the beginning of a line.</w:t>
      </w:r>
    </w:p>
    <w:p>
      <w:pPr>
        <w:pStyle w:val="TextBody"/>
        <w:numPr>
          <w:ilvl w:val="0"/>
          <w:numId w:val="28"/>
        </w:numPr>
        <w:rPr/>
      </w:pPr>
      <w:r>
        <w:rPr/>
        <w:t>MUST ensure that all ‘endobj’ keywords ([pdf] Section 3.2.9) start at the beginning of a line.</w:t>
      </w:r>
    </w:p>
    <w:p>
      <w:pPr>
        <w:pStyle w:val="TextBody"/>
        <w:numPr>
          <w:ilvl w:val="0"/>
          <w:numId w:val="28"/>
        </w:numPr>
        <w:rPr>
          <w:del w:id="1992" w:author="Rick Seeler" w:date="2003-03-06T08:40:00Z"/>
        </w:rPr>
      </w:pPr>
      <w:del w:id="1991" w:author="Rick Seeler" w:date="2003-03-06T08:40:00Z">
        <w:r>
          <w:rPr/>
          <w:delText>MUST ensure that all ‘stream’ data ([pdf] Section 3.2.7) does not contain a line beginning with the word “endstream”, aside from the required “endstream” that delimits the end of the stream.</w:delText>
        </w:r>
      </w:del>
    </w:p>
    <w:p>
      <w:pPr>
        <w:pStyle w:val="TextBody"/>
        <w:numPr>
          <w:ilvl w:val="0"/>
          <w:numId w:val="28"/>
        </w:numPr>
        <w:rPr/>
      </w:pPr>
      <w:r>
        <w:rPr/>
        <w:t>MUST NOT Linearize the Document.  See [pdf] Appendix F.</w:t>
      </w:r>
    </w:p>
    <w:p>
      <w:pPr>
        <w:pStyle w:val="TextBody"/>
        <w:numPr>
          <w:ilvl w:val="0"/>
          <w:numId w:val="28"/>
        </w:numPr>
        <w:rPr/>
      </w:pPr>
      <w:r>
        <w:rPr/>
        <w:t>MUST NOT Incrementally Update the Document.  See [pdf] Section 3.4.5.</w:t>
      </w:r>
    </w:p>
    <w:p>
      <w:pPr>
        <w:pStyle w:val="TextBody"/>
        <w:numPr>
          <w:ilvl w:val="0"/>
          <w:numId w:val="28"/>
        </w:numPr>
        <w:rPr>
          <w:ins w:id="1999" w:author="Rick Seeler" w:date="2003-03-09T09:23:00Z"/>
        </w:rPr>
      </w:pPr>
      <w:ins w:id="1993" w:author="Rick Seeler" w:date="2003-03-09T09:23:00Z">
        <w:r>
          <w:rPr/>
          <w:t>MUST only encoded images with resolutions</w:t>
        </w:r>
      </w:ins>
      <w:ins w:id="1994" w:author="Rick Seeler" w:date="2003-03-12T15:53:00Z">
        <w:r>
          <w:rPr/>
          <w:t xml:space="preserve"> of at least 300 but not more than </w:t>
        </w:r>
      </w:ins>
      <w:ins w:id="1995" w:author="Rick Seeler" w:date="2003-03-09T09:23:00Z">
        <w:r>
          <w:rPr/>
          <w:t>1200 dots per inch</w:t>
        </w:r>
      </w:ins>
      <w:ins w:id="1996" w:author="Rick Seeler" w:date="2003-03-12T15:54:00Z">
        <w:r>
          <w:rPr/>
          <w:t xml:space="preserve"> (dpi)</w:t>
        </w:r>
      </w:ins>
      <w:ins w:id="1997" w:author="Rick Seeler" w:date="2003-03-09T09:23:00Z">
        <w:r>
          <w:rPr/>
          <w:t>.</w:t>
        </w:r>
      </w:ins>
      <w:ins w:id="1998" w:author="Rick Seeler" w:date="2003-03-12T15:53:00Z">
        <w:r>
          <w:rPr/>
          <w:t xml:space="preserve">  It is RECOMMENDED that the Producer place images in the Document without Interpolation of the image(s).</w:t>
        </w:r>
      </w:ins>
    </w:p>
    <w:p>
      <w:pPr>
        <w:pStyle w:val="Heading2"/>
        <w:rPr/>
      </w:pPr>
      <w:bookmarkStart w:id="94" w:name="__RefHeading___Toc35243490"/>
      <w:bookmarkEnd w:id="94"/>
      <w:r>
        <w:rPr/>
        <w:t>Consumer conformance requirements</w:t>
      </w:r>
    </w:p>
    <w:p>
      <w:pPr>
        <w:pStyle w:val="TextBody"/>
        <w:rPr/>
      </w:pPr>
      <w:r>
        <w:rPr/>
        <w:t>In order to conform to this specification, a Document Consumer:</w:t>
      </w:r>
    </w:p>
    <w:p>
      <w:pPr>
        <w:pStyle w:val="TextBody"/>
        <w:numPr>
          <w:ilvl w:val="0"/>
          <w:numId w:val="12"/>
        </w:numPr>
        <w:rPr/>
      </w:pPr>
      <w:r>
        <w:rPr/>
        <w:t>MUST Support all of the REQUIRED PDF/is objects.</w:t>
      </w:r>
    </w:p>
    <w:p>
      <w:pPr>
        <w:pStyle w:val="TextBody"/>
        <w:numPr>
          <w:ilvl w:val="0"/>
          <w:numId w:val="12"/>
        </w:numPr>
        <w:rPr/>
      </w:pPr>
      <w:r>
        <w:rPr/>
        <w:t>MUST Interpolate images up or down in resolution, as required, to properly match the Document</w:t>
      </w:r>
      <w:ins w:id="2000" w:author="Rick Seeler" w:date="2003-03-10T21:33:00Z">
        <w:r>
          <w:rPr/>
          <w:t>’</w:t>
        </w:r>
      </w:ins>
      <w:r>
        <w:rPr/>
        <w:t>s image resolution(s) to the Consumer’s device capabilities.</w:t>
      </w:r>
    </w:p>
    <w:p>
      <w:pPr>
        <w:pStyle w:val="TextBody"/>
        <w:numPr>
          <w:ilvl w:val="0"/>
          <w:numId w:val="12"/>
        </w:numPr>
        <w:rPr>
          <w:del w:id="2002" w:author="Rick Seeler" w:date="2003-03-10T21:32:00Z"/>
        </w:rPr>
      </w:pPr>
      <w:del w:id="2001" w:author="Rick Seeler" w:date="2003-03-10T21:32:00Z">
        <w:r>
          <w:rPr/>
          <w:delText>MAY ignore all IGNORED objects that the Producer added to the PDF/is Document.</w:delText>
        </w:r>
      </w:del>
    </w:p>
    <w:p>
      <w:pPr>
        <w:pStyle w:val="TextBody"/>
        <w:numPr>
          <w:ilvl w:val="0"/>
          <w:numId w:val="12"/>
        </w:numPr>
        <w:rPr/>
      </w:pPr>
      <w:r>
        <w:rPr/>
        <w:t>MUST abide by the “Object Lifetime” rules in Section 3.4 if unable to Cache the entire Document.</w:t>
      </w:r>
    </w:p>
    <w:p>
      <w:pPr>
        <w:pStyle w:val="TextBody"/>
        <w:numPr>
          <w:ilvl w:val="0"/>
          <w:numId w:val="12"/>
        </w:numPr>
        <w:rPr/>
      </w:pPr>
      <w:r>
        <w:rPr/>
        <w:t>MUST terminate processing of the Document if it is detected that the Document has been incrementally updated (See [pdf] Section 3.4.5) as these Documents are PROHIBITED.</w:t>
      </w:r>
    </w:p>
    <w:p>
      <w:pPr>
        <w:pStyle w:val="TextBody"/>
        <w:numPr>
          <w:ilvl w:val="0"/>
          <w:numId w:val="12"/>
        </w:numPr>
        <w:rPr>
          <w:ins w:id="2008" w:author="Rick Seeler" w:date="2003-03-10T21:37:00Z"/>
        </w:rPr>
      </w:pPr>
      <w:ins w:id="2003" w:author="Rick Seeler" w:date="2003-03-10T21:38:00Z">
        <w:r>
          <w:rPr/>
          <w:t>MUST render all images to the scale specified (See ‘cm’ operator) in the Document</w:t>
        </w:r>
      </w:ins>
      <w:ins w:id="2004" w:author="Rick Seeler" w:date="2003-03-10T21:46:00Z">
        <w:r>
          <w:rPr/>
          <w:t xml:space="preserve"> to within 1 point (1/72 of an inch)</w:t>
        </w:r>
      </w:ins>
      <w:ins w:id="2005" w:author="Rick Seeler" w:date="2003-03-10T21:41:00Z">
        <w:r>
          <w:rPr/>
          <w:t>,</w:t>
        </w:r>
      </w:ins>
      <w:ins w:id="2006" w:author="Rick Seeler" w:date="2003-03-10T21:39:00Z">
        <w:r>
          <w:rPr/>
          <w:t xml:space="preserve"> if the output media printable area is greater than or equal to the Page Object’s ‘Media Box’.</w:t>
        </w:r>
      </w:ins>
      <w:ins w:id="2007" w:author="Rick Seeler" w:date="2003-03-10T21:37:00Z">
        <w:r>
          <w:rPr/>
          <w:t xml:space="preserve"> </w:t>
        </w:r>
      </w:ins>
    </w:p>
    <w:p>
      <w:pPr>
        <w:pStyle w:val="TextBody"/>
        <w:numPr>
          <w:ilvl w:val="0"/>
          <w:numId w:val="12"/>
        </w:numPr>
        <w:rPr>
          <w:ins w:id="2011" w:author="Rick Seeler" w:date="2003-03-10T21:41:00Z"/>
        </w:rPr>
      </w:pPr>
      <w:ins w:id="2009" w:author="Rick Seeler" w:date="2003-03-10T21:41:00Z">
        <w:r>
          <w:rPr/>
          <w:t xml:space="preserve">MUST render all images isomorphically scaled to the output media printable area, if the output media printable area width is </w:t>
        </w:r>
      </w:ins>
      <w:ins w:id="2010" w:author="Rick Seeler" w:date="2003-03-10T21:43:00Z">
        <w:r>
          <w:rPr/>
          <w:t>less than the Page Object’s ‘Media Box’ width.</w:t>
        </w:r>
      </w:ins>
    </w:p>
    <w:p>
      <w:pPr>
        <w:pStyle w:val="Heading2"/>
        <w:rPr>
          <w:del w:id="2013" w:author="Rick Seeler" w:date="2003-03-10T08:37:00Z"/>
        </w:rPr>
      </w:pPr>
      <w:del w:id="2012" w:author="Rick Seeler" w:date="2003-03-10T08:37:00Z">
        <w:r>
          <w:rPr/>
          <w:delText>File Layout</w:delText>
        </w:r>
      </w:del>
    </w:p>
    <w:p>
      <w:pPr>
        <w:pStyle w:val="TextBody"/>
        <w:rPr>
          <w:del w:id="2015" w:author="Rick Seeler" w:date="2003-03-10T08:37:00Z"/>
        </w:rPr>
      </w:pPr>
      <w:del w:id="2014" w:author="Rick Seeler" w:date="2003-03-10T08:37:00Z">
        <w:r>
          <w:rPr/>
          <w:delText>Given that a Document is fully compliant with this specification, a PDF/is Document will, nominally, take on the following format:</w:delText>
        </w:r>
      </w:del>
    </w:p>
    <w:p>
      <w:pPr>
        <w:pStyle w:val="Heading2"/>
        <w:rPr/>
      </w:pPr>
      <w:del w:id="2016" w:author="Rick Seeler" w:date="2003-03-10T08:37:00Z">
        <w:r>
          <w:rPr/>
          <w:delText xml:space="preserve">Tabl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2017" w:author="Rick Seeler" w:date="2003-03-10T08:37:00Z">
        <w:r>
          <w:rPr>
            <w:lang w:val="en-US" w:eastAsia="en-US"/>
          </w:rPr>
          <w:delText>4</w:delText>
        </w:r>
      </w:del>
      <w:r>
        <w:rPr>
          <w:lang w:val="en-US" w:eastAsia="en-US"/>
        </w:rPr>
      </w:r>
      <w:r>
        <w:rPr>
          <w:lang w:val="en-US" w:eastAsia="en-US"/>
        </w:rPr>
        <w:fldChar w:fldCharType="end"/>
      </w:r>
      <w:del w:id="2018" w:author="Rick Seeler" w:date="2003-03-10T08:37:00Z">
        <w:r>
          <w:rPr/>
          <w:noBreakHyphen/>
        </w:r>
      </w:del>
      <w:del w:id="2019" w:author="Rick Seeler" w:date="2003-03-10T08:37:00Z">
        <w:r>
          <w:rPr/>
          <w:fldChar w:fldCharType="begin"/>
        </w:r>
        <w:r>
          <w:rPr/>
          <w:delInstrText xml:space="preserve"> SEQ Table \* ARABIC </w:delInstrText>
        </w:r>
        <w:r>
          <w:rPr/>
          <w:fldChar w:fldCharType="separate"/>
        </w:r>
        <w:r>
          <w:rPr/>
        </w:r>
        <w:r>
          <w:rPr/>
          <w:fldChar w:fldCharType="end"/>
        </w:r>
      </w:del>
      <w:del w:id="2020" w:author="Rick Seeler" w:date="2003-03-10T08:37:00Z">
        <w:r>
          <w:rPr/>
          <w:delText>:  File Layout</w:delText>
        </w:r>
      </w:del>
    </w:p>
    <w:tbl>
      <w:tblPr>
        <w:tblW w:w="6497" w:type="dxa"/>
        <w:jc w:val="center"/>
        <w:tblInd w:w="0" w:type="dxa"/>
        <w:tblLayout w:type="fixed"/>
        <w:tblCellMar>
          <w:top w:w="0" w:type="dxa"/>
          <w:left w:w="108" w:type="dxa"/>
          <w:bottom w:w="0" w:type="dxa"/>
          <w:right w:w="108" w:type="dxa"/>
        </w:tblCellMar>
      </w:tblPr>
      <w:tblGrid>
        <w:gridCol w:w="383"/>
        <w:gridCol w:w="5208"/>
        <w:gridCol w:w="343"/>
        <w:gridCol w:w="563"/>
      </w:tblGrid>
      <w:tr>
        <w:trPr/>
        <w:tc>
          <w:tcPr>
            <w:tcW w:w="383" w:type="dxa"/>
            <w:tcBorders>
              <w:top w:val="single" w:sz="4" w:space="0" w:color="000000"/>
              <w:left w:val="single" w:sz="4" w:space="0" w:color="000000"/>
              <w:bottom w:val="single" w:sz="4" w:space="0" w:color="000000"/>
              <w:right w:val="single" w:sz="4" w:space="0" w:color="000000"/>
            </w:tcBorders>
            <w:shd w:fill="000000" w:val="clear"/>
          </w:tcPr>
          <w:p>
            <w:pPr>
              <w:pStyle w:val="Caption"/>
              <w:keepNext w:val="true"/>
              <w:spacing w:before="480" w:after="120"/>
              <w:jc w:val="center"/>
              <w:rPr/>
            </w:pPr>
            <w:r>
              <w:rPr/>
            </w:r>
          </w:p>
        </w:tc>
        <w:tc>
          <w:tcPr>
            <w:tcW w:w="6114" w:type="dxa"/>
            <w:gridSpan w:val="3"/>
            <w:tcBorders>
              <w:top w:val="single" w:sz="4" w:space="0" w:color="000000"/>
              <w:left w:val="single" w:sz="4" w:space="0" w:color="000000"/>
              <w:bottom w:val="single" w:sz="4" w:space="0" w:color="000000"/>
              <w:right w:val="single" w:sz="4" w:space="0" w:color="000000"/>
            </w:tcBorders>
            <w:shd w:fill="000000" w:val="clear"/>
          </w:tcPr>
          <w:p>
            <w:pPr>
              <w:pStyle w:val="Caption"/>
              <w:keepNext w:val="true"/>
              <w:spacing w:before="480" w:after="120"/>
              <w:jc w:val="center"/>
              <w:rPr/>
            </w:pPr>
            <w:del w:id="2021" w:author="Rick Seeler" w:date="2003-03-10T08:37:00Z">
              <w:r>
                <w:rPr/>
                <w:delText>Object</w:delText>
              </w:r>
            </w:del>
          </w:p>
        </w:tc>
      </w:tr>
      <w:tr>
        <w:trPr/>
        <w:tc>
          <w:tcPr>
            <w:tcW w:w="383" w:type="dxa"/>
            <w:tcBorders>
              <w:top w:val="single" w:sz="4" w:space="0" w:color="000000"/>
              <w:left w:val="single" w:sz="4" w:space="0" w:color="000000"/>
              <w:bottom w:val="single" w:sz="4" w:space="0" w:color="000000"/>
              <w:right w:val="single" w:sz="4" w:space="0" w:color="000000"/>
            </w:tcBorders>
          </w:tcPr>
          <w:p>
            <w:pPr>
              <w:pStyle w:val="Caption"/>
              <w:keepNext w:val="true"/>
              <w:spacing w:before="480" w:after="120"/>
              <w:jc w:val="center"/>
              <w:rPr/>
            </w:pPr>
            <w:del w:id="2022" w:author="Rick Seeler" w:date="2003-03-10T08:37:00Z">
              <w:r>
                <w:rPr/>
                <w:delText>A</w:delText>
              </w:r>
            </w:del>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pPr>
            <w:del w:id="2023" w:author="Rick Seeler" w:date="2003-03-10T08:37:00Z">
              <w:r>
                <w:rPr/>
                <w:delText>‘</w:delText>
              </w:r>
            </w:del>
            <w:del w:id="2024" w:author="Rick Seeler" w:date="2003-03-10T08:37:00Z">
              <w:r>
                <w:rPr/>
                <w:delText>PDF/is’ object.</w:delText>
              </w:r>
            </w:del>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del w:id="2025" w:author="Rick Seeler" w:date="2003-03-10T08:37:00Z">
              <w:r>
                <w:rPr/>
                <w:delText>B</w:delText>
              </w:r>
            </w:del>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pPr>
            <w:del w:id="2026" w:author="Rick Seeler" w:date="2003-03-10T08:37:00Z">
              <w:r>
                <w:rPr/>
                <w:delText xml:space="preserve">Encryption Object (if </w:delText>
              </w:r>
            </w:del>
            <w:del w:id="2027" w:author="Rick Seeler" w:date="2003-03-05T16:45:00Z">
              <w:r>
                <w:rPr/>
                <w:delText>Profile &lt;STD-ENC&gt; XOR &lt;PPK-ENC&gt;)</w:delText>
              </w:r>
            </w:del>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del w:id="2028" w:author="Rick Seeler" w:date="2003-03-10T08:37:00Z">
              <w:r>
                <w:rPr/>
                <w:delText>C</w:delText>
              </w:r>
            </w:del>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pPr>
            <w:del w:id="2029" w:author="Rick Seeler" w:date="2003-03-10T08:37:00Z">
              <w:r>
                <w:rPr/>
                <w:delText>Document Information Dictionary</w:delText>
              </w:r>
            </w:del>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del w:id="2030" w:author="Rick Seeler" w:date="2003-03-06T12:54:00Z">
              <w:r>
                <w:rPr/>
                <w:delText>D</w:delText>
              </w:r>
            </w:del>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pPr>
            <w:del w:id="2031" w:author="Rick Seeler" w:date="2003-03-10T08:37:00Z">
              <w:r>
                <w:rPr/>
                <w:delText xml:space="preserve">Page object for page </w:delText>
              </w:r>
            </w:del>
            <w:del w:id="2032" w:author="Rick Seeler" w:date="2003-03-06T12:55:00Z">
              <w:r>
                <w:rPr/>
                <w:delText>1</w:delText>
              </w:r>
            </w:del>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del w:id="2033" w:author="Rick Seeler" w:date="2003-03-05T16:41:00Z">
              <w:r>
                <w:rPr/>
                <w:delText>E</w:delText>
              </w:r>
            </w:del>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del w:id="2034" w:author="Rick Seeler" w:date="2003-03-05T16:41:00Z">
              <w:r>
                <w:rPr/>
                <w:delText>Resources for page 1</w:delText>
              </w:r>
            </w:del>
          </w:p>
        </w:tc>
        <w:tc>
          <w:tcPr>
            <w:tcW w:w="563" w:type="dxa"/>
            <w:tcBorders/>
            <w:tcMar>
              <w:left w:w="0" w:type="dxa"/>
              <w:right w:w="0" w:type="dxa"/>
            </w:tcMar>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del w:id="2035" w:author="Rick Seeler" w:date="2003-03-05T16:42:00Z">
              <w:r>
                <w:rPr/>
                <w:delText>F</w:delText>
              </w:r>
            </w:del>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pPr>
            <w:del w:id="2036" w:author="Rick Seeler" w:date="2003-03-10T08:37:00Z">
              <w:r>
                <w:rPr/>
                <w:delText xml:space="preserve">Content </w:delText>
              </w:r>
            </w:del>
            <w:del w:id="2037" w:author="Rick Seeler" w:date="2003-03-05T16:41:00Z">
              <w:r>
                <w:rPr/>
                <w:delText xml:space="preserve">object </w:delText>
              </w:r>
            </w:del>
            <w:del w:id="2038" w:author="Rick Seeler" w:date="2003-03-10T08:37:00Z">
              <w:r>
                <w:rPr/>
                <w:delText xml:space="preserve">for page </w:delText>
              </w:r>
            </w:del>
            <w:del w:id="2039" w:author="Rick Seeler" w:date="2003-03-06T12:56:00Z">
              <w:r>
                <w:rPr/>
                <w:delText>1</w:delText>
              </w:r>
            </w:del>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del w:id="2040" w:author="Rick Seeler" w:date="2003-03-05T16:42:00Z">
              <w:r>
                <w:rPr/>
                <w:delText>G</w:delText>
              </w:r>
            </w:del>
          </w:p>
        </w:tc>
        <w:tc>
          <w:tcPr>
            <w:tcW w:w="5208" w:type="dxa"/>
            <w:tcBorders>
              <w:top w:val="single" w:sz="4" w:space="0" w:color="000000"/>
              <w:left w:val="single" w:sz="4" w:space="0" w:color="000000"/>
              <w:bottom w:val="single" w:sz="4" w:space="0" w:color="000000"/>
              <w:right w:val="single" w:sz="4" w:space="0" w:color="000000"/>
            </w:tcBorders>
          </w:tcPr>
          <w:p>
            <w:pPr>
              <w:pStyle w:val="Normal"/>
              <w:rPr/>
            </w:pPr>
            <w:del w:id="2041" w:author="Rick Seeler" w:date="2003-03-06T12:54:00Z">
              <w:r>
                <w:rPr/>
                <w:delText xml:space="preserve">Color Space(s) for page </w:delText>
              </w:r>
            </w:del>
            <w:del w:id="2042" w:author="Rick Seeler" w:date="2003-03-05T16:46:00Z">
              <w:r>
                <w:rPr/>
                <w:delText>1</w:delText>
              </w:r>
            </w:del>
          </w:p>
        </w:tc>
        <w:tc>
          <w:tcPr>
            <w:tcW w:w="906" w:type="dxa"/>
            <w:gridSpan w:val="2"/>
            <w:tcBorders/>
            <w:tcMar>
              <w:left w:w="0" w:type="dxa"/>
              <w:right w:w="0" w:type="dxa"/>
            </w:tcMar>
          </w:tcPr>
          <w:p>
            <w:pPr>
              <w:pStyle w:val="Normal"/>
              <w:widowControl/>
              <w:bidi w:val="0"/>
              <w:snapToGrid w:val="tru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del w:id="2043" w:author="Rick Seeler" w:date="2003-03-05T16:42:00Z">
              <w:r>
                <w:rPr/>
                <w:delText>H</w:delText>
              </w:r>
            </w:del>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pPr>
            <w:del w:id="2044" w:author="Rick Seeler" w:date="2003-03-10T08:37:00Z">
              <w:r>
                <w:rPr/>
                <w:delText xml:space="preserve">Image Mask(s) for page </w:delText>
              </w:r>
            </w:del>
            <w:del w:id="2045" w:author="Rick Seeler" w:date="2003-03-06T12:56:00Z">
              <w:r>
                <w:rPr/>
                <w:delText>1</w:delText>
              </w:r>
            </w:del>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del w:id="2046" w:author="Rick Seeler" w:date="2003-03-05T16:42:00Z">
              <w:r>
                <w:rPr/>
                <w:delText>I</w:delText>
              </w:r>
            </w:del>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pPr>
            <w:del w:id="2047" w:author="Rick Seeler" w:date="2003-03-10T08:37:00Z">
              <w:r>
                <w:rPr/>
                <w:delText xml:space="preserve">Image XObject(s) for page </w:delText>
              </w:r>
            </w:del>
            <w:del w:id="2048" w:author="Rick Seeler" w:date="2003-03-06T12:56:00Z">
              <w:r>
                <w:rPr/>
                <w:delText>1</w:delText>
              </w:r>
            </w:del>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del w:id="2049" w:author="Rick Seeler" w:date="2003-03-05T16:42:00Z">
              <w:r>
                <w:rPr/>
                <w:delText>J</w:delText>
              </w:r>
            </w:del>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pPr>
            <w:del w:id="2050" w:author="Rick Seeler" w:date="2003-03-10T08:37:00Z">
              <w:r>
                <w:rPr/>
                <w:delText xml:space="preserve">[Repeat </w:delText>
              </w:r>
            </w:del>
            <w:del w:id="2051" w:author="Rick Seeler" w:date="2003-03-05T16:42:00Z">
              <w:r>
                <w:rPr/>
                <w:delText>D</w:delText>
              </w:r>
            </w:del>
            <w:del w:id="2052" w:author="Rick Seeler" w:date="2003-03-10T08:37:00Z">
              <w:r>
                <w:rPr/>
                <w:delText xml:space="preserve"> – </w:delText>
              </w:r>
            </w:del>
            <w:del w:id="2053" w:author="Rick Seeler" w:date="2003-03-05T16:42:00Z">
              <w:r>
                <w:rPr/>
                <w:delText>I</w:delText>
              </w:r>
            </w:del>
            <w:del w:id="2054" w:author="Rick Seeler" w:date="2003-03-10T08:37:00Z">
              <w:r>
                <w:rPr/>
                <w:delText xml:space="preserve"> for </w:delText>
              </w:r>
            </w:del>
            <w:del w:id="2055" w:author="Rick Seeler" w:date="2003-03-05T16:42:00Z">
              <w:r>
                <w:rPr/>
                <w:delText>all remaining pages, in order</w:delText>
              </w:r>
            </w:del>
            <w:del w:id="2056" w:author="Rick Seeler" w:date="2003-03-10T08:37:00Z">
              <w:r>
                <w:rPr/>
                <w:delText>]</w:delText>
              </w:r>
            </w:del>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del w:id="2057" w:author="Rick Seeler" w:date="2003-03-05T16:44:00Z">
              <w:r>
                <w:rPr/>
                <w:delText>K</w:delText>
              </w:r>
            </w:del>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pPr>
            <w:del w:id="2058" w:author="Rick Seeler" w:date="2003-03-10T08:37:00Z">
              <w:r>
                <w:rPr/>
                <w:delText>Document Catalog</w:delText>
              </w:r>
            </w:del>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del w:id="2059" w:author="Rick Seeler" w:date="2003-03-05T16:44:00Z">
              <w:r>
                <w:rPr/>
                <w:delText>L</w:delText>
              </w:r>
            </w:del>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pPr>
            <w:del w:id="2060" w:author="Rick Seeler" w:date="2003-03-10T08:37:00Z">
              <w:r>
                <w:rPr/>
                <w:delText>Page Node(s)</w:delText>
              </w:r>
            </w:del>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del w:id="2061" w:author="Rick Seeler" w:date="2003-03-05T16:44:00Z">
              <w:r>
                <w:rPr/>
                <w:delText>M</w:delText>
              </w:r>
            </w:del>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pPr>
            <w:del w:id="2062" w:author="Rick Seeler" w:date="2003-03-10T08:37:00Z">
              <w:r>
                <w:rPr/>
                <w:delText>Interactive Form Dictionary (</w:delText>
              </w:r>
            </w:del>
            <w:del w:id="2063" w:author="Rick Seeler" w:date="2003-03-05T16:44:00Z">
              <w:r>
                <w:rPr/>
                <w:delText>if Profile &lt;DIG-SIG&gt;)</w:delText>
              </w:r>
            </w:del>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del w:id="2064" w:author="Rick Seeler" w:date="2003-03-05T16:44:00Z">
              <w:r>
                <w:rPr/>
                <w:delText>N</w:delText>
              </w:r>
            </w:del>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pPr>
            <w:del w:id="2065" w:author="Rick Seeler" w:date="2003-03-10T08:37:00Z">
              <w:r>
                <w:rPr/>
                <w:delText>Annotation Field Dictionary (</w:delText>
              </w:r>
            </w:del>
            <w:del w:id="2066" w:author="Rick Seeler" w:date="2003-03-05T16:45:00Z">
              <w:r>
                <w:rPr/>
                <w:delText>if Profile &lt;SIG-SIG&gt;</w:delText>
              </w:r>
            </w:del>
            <w:del w:id="2067" w:author="Rick Seeler" w:date="2003-03-10T08:37:00Z">
              <w:r>
                <w:rPr/>
                <w:delText>)</w:delText>
              </w:r>
            </w:del>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del w:id="2068" w:author="Rick Seeler" w:date="2003-03-05T16:44:00Z">
              <w:r>
                <w:rPr/>
                <w:delText>O</w:delText>
              </w:r>
            </w:del>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pPr>
            <w:del w:id="2069" w:author="Rick Seeler" w:date="2003-03-10T08:37:00Z">
              <w:r>
                <w:rPr/>
                <w:delText>Signature Dictionary (</w:delText>
              </w:r>
            </w:del>
            <w:del w:id="2070" w:author="Rick Seeler" w:date="2003-03-05T16:45:00Z">
              <w:r>
                <w:rPr/>
                <w:delText>if Profile &lt;DIG-SIG&gt;</w:delText>
              </w:r>
            </w:del>
            <w:del w:id="2071" w:author="Rick Seeler" w:date="2003-03-10T08:37:00Z">
              <w:r>
                <w:rPr/>
                <w:delText>)</w:delText>
              </w:r>
            </w:del>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del w:id="2072" w:author="Rick Seeler" w:date="2003-03-05T16:44:00Z">
              <w:r>
                <w:rPr/>
                <w:delText>P</w:delText>
              </w:r>
            </w:del>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pPr>
            <w:del w:id="2073" w:author="Rick Seeler" w:date="2003-03-10T08:37:00Z">
              <w:r>
                <w:rPr/>
                <w:delText>File Trailer</w:delText>
              </w:r>
            </w:del>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del w:id="2074" w:author="Rick Seeler" w:date="2003-03-05T16:44:00Z">
              <w:r>
                <w:rPr/>
                <w:delText>Q</w:delText>
              </w:r>
            </w:del>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pPr>
            <w:del w:id="2075" w:author="Rick Seeler" w:date="2003-03-10T08:37:00Z">
              <w:r>
                <w:rPr/>
                <w:delText>Cross-Reference Table (See [pdf] Section 3.4.3)</w:delText>
              </w:r>
            </w:del>
          </w:p>
        </w:tc>
      </w:tr>
    </w:tbl>
    <w:p>
      <w:pPr>
        <w:pStyle w:val="TextBody"/>
        <w:spacing w:before="0" w:after="120"/>
        <w:rPr>
          <w:del w:id="2077" w:author="Rick Seeler" w:date="2003-03-10T08:37:00Z"/>
        </w:rPr>
      </w:pPr>
      <w:del w:id="2076" w:author="Rick Seeler" w:date="2003-03-10T08:37:00Z">
        <w:r>
          <w:rPr/>
        </w:r>
      </w:del>
    </w:p>
    <w:p>
      <w:pPr>
        <w:pStyle w:val="TextBody"/>
        <w:rPr/>
      </w:pPr>
      <w:bookmarkStart w:id="95" w:name="__RefHeading___Toc35243549"/>
      <w:bookmarkStart w:id="96" w:name="_Ref461025775"/>
      <w:bookmarkEnd w:id="95"/>
      <w:bookmarkEnd w:id="96"/>
      <w:r>
        <w:rPr/>
        <w:t>Issues</w:t>
      </w:r>
    </w:p>
    <w:p>
      <w:pPr>
        <w:pStyle w:val="TextBody"/>
        <w:numPr>
          <w:ilvl w:val="0"/>
          <w:numId w:val="22"/>
        </w:numPr>
        <w:rPr/>
      </w:pPr>
      <w:r>
        <w:rPr/>
        <w:t>None currently.</w:t>
      </w:r>
    </w:p>
    <w:p>
      <w:pPr>
        <w:pStyle w:val="Heading1"/>
        <w:rPr/>
      </w:pPr>
      <w:bookmarkStart w:id="97" w:name="__RefHeading___Toc35243550"/>
      <w:bookmarkEnd w:id="97"/>
      <w:r>
        <w:rPr/>
        <w:t>Sample PDF/is PDFs</w:t>
      </w:r>
    </w:p>
    <w:p>
      <w:pPr>
        <w:pStyle w:val="Normal"/>
        <w:autoSpaceDE w:val="false"/>
        <w:rPr>
          <w:rFonts w:cs="Arial"/>
        </w:rPr>
      </w:pPr>
      <w:r>
        <w:rPr>
          <w:rFonts w:cs="Arial"/>
        </w:rPr>
        <w:t>The ‘source’ of the sample document in this section can be viewed with any text editor but should only be modified with a binary editor, as the stream data contained therein is not compatible with text editors.  Comments on the format of the documents are contained within the documents themselves.</w:t>
      </w:r>
    </w:p>
    <w:p>
      <w:pPr>
        <w:pStyle w:val="Normal"/>
        <w:autoSpaceDE w:val="false"/>
        <w:rPr>
          <w:rFonts w:cs="Arial"/>
        </w:rPr>
      </w:pPr>
      <w:r>
        <w:rPr>
          <w:rFonts w:cs="Arial"/>
        </w:rPr>
      </w:r>
    </w:p>
    <w:p>
      <w:pPr>
        <w:pStyle w:val="Normal"/>
        <w:autoSpaceDE w:val="false"/>
        <w:rPr>
          <w:rFonts w:cs="Arial"/>
        </w:rPr>
      </w:pPr>
      <w:r>
        <w:rPr>
          <w:rFonts w:cs="Arial"/>
        </w:rPr>
        <w:t>This sample is an unencrypted, unsigned, one page document.  The page contains a ‘CCITTFaxDecode’ masked, ‘DCTDecode’ color foreground image with a ‘</w:t>
      </w:r>
      <w:ins w:id="2078" w:author="Rick Seeler" w:date="2003-02-26T10:09:00Z">
        <w:r>
          <w:rPr>
            <w:rFonts w:cs="Arial"/>
          </w:rPr>
          <w:t>DCTDecode</w:t>
        </w:r>
      </w:ins>
      <w:del w:id="2079" w:author="Rick Seeler" w:date="2003-02-26T10:09:00Z">
        <w:r>
          <w:rPr>
            <w:rFonts w:cs="Arial"/>
          </w:rPr>
          <w:delText>FlateDecode</w:delText>
        </w:r>
      </w:del>
      <w:r>
        <w:rPr>
          <w:rFonts w:cs="Arial"/>
        </w:rPr>
        <w:t>’ gray scale background image.</w:t>
      </w:r>
    </w:p>
    <w:p>
      <w:pPr>
        <w:pStyle w:val="Normal"/>
        <w:autoSpaceDE w:val="false"/>
        <w:rPr>
          <w:rFonts w:cs="Arial"/>
        </w:rPr>
      </w:pPr>
      <w:r>
        <w:rPr>
          <w:rFonts w:cs="Arial"/>
        </w:rPr>
        <w:tab/>
      </w:r>
      <w:hyperlink r:id="rId23">
        <w:r>
          <w:rPr>
            <w:rStyle w:val="InternetLink"/>
          </w:rPr>
          <w:t>ftp://pwg.org/pub/pwg/QUALDOCS/SamplePDFax/base-03.pdf</w:t>
        </w:r>
      </w:hyperlink>
    </w:p>
    <w:p>
      <w:pPr>
        <w:pStyle w:val="Normal"/>
        <w:autoSpaceDE w:val="false"/>
        <w:rPr>
          <w:rFonts w:cs="Arial"/>
        </w:rPr>
      </w:pPr>
      <w:r>
        <w:rPr>
          <w:rFonts w:cs="Arial"/>
        </w:rPr>
      </w:r>
    </w:p>
    <w:p>
      <w:pPr>
        <w:pStyle w:val="Heading1"/>
        <w:spacing w:before="240" w:after="360"/>
        <w:rPr/>
      </w:pPr>
      <w:bookmarkStart w:id="98" w:name="__RefHeading___Toc35243551"/>
      <w:bookmarkEnd w:id="98"/>
      <w:r>
        <w:rPr/>
        <w:t>Normative References</w:t>
      </w:r>
    </w:p>
    <w:p>
      <w:pPr>
        <w:pStyle w:val="Refid"/>
        <w:spacing w:before="0" w:after="0"/>
        <w:rPr>
          <w:rFonts w:cs="Arial"/>
          <w:sz w:val="20"/>
        </w:rPr>
      </w:pPr>
      <w:hyperlink r:id="rId24">
        <w:r>
          <w:rPr>
            <w:rStyle w:val="InternetLink"/>
            <w:rFonts w:cs="Arial"/>
            <w:sz w:val="20"/>
          </w:rPr>
          <w:t>[pdf]</w:t>
        </w:r>
      </w:hyperlink>
    </w:p>
    <w:p>
      <w:pPr>
        <w:pStyle w:val="Normal"/>
        <w:spacing w:before="0" w:after="240"/>
        <w:ind w:left="720" w:hanging="720"/>
        <w:rPr/>
      </w:pPr>
      <w:r>
        <w:rPr>
          <w:rFonts w:cs="Arial"/>
        </w:rPr>
        <w:tab/>
      </w:r>
      <w:r>
        <w:rPr/>
        <w:t xml:space="preserve">Adobe Systems, “PDF Reference, third edition, Adobe Portable Document Format Version 1.4”, Addison-Wesley, December 2001, </w:t>
      </w:r>
      <w:hyperlink r:id="rId25">
        <w:r>
          <w:rPr>
            <w:rStyle w:val="InternetLink"/>
            <w:bCs/>
          </w:rPr>
          <w:t>http://partners.adobe.com/asn/developer/acrosdk/docs/filefmtspecs/PDFReference.pdf</w:t>
        </w:r>
      </w:hyperlink>
      <w:r>
        <w:rPr>
          <w:bCs/>
        </w:rPr>
        <w:t xml:space="preserve">.  Also see errata:  </w:t>
      </w:r>
      <w:hyperlink r:id="rId26">
        <w:r>
          <w:rPr>
            <w:rStyle w:val="InternetLink"/>
            <w:bCs/>
          </w:rPr>
          <w:t>http://partners.adobe.com/asn/developer/acrosdk/docs/PDF14errata.txt</w:t>
        </w:r>
      </w:hyperlink>
      <w:r>
        <w:rPr>
          <w:bCs/>
        </w:rPr>
        <w:t>.</w:t>
      </w:r>
    </w:p>
    <w:p>
      <w:pPr>
        <w:pStyle w:val="Refid"/>
        <w:spacing w:before="0" w:after="0"/>
        <w:rPr>
          <w:rFonts w:cs="Arial"/>
          <w:sz w:val="20"/>
        </w:rPr>
      </w:pPr>
      <w:r>
        <w:rPr>
          <w:rFonts w:cs="Arial"/>
          <w:sz w:val="20"/>
        </w:rPr>
        <w:t>[pdf-ppk]</w:t>
      </w:r>
    </w:p>
    <w:p>
      <w:pPr>
        <w:pStyle w:val="Normal"/>
        <w:spacing w:before="0" w:after="240"/>
        <w:ind w:left="720" w:hanging="720"/>
        <w:rPr/>
      </w:pPr>
      <w:r>
        <w:rPr>
          <w:rFonts w:cs="Arial"/>
        </w:rPr>
        <w:tab/>
      </w:r>
      <w:r>
        <w:rPr/>
        <w:t xml:space="preserve">Pravetz, J., “PDF Public-Key Digital Signature and Encryption Specification”, Version 3.2, Adobe Systems, September 2001, </w:t>
      </w:r>
      <w:hyperlink r:id="rId27">
        <w:r>
          <w:rPr>
            <w:rStyle w:val="InternetLink"/>
            <w:bCs/>
          </w:rPr>
          <w:t>http://partners.adobe.com/asn/developer/pdfs/tn/ppk_pdfspec.pdf</w:t>
        </w:r>
      </w:hyperlink>
    </w:p>
    <w:p>
      <w:pPr>
        <w:pStyle w:val="Refid"/>
        <w:spacing w:before="0" w:after="0"/>
        <w:rPr/>
      </w:pPr>
      <w:r>
        <w:rPr>
          <w:rFonts w:eastAsia="Arial" w:cs="Arial"/>
          <w:sz w:val="20"/>
        </w:rPr>
        <w:t xml:space="preserve"> </w:t>
      </w:r>
      <w:r>
        <w:rPr>
          <w:rFonts w:cs="Arial"/>
          <w:sz w:val="20"/>
        </w:rPr>
        <w:t>[ps-jpeg]</w:t>
      </w:r>
    </w:p>
    <w:p>
      <w:pPr>
        <w:pStyle w:val="Normal"/>
        <w:spacing w:before="0" w:after="240"/>
        <w:ind w:left="720" w:hanging="720"/>
        <w:rPr>
          <w:rFonts w:cs="Arial"/>
        </w:rPr>
      </w:pPr>
      <w:r>
        <w:rPr>
          <w:rFonts w:cs="Arial"/>
        </w:rPr>
        <w:tab/>
      </w:r>
      <w:r>
        <w:rPr/>
        <w:t xml:space="preserve">Adobe Systems Incorporated, “Supporting the DCT Filters in PostScript Level 2”, November 1992, </w:t>
      </w:r>
      <w:hyperlink r:id="rId28">
        <w:r>
          <w:rPr>
            <w:rStyle w:val="InternetLink"/>
            <w:rFonts w:cs="Arial"/>
          </w:rPr>
          <w:t>http://partners.adobe.com/asn/developer/pdfs/tn/5116.DCT_Filter.pdf</w:t>
        </w:r>
      </w:hyperlink>
    </w:p>
    <w:p>
      <w:pPr>
        <w:pStyle w:val="Refid"/>
        <w:spacing w:before="0" w:after="0"/>
        <w:rPr>
          <w:rFonts w:cs="Arial"/>
          <w:sz w:val="20"/>
        </w:rPr>
      </w:pPr>
      <w:r>
        <w:rPr>
          <w:rFonts w:cs="Arial"/>
          <w:sz w:val="20"/>
        </w:rPr>
        <w:t>[ps]</w:t>
      </w:r>
    </w:p>
    <w:p>
      <w:pPr>
        <w:pStyle w:val="Normal"/>
        <w:spacing w:before="0" w:after="240"/>
        <w:ind w:left="720" w:hanging="720"/>
        <w:rPr/>
      </w:pPr>
      <w:r>
        <w:rPr>
          <w:rFonts w:cs="Arial"/>
        </w:rPr>
        <w:tab/>
      </w:r>
      <w:r>
        <w:rPr/>
        <w:t xml:space="preserve">Adobe Systems Incorporated, “PostScript Language Reference third edition”, Addiseon-Wesley, 1999, </w:t>
      </w:r>
      <w:hyperlink r:id="rId29">
        <w:r>
          <w:rPr>
            <w:rStyle w:val="InternetLink"/>
            <w:rFonts w:cs="Arial"/>
          </w:rPr>
          <w:t>http://partners.adobe.com/asn/developer/pdfs/tn/PLRM.pdf</w:t>
        </w:r>
      </w:hyperlink>
      <w:r>
        <w:rPr>
          <w:rFonts w:cs="Arial"/>
        </w:rPr>
        <w:t xml:space="preserve">.  Also see errata:  </w:t>
      </w:r>
      <w:hyperlink r:id="rId30">
        <w:r>
          <w:rPr>
            <w:rStyle w:val="InternetLink"/>
            <w:rFonts w:cs="Arial"/>
          </w:rPr>
          <w:t>http://partners.adobe.com/asn/developer/pdfs/tn/PSerrata.txt</w:t>
        </w:r>
      </w:hyperlink>
      <w:r>
        <w:rPr>
          <w:rFonts w:cs="Arial"/>
        </w:rPr>
        <w:t>.</w:t>
      </w:r>
    </w:p>
    <w:p>
      <w:pPr>
        <w:pStyle w:val="Refid"/>
        <w:spacing w:before="0" w:after="0"/>
        <w:rPr>
          <w:rFonts w:cs="Arial"/>
          <w:sz w:val="20"/>
        </w:rPr>
      </w:pPr>
      <w:r>
        <w:rPr>
          <w:rFonts w:cs="Arial"/>
          <w:sz w:val="20"/>
        </w:rPr>
        <w:t>[ifx]</w:t>
      </w:r>
    </w:p>
    <w:p>
      <w:pPr>
        <w:pStyle w:val="Normal"/>
        <w:spacing w:before="0" w:after="240"/>
        <w:ind w:left="720" w:hanging="720"/>
        <w:rPr/>
      </w:pPr>
      <w:r>
        <w:rPr>
          <w:rFonts w:cs="Arial"/>
        </w:rPr>
        <w:tab/>
      </w:r>
      <w:r>
        <w:rPr/>
        <w:t>Moore, Songer, Hastings, Seeler “IPPFAX/1.0 Protocol” PWG Proposed Standard</w:t>
      </w:r>
      <w:del w:id="2080" w:author="Rick Seeler" w:date="2003-02-26T09:43:00Z">
        <w:r>
          <w:rPr/>
          <w:delText xml:space="preserve"> P0.13</w:delText>
        </w:r>
      </w:del>
      <w:r>
        <w:rPr/>
        <w:t xml:space="preserve">, </w:t>
      </w:r>
      <w:ins w:id="2081" w:author="Rick Seeler" w:date="2003-02-26T09:43:00Z">
        <w:r>
          <w:rPr/>
          <w:t>(Work in Progress)</w:t>
        </w:r>
      </w:ins>
      <w:del w:id="2082" w:author="Rick Seeler" w:date="2003-02-26T09:43:00Z">
        <w:r>
          <w:rPr/>
          <w:delText>2002</w:delText>
        </w:r>
      </w:del>
      <w:r>
        <w:rPr/>
        <w:t xml:space="preserve">, </w:t>
      </w:r>
      <w:hyperlink r:id="rId31">
        <w:r>
          <w:rPr>
            <w:rStyle w:val="InternetLink"/>
            <w:rFonts w:cs="Arial"/>
          </w:rPr>
          <w:t>ftp://pwg.org/pub/pwg/QUALDOCS/pwg-ifx-ippfax-</w:t>
        </w:r>
        <w:ins w:id="2083" w:author="Rick Seeler" w:date="2003-02-26T09:43:00Z">
          <w:r>
            <w:rPr>
              <w:rStyle w:val="InternetLink"/>
              <w:rFonts w:cs="Arial"/>
            </w:rPr>
            <w:t>latest</w:t>
          </w:r>
        </w:ins>
        <w:del w:id="2084" w:author="Rick Seeler" w:date="2003-02-26T09:43:00Z">
          <w:r>
            <w:rPr>
              <w:rStyle w:val="InternetLink"/>
              <w:rFonts w:cs="Arial"/>
            </w:rPr>
            <w:delText>P13-021122</w:delText>
          </w:r>
        </w:del>
        <w:r>
          <w:rPr>
            <w:rStyle w:val="InternetLink"/>
            <w:rFonts w:cs="Arial"/>
          </w:rPr>
          <w:t>.pdf</w:t>
        </w:r>
      </w:hyperlink>
    </w:p>
    <w:p>
      <w:pPr>
        <w:pStyle w:val="Refid"/>
        <w:spacing w:before="0" w:after="0"/>
        <w:rPr>
          <w:rFonts w:cs="Arial"/>
          <w:sz w:val="20"/>
        </w:rPr>
      </w:pPr>
      <w:r>
        <w:rPr>
          <w:rFonts w:cs="Arial"/>
          <w:sz w:val="20"/>
        </w:rPr>
        <w:t>[ifx-req]</w:t>
      </w:r>
    </w:p>
    <w:p>
      <w:pPr>
        <w:pStyle w:val="Normal"/>
        <w:spacing w:before="0" w:after="240"/>
        <w:ind w:left="720" w:hanging="720"/>
        <w:rPr/>
      </w:pPr>
      <w:r>
        <w:rPr>
          <w:rFonts w:cs="Arial"/>
        </w:rPr>
        <w:tab/>
      </w:r>
      <w:r>
        <w:rPr/>
        <w:t xml:space="preserve">Moore, P., “IPP Fax transport requirements”, October 16, 2000, </w:t>
      </w:r>
      <w:hyperlink r:id="rId32">
        <w:r>
          <w:rPr>
            <w:rStyle w:val="InternetLink"/>
          </w:rPr>
          <w:t>ftp://pwg.org/pub/pwg/QUALDOCS/requirements/ifx-transport-requirements-01.pdf</w:t>
        </w:r>
      </w:hyperlink>
    </w:p>
    <w:p>
      <w:pPr>
        <w:pStyle w:val="Refid"/>
        <w:spacing w:before="0" w:after="0"/>
        <w:rPr/>
      </w:pPr>
      <w:r>
        <w:rPr>
          <w:rFonts w:cs="Arial"/>
          <w:sz w:val="20"/>
        </w:rPr>
        <w:t>[t.4]</w:t>
      </w:r>
    </w:p>
    <w:p>
      <w:pPr>
        <w:pStyle w:val="Normal"/>
        <w:spacing w:before="0" w:after="240"/>
        <w:ind w:left="720" w:hanging="720"/>
        <w:rPr/>
      </w:pPr>
      <w:r>
        <w:rPr>
          <w:rFonts w:cs="Arial"/>
        </w:rPr>
        <w:tab/>
      </w:r>
      <w:r>
        <w:rPr/>
        <w:t>ITU-T Recommendation T.4, “Standardization of group 3 facsimile apparatus for document transmission”, October 1997</w:t>
      </w:r>
    </w:p>
    <w:p>
      <w:pPr>
        <w:pStyle w:val="Refid"/>
        <w:spacing w:before="0" w:after="0"/>
        <w:rPr/>
      </w:pPr>
      <w:r>
        <w:rPr>
          <w:rFonts w:cs="Arial"/>
          <w:sz w:val="20"/>
        </w:rPr>
        <w:t>[t.6]</w:t>
      </w:r>
    </w:p>
    <w:p>
      <w:pPr>
        <w:pStyle w:val="Normal"/>
        <w:spacing w:before="0" w:after="240"/>
        <w:ind w:left="720" w:hanging="720"/>
        <w:rPr/>
      </w:pPr>
      <w:r>
        <w:rPr>
          <w:rFonts w:cs="Arial"/>
        </w:rPr>
        <w:tab/>
      </w:r>
      <w:r>
        <w:rPr/>
        <w:t>ITU-T Recommendation T.6, “Facsimile coding schemes and coding control functions for group 4 facsimile apparatus”, November 1988</w:t>
      </w:r>
    </w:p>
    <w:p>
      <w:pPr>
        <w:pStyle w:val="Refid"/>
        <w:spacing w:before="0" w:after="0"/>
        <w:rPr/>
      </w:pPr>
      <w:r>
        <w:rPr>
          <w:rFonts w:cs="Arial"/>
          <w:sz w:val="20"/>
        </w:rPr>
        <w:t>[t.89]</w:t>
      </w:r>
    </w:p>
    <w:p>
      <w:pPr>
        <w:pStyle w:val="Normal"/>
        <w:spacing w:before="0" w:after="240"/>
        <w:ind w:left="720" w:hanging="720"/>
        <w:rPr/>
      </w:pPr>
      <w:r>
        <w:rPr>
          <w:rFonts w:cs="Arial"/>
        </w:rPr>
        <w:tab/>
      </w:r>
      <w:r>
        <w:rPr/>
        <w:t>ITU-T Recommendation T.89, “Application profiles for Recommendation T.88 – Lossy/lossless coding of bi-level images (JBIG2) for facsimile”, September 2001</w:t>
      </w:r>
    </w:p>
    <w:p>
      <w:pPr>
        <w:pStyle w:val="Refid"/>
        <w:spacing w:before="0" w:after="0"/>
        <w:rPr/>
      </w:pPr>
      <w:r>
        <w:rPr>
          <w:rFonts w:cs="Arial"/>
          <w:sz w:val="20"/>
        </w:rPr>
        <w:t>[rfc2119]</w:t>
      </w:r>
    </w:p>
    <w:p>
      <w:pPr>
        <w:pStyle w:val="Normal"/>
        <w:spacing w:before="0" w:after="240"/>
        <w:ind w:left="720" w:hanging="720"/>
        <w:rPr/>
      </w:pPr>
      <w:r>
        <w:rPr>
          <w:rFonts w:cs="Arial"/>
        </w:rPr>
        <w:tab/>
      </w:r>
      <w:r>
        <w:rPr/>
        <w:t xml:space="preserve">Bradner, S., "Key words for use in RFCs to Indicate Requirement Levels", BCP 14, RFC 2119, September 2000, </w:t>
      </w:r>
      <w:hyperlink r:id="rId33">
        <w:r>
          <w:rPr>
            <w:rStyle w:val="InternetLink"/>
          </w:rPr>
          <w:t>ftp://ftp.rfc-editor.org/in-notes/pdfrfc/rfc2911.txt.pdf</w:t>
        </w:r>
      </w:hyperlink>
      <w:r>
        <w:rPr/>
        <w:t>.</w:t>
      </w:r>
    </w:p>
    <w:p>
      <w:pPr>
        <w:pStyle w:val="Refid"/>
        <w:spacing w:before="0" w:after="0"/>
        <w:rPr/>
      </w:pPr>
      <w:r>
        <w:rPr>
          <w:rFonts w:cs="Arial"/>
          <w:sz w:val="20"/>
        </w:rPr>
        <w:t>[rfc2911]</w:t>
      </w:r>
    </w:p>
    <w:p>
      <w:pPr>
        <w:pStyle w:val="Normal"/>
        <w:spacing w:before="0" w:after="240"/>
        <w:ind w:left="720" w:hanging="720"/>
        <w:rPr/>
      </w:pPr>
      <w:r>
        <w:rPr>
          <w:rFonts w:cs="Arial"/>
        </w:rPr>
        <w:tab/>
      </w:r>
      <w:r>
        <w:rPr/>
        <w:t xml:space="preserve">Hastings, Herriot, deBry, Isaacson, Powell, “Internet Printing Protocol/1.1: Model and Semantics”, September 2000, </w:t>
      </w:r>
      <w:hyperlink r:id="rId34">
        <w:r>
          <w:rPr>
            <w:rStyle w:val="InternetLink"/>
          </w:rPr>
          <w:t>ftp://ftp.rfc-editor.org/in-notes/pdfrfc/rfc2911.txt.pdf</w:t>
        </w:r>
      </w:hyperlink>
      <w:r>
        <w:rPr/>
        <w:t>.</w:t>
      </w:r>
    </w:p>
    <w:p>
      <w:pPr>
        <w:pStyle w:val="Refid"/>
        <w:spacing w:before="0" w:after="0"/>
        <w:rPr>
          <w:rFonts w:cs="Arial"/>
          <w:sz w:val="20"/>
        </w:rPr>
      </w:pPr>
      <w:r>
        <w:rPr>
          <w:rFonts w:cs="Arial"/>
          <w:sz w:val="20"/>
        </w:rPr>
        <w:t>[jpeg]</w:t>
      </w:r>
    </w:p>
    <w:p>
      <w:pPr>
        <w:pStyle w:val="Normal"/>
        <w:spacing w:before="0" w:after="240"/>
        <w:ind w:left="720" w:hanging="720"/>
        <w:rPr>
          <w:rFonts w:cs="Arial"/>
        </w:rPr>
      </w:pPr>
      <w:r>
        <w:rPr>
          <w:rFonts w:cs="Arial"/>
        </w:rPr>
        <w:tab/>
        <w:t>JTC 1/SC 29, “Information technology – Digital compression and coding of continuous-tone images:  Requirements and guidelines”, ISO/IEC 10918-1:1994, 1994.</w:t>
      </w:r>
    </w:p>
    <w:p>
      <w:pPr>
        <w:pStyle w:val="Refid"/>
        <w:spacing w:before="0" w:after="0"/>
        <w:rPr>
          <w:rFonts w:cs="Arial"/>
          <w:sz w:val="20"/>
        </w:rPr>
      </w:pPr>
      <w:r>
        <w:rPr>
          <w:rFonts w:cs="Arial"/>
          <w:sz w:val="20"/>
        </w:rPr>
        <w:t>[jbig2]</w:t>
      </w:r>
    </w:p>
    <w:p>
      <w:pPr>
        <w:pStyle w:val="Normal"/>
        <w:spacing w:before="0" w:after="240"/>
        <w:ind w:left="720" w:hanging="720"/>
        <w:rPr/>
      </w:pPr>
      <w:r>
        <w:rPr>
          <w:rFonts w:cs="Arial"/>
        </w:rPr>
        <w:tab/>
      </w:r>
      <w:r>
        <w:rPr/>
        <w:t>JTC 1/SC 29, “Information technology – Lossy/lossless coding of bi-level images”, ISO/IEC 14492:2001, December 2001.</w:t>
      </w:r>
    </w:p>
    <w:p>
      <w:pPr>
        <w:pStyle w:val="Refid"/>
        <w:spacing w:before="0" w:after="0"/>
        <w:rPr>
          <w:del w:id="2087" w:author="Rick Seeler" w:date="2003-02-26T10:09:00Z"/>
        </w:rPr>
      </w:pPr>
      <w:ins w:id="2085" w:author="Rick Seeler" w:date="2003-02-26T10:09:00Z">
        <w:r>
          <w:rPr>
            <w:rFonts w:eastAsia="Arial" w:cs="Arial"/>
            <w:sz w:val="20"/>
          </w:rPr>
          <w:t xml:space="preserve"> </w:t>
        </w:r>
      </w:ins>
      <w:del w:id="2086" w:author="Rick Seeler" w:date="2003-02-26T10:09:00Z">
        <w:r>
          <w:rPr>
            <w:rFonts w:cs="Arial"/>
            <w:sz w:val="20"/>
          </w:rPr>
          <w:delText>[rfc1950]</w:delText>
        </w:r>
      </w:del>
    </w:p>
    <w:p>
      <w:pPr>
        <w:pStyle w:val="Refid"/>
        <w:keepNext w:val="true"/>
        <w:widowControl/>
        <w:bidi w:val="0"/>
        <w:spacing w:before="0" w:after="0"/>
        <w:rPr>
          <w:del w:id="2092" w:author="Rick Seeler" w:date="2003-02-26T10:09:00Z"/>
        </w:rPr>
      </w:pPr>
      <w:del w:id="2088" w:author="Rick Seeler" w:date="2003-02-26T10:09:00Z">
        <w:r>
          <w:rPr>
            <w:rFonts w:cs="Arial"/>
          </w:rPr>
          <w:tab/>
        </w:r>
      </w:del>
      <w:del w:id="2089" w:author="Rick Seeler" w:date="2003-02-26T10:09:00Z">
        <w:r>
          <w:rPr/>
          <w:delText xml:space="preserve">Deutsch, Gailly, “ZLIB Compressed Data Format Specification version 3.3”, May 1996, </w:delText>
        </w:r>
      </w:del>
      <w:hyperlink r:id="rId35">
        <w:del w:id="2090" w:author="Rick Seeler" w:date="2003-02-26T10:09:00Z">
          <w:r>
            <w:rPr>
              <w:rStyle w:val="InternetLink"/>
            </w:rPr>
            <w:delText>ftp://ftp.isi.edu/in-notes/rfc1950.pdf</w:delText>
          </w:r>
        </w:del>
      </w:hyperlink>
      <w:del w:id="2091" w:author="Rick Seeler" w:date="2003-02-26T10:09:00Z">
        <w:r>
          <w:rPr/>
          <w:delText>.</w:delText>
        </w:r>
      </w:del>
    </w:p>
    <w:p>
      <w:pPr>
        <w:pStyle w:val="Refid"/>
        <w:spacing w:before="0" w:after="0"/>
        <w:rPr>
          <w:del w:id="2094" w:author="Rick Seeler" w:date="2003-02-26T10:09:00Z"/>
        </w:rPr>
      </w:pPr>
      <w:del w:id="2093" w:author="Rick Seeler" w:date="2003-02-26T10:09:00Z">
        <w:r>
          <w:rPr>
            <w:rFonts w:cs="Arial"/>
            <w:sz w:val="20"/>
          </w:rPr>
          <w:delText>[rfc1951]</w:delText>
        </w:r>
      </w:del>
    </w:p>
    <w:p>
      <w:pPr>
        <w:pStyle w:val="Refid"/>
        <w:keepNext w:val="true"/>
        <w:widowControl/>
        <w:bidi w:val="0"/>
        <w:spacing w:before="0" w:after="0"/>
        <w:rPr>
          <w:del w:id="2099" w:author="Rick Seeler" w:date="2003-02-26T10:09:00Z"/>
        </w:rPr>
      </w:pPr>
      <w:del w:id="2095" w:author="Rick Seeler" w:date="2003-02-26T10:09:00Z">
        <w:r>
          <w:rPr>
            <w:rFonts w:cs="Arial"/>
          </w:rPr>
          <w:tab/>
        </w:r>
      </w:del>
      <w:del w:id="2096" w:author="Rick Seeler" w:date="2003-02-26T10:09:00Z">
        <w:r>
          <w:rPr/>
          <w:delText xml:space="preserve">Deutsch, “DEFLATE Compressed Data Format Specification version 1.3”, May 1996, </w:delText>
        </w:r>
      </w:del>
      <w:hyperlink r:id="rId36">
        <w:del w:id="2097" w:author="Rick Seeler" w:date="2003-02-26T10:09:00Z">
          <w:r>
            <w:rPr>
              <w:rStyle w:val="InternetLink"/>
            </w:rPr>
            <w:delText>ftp://ftp.isi.edu/in-notes/rfc1951.pdf</w:delText>
          </w:r>
        </w:del>
      </w:hyperlink>
      <w:del w:id="2098" w:author="Rick Seeler" w:date="2003-02-26T10:09:00Z">
        <w:r>
          <w:rPr/>
          <w:delText>.</w:delText>
        </w:r>
      </w:del>
    </w:p>
    <w:p>
      <w:pPr>
        <w:pStyle w:val="Refid"/>
        <w:spacing w:before="0" w:after="0"/>
        <w:rPr>
          <w:rFonts w:cs="Arial"/>
          <w:sz w:val="20"/>
        </w:rPr>
      </w:pPr>
      <w:r>
        <w:rPr>
          <w:rFonts w:cs="Arial"/>
          <w:sz w:val="20"/>
        </w:rPr>
        <w:t>[icc]</w:t>
      </w:r>
    </w:p>
    <w:p>
      <w:pPr>
        <w:pStyle w:val="Normal"/>
        <w:spacing w:before="0" w:after="240"/>
        <w:ind w:left="720" w:hanging="720"/>
        <w:rPr/>
      </w:pPr>
      <w:r>
        <w:rPr>
          <w:rFonts w:cs="Arial"/>
        </w:rPr>
        <w:tab/>
        <w:t>International Color Consortium</w:t>
      </w:r>
      <w:r>
        <w:rPr/>
        <w:t xml:space="preserve"> (ICC), ICC.1:1998-09, “File Format for Color Profiles”, 1998.  </w:t>
      </w:r>
      <w:hyperlink r:id="rId37">
        <w:r>
          <w:rPr>
            <w:rStyle w:val="InternetLink"/>
          </w:rPr>
          <w:t>http://www.color.org/ICC-1_1998-09.PDF</w:t>
        </w:r>
      </w:hyperlink>
    </w:p>
    <w:p>
      <w:pPr>
        <w:pStyle w:val="Refid"/>
        <w:spacing w:before="0" w:after="0"/>
        <w:rPr>
          <w:rFonts w:cs="Arial"/>
          <w:sz w:val="20"/>
        </w:rPr>
      </w:pPr>
      <w:r>
        <w:rPr>
          <w:rFonts w:cs="Arial"/>
          <w:sz w:val="20"/>
        </w:rPr>
        <w:t>[icc-a]</w:t>
      </w:r>
    </w:p>
    <w:p>
      <w:pPr>
        <w:pStyle w:val="Normal"/>
        <w:spacing w:before="0" w:after="240"/>
        <w:ind w:left="720" w:hanging="720"/>
        <w:rPr/>
      </w:pPr>
      <w:r>
        <w:rPr>
          <w:rFonts w:cs="Arial"/>
        </w:rPr>
        <w:tab/>
        <w:t>International Color Consortium</w:t>
      </w:r>
      <w:r>
        <w:rPr/>
        <w:t xml:space="preserve"> (ICC), ICC.1A:1999-04, “Addendum 2 to Spec. ICC.1:1998-09”, 1999.  </w:t>
      </w:r>
      <w:hyperlink r:id="rId38">
        <w:r>
          <w:rPr>
            <w:rStyle w:val="InternetLink"/>
          </w:rPr>
          <w:t>http://www.color.org/ICC-1A_1999-04.PDF</w:t>
        </w:r>
      </w:hyperlink>
    </w:p>
    <w:p>
      <w:pPr>
        <w:pStyle w:val="Refid"/>
        <w:spacing w:before="0" w:after="0"/>
        <w:rPr>
          <w:rFonts w:cs="Arial"/>
          <w:sz w:val="20"/>
          <w:ins w:id="2101" w:author="Rick Seeler" w:date="2003-02-26T09:42:00Z"/>
        </w:rPr>
      </w:pPr>
      <w:ins w:id="2100" w:author="Rick Seeler" w:date="2003-02-26T09:42:00Z">
        <w:r>
          <w:rPr>
            <w:rFonts w:cs="Arial"/>
            <w:sz w:val="20"/>
          </w:rPr>
          <w:t>[srgb]</w:t>
        </w:r>
      </w:ins>
    </w:p>
    <w:p>
      <w:pPr>
        <w:pStyle w:val="Normal"/>
        <w:spacing w:before="0" w:after="240"/>
        <w:ind w:left="720" w:hanging="720"/>
        <w:rPr>
          <w:rFonts w:cs="Arial"/>
          <w:ins w:id="2106" w:author="Rick Seeler" w:date="2003-02-26T09:45:00Z"/>
        </w:rPr>
      </w:pPr>
      <w:ins w:id="2102" w:author="Rick Seeler" w:date="2003-02-26T09:42:00Z">
        <w:r>
          <w:rPr>
            <w:rFonts w:cs="Arial"/>
          </w:rPr>
          <w:tab/>
        </w:r>
      </w:ins>
      <w:ins w:id="2103" w:author="Rick Seeler" w:date="2003-02-26T09:45:00Z">
        <w:r>
          <w:rPr>
            <w:rFonts w:cs="Arial"/>
          </w:rPr>
          <w:t>International Electrotechnical Commission (IEC), IEC/3WD 61966-2.1, “Colour Measurement and Management in Multimedia Systems and Equipment, Part 2.1:  Default RGB Colour Space—sRGB”</w:t>
        </w:r>
      </w:ins>
      <w:ins w:id="2104" w:author="Rick Seeler" w:date="2003-02-26T09:47:00Z">
        <w:r>
          <w:rPr>
            <w:rFonts w:cs="Arial"/>
          </w:rPr>
          <w:t>, 1999</w:t>
        </w:r>
      </w:ins>
      <w:ins w:id="2105" w:author="Rick Seeler" w:date="2003-02-26T09:45:00Z">
        <w:r>
          <w:rPr>
            <w:rFonts w:cs="Arial"/>
          </w:rPr>
          <w:t>.</w:t>
        </w:r>
      </w:ins>
    </w:p>
    <w:p>
      <w:pPr>
        <w:pStyle w:val="Refid"/>
        <w:spacing w:before="0" w:after="0"/>
        <w:rPr>
          <w:ins w:id="2108" w:author="Rick Seeler" w:date="2003-02-26T09:45:00Z"/>
        </w:rPr>
      </w:pPr>
      <w:ins w:id="2107" w:author="Rick Seeler" w:date="2003-02-26T09:45:00Z">
        <w:r>
          <w:rPr>
            <w:rFonts w:cs="Arial"/>
            <w:sz w:val="20"/>
          </w:rPr>
          <w:t>[srgb-icc]</w:t>
        </w:r>
      </w:ins>
    </w:p>
    <w:p>
      <w:pPr>
        <w:pStyle w:val="Normal"/>
        <w:spacing w:before="0" w:after="240"/>
        <w:ind w:left="720" w:hanging="720"/>
        <w:rPr>
          <w:rFonts w:cs="Arial"/>
          <w:ins w:id="2114" w:author="Rick Seeler" w:date="2003-02-26T09:46:00Z"/>
        </w:rPr>
      </w:pPr>
      <w:ins w:id="2109" w:author="Rick Seeler" w:date="2003-02-26T09:45:00Z">
        <w:r>
          <w:rPr>
            <w:rFonts w:cs="Arial"/>
          </w:rPr>
          <w:tab/>
        </w:r>
      </w:ins>
      <w:ins w:id="2110" w:author="Rick Seeler" w:date="2003-02-26T09:51:00Z">
        <w:r>
          <w:rPr>
            <w:rFonts w:cs="Arial"/>
          </w:rPr>
          <w:t>sRGB ICC Color Profile: “sRGB Color Space Profile.icm”</w:t>
        </w:r>
      </w:ins>
      <w:ins w:id="2111" w:author="Rick Seeler" w:date="2003-02-26T09:46:00Z">
        <w:r>
          <w:rPr>
            <w:rFonts w:cs="Arial"/>
          </w:rPr>
          <w:t>.</w:t>
        </w:r>
      </w:ins>
      <w:ins w:id="2112" w:author="Rick Seeler" w:date="2003-02-26T09:52:00Z">
        <w:r>
          <w:rPr>
            <w:rFonts w:cs="Arial"/>
          </w:rPr>
          <w:t xml:space="preserve">  </w:t>
        </w:r>
      </w:ins>
      <w:hyperlink r:id="rId39">
        <w:ins w:id="2113" w:author="Rick Seeler" w:date="2003-02-26T09:52:00Z">
          <w:r>
            <w:rPr>
              <w:rStyle w:val="InternetLink"/>
              <w:rFonts w:cs="Arial"/>
            </w:rPr>
            <w:t>http://www.srgb.com/usingsrgb.html</w:t>
          </w:r>
        </w:ins>
      </w:hyperlink>
    </w:p>
    <w:p>
      <w:pPr>
        <w:pStyle w:val="Refid"/>
        <w:spacing w:before="0" w:after="0"/>
        <w:rPr>
          <w:rFonts w:cs="Arial"/>
          <w:sz w:val="20"/>
          <w:ins w:id="2116" w:author="Rick Seeler" w:date="2003-03-03T11:28:00Z"/>
        </w:rPr>
      </w:pPr>
      <w:ins w:id="2115" w:author="Rick Seeler" w:date="2003-03-03T11:28:00Z">
        <w:r>
          <w:rPr>
            <w:rFonts w:cs="Arial"/>
            <w:sz w:val="20"/>
          </w:rPr>
          <w:t>[gray-icc]</w:t>
        </w:r>
      </w:ins>
    </w:p>
    <w:p>
      <w:pPr>
        <w:pStyle w:val="Normal"/>
        <w:spacing w:before="0" w:after="240"/>
        <w:ind w:left="720" w:hanging="720"/>
        <w:rPr>
          <w:rFonts w:cs="Arial"/>
          <w:ins w:id="2118" w:author="Rick Seeler" w:date="2003-03-03T11:28:00Z"/>
        </w:rPr>
      </w:pPr>
      <w:ins w:id="2117" w:author="Rick Seeler" w:date="2003-03-03T11:28:00Z">
        <w:r>
          <w:rPr>
            <w:rFonts w:cs="Arial"/>
          </w:rPr>
          <w:tab/>
          <w:t>Gray Scale ICC Color Profile: “Gray Gamma 2.2.icc”.  TBD</w:t>
        </w:r>
      </w:ins>
    </w:p>
    <w:p>
      <w:pPr>
        <w:pStyle w:val="Normal"/>
        <w:spacing w:before="0" w:after="240"/>
        <w:ind w:left="720" w:hanging="720"/>
        <w:rPr>
          <w:rFonts w:cs="Arial"/>
        </w:rPr>
      </w:pPr>
      <w:r>
        <w:rPr>
          <w:rFonts w:cs="Arial"/>
        </w:rPr>
      </w:r>
    </w:p>
    <w:p>
      <w:pPr>
        <w:pStyle w:val="Heading1"/>
        <w:spacing w:before="240" w:after="360"/>
        <w:rPr/>
      </w:pPr>
      <w:bookmarkStart w:id="99" w:name="__RefHeading___Toc35243552"/>
      <w:bookmarkEnd w:id="99"/>
      <w:r>
        <w:rPr/>
        <w:t>Informative References</w:t>
      </w:r>
    </w:p>
    <w:p>
      <w:pPr>
        <w:pStyle w:val="Refid"/>
        <w:spacing w:before="0" w:after="0"/>
        <w:rPr/>
      </w:pPr>
      <w:r>
        <w:rPr>
          <w:rFonts w:cs="Arial"/>
          <w:sz w:val="20"/>
        </w:rPr>
        <w:t>[rfc2542]</w:t>
      </w:r>
    </w:p>
    <w:p>
      <w:pPr>
        <w:pStyle w:val="Normal"/>
        <w:spacing w:before="0" w:after="240"/>
        <w:ind w:left="720" w:hanging="720"/>
        <w:rPr/>
      </w:pPr>
      <w:r>
        <w:rPr>
          <w:rFonts w:cs="Arial"/>
        </w:rPr>
        <w:tab/>
      </w:r>
      <w:r>
        <w:rPr/>
        <w:t xml:space="preserve">Masinter , "Terminology and Goals for Internet Fax", RFC2542, March 1999, </w:t>
      </w:r>
      <w:hyperlink r:id="rId40">
        <w:r>
          <w:rPr>
            <w:rStyle w:val="InternetLink"/>
          </w:rPr>
          <w:t>ftp://ftp.rfc-editor.org/in-notes/pdfrfc/rfc2542.txt.pdf</w:t>
        </w:r>
      </w:hyperlink>
      <w:r>
        <w:rPr/>
        <w:t>.</w:t>
      </w:r>
    </w:p>
    <w:p>
      <w:pPr>
        <w:pStyle w:val="Refid"/>
        <w:spacing w:before="0" w:after="0"/>
        <w:rPr>
          <w:rFonts w:cs="Arial"/>
          <w:sz w:val="20"/>
        </w:rPr>
      </w:pPr>
      <w:r>
        <w:rPr>
          <w:rFonts w:cs="Arial"/>
          <w:sz w:val="20"/>
        </w:rPr>
        <w:t>[ifx-goals]</w:t>
      </w:r>
    </w:p>
    <w:p>
      <w:pPr>
        <w:pStyle w:val="Normal"/>
        <w:spacing w:before="0" w:after="240"/>
        <w:ind w:left="720" w:hanging="720"/>
        <w:rPr/>
      </w:pPr>
      <w:r>
        <w:rPr>
          <w:rFonts w:cs="Arial"/>
        </w:rPr>
        <w:tab/>
      </w:r>
      <w:r>
        <w:rPr/>
        <w:t xml:space="preserve">Klyne, Shockey, "Additional Goals for Quality Document Transfer", October 1999, </w:t>
      </w:r>
      <w:hyperlink r:id="rId41">
        <w:r>
          <w:rPr>
            <w:rStyle w:val="InternetLink"/>
          </w:rPr>
          <w:t>ftp://ftp.pwg.org/pub/pwg/QUALDOCS/Internet-Drafts/draft-klyne-qualdoc-goals-02.txt</w:t>
        </w:r>
      </w:hyperlink>
      <w:r>
        <w:rPr/>
        <w:t>.</w:t>
      </w:r>
    </w:p>
    <w:p>
      <w:pPr>
        <w:pStyle w:val="Heading1"/>
        <w:rPr/>
      </w:pPr>
      <w:bookmarkStart w:id="100" w:name="__RefHeading___Toc35243553"/>
      <w:bookmarkEnd w:id="100"/>
      <w:r>
        <w:rPr/>
        <w:t>Revision History (to be removed when standard is approved)</w:t>
      </w:r>
    </w:p>
    <w:tbl>
      <w:tblPr>
        <w:tblW w:w="7621" w:type="dxa"/>
        <w:jc w:val="left"/>
        <w:tblInd w:w="-115" w:type="dxa"/>
        <w:tblLayout w:type="fixed"/>
        <w:tblCellMar>
          <w:top w:w="0" w:type="dxa"/>
          <w:left w:w="108" w:type="dxa"/>
          <w:bottom w:w="0" w:type="dxa"/>
          <w:right w:w="108" w:type="dxa"/>
        </w:tblCellMar>
      </w:tblPr>
      <w:tblGrid>
        <w:gridCol w:w="1070"/>
        <w:gridCol w:w="3041"/>
        <w:gridCol w:w="3510"/>
      </w:tblGrid>
      <w:tr>
        <w:trPr/>
        <w:tc>
          <w:tcPr>
            <w:tcW w:w="107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ate</w:t>
            </w:r>
          </w:p>
        </w:tc>
        <w:tc>
          <w:tcPr>
            <w:tcW w:w="3041"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Author</w:t>
            </w:r>
          </w:p>
        </w:tc>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Notes</w:t>
            </w:r>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0/9/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pPr>
            <w:r>
              <w:rPr/>
              <w:t>Initial version</w:t>
            </w:r>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0/23/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1/19/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1/22/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2/19/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2/19/03</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ins w:id="2119" w:author="Rick Seeler" w:date="2003-02-19T15:17:00Z">
              <w:r>
                <w:rPr/>
                <w:t>Rick Seeler, Adobe Systems</w:t>
              </w:r>
            </w:ins>
          </w:p>
        </w:tc>
        <w:tc>
          <w:tcPr>
            <w:tcW w:w="35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Heading1"/>
        <w:rPr/>
      </w:pPr>
      <w:bookmarkStart w:id="101" w:name="_Ref461025775"/>
      <w:bookmarkStart w:id="102" w:name="__RefHeading___Toc35243554"/>
      <w:bookmarkEnd w:id="101"/>
      <w:bookmarkEnd w:id="102"/>
      <w:r>
        <w:rPr/>
        <w:t>Contributors</w:t>
      </w:r>
    </w:p>
    <w:p>
      <w:pPr>
        <w:pStyle w:val="Normal"/>
        <w:rPr/>
      </w:pPr>
      <w:r>
        <w:rPr/>
        <w:tab/>
        <w:t>Rick Seeler</w:t>
        <w:tab/>
        <w:t>-  Adobe Systems</w:t>
        <w:tab/>
      </w:r>
      <w:hyperlink r:id="rId42">
        <w:r>
          <w:rPr>
            <w:rStyle w:val="InternetLink"/>
          </w:rPr>
          <w:t>mailto:rseeler@adobe.com</w:t>
        </w:r>
      </w:hyperlink>
    </w:p>
    <w:p>
      <w:pPr>
        <w:pStyle w:val="Normal"/>
        <w:ind w:firstLine="720"/>
        <w:rPr/>
      </w:pPr>
      <w:r>
        <w:rPr/>
        <w:t xml:space="preserve">John Pulera </w:t>
        <w:tab/>
        <w:t>-  Minolta</w:t>
        <w:tab/>
        <w:tab/>
      </w:r>
      <w:hyperlink r:id="rId43">
        <w:r>
          <w:rPr>
            <w:rStyle w:val="InternetLink"/>
          </w:rPr>
          <w:t>mailto:jpulera@minolta-mil.com</w:t>
        </w:r>
      </w:hyperlink>
    </w:p>
    <w:p>
      <w:pPr>
        <w:pStyle w:val="Normal"/>
        <w:rPr/>
      </w:pPr>
      <w:r>
        <w:rPr/>
        <w:tab/>
        <w:t xml:space="preserve">Gail Songer </w:t>
        <w:tab/>
        <w:t>-  Peerless</w:t>
        <w:tab/>
        <w:tab/>
      </w:r>
      <w:hyperlink r:id="rId44">
        <w:r>
          <w:rPr>
            <w:rStyle w:val="InternetLink"/>
          </w:rPr>
          <w:t>mailto:gsonger@peerless.com</w:t>
        </w:r>
      </w:hyperlink>
    </w:p>
    <w:p>
      <w:pPr>
        <w:pStyle w:val="Normal"/>
        <w:rPr/>
      </w:pPr>
      <w:r>
        <w:rPr/>
        <w:tab/>
        <w:t xml:space="preserve">Tom Hastings </w:t>
        <w:tab/>
        <w:t>-  Xerox</w:t>
        <w:tab/>
        <w:tab/>
        <w:tab/>
      </w:r>
      <w:hyperlink r:id="rId45">
        <w:r>
          <w:rPr>
            <w:rStyle w:val="InternetLink"/>
          </w:rPr>
          <w:t>mailto:hastings@cp10.es.xerox.com</w:t>
        </w:r>
      </w:hyperlink>
    </w:p>
    <w:p>
      <w:pPr>
        <w:pStyle w:val="Normal"/>
        <w:rPr/>
      </w:pPr>
      <w:r>
        <w:rPr/>
        <w:tab/>
        <w:t>Rob Buckley</w:t>
        <w:tab/>
        <w:t>-  Xerox</w:t>
        <w:tab/>
        <w:tab/>
        <w:tab/>
      </w:r>
      <w:hyperlink r:id="rId46">
        <w:r>
          <w:rPr>
            <w:rStyle w:val="InternetLink"/>
          </w:rPr>
          <w:t>mailto:rbuckley@crt.xerox.com</w:t>
        </w:r>
      </w:hyperlink>
    </w:p>
    <w:p>
      <w:pPr>
        <w:pStyle w:val="Normal"/>
        <w:rPr>
          <w:ins w:id="2120" w:author="Rick Seeler" w:date="2003-03-04T12:17:00Z"/>
        </w:rPr>
      </w:pPr>
      <w:r>
        <w:rPr/>
        <w:tab/>
        <w:t>Lloyd McIntyre</w:t>
        <w:tab/>
        <w:tab/>
        <w:tab/>
        <w:tab/>
      </w:r>
      <w:hyperlink r:id="rId47">
        <w:r>
          <w:rPr>
            <w:rStyle w:val="InternetLink"/>
          </w:rPr>
          <w:t>mailto:lloyd10328@pacbell.net</w:t>
        </w:r>
      </w:hyperlink>
    </w:p>
    <w:p>
      <w:pPr>
        <w:pStyle w:val="Normal"/>
        <w:rPr/>
      </w:pPr>
      <w:ins w:id="2121" w:author="Rick Seeler" w:date="2003-03-04T12:17:00Z">
        <w:r>
          <w:rPr/>
          <w:tab/>
          <w:t>Ira McDonald</w:t>
          <w:tab/>
          <w:t>- Sharp</w:t>
          <w:tab/>
          <w:tab/>
          <w:tab/>
        </w:r>
      </w:ins>
      <w:hyperlink r:id="rId48">
        <w:ins w:id="2122" w:author="Rick Seeler" w:date="2003-03-04T12:17:00Z">
          <w:r>
            <w:rPr>
              <w:rStyle w:val="InternetLink"/>
            </w:rPr>
            <w:t>mailto:imcdonald@sharplabs.com</w:t>
          </w:r>
        </w:ins>
      </w:hyperlink>
    </w:p>
    <w:p>
      <w:pPr>
        <w:pStyle w:val="Normal"/>
        <w:rPr/>
      </w:pPr>
      <w:r>
        <w:rPr/>
        <w:tab/>
      </w:r>
    </w:p>
    <w:p>
      <w:pPr>
        <w:pStyle w:val="Heading1"/>
        <w:rPr/>
      </w:pPr>
      <w:bookmarkStart w:id="103" w:name="__RefHeading___Toc35243555"/>
      <w:bookmarkEnd w:id="103"/>
      <w:r>
        <w:rPr/>
        <w:t>Acknowledgments</w:t>
      </w:r>
    </w:p>
    <w:p>
      <w:pPr>
        <w:pStyle w:val="Normal"/>
        <w:ind w:left="720" w:hanging="0"/>
        <w:rPr/>
      </w:pPr>
      <w:r>
        <w:rPr/>
        <w:t>Kari Poysa</w:t>
        <w:tab/>
        <w:t>- Xerox</w:t>
        <w:tab/>
        <w:tab/>
        <w:tab/>
      </w:r>
      <w:hyperlink r:id="rId49">
        <w:r>
          <w:rPr>
            <w:rStyle w:val="InternetLink"/>
          </w:rPr>
          <w:t>mailto:Kari.Poysa@usa.xerox.com</w:t>
        </w:r>
      </w:hyperlink>
      <w:r>
        <w:rPr/>
        <w:tab/>
        <w:tab/>
      </w:r>
    </w:p>
    <w:p>
      <w:pPr>
        <w:pStyle w:val="Normal"/>
        <w:ind w:left="720" w:hanging="0"/>
        <w:rPr/>
      </w:pPr>
      <w:r>
        <w:rPr/>
        <w:t>Jerry Thrasher</w:t>
        <w:tab/>
        <w:t>- Lexmark</w:t>
        <w:tab/>
        <w:tab/>
      </w:r>
      <w:hyperlink r:id="rId50">
        <w:r>
          <w:rPr>
            <w:rStyle w:val="InternetLink"/>
          </w:rPr>
          <w:t>mailto:thrasher@lexmark.com</w:t>
        </w:r>
      </w:hyperlink>
    </w:p>
    <w:p>
      <w:pPr>
        <w:pStyle w:val="Normal"/>
        <w:ind w:left="720" w:hanging="0"/>
        <w:rPr/>
      </w:pPr>
      <w:r>
        <w:rPr/>
        <w:t>Don Wright</w:t>
        <w:tab/>
        <w:t>- Lexmark</w:t>
        <w:tab/>
        <w:tab/>
      </w:r>
      <w:hyperlink r:id="rId51">
        <w:r>
          <w:rPr>
            <w:rStyle w:val="InternetLink"/>
          </w:rPr>
          <w:t>mailto:don@lexmark.com</w:t>
        </w:r>
      </w:hyperlink>
    </w:p>
    <w:p>
      <w:pPr>
        <w:pStyle w:val="Normal"/>
        <w:ind w:left="720" w:hanging="0"/>
        <w:rPr/>
      </w:pPr>
      <w:r>
        <w:rPr/>
        <w:t>Martin Bailey</w:t>
        <w:tab/>
        <w:t>- Global Graphics</w:t>
        <w:tab/>
      </w:r>
      <w:hyperlink r:id="rId52">
        <w:r>
          <w:rPr>
            <w:rStyle w:val="InternetLink"/>
          </w:rPr>
          <w:t>mailto:martin.bailey@globalgraphics.com</w:t>
        </w:r>
      </w:hyperlink>
    </w:p>
    <w:p>
      <w:pPr>
        <w:pStyle w:val="Heading1"/>
        <w:rPr/>
      </w:pPr>
      <w:bookmarkStart w:id="104" w:name="__RefHeading___Toc35243556"/>
      <w:bookmarkEnd w:id="104"/>
      <w:r>
        <w:rPr/>
        <w:t>Author’s Address</w:t>
      </w:r>
    </w:p>
    <w:p>
      <w:pPr>
        <w:pStyle w:val="Normal"/>
        <w:rPr>
          <w:rFonts w:cs="Arial"/>
        </w:rPr>
      </w:pPr>
      <w:r>
        <w:rPr>
          <w:rFonts w:cs="Arial"/>
        </w:rPr>
        <w:tab/>
        <w:t>Rick Seeler</w:t>
      </w:r>
    </w:p>
    <w:p>
      <w:pPr>
        <w:pStyle w:val="Normal"/>
        <w:rPr>
          <w:rFonts w:cs="Arial"/>
        </w:rPr>
      </w:pPr>
      <w:r>
        <w:rPr>
          <w:rFonts w:cs="Arial"/>
        </w:rPr>
        <w:tab/>
        <w:t>Adobe Systems Incorporated</w:t>
      </w:r>
    </w:p>
    <w:p>
      <w:pPr>
        <w:pStyle w:val="Normal"/>
        <w:rPr>
          <w:rFonts w:cs="Arial"/>
        </w:rPr>
      </w:pPr>
      <w:r>
        <w:rPr>
          <w:rFonts w:cs="Arial"/>
        </w:rPr>
        <w:tab/>
        <w:t>321 Park Ave., E13</w:t>
      </w:r>
    </w:p>
    <w:p>
      <w:pPr>
        <w:pStyle w:val="Normal"/>
        <w:rPr>
          <w:rFonts w:cs="Arial"/>
        </w:rPr>
      </w:pPr>
      <w:r>
        <w:rPr>
          <w:rFonts w:cs="Arial"/>
        </w:rPr>
        <w:tab/>
        <w:t>San Jose, CA 95110</w:t>
      </w:r>
    </w:p>
    <w:p>
      <w:pPr>
        <w:pStyle w:val="Normal"/>
        <w:rPr>
          <w:rFonts w:cs="Arial"/>
        </w:rPr>
      </w:pPr>
      <w:r>
        <w:rPr>
          <w:rFonts w:cs="Arial"/>
        </w:rPr>
        <w:tab/>
        <w:t>Phone: 1+408 536-4393</w:t>
      </w:r>
    </w:p>
    <w:p>
      <w:pPr>
        <w:pStyle w:val="Normal"/>
        <w:rPr>
          <w:rFonts w:cs="Arial"/>
        </w:rPr>
      </w:pPr>
      <w:r>
        <w:rPr>
          <w:rFonts w:cs="Arial"/>
        </w:rPr>
        <w:tab/>
        <w:t>Fax:</w:t>
        <w:tab/>
        <w:t>1+408 537-8077</w:t>
      </w:r>
    </w:p>
    <w:p>
      <w:pPr>
        <w:pStyle w:val="TextBody"/>
        <w:rPr>
          <w:rFonts w:cs="Arial"/>
        </w:rPr>
      </w:pPr>
      <w:r>
        <w:rPr>
          <w:rFonts w:cs="Arial"/>
        </w:rPr>
        <w:tab/>
        <w:t>e-mail:</w:t>
        <w:tab/>
      </w:r>
      <w:hyperlink r:id="rId53">
        <w:r>
          <w:rPr>
            <w:rStyle w:val="InternetLink"/>
            <w:rFonts w:cs="Arial"/>
          </w:rPr>
          <w:t>mailto:rseeler@adobe.com</w:t>
        </w:r>
      </w:hyperlink>
      <w:bookmarkStart w:id="105" w:name="_A.1_Receiver_capabilities"/>
      <w:bookmarkEnd w:id="105"/>
    </w:p>
    <w:p>
      <w:pPr>
        <w:pStyle w:val="Heading1"/>
        <w:rPr/>
      </w:pPr>
      <w:bookmarkStart w:id="106" w:name="__RefHeading___Toc35243557"/>
      <w:bookmarkEnd w:id="106"/>
      <w:r>
        <w:rPr/>
        <w:t>Appendix A</w:t>
      </w:r>
    </w:p>
    <w:p>
      <w:pPr>
        <w:pStyle w:val="Heading2"/>
        <w:rPr/>
      </w:pPr>
      <w:bookmarkStart w:id="107" w:name="__RefHeading___Toc35243558"/>
      <w:bookmarkEnd w:id="107"/>
      <w:r>
        <w:rPr/>
        <w:t>Intellectual Property Statement – Adobe Systems Incorporated</w:t>
      </w:r>
    </w:p>
    <w:p>
      <w:pPr>
        <w:pStyle w:val="Normal"/>
        <w:widowControl w:val="false"/>
        <w:autoSpaceDE w:val="false"/>
        <w:rPr/>
      </w:pPr>
      <w:r>
        <w:rPr>
          <w:rFonts w:cs="TimesNewRoman,Bold" w:ascii="TimesNewRoman,Bold" w:hAnsi="TimesNewRoman,Bold"/>
          <w:bCs/>
        </w:rPr>
        <w:t>The following statement is in addition to the Intellectual Property Statement in the PDF Reference (See [pdf] Section 1.4).</w:t>
      </w:r>
    </w:p>
    <w:p>
      <w:pPr>
        <w:pStyle w:val="Normal"/>
        <w:widowControl w:val="false"/>
        <w:autoSpaceDE w:val="false"/>
        <w:rPr>
          <w:rFonts w:ascii="TimesNewRoman,Bold" w:hAnsi="TimesNewRoman,Bold" w:cs="TimesNewRoman,Bold"/>
          <w:b/>
          <w:b/>
          <w:bCs/>
        </w:rPr>
      </w:pPr>
      <w:r>
        <w:rPr>
          <w:rFonts w:cs="TimesNewRoman,Bold" w:ascii="TimesNewRoman,Bold" w:hAnsi="TimesNewRoman,Bold"/>
          <w:b/>
          <w:bCs/>
        </w:rPr>
      </w:r>
    </w:p>
    <w:p>
      <w:pPr>
        <w:pStyle w:val="Normal"/>
        <w:widowControl w:val="false"/>
        <w:autoSpaceDE w:val="false"/>
        <w:rPr/>
      </w:pPr>
      <w:r>
        <w:rPr>
          <w:rFonts w:cs="TimesNewRoman,Bold" w:ascii="TimesNewRoman,Bold" w:hAnsi="TimesNewRoman,Bold"/>
          <w:b/>
          <w:bCs/>
        </w:rPr>
        <w:t>Patent Clarification Notice Specific to Use of PDF for IPP FAX Protocol</w:t>
      </w:r>
    </w:p>
    <w:p>
      <w:pPr>
        <w:pStyle w:val="Normal"/>
        <w:widowControl w:val="false"/>
        <w:autoSpaceDE w:val="false"/>
        <w:rPr>
          <w:rFonts w:ascii="TimesNewRoman,Bold" w:hAnsi="TimesNewRoman,Bold" w:cs="TimesNewRoman,Bold"/>
          <w:b/>
          <w:b/>
          <w:bCs/>
        </w:rPr>
      </w:pPr>
      <w:r>
        <w:rPr>
          <w:rFonts w:cs="TimesNewRoman,Bold" w:ascii="TimesNewRoman,Bold" w:hAnsi="TimesNewRoman,Bold"/>
          <w:b/>
          <w:bCs/>
        </w:rPr>
      </w:r>
    </w:p>
    <w:p>
      <w:pPr>
        <w:pStyle w:val="Normal"/>
        <w:widowControl w:val="false"/>
        <w:autoSpaceDE w:val="false"/>
        <w:rPr>
          <w:rFonts w:ascii="TimesNewRoman" w:hAnsi="TimesNewRoman" w:cs="TimesNewRoman"/>
        </w:rPr>
      </w:pPr>
      <w:r>
        <w:rPr>
          <w:rFonts w:cs="TimesNewRoman" w:ascii="TimesNewRoman" w:hAnsi="TimesNewRoman"/>
        </w:rPr>
        <w:t>Adobe has a number of patents covering technology that is disclosed in the Portable Document Format (PDF) Specification, version 1.4 and later, as documented in PDF Reference and associated Technical Notes (the “PDF Specification”). Adobe desires to promote the use of PDF as the file format for a future,</w:t>
      </w:r>
    </w:p>
    <w:p>
      <w:pPr>
        <w:pStyle w:val="Normal"/>
        <w:widowControl w:val="false"/>
        <w:autoSpaceDE w:val="false"/>
        <w:rPr/>
      </w:pPr>
      <w:r>
        <w:rPr>
          <w:rFonts w:cs="TimesNewRoman" w:ascii="TimesNewRoman" w:hAnsi="TimesNewRoman"/>
        </w:rPr>
        <w:t>IPP FAX Protocol to be proposed, recommended, finalized and published by the IEEE Printer Working</w:t>
      </w:r>
    </w:p>
    <w:p>
      <w:pPr>
        <w:pStyle w:val="Normal"/>
        <w:widowControl w:val="false"/>
        <w:autoSpaceDE w:val="false"/>
        <w:rPr/>
      </w:pPr>
      <w:r>
        <w:rPr>
          <w:rFonts w:cs="TimesNewRoman" w:ascii="TimesNewRoman" w:hAnsi="TimesNewRoman"/>
        </w:rPr>
        <w:t>Group (the “IPP FAX Standard”).</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This Patent Clarification Notice is in addition to the permissions statement set forth in Section 1.4 of the</w:t>
      </w:r>
    </w:p>
    <w:p>
      <w:pPr>
        <w:pStyle w:val="Normal"/>
        <w:widowControl w:val="false"/>
        <w:autoSpaceDE w:val="false"/>
        <w:rPr/>
      </w:pPr>
      <w:r>
        <w:rPr>
          <w:rFonts w:cs="TimesNewRoman" w:ascii="TimesNewRoman" w:hAnsi="TimesNewRoman"/>
        </w:rPr>
        <w:t>PDF Reference which shall also apply to Adobe’s contribution to the IPP FAX Standard.</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pPr>
      <w:r>
        <w:rPr>
          <w:rFonts w:cs="TimesNewRoman" w:ascii="TimesNewRoman" w:hAnsi="TimesNewRoman"/>
        </w:rPr>
        <w:t>Accordingly, Adobe agrees to provide a Royalty Free License to all Essential Claims solely for the purpose of implementing the IPP FAX Standard. Adobe and the IEEE Printer Working Group will identify and establish, within the final, published release of the IPP FAX Standard, a process whereby implementers of the IPP FAX Standard can request and obtain the above license.</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pPr>
      <w:r>
        <w:rPr>
          <w:rFonts w:cs="TimesNewRoman" w:ascii="TimesNewRoman" w:hAnsi="TimesNewRoman"/>
        </w:rPr>
        <w:t>No license shall be extended to those implementing only draft versions of the IPP FAX Standard.</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A “Royalty Free License” shall mean a license that:</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numPr>
          <w:ilvl w:val="0"/>
          <w:numId w:val="16"/>
        </w:numPr>
        <w:autoSpaceDE w:val="false"/>
        <w:rPr/>
      </w:pPr>
      <w:r>
        <w:rPr>
          <w:rFonts w:cs="TimesNewRoman" w:ascii="TimesNewRoman" w:hAnsi="TimesNewRoman"/>
        </w:rPr>
        <w:t>shall be available to all implementers of the IPP FAX Standard worldwide, whether or not members of the IEEE Printer Working Group;</w:t>
      </w:r>
    </w:p>
    <w:p>
      <w:pPr>
        <w:pStyle w:val="Normal"/>
        <w:widowControl w:val="false"/>
        <w:numPr>
          <w:ilvl w:val="0"/>
          <w:numId w:val="16"/>
        </w:numPr>
        <w:autoSpaceDE w:val="false"/>
        <w:rPr>
          <w:rFonts w:ascii="TimesNewRoman" w:hAnsi="TimesNewRoman" w:cs="TimesNewRoman"/>
        </w:rPr>
      </w:pPr>
      <w:r>
        <w:rPr>
          <w:rFonts w:cs="TimesNewRoman" w:ascii="TimesNewRoman" w:hAnsi="TimesNewRoman"/>
        </w:rPr>
        <w:t>shall extend to all Essential Claims owned or controlled by Adobe and its Affiliates;</w:t>
      </w:r>
    </w:p>
    <w:p>
      <w:pPr>
        <w:pStyle w:val="Normal"/>
        <w:widowControl w:val="false"/>
        <w:numPr>
          <w:ilvl w:val="0"/>
          <w:numId w:val="16"/>
        </w:numPr>
        <w:autoSpaceDE w:val="false"/>
        <w:rPr>
          <w:rFonts w:ascii="TimesNewRoman" w:hAnsi="TimesNewRoman" w:cs="TimesNewRoman"/>
        </w:rPr>
      </w:pPr>
      <w:r>
        <w:rPr>
          <w:rFonts w:cs="TimesNewRoman" w:ascii="TimesNewRoman" w:hAnsi="TimesNewRoman"/>
        </w:rPr>
        <w:t>shall not be conditioned on payment of royalties, fees or other consideration except as described in (iv) and (v) below;</w:t>
      </w:r>
    </w:p>
    <w:p>
      <w:pPr>
        <w:pStyle w:val="Normal"/>
        <w:widowControl w:val="false"/>
        <w:numPr>
          <w:ilvl w:val="0"/>
          <w:numId w:val="16"/>
        </w:numPr>
        <w:autoSpaceDE w:val="false"/>
        <w:rPr>
          <w:rFonts w:ascii="TimesNewRoman" w:hAnsi="TimesNewRoman" w:cs="TimesNewRoman"/>
        </w:rPr>
      </w:pPr>
      <w:r>
        <w:rPr>
          <w:rFonts w:cs="TimesNewRoman" w:ascii="TimesNewRoman" w:hAnsi="TimesNewRoman"/>
        </w:rPr>
        <w:t>may be conditioned on a grant of a reciprocal license on identical terms to all Essential Claims owned or controlled by the licensee and its Affiliates; and</w:t>
      </w:r>
    </w:p>
    <w:p>
      <w:pPr>
        <w:pStyle w:val="Normal"/>
        <w:widowControl w:val="false"/>
        <w:numPr>
          <w:ilvl w:val="0"/>
          <w:numId w:val="16"/>
        </w:numPr>
        <w:autoSpaceDE w:val="false"/>
        <w:rPr>
          <w:rFonts w:ascii="TimesNewRoman" w:hAnsi="TimesNewRoman" w:cs="TimesNewRoman"/>
        </w:rPr>
      </w:pPr>
      <w:r>
        <w:rPr>
          <w:rFonts w:cs="TimesNewRoman" w:ascii="TimesNewRoman" w:hAnsi="TimesNewRoman"/>
        </w:rPr>
        <w:t>may include reasonable, customary terms relating to operation or maintenance of the license relationship including but not limited to the following: choice of law, dispute resolution, and patent notices.</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pPr>
      <w:r>
        <w:rPr>
          <w:rFonts w:cs="TimesNewRoman" w:ascii="TimesNewRoman" w:hAnsi="TimesNewRoman"/>
        </w:rPr>
        <w:t>“</w:t>
      </w:r>
      <w:r>
        <w:rPr>
          <w:rFonts w:cs="TimesNewRoman" w:ascii="TimesNewRoman" w:hAnsi="TimesNewRoman"/>
        </w:rPr>
        <w:t>Essential Claims” shall mean all claims in any patent or patent application, in any jurisdiction in the world, that (A) Adobe and/or its Affiliates own and (B) that would be necessarily infringed by implementation of the IPP FAX Standard. A claim is necessarily infringed hereunder only when a licensee can prove that it is not possible to avoid infringing it because there is no non-infringing alternative for implementing the required portions of the IPP FAX Standard. Existence of a non-infringing alternative shall be judged based on the state of the art at the time a licensee implements the IPP FAX Standard.</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The following are expressly excluded from and shall not be deemed to constitute Essential Claims:</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numPr>
          <w:ilvl w:val="0"/>
          <w:numId w:val="21"/>
        </w:numPr>
        <w:autoSpaceDE w:val="false"/>
        <w:rPr>
          <w:rFonts w:ascii="TimesNewRoman" w:hAnsi="TimesNewRoman" w:cs="TimesNewRoman"/>
        </w:rPr>
      </w:pPr>
      <w:r>
        <w:rPr>
          <w:rFonts w:cs="TimesNewRoman" w:ascii="TimesNewRoman" w:hAnsi="TimesNewRoman"/>
        </w:rPr>
        <w:t>any claims other than as set forth above even if contained in the same patent as Essential Claims; and</w:t>
      </w:r>
    </w:p>
    <w:p>
      <w:pPr>
        <w:pStyle w:val="Normal"/>
        <w:widowControl w:val="false"/>
        <w:numPr>
          <w:ilvl w:val="0"/>
          <w:numId w:val="21"/>
        </w:numPr>
        <w:autoSpaceDE w:val="false"/>
        <w:rPr>
          <w:rFonts w:ascii="TimesNewRoman" w:hAnsi="TimesNewRoman" w:cs="TimesNewRoman"/>
        </w:rPr>
      </w:pPr>
      <w:r>
        <w:rPr>
          <w:rFonts w:cs="TimesNewRoman" w:ascii="TimesNewRoman" w:hAnsi="TimesNewRoman"/>
        </w:rPr>
        <w:t>claims that would be infringed only by</w:t>
      </w:r>
    </w:p>
    <w:p>
      <w:pPr>
        <w:pStyle w:val="Normal"/>
        <w:widowControl w:val="false"/>
        <w:numPr>
          <w:ilvl w:val="1"/>
          <w:numId w:val="21"/>
        </w:numPr>
        <w:autoSpaceDE w:val="false"/>
        <w:rPr/>
      </w:pPr>
      <w:r>
        <w:rPr>
          <w:rFonts w:cs="TimesNewRoman" w:ascii="TimesNewRoman" w:hAnsi="TimesNewRoman"/>
        </w:rPr>
        <w:t>portions of an implementation that are not required by the IPP FAX Standard</w:t>
      </w:r>
    </w:p>
    <w:p>
      <w:pPr>
        <w:pStyle w:val="Normal"/>
        <w:widowControl w:val="false"/>
        <w:numPr>
          <w:ilvl w:val="1"/>
          <w:numId w:val="21"/>
        </w:numPr>
        <w:autoSpaceDE w:val="false"/>
        <w:rPr/>
      </w:pPr>
      <w:r>
        <w:rPr>
          <w:rFonts w:cs="TimesNewRoman" w:ascii="TimesNewRoman" w:hAnsi="TimesNewRoman"/>
        </w:rPr>
        <w:t>enabling technologies that may be necessary to make or use any product or portion thereof that complies with the IPP FAX Standard but are not themselves expressly set forth in the IPP FAX Standard; or</w:t>
      </w:r>
    </w:p>
    <w:p>
      <w:pPr>
        <w:pStyle w:val="Normal"/>
        <w:widowControl w:val="false"/>
        <w:numPr>
          <w:ilvl w:val="1"/>
          <w:numId w:val="21"/>
        </w:numPr>
        <w:autoSpaceDE w:val="false"/>
        <w:rPr/>
      </w:pPr>
      <w:r>
        <w:rPr>
          <w:rFonts w:cs="TimesNewRoman" w:ascii="TimesNewRoman" w:hAnsi="TimesNewRoman"/>
        </w:rPr>
        <w:t>the implementation of technology developed elsewhere and merely incorporated by reference into the IPP FAX Standard.</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pPr>
      <w:r>
        <w:rPr>
          <w:rFonts w:cs="TimesNewRoman" w:ascii="TimesNewRoman" w:hAnsi="TimesNewRoman"/>
        </w:rPr>
        <w:t>For purposes of the Essential Claims definition, the “IPP FAX Standard” shall be deemed to include only architectural and interoperability requirements and shall not include any implementation examples or any other material that merely illustrates the requirements of the IPP FAX Standard.</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An “Affiliate” of a first entity is a second entity that is controlled (greater than 50%) by, in control of, or under common control with the first entity.</w:t>
      </w:r>
    </w:p>
    <w:p>
      <w:pPr>
        <w:pStyle w:val="TextBody"/>
        <w:spacing w:before="0" w:after="240"/>
        <w:rPr>
          <w:rFonts w:ascii="TimesNewRoman" w:hAnsi="TimesNewRoman" w:cs="TimesNewRoman"/>
        </w:rPr>
      </w:pPr>
      <w:r>
        <w:rPr>
          <w:rFonts w:cs="TimesNewRoman" w:ascii="TimesNewRoman" w:hAnsi="TimesNewRoman"/>
        </w:rPr>
      </w:r>
    </w:p>
    <w:sectPr>
      <w:type w:val="continuous"/>
      <w:pgSz w:w="12240" w:h="15840"/>
      <w:pgMar w:left="1800" w:right="1800" w:gutter="0" w:header="806" w:top="1440" w:footer="576" w:bottom="1627"/>
      <w:lnNumType w:countBy="1" w:restart="continuous"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NewRoman">
    <w:altName w:val="Bold"/>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 w:val="center" w:pos="9828" w:leader="none"/>
        <w:tab w:val="right" w:pos="10584" w:leader="none"/>
      </w:tabs>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r>
      <w:rPr>
        <w:rStyle w:val="PageNumber"/>
      </w:rPr>
      <w:tab/>
      <w:t>Copyright © 2002-2003 IEEE-ISTO. All rights reserved.</w:t>
    </w:r>
  </w:p>
  <w:p>
    <w:pPr>
      <w:pStyle w:val="Footer"/>
      <w:tabs>
        <w:tab w:val="clear" w:pos="4320"/>
        <w:tab w:val="clear" w:pos="8640"/>
        <w:tab w:val="right" w:pos="8550" w:leader="none"/>
        <w:tab w:val="center" w:pos="9828" w:leader="none"/>
        <w:tab w:val="right" w:pos="10584" w:leader="none"/>
      </w:tabs>
      <w:jc w:val="center"/>
      <w:rPr/>
    </w:pPr>
    <w:r>
      <w:rPr>
        <w:bCs/>
      </w:rPr>
      <w:t>This is an unapproved IEEE-ISTO PWG Working Draft, subject to change.</w:t>
    </w:r>
  </w:p>
  <w:p>
    <w:pPr>
      <w:pStyle w:val="Footer"/>
      <w:tabs>
        <w:tab w:val="clear" w:pos="4320"/>
        <w:tab w:val="clear" w:pos="8640"/>
        <w:tab w:val="center" w:pos="9828" w:leader="none"/>
        <w:tab w:val="right" w:pos="1058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50" w:leader="none"/>
      </w:tabs>
      <w:rPr>
        <w:i/>
        <w:i/>
        <w:iCs/>
      </w:rPr>
    </w:pPr>
    <w:r>
      <w:rPr/>
      <w:t xml:space="preserve">IEEE-ISTO </w:t>
    </w:r>
    <w:r>
      <w:rPr/>
      <w:fldChar w:fldCharType="begin"/>
    </w:r>
    <w:r>
      <w:rPr/>
      <w:instrText xml:space="preserve"> DOCPROPERTY "Document number"</w:instrText>
    </w:r>
    <w:r>
      <w:rPr/>
      <w:fldChar w:fldCharType="separate"/>
    </w:r>
    <w:r>
      <w:rPr/>
      <w:t>510n.y</w:t>
    </w:r>
    <w:r>
      <w:rPr/>
      <w:fldChar w:fldCharType="end"/>
    </w:r>
    <w:r>
      <w:rPr/>
      <w:t>-</w:t>
    </w:r>
    <w:del w:id="20" w:author="Rick Seeler" w:date="2003-03-04T09:27:00Z">
      <w:r>
        <w:rPr/>
        <w:fldChar w:fldCharType="begin"/>
      </w:r>
      <w:r>
        <w:rPr/>
        <w:delInstrText xml:space="preserve"> DOCPROPERTY "Status Identifier"</w:delInstrText>
      </w:r>
      <w:r>
        <w:rPr/>
        <w:fldChar w:fldCharType="separate"/>
      </w:r>
      <w:r>
        <w:rPr/>
        <w:delText>P</w:delText>
      </w:r>
      <w:r>
        <w:rPr/>
        <w:fldChar w:fldCharType="end"/>
      </w:r>
    </w:del>
    <w:r>
      <w:rPr/>
      <w:fldChar w:fldCharType="begin"/>
    </w:r>
    <w:r>
      <w:rPr/>
      <w:instrText xml:space="preserve"> DOCPROPERTY "Major Revision"</w:instrText>
    </w:r>
    <w:r>
      <w:rPr/>
      <w:fldChar w:fldCharType="separate"/>
    </w:r>
    <w:r>
      <w:rPr/>
      <w:t>1</w:t>
    </w:r>
    <w:r>
      <w:rPr/>
      <w:fldChar w:fldCharType="end"/>
    </w:r>
    <w:r>
      <w:rPr/>
      <w:t>.</w:t>
    </w:r>
    <w:r>
      <w:rPr/>
      <w:fldChar w:fldCharType="begin"/>
    </w:r>
    <w:r>
      <w:rPr/>
      <w:instrText xml:space="preserve"> DOCPROPERTY "Minor Revision"</w:instrText>
    </w:r>
    <w:r>
      <w:rPr/>
      <w:fldChar w:fldCharType="separate"/>
    </w:r>
    <w:r>
      <w:rPr/>
      <w:t>0</w:t>
    </w:r>
    <w:r>
      <w:rPr/>
      <w:fldChar w:fldCharType="end"/>
    </w:r>
    <w:r>
      <w:rPr/>
      <w:tab/>
    </w:r>
    <w:r>
      <w:rPr>
        <w:i/>
        <w:iCs/>
      </w:rPr>
      <w:t>PWG Working Draft for</w:t>
    </w:r>
    <w:ins w:id="21" w:author="Rick Seeler" w:date="2003-03-04T09:28:00Z">
      <w:r>
        <w:rPr>
          <w:i/>
          <w:iCs/>
        </w:rPr>
        <w:t xml:space="preserve"> </w:t>
      </w:r>
    </w:ins>
    <w:ins w:id="22" w:author="Rick Seeler" w:date="2003-03-04T09:28:00Z">
      <w:r>
        <w:rPr>
          <w:i/>
          <w:iCs/>
        </w:rPr>
        <w:fldChar w:fldCharType="begin"/>
      </w:r>
      <w:r>
        <w:rPr>
          <w:i/>
          <w:iCs/>
        </w:rPr>
        <w:instrText xml:space="preserve"> TITLE </w:instrText>
      </w:r>
      <w:r>
        <w:rPr>
          <w:i/>
          <w:iCs/>
        </w:rPr>
        <w:fldChar w:fldCharType="separate"/>
      </w:r>
      <w:r>
        <w:rPr>
          <w:i/>
          <w:iCs/>
        </w:rPr>
        <w:t>Portable Document Format:  Image-Streamable</w:t>
      </w:r>
      <w:r>
        <w:rPr>
          <w:i/>
          <w:iCs/>
        </w:rPr>
        <w:fldChar w:fldCharType="end"/>
      </w:r>
    </w:ins>
    <w:del w:id="23" w:author="Rick Seeler" w:date="2003-03-04T09:28:00Z">
      <w:r>
        <w:rPr>
          <w:i/>
          <w:iCs/>
        </w:rPr>
        <w:delText xml:space="preserve"> PDF Image-Streamable Format</w:delText>
      </w:r>
    </w:del>
  </w:p>
  <w:p>
    <w:pPr>
      <w:pStyle w:val="Header"/>
      <w:jc w:val="center"/>
      <w:rPr/>
    </w:pPr>
    <w:ins w:id="24" w:author="Rick Seeler" w:date="2003-03-04T09:29:00Z">
      <w:r>
        <w:rPr/>
        <w:fldChar w:fldCharType="begin"/>
      </w:r>
      <w:r>
        <w:rPr/>
        <w:instrText xml:space="preserve"> DATE \@"d\ MMMM\ yyyy" </w:instrText>
      </w:r>
      <w:r>
        <w:rPr/>
        <w:fldChar w:fldCharType="separate"/>
      </w:r>
      <w:r>
        <w:rPr/>
        <w:t>28 July 2026</w:t>
      </w:r>
      <w:r>
        <w:rPr/>
        <w:fldChar w:fldCharType="end"/>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0"/>
      </w:pPr>
      <w:rPr>
        <w:dstrike w:val="false"/>
        <w:strike w:val="false"/>
        <w:sz w:val="24"/>
        <w:i w:val="false"/>
        <w:u w:val="none"/>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1080"/>
        </w:tabs>
        <w:ind w:left="108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jc w:val="both"/>
      <w:outlineLvl w:val="0"/>
    </w:pPr>
    <w:rPr>
      <w:b/>
      <w:sz w:val="28"/>
    </w:rPr>
  </w:style>
  <w:style w:type="paragraph" w:styleId="Heading2">
    <w:name w:val="Heading 2"/>
    <w:basedOn w:val="Normal"/>
    <w:next w:val="TextBody"/>
    <w:qFormat/>
    <w:pPr>
      <w:keepNext w:val="true"/>
      <w:numPr>
        <w:ilvl w:val="1"/>
        <w:numId w:val="1"/>
      </w:numPr>
      <w:spacing w:before="120" w:after="240"/>
      <w:jc w:val="both"/>
      <w:outlineLvl w:val="1"/>
    </w:pPr>
    <w:rPr>
      <w:rFonts w:ascii="Arial" w:hAnsi="Arial" w:cs="Arial"/>
      <w:b/>
      <w:sz w:val="22"/>
    </w:rPr>
  </w:style>
  <w:style w:type="paragraph" w:styleId="Heading3">
    <w:name w:val="Heading 3"/>
    <w:basedOn w:val="Normal"/>
    <w:next w:val="TextBody"/>
    <w:qFormat/>
    <w:pPr>
      <w:keepNext w:val="true"/>
      <w:numPr>
        <w:ilvl w:val="2"/>
        <w:numId w:val="1"/>
      </w:numPr>
      <w:spacing w:before="120" w:after="120"/>
      <w:jc w:val="both"/>
      <w:outlineLvl w:val="2"/>
    </w:pPr>
    <w:rPr>
      <w:rFonts w:ascii="Arial" w:hAnsi="Arial" w:cs="Arial"/>
      <w:b/>
    </w:rPr>
  </w:style>
  <w:style w:type="paragraph" w:styleId="Heading4">
    <w:name w:val="Heading 4"/>
    <w:basedOn w:val="Normal"/>
    <w:next w:val="TextBody"/>
    <w:qFormat/>
    <w:pPr>
      <w:keepNext w:val="true"/>
      <w:numPr>
        <w:ilvl w:val="3"/>
        <w:numId w:val="1"/>
      </w:numPr>
      <w:spacing w:before="120" w:after="120"/>
      <w:jc w:val="both"/>
      <w:outlineLvl w:val="3"/>
    </w:pPr>
    <w:rPr>
      <w:rFonts w:ascii="Arial" w:hAnsi="Arial" w:cs="Arial"/>
      <w:b/>
    </w:rPr>
  </w:style>
  <w:style w:type="paragraph" w:styleId="Heading5">
    <w:name w:val="Heading 5"/>
    <w:basedOn w:val="Normal"/>
    <w:next w:val="TextBody"/>
    <w:qFormat/>
    <w:pPr>
      <w:keepNext w:val="true"/>
      <w:numPr>
        <w:ilvl w:val="4"/>
        <w:numId w:val="1"/>
      </w:numPr>
      <w:spacing w:before="120" w:after="120"/>
      <w:jc w:val="both"/>
      <w:outlineLvl w:val="4"/>
    </w:pPr>
    <w:rPr>
      <w:rFonts w:ascii="Arial" w:hAnsi="Arial" w:cs="Arial"/>
      <w:b/>
    </w:rPr>
  </w:style>
  <w:style w:type="paragraph" w:styleId="Heading6">
    <w:name w:val="Heading 6"/>
    <w:basedOn w:val="Normal"/>
    <w:next w:val="TextBody"/>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i w:val="false"/>
      <w:strike w:val="false"/>
      <w:dstrike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 w:val="20"/>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sz w:val="20"/>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Bullet1">
    <w:name w:val="Bullet 1"/>
    <w:qFormat/>
    <w:pPr>
      <w:widowControl/>
      <w:numPr>
        <w:ilvl w:val="0"/>
        <w:numId w:val="29"/>
      </w:numPr>
      <w:tabs>
        <w:tab w:val="left" w:pos="720" w:leader="none"/>
      </w:tabs>
      <w:bidi w:val="0"/>
      <w:spacing w:before="60" w:after="60"/>
      <w:ind w:left="4406" w:hanging="0"/>
    </w:pPr>
    <w:rPr>
      <w:rFonts w:ascii="Times New Roman" w:hAnsi="Times New Roman" w:eastAsia="SimSun;宋体" w:cs="Times New Roman"/>
      <w:color w:val="auto"/>
      <w:sz w:val="20"/>
      <w:szCs w:val="20"/>
      <w:lang w:val="en-US" w:eastAsia="en-US" w:bidi="ar-SA"/>
    </w:rPr>
  </w:style>
  <w:style w:type="paragraph" w:styleId="NormalList">
    <w:name w:val="Normal List"/>
    <w:basedOn w:val="Normal"/>
    <w:qFormat/>
    <w:pPr>
      <w:ind w:left="864" w:hanging="432"/>
    </w:pPr>
    <w:rPr>
      <w:rFonts w:ascii="Arial" w:hAnsi="Arial" w:cs="Arial"/>
      <w:sz w:val="20"/>
    </w:rPr>
  </w:style>
  <w:style w:type="paragraph" w:styleId="List2">
    <w:name w:val="List Bullet 3"/>
    <w:basedOn w:val="Normal"/>
    <w:pPr>
      <w:ind w:left="720" w:hanging="36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BodyIndent">
    <w:name w:val="Body Text Indent"/>
    <w:basedOn w:val="Normal"/>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ftp://pwg.org/pub/pwg/QUALDOCS/wd-pdfis10-20030314.pdf" TargetMode="External"/><Relationship Id="rId8" Type="http://schemas.openxmlformats.org/officeDocument/2006/relationships/hyperlink" Target="ftp://pwg.org/pub/pwg/QUALDOCS/wd-pdfis10-20030314.doc" TargetMode="External"/><Relationship Id="rId9" Type="http://schemas.openxmlformats.org/officeDocument/2006/relationships/hyperlink" Target="ftp://pwg.org/pub/pwg/QUALDOCS/wd-pdfis10-20030314-rev.pdf" TargetMode="External"/><Relationship Id="rId10" Type="http://schemas.openxmlformats.org/officeDocument/2006/relationships/hyperlink" Target="ftp://pwg.org/pub/pwg/QUALDOCS/wd-pdfis10-latest.pdf" TargetMode="External"/><Relationship Id="rId11" Type="http://schemas.openxmlformats.org/officeDocument/2006/relationships/hyperlink" Target="ftp://pwg.org/pub/pwg/QUALDOCS/wd-pdfis10-latest.doc" TargetMode="External"/><Relationship Id="rId12" Type="http://schemas.openxmlformats.org/officeDocument/2006/relationships/hyperlink" Target="../in/ieee-isto@ieee.org" TargetMode="External"/><Relationship Id="rId13" Type="http://schemas.openxmlformats.org/officeDocument/2006/relationships/hyperlink" Target="http://www.ieee.org/" TargetMode="External"/><Relationship Id="rId14" Type="http://schemas.openxmlformats.org/officeDocument/2006/relationships/hyperlink" Target="http://standards.ieee.org/)" TargetMode="External"/><Relationship Id="rId15" Type="http://schemas.openxmlformats.org/officeDocument/2006/relationships/hyperlink" Target="http://www.ieee-isto.org/" TargetMode="External"/><Relationship Id="rId16" Type="http://schemas.openxmlformats.org/officeDocument/2006/relationships/hyperlink" Target="http://www.pwg.org/qualdocs" TargetMode="External"/><Relationship Id="rId17" Type="http://schemas.openxmlformats.org/officeDocument/2006/relationships/hyperlink" Target="../in/ifx@pwg.org" TargetMode="External"/><Relationship Id="rId18" Type="http://schemas.openxmlformats.org/officeDocument/2006/relationships/hyperlink" Target="../in/majordomo@pwg.org" TargetMode="External"/><Relationship Id="rId19" Type="http://schemas.openxmlformats.org/officeDocument/2006/relationships/hyperlink" Target="http://partners.adobe.com/asn/developer/acrosdk/docs/filefmtspecs/PDFReference.pdf" TargetMode="External"/><Relationship Id="rId20" Type="http://schemas.openxmlformats.org/officeDocument/2006/relationships/hyperlink" Target="http://partners.adobe.com/asn/developer/pdfs/tn/ppk_pdfspec.pdf" TargetMode="External"/><Relationship Id="rId21" Type="http://schemas.openxmlformats.org/officeDocument/2006/relationships/hyperlink" Target="http://partners.adobe.com/asn/developer/pdfs/tn/ppk_pdfspec.pdf" TargetMode="External"/><Relationship Id="rId22" Type="http://schemas.openxmlformats.org/officeDocument/2006/relationships/hyperlink" Target="http://partners.adobe.com/asn/developer/pdfs/tn/ppk_pdfspec.pdf" TargetMode="External"/><Relationship Id="rId23" Type="http://schemas.openxmlformats.org/officeDocument/2006/relationships/hyperlink" Target="ftp://pwg.org/pub/pwg/QUALDOCS/SamplePDFax/base-03.pdf" TargetMode="External"/><Relationship Id="rId24" Type="http://schemas.openxmlformats.org/officeDocument/2006/relationships/hyperlink" Target="http://partners.adobe.com/asn/developer/acrosdk/docs/filefmtspecs/PDFReference.pdf" TargetMode="External"/><Relationship Id="rId25" Type="http://schemas.openxmlformats.org/officeDocument/2006/relationships/hyperlink" Target="http://partners.adobe.com/asn/developer/acrosdk/docs/filefmtspecs/PDFReference.pdf" TargetMode="External"/><Relationship Id="rId26" Type="http://schemas.openxmlformats.org/officeDocument/2006/relationships/hyperlink" Target="http://partners.adobe.com/asn/developer/acrosdk/docs/PDF14errata.txt" TargetMode="External"/><Relationship Id="rId27" Type="http://schemas.openxmlformats.org/officeDocument/2006/relationships/hyperlink" Target="http://partners.adobe.com/asn/developer/pdfs/tn/ppk_pdfspec.pdf" TargetMode="External"/><Relationship Id="rId28" Type="http://schemas.openxmlformats.org/officeDocument/2006/relationships/hyperlink" Target="http://partners.adobe.com/asn/developer/pdfs/tn/5116.DCT_Filter.pdf" TargetMode="External"/><Relationship Id="rId29" Type="http://schemas.openxmlformats.org/officeDocument/2006/relationships/hyperlink" Target="http://partners.adobe.com/asn/developer/pdfs/tn/PLRM.pdf" TargetMode="External"/><Relationship Id="rId30" Type="http://schemas.openxmlformats.org/officeDocument/2006/relationships/hyperlink" Target="http://partners.adobe.com/asn/developer/pdfs/tn/PSerrata.txt" TargetMode="External"/><Relationship Id="rId31" Type="http://schemas.openxmlformats.org/officeDocument/2006/relationships/hyperlink" Target="ftp://pwg.org/pub/pwg/QUALDOCS/pwg-ifx-ippfax-latest.pdf" TargetMode="External"/><Relationship Id="rId32" Type="http://schemas.openxmlformats.org/officeDocument/2006/relationships/hyperlink" Target="ftp://pwg.org/pub/pwg/QUALDOCS/requirements/ifx-transport-requirements-01.pdf" TargetMode="External"/><Relationship Id="rId33" Type="http://schemas.openxmlformats.org/officeDocument/2006/relationships/hyperlink" Target="ftp://ftp.rfc-editor.org/in-notes/pdfrfc/rfc2911.txt.pdf" TargetMode="External"/><Relationship Id="rId34" Type="http://schemas.openxmlformats.org/officeDocument/2006/relationships/hyperlink" Target="ftp://ftp.rfc-editor.org/in-notes/pdfrfc/rfc2911.txt.pdf" TargetMode="External"/><Relationship Id="rId35" Type="http://schemas.openxmlformats.org/officeDocument/2006/relationships/hyperlink" Target="ftp://ftp.isi.edu/in-notes/rfc1950.pdf" TargetMode="External"/><Relationship Id="rId36" Type="http://schemas.openxmlformats.org/officeDocument/2006/relationships/hyperlink" Target="ftp://ftp.isi.edu/in-notes/rfc1951.pdf" TargetMode="External"/><Relationship Id="rId37" Type="http://schemas.openxmlformats.org/officeDocument/2006/relationships/hyperlink" Target="http://www.color.org/ICC-1_1998-09.PDF" TargetMode="External"/><Relationship Id="rId38" Type="http://schemas.openxmlformats.org/officeDocument/2006/relationships/hyperlink" Target="http://www.color.org/ICC-1A_1999-04.PDF" TargetMode="External"/><Relationship Id="rId39" Type="http://schemas.openxmlformats.org/officeDocument/2006/relationships/hyperlink" Target="http://www.srgb.com/usingsrgb.html" TargetMode="External"/><Relationship Id="rId40" Type="http://schemas.openxmlformats.org/officeDocument/2006/relationships/hyperlink" Target="ftp://ftp.rfc-editor.org/in-notes/pdfrfc/rfc2542.txt.pdf" TargetMode="External"/><Relationship Id="rId41" Type="http://schemas.openxmlformats.org/officeDocument/2006/relationships/hyperlink" Target="ftp://ftp.pwg.org/pub/pwg/QUALDOCS/Internet-Drafts/draft-klyne-qualdoc-goals-02.txt" TargetMode="External"/><Relationship Id="rId42" Type="http://schemas.openxmlformats.org/officeDocument/2006/relationships/hyperlink" Target="mailto:rseeler@adobe.com" TargetMode="External"/><Relationship Id="rId43" Type="http://schemas.openxmlformats.org/officeDocument/2006/relationships/hyperlink" Target="mailto:jpulera@minolta-mil.com" TargetMode="External"/><Relationship Id="rId44" Type="http://schemas.openxmlformats.org/officeDocument/2006/relationships/hyperlink" Target="mailto:gsonger@peerless.com" TargetMode="External"/><Relationship Id="rId45" Type="http://schemas.openxmlformats.org/officeDocument/2006/relationships/hyperlink" Target="mailto:hastings@cp10.es.xerox.com" TargetMode="External"/><Relationship Id="rId46" Type="http://schemas.openxmlformats.org/officeDocument/2006/relationships/hyperlink" Target="mailto:rbuckley@crt.xerox.com" TargetMode="External"/><Relationship Id="rId47" Type="http://schemas.openxmlformats.org/officeDocument/2006/relationships/hyperlink" Target="mailto:lloyd10328@pacbell.net" TargetMode="External"/><Relationship Id="rId48" Type="http://schemas.openxmlformats.org/officeDocument/2006/relationships/hyperlink" Target="mailto:imcdonald@sharplabs.com" TargetMode="External"/><Relationship Id="rId49" Type="http://schemas.openxmlformats.org/officeDocument/2006/relationships/hyperlink" Target="mailto:Kari.Poysa@usa.xerox.com" TargetMode="External"/><Relationship Id="rId50" Type="http://schemas.openxmlformats.org/officeDocument/2006/relationships/hyperlink" Target="mailto:thrasher@lexmark.com" TargetMode="External"/><Relationship Id="rId51" Type="http://schemas.openxmlformats.org/officeDocument/2006/relationships/hyperlink" Target="mailto:don@lexmark.com" TargetMode="External"/><Relationship Id="rId52" Type="http://schemas.openxmlformats.org/officeDocument/2006/relationships/hyperlink" Target="mailto:martin.bailey@globalgraphics.com" TargetMode="External"/><Relationship Id="rId53" Type="http://schemas.openxmlformats.org/officeDocument/2006/relationships/hyperlink" Target="mailto:rseeler@adobe.co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55:00Z</dcterms:created>
  <dc:creator>Rick Seeler</dc:creator>
  <dc:description/>
  <cp:keywords>PDF/is PDFis PDF-is PDFax IPPFAX</cp:keywords>
  <dc:language>en-US</dc:language>
  <cp:lastModifiedBy>Rick Seeler</cp:lastModifiedBy>
  <cp:lastPrinted>2003-01-29T10:31:00Z</cp:lastPrinted>
  <dcterms:modified xsi:type="dcterms:W3CDTF">2003-03-14T14:20:00Z</dcterms:modified>
  <cp:revision>114</cp:revision>
  <dc:subject>Internet Fax</dc:subject>
  <dc:title>Portable Document Format:  Image-Stream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0n.y</vt:lpwstr>
  </property>
  <property fmtid="{D5CDD505-2E9C-101B-9397-08002B2CF9AE}" pid="3" name="Major Revision">
    <vt:lpwstr>1</vt:lpwstr>
  </property>
  <property fmtid="{D5CDD505-2E9C-101B-9397-08002B2CF9AE}" pid="4" name="Minor Revision">
    <vt:lpwstr>0</vt:lpwstr>
  </property>
  <property fmtid="{D5CDD505-2E9C-101B-9397-08002B2CF9AE}" pid="5" name="Revision">
    <vt:lpwstr>0.50</vt:lpwstr>
  </property>
  <property fmtid="{D5CDD505-2E9C-101B-9397-08002B2CF9AE}" pid="6" name="Status">
    <vt:lpwstr>Working Draft</vt:lpwstr>
  </property>
</Properties>
</file>