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tabs>
          <w:tab w:val="clear" w:pos="720"/>
          <w:tab w:val="right" w:pos="10368" w:leader="none"/>
        </w:tabs>
        <w:rPr>
          <w:b/>
          <w:b/>
          <w:bCs/>
          <w:sz w:val="48"/>
        </w:rPr>
      </w:pPr>
      <w:ins w:id="0" w:author="Thomas N. Hastings" w:date="2001-12-09T12:18:00Z">
        <w:r>
          <w:rPr>
            <w:b/>
            <w:bCs/>
            <w:sz w:val="48"/>
          </w:rPr>
          <w:t xml:space="preserve">The </w:t>
        </w:r>
      </w:ins>
      <w:r>
        <w:rPr>
          <w:b/>
          <w:bCs/>
          <w:sz w:val="48"/>
        </w:rPr>
        <w:t>IPPFAX Protocol</w:t>
        <w:tab/>
      </w:r>
      <w:ins w:id="1" w:author="Thomas N. Hastings" w:date="2001-12-07T16:44:00Z">
        <w:r>
          <w:rPr>
            <w:bCs/>
            <w:iCs/>
            <w:sz w:val="32"/>
            <w:highlight w:val="yellow"/>
          </w:rPr>
          <w:t>5</w:t>
        </w:r>
      </w:ins>
      <w:del w:id="2" w:author="Thomas N. Hastings" w:date="2001-12-03T12:29:00Z">
        <w:r>
          <w:rPr>
            <w:bCs/>
            <w:iCs/>
            <w:sz w:val="32"/>
            <w:highlight w:val="yellow"/>
          </w:rPr>
          <w:delText>4</w:delText>
        </w:r>
      </w:del>
      <w:r>
        <w:rPr>
          <w:bCs/>
          <w:iCs/>
          <w:sz w:val="32"/>
          <w:highlight w:val="yellow"/>
        </w:rPr>
        <w:t xml:space="preserve"> ISSUES are highlighted like this.</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w:t>
      </w:r>
      <w:r>
        <w:rPr>
          <w:sz w:val="40"/>
          <w:highlight w:val="yellow"/>
        </w:rPr>
        <w:t>2.1</w:t>
      </w:r>
      <w:r>
        <w:rPr>
          <w:sz w:val="40"/>
        </w:rPr>
        <w:t>-D0.</w:t>
      </w:r>
      <w:ins w:id="3" w:author="Thomas N. Hastings" w:date="2001-10-24T17:07:00Z">
        <w:r>
          <w:rPr>
            <w:sz w:val="40"/>
          </w:rPr>
          <w:t>8</w:t>
        </w:r>
      </w:ins>
      <w:del w:id="4" w:author="Thomas N. Hastings" w:date="2001-10-24T17:07:00Z">
        <w:r>
          <w:rPr>
            <w:sz w:val="40"/>
          </w:rPr>
          <w:delText>7</w:delText>
        </w:r>
      </w:del>
    </w:p>
    <w:p>
      <w:pPr>
        <w:pStyle w:val="Tight"/>
        <w:tabs>
          <w:tab w:val="clear" w:pos="720"/>
          <w:tab w:val="right" w:pos="10368" w:leader="none"/>
        </w:tabs>
        <w:rPr>
          <w:sz w:val="40"/>
        </w:rPr>
      </w:pPr>
      <w:ins w:id="5" w:author="Thomas N. Hastings" w:date="2001-11-27T17:58:00Z">
        <w:r>
          <w:rPr>
            <w:sz w:val="32"/>
          </w:rPr>
          <w:t>December 7</w:t>
        </w:r>
      </w:ins>
      <w:del w:id="6" w:author="Thomas N. Hastings" w:date="2001-11-27T17:57:00Z">
        <w:r>
          <w:rPr>
            <w:sz w:val="32"/>
          </w:rPr>
          <w:delText xml:space="preserve">October </w:delText>
        </w:r>
      </w:del>
      <w:del w:id="7" w:author="Thomas N. Hastings" w:date="2001-10-24T17:07:00Z">
        <w:r>
          <w:rPr>
            <w:sz w:val="32"/>
          </w:rPr>
          <w:delText>15</w:delText>
        </w:r>
      </w:del>
      <w:r>
        <w:rPr>
          <w:sz w:val="32"/>
        </w:rPr>
        <w:t>, 2001</w:t>
      </w:r>
      <w:r>
        <w:rPr>
          <w:sz w:val="40"/>
        </w:rPr>
        <w:tab/>
      </w:r>
      <w:r>
        <w:rPr/>
        <w:t>ftp://ftp.pwg.org/pub/pwg/QUALDOCS/ifx-spec-0</w:t>
      </w:r>
      <w:ins w:id="8" w:author="Thomas N. Hastings" w:date="2001-12-09T12:12:00Z">
        <w:r>
          <w:rPr/>
          <w:t>8</w:t>
        </w:r>
      </w:ins>
      <w:del w:id="9" w:author="Thomas N. Hastings" w:date="2001-12-09T12:12:00Z">
        <w:r>
          <w:rPr/>
          <w:delText>7</w:delText>
        </w:r>
      </w:del>
      <w:r>
        <w:rPr/>
        <w:t>.pdf, .doc, .rtf</w:t>
      </w:r>
    </w:p>
    <w:p>
      <w:pPr>
        <w:pStyle w:val="Tight"/>
        <w:rPr>
          <w:sz w:val="40"/>
        </w:rPr>
      </w:pPr>
      <w:r>
        <w:rPr>
          <w:sz w:val="40"/>
        </w:rPr>
      </w:r>
    </w:p>
    <w:p>
      <w:pPr>
        <w:pStyle w:val="Normal"/>
        <w:jc w:val="center"/>
        <w:rPr>
          <w:b/>
          <w:b/>
          <w:sz w:val="28"/>
        </w:rPr>
      </w:pPr>
      <w:r>
        <w:rPr>
          <w:b/>
          <w:sz w:val="28"/>
        </w:rPr>
        <w:t>Abstract</w:t>
      </w:r>
    </w:p>
    <w:p>
      <w:pPr>
        <w:pStyle w:val="Normal"/>
        <w:ind w:left="432" w:right="432" w:hanging="0"/>
        <w:rPr/>
      </w:pPr>
      <w:r>
        <w:rPr/>
        <w:t>This standard specifies the IPPFAX protocol.  The IPPFAX requirements [ifx-req] are derived from the requirements for Internet Fax [internet-fax-goals].</w:t>
      </w:r>
    </w:p>
    <w:p>
      <w:pPr>
        <w:pStyle w:val="Normal"/>
        <w:ind w:left="432" w:right="432" w:hanging="0"/>
        <w:rPr/>
      </w:pPr>
      <w:r>
        <w:rPr/>
        <w:t>In summary</w:t>
      </w:r>
      <w:ins w:id="10" w:author="Thomas N. Hastings" w:date="2001-12-04T11:41:00Z">
        <w:r>
          <w:rPr/>
          <w:t>,</w:t>
        </w:r>
      </w:ins>
      <w:r>
        <w:rPr/>
        <w:t xml:space="preserve">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ind w:left="432" w:right="432" w:hanging="0"/>
        <w:rPr>
          <w:ins w:id="16" w:author="Thomas N. Hastings" w:date="2001-12-04T11:42:00Z"/>
        </w:rPr>
      </w:pPr>
      <w:r>
        <w:rPr/>
        <w:t>The IPPFAX protocol is a specialization of the IPP/1.1 [RFC2911], [RFC2910] protocol</w:t>
      </w:r>
      <w:ins w:id="11" w:author="Thomas N. Hastings" w:date="2001-10-25T09:55:00Z">
        <w:r>
          <w:rPr/>
          <w:t xml:space="preserve"> supporting a subset of the IPP operations with increased conformance requirements in some cases and some additional </w:t>
        </w:r>
      </w:ins>
      <w:ins w:id="12" w:author="Thomas N. Hastings" w:date="2001-12-04T11:42:00Z">
        <w:r>
          <w:rPr/>
          <w:t xml:space="preserve">IPPFAX </w:t>
        </w:r>
      </w:ins>
      <w:ins w:id="13" w:author="Thomas N. Hastings" w:date="2001-10-25T09:55:00Z">
        <w:r>
          <w:rPr/>
          <w:t>attributes</w:t>
        </w:r>
      </w:ins>
      <w:r>
        <w:rPr/>
        <w:t xml:space="preserve">.  The IPPFAX protocol uses the ‘ippfax’ URL scheme (instead of the ‘ipp’ URL scheme) </w:t>
      </w:r>
      <w:del w:id="14" w:author="Thomas N. Hastings" w:date="2001-12-04T11:41:00Z">
        <w:r>
          <w:rPr/>
          <w:delText>to create and manage IPPFAX Jobs</w:delText>
        </w:r>
      </w:del>
      <w:ins w:id="15" w:author="Thomas N. Hastings" w:date="2001-12-04T11:41:00Z">
        <w:r>
          <w:rPr/>
          <w:t>in all its operations</w:t>
        </w:r>
      </w:ins>
      <w:r>
        <w:rPr/>
        <w:t xml:space="preserve">.  </w:t>
      </w:r>
    </w:p>
    <w:p>
      <w:pPr>
        <w:pStyle w:val="Normal"/>
        <w:ind w:left="432" w:right="432" w:hanging="0"/>
        <w:rPr/>
      </w:pPr>
      <w:r>
        <w:rPr/>
        <w:t xml:space="preserve">An IPPFAX Printer </w:t>
      </w:r>
      <w:ins w:id="17" w:author="Thomas N. Hastings" w:date="2001-10-25T08:28:00Z">
        <w:r>
          <w:rPr/>
          <w:t xml:space="preserve">object </w:t>
        </w:r>
      </w:ins>
      <w:r>
        <w:rPr/>
        <w:t xml:space="preserve">is called a Receiver.  A Receiver MUST support at least the UIF S Profile as specified in [ifx-uif] which is defined for the ‘image/tiff’ document format MIME type </w:t>
      </w:r>
      <w:ins w:id="18" w:author="Thomas N. Hastings" w:date="2001-12-07T17:49:00Z">
        <w:r>
          <w:rPr/>
          <w:t xml:space="preserve">[image-tiff] </w:t>
        </w:r>
      </w:ins>
      <w:r>
        <w:rPr/>
        <w:t>and MAY support additional UIF Profiles for the ‘image/tiff’ and ‘image/tiff</w:t>
      </w:r>
      <w:ins w:id="19" w:author="Thomas N. Hastings" w:date="2001-12-07T17:49:00Z">
        <w:r>
          <w:rPr/>
          <w:t>-f</w:t>
        </w:r>
      </w:ins>
      <w:r>
        <w:rPr/>
        <w:t xml:space="preserve">x’ </w:t>
      </w:r>
      <w:ins w:id="20" w:author="Thomas N. Hastings" w:date="2001-12-07T17:49:00Z">
        <w:r>
          <w:rPr/>
          <w:t xml:space="preserve">[image-tiff-fx] </w:t>
        </w:r>
      </w:ins>
      <w:r>
        <w:rPr/>
        <w:t xml:space="preserve">document format MIME types.  A </w:t>
      </w:r>
      <w:del w:id="21" w:author="Thomas N. Hastings" w:date="2001-10-25T08:28:00Z">
        <w:r>
          <w:rPr/>
          <w:delText xml:space="preserve">Printer implementation </w:delText>
        </w:r>
      </w:del>
      <w:ins w:id="22" w:author="Thomas N. Hastings" w:date="2001-10-25T08:28:00Z">
        <w:r>
          <w:rPr/>
          <w:t xml:space="preserve">Print System </w:t>
        </w:r>
      </w:ins>
      <w:r>
        <w:rPr/>
        <w:t>MAY be configured to support both the IPPFAX and IPP protocols concurrently</w:t>
      </w:r>
      <w:ins w:id="23" w:author="Thomas N. Hastings" w:date="2001-12-04T11:19:00Z">
        <w:r>
          <w:rPr/>
          <w:t>, but each protocol requires separate Printer objects</w:t>
        </w:r>
      </w:ins>
      <w:ins w:id="24" w:author="Thomas N. Hastings" w:date="2001-12-04T11:51:00Z">
        <w:r>
          <w:rPr/>
          <w:t xml:space="preserve"> with distinct URLs</w:t>
        </w:r>
      </w:ins>
      <w:r>
        <w:rPr/>
        <w:t>.</w:t>
      </w:r>
    </w:p>
    <w:p>
      <w:pPr>
        <w:pStyle w:val="Normal"/>
        <w:ind w:left="432" w:right="432" w:hanging="0"/>
        <w:rPr>
          <w:del w:id="26" w:author="Thomas N. Hastings" w:date="2001-12-09T12:21:00Z"/>
        </w:rPr>
      </w:pPr>
      <w:del w:id="25" w:author="Thomas N. Hastings" w:date="2001-10-25T08:29:00Z">
        <w:r>
          <w:rPr/>
          <w:delText>This document also defines a “printer-alternate-uri” (uri) operation attribute intended for use with both the IPP and IPPFAX protocols when an implementation supports more than one URL.  It allows an administrator to specify an Effective URL Context in which the management operation is to be performed.</w:delText>
        </w:r>
      </w:del>
    </w:p>
    <w:p>
      <w:pPr>
        <w:pStyle w:val="Normal"/>
        <w:widowControl/>
        <w:bidi w:val="0"/>
        <w:spacing w:before="0" w:after="240"/>
        <w:ind w:left="432" w:right="432" w:hanging="0"/>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spacing w:before="0" w:after="0"/>
        <w:ind w:left="432" w:right="432" w:hanging="0"/>
        <w:rPr/>
      </w:pPr>
      <w:r>
        <w:rPr/>
        <w:t>ftp://ftp.pwg.org/pub/pwg/standards/pwg5102.1.pdf, .doc, .rtf</w:t>
      </w:r>
    </w:p>
    <w:p>
      <w:pPr>
        <w:pStyle w:val="Normal"/>
        <w:rPr/>
      </w:pPr>
      <w:r>
        <w:rPr/>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The IPPFAX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32718645">
            <w:r>
              <w:rPr>
                <w:rStyle w:val="IndexLink"/>
                <w:szCs w:val="28"/>
                <w:lang w:val="en-US" w:eastAsia="en-US"/>
              </w:rPr>
              <w:t>1 Introduction</w:t>
              <w:tab/>
              <w:t>6</w:t>
            </w:r>
          </w:hyperlink>
        </w:p>
        <w:p>
          <w:pPr>
            <w:pStyle w:val="Contents2"/>
            <w:rPr>
              <w:szCs w:val="24"/>
            </w:rPr>
          </w:pPr>
          <w:hyperlink w:anchor="__RefHeading___Toc532718646">
            <w:r>
              <w:rPr>
                <w:rStyle w:val="IndexLink"/>
              </w:rPr>
              <w:t>1.1 Operations used</w:t>
              <w:tab/>
              <w:t>7</w:t>
            </w:r>
          </w:hyperlink>
        </w:p>
        <w:p>
          <w:pPr>
            <w:pStyle w:val="Contents2"/>
            <w:rPr>
              <w:szCs w:val="24"/>
            </w:rPr>
          </w:pPr>
          <w:hyperlink w:anchor="__RefHeading___Toc532718647">
            <w:r>
              <w:rPr>
                <w:rStyle w:val="IndexLink"/>
              </w:rPr>
              <w:t>1.2 Typical exchange</w:t>
              <w:tab/>
              <w:t>7</w:t>
            </w:r>
          </w:hyperlink>
        </w:p>
        <w:p>
          <w:pPr>
            <w:pStyle w:val="Contents2"/>
            <w:rPr>
              <w:szCs w:val="24"/>
            </w:rPr>
          </w:pPr>
          <w:hyperlink w:anchor="__RefHeading___Toc532718648">
            <w:r>
              <w:rPr>
                <w:rStyle w:val="IndexLink"/>
              </w:rPr>
              <w:t>1.3 Namespace used</w:t>
              <w:tab/>
              <w:t>8</w:t>
            </w:r>
          </w:hyperlink>
        </w:p>
        <w:p>
          <w:pPr>
            <w:pStyle w:val="Contents1"/>
            <w:rPr>
              <w:szCs w:val="24"/>
            </w:rPr>
          </w:pPr>
          <w:hyperlink w:anchor="__RefHeading___Toc532718649">
            <w:r>
              <w:rPr>
                <w:rStyle w:val="IndexLink"/>
              </w:rPr>
              <w:t>2 Terminology</w:t>
              <w:tab/>
              <w:t>9</w:t>
            </w:r>
          </w:hyperlink>
        </w:p>
        <w:p>
          <w:pPr>
            <w:pStyle w:val="Contents2"/>
            <w:rPr>
              <w:szCs w:val="24"/>
            </w:rPr>
          </w:pPr>
          <w:hyperlink w:anchor="__RefHeading___Toc532718650">
            <w:r>
              <w:rPr>
                <w:rStyle w:val="IndexLink"/>
              </w:rPr>
              <w:t>2.1 Conformance Terminology</w:t>
              <w:tab/>
              <w:t>9</w:t>
            </w:r>
          </w:hyperlink>
        </w:p>
        <w:p>
          <w:pPr>
            <w:pStyle w:val="Contents2"/>
            <w:rPr>
              <w:szCs w:val="24"/>
            </w:rPr>
          </w:pPr>
          <w:hyperlink w:anchor="__RefHeading___Toc532718651">
            <w:r>
              <w:rPr>
                <w:rStyle w:val="IndexLink"/>
              </w:rPr>
              <w:t>2.2 Other Terminology</w:t>
              <w:tab/>
              <w:t>9</w:t>
            </w:r>
          </w:hyperlink>
        </w:p>
        <w:p>
          <w:pPr>
            <w:pStyle w:val="Contents1"/>
            <w:rPr>
              <w:szCs w:val="24"/>
            </w:rPr>
          </w:pPr>
          <w:hyperlink w:anchor="__RefHeading___Toc532718652">
            <w:r>
              <w:rPr>
                <w:rStyle w:val="IndexLink"/>
              </w:rPr>
              <w:t>3 IPPFAX Model</w:t>
              <w:tab/>
              <w:t>11</w:t>
            </w:r>
          </w:hyperlink>
        </w:p>
        <w:p>
          <w:pPr>
            <w:pStyle w:val="Contents2"/>
            <w:rPr>
              <w:szCs w:val="24"/>
            </w:rPr>
          </w:pPr>
          <w:hyperlink w:anchor="__RefHeading___Toc532718653">
            <w:r>
              <w:rPr>
                <w:rStyle w:val="IndexLink"/>
              </w:rPr>
              <w:t>3.1 Printer Object Relationships</w:t>
              <w:tab/>
              <w:t>11</w:t>
            </w:r>
          </w:hyperlink>
        </w:p>
        <w:p>
          <w:pPr>
            <w:pStyle w:val="Contents2"/>
            <w:rPr>
              <w:szCs w:val="24"/>
            </w:rPr>
          </w:pPr>
          <w:hyperlink w:anchor="__RefHeading___Toc532718654">
            <w:r>
              <w:rPr>
                <w:rStyle w:val="IndexLink"/>
              </w:rPr>
              <w:t>3.2 A Printer object with multiple URLs</w:t>
              <w:tab/>
              <w:t>11</w:t>
            </w:r>
          </w:hyperlink>
        </w:p>
        <w:p>
          <w:pPr>
            <w:pStyle w:val="Contents2"/>
            <w:rPr>
              <w:szCs w:val="24"/>
            </w:rPr>
          </w:pPr>
          <w:hyperlink w:anchor="__RefHeading___Toc532718655">
            <w:r>
              <w:rPr>
                <w:rStyle w:val="IndexLink"/>
              </w:rPr>
              <w:t>3.3 A Print System supporting both IPP and IPPFAX protocols</w:t>
              <w:tab/>
              <w:t>12</w:t>
            </w:r>
          </w:hyperlink>
        </w:p>
        <w:p>
          <w:pPr>
            <w:pStyle w:val="Contents2"/>
            <w:rPr>
              <w:szCs w:val="24"/>
            </w:rPr>
          </w:pPr>
          <w:hyperlink w:anchor="__RefHeading___Toc532718656">
            <w:r>
              <w:rPr>
                <w:rStyle w:val="IndexLink"/>
              </w:rPr>
              <w:t>3.4 A Print System with multiple Printer objects</w:t>
              <w:tab/>
              <w:t>13</w:t>
            </w:r>
          </w:hyperlink>
        </w:p>
        <w:p>
          <w:pPr>
            <w:pStyle w:val="Contents1"/>
            <w:rPr>
              <w:szCs w:val="24"/>
            </w:rPr>
          </w:pPr>
          <w:hyperlink w:anchor="__RefHeading___Toc532718657">
            <w:r>
              <w:rPr>
                <w:rStyle w:val="IndexLink"/>
              </w:rPr>
              <w:t>4 Common IPPFAX Operation Attribute Semantics</w:t>
              <w:tab/>
              <w:t>14</w:t>
            </w:r>
          </w:hyperlink>
        </w:p>
        <w:p>
          <w:pPr>
            <w:pStyle w:val="Contents2"/>
            <w:rPr>
              <w:szCs w:val="24"/>
            </w:rPr>
          </w:pPr>
          <w:hyperlink w:anchor="__RefHeading___Toc532718658">
            <w:r>
              <w:rPr>
                <w:rStyle w:val="IndexLink"/>
              </w:rPr>
              <w:t>4.1 printer-uri (uri) operation attribute ([RFC2911] section 3.1.5)</w:t>
              <w:tab/>
              <w:t>14</w:t>
            </w:r>
          </w:hyperlink>
        </w:p>
        <w:p>
          <w:pPr>
            <w:pStyle w:val="Contents2"/>
            <w:rPr>
              <w:szCs w:val="24"/>
            </w:rPr>
          </w:pPr>
          <w:hyperlink w:anchor="__RefHeading___Toc532718660">
            <w:r>
              <w:rPr>
                <w:rStyle w:val="IndexLink"/>
              </w:rPr>
              <w:t>4.2 version-number parameter ([RFC2911] section 3.1.8)</w:t>
              <w:tab/>
              <w:t>15</w:t>
            </w:r>
          </w:hyperlink>
        </w:p>
        <w:p>
          <w:pPr>
            <w:pStyle w:val="Contents1"/>
            <w:rPr>
              <w:szCs w:val="24"/>
            </w:rPr>
          </w:pPr>
          <w:hyperlink w:anchor="__RefHeading___Toc532718661">
            <w:r>
              <w:rPr>
                <w:rStyle w:val="IndexLink"/>
              </w:rPr>
              <w:t>5 Get-Printer-Attributes operation semantics</w:t>
              <w:tab/>
              <w:t>16</w:t>
            </w:r>
          </w:hyperlink>
        </w:p>
        <w:p>
          <w:pPr>
            <w:pStyle w:val="Contents2"/>
            <w:rPr>
              <w:szCs w:val="24"/>
            </w:rPr>
          </w:pPr>
          <w:hyperlink w:anchor="__RefHeading___Toc532718662">
            <w:r>
              <w:rPr>
                <w:rStyle w:val="IndexLink"/>
              </w:rPr>
              <w:t>5.1 document-format (mimeMediaType) operation attribute ([RFC2911] section 3.2.5.1)</w:t>
              <w:tab/>
              <w:t>16</w:t>
            </w:r>
          </w:hyperlink>
        </w:p>
        <w:p>
          <w:pPr>
            <w:pStyle w:val="Contents2"/>
            <w:rPr>
              <w:szCs w:val="24"/>
            </w:rPr>
          </w:pPr>
          <w:hyperlink w:anchor="__RefHeading___Toc532718663">
            <w:r>
              <w:rPr>
                <w:rStyle w:val="IndexLink"/>
              </w:rPr>
              <w:t>5.2 ippfax-uif-profile-requested (type2 keyword) operation attribute</w:t>
              <w:tab/>
              <w:t>17</w:t>
            </w:r>
          </w:hyperlink>
        </w:p>
        <w:p>
          <w:pPr>
            <w:pStyle w:val="Contents1"/>
            <w:rPr>
              <w:szCs w:val="24"/>
            </w:rPr>
          </w:pPr>
          <w:hyperlink w:anchor="__RefHeading___Toc532718664">
            <w:r>
              <w:rPr>
                <w:rStyle w:val="IndexLink"/>
              </w:rPr>
              <w:t>6 IPPFAX Printer Description Attributes</w:t>
              <w:tab/>
              <w:t>19</w:t>
            </w:r>
          </w:hyperlink>
        </w:p>
        <w:p>
          <w:pPr>
            <w:pStyle w:val="Contents2"/>
            <w:rPr>
              <w:szCs w:val="24"/>
            </w:rPr>
          </w:pPr>
          <w:hyperlink w:anchor="__RefHeading___Toc532718665">
            <w:r>
              <w:rPr>
                <w:rStyle w:val="IndexLink"/>
              </w:rPr>
              <w:t>6.1 printer-uri-supported (1setOf uri) ([RFC 2911] section 4.4.1)</w:t>
              <w:tab/>
              <w:t>21</w:t>
            </w:r>
          </w:hyperlink>
        </w:p>
        <w:p>
          <w:pPr>
            <w:pStyle w:val="Contents2"/>
            <w:rPr>
              <w:szCs w:val="24"/>
            </w:rPr>
          </w:pPr>
          <w:hyperlink w:anchor="__RefHeading___Toc532718666">
            <w:r>
              <w:rPr>
                <w:rStyle w:val="IndexLink"/>
              </w:rPr>
              <w:t>6.2 ipp-versions-supported (1setOf type2 keyword) ([RFC2911] section 4.4.14)</w:t>
              <w:tab/>
              <w:t>21</w:t>
            </w:r>
          </w:hyperlink>
        </w:p>
        <w:p>
          <w:pPr>
            <w:pStyle w:val="Contents2"/>
            <w:rPr>
              <w:szCs w:val="24"/>
            </w:rPr>
          </w:pPr>
          <w:hyperlink w:anchor="__RefHeading___Toc532718667">
            <w:r>
              <w:rPr>
                <w:rStyle w:val="IndexLink"/>
              </w:rPr>
              <w:t>6.3 printer-is-accepting-jobs (boolean) ([RFC 2911] section 4.4.23)</w:t>
              <w:tab/>
              <w:t>22</w:t>
            </w:r>
          </w:hyperlink>
        </w:p>
        <w:p>
          <w:pPr>
            <w:pStyle w:val="Contents2"/>
            <w:rPr>
              <w:szCs w:val="24"/>
            </w:rPr>
          </w:pPr>
          <w:hyperlink w:anchor="__RefHeading___Toc532718668">
            <w:r>
              <w:rPr>
                <w:rStyle w:val="IndexLink"/>
              </w:rPr>
              <w:t>6.4 operations-supported (1setOf type2 enum) ([RFC 2911] section 4.4.15)</w:t>
              <w:tab/>
              <w:t>22</w:t>
            </w:r>
          </w:hyperlink>
        </w:p>
        <w:p>
          <w:pPr>
            <w:pStyle w:val="Contents2"/>
            <w:rPr>
              <w:szCs w:val="24"/>
            </w:rPr>
          </w:pPr>
          <w:hyperlink w:anchor="__RefHeading___Toc532718669">
            <w:r>
              <w:rPr>
                <w:rStyle w:val="IndexLink"/>
              </w:rPr>
              <w:t>6.5 document-format-supported (1setOf mimeMediaType) ([RFC 2911] section 4.4.22)</w:t>
              <w:tab/>
              <w:t>22</w:t>
            </w:r>
          </w:hyperlink>
        </w:p>
        <w:p>
          <w:pPr>
            <w:pStyle w:val="Contents2"/>
            <w:rPr>
              <w:szCs w:val="24"/>
            </w:rPr>
          </w:pPr>
          <w:hyperlink w:anchor="__RefHeading___Toc532718670">
            <w:r>
              <w:rPr>
                <w:rStyle w:val="IndexLink"/>
              </w:rPr>
              <w:t>6.6 ippfax-uif-profiles-supported (1setOf type2 keyword)</w:t>
              <w:tab/>
              <w:t>23</w:t>
            </w:r>
          </w:hyperlink>
        </w:p>
        <w:p>
          <w:pPr>
            <w:pStyle w:val="Contents2"/>
            <w:rPr>
              <w:szCs w:val="24"/>
            </w:rPr>
          </w:pPr>
          <w:hyperlink w:anchor="__RefHeading___Toc532718671">
            <w:r>
              <w:rPr>
                <w:rStyle w:val="IndexLink"/>
              </w:rPr>
              <w:t>6.7 ippfax-uif-profile-capabilities (1setOf text(MAX))</w:t>
              <w:tab/>
              <w:t>24</w:t>
            </w:r>
          </w:hyperlink>
        </w:p>
        <w:p>
          <w:pPr>
            <w:pStyle w:val="Contents2"/>
            <w:rPr>
              <w:szCs w:val="24"/>
            </w:rPr>
          </w:pPr>
          <w:hyperlink w:anchor="__RefHeading___Toc532718672">
            <w:r>
              <w:rPr>
                <w:rStyle w:val="IndexLink"/>
              </w:rPr>
              <w:t>6.8 ippfax-auto-notify (boolean)</w:t>
              <w:tab/>
              <w:t>25</w:t>
            </w:r>
          </w:hyperlink>
        </w:p>
        <w:p>
          <w:pPr>
            <w:pStyle w:val="Contents1"/>
            <w:rPr>
              <w:szCs w:val="24"/>
            </w:rPr>
          </w:pPr>
          <w:hyperlink w:anchor="__RefHeading___Toc532718673">
            <w:r>
              <w:rPr>
                <w:rStyle w:val="IndexLink"/>
              </w:rPr>
              <w:t>7 Sender Validation of the Receiver’s Capabilities</w:t>
              <w:tab/>
              <w:t>26</w:t>
            </w:r>
          </w:hyperlink>
        </w:p>
        <w:p>
          <w:pPr>
            <w:pStyle w:val="Contents2"/>
            <w:rPr>
              <w:szCs w:val="24"/>
            </w:rPr>
          </w:pPr>
          <w:hyperlink w:anchor="__RefHeading___Toc532718674">
            <w:r>
              <w:rPr>
                <w:rStyle w:val="IndexLink"/>
                <w:kern w:val="2"/>
              </w:rPr>
              <w:t>7.1 Sender Validates the target Printer as a Receiver and determines its basic capabilities</w:t>
            </w:r>
            <w:r>
              <w:rPr>
                <w:rStyle w:val="IndexLink"/>
              </w:rPr>
              <w:tab/>
              <w:t>26</w:t>
            </w:r>
          </w:hyperlink>
        </w:p>
        <w:p>
          <w:pPr>
            <w:pStyle w:val="Contents2"/>
            <w:rPr>
              <w:szCs w:val="24"/>
            </w:rPr>
          </w:pPr>
          <w:hyperlink w:anchor="__RefHeading___Toc532718676">
            <w:r>
              <w:rPr>
                <w:rStyle w:val="IndexLink"/>
              </w:rPr>
              <w:t>7.2 Validating the Printer’s IPPFAX capabilities using the Validate-Job operation</w:t>
              <w:tab/>
              <w:t>28</w:t>
            </w:r>
          </w:hyperlink>
        </w:p>
        <w:p>
          <w:pPr>
            <w:pStyle w:val="Contents1"/>
            <w:rPr>
              <w:szCs w:val="24"/>
            </w:rPr>
          </w:pPr>
          <w:hyperlink w:anchor="__RefHeading___Toc532718677">
            <w:r>
              <w:rPr>
                <w:rStyle w:val="IndexLink"/>
              </w:rPr>
              <w:t>8 Identity exchange</w:t>
              <w:tab/>
              <w:t>29</w:t>
            </w:r>
          </w:hyperlink>
        </w:p>
        <w:p>
          <w:pPr>
            <w:pStyle w:val="Contents2"/>
            <w:rPr>
              <w:szCs w:val="24"/>
            </w:rPr>
          </w:pPr>
          <w:hyperlink w:anchor="__RefHeading___Toc532718678">
            <w:r>
              <w:rPr>
                <w:rStyle w:val="IndexLink"/>
              </w:rPr>
              <w:t>8.1 ippfax-sending-user-vcard (text(MAX)) operation/Job Description attribute</w:t>
              <w:tab/>
              <w:t>29</w:t>
            </w:r>
          </w:hyperlink>
        </w:p>
        <w:p>
          <w:pPr>
            <w:pStyle w:val="Contents2"/>
            <w:rPr>
              <w:szCs w:val="24"/>
            </w:rPr>
          </w:pPr>
          <w:hyperlink w:anchor="__RefHeading___Toc532718679">
            <w:r>
              <w:rPr>
                <w:rStyle w:val="IndexLink"/>
              </w:rPr>
              <w:t>8.2 ippfax-receiving-user-vcard (text(MAX)) operation/Job Description attribute</w:t>
              <w:tab/>
              <w:t>30</w:t>
            </w:r>
          </w:hyperlink>
        </w:p>
        <w:p>
          <w:pPr>
            <w:pStyle w:val="Contents2"/>
            <w:rPr>
              <w:szCs w:val="24"/>
            </w:rPr>
          </w:pPr>
          <w:hyperlink w:anchor="__RefHeading___Toc532718680">
            <w:r>
              <w:rPr>
                <w:rStyle w:val="IndexLink"/>
              </w:rPr>
              <w:t>8.3 ippfax-sender-uri (uri) operation/Job Description attribute</w:t>
              <w:tab/>
              <w:t>30</w:t>
            </w:r>
          </w:hyperlink>
        </w:p>
        <w:p>
          <w:pPr>
            <w:pStyle w:val="Contents2"/>
            <w:rPr>
              <w:szCs w:val="24"/>
            </w:rPr>
          </w:pPr>
          <w:hyperlink w:anchor="__RefHeading___Toc532718681">
            <w:r>
              <w:rPr>
                <w:rStyle w:val="IndexLink"/>
              </w:rPr>
              <w:t>8.4 printer-uri-supported (1setOf uri) Printer Description attribute ([RFC2911] section 4.4.1)</w:t>
              <w:tab/>
              <w:t>30</w:t>
            </w:r>
          </w:hyperlink>
        </w:p>
        <w:p>
          <w:pPr>
            <w:pStyle w:val="Contents1"/>
            <w:rPr>
              <w:szCs w:val="24"/>
            </w:rPr>
          </w:pPr>
          <w:hyperlink w:anchor="__RefHeading___Toc532718682">
            <w:r>
              <w:rPr>
                <w:rStyle w:val="IndexLink"/>
              </w:rPr>
              <w:t>9 Transmission using the Print-Job or Create-Job/Send-Document operations</w:t>
              <w:tab/>
              <w:t>31</w:t>
            </w:r>
          </w:hyperlink>
        </w:p>
        <w:p>
          <w:pPr>
            <w:pStyle w:val="Contents2"/>
            <w:rPr>
              <w:szCs w:val="24"/>
            </w:rPr>
          </w:pPr>
          <w:hyperlink w:anchor="__RefHeading___Toc532718683">
            <w:r>
              <w:rPr>
                <w:rStyle w:val="IndexLink"/>
              </w:rPr>
              <w:t>9.1 IPP/1.1 Validate-Job and Job Creation operation attributes</w:t>
              <w:tab/>
              <w:t>31</w:t>
            </w:r>
          </w:hyperlink>
        </w:p>
        <w:p>
          <w:pPr>
            <w:pStyle w:val="Contents3"/>
            <w:rPr/>
          </w:pPr>
          <w:hyperlink w:anchor="__RefHeading___Toc532718684">
            <w:r>
              <w:rPr>
                <w:rStyle w:val="IndexLink"/>
              </w:rPr>
              <w:t>9.1.1 document-format (mimeMediaType) operation attribute ([RFC2911] section 3.2.1.1)</w:t>
              <w:tab/>
              <w:t>32</w:t>
            </w:r>
          </w:hyperlink>
        </w:p>
        <w:p>
          <w:pPr>
            <w:pStyle w:val="Contents3"/>
            <w:rPr/>
          </w:pPr>
          <w:hyperlink w:anchor="__RefHeading___Toc532718685">
            <w:r>
              <w:rPr>
                <w:rStyle w:val="IndexLink"/>
              </w:rPr>
              <w:t>9.1.2 ippfax-uif-profiles (1setOf type2 keyword) Job Creation operation attribute</w:t>
              <w:tab/>
              <w:t>33</w:t>
            </w:r>
          </w:hyperlink>
        </w:p>
        <w:p>
          <w:pPr>
            <w:pStyle w:val="Contents3"/>
            <w:rPr/>
          </w:pPr>
          <w:hyperlink w:anchor="__RefHeading___Toc532718686">
            <w:r>
              <w:rPr>
                <w:rStyle w:val="IndexLink"/>
              </w:rPr>
              <w:t>9.1.3 notify-pull-method (type2 keyword) operation attribute [ipp-ntfy]</w:t>
              <w:tab/>
              <w:t>34</w:t>
            </w:r>
          </w:hyperlink>
        </w:p>
        <w:p>
          <w:pPr>
            <w:pStyle w:val="Contents2"/>
            <w:rPr>
              <w:szCs w:val="24"/>
            </w:rPr>
          </w:pPr>
          <w:hyperlink w:anchor="__RefHeading___Toc532718687">
            <w:r>
              <w:rPr>
                <w:rStyle w:val="IndexLink"/>
              </w:rPr>
              <w:t>9.2 Job Template Attributes (for Validate-Job and Job Creation operations)</w:t>
              <w:tab/>
              <w:t>34</w:t>
            </w:r>
          </w:hyperlink>
        </w:p>
        <w:p>
          <w:pPr>
            <w:pStyle w:val="Contents3"/>
            <w:rPr/>
          </w:pPr>
          <w:hyperlink w:anchor="__RefHeading___Toc532718688">
            <w:r>
              <w:rPr>
                <w:rStyle w:val="IndexLink"/>
              </w:rPr>
              <w:t>9.2.1 media (type2 keyword | name(MAX)) Job Template attribute ([RFC2911] section 4.2.11)</w:t>
              <w:tab/>
              <w:t>36</w:t>
            </w:r>
          </w:hyperlink>
        </w:p>
        <w:p>
          <w:pPr>
            <w:pStyle w:val="Contents4"/>
            <w:rPr>
              <w:szCs w:val="24"/>
            </w:rPr>
          </w:pPr>
          <w:hyperlink w:anchor="__RefHeading___Toc532718689">
            <w:r>
              <w:rPr>
                <w:rStyle w:val="IndexLink"/>
              </w:rPr>
              <w:t>9.2.1.1 media-supported and media-ready Job Template Printer attributes</w:t>
              <w:tab/>
              <w:t>37</w:t>
            </w:r>
          </w:hyperlink>
        </w:p>
        <w:p>
          <w:pPr>
            <w:pStyle w:val="Contents3"/>
            <w:rPr/>
          </w:pPr>
          <w:hyperlink w:anchor="__RefHeading___Toc532718690">
            <w:r>
              <w:rPr>
                <w:rStyle w:val="IndexLink"/>
              </w:rPr>
              <w:t>9.2.2 printer-resolution (resolution) Job Template attribute ([RFC2911] section 4.2.12)</w:t>
              <w:tab/>
              <w:t>37</w:t>
            </w:r>
          </w:hyperlink>
        </w:p>
        <w:p>
          <w:pPr>
            <w:pStyle w:val="Contents4"/>
            <w:rPr>
              <w:szCs w:val="24"/>
            </w:rPr>
          </w:pPr>
          <w:hyperlink w:anchor="__RefHeading___Toc532718691">
            <w:r>
              <w:rPr>
                <w:rStyle w:val="IndexLink"/>
              </w:rPr>
              <w:t>9.2.2.1 printer-resolution-supported Job Template Printer attribute</w:t>
              <w:tab/>
              <w:t>37</w:t>
            </w:r>
          </w:hyperlink>
        </w:p>
        <w:p>
          <w:pPr>
            <w:pStyle w:val="Contents2"/>
            <w:rPr>
              <w:szCs w:val="24"/>
            </w:rPr>
          </w:pPr>
          <w:hyperlink w:anchor="__RefHeading___Toc532718692">
            <w:r>
              <w:rPr>
                <w:rStyle w:val="IndexLink"/>
              </w:rPr>
              <w:t>9.3 Subscription Template Attributes Conformance Requirements</w:t>
              <w:tab/>
              <w:t>37</w:t>
            </w:r>
          </w:hyperlink>
        </w:p>
        <w:p>
          <w:pPr>
            <w:pStyle w:val="Contents3"/>
            <w:rPr/>
          </w:pPr>
          <w:hyperlink w:anchor="__RefHeading___Toc532718693">
            <w:r>
              <w:rPr>
                <w:rStyle w:val="IndexLink"/>
              </w:rPr>
              <w:t>9.3.1 Notification Event Conformance Requirements</w:t>
              <w:tab/>
              <w:t>38</w:t>
            </w:r>
          </w:hyperlink>
        </w:p>
        <w:p>
          <w:pPr>
            <w:pStyle w:val="Contents2"/>
            <w:rPr>
              <w:szCs w:val="24"/>
            </w:rPr>
          </w:pPr>
          <w:hyperlink w:anchor="__RefHeading___Toc532718694">
            <w:r>
              <w:rPr>
                <w:rStyle w:val="IndexLink"/>
              </w:rPr>
              <w:t>9.4 Confirmation using the Document Creation response</w:t>
              <w:tab/>
              <w:t>39</w:t>
            </w:r>
          </w:hyperlink>
        </w:p>
        <w:p>
          <w:pPr>
            <w:pStyle w:val="Contents2"/>
            <w:rPr>
              <w:szCs w:val="24"/>
            </w:rPr>
          </w:pPr>
          <w:hyperlink w:anchor="__RefHeading___Toc532718695">
            <w:r>
              <w:rPr>
                <w:rStyle w:val="IndexLink"/>
              </w:rPr>
              <w:t>9.5 Sender URI Stamping</w:t>
              <w:tab/>
              <w:t>40</w:t>
            </w:r>
          </w:hyperlink>
        </w:p>
        <w:p>
          <w:pPr>
            <w:pStyle w:val="Contents2"/>
            <w:rPr>
              <w:szCs w:val="24"/>
            </w:rPr>
          </w:pPr>
          <w:hyperlink w:anchor="__RefHeading___Toc532718696">
            <w:r>
              <w:rPr>
                <w:rStyle w:val="IndexLink"/>
              </w:rPr>
              <w:t>9.6 Get-Notifications operation to get Event Notifications</w:t>
              <w:tab/>
              <w:t>40</w:t>
            </w:r>
          </w:hyperlink>
        </w:p>
        <w:p>
          <w:pPr>
            <w:pStyle w:val="Contents1"/>
            <w:rPr>
              <w:szCs w:val="24"/>
            </w:rPr>
          </w:pPr>
          <w:hyperlink w:anchor="__RefHeading___Toc532718697">
            <w:r>
              <w:rPr>
                <w:rStyle w:val="IndexLink"/>
              </w:rPr>
              <w:t>10 IPPFAX Implementation of other IPP operations</w:t>
              <w:tab/>
              <w:t>40</w:t>
            </w:r>
          </w:hyperlink>
        </w:p>
        <w:p>
          <w:pPr>
            <w:pStyle w:val="Contents2"/>
            <w:rPr>
              <w:szCs w:val="24"/>
            </w:rPr>
          </w:pPr>
          <w:hyperlink w:anchor="__RefHeading___Toc532718698">
            <w:r>
              <w:rPr>
                <w:rStyle w:val="IndexLink"/>
              </w:rPr>
              <w:t>10.1 Operation Conformance Requirements</w:t>
              <w:tab/>
              <w:t>41</w:t>
            </w:r>
          </w:hyperlink>
        </w:p>
        <w:p>
          <w:pPr>
            <w:pStyle w:val="Contents2"/>
            <w:rPr>
              <w:szCs w:val="24"/>
            </w:rPr>
          </w:pPr>
          <w:hyperlink w:anchor="__RefHeading___Toc532718699">
            <w:r>
              <w:rPr>
                <w:rStyle w:val="IndexLink"/>
              </w:rPr>
              <w:t>10.2 Cancel-Job operation ([RFC2911] section 3.3.3)</w:t>
              <w:tab/>
              <w:t>43</w:t>
            </w:r>
          </w:hyperlink>
        </w:p>
        <w:p>
          <w:pPr>
            <w:pStyle w:val="Contents2"/>
            <w:rPr>
              <w:szCs w:val="24"/>
            </w:rPr>
          </w:pPr>
          <w:hyperlink w:anchor="__RefHeading___Toc532718700">
            <w:r>
              <w:rPr>
                <w:rStyle w:val="IndexLink"/>
              </w:rPr>
              <w:t>10.3 Get-Job-Attributes and Get-Jobs operations ([RFC2911] sections 3.3.4 and 3.2.6)</w:t>
              <w:tab/>
              <w:t>44</w:t>
            </w:r>
          </w:hyperlink>
        </w:p>
        <w:p>
          <w:pPr>
            <w:pStyle w:val="Contents2"/>
            <w:rPr>
              <w:szCs w:val="24"/>
            </w:rPr>
          </w:pPr>
          <w:hyperlink w:anchor="__RefHeading___Toc532718701">
            <w:r>
              <w:rPr>
                <w:rStyle w:val="IndexLink"/>
              </w:rPr>
              <w:t>10.4 Enable-Printer and Disable-Printer operations [ipp-ops-set2]</w:t>
              <w:tab/>
              <w:t>45</w:t>
            </w:r>
          </w:hyperlink>
        </w:p>
        <w:p>
          <w:pPr>
            <w:pStyle w:val="Contents2"/>
            <w:rPr>
              <w:szCs w:val="24"/>
            </w:rPr>
          </w:pPr>
          <w:hyperlink w:anchor="__RefHeading___Toc532718702">
            <w:r>
              <w:rPr>
                <w:rStyle w:val="IndexLink"/>
              </w:rPr>
              <w:t>10.5 Set-Printer-Attributes and Get-Printer-Supported-Values operations [ipp-set-ops]</w:t>
              <w:tab/>
              <w:t>45</w:t>
            </w:r>
          </w:hyperlink>
        </w:p>
        <w:p>
          <w:pPr>
            <w:pStyle w:val="Contents1"/>
            <w:rPr>
              <w:szCs w:val="24"/>
            </w:rPr>
          </w:pPr>
          <w:hyperlink w:anchor="__RefHeading___Toc532718703">
            <w:r>
              <w:rPr>
                <w:rStyle w:val="IndexLink"/>
              </w:rPr>
              <w:t>11 Security considerations</w:t>
              <w:tab/>
              <w:t>45</w:t>
            </w:r>
          </w:hyperlink>
        </w:p>
        <w:p>
          <w:pPr>
            <w:pStyle w:val="Contents2"/>
            <w:rPr>
              <w:szCs w:val="24"/>
            </w:rPr>
          </w:pPr>
          <w:hyperlink w:anchor="__RefHeading___Toc532718704">
            <w:r>
              <w:rPr>
                <w:rStyle w:val="IndexLink"/>
              </w:rPr>
              <w:t>11.1 Privacy</w:t>
              <w:tab/>
              <w:t>45</w:t>
            </w:r>
          </w:hyperlink>
        </w:p>
        <w:p>
          <w:pPr>
            <w:pStyle w:val="Contents2"/>
            <w:rPr>
              <w:szCs w:val="24"/>
            </w:rPr>
          </w:pPr>
          <w:hyperlink w:anchor="__RefHeading___Toc532718705">
            <w:r>
              <w:rPr>
                <w:rStyle w:val="IndexLink"/>
              </w:rPr>
              <w:t>11.2 uri-authentication-supported (1setOf type2 keyword) ([RFC2911] section 4.4.2)</w:t>
              <w:tab/>
              <w:t>47</w:t>
            </w:r>
          </w:hyperlink>
        </w:p>
        <w:p>
          <w:pPr>
            <w:pStyle w:val="Contents2"/>
            <w:rPr>
              <w:szCs w:val="24"/>
            </w:rPr>
          </w:pPr>
          <w:hyperlink w:anchor="__RefHeading___Toc532718706">
            <w:r>
              <w:rPr>
                <w:rStyle w:val="IndexLink"/>
              </w:rPr>
              <w:t>11.3 uri-security-supported (1setOf type2 keyword) ([RFC2911] section 4.4.3)</w:t>
              <w:tab/>
              <w:t>48</w:t>
            </w:r>
          </w:hyperlink>
        </w:p>
        <w:p>
          <w:pPr>
            <w:pStyle w:val="Contents2"/>
            <w:rPr>
              <w:szCs w:val="24"/>
            </w:rPr>
          </w:pPr>
          <w:hyperlink w:anchor="__RefHeading___Toc532718707">
            <w:r>
              <w:rPr>
                <w:rStyle w:val="IndexLink"/>
              </w:rPr>
              <w:t>11.4 Using IPPFAX with TLS</w:t>
              <w:tab/>
              <w:t>49</w:t>
            </w:r>
          </w:hyperlink>
        </w:p>
        <w:p>
          <w:pPr>
            <w:pStyle w:val="Contents2"/>
            <w:rPr>
              <w:szCs w:val="24"/>
            </w:rPr>
          </w:pPr>
          <w:hyperlink w:anchor="__RefHeading___Toc532718708">
            <w:r>
              <w:rPr>
                <w:rStyle w:val="IndexLink"/>
              </w:rPr>
              <w:t>11.5 Access control</w:t>
              <w:tab/>
              <w:t>50</w:t>
            </w:r>
          </w:hyperlink>
        </w:p>
        <w:p>
          <w:pPr>
            <w:pStyle w:val="Contents2"/>
            <w:rPr>
              <w:szCs w:val="24"/>
            </w:rPr>
          </w:pPr>
          <w:hyperlink w:anchor="__RefHeading___Toc532718709">
            <w:r>
              <w:rPr>
                <w:rStyle w:val="IndexLink"/>
              </w:rPr>
              <w:t>11.6 Reduced feature set</w:t>
              <w:tab/>
              <w:t>50</w:t>
            </w:r>
          </w:hyperlink>
        </w:p>
        <w:p>
          <w:pPr>
            <w:pStyle w:val="Contents1"/>
            <w:rPr>
              <w:szCs w:val="24"/>
            </w:rPr>
          </w:pPr>
          <w:hyperlink w:anchor="__RefHeading___Toc532718710">
            <w:r>
              <w:rPr>
                <w:rStyle w:val="IndexLink"/>
              </w:rPr>
              <w:t>12 Gateways to other systems</w:t>
              <w:tab/>
              <w:t>51</w:t>
            </w:r>
          </w:hyperlink>
        </w:p>
        <w:p>
          <w:pPr>
            <w:pStyle w:val="Contents2"/>
            <w:rPr>
              <w:szCs w:val="24"/>
            </w:rPr>
          </w:pPr>
          <w:hyperlink w:anchor="__RefHeading___Toc532718711">
            <w:r>
              <w:rPr>
                <w:rStyle w:val="IndexLink"/>
              </w:rPr>
              <w:t>12.1 Off-Ramps</w:t>
              <w:tab/>
              <w:t>51</w:t>
            </w:r>
          </w:hyperlink>
        </w:p>
        <w:p>
          <w:pPr>
            <w:pStyle w:val="Contents2"/>
            <w:rPr>
              <w:szCs w:val="24"/>
            </w:rPr>
          </w:pPr>
          <w:hyperlink w:anchor="__RefHeading___Toc532718712">
            <w:r>
              <w:rPr>
                <w:rStyle w:val="IndexLink"/>
              </w:rPr>
              <w:t>12.2 On-Ramps</w:t>
              <w:tab/>
              <w:t>51</w:t>
            </w:r>
          </w:hyperlink>
        </w:p>
        <w:p>
          <w:pPr>
            <w:pStyle w:val="Contents1"/>
            <w:rPr>
              <w:szCs w:val="24"/>
            </w:rPr>
          </w:pPr>
          <w:hyperlink w:anchor="__RefHeading___Toc532718713">
            <w:r>
              <w:rPr>
                <w:rStyle w:val="IndexLink"/>
              </w:rPr>
              <w:t>13 Attribute Syntaxes</w:t>
              <w:tab/>
              <w:t>51</w:t>
            </w:r>
          </w:hyperlink>
        </w:p>
        <w:p>
          <w:pPr>
            <w:pStyle w:val="Contents1"/>
            <w:rPr>
              <w:szCs w:val="24"/>
            </w:rPr>
          </w:pPr>
          <w:hyperlink w:anchor="__RefHeading___Toc532718714">
            <w:r>
              <w:rPr>
                <w:rStyle w:val="IndexLink"/>
              </w:rPr>
              <w:t>14 Status codes</w:t>
              <w:tab/>
              <w:t>51</w:t>
            </w:r>
          </w:hyperlink>
        </w:p>
        <w:p>
          <w:pPr>
            <w:pStyle w:val="Contents2"/>
            <w:rPr>
              <w:szCs w:val="24"/>
            </w:rPr>
          </w:pPr>
          <w:hyperlink w:anchor="__RefHeading___Toc532718715">
            <w:r>
              <w:rPr>
                <w:rStyle w:val="IndexLink"/>
              </w:rPr>
              <w:t>14.1 client-error-bad-request (0x0400) [RFC2911 section 13.1.4.1]</w:t>
              <w:tab/>
              <w:t>51</w:t>
            </w:r>
          </w:hyperlink>
        </w:p>
        <w:p>
          <w:pPr>
            <w:pStyle w:val="Contents2"/>
            <w:rPr>
              <w:szCs w:val="24"/>
            </w:rPr>
          </w:pPr>
          <w:hyperlink w:anchor="__RefHeading___Toc532718716">
            <w:r>
              <w:rPr>
                <w:rStyle w:val="IndexLink"/>
              </w:rPr>
              <w:t>14.2 document-format-not-supported (0x040A) [RFC2911 section 13.1.4.11]</w:t>
              <w:tab/>
              <w:t>51</w:t>
            </w:r>
          </w:hyperlink>
        </w:p>
        <w:p>
          <w:pPr>
            <w:pStyle w:val="Contents1"/>
            <w:rPr>
              <w:szCs w:val="24"/>
            </w:rPr>
          </w:pPr>
          <w:hyperlink w:anchor="__RefHeading___Toc532718717">
            <w:r>
              <w:rPr>
                <w:rStyle w:val="IndexLink"/>
              </w:rPr>
              <w:t>15 Conformance Requirements</w:t>
              <w:tab/>
              <w:t>52</w:t>
            </w:r>
          </w:hyperlink>
        </w:p>
        <w:p>
          <w:pPr>
            <w:pStyle w:val="Contents1"/>
            <w:rPr>
              <w:szCs w:val="24"/>
            </w:rPr>
          </w:pPr>
          <w:hyperlink w:anchor="__RefHeading___Toc532718718">
            <w:r>
              <w:rPr>
                <w:rStyle w:val="IndexLink"/>
                <w:rFonts w:eastAsia="MS Mincho;MS Gothic"/>
              </w:rPr>
              <w:t>16 IPPFAX URL Scheme</w:t>
            </w:r>
            <w:r>
              <w:rPr>
                <w:rStyle w:val="IndexLink"/>
              </w:rPr>
              <w:tab/>
              <w:t>53</w:t>
            </w:r>
          </w:hyperlink>
        </w:p>
        <w:p>
          <w:pPr>
            <w:pStyle w:val="Contents2"/>
            <w:rPr>
              <w:szCs w:val="24"/>
            </w:rPr>
          </w:pPr>
          <w:hyperlink w:anchor="__RefHeading___Toc532718719">
            <w:r>
              <w:rPr>
                <w:rStyle w:val="IndexLink"/>
                <w:rFonts w:eastAsia="MS Mincho;MS Gothic"/>
              </w:rPr>
              <w:t>16.1 IPPFAX URL Scheme Applicability and Intended Usage</w:t>
            </w:r>
            <w:r>
              <w:rPr>
                <w:rStyle w:val="IndexLink"/>
              </w:rPr>
              <w:tab/>
              <w:t>53</w:t>
            </w:r>
          </w:hyperlink>
        </w:p>
        <w:p>
          <w:pPr>
            <w:pStyle w:val="Contents2"/>
            <w:rPr>
              <w:szCs w:val="24"/>
            </w:rPr>
          </w:pPr>
          <w:hyperlink w:anchor="__RefHeading___Toc532718720">
            <w:r>
              <w:rPr>
                <w:rStyle w:val="IndexLink"/>
                <w:rFonts w:eastAsia="MS Mincho;MS Gothic"/>
              </w:rPr>
              <w:t>16.2 IPPFAX URL Scheme Associated IPPFAX Port</w:t>
            </w:r>
            <w:r>
              <w:rPr>
                <w:rStyle w:val="IndexLink"/>
              </w:rPr>
              <w:tab/>
              <w:t>53</w:t>
            </w:r>
          </w:hyperlink>
        </w:p>
        <w:p>
          <w:pPr>
            <w:pStyle w:val="Contents2"/>
            <w:rPr>
              <w:szCs w:val="24"/>
            </w:rPr>
          </w:pPr>
          <w:hyperlink w:anchor="__RefHeading___Toc532718721">
            <w:r>
              <w:rPr>
                <w:rStyle w:val="IndexLink"/>
                <w:rFonts w:eastAsia="MS Mincho;MS Gothic"/>
              </w:rPr>
              <w:t>16.3 IPPFAX URL Scheme Associated MIME Type</w:t>
            </w:r>
            <w:r>
              <w:rPr>
                <w:rStyle w:val="IndexLink"/>
              </w:rPr>
              <w:tab/>
              <w:t>53</w:t>
            </w:r>
          </w:hyperlink>
        </w:p>
        <w:p>
          <w:pPr>
            <w:pStyle w:val="Contents2"/>
            <w:rPr>
              <w:szCs w:val="24"/>
            </w:rPr>
          </w:pPr>
          <w:hyperlink w:anchor="__RefHeading___Toc532718722">
            <w:r>
              <w:rPr>
                <w:rStyle w:val="IndexLink"/>
                <w:rFonts w:eastAsia="MS Mincho;MS Gothic"/>
              </w:rPr>
              <w:t>16.4 IPPFAX URL Scheme Character Encoding</w:t>
            </w:r>
            <w:r>
              <w:rPr>
                <w:rStyle w:val="IndexLink"/>
              </w:rPr>
              <w:tab/>
              <w:t>53</w:t>
            </w:r>
          </w:hyperlink>
        </w:p>
        <w:p>
          <w:pPr>
            <w:pStyle w:val="Contents2"/>
            <w:rPr>
              <w:szCs w:val="24"/>
            </w:rPr>
          </w:pPr>
          <w:hyperlink w:anchor="__RefHeading___Toc532718723">
            <w:r>
              <w:rPr>
                <w:rStyle w:val="IndexLink"/>
                <w:rFonts w:eastAsia="MS Mincho;MS Gothic"/>
              </w:rPr>
              <w:t>16.5 IPPFAX URL Scheme Syntax in ABNF</w:t>
            </w:r>
            <w:r>
              <w:rPr>
                <w:rStyle w:val="IndexLink"/>
              </w:rPr>
              <w:tab/>
              <w:t>54</w:t>
            </w:r>
          </w:hyperlink>
        </w:p>
        <w:p>
          <w:pPr>
            <w:pStyle w:val="Contents2"/>
            <w:rPr>
              <w:szCs w:val="24"/>
            </w:rPr>
          </w:pPr>
          <w:hyperlink w:anchor="__RefHeading___Toc532718724">
            <w:r>
              <w:rPr>
                <w:rStyle w:val="IndexLink"/>
                <w:rFonts w:eastAsia="MS Mincho;MS Gothic"/>
              </w:rPr>
              <w:t>16.6 IPPFAX URL Examples</w:t>
            </w:r>
            <w:r>
              <w:rPr>
                <w:rStyle w:val="IndexLink"/>
              </w:rPr>
              <w:tab/>
              <w:t>54</w:t>
            </w:r>
          </w:hyperlink>
        </w:p>
        <w:p>
          <w:pPr>
            <w:pStyle w:val="Contents2"/>
            <w:rPr>
              <w:szCs w:val="24"/>
            </w:rPr>
          </w:pPr>
          <w:hyperlink w:anchor="__RefHeading___Toc532718725">
            <w:r>
              <w:rPr>
                <w:rStyle w:val="IndexLink"/>
                <w:rFonts w:eastAsia="MS Mincho;MS Gothic"/>
              </w:rPr>
              <w:t>16.7 IPPFAX URL Comparisons</w:t>
            </w:r>
            <w:r>
              <w:rPr>
                <w:rStyle w:val="IndexLink"/>
              </w:rPr>
              <w:tab/>
              <w:t>55</w:t>
            </w:r>
          </w:hyperlink>
        </w:p>
        <w:p>
          <w:pPr>
            <w:pStyle w:val="Contents1"/>
            <w:rPr>
              <w:szCs w:val="24"/>
            </w:rPr>
          </w:pPr>
          <w:hyperlink w:anchor="__RefHeading___Toc532718726">
            <w:r>
              <w:rPr>
                <w:rStyle w:val="IndexLink"/>
              </w:rPr>
              <w:t>17 IANA Considerations</w:t>
              <w:tab/>
              <w:t>55</w:t>
            </w:r>
          </w:hyperlink>
        </w:p>
        <w:p>
          <w:pPr>
            <w:pStyle w:val="Contents1"/>
            <w:rPr>
              <w:szCs w:val="24"/>
            </w:rPr>
          </w:pPr>
          <w:hyperlink w:anchor="__RefHeading___Toc532718727">
            <w:r>
              <w:rPr>
                <w:rStyle w:val="IndexLink"/>
              </w:rPr>
              <w:t>18 References</w:t>
              <w:tab/>
              <w:t>55</w:t>
            </w:r>
          </w:hyperlink>
        </w:p>
        <w:p>
          <w:pPr>
            <w:pStyle w:val="Contents1"/>
            <w:rPr>
              <w:szCs w:val="24"/>
            </w:rPr>
          </w:pPr>
          <w:hyperlink w:anchor="__RefHeading___Toc532718728">
            <w:r>
              <w:rPr>
                <w:rStyle w:val="IndexLink"/>
              </w:rPr>
              <w:t>19 Authors’ addresses</w:t>
              <w:tab/>
              <w:t>59</w:t>
            </w:r>
          </w:hyperlink>
        </w:p>
        <w:p>
          <w:pPr>
            <w:pStyle w:val="Contents1"/>
            <w:rPr>
              <w:szCs w:val="24"/>
            </w:rPr>
          </w:pPr>
          <w:hyperlink w:anchor="__RefHeading___Toc532718729">
            <w:r>
              <w:rPr>
                <w:rStyle w:val="IndexLink"/>
              </w:rPr>
              <w:t>20 Appendix A: vCard Example</w:t>
              <w:tab/>
              <w:t>61</w:t>
            </w:r>
          </w:hyperlink>
        </w:p>
        <w:p>
          <w:pPr>
            <w:pStyle w:val="Contents1"/>
            <w:rPr>
              <w:szCs w:val="24"/>
            </w:rPr>
          </w:pPr>
          <w:hyperlink w:anchor="__RefHeading___Toc532718730">
            <w:r>
              <w:rPr>
                <w:rStyle w:val="IndexLink"/>
              </w:rPr>
              <w:t>21 Appendix B: Generic Directory Schema for an IPPFAX Receiver</w:t>
              <w:tab/>
              <w:t>61</w:t>
            </w:r>
          </w:hyperlink>
        </w:p>
        <w:p>
          <w:pPr>
            <w:pStyle w:val="Contents1"/>
            <w:rPr>
              <w:szCs w:val="24"/>
            </w:rPr>
          </w:pPr>
          <w:hyperlink w:anchor="__RefHeading___Toc532718731">
            <w:r>
              <w:rPr>
                <w:rStyle w:val="IndexLink"/>
              </w:rPr>
              <w:t>22 Appendix C: Summary of other IPP documents</w:t>
              <w:tab/>
              <w:t>62</w:t>
            </w:r>
          </w:hyperlink>
        </w:p>
        <w:p>
          <w:pPr>
            <w:pStyle w:val="Contents1"/>
            <w:rPr>
              <w:szCs w:val="24"/>
            </w:rPr>
          </w:pPr>
          <w:hyperlink w:anchor="__RefHeading___Toc532718732">
            <w:r>
              <w:rPr>
                <w:rStyle w:val="IndexLink"/>
              </w:rPr>
              <w:t>23 Appendix D: Description of the IEEE Industry Standards and Technology (ISTO)</w:t>
              <w:tab/>
              <w:t>63</w:t>
            </w:r>
          </w:hyperlink>
        </w:p>
        <w:p>
          <w:pPr>
            <w:pStyle w:val="Contents1"/>
            <w:rPr>
              <w:szCs w:val="24"/>
            </w:rPr>
          </w:pPr>
          <w:hyperlink w:anchor="__RefHeading___Toc532718733">
            <w:r>
              <w:rPr>
                <w:rStyle w:val="IndexLink"/>
              </w:rPr>
              <w:t>24 Appendix E: Description of the IEEE-ISTO PWG</w:t>
              <w:tab/>
              <w:t>63</w:t>
            </w:r>
          </w:hyperlink>
        </w:p>
        <w:p>
          <w:pPr>
            <w:pStyle w:val="Contents1"/>
            <w:rPr>
              <w:szCs w:val="24"/>
            </w:rPr>
          </w:pPr>
          <w:hyperlink w:anchor="__RefHeading___Toc532718734">
            <w:r>
              <w:rPr>
                <w:rStyle w:val="IndexLink"/>
              </w:rPr>
              <w:t>25 Revision History (to be removed when standard is approved)</w:t>
              <w:tab/>
              <w:t>64</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2718735">
        <w:r>
          <w:rPr>
            <w:rStyle w:val="IndexLink"/>
            <w:lang w:val="en-US" w:eastAsia="en-US"/>
          </w:rPr>
          <w:t>Table 1 - Printer Description attributes conformance requirements</w:t>
          <w:tab/>
          <w:t>19</w:t>
        </w:r>
      </w:hyperlink>
    </w:p>
    <w:p>
      <w:pPr>
        <w:pStyle w:val="TableofFigures"/>
        <w:rPr>
          <w:szCs w:val="24"/>
          <w:lang w:val="en-US" w:eastAsia="en-US"/>
        </w:rPr>
      </w:pPr>
      <w:hyperlink w:anchor="__RefHeading___Toc532718736">
        <w:r>
          <w:rPr>
            <w:rStyle w:val="IndexLink"/>
            <w:lang w:val="en-US" w:eastAsia="en-US"/>
          </w:rPr>
          <w:t>Table 2 - Additional Printer Description attributes conformance requirements</w:t>
          <w:tab/>
          <w:t>20</w:t>
        </w:r>
      </w:hyperlink>
    </w:p>
    <w:p>
      <w:pPr>
        <w:pStyle w:val="TableofFigures"/>
        <w:rPr>
          <w:szCs w:val="24"/>
          <w:lang w:val="en-US" w:eastAsia="en-US"/>
        </w:rPr>
      </w:pPr>
      <w:hyperlink w:anchor="__RefHeading___Toc532718737">
        <w:r>
          <w:rPr>
            <w:rStyle w:val="IndexLink"/>
            <w:lang w:val="en-US" w:eastAsia="en-US"/>
          </w:rPr>
          <w:t>Table 3 - Document Format MIME Media Types</w:t>
          <w:tab/>
          <w:t>23</w:t>
        </w:r>
      </w:hyperlink>
    </w:p>
    <w:p>
      <w:pPr>
        <w:pStyle w:val="TableofFigures"/>
        <w:rPr>
          <w:szCs w:val="24"/>
          <w:lang w:val="en-US" w:eastAsia="en-US"/>
        </w:rPr>
      </w:pPr>
      <w:hyperlink w:anchor="__RefHeading___Toc532718738">
        <w:r>
          <w:rPr>
            <w:rStyle w:val="IndexLink"/>
            <w:lang w:val="en-US" w:eastAsia="en-US"/>
          </w:rPr>
          <w:t>Table 4 - UIF Profile keywords</w:t>
          <w:tab/>
          <w:t>24</w:t>
        </w:r>
      </w:hyperlink>
    </w:p>
    <w:p>
      <w:pPr>
        <w:pStyle w:val="TableofFigures"/>
        <w:rPr>
          <w:szCs w:val="24"/>
          <w:lang w:val="en-US" w:eastAsia="en-US"/>
        </w:rPr>
      </w:pPr>
      <w:hyperlink w:anchor="__RefHeading___Toc532718739">
        <w:r>
          <w:rPr>
            <w:rStyle w:val="IndexLink"/>
            <w:lang w:val="en-US" w:eastAsia="en-US"/>
          </w:rPr>
          <w:t>Table 5 - Receiver Attributes that the Sender validates with Get-Printer-Attributes</w:t>
          <w:tab/>
          <w:t>27</w:t>
        </w:r>
      </w:hyperlink>
    </w:p>
    <w:p>
      <w:pPr>
        <w:pStyle w:val="TableofFigures"/>
        <w:rPr>
          <w:szCs w:val="24"/>
          <w:lang w:val="en-US" w:eastAsia="en-US"/>
        </w:rPr>
      </w:pPr>
      <w:hyperlink w:anchor="__RefHeading___Toc532718740">
        <w:r>
          <w:rPr>
            <w:rStyle w:val="IndexLink"/>
            <w:lang w:val="en-US" w:eastAsia="en-US"/>
          </w:rPr>
          <w:t>Table 6 - Summary of Identify Exchange attributes</w:t>
          <w:tab/>
          <w:t>29</w:t>
        </w:r>
      </w:hyperlink>
    </w:p>
    <w:p>
      <w:pPr>
        <w:pStyle w:val="TableofFigures"/>
        <w:rPr>
          <w:szCs w:val="24"/>
          <w:lang w:val="en-US" w:eastAsia="en-US"/>
        </w:rPr>
      </w:pPr>
      <w:hyperlink w:anchor="__RefHeading___Toc532718741">
        <w:r>
          <w:rPr>
            <w:rStyle w:val="IndexLink"/>
            <w:lang w:val="en-US" w:eastAsia="en-US"/>
          </w:rPr>
          <w:t>Table 7 - IPP/1.1 Validate-Job and Job Creation operation attributes</w:t>
          <w:tab/>
          <w:t>32</w:t>
        </w:r>
      </w:hyperlink>
    </w:p>
    <w:p>
      <w:pPr>
        <w:pStyle w:val="TableofFigures"/>
        <w:rPr>
          <w:szCs w:val="24"/>
          <w:lang w:val="en-US" w:eastAsia="en-US"/>
        </w:rPr>
      </w:pPr>
      <w:hyperlink w:anchor="__RefHeading___Toc532718742">
        <w:r>
          <w:rPr>
            <w:rStyle w:val="IndexLink"/>
            <w:lang w:val="en-US" w:eastAsia="en-US"/>
          </w:rPr>
          <w:t>Table 8 - IPPFAX Semantics for Job Template Attributes</w:t>
          <w:tab/>
          <w:t>35</w:t>
        </w:r>
      </w:hyperlink>
    </w:p>
    <w:p>
      <w:pPr>
        <w:pStyle w:val="TableofFigures"/>
        <w:rPr>
          <w:szCs w:val="24"/>
          <w:lang w:val="en-US" w:eastAsia="en-US"/>
        </w:rPr>
      </w:pPr>
      <w:hyperlink w:anchor="__RefHeading___Toc532718743">
        <w:r>
          <w:rPr>
            <w:rStyle w:val="IndexLink"/>
            <w:lang w:val="en-US" w:eastAsia="en-US"/>
          </w:rPr>
          <w:t>Table 9 - Subscription Template attributes conformance requirements</w:t>
          <w:tab/>
          <w:t>38</w:t>
        </w:r>
      </w:hyperlink>
    </w:p>
    <w:p>
      <w:pPr>
        <w:pStyle w:val="TableofFigures"/>
        <w:rPr>
          <w:szCs w:val="24"/>
          <w:lang w:val="en-US" w:eastAsia="en-US"/>
        </w:rPr>
      </w:pPr>
      <w:hyperlink w:anchor="__RefHeading___Toc532718744">
        <w:r>
          <w:rPr>
            <w:rStyle w:val="IndexLink"/>
            <w:lang w:val="en-US" w:eastAsia="en-US"/>
          </w:rPr>
          <w:t>Table 10 - Notification Events conformance requirements</w:t>
          <w:tab/>
          <w:t>39</w:t>
        </w:r>
      </w:hyperlink>
    </w:p>
    <w:p>
      <w:pPr>
        <w:pStyle w:val="TableofFigures"/>
        <w:rPr>
          <w:szCs w:val="24"/>
          <w:lang w:val="en-US" w:eastAsia="en-US"/>
        </w:rPr>
      </w:pPr>
      <w:hyperlink w:anchor="__RefHeading___Toc532718745">
        <w:r>
          <w:rPr>
            <w:rStyle w:val="IndexLink"/>
            <w:lang w:val="en-US" w:eastAsia="en-US"/>
          </w:rPr>
          <w:t>Table 11 - Conformance for Printer Operations</w:t>
          <w:tab/>
          <w:t>42</w:t>
        </w:r>
      </w:hyperlink>
    </w:p>
    <w:p>
      <w:pPr>
        <w:pStyle w:val="TableofFigures"/>
        <w:rPr>
          <w:szCs w:val="24"/>
          <w:lang w:val="en-US" w:eastAsia="en-US"/>
        </w:rPr>
      </w:pPr>
      <w:hyperlink w:anchor="__RefHeading___Toc532718746">
        <w:r>
          <w:rPr>
            <w:rStyle w:val="IndexLink"/>
            <w:lang w:val="en-US" w:eastAsia="en-US"/>
          </w:rPr>
          <w:t>Table 12 - Conformance for Job and Subscription Operations</w:t>
          <w:tab/>
          <w:t>43</w:t>
        </w:r>
      </w:hyperlink>
    </w:p>
    <w:p>
      <w:pPr>
        <w:pStyle w:val="TableofFigures"/>
        <w:rPr>
          <w:szCs w:val="24"/>
          <w:lang w:val="en-US" w:eastAsia="en-US"/>
        </w:rPr>
      </w:pPr>
      <w:hyperlink w:anchor="__RefHeading___Toc532718747">
        <w:r>
          <w:rPr>
            <w:rStyle w:val="IndexLink"/>
            <w:lang w:val="en-US" w:eastAsia="en-US"/>
          </w:rPr>
          <w:t>Table 13 - Authentication Requirements</w:t>
          <w:tab/>
          <w:t>47</w:t>
        </w:r>
      </w:hyperlink>
    </w:p>
    <w:p>
      <w:pPr>
        <w:pStyle w:val="TableofFigures"/>
        <w:rPr>
          <w:szCs w:val="24"/>
          <w:lang w:val="en-US" w:eastAsia="en-US"/>
        </w:rPr>
      </w:pPr>
      <w:hyperlink w:anchor="__RefHeading___Toc532718748">
        <w:r>
          <w:rPr>
            <w:rStyle w:val="IndexLink"/>
            <w:lang w:val="en-US" w:eastAsia="en-US"/>
          </w:rPr>
          <w:t>Table 14 - Digest Authentication Conformance Requirements</w:t>
          <w:tab/>
          <w:t>48</w:t>
        </w:r>
      </w:hyperlink>
    </w:p>
    <w:p>
      <w:pPr>
        <w:pStyle w:val="TableofFigures"/>
        <w:rPr>
          <w:szCs w:val="24"/>
          <w:lang w:val="en-US" w:eastAsia="en-US"/>
        </w:rPr>
      </w:pPr>
      <w:hyperlink w:anchor="__RefHeading___Toc532718749">
        <w:r>
          <w:rPr>
            <w:rStyle w:val="IndexLink"/>
            <w:lang w:val="en-US" w:eastAsia="en-US"/>
          </w:rPr>
          <w:t>Table 15 - Security (Integrity and Privacy) Requirements</w:t>
          <w:tab/>
          <w:t>48</w:t>
        </w:r>
      </w:hyperlink>
    </w:p>
    <w:p>
      <w:pPr>
        <w:pStyle w:val="TableofFigures"/>
        <w:rPr>
          <w:szCs w:val="24"/>
          <w:lang w:val="en-US" w:eastAsia="en-US"/>
        </w:rPr>
      </w:pPr>
      <w:hyperlink w:anchor="__RefHeading___Toc532718750">
        <w:r>
          <w:rPr>
            <w:rStyle w:val="IndexLink"/>
            <w:lang w:val="en-US" w:eastAsia="en-US"/>
          </w:rPr>
          <w:t xml:space="preserve">Table 16 - </w:t>
        </w:r>
        <w:r>
          <w:rPr>
            <w:rStyle w:val="IndexLink"/>
            <w:rFonts w:eastAsia="MS Mincho;MS Gothic"/>
            <w:lang w:val="en-US" w:eastAsia="en-US"/>
          </w:rPr>
          <w:t xml:space="preserve">Transport Layer Security (TLS) </w:t>
        </w:r>
        <w:r>
          <w:rPr>
            <w:rStyle w:val="IndexLink"/>
            <w:lang w:val="en-US" w:eastAsia="en-US"/>
          </w:rPr>
          <w:t>Conformance Requirements</w:t>
          <w:tab/>
          <w:t>49</w:t>
        </w:r>
      </w:hyperlink>
    </w:p>
    <w:p>
      <w:pPr>
        <w:pStyle w:val="TableofFigures"/>
        <w:rPr>
          <w:szCs w:val="24"/>
          <w:lang w:val="en-US" w:eastAsia="en-US"/>
        </w:rPr>
      </w:pPr>
      <w:hyperlink w:anchor="__RefHeading___Toc532718751">
        <w:r>
          <w:rPr>
            <w:rStyle w:val="IndexLink"/>
            <w:lang w:val="en-US" w:eastAsia="en-US"/>
          </w:rPr>
          <w:t>Table 17 - Generic Schema Directory Entries</w:t>
          <w:tab/>
          <w:t>62</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532718645"/>
      <w:bookmarkStart w:id="1" w:name="_Ref532711600"/>
      <w:bookmarkEnd w:id="0"/>
      <w:r>
        <w:rPr/>
        <w:t>Introduction</w:t>
      </w:r>
      <w:bookmarkEnd w:id="1"/>
    </w:p>
    <w:p>
      <w:pPr>
        <w:pStyle w:val="Normal"/>
        <w:rPr/>
      </w:pPr>
      <w:r>
        <w:rPr/>
        <w:t>This standard specifies the IPPFAX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The IPPFAX protocol is a specialization of the IPP/1.1 [RFC2911], [RFC2910] protocol</w:t>
      </w:r>
      <w:ins w:id="27" w:author="Thomas N. Hastings" w:date="2001-10-25T09:53:00Z">
        <w:r>
          <w:rPr/>
          <w:t xml:space="preserve"> </w:t>
        </w:r>
      </w:ins>
      <w:ins w:id="28" w:author="Thomas N. Hastings" w:date="2001-10-25T09:56:00Z">
        <w:r>
          <w:rPr/>
          <w:t>supporting a subset of the IPP operations with increased conformance requirements in some cases and some additional attributes</w:t>
        </w:r>
      </w:ins>
      <w:r>
        <w:rPr/>
        <w:t xml:space="preserve">.  The IPPFAX protocol uses the ‘ippfax’ URL scheme (instead of the ‘ipp’ URL scheme) </w:t>
      </w:r>
      <w:del w:id="29" w:author="Thomas N. Hastings" w:date="2001-12-04T11:44:00Z">
        <w:r>
          <w:rPr/>
          <w:delText>to create and manage IPPFAX Jobs</w:delText>
        </w:r>
      </w:del>
      <w:ins w:id="30" w:author="Thomas N. Hastings" w:date="2001-12-04T11:44:00Z">
        <w:r>
          <w:rPr/>
          <w:t>for all operations</w:t>
        </w:r>
      </w:ins>
      <w:r>
        <w:rPr/>
        <w:t xml:space="preserve">.  An IPPFAX Printer </w:t>
      </w:r>
      <w:ins w:id="31" w:author="Thomas N. Hastings" w:date="2001-10-25T08:35:00Z">
        <w:r>
          <w:rPr/>
          <w:t xml:space="preserve">object </w:t>
        </w:r>
      </w:ins>
      <w:r>
        <w:rPr/>
        <w:t xml:space="preserve">is called a Receiver.  A Receiver MUST support at least the UIF (Universal Image Format) S Profile [ifx-uif] which is defined for the ‘image/tiff’ document format MIME type </w:t>
      </w:r>
      <w:ins w:id="32" w:author="Thomas N. Hastings" w:date="2001-12-07T17:50:00Z">
        <w:r>
          <w:rPr/>
          <w:t xml:space="preserve">[image-tiff] </w:t>
        </w:r>
      </w:ins>
      <w:r>
        <w:rPr/>
        <w:t xml:space="preserve">and MAY support additional UIF Profiles for the ‘image/tiff’ </w:t>
      </w:r>
      <w:ins w:id="33" w:author="Thomas N. Hastings" w:date="2001-12-07T17:50:00Z">
        <w:r>
          <w:rPr/>
          <w:t xml:space="preserve"> </w:t>
        </w:r>
      </w:ins>
      <w:r>
        <w:rPr/>
        <w:t>and ‘image/tiff</w:t>
      </w:r>
      <w:ins w:id="34" w:author="Thomas N. Hastings" w:date="2001-12-07T17:50:00Z">
        <w:r>
          <w:rPr/>
          <w:t>-f</w:t>
        </w:r>
      </w:ins>
      <w:r>
        <w:rPr/>
        <w:t xml:space="preserve">x’ </w:t>
      </w:r>
      <w:ins w:id="35" w:author="Thomas N. Hastings" w:date="2001-12-07T17:50:00Z">
        <w:r>
          <w:rPr/>
          <w:t xml:space="preserve">[image-tiff-fx] </w:t>
        </w:r>
      </w:ins>
      <w:r>
        <w:rPr/>
        <w:t xml:space="preserve">document format MIME types.  A </w:t>
      </w:r>
      <w:ins w:id="36" w:author="Thomas N. Hastings" w:date="2001-10-25T08:35:00Z">
        <w:r>
          <w:rPr/>
          <w:t xml:space="preserve">Print System </w:t>
        </w:r>
      </w:ins>
      <w:del w:id="37" w:author="Thomas N. Hastings" w:date="2001-10-25T08:35:00Z">
        <w:r>
          <w:rPr/>
          <w:delText xml:space="preserve">Printer implementation </w:delText>
        </w:r>
      </w:del>
      <w:r>
        <w:rPr/>
        <w:t>MAY be configured to support both the IPPFAX and IPP protocols concurrently</w:t>
      </w:r>
      <w:ins w:id="38" w:author="Thomas N. Hastings" w:date="2001-12-04T11:44:00Z">
        <w:r>
          <w:rPr/>
          <w:t xml:space="preserve"> for a single output device</w:t>
        </w:r>
      </w:ins>
      <w:ins w:id="39" w:author="Thomas N. Hastings" w:date="2001-12-07T13:49:00Z">
        <w:r>
          <w:rPr/>
          <w:t xml:space="preserve"> (or multiple output devices)</w:t>
        </w:r>
      </w:ins>
      <w:ins w:id="40" w:author="Thomas N. Hastings" w:date="2001-12-04T11:22:00Z">
        <w:r>
          <w:rPr/>
          <w:t>, but each protocol requires separate Printer objects</w:t>
        </w:r>
      </w:ins>
      <w:ins w:id="41" w:author="Thomas N. Hastings" w:date="2001-12-04T11:52:00Z">
        <w:r>
          <w:rPr/>
          <w:t xml:space="preserve"> with distinct URLs</w:t>
        </w:r>
      </w:ins>
      <w:r>
        <w:rPr/>
        <w:t>.  Note - It is assumed that the reader is familiar with IPP/1.1 [RFC2911],</w:t>
      </w:r>
      <w:ins w:id="42" w:author="Thomas N. Hastings" w:date="2001-12-11T13:24:00Z">
        <w:r>
          <w:rPr/>
          <w:t xml:space="preserve"> </w:t>
        </w:r>
      </w:ins>
      <w:r>
        <w:rPr/>
        <w:t>[RFC2910],</w:t>
      </w:r>
      <w:ins w:id="43" w:author="Thomas N. Hastings" w:date="2001-12-11T13:24:00Z">
        <w:r>
          <w:rPr/>
          <w:t xml:space="preserve"> </w:t>
        </w:r>
      </w:ins>
      <w:r>
        <w:rPr/>
        <w:t>[</w:t>
      </w:r>
      <w:ins w:id="44" w:author="Thomas N. Hastings" w:date="2001-12-07T13:50:00Z">
        <w:r>
          <w:rPr/>
          <w:t>RFC3196</w:t>
        </w:r>
      </w:ins>
      <w:ins w:id="45" w:author="Thomas N. Hastings" w:date="2001-12-11T13:24:00Z">
        <w:r>
          <w:rPr/>
          <w:t>],</w:t>
        </w:r>
      </w:ins>
      <w:ins w:id="46" w:author="Thomas N. Hastings" w:date="2001-12-07T14:02:00Z">
        <w:r>
          <w:rPr/>
          <w:t xml:space="preserve"> and </w:t>
        </w:r>
      </w:ins>
      <w:ins w:id="47" w:author="Thomas N. Hastings" w:date="2001-12-11T13:24:00Z">
        <w:r>
          <w:rPr/>
          <w:t>[</w:t>
        </w:r>
      </w:ins>
      <w:r>
        <w:rPr/>
        <w:t>ipp-iig].</w:t>
      </w:r>
      <w:ins w:id="48" w:author="Thomas N. Hastings" w:date="2001-12-11T13:28:00Z">
        <w:r>
          <w:rPr/>
          <w:t xml:space="preserve">  See section </w:t>
        </w:r>
      </w:ins>
      <w:ins w:id="49" w:author="Thomas N. Hastings" w:date="2001-12-11T13:28:00Z">
        <w:r>
          <w:rPr/>
          <w:fldChar w:fldCharType="begin"/>
        </w:r>
        <w:r>
          <w:rPr/>
          <w:instrText xml:space="preserve"> REF _Ref532711545 \r \h </w:instrText>
        </w:r>
        <w:r>
          <w:rPr/>
          <w:fldChar w:fldCharType="separate"/>
        </w:r>
        <w:r>
          <w:rPr/>
          <w:t>21</w:t>
        </w:r>
        <w:r>
          <w:rPr/>
          <w:fldChar w:fldCharType="end"/>
        </w:r>
      </w:ins>
      <w:ins w:id="50" w:author="Thomas N. Hastings" w:date="2001-12-11T13:28:00Z">
        <w:r>
          <w:rPr/>
          <w:t>.</w:t>
        </w:r>
      </w:ins>
    </w:p>
    <w:p>
      <w:pPr>
        <w:pStyle w:val="Normal"/>
        <w:ind w:right="432" w:hanging="0"/>
        <w:rPr>
          <w:del w:id="52" w:author="Thomas N. Hastings" w:date="2001-10-25T08:36:00Z"/>
        </w:rPr>
      </w:pPr>
      <w:del w:id="51" w:author="Thomas N. Hastings" w:date="2001-10-25T08:36:00Z">
        <w:r>
          <w:rPr/>
          <w:delText>This document also defines a “printer-alternate-uri” (uri) operation attribute intended for use with both the IPP and IPPFAX protocols when an implementation supports more than one URL.  It allows an administrator to specify an Effective URL Context in which the management operation is to be performed.</w:delText>
        </w:r>
      </w:del>
    </w:p>
    <w:p>
      <w:pPr>
        <w:pStyle w:val="Normal"/>
        <w:ind w:right="432" w:hanging="0"/>
        <w:rPr>
          <w:ins w:id="55" w:author="Thomas N. Hastings" w:date="2001-12-09T13:24:00Z"/>
        </w:rPr>
      </w:pPr>
      <w:ins w:id="53" w:author="Thomas N. Hastings" w:date="2001-12-09T12:25:00Z">
        <w:r>
          <w:rPr/>
          <w:t xml:space="preserve">An IPPFAX client is called a Sender.  </w:t>
        </w:r>
      </w:ins>
      <w:ins w:id="54" w:author="Thomas N. Hastings" w:date="2001-12-09T13:23:00Z">
        <w:r>
          <w:rPr/>
          <w:t xml:space="preserve">The user of the Sender is called the Sending User.  </w:t>
        </w:r>
      </w:ins>
      <w:r>
        <w:rPr/>
        <w:t xml:space="preserve">The Sending User either (1) loads the Document into the Sender or (2) causes the Sender to generate the Document data by means outside the scope of this standard, indicates the Receiver's network location, and starts the exchange.  </w:t>
      </w:r>
    </w:p>
    <w:p>
      <w:pPr>
        <w:pStyle w:val="Heading2"/>
        <w:rPr>
          <w:ins w:id="57" w:author="Thomas N. Hastings" w:date="2001-12-10T14:16:00Z"/>
        </w:rPr>
      </w:pPr>
      <w:ins w:id="56" w:author="Thomas N. Hastings" w:date="2001-12-10T14:16:00Z">
        <w:bookmarkStart w:id="2" w:name="__RefHeading___Toc532718646"/>
        <w:bookmarkStart w:id="3" w:name="_Ref532712137"/>
        <w:bookmarkEnd w:id="2"/>
        <w:r>
          <w:rPr/>
          <w:t>Operations used</w:t>
        </w:r>
      </w:ins>
      <w:bookmarkEnd w:id="3"/>
    </w:p>
    <w:p>
      <w:pPr>
        <w:pStyle w:val="Normal"/>
        <w:keepNext w:val="true"/>
        <w:keepLines/>
        <w:ind w:right="432" w:hanging="0"/>
        <w:rPr>
          <w:ins w:id="63" w:author="Thomas N. Hastings" w:date="2001-12-09T12:26:00Z"/>
        </w:rPr>
      </w:pPr>
      <w:ins w:id="58" w:author="Thomas N. Hastings" w:date="2001-12-11T13:31:00Z">
        <w:r>
          <w:rPr/>
          <w:t xml:space="preserve">For each IPPFAX Job, </w:t>
        </w:r>
      </w:ins>
      <w:ins w:id="59" w:author="Thomas N. Hastings" w:date="2001-12-11T13:35:00Z">
        <w:r>
          <w:rPr/>
          <w:t xml:space="preserve">the Sender issues </w:t>
        </w:r>
      </w:ins>
      <w:ins w:id="60" w:author="Thomas N. Hastings" w:date="2001-12-11T13:31:00Z">
        <w:r>
          <w:rPr/>
          <w:t xml:space="preserve">at least the following operations </w:t>
        </w:r>
      </w:ins>
      <w:ins w:id="61" w:author="Thomas N. Hastings" w:date="2001-12-11T13:36:00Z">
        <w:r>
          <w:rPr/>
          <w:t xml:space="preserve">to the Receiver </w:t>
        </w:r>
      </w:ins>
      <w:ins w:id="62" w:author="Thomas N. Hastings" w:date="2001-12-09T12:26:00Z">
        <w:r>
          <w:rPr/>
          <w:t>in the following order:</w:t>
        </w:r>
      </w:ins>
    </w:p>
    <w:p>
      <w:pPr>
        <w:pStyle w:val="Normal"/>
        <w:keepNext w:val="true"/>
        <w:keepLines/>
        <w:numPr>
          <w:ilvl w:val="0"/>
          <w:numId w:val="11"/>
        </w:numPr>
        <w:ind w:left="1584" w:right="432" w:hanging="360"/>
        <w:rPr>
          <w:ins w:id="69" w:author="Thomas N. Hastings" w:date="2001-12-09T13:18:00Z"/>
        </w:rPr>
      </w:pPr>
      <w:ins w:id="64" w:author="Thomas N. Hastings" w:date="2001-12-09T12:26:00Z">
        <w:r>
          <w:rPr/>
          <w:t xml:space="preserve">Get-Printer-Attributes - </w:t>
        </w:r>
      </w:ins>
      <w:ins w:id="65" w:author="Thomas N. Hastings" w:date="2001-12-11T13:31:00Z">
        <w:r>
          <w:rPr/>
          <w:t xml:space="preserve">Sender </w:t>
        </w:r>
      </w:ins>
      <w:ins w:id="66" w:author="Thomas N. Hastings" w:date="2001-12-09T12:26:00Z">
        <w:r>
          <w:rPr/>
          <w:t>MUST verify that the Printer object is a</w:t>
        </w:r>
      </w:ins>
      <w:ins w:id="67" w:author="Thomas N. Hastings" w:date="2001-12-09T13:19:00Z">
        <w:r>
          <w:rPr/>
          <w:t xml:space="preserve"> Receiver</w:t>
        </w:r>
      </w:ins>
      <w:ins w:id="68" w:author="Thomas N. Hastings" w:date="2001-12-11T13:32:00Z">
        <w:r>
          <w:rPr/>
          <w:t xml:space="preserve"> and determine some of the Receiver’s basic capabilities, such as UIF profiles supported.</w:t>
        </w:r>
      </w:ins>
    </w:p>
    <w:p>
      <w:pPr>
        <w:pStyle w:val="Normal"/>
        <w:keepNext w:val="true"/>
        <w:keepLines/>
        <w:numPr>
          <w:ilvl w:val="0"/>
          <w:numId w:val="11"/>
        </w:numPr>
        <w:ind w:left="1584" w:right="432" w:hanging="360"/>
        <w:rPr>
          <w:ins w:id="74" w:author="Thomas N. Hastings" w:date="2001-12-09T13:19:00Z"/>
        </w:rPr>
      </w:pPr>
      <w:ins w:id="70" w:author="Thomas N. Hastings" w:date="2001-12-09T13:18:00Z">
        <w:r>
          <w:rPr/>
          <w:t xml:space="preserve">Validate-Job - </w:t>
        </w:r>
      </w:ins>
      <w:ins w:id="71" w:author="Thomas N. Hastings" w:date="2001-12-11T13:32:00Z">
        <w:r>
          <w:rPr/>
          <w:t xml:space="preserve">Sender </w:t>
        </w:r>
      </w:ins>
      <w:ins w:id="72" w:author="Thomas N. Hastings" w:date="2001-12-09T13:18:00Z">
        <w:r>
          <w:rPr/>
          <w:t>MUST verify that the Receiver can support the Job attributes</w:t>
        </w:r>
      </w:ins>
      <w:ins w:id="73" w:author="Thomas N. Hastings" w:date="2001-12-11T13:33:00Z">
        <w:r>
          <w:rPr/>
          <w:t xml:space="preserve"> that the Sender will send in the IPPFAX Job.</w:t>
        </w:r>
      </w:ins>
    </w:p>
    <w:p>
      <w:pPr>
        <w:pStyle w:val="Normal"/>
        <w:keepNext w:val="true"/>
        <w:keepLines/>
        <w:numPr>
          <w:ilvl w:val="0"/>
          <w:numId w:val="11"/>
        </w:numPr>
        <w:ind w:left="1584" w:right="432" w:hanging="360"/>
        <w:rPr>
          <w:ins w:id="81" w:author="Thomas N. Hastings" w:date="2001-12-09T13:19:00Z"/>
        </w:rPr>
      </w:pPr>
      <w:ins w:id="75" w:author="Thomas N. Hastings" w:date="2001-12-09T13:19:00Z">
        <w:r>
          <w:rPr/>
          <w:t xml:space="preserve">Print-Job - </w:t>
        </w:r>
      </w:ins>
      <w:ins w:id="76" w:author="Thomas N. Hastings" w:date="2001-12-11T13:33:00Z">
        <w:r>
          <w:rPr/>
          <w:t xml:space="preserve">Sender </w:t>
        </w:r>
      </w:ins>
      <w:ins w:id="77" w:author="Thomas N. Hastings" w:date="2001-12-09T13:19:00Z">
        <w:r>
          <w:rPr/>
          <w:t xml:space="preserve">MUST submit the </w:t>
        </w:r>
      </w:ins>
      <w:ins w:id="78" w:author="Thomas N. Hastings" w:date="2001-12-11T13:33:00Z">
        <w:r>
          <w:rPr/>
          <w:t xml:space="preserve">IPPFAX </w:t>
        </w:r>
      </w:ins>
      <w:ins w:id="79" w:author="Thomas N. Hastings" w:date="2001-12-09T13:19:00Z">
        <w:r>
          <w:rPr/>
          <w:t>job</w:t>
        </w:r>
      </w:ins>
      <w:ins w:id="80" w:author="Thomas N. Hastings" w:date="2001-12-11T13:34:00Z">
        <w:r>
          <w:rPr/>
          <w:t xml:space="preserve"> with a single document (or MAY send Create-Job &amp; one or more Send-Document operations if the Receiver supports)</w:t>
        </w:r>
      </w:ins>
    </w:p>
    <w:p>
      <w:pPr>
        <w:pStyle w:val="Normal"/>
        <w:numPr>
          <w:ilvl w:val="0"/>
          <w:numId w:val="11"/>
        </w:numPr>
        <w:ind w:left="1584" w:right="432" w:hanging="360"/>
        <w:rPr/>
      </w:pPr>
      <w:ins w:id="82" w:author="Thomas N. Hastings" w:date="2001-12-09T13:19:00Z">
        <w:r>
          <w:rPr/>
          <w:t xml:space="preserve">Get-Notifications - </w:t>
        </w:r>
      </w:ins>
      <w:ins w:id="83" w:author="Thomas N. Hastings" w:date="2001-12-11T13:34:00Z">
        <w:r>
          <w:rPr/>
          <w:t xml:space="preserve">The Sender MUST support and </w:t>
        </w:r>
      </w:ins>
      <w:ins w:id="84" w:author="Thomas N. Hastings" w:date="2001-12-09T13:20:00Z">
        <w:r>
          <w:rPr/>
          <w:t xml:space="preserve">MAY </w:t>
        </w:r>
      </w:ins>
      <w:ins w:id="85" w:author="Thomas N. Hastings" w:date="2001-12-11T13:35:00Z">
        <w:r>
          <w:rPr/>
          <w:t xml:space="preserve">use to </w:t>
        </w:r>
      </w:ins>
      <w:ins w:id="86" w:author="Thomas N. Hastings" w:date="2001-12-09T13:20:00Z">
        <w:r>
          <w:rPr/>
          <w:t>check for successful job completion</w:t>
        </w:r>
      </w:ins>
      <w:ins w:id="87" w:author="Thomas N. Hastings" w:date="2001-12-11T13:34:00Z">
        <w:r>
          <w:rPr/>
          <w:t xml:space="preserve"> if the Sending User wishes.</w:t>
        </w:r>
      </w:ins>
    </w:p>
    <w:p>
      <w:pPr>
        <w:pStyle w:val="Heading2"/>
        <w:rPr/>
      </w:pPr>
      <w:ins w:id="88" w:author="Thomas N. Hastings" w:date="2001-12-10T14:00:00Z">
        <w:bookmarkStart w:id="4" w:name="__RefHeading___Toc532718647"/>
        <w:bookmarkEnd w:id="4"/>
        <w:r>
          <w:rPr/>
          <w:t xml:space="preserve">Typical </w:t>
        </w:r>
      </w:ins>
      <w:del w:id="89" w:author="Thomas N. Hastings" w:date="2001-12-10T14:01:00Z">
        <w:r>
          <w:rPr/>
          <w:delText xml:space="preserve">Required </w:delText>
        </w:r>
      </w:del>
      <w:r>
        <w:rPr/>
        <w:t>exchange</w:t>
      </w:r>
    </w:p>
    <w:p>
      <w:pPr>
        <w:pStyle w:val="Normal"/>
        <w:rPr/>
      </w:pPr>
      <w:ins w:id="90" w:author="Thomas N. Hastings" w:date="2001-12-10T14:01:00Z">
        <w:r>
          <w:rPr/>
          <w:t xml:space="preserve">This section lists a typical exchange </w:t>
        </w:r>
      </w:ins>
      <w:ins w:id="91" w:author="Thomas N. Hastings" w:date="2001-12-11T13:37:00Z">
        <w:r>
          <w:rPr/>
          <w:t xml:space="preserve">of information </w:t>
        </w:r>
      </w:ins>
      <w:ins w:id="92" w:author="Thomas N. Hastings" w:date="2001-12-10T14:01:00Z">
        <w:r>
          <w:rPr/>
          <w:t>between a Sender and a Receiver</w:t>
        </w:r>
      </w:ins>
      <w:ins w:id="93" w:author="Thomas N. Hastings" w:date="2001-12-11T13:37:00Z">
        <w:r>
          <w:rPr/>
          <w:t xml:space="preserve"> using the four operations listed in section </w:t>
        </w:r>
      </w:ins>
      <w:ins w:id="94" w:author="Thomas N. Hastings" w:date="2001-12-11T13:37:00Z">
        <w:r>
          <w:rPr/>
          <w:fldChar w:fldCharType="begin"/>
        </w:r>
        <w:r>
          <w:rPr/>
          <w:instrText xml:space="preserve"> REF _Ref532712137 \r \h </w:instrText>
        </w:r>
        <w:r>
          <w:rPr/>
          <w:fldChar w:fldCharType="separate"/>
        </w:r>
        <w:r>
          <w:rPr/>
          <w:t>1.1</w:t>
        </w:r>
        <w:r>
          <w:rPr/>
          <w:fldChar w:fldCharType="end"/>
        </w:r>
      </w:ins>
      <w:ins w:id="95" w:author="Thomas N. Hastings" w:date="2001-12-10T14:01:00Z">
        <w:r>
          <w:rPr/>
          <w:t xml:space="preserve">.  </w:t>
        </w:r>
      </w:ins>
    </w:p>
    <w:p>
      <w:pPr>
        <w:pStyle w:val="Normal"/>
        <w:numPr>
          <w:ilvl w:val="0"/>
          <w:numId w:val="18"/>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w:t>
      </w:r>
      <w:del w:id="96" w:author="Thomas N. Hastings" w:date="2001-12-10T17:17:00Z">
        <w:r>
          <w:rPr/>
          <w:delText xml:space="preserve">standard </w:delText>
        </w:r>
      </w:del>
      <w:ins w:id="97" w:author="Thomas N. Hastings" w:date="2001-12-10T17:17:00Z">
        <w:r>
          <w:rPr/>
          <w:t xml:space="preserve">document </w:t>
        </w:r>
      </w:ins>
      <w:r>
        <w:rPr/>
        <w:t xml:space="preserve">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0</w:t>
      </w:r>
      <w:r>
        <w:rPr/>
        <w:fldChar w:fldCharType="end"/>
      </w:r>
      <w:r>
        <w:rPr/>
        <w:t xml:space="preserve"> for the Generic Directory Schema for IPPFAX.</w:t>
      </w:r>
    </w:p>
    <w:p>
      <w:pPr>
        <w:pStyle w:val="Normal"/>
        <w:numPr>
          <w:ilvl w:val="0"/>
          <w:numId w:val="18"/>
        </w:numPr>
        <w:rPr/>
      </w:pPr>
      <w:r>
        <w:rPr/>
        <w:t xml:space="preserve">The Sending User either (1) loads the Document into the Sender or (2) causes the Sender to generate the Document data by means outside the scope of this </w:t>
      </w:r>
      <w:del w:id="98" w:author="Thomas N. Hastings" w:date="2001-12-10T17:18:00Z">
        <w:r>
          <w:rPr/>
          <w:delText>standard</w:delText>
        </w:r>
      </w:del>
      <w:ins w:id="99" w:author="Thomas N. Hastings" w:date="2001-12-10T17:18:00Z">
        <w:r>
          <w:rPr/>
          <w:t>document</w:t>
        </w:r>
      </w:ins>
      <w:r>
        <w:rPr/>
        <w:t>, indicates the Receiver's network location and starts the exchange.</w:t>
      </w:r>
    </w:p>
    <w:p>
      <w:pPr>
        <w:pStyle w:val="Normal"/>
        <w:numPr>
          <w:ilvl w:val="0"/>
          <w:numId w:val="18"/>
        </w:numPr>
        <w:rPr/>
      </w:pPr>
      <w:r>
        <w:rPr/>
        <w:t xml:space="preserve">The Sender </w:t>
      </w:r>
      <w:ins w:id="100" w:author="Thomas N. Hastings" w:date="2001-12-10T14:11:00Z">
        <w:r>
          <w:rPr/>
          <w:t xml:space="preserve">MUST </w:t>
        </w:r>
      </w:ins>
      <w:del w:id="101" w:author="Thomas N. Hastings" w:date="2001-12-11T13:50:00Z">
        <w:r>
          <w:rPr/>
          <w:delText>determine</w:delText>
        </w:r>
      </w:del>
      <w:del w:id="102" w:author="Thomas N. Hastings" w:date="2001-12-10T14:11:00Z">
        <w:r>
          <w:rPr/>
          <w:delText>s</w:delText>
        </w:r>
      </w:del>
      <w:ins w:id="103" w:author="Thomas N. Hastings" w:date="2001-12-11T13:50:00Z">
        <w:r>
          <w:rPr/>
          <w:t>validate</w:t>
        </w:r>
      </w:ins>
      <w:r>
        <w:rPr/>
        <w:t xml:space="preserve"> whether or not the Receiver is an IPPFAX capable </w:t>
      </w:r>
      <w:del w:id="104" w:author="Thomas N. Hastings" w:date="2001-12-11T13:51:00Z">
        <w:r>
          <w:rPr/>
          <w:delText>device</w:delText>
        </w:r>
      </w:del>
      <w:ins w:id="105" w:author="Thomas N. Hastings" w:date="2001-12-11T13:51:00Z">
        <w:r>
          <w:rPr/>
          <w:t xml:space="preserve">Printer and SHOULD </w:t>
        </w:r>
      </w:ins>
      <w:r>
        <w:rPr/>
        <w:t>determine</w:t>
      </w:r>
      <w:del w:id="106" w:author="Thomas N. Hastings" w:date="2001-12-11T13:51:00Z">
        <w:r>
          <w:rPr/>
          <w:delText>s</w:delText>
        </w:r>
      </w:del>
      <w:r>
        <w:rPr/>
        <w:t xml:space="preserve"> the </w:t>
      </w:r>
      <w:del w:id="107" w:author="Thomas N. Hastings" w:date="2001-12-11T13:39:00Z">
        <w:r>
          <w:rPr/>
          <w:delText xml:space="preserve">rest of the </w:delText>
        </w:r>
      </w:del>
      <w:ins w:id="108" w:author="Thomas N. Hastings" w:date="2001-12-11T13:39:00Z">
        <w:r>
          <w:rPr/>
          <w:t xml:space="preserve">basic </w:t>
        </w:r>
      </w:ins>
      <w:r>
        <w:rPr/>
        <w:t>capabilities of the Receiver</w:t>
      </w:r>
      <w:ins w:id="109" w:author="Thomas N. Hastings" w:date="2001-12-11T13:52:00Z">
        <w:r>
          <w:rPr/>
          <w:t>, including document format, profiles, and profile extensions</w:t>
        </w:r>
      </w:ins>
      <w:r>
        <w:rPr/>
        <w:t xml:space="preserve"> </w:t>
      </w:r>
      <w:del w:id="110" w:author="Thomas N. Hastings" w:date="2001-12-11T13:50:00Z">
        <w:r>
          <w:rPr/>
          <w:delText xml:space="preserve"> and is currently configured to perform IPPFAX operations and accept IPPFAX jobs</w:delText>
        </w:r>
      </w:del>
      <w:r>
        <w:rPr/>
        <w:t xml:space="preserve"> – see section</w:t>
      </w:r>
      <w:del w:id="111" w:author="Thomas N. Hastings" w:date="2001-12-11T13:38:00Z">
        <w:r>
          <w:rPr/>
          <w:delText>s</w:delText>
        </w:r>
      </w:del>
      <w:r>
        <w:rPr/>
        <w:t xml:space="preserve"> </w:t>
      </w:r>
      <w:r>
        <w:rPr/>
        <w:fldChar w:fldCharType="begin"/>
      </w:r>
      <w:r>
        <w:rPr/>
        <w:instrText xml:space="preserve"> REF _Ref532634492 \r \h </w:instrText>
      </w:r>
      <w:r>
        <w:rPr/>
        <w:fldChar w:fldCharType="separate"/>
      </w:r>
      <w:r>
        <w:rPr/>
        <w:t>6.1</w:t>
      </w:r>
      <w:r>
        <w:rPr/>
        <w:fldChar w:fldCharType="end"/>
      </w:r>
      <w:del w:id="112" w:author="Thomas N. Hastings" w:date="2001-12-11T13:38:00Z">
        <w:r>
          <w:rPr/>
          <w:fldChar w:fldCharType="begin"/>
        </w:r>
        <w:r>
          <w:rPr/>
          <w:delInstrText xml:space="preserve"> REF _Ref527389208 \r \h </w:delInstrText>
        </w:r>
        <w:r>
          <w:rPr/>
          <w:fldChar w:fldCharType="separate"/>
        </w:r>
        <w:r>
          <w:rPr/>
          <w:delText>5.1</w:delText>
        </w:r>
        <w:r>
          <w:rPr/>
          <w:fldChar w:fldCharType="end"/>
        </w:r>
      </w:del>
      <w:del w:id="113" w:author="Thomas N. Hastings" w:date="2001-12-11T13:38:00Z">
        <w:r>
          <w:rPr/>
          <w:delText xml:space="preserve"> and </w:delText>
        </w:r>
      </w:del>
      <w:del w:id="114" w:author="Thomas N. Hastings" w:date="2001-12-11T13:38:00Z">
        <w:r>
          <w:rPr/>
          <w:fldChar w:fldCharType="begin"/>
        </w:r>
        <w:r>
          <w:rPr/>
          <w:delInstrText xml:space="preserve"> REF _Ref515384171 \r \h </w:delInstrText>
        </w:r>
        <w:r>
          <w:rPr/>
          <w:fldChar w:fldCharType="separate"/>
        </w:r>
        <w:r>
          <w:rPr/>
          <w:delText>5.2</w:delText>
        </w:r>
        <w:r>
          <w:rPr/>
          <w:fldChar w:fldCharType="end"/>
        </w:r>
      </w:del>
      <w:r>
        <w:rPr/>
        <w:t xml:space="preserve">.  </w:t>
      </w:r>
      <w:del w:id="115" w:author="Thomas N. Hastings" w:date="2001-12-10T14:03:00Z">
        <w:r>
          <w:rPr/>
          <w:delText xml:space="preserve">If the Receiver is not configured to accept IPPFAX operations, the Sender MUST query the Sending User to determine whether to </w:delText>
        </w:r>
      </w:del>
      <w:del w:id="116" w:author="Thomas N. Hastings" w:date="2001-12-06T19:56:00Z">
        <w:r>
          <w:rPr/>
          <w:delText xml:space="preserve">fallback to the IPP protocol and semantics – see section </w:delText>
        </w:r>
      </w:del>
      <w:del w:id="117" w:author="Thomas N. Hastings" w:date="2001-12-06T19:56:00Z">
        <w:r>
          <w:rPr/>
          <w:fldChar w:fldCharType="begin"/>
        </w:r>
        <w:r>
          <w:rPr/>
          <w:delInstrText xml:space="preserve"> REF _Ref515360647 \r \h </w:delInstrText>
        </w:r>
        <w:r>
          <w:rPr/>
          <w:fldChar w:fldCharType="separate"/>
        </w:r>
        <w:r>
          <w:rPr/>
        </w:r>
        <w:r>
          <w:rPr/>
          <w:fldChar w:fldCharType="end"/>
        </w:r>
      </w:del>
      <w:del w:id="118" w:author="Thomas N. Hastings" w:date="2001-12-10T14:03:00Z">
        <w:r>
          <w:rPr/>
          <w:delText>.</w:delText>
        </w:r>
      </w:del>
    </w:p>
    <w:p>
      <w:pPr>
        <w:pStyle w:val="Normal"/>
        <w:numPr>
          <w:ilvl w:val="0"/>
          <w:numId w:val="18"/>
        </w:numPr>
        <w:rPr/>
      </w:pPr>
      <w:r>
        <w:rPr/>
        <w:t xml:space="preserve">The Sender decides on the most appropriate data format depending on the Receiver’s </w:t>
      </w:r>
      <w:ins w:id="119" w:author="Thomas N. Hastings" w:date="2001-12-11T13:46:00Z">
        <w:r>
          <w:rPr/>
          <w:t xml:space="preserve">basic </w:t>
        </w:r>
      </w:ins>
      <w:r>
        <w:rPr/>
        <w:t xml:space="preserve">capabilities. </w:t>
      </w:r>
      <w:del w:id="120" w:author="Thomas N. Hastings" w:date="2001-12-11T13:46:00Z">
        <w:r>
          <w:rPr/>
          <w:delText xml:space="preserve">This is </w:delText>
        </w:r>
      </w:del>
      <w:ins w:id="121" w:author="Thomas N. Hastings" w:date="2001-12-11T13:46:00Z">
        <w:r>
          <w:rPr/>
          <w:t xml:space="preserve">The UIF data formats and profiles are </w:t>
        </w:r>
      </w:ins>
      <w:r>
        <w:rPr/>
        <w:t xml:space="preserve">described in detail in the </w:t>
      </w:r>
      <w:ins w:id="122" w:author="Thomas N. Hastings" w:date="2001-12-10T14:06:00Z">
        <w:r>
          <w:rPr/>
          <w:t>“Universal Image Format (UIF)” specification</w:t>
        </w:r>
      </w:ins>
      <w:r>
        <w:rPr>
          <w:rPrChange w:id="0" w:author="Thomas N. Hastings" w:date="2001-12-10T14:06:00Z"/>
        </w:rPr>
        <w:t xml:space="preserve"> </w:t>
      </w:r>
      <w:r>
        <w:rPr/>
        <w:t>[ifx-uif].</w:t>
      </w:r>
    </w:p>
    <w:p>
      <w:pPr>
        <w:pStyle w:val="Normal"/>
        <w:numPr>
          <w:ilvl w:val="0"/>
          <w:numId w:val="18"/>
        </w:numPr>
        <w:rPr/>
      </w:pPr>
      <w:r>
        <w:rPr/>
        <w:t xml:space="preserve">The Sender </w:t>
      </w:r>
      <w:del w:id="124" w:author="Thomas N. Hastings" w:date="2001-12-10T14:06:00Z">
        <w:r>
          <w:rPr/>
          <w:delText xml:space="preserve">SHOULD </w:delText>
        </w:r>
      </w:del>
      <w:ins w:id="125" w:author="Thomas N. Hastings" w:date="2001-12-10T14:06:00Z">
        <w:r>
          <w:rPr/>
          <w:t xml:space="preserve">MUST </w:t>
        </w:r>
      </w:ins>
      <w:r>
        <w:rPr/>
        <w:t xml:space="preserve">validate whether or not the Receiver will accept </w:t>
      </w:r>
      <w:ins w:id="126" w:author="Thomas N. Hastings" w:date="2001-12-11T13:46:00Z">
        <w:r>
          <w:rPr/>
          <w:t xml:space="preserve">all of the attributes of </w:t>
        </w:r>
      </w:ins>
      <w:r>
        <w:rPr/>
        <w:t xml:space="preserve">the IPPFAX Job from this Sending User using the Validate-Job operation.  See section </w:t>
      </w:r>
      <w:r>
        <w:rPr/>
        <w:fldChar w:fldCharType="begin"/>
      </w:r>
      <w:r>
        <w:rPr/>
        <w:instrText xml:space="preserve"> REF _Ref515376937 \r \h </w:instrText>
      </w:r>
      <w:r>
        <w:rPr/>
        <w:fldChar w:fldCharType="separate"/>
      </w:r>
      <w:r>
        <w:rPr/>
        <w:t>6.2</w:t>
      </w:r>
      <w:r>
        <w:rPr/>
        <w:fldChar w:fldCharType="end"/>
      </w:r>
      <w:r>
        <w:rPr/>
        <w:t xml:space="preserve">.  If the Receiver rejects the Validate-Job operation, the Sender can avoid sending the data. </w:t>
      </w:r>
    </w:p>
    <w:p>
      <w:pPr>
        <w:pStyle w:val="Normal"/>
        <w:numPr>
          <w:ilvl w:val="0"/>
          <w:numId w:val="18"/>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5.5</w:t>
      </w:r>
      <w:r>
        <w:rPr/>
        <w:fldChar w:fldCharType="end"/>
      </w:r>
      <w:r>
        <w:rPr/>
        <w:t>.</w:t>
      </w:r>
    </w:p>
    <w:p>
      <w:pPr>
        <w:pStyle w:val="Normal"/>
        <w:numPr>
          <w:ilvl w:val="0"/>
          <w:numId w:val="18"/>
        </w:numPr>
        <w:rPr/>
      </w:pPr>
      <w:ins w:id="127" w:author="Thomas N. Hastings" w:date="2001-12-10T14:08:00Z">
        <w:r>
          <w:rPr/>
          <w:t xml:space="preserve">As part of the Validation and Job Creation, </w:t>
        </w:r>
      </w:ins>
      <w:del w:id="128" w:author="Thomas N. Hastings" w:date="2001-12-10T14:09:00Z">
        <w:r>
          <w:rPr/>
          <w:delText>T</w:delText>
        </w:r>
      </w:del>
      <w:ins w:id="129" w:author="Thomas N. Hastings" w:date="2001-12-10T14:09:00Z">
        <w:r>
          <w:rPr/>
          <w:t>t</w:t>
        </w:r>
      </w:ins>
      <w:r>
        <w:rPr/>
        <w:t xml:space="preserve">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7</w:t>
      </w:r>
      <w:r>
        <w:rPr/>
        <w:fldChar w:fldCharType="end"/>
      </w:r>
      <w:r>
        <w:rPr/>
        <w:t>.</w:t>
      </w:r>
    </w:p>
    <w:p>
      <w:pPr>
        <w:pStyle w:val="Normal"/>
        <w:numPr>
          <w:ilvl w:val="0"/>
          <w:numId w:val="18"/>
        </w:numPr>
        <w:rPr/>
      </w:pPr>
      <w:ins w:id="130" w:author="Thomas N. Hastings" w:date="2001-12-10T14:09:00Z">
        <w:r>
          <w:rPr/>
          <w:t xml:space="preserve">The Sender transmits </w:t>
        </w:r>
      </w:ins>
      <w:del w:id="131" w:author="Thomas N. Hastings" w:date="2001-12-10T14:09:00Z">
        <w:r>
          <w:rPr/>
          <w:delText xml:space="preserve">This </w:delText>
        </w:r>
      </w:del>
      <w:ins w:id="132" w:author="Thomas N. Hastings" w:date="2001-12-10T14:09:00Z">
        <w:r>
          <w:rPr/>
          <w:t xml:space="preserve">the </w:t>
        </w:r>
      </w:ins>
      <w:r>
        <w:rPr/>
        <w:t xml:space="preserve">Document data </w:t>
      </w:r>
      <w:del w:id="133" w:author="Thomas N. Hastings" w:date="2001-12-10T14:09:00Z">
        <w:r>
          <w:rPr/>
          <w:delText xml:space="preserve">is transmitted </w:delText>
        </w:r>
      </w:del>
      <w:r>
        <w:rPr/>
        <w:t xml:space="preserve">to the Receiver – see section </w:t>
      </w:r>
      <w:r>
        <w:rPr/>
        <w:fldChar w:fldCharType="begin"/>
      </w:r>
      <w:r>
        <w:rPr/>
        <w:instrText xml:space="preserve"> REF _Ref515359740 \r \h </w:instrText>
      </w:r>
      <w:r>
        <w:rPr/>
        <w:fldChar w:fldCharType="separate"/>
      </w:r>
      <w:r>
        <w:rPr/>
        <w:t>8</w:t>
      </w:r>
      <w:r>
        <w:rPr/>
        <w:fldChar w:fldCharType="end"/>
      </w:r>
      <w:r>
        <w:rPr/>
        <w:t>.</w:t>
      </w:r>
    </w:p>
    <w:p>
      <w:pPr>
        <w:pStyle w:val="Normal"/>
        <w:numPr>
          <w:ilvl w:val="0"/>
          <w:numId w:val="18"/>
        </w:numPr>
        <w:rPr/>
      </w:pPr>
      <w:r>
        <w:rPr/>
        <w:t xml:space="preserve">The Sending User receives a confirmation that the Receiver received the Document </w:t>
      </w:r>
      <w:ins w:id="134" w:author="Thomas N. Hastings" w:date="2001-12-11T13:53:00Z">
        <w:r>
          <w:rPr/>
          <w:t xml:space="preserve">data </w:t>
        </w:r>
      </w:ins>
      <w:r>
        <w:rPr/>
        <w:t xml:space="preserve">– see section </w:t>
      </w:r>
      <w:r>
        <w:rPr/>
        <w:fldChar w:fldCharType="begin"/>
      </w:r>
      <w:r>
        <w:rPr/>
        <w:instrText xml:space="preserve"> REF _Ref515359764 \r \h </w:instrText>
      </w:r>
      <w:r>
        <w:rPr/>
        <w:fldChar w:fldCharType="separate"/>
      </w:r>
      <w:r>
        <w:rPr/>
        <w:t>8.4</w:t>
      </w:r>
      <w:r>
        <w:rPr/>
        <w:fldChar w:fldCharType="end"/>
      </w:r>
      <w:r>
        <w:rPr/>
        <w:t xml:space="preserve">. </w:t>
      </w:r>
    </w:p>
    <w:p>
      <w:pPr>
        <w:pStyle w:val="Normal"/>
        <w:numPr>
          <w:ilvl w:val="0"/>
          <w:numId w:val="18"/>
        </w:numPr>
        <w:rPr/>
      </w:pPr>
      <w:r>
        <w:rPr/>
        <w:t xml:space="preserve">In addition the Sender </w:t>
      </w:r>
      <w:ins w:id="135" w:author="Thomas N. Hastings" w:date="2001-12-10T14:10:00Z">
        <w:r>
          <w:rPr/>
          <w:t xml:space="preserve">MUST support and the Sending User </w:t>
        </w:r>
      </w:ins>
      <w:r>
        <w:rPr/>
        <w:t xml:space="preserve">MAY choose to receive </w:t>
      </w:r>
      <w:ins w:id="136" w:author="Thomas N. Hastings" w:date="2001-12-11T13:53:00Z">
        <w:r>
          <w:rPr/>
          <w:t xml:space="preserve">an Event </w:t>
        </w:r>
      </w:ins>
      <w:del w:id="137" w:author="Thomas N. Hastings" w:date="2001-12-11T13:53:00Z">
        <w:r>
          <w:rPr/>
          <w:delText>n</w:delText>
        </w:r>
      </w:del>
      <w:ins w:id="138" w:author="Thomas N. Hastings" w:date="2001-12-11T13:54:00Z">
        <w:r>
          <w:rPr/>
          <w:t>N</w:t>
        </w:r>
      </w:ins>
      <w:r>
        <w:rPr/>
        <w:t xml:space="preserve">otification that the Document has been successfully Delivered – see sections </w:t>
      </w:r>
      <w:r>
        <w:rPr/>
        <w:fldChar w:fldCharType="begin"/>
      </w:r>
      <w:r>
        <w:rPr/>
        <w:instrText xml:space="preserve"> REF _Ref527729618 \r \h </w:instrText>
      </w:r>
      <w:r>
        <w:rPr/>
        <w:fldChar w:fldCharType="separate"/>
      </w:r>
      <w:r>
        <w:rPr/>
        <w:t>8.3</w:t>
      </w:r>
      <w:r>
        <w:rPr/>
        <w:fldChar w:fldCharType="end"/>
      </w:r>
      <w:r>
        <w:rPr/>
        <w:t xml:space="preserve"> and </w:t>
      </w:r>
      <w:r>
        <w:rPr/>
        <w:fldChar w:fldCharType="begin"/>
      </w:r>
      <w:r>
        <w:rPr/>
        <w:instrText xml:space="preserve"> REF _Ref532643166 \r \h </w:instrText>
      </w:r>
      <w:r>
        <w:rPr/>
        <w:fldChar w:fldCharType="separate"/>
      </w:r>
      <w:r>
        <w:rPr/>
        <w:t>8.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standard.</w:t>
      </w:r>
    </w:p>
    <w:p>
      <w:pPr>
        <w:pStyle w:val="Heading2"/>
        <w:rPr/>
      </w:pPr>
      <w:bookmarkStart w:id="5" w:name="__RefHeading___Toc532718648"/>
      <w:bookmarkEnd w:id="5"/>
      <w:r>
        <w:rPr/>
        <w:t>Namespace used</w:t>
      </w:r>
    </w:p>
    <w:p>
      <w:pPr>
        <w:pStyle w:val="Normal"/>
        <w:rPr>
          <w:ins w:id="149" w:author="Thomas N. Hastings" w:date="2001-12-07T16:13:00Z"/>
        </w:rPr>
      </w:pPr>
      <w:r>
        <w:rPr/>
        <w:t xml:space="preserve">The </w:t>
      </w:r>
      <w:del w:id="139" w:author="Thomas N. Hastings" w:date="2001-12-11T13:54:00Z">
        <w:r>
          <w:rPr/>
          <w:delText xml:space="preserve">extension </w:delText>
        </w:r>
      </w:del>
      <w:ins w:id="140" w:author="Thomas N. Hastings" w:date="2001-12-11T13:54:00Z">
        <w:r>
          <w:rPr/>
          <w:t xml:space="preserve">new attributes </w:t>
        </w:r>
      </w:ins>
      <w:r>
        <w:rPr/>
        <w:t xml:space="preserve">specified in this standard uses the </w:t>
      </w:r>
      <w:del w:id="141" w:author="Thomas N. Hastings" w:date="2001-12-11T13:54:00Z">
        <w:r>
          <w:rPr/>
          <w:delText xml:space="preserve">prefix </w:delText>
        </w:r>
      </w:del>
      <w:r>
        <w:rPr/>
        <w:t xml:space="preserve">'ippfax-' </w:t>
      </w:r>
      <w:ins w:id="142" w:author="Thomas N. Hastings" w:date="2001-12-11T13:54:00Z">
        <w:r>
          <w:rPr/>
          <w:t>prefix</w:t>
        </w:r>
      </w:ins>
      <w:del w:id="143" w:author="Thomas N. Hastings" w:date="2001-12-11T13:55:00Z">
        <w:r>
          <w:rPr/>
          <w:delText>for all new IPP attributes defined</w:delText>
        </w:r>
      </w:del>
      <w:r>
        <w:rPr/>
        <w:t>.</w:t>
      </w:r>
      <w:ins w:id="144" w:author="Thomas N. Hastings" w:date="2001-12-04T11:23:00Z">
        <w:r>
          <w:rPr/>
          <w:t xml:space="preserve">  </w:t>
        </w:r>
      </w:ins>
      <w:ins w:id="145" w:author="Thomas N. Hastings" w:date="2001-12-04T11:31:00Z">
        <w:r>
          <w:rPr/>
          <w:t xml:space="preserve">Such attributes MUST NOT be supported by the IPP protocol, i.e., MUST NOT be supported by </w:t>
        </w:r>
      </w:ins>
      <w:ins w:id="146" w:author="Thomas N. Hastings" w:date="2001-12-04T11:33:00Z">
        <w:r>
          <w:rPr/>
          <w:t xml:space="preserve">IPP </w:t>
        </w:r>
      </w:ins>
      <w:ins w:id="147" w:author="Thomas N. Hastings" w:date="2001-12-04T11:31:00Z">
        <w:r>
          <w:rPr/>
          <w:t xml:space="preserve">Printer objects.  </w:t>
        </w:r>
      </w:ins>
      <w:ins w:id="148" w:author="Thomas N. Hastings" w:date="2001-12-04T11:34:00Z">
        <w:r>
          <w:rPr/>
          <w:t>If this document defines any attributes that are to apply to either IPP or IPPFAX, then such attributes will have neither the ‘ipp-’ nor the ‘ippfax-’ prefix.</w:t>
        </w:r>
      </w:ins>
    </w:p>
    <w:p>
      <w:pPr>
        <w:pStyle w:val="Normal"/>
        <w:rPr>
          <w:ins w:id="168" w:author="Thomas N. Hastings" w:date="2001-12-07T16:14:00Z"/>
        </w:rPr>
      </w:pPr>
      <w:ins w:id="150" w:author="Thomas N. Hastings" w:date="2001-12-07T16:13:00Z">
        <w:r>
          <w:rPr>
            <w:highlight w:val="yellow"/>
          </w:rPr>
          <w:t>ISSUE</w:t>
        </w:r>
      </w:ins>
      <w:ins w:id="151" w:author="Thomas N. Hastings" w:date="2001-12-07T16:37:00Z">
        <w:r>
          <w:rPr>
            <w:highlight w:val="yellow"/>
          </w:rPr>
          <w:t xml:space="preserve"> 01</w:t>
        </w:r>
      </w:ins>
      <w:ins w:id="152" w:author="Thomas N. Hastings" w:date="2001-12-07T16:13:00Z">
        <w:r>
          <w:rPr>
            <w:highlight w:val="yellow"/>
          </w:rPr>
          <w:t xml:space="preserve">: Why can’t all of the “ippfax-xxx” attributes defined in this document be supported OPTIONALLY by an IPP </w:t>
        </w:r>
      </w:ins>
      <w:ins w:id="153" w:author="Thomas N. Hastings" w:date="2001-12-09T13:24:00Z">
        <w:r>
          <w:rPr>
            <w:highlight w:val="yellow"/>
          </w:rPr>
          <w:t>Printer as IPP extensions to the IPP Protocol</w:t>
        </w:r>
      </w:ins>
      <w:ins w:id="154" w:author="Thomas N. Hastings" w:date="2001-12-07T16:14:00Z">
        <w:r>
          <w:rPr>
            <w:highlight w:val="yellow"/>
          </w:rPr>
          <w:t xml:space="preserve"> as well?  </w:t>
        </w:r>
      </w:ins>
      <w:ins w:id="155" w:author="Thomas N. Hastings" w:date="2001-12-10T13:44:00Z">
        <w:r>
          <w:rPr>
            <w:highlight w:val="yellow"/>
          </w:rPr>
          <w:t>This would allow IPP to support UIF document format and profiles</w:t>
        </w:r>
      </w:ins>
      <w:ins w:id="156" w:author="Thomas N. Hastings" w:date="2001-12-10T18:37:00Z">
        <w:r>
          <w:rPr>
            <w:highlight w:val="yellow"/>
          </w:rPr>
          <w:t>, along with vCard, and provide a simple way</w:t>
        </w:r>
      </w:ins>
      <w:ins w:id="157" w:author="Thomas N. Hastings" w:date="2001-12-10T18:39:00Z">
        <w:r>
          <w:rPr>
            <w:highlight w:val="yellow"/>
          </w:rPr>
          <w:t xml:space="preserve"> for an anonymous user mode</w:t>
        </w:r>
      </w:ins>
      <w:ins w:id="158" w:author="Thomas N. Hastings" w:date="2001-12-10T13:44:00Z">
        <w:r>
          <w:rPr>
            <w:highlight w:val="yellow"/>
          </w:rPr>
          <w:t xml:space="preserve">.  </w:t>
        </w:r>
      </w:ins>
      <w:ins w:id="159" w:author="Thomas N. Hastings" w:date="2001-12-09T13:25:00Z">
        <w:r>
          <w:rPr>
            <w:highlight w:val="yellow"/>
          </w:rPr>
          <w:t>If so, should</w:t>
        </w:r>
      </w:ins>
      <w:ins w:id="160" w:author="Thomas N. Hastings" w:date="2001-12-10T13:45:00Z">
        <w:r>
          <w:rPr>
            <w:highlight w:val="yellow"/>
          </w:rPr>
          <w:t>n’t</w:t>
        </w:r>
      </w:ins>
      <w:ins w:id="161" w:author="Thomas N. Hastings" w:date="2001-12-09T13:25:00Z">
        <w:r>
          <w:rPr>
            <w:highlight w:val="yellow"/>
          </w:rPr>
          <w:t xml:space="preserve"> we remove the “ippfax-” prefix from </w:t>
        </w:r>
      </w:ins>
      <w:ins w:id="162" w:author="Thomas N. Hastings" w:date="2001-12-10T13:45:00Z">
        <w:r>
          <w:rPr>
            <w:i/>
            <w:iCs/>
            <w:highlight w:val="yellow"/>
          </w:rPr>
          <w:t>all</w:t>
        </w:r>
      </w:ins>
      <w:ins w:id="163" w:author="Thomas N. Hastings" w:date="2001-12-10T13:45:00Z">
        <w:r>
          <w:rPr>
            <w:highlight w:val="yellow"/>
          </w:rPr>
          <w:t xml:space="preserve"> </w:t>
        </w:r>
      </w:ins>
      <w:ins w:id="164" w:author="Thomas N. Hastings" w:date="2001-12-09T13:25:00Z">
        <w:r>
          <w:rPr>
            <w:highlight w:val="yellow"/>
          </w:rPr>
          <w:t>these attributes in this document</w:t>
        </w:r>
      </w:ins>
      <w:ins w:id="165" w:author="Thomas N. Hastings" w:date="2001-12-10T18:39:00Z">
        <w:r>
          <w:rPr>
            <w:highlight w:val="yellow"/>
          </w:rPr>
          <w:t>, since they wouldn’t be restricted to IPPFAX</w:t>
        </w:r>
      </w:ins>
      <w:ins w:id="166" w:author="Thomas N. Hastings" w:date="2001-12-09T13:25:00Z">
        <w:r>
          <w:rPr>
            <w:highlight w:val="yellow"/>
          </w:rPr>
          <w:t xml:space="preserve">?  </w:t>
        </w:r>
      </w:ins>
      <w:ins w:id="167" w:author="Thomas N. Hastings" w:date="2001-12-07T16:14:00Z">
        <w:r>
          <w:rPr>
            <w:highlight w:val="yellow"/>
          </w:rPr>
          <w:t>From the TOC, these attributes are:</w:t>
        </w:r>
      </w:ins>
    </w:p>
    <w:p>
      <w:pPr>
        <w:pStyle w:val="PlainText"/>
        <w:ind w:left="720" w:hanging="0"/>
        <w:rPr>
          <w:rFonts w:ascii="Times New Roman" w:hAnsi="Times New Roman" w:eastAsia="MS Mincho;MS Gothic" w:cs="Times New Roman"/>
          <w:highlight w:val="yellow"/>
          <w:ins w:id="170" w:author="Thomas N. Hastings" w:date="2001-12-07T16:24:00Z"/>
        </w:rPr>
      </w:pPr>
      <w:ins w:id="169" w:author="Thomas N. Hastings" w:date="2001-12-07T16:24:00Z">
        <w:r>
          <w:rPr>
            <w:rFonts w:eastAsia="MS Mincho;MS Gothic" w:cs="Times New Roman" w:ascii="Times New Roman" w:hAnsi="Times New Roman"/>
            <w:highlight w:val="yellow"/>
          </w:rPr>
          <w:t>4.2 ippfax-uif-profile-requested (type2 keyword) operation attribute</w:t>
        </w:r>
      </w:ins>
    </w:p>
    <w:p>
      <w:pPr>
        <w:pStyle w:val="PlainText"/>
        <w:ind w:left="720" w:hanging="0"/>
        <w:rPr>
          <w:rFonts w:ascii="Times New Roman" w:hAnsi="Times New Roman" w:eastAsia="MS Mincho;MS Gothic" w:cs="Times New Roman"/>
          <w:highlight w:val="yellow"/>
          <w:ins w:id="172" w:author="Thomas N. Hastings" w:date="2001-12-07T16:24:00Z"/>
        </w:rPr>
      </w:pPr>
      <w:ins w:id="171" w:author="Thomas N. Hastings" w:date="2001-12-07T16:24:00Z">
        <w:r>
          <w:rPr>
            <w:rFonts w:eastAsia="MS Mincho;MS Gothic" w:cs="Times New Roman" w:ascii="Times New Roman" w:hAnsi="Times New Roman"/>
            <w:highlight w:val="yellow"/>
          </w:rPr>
          <w:t>5.6 ippfax-uif-profiles-supported (1setOf type2 keyword) Printer Description attribute</w:t>
        </w:r>
      </w:ins>
    </w:p>
    <w:p>
      <w:pPr>
        <w:pStyle w:val="PlainText"/>
        <w:ind w:left="720" w:hanging="0"/>
        <w:rPr>
          <w:rFonts w:ascii="Times New Roman" w:hAnsi="Times New Roman" w:eastAsia="MS Mincho;MS Gothic" w:cs="Times New Roman"/>
          <w:highlight w:val="yellow"/>
          <w:ins w:id="174" w:author="Thomas N. Hastings" w:date="2001-12-07T16:24:00Z"/>
        </w:rPr>
      </w:pPr>
      <w:ins w:id="173" w:author="Thomas N. Hastings" w:date="2001-12-07T16:24:00Z">
        <w:r>
          <w:rPr>
            <w:rFonts w:eastAsia="MS Mincho;MS Gothic" w:cs="Times New Roman" w:ascii="Times New Roman" w:hAnsi="Times New Roman"/>
            <w:highlight w:val="yellow"/>
          </w:rPr>
          <w:t>5.7 ippfax-uif-profile-capabilities (1setOf text(MAX)) Printer Description attribute</w:t>
        </w:r>
      </w:ins>
    </w:p>
    <w:p>
      <w:pPr>
        <w:pStyle w:val="PlainText"/>
        <w:ind w:left="720" w:hanging="0"/>
        <w:rPr>
          <w:rFonts w:ascii="Times New Roman" w:hAnsi="Times New Roman" w:eastAsia="MS Mincho;MS Gothic" w:cs="Times New Roman"/>
          <w:highlight w:val="yellow"/>
          <w:ins w:id="176" w:author="Thomas N. Hastings" w:date="2001-12-07T16:24:00Z"/>
        </w:rPr>
      </w:pPr>
      <w:ins w:id="175" w:author="Thomas N. Hastings" w:date="2001-12-07T16:24:00Z">
        <w:r>
          <w:rPr>
            <w:rFonts w:eastAsia="MS Mincho;MS Gothic" w:cs="Times New Roman" w:ascii="Times New Roman" w:hAnsi="Times New Roman"/>
            <w:highlight w:val="yellow"/>
          </w:rPr>
          <w:t>5.8 ippfax-auto-notify (boolean) Printer Description attribute</w:t>
        </w:r>
      </w:ins>
    </w:p>
    <w:p>
      <w:pPr>
        <w:pStyle w:val="PlainText"/>
        <w:ind w:left="720" w:hanging="0"/>
        <w:rPr>
          <w:rFonts w:ascii="Times New Roman" w:hAnsi="Times New Roman" w:eastAsia="MS Mincho;MS Gothic" w:cs="Times New Roman"/>
          <w:highlight w:val="yellow"/>
          <w:ins w:id="178" w:author="Thomas N. Hastings" w:date="2001-12-07T16:24:00Z"/>
        </w:rPr>
      </w:pPr>
      <w:ins w:id="177" w:author="Thomas N. Hastings" w:date="2001-12-07T16:24:00Z">
        <w:r>
          <w:rPr>
            <w:rFonts w:eastAsia="MS Mincho;MS Gothic" w:cs="Times New Roman" w:ascii="Times New Roman" w:hAnsi="Times New Roman"/>
            <w:highlight w:val="yellow"/>
          </w:rPr>
          <w:t>6.1 ippfax-sending-user-vcard (text(MAX)) operation/Job Description attribute</w:t>
        </w:r>
      </w:ins>
    </w:p>
    <w:p>
      <w:pPr>
        <w:pStyle w:val="PlainText"/>
        <w:ind w:left="720" w:hanging="0"/>
        <w:rPr>
          <w:rFonts w:ascii="Times New Roman" w:hAnsi="Times New Roman" w:eastAsia="MS Mincho;MS Gothic" w:cs="Times New Roman"/>
          <w:highlight w:val="yellow"/>
          <w:ins w:id="180" w:author="Thomas N. Hastings" w:date="2001-12-07T16:24:00Z"/>
        </w:rPr>
      </w:pPr>
      <w:ins w:id="179" w:author="Thomas N. Hastings" w:date="2001-12-07T16:24:00Z">
        <w:r>
          <w:rPr>
            <w:rFonts w:eastAsia="MS Mincho;MS Gothic" w:cs="Times New Roman" w:ascii="Times New Roman" w:hAnsi="Times New Roman"/>
            <w:highlight w:val="yellow"/>
          </w:rPr>
          <w:t>6.2 ippfax-receiving-user-vcard (text(MAX)) operation/Job Description attribute</w:t>
        </w:r>
      </w:ins>
    </w:p>
    <w:p>
      <w:pPr>
        <w:pStyle w:val="PlainText"/>
        <w:ind w:left="720" w:hanging="0"/>
        <w:rPr>
          <w:rFonts w:ascii="Times New Roman" w:hAnsi="Times New Roman" w:eastAsia="MS Mincho;MS Gothic" w:cs="Times New Roman"/>
          <w:highlight w:val="yellow"/>
          <w:ins w:id="182" w:author="Thomas N. Hastings" w:date="2001-12-07T16:24:00Z"/>
        </w:rPr>
      </w:pPr>
      <w:ins w:id="181" w:author="Thomas N. Hastings" w:date="2001-12-07T16:24:00Z">
        <w:r>
          <w:rPr>
            <w:rFonts w:eastAsia="MS Mincho;MS Gothic" w:cs="Times New Roman" w:ascii="Times New Roman" w:hAnsi="Times New Roman"/>
            <w:highlight w:val="yellow"/>
          </w:rPr>
          <w:t>6.3 ippfax-sender-uri (uri) operation/Job Description attribute</w:t>
        </w:r>
      </w:ins>
    </w:p>
    <w:p>
      <w:pPr>
        <w:pStyle w:val="PlainText"/>
        <w:ind w:left="720" w:hanging="0"/>
        <w:rPr>
          <w:rFonts w:ascii="Times New Roman" w:hAnsi="Times New Roman" w:eastAsia="MS Mincho;MS Gothic" w:cs="Times New Roman"/>
          <w:ins w:id="184" w:author="Thomas N. Hastings" w:date="2001-12-07T16:24:00Z"/>
        </w:rPr>
      </w:pPr>
      <w:ins w:id="183" w:author="Thomas N. Hastings" w:date="2001-12-07T16:24:00Z">
        <w:r>
          <w:rPr>
            <w:rFonts w:eastAsia="MS Mincho;MS Gothic" w:cs="Times New Roman" w:ascii="Times New Roman" w:hAnsi="Times New Roman"/>
            <w:highlight w:val="yellow"/>
          </w:rPr>
          <w:t>7.2.1.2 ippfax-uif-profiles (1setOf type2 keyword) Job Creation operation attribute</w:t>
        </w:r>
      </w:ins>
    </w:p>
    <w:p>
      <w:pPr>
        <w:pStyle w:val="PlainText"/>
        <w:ind w:left="720" w:hanging="0"/>
        <w:rPr>
          <w:rFonts w:ascii="Times New Roman" w:hAnsi="Times New Roman" w:eastAsia="MS Mincho;MS Gothic" w:cs="Times New Roman"/>
          <w:ins w:id="186" w:author="Thomas N. Hastings" w:date="2001-12-07T16:24:00Z"/>
        </w:rPr>
      </w:pPr>
      <w:ins w:id="185" w:author="Thomas N. Hastings" w:date="2001-12-07T16:24:00Z">
        <w:r>
          <w:rPr>
            <w:rFonts w:eastAsia="MS Mincho;MS Gothic" w:cs="Times New Roman" w:ascii="Times New Roman" w:hAnsi="Times New Roman"/>
          </w:rPr>
        </w:r>
      </w:ins>
    </w:p>
    <w:p>
      <w:pPr>
        <w:pStyle w:val="Normal"/>
        <w:rPr/>
      </w:pPr>
      <w:ins w:id="187" w:author="Thomas N. Hastings" w:date="2001-12-04T11:32:00Z">
        <w:r>
          <w:rPr/>
          <w:t xml:space="preserve">On the other hand, </w:t>
        </w:r>
      </w:ins>
      <w:ins w:id="188" w:author="Thomas N. Hastings" w:date="2001-12-04T11:34:00Z">
        <w:r>
          <w:rPr/>
          <w:t xml:space="preserve">unless explicitly specified otherwise, </w:t>
        </w:r>
      </w:ins>
      <w:ins w:id="189" w:author="Thomas N. Hastings" w:date="2001-12-04T11:32:00Z">
        <w:r>
          <w:rPr/>
          <w:t>a</w:t>
        </w:r>
      </w:ins>
      <w:ins w:id="190" w:author="Thomas N. Hastings" w:date="2001-12-04T11:23:00Z">
        <w:r>
          <w:rPr/>
          <w:t>ll existing IPP attributes and operations, including future IPP extensions, apply to the IPPFAX Protocol</w:t>
        </w:r>
      </w:ins>
      <w:ins w:id="191" w:author="Thomas N. Hastings" w:date="2001-12-04T11:32:00Z">
        <w:r>
          <w:rPr/>
          <w:t xml:space="preserve"> as well</w:t>
        </w:r>
      </w:ins>
      <w:ins w:id="192" w:author="Thomas N. Hastings" w:date="2001-12-04T11:23:00Z">
        <w:r>
          <w:rPr/>
          <w:t xml:space="preserve">, including attributes which have an ‘ipp-’ prefix.  For example, the </w:t>
        </w:r>
      </w:ins>
      <w:ins w:id="193" w:author="Thomas N. Hastings" w:date="2001-12-04T11:32:00Z">
        <w:r>
          <w:rPr/>
          <w:t xml:space="preserve">IPP/1.1 </w:t>
        </w:r>
      </w:ins>
      <w:ins w:id="194" w:author="Thomas N. Hastings" w:date="2001-12-04T11:24:00Z">
        <w:r>
          <w:rPr/>
          <w:t xml:space="preserve">“ipp-attribute-fidelity” operation attribute </w:t>
        </w:r>
      </w:ins>
      <w:ins w:id="195" w:author="Thomas N. Hastings" w:date="2001-12-04T11:27:00Z">
        <w:r>
          <w:rPr/>
          <w:t xml:space="preserve">(see [RFC2911] section </w:t>
        </w:r>
      </w:ins>
      <w:ins w:id="196" w:author="Thomas N. Hastings" w:date="2001-12-04T11:29:00Z">
        <w:r>
          <w:rPr/>
          <w:t xml:space="preserve">3.2.1.1 </w:t>
        </w:r>
      </w:ins>
      <w:ins w:id="197" w:author="Thomas N. Hastings" w:date="2001-12-04T11:27:00Z">
        <w:r>
          <w:rPr/>
          <w:t xml:space="preserve">and </w:t>
        </w:r>
      </w:ins>
      <w:ins w:id="198" w:author="Thomas N. Hastings" w:date="2001-12-04T11:29:00Z">
        <w:r>
          <w:rPr/>
          <w:t>3.2.1.2</w:t>
        </w:r>
      </w:ins>
      <w:ins w:id="199" w:author="Thomas N. Hastings" w:date="2001-12-04T11:27:00Z">
        <w:r>
          <w:rPr/>
          <w:t xml:space="preserve">) </w:t>
        </w:r>
      </w:ins>
      <w:ins w:id="200" w:author="Thomas N. Hastings" w:date="2001-12-04T11:24:00Z">
        <w:r>
          <w:rPr/>
          <w:t xml:space="preserve">and the </w:t>
        </w:r>
      </w:ins>
      <w:ins w:id="201" w:author="Thomas N. Hastings" w:date="2001-12-04T11:32:00Z">
        <w:r>
          <w:rPr/>
          <w:t xml:space="preserve">IPP/1.1 </w:t>
        </w:r>
      </w:ins>
      <w:ins w:id="202" w:author="Thomas N. Hastings" w:date="2001-12-04T11:25:00Z">
        <w:r>
          <w:rPr/>
          <w:t xml:space="preserve">“ipp-versions-supported” Printer Description attribute </w:t>
        </w:r>
      </w:ins>
      <w:ins w:id="203" w:author="Thomas N. Hastings" w:date="2001-12-04T11:30:00Z">
        <w:r>
          <w:rPr/>
          <w:t xml:space="preserve">(see [RFC2911] section 4.4.14) </w:t>
        </w:r>
      </w:ins>
      <w:ins w:id="204" w:author="Thomas N. Hastings" w:date="2001-12-04T11:25:00Z">
        <w:r>
          <w:rPr/>
          <w:t xml:space="preserve">also apply to IPPFAX, even though they have the </w:t>
        </w:r>
      </w:ins>
      <w:ins w:id="205" w:author="Thomas N. Hastings" w:date="2001-12-04T11:31:00Z">
        <w:r>
          <w:rPr/>
          <w:t>‘ipp-’ prefix.</w:t>
        </w:r>
      </w:ins>
    </w:p>
    <w:p>
      <w:pPr>
        <w:pStyle w:val="Heading1"/>
        <w:rPr/>
      </w:pPr>
      <w:bookmarkStart w:id="6" w:name="__RefHeading___Toc532718649"/>
      <w:bookmarkEnd w:id="6"/>
      <w:r>
        <w:rPr/>
        <w:t>Terminology</w:t>
      </w:r>
    </w:p>
    <w:p>
      <w:pPr>
        <w:pStyle w:val="Normal"/>
        <w:rPr/>
      </w:pPr>
      <w:r>
        <w:rPr/>
        <w:t>This section defines the following additional terms that are used throughout this standard.</w:t>
      </w:r>
    </w:p>
    <w:p>
      <w:pPr>
        <w:pStyle w:val="Heading2"/>
        <w:rPr/>
      </w:pPr>
      <w:bookmarkStart w:id="7" w:name="__RefHeading___Toc532718650"/>
      <w:bookmarkEnd w:id="7"/>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w:t>
      </w:r>
    </w:p>
    <w:p>
      <w:pPr>
        <w:pStyle w:val="Heading2"/>
        <w:rPr/>
      </w:pPr>
      <w:bookmarkStart w:id="8" w:name="__RefHeading___Toc532718651"/>
      <w:bookmarkEnd w:id="8"/>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w:t>
      </w:r>
      <w:ins w:id="206" w:author="Thomas N. Hastings" w:date="2001-12-09T13:28:00Z">
        <w:r>
          <w:rPr/>
          <w:t xml:space="preserve"> and any IPP Protocol Extension document (see section </w:t>
        </w:r>
      </w:ins>
      <w:ins w:id="207" w:author="Thomas N. Hastings" w:date="2001-12-09T13:28:00Z">
        <w:r>
          <w:rPr/>
          <w:fldChar w:fldCharType="begin"/>
        </w:r>
        <w:r>
          <w:rPr/>
          <w:instrText xml:space="preserve"> REF _Ref532538793 \r \h </w:instrText>
        </w:r>
        <w:r>
          <w:rPr/>
          <w:fldChar w:fldCharType="separate"/>
        </w:r>
        <w:r>
          <w:rPr/>
          <w:t>17</w:t>
        </w:r>
        <w:r>
          <w:rPr/>
          <w:fldChar w:fldCharType="end"/>
        </w:r>
      </w:ins>
      <w:ins w:id="208" w:author="Thomas N. Hastings" w:date="2001-12-09T13:28:00Z">
        <w:r>
          <w:rPr/>
          <w:t>)</w:t>
        </w:r>
      </w:ins>
      <w:r>
        <w:rPr/>
        <w:t>.  For the IPP</w:t>
      </w:r>
      <w:ins w:id="209" w:author="Thomas N. Hastings" w:date="2001-10-25T09:32:00Z">
        <w:r>
          <w:rPr/>
          <w:t>/1.1</w:t>
        </w:r>
      </w:ins>
      <w:r>
        <w:rPr/>
        <w:t xml:space="preserve"> Protocol each operation request MUST use the ‘ipp’ URL scheme.</w:t>
      </w:r>
    </w:p>
    <w:p>
      <w:pPr>
        <w:pStyle w:val="Normal"/>
        <w:rPr/>
      </w:pPr>
      <w:r>
        <w:rPr>
          <w:b/>
          <w:bCs/>
        </w:rPr>
        <w:t>IPPFAX Protocol</w:t>
      </w:r>
      <w:r>
        <w:rPr/>
        <w:t xml:space="preserve">  The protocol defined in this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ins w:id="210" w:author="Thomas N. Hastings" w:date="2001-10-25T09:33:00Z">
        <w:r>
          <w:rPr/>
          <w:t xml:space="preserve"> and </w:t>
        </w:r>
      </w:ins>
      <w:ins w:id="211" w:author="Thomas N. Hastings" w:date="2001-10-25T09:33:00Z">
        <w:r>
          <w:rPr/>
          <w:fldChar w:fldCharType="begin"/>
        </w:r>
        <w:r>
          <w:rPr/>
          <w:instrText xml:space="preserve"> REF _Ref507504819 \r \h </w:instrText>
        </w:r>
        <w:r>
          <w:rPr/>
          <w:fldChar w:fldCharType="separate"/>
        </w:r>
        <w:r>
          <w:rPr/>
          <w:t>15</w:t>
        </w:r>
        <w:r>
          <w:rPr/>
          <w:fldChar w:fldCharType="end"/>
        </w:r>
      </w:ins>
      <w:r>
        <w:rPr/>
        <w:t>).</w:t>
      </w:r>
    </w:p>
    <w:p>
      <w:pPr>
        <w:pStyle w:val="Normal"/>
        <w:rPr>
          <w:del w:id="214" w:author="Thomas N. Hastings" w:date="2001-10-25T09:40:00Z"/>
        </w:rPr>
      </w:pPr>
      <w:del w:id="212" w:author="Thomas N. Hastings" w:date="2001-10-24T09:33:00Z">
        <w:r>
          <w:rPr>
            <w:b/>
            <w:bCs/>
          </w:rPr>
          <w:delText>Effective URL Context</w:delText>
        </w:r>
      </w:del>
      <w:del w:id="213" w:author="Thomas N. Hastings" w:date="2001-10-25T09:40:00Z">
        <w:r>
          <w:rPr/>
          <w:delText xml:space="preserve">  The context in which a Printer object performs operations.  Each context is identified by a unique URL supported by the Printer object.  If a Printer object supports multiple protocols, each protocol has a separate context by definition.  For a given protocol, a Printer object can support multiple contexts which have some configured differences as established by an administrator.  In this case, each context also has a unique URL (with the same scheme).  Example:  A Printer object that supports the 3 URLs: ipp://www.acme.com/printer1, ippfax://www.acme.com/printer2, ippfax://www.acme.com/printer3 is supporting three contexts.</w:delText>
        </w:r>
      </w:del>
    </w:p>
    <w:p>
      <w:pPr>
        <w:pStyle w:val="Normal"/>
        <w:widowControl/>
        <w:bidi w:val="0"/>
        <w:spacing w:before="0" w:after="240"/>
        <w:ind w:hanging="0"/>
        <w:rPr>
          <w:del w:id="220" w:author="Thomas N. Hastings" w:date="2001-10-25T09:40:00Z"/>
        </w:rPr>
      </w:pPr>
      <w:del w:id="215" w:author="Thomas N. Hastings" w:date="2001-10-25T09:40:00Z">
        <w:r>
          <w:rPr/>
          <w:delText xml:space="preserve">The client MUST supply the target “printer-uri” operation attribute (section </w:delText>
        </w:r>
      </w:del>
      <w:del w:id="216" w:author="Thomas N. Hastings" w:date="2001-10-25T09:40:00Z">
        <w:r>
          <w:rPr/>
          <w:fldChar w:fldCharType="begin"/>
        </w:r>
        <w:r>
          <w:rPr/>
          <w:delInstrText xml:space="preserve"> REF _Ref527825914 \r \h </w:delInstrText>
        </w:r>
        <w:r>
          <w:rPr/>
          <w:fldChar w:fldCharType="separate"/>
        </w:r>
        <w:r>
          <w:rPr/>
          <w:delText>4.1</w:delText>
        </w:r>
        <w:r>
          <w:rPr/>
          <w:fldChar w:fldCharType="end"/>
        </w:r>
      </w:del>
      <w:del w:id="217" w:author="Thomas N. Hastings" w:date="2001-10-25T09:40:00Z">
        <w:r>
          <w:rPr/>
          <w:delText xml:space="preserve">) in each operation.  This attribute specifies the transfer path to the Receiver for the operation.  It also specifies the Effective URL Context unless that client also supplies the additional “printer-alternate-uri” operation attribute (section </w:delText>
        </w:r>
      </w:del>
      <w:del w:id="218" w:author="Thomas N. Hastings" w:date="2001-10-25T09:40:00Z">
        <w:r>
          <w:rPr/>
          <w:fldChar w:fldCharType="begin"/>
        </w:r>
        <w:r>
          <w:rPr/>
          <w:delInstrText xml:space="preserve"> REF _Ref527821863 \r \h </w:delInstrText>
        </w:r>
        <w:r>
          <w:rPr/>
          <w:fldChar w:fldCharType="separate"/>
        </w:r>
        <w:r>
          <w:rPr/>
          <w:delText>4.2</w:delText>
        </w:r>
        <w:r>
          <w:rPr/>
          <w:fldChar w:fldCharType="end"/>
        </w:r>
      </w:del>
      <w:del w:id="219" w:author="Thomas N. Hastings" w:date="2001-10-25T09:40:00Z">
        <w:r>
          <w:rPr/>
          <w:delText>).  Administrative clients supply the “printer-alternate-uri” operation attribute in order to be able to configure and control multiple contexts with a single authenticated connection.</w:delText>
        </w:r>
      </w:del>
    </w:p>
    <w:p>
      <w:pPr>
        <w:pStyle w:val="Normal"/>
        <w:rPr>
          <w:ins w:id="245" w:author="Thomas N. Hastings" w:date="2001-10-25T09:36:00Z"/>
        </w:rPr>
      </w:pPr>
      <w:r>
        <w:rPr>
          <w:b/>
          <w:bCs/>
        </w:rPr>
        <w:t xml:space="preserve">Printer object (or Printer)  </w:t>
      </w:r>
      <w:r>
        <w:rPr/>
        <w:t xml:space="preserve">A </w:t>
      </w:r>
      <w:ins w:id="221" w:author="Thomas N. Hastings" w:date="2001-10-25T08:40:00Z">
        <w:r>
          <w:rPr/>
          <w:t xml:space="preserve">hardware or </w:t>
        </w:r>
      </w:ins>
      <w:r>
        <w:rPr/>
        <w:t>software entity that accepts protocol operation requests and returns protocol responses.  A Printer object MAY be: (1) an IPP Printer object</w:t>
      </w:r>
      <w:del w:id="222" w:author="Thomas N. Hastings" w:date="2001-10-25T08:37:00Z">
        <w:r>
          <w:rPr/>
          <w:delText>, (2)</w:delText>
        </w:r>
      </w:del>
      <w:ins w:id="223" w:author="Thomas N. Hastings" w:date="2001-10-25T08:37:00Z">
        <w:r>
          <w:rPr/>
          <w:t>or</w:t>
        </w:r>
      </w:ins>
      <w:r>
        <w:rPr/>
        <w:t xml:space="preserve"> an IPPFAX Printer object, </w:t>
      </w:r>
      <w:del w:id="224" w:author="Thomas N. Hastings" w:date="2001-10-25T08:37:00Z">
        <w:r>
          <w:rPr/>
          <w:delText xml:space="preserve">or (3) both, </w:delText>
        </w:r>
      </w:del>
      <w:r>
        <w:rPr/>
        <w:t xml:space="preserve">DEPENDING ON IMPLEMENTATION (see section </w:t>
      </w:r>
      <w:r>
        <w:rPr/>
        <w:fldChar w:fldCharType="begin"/>
      </w:r>
      <w:r>
        <w:rPr/>
        <w:instrText xml:space="preserve"> REF _Ref527481926 \r \h </w:instrText>
      </w:r>
      <w:r>
        <w:rPr/>
        <w:fldChar w:fldCharType="separate"/>
      </w:r>
      <w:r>
        <w:rPr/>
        <w:t>3.3</w:t>
      </w:r>
      <w:r>
        <w:rPr/>
        <w:fldChar w:fldCharType="end"/>
      </w:r>
      <w:r>
        <w:rPr/>
        <w:t>)</w:t>
      </w:r>
      <w:ins w:id="225" w:author="Thomas N. Hastings" w:date="2001-10-25T08:38:00Z">
        <w:r>
          <w:rPr/>
          <w:t>, but MUST NOT be both</w:t>
        </w:r>
      </w:ins>
      <w:ins w:id="226" w:author="Thomas N. Hastings" w:date="2001-10-25T09:52:00Z">
        <w:r>
          <w:rPr/>
          <w:t xml:space="preserve"> (since they support some different </w:t>
        </w:r>
      </w:ins>
      <w:ins w:id="227" w:author="Thomas N. Hastings" w:date="2001-12-01T14:16:00Z">
        <w:r>
          <w:rPr/>
          <w:t xml:space="preserve">operations and </w:t>
        </w:r>
      </w:ins>
      <w:ins w:id="228" w:author="Thomas N. Hastings" w:date="2001-10-25T09:52:00Z">
        <w:r>
          <w:rPr/>
          <w:t>attributes</w:t>
        </w:r>
      </w:ins>
      <w:ins w:id="229" w:author="Thomas N. Hastings" w:date="2001-12-01T14:16:00Z">
        <w:r>
          <w:rPr/>
          <w:t xml:space="preserve"> and are really two different kinds of services</w:t>
        </w:r>
      </w:ins>
      <w:ins w:id="230" w:author="Thomas N. Hastings" w:date="2001-10-25T09:52:00Z">
        <w:r>
          <w:rPr/>
          <w:t>)</w:t>
        </w:r>
      </w:ins>
      <w:r>
        <w:rPr/>
        <w:t xml:space="preserve">.  </w:t>
      </w:r>
      <w:ins w:id="231" w:author="Thomas N. Hastings" w:date="2001-10-25T09:06:00Z">
        <w:r>
          <w:rPr/>
          <w:t>A Printer object MAY support multiple URLs with different security, authentication, and/or access control</w:t>
        </w:r>
      </w:ins>
      <w:ins w:id="232" w:author="Thomas N. Hastings" w:date="2001-10-25T09:38:00Z">
        <w:r>
          <w:rPr/>
          <w:t xml:space="preserve"> (see [RFC2911] sections 4.4.1, 4.4.2, 4.4.3</w:t>
        </w:r>
      </w:ins>
      <w:ins w:id="233" w:author="Thomas N. Hastings" w:date="2001-12-01T14:12:00Z">
        <w:r>
          <w:rPr/>
          <w:t>, and 8</w:t>
        </w:r>
      </w:ins>
      <w:ins w:id="234" w:author="Thomas N. Hastings" w:date="2001-10-25T09:38:00Z">
        <w:r>
          <w:rPr/>
          <w:t>)</w:t>
        </w:r>
      </w:ins>
      <w:ins w:id="235" w:author="Thomas N. Hastings" w:date="2001-10-25T09:06:00Z">
        <w:r>
          <w:rPr/>
          <w:t xml:space="preserve">.  However, each </w:t>
        </w:r>
      </w:ins>
      <w:ins w:id="236" w:author="Thomas N. Hastings" w:date="2001-12-01T14:13:00Z">
        <w:r>
          <w:rPr/>
          <w:t xml:space="preserve">URL for a Printer object </w:t>
        </w:r>
      </w:ins>
      <w:ins w:id="237" w:author="Thomas N. Hastings" w:date="2001-10-25T09:06:00Z">
        <w:r>
          <w:rPr/>
          <w:t xml:space="preserve">MUST </w:t>
        </w:r>
      </w:ins>
      <w:ins w:id="238" w:author="Thomas N. Hastings" w:date="2001-10-25T09:35:00Z">
        <w:r>
          <w:rPr/>
          <w:t>support</w:t>
        </w:r>
      </w:ins>
      <w:ins w:id="239" w:author="Thomas N. Hastings" w:date="2001-10-25T09:06:00Z">
        <w:r>
          <w:rPr/>
          <w:t xml:space="preserve"> the same operations</w:t>
        </w:r>
      </w:ins>
      <w:ins w:id="240" w:author="Thomas N. Hastings" w:date="2001-10-25T09:35:00Z">
        <w:r>
          <w:rPr/>
          <w:t xml:space="preserve"> </w:t>
        </w:r>
      </w:ins>
      <w:ins w:id="241" w:author="Thomas N. Hastings" w:date="2001-12-01T14:13:00Z">
        <w:r>
          <w:rPr/>
          <w:t xml:space="preserve">and attributes </w:t>
        </w:r>
      </w:ins>
      <w:ins w:id="242" w:author="Thomas N. Hastings" w:date="2001-10-25T09:35:00Z">
        <w:r>
          <w:rPr/>
          <w:t>with the same values</w:t>
        </w:r>
      </w:ins>
      <w:ins w:id="243" w:author="Thomas N. Hastings" w:date="2001-12-01T14:16:00Z">
        <w:r>
          <w:rPr/>
          <w:t>, except as restricted depending on the security, authentication, and/or access control implied by the URL</w:t>
        </w:r>
      </w:ins>
      <w:ins w:id="244" w:author="Thomas N. Hastings" w:date="2001-10-25T09:36:00Z">
        <w:r>
          <w:rPr/>
          <w:t xml:space="preserve">.  </w:t>
        </w:r>
      </w:ins>
    </w:p>
    <w:p>
      <w:pPr>
        <w:pStyle w:val="Normal"/>
        <w:ind w:left="720" w:hanging="0"/>
        <w:rPr/>
      </w:pPr>
      <w:ins w:id="246" w:author="Thomas N. Hastings" w:date="2001-10-25T09:36:00Z">
        <w:r>
          <w:rPr/>
          <w:t xml:space="preserve">Note:  </w:t>
        </w:r>
      </w:ins>
      <w:del w:id="247" w:author="Thomas N. Hastings" w:date="2001-10-25T09:37:00Z">
        <w:r>
          <w:rPr/>
          <w:delText xml:space="preserve">However, </w:delText>
        </w:r>
      </w:del>
      <w:ins w:id="248" w:author="Thomas N. Hastings" w:date="2001-10-25T09:38:00Z">
        <w:r>
          <w:rPr/>
          <w:t xml:space="preserve">For brevity, </w:t>
        </w:r>
      </w:ins>
      <w:r>
        <w:rPr/>
        <w:t>this document uses the term “Receiver” instead of “IPPFAX Printer object”.  This document uses the term “Printer object” (and “Printer”) when the statement is intended to apply to a Printer object that MAY support the IPP protocol</w:t>
      </w:r>
      <w:ins w:id="249" w:author="Thomas N. Hastings" w:date="2001-10-25T08:39:00Z">
        <w:r>
          <w:rPr/>
          <w:t xml:space="preserve"> or</w:t>
        </w:r>
      </w:ins>
      <w:del w:id="250" w:author="Thomas N. Hastings" w:date="2001-10-25T08:39:00Z">
        <w:r>
          <w:rPr/>
          <w:delText>,</w:delText>
        </w:r>
      </w:del>
      <w:r>
        <w:rPr/>
        <w:t xml:space="preserve"> the IPPFAX protocol</w:t>
      </w:r>
      <w:ins w:id="251" w:author="Thomas N. Hastings" w:date="2001-12-01T14:14:00Z">
        <w:r>
          <w:rPr/>
          <w:t xml:space="preserve"> (but not both)</w:t>
        </w:r>
      </w:ins>
      <w:del w:id="252" w:author="Thomas N. Hastings" w:date="2001-10-25T08:39:00Z">
        <w:r>
          <w:rPr/>
          <w:delText>, or both protocols</w:delText>
        </w:r>
      </w:del>
      <w:r>
        <w:rPr/>
        <w:t>.</w:t>
      </w:r>
    </w:p>
    <w:p>
      <w:pPr>
        <w:pStyle w:val="Normal"/>
        <w:rPr/>
      </w:pPr>
      <w:r>
        <w:rPr>
          <w:b/>
          <w:bCs/>
        </w:rPr>
        <w:t>IPP Printer object</w:t>
      </w:r>
      <w:r>
        <w:rPr/>
        <w:t xml:space="preserve">  A Printer object that supports the IPP protocol.</w:t>
      </w:r>
    </w:p>
    <w:p>
      <w:pPr>
        <w:pStyle w:val="Normal"/>
        <w:rPr/>
      </w:pPr>
      <w:r>
        <w:rPr>
          <w:b/>
          <w:bCs/>
        </w:rPr>
        <w:t>Receiver</w:t>
      </w:r>
      <w:r>
        <w:rPr/>
        <w:t xml:space="preserve">  The Printer object </w:t>
      </w:r>
      <w:del w:id="253" w:author="Thomas N. Hastings" w:date="2001-10-25T08:40:00Z">
        <w:r>
          <w:rPr/>
          <w:delText xml:space="preserve">(which can be software, hardware or some combination) </w:delText>
        </w:r>
      </w:del>
      <w:r>
        <w:rPr/>
        <w:t xml:space="preserve">that accepts IPPFAX protocol operations and receives the Document sent by the Sender.  </w:t>
      </w:r>
      <w:del w:id="254" w:author="Thomas N. Hastings" w:date="2001-10-25T09:40:00Z">
        <w:r>
          <w:rPr/>
          <w:delText xml:space="preserve">In this document the term “Receiver” indicates the semantics when the Printer object accepts an IPPFAX protocol operation.  </w:delText>
        </w:r>
      </w:del>
      <w:del w:id="255" w:author="Thomas N. Hastings" w:date="2001-10-25T08:41:00Z">
        <w:r>
          <w:rPr/>
          <w:delText>A Printer object implementation MAY support both the IPP and IPPFAX protocols concurrently.  In this case the Printer object is behaving a both an IPP Printer object and a Receiver.</w:delText>
        </w:r>
      </w:del>
    </w:p>
    <w:p>
      <w:pPr>
        <w:pStyle w:val="Normal"/>
        <w:rPr>
          <w:ins w:id="267" w:author="Thomas N. Hastings" w:date="2001-10-25T09:02:00Z"/>
        </w:rPr>
      </w:pPr>
      <w:ins w:id="256" w:author="Thomas N. Hastings" w:date="2001-10-25T09:02:00Z">
        <w:r>
          <w:rPr>
            <w:b/>
            <w:bCs/>
          </w:rPr>
          <w:t>Print System</w:t>
        </w:r>
      </w:ins>
      <w:ins w:id="257" w:author="Thomas N. Hastings" w:date="2001-10-25T09:02:00Z">
        <w:r>
          <w:rPr/>
          <w:t xml:space="preserve">  All of the Printer objects on a single managed host network node.  A Print System MAY support IPP and IPPFAX protocols </w:t>
        </w:r>
      </w:ins>
      <w:ins w:id="258" w:author="Thomas N. Hastings" w:date="2001-10-25T09:05:00Z">
        <w:r>
          <w:rPr/>
          <w:t>concurren</w:t>
        </w:r>
      </w:ins>
      <w:ins w:id="259" w:author="Thomas N. Hastings" w:date="2001-10-25T09:41:00Z">
        <w:r>
          <w:rPr/>
          <w:t>t</w:t>
        </w:r>
      </w:ins>
      <w:ins w:id="260" w:author="Thomas N. Hastings" w:date="2001-10-25T09:05:00Z">
        <w:r>
          <w:rPr/>
          <w:t xml:space="preserve">ly (see section </w:t>
        </w:r>
      </w:ins>
      <w:ins w:id="261" w:author="Thomas N. Hastings" w:date="2001-10-25T09:05:00Z">
        <w:r>
          <w:rPr/>
          <w:fldChar w:fldCharType="begin"/>
        </w:r>
        <w:r>
          <w:rPr/>
          <w:instrText xml:space="preserve"> REF _Ref527481926 \r \h </w:instrText>
        </w:r>
        <w:r>
          <w:rPr/>
          <w:fldChar w:fldCharType="separate"/>
        </w:r>
        <w:r>
          <w:rPr/>
          <w:t>3.3</w:t>
        </w:r>
        <w:r>
          <w:rPr/>
          <w:fldChar w:fldCharType="end"/>
        </w:r>
      </w:ins>
      <w:ins w:id="262" w:author="Thomas N. Hastings" w:date="2001-10-25T09:05:00Z">
        <w:r>
          <w:rPr/>
          <w:t>)</w:t>
        </w:r>
      </w:ins>
      <w:ins w:id="263" w:author="Thomas N. Hastings" w:date="2001-12-04T11:49:00Z">
        <w:r>
          <w:rPr/>
          <w:t xml:space="preserve"> for a single output device</w:t>
        </w:r>
      </w:ins>
      <w:ins w:id="264" w:author="Thomas N. Hastings" w:date="2001-12-09T13:30:00Z">
        <w:r>
          <w:rPr/>
          <w:t xml:space="preserve"> (or multiple output devices)</w:t>
        </w:r>
      </w:ins>
      <w:ins w:id="265" w:author="Thomas N. Hastings" w:date="2001-12-04T11:50:00Z">
        <w:r>
          <w:rPr/>
          <w:t>, but each protocol requires separate Printer objects with distinct URLs</w:t>
        </w:r>
      </w:ins>
      <w:ins w:id="266" w:author="Thomas N. Hastings" w:date="2001-10-25T09:02:00Z">
        <w:r>
          <w:rPr/>
          <w:t>.</w:t>
        </w:r>
      </w:ins>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w:t>
      </w:r>
      <w:ins w:id="268" w:author="Thomas N. Hastings" w:date="2001-12-09T13:29:00Z">
        <w:r>
          <w:rPr/>
          <w:t xml:space="preserve"> to interact with an IPP Printer object</w:t>
        </w:r>
      </w:ins>
      <w:r>
        <w:rPr/>
        <w: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w:t>
      </w:r>
      <w:del w:id="269" w:author="Thomas N. Hastings" w:date="2001-12-04T11:53:00Z">
        <w:r>
          <w:rPr/>
          <w:delText xml:space="preserve">, </w:delText>
        </w:r>
      </w:del>
      <w:del w:id="270" w:author="Thomas N. Hastings" w:date="2001-10-25T09:42:00Z">
        <w:r>
          <w:rPr/>
          <w:delText>the entire target URL value in the “printer-uri”,</w:delText>
        </w:r>
      </w:del>
      <w:r>
        <w:rPr/>
        <w:t xml:space="preserve"> and the “ippfax-uif-profile</w:t>
      </w:r>
      <w:ins w:id="271" w:author="Thomas N. Hastings" w:date="2001-12-09T13:31:00Z">
        <w:r>
          <w:rPr/>
          <w:t>-requested</w:t>
        </w:r>
      </w:ins>
      <w:del w:id="272" w:author="Thomas N. Hastings" w:date="2001-12-09T13:31:00Z">
        <w:r>
          <w:rPr/>
          <w:delText>s</w:delText>
        </w:r>
      </w:del>
      <w:r>
        <w:rPr/>
        <w:t>”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TIFF</w:t>
      </w:r>
      <w:r>
        <w:rPr/>
        <w:t xml:space="preserve">  The Tag Image File Format defined by [TIFF]</w:t>
      </w:r>
      <w:ins w:id="273" w:author="Thomas N. Hastings" w:date="2001-12-09T13:53:00Z">
        <w:r>
          <w:rPr/>
          <w:t xml:space="preserve"> and </w:t>
        </w:r>
      </w:ins>
      <w:ins w:id="274" w:author="Thomas N. Hastings" w:date="2001-12-09T14:02:00Z">
        <w:r>
          <w:rPr/>
          <w:t>identified by the ‘image-tiff’ MIME Media type (see</w:t>
        </w:r>
      </w:ins>
      <w:ins w:id="275" w:author="Thomas N. Hastings" w:date="2001-12-09T14:08:00Z">
        <w:r>
          <w:rPr/>
          <w:t xml:space="preserve"> </w:t>
        </w:r>
      </w:ins>
      <w:ins w:id="276" w:author="Thomas N. Hastings" w:date="2001-12-09T13:53:00Z">
        <w:r>
          <w:rPr/>
          <w:t>[</w:t>
        </w:r>
      </w:ins>
      <w:ins w:id="277" w:author="Thomas N. Hastings" w:date="2001-12-09T14:00:00Z">
        <w:r>
          <w:rPr/>
          <w:t>image-</w:t>
        </w:r>
      </w:ins>
      <w:ins w:id="278" w:author="Thomas N. Hastings" w:date="2001-12-09T13:53:00Z">
        <w:r>
          <w:rPr/>
          <w:t>tiff</w:t>
        </w:r>
      </w:ins>
      <w:ins w:id="279" w:author="Thomas N. Hastings" w:date="2001-12-09T14:00:00Z">
        <w:r>
          <w:rPr/>
          <w:t>]</w:t>
        </w:r>
      </w:ins>
      <w:ins w:id="280" w:author="Thomas N. Hastings" w:date="2001-12-09T14:02:00Z">
        <w:r>
          <w:rPr/>
          <w:t>)</w:t>
        </w:r>
      </w:ins>
      <w:r>
        <w:rPr/>
        <w:t>.</w:t>
      </w:r>
    </w:p>
    <w:p>
      <w:pPr>
        <w:pStyle w:val="Normal"/>
        <w:rPr/>
      </w:pPr>
      <w:r>
        <w:rPr>
          <w:b/>
          <w:bCs/>
        </w:rPr>
        <w:t>TIFF-FX</w:t>
      </w:r>
      <w:r>
        <w:rPr/>
        <w:t xml:space="preserve">  The file format defined in [RFC2301]</w:t>
      </w:r>
      <w:ins w:id="281" w:author="Thomas N. Hastings" w:date="2001-12-09T13:51:00Z">
        <w:r>
          <w:rPr/>
          <w:t>,</w:t>
        </w:r>
      </w:ins>
      <w:r>
        <w:rPr/>
        <w:t xml:space="preserve"> </w:t>
      </w:r>
      <w:ins w:id="282" w:author="Thomas N. Hastings" w:date="2001-12-09T14:01:00Z">
        <w:r>
          <w:rPr/>
          <w:t xml:space="preserve">[tiff-fx], </w:t>
        </w:r>
      </w:ins>
      <w:ins w:id="283" w:author="Thomas N. Hastings" w:date="2001-12-09T13:51:00Z">
        <w:r>
          <w:rPr/>
          <w:t xml:space="preserve">and [tiff-fx-ext1] </w:t>
        </w:r>
      </w:ins>
      <w:r>
        <w:rPr/>
        <w:t xml:space="preserve">as extensions to [TIFF] </w:t>
      </w:r>
      <w:r>
        <w:rPr>
          <w:rFonts w:eastAsia="MS Mincho;MS Gothic"/>
        </w:rPr>
        <w:t>commonly known as TIFF-FX</w:t>
      </w:r>
      <w:ins w:id="284" w:author="Thomas N. Hastings" w:date="2001-12-09T14:03:00Z">
        <w:r>
          <w:rPr>
            <w:rFonts w:eastAsia="MS Mincho;MS Gothic"/>
          </w:rPr>
          <w:t xml:space="preserve"> and identified by the ‘image-tiff-fx’ MIME Media type (see [image-tiff-fx])</w:t>
        </w:r>
      </w:ins>
      <w:r>
        <w:rPr>
          <w:rFonts w:eastAsia="MS Mincho;MS Gothic"/>
        </w:rPr>
        <w:t>.  [RFC2301] formally defines minimal, extended and lossless JBIG modes (Profiles S, F, J) for black-and-white fax, and base JPEG, lossless JBIG and Mixed Raster Content modes (Profiles C, L, M) for color and grayscale fax.  These modes or profiles correspond to the content of the applicable ITU-T Recommendations</w:t>
      </w:r>
      <w:ins w:id="285" w:author="Thomas N. Hastings" w:date="2001-10-25T09:45:00Z">
        <w:r>
          <w:rPr>
            <w:rFonts w:eastAsia="MS Mincho;MS Gothic"/>
          </w:rPr>
          <w:t xml:space="preserve"> (see </w:t>
        </w:r>
      </w:ins>
      <w:ins w:id="286" w:author="Thomas N. Hastings" w:date="2001-12-11T13:55:00Z">
        <w:r>
          <w:rPr>
            <w:rFonts w:eastAsia="MS Mincho;MS Gothic"/>
          </w:rPr>
          <w:t xml:space="preserve">the References section in </w:t>
        </w:r>
      </w:ins>
      <w:ins w:id="287" w:author="Thomas N. Hastings" w:date="2001-10-25T09:45:00Z">
        <w:r>
          <w:rPr>
            <w:rFonts w:eastAsia="MS Mincho;MS Gothic"/>
          </w:rPr>
          <w:t>[ifx-uif])</w:t>
        </w:r>
      </w:ins>
      <w:r>
        <w:rPr>
          <w:rFonts w:eastAsia="MS Mincho;MS Gothic"/>
        </w:rPr>
        <w:t xml:space="preserve">. </w:t>
      </w:r>
    </w:p>
    <w:p>
      <w:pPr>
        <w:pStyle w:val="Normal"/>
        <w:rPr/>
      </w:pPr>
      <w:r>
        <w:rPr>
          <w:b/>
          <w:bCs/>
        </w:rPr>
        <w:t>UIF Profile (Universal Image Format Profile)</w:t>
      </w:r>
      <w:r>
        <w:rPr/>
        <w:t xml:space="preserve">  </w:t>
      </w:r>
      <w:del w:id="288" w:author="Thomas N. Hastings" w:date="2001-12-09T14:24:00Z">
        <w:r>
          <w:rPr/>
          <w:delText xml:space="preserve">A </w:delText>
        </w:r>
      </w:del>
      <w:ins w:id="289" w:author="Thomas N. Hastings" w:date="2001-12-09T14:23:00Z">
        <w:r>
          <w:rPr/>
          <w:t xml:space="preserve">The set of </w:t>
        </w:r>
      </w:ins>
      <w:r>
        <w:rPr/>
        <w:t>TIFF-FX profile</w:t>
      </w:r>
      <w:ins w:id="290" w:author="Thomas N. Hastings" w:date="2001-12-09T14:23:00Z">
        <w:r>
          <w:rPr/>
          <w:t>s</w:t>
        </w:r>
      </w:ins>
      <w:r>
        <w:rPr/>
        <w:t xml:space="preserve"> with higher conformance requirements and relaxed constraints for improved quality (see [ifx-uif]).</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ins w:id="292" w:author="Thomas N. Hastings" w:date="2001-11-27T15:36:00Z"/>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the standard with the same capitalization conventions</w:t>
      </w:r>
      <w:ins w:id="291" w:author="Thomas N. Hastings" w:date="2001-12-09T14:22:00Z">
        <w:r>
          <w:rPr/>
          <w:t xml:space="preserve"> and semantics</w:t>
        </w:r>
      </w:ins>
      <w:r>
        <w:rPr/>
        <w:t>.</w:t>
      </w:r>
    </w:p>
    <w:p>
      <w:pPr>
        <w:pStyle w:val="Normal"/>
        <w:rPr>
          <w:ins w:id="309" w:author="Thomas N. Hastings" w:date="2001-12-09T14:24:00Z"/>
        </w:rPr>
      </w:pPr>
      <w:ins w:id="293" w:author="Thomas N. Hastings" w:date="2001-11-27T15:36:00Z">
        <w:r>
          <w:rPr/>
          <w:t>The terminology defined in the IPP “Event Notifications and Subscriptions” specification [ipp-ntfy] and “The ‘ippget’ Delivery Method for Event Notifications” specification [ipp-get-method]</w:t>
        </w:r>
      </w:ins>
      <w:ins w:id="294" w:author="Thomas N. Hastings" w:date="2001-11-27T15:41:00Z">
        <w:r>
          <w:rPr/>
          <w:t xml:space="preserve">, such as </w:t>
        </w:r>
      </w:ins>
      <w:ins w:id="295" w:author="Thomas N. Hastings" w:date="2001-11-27T15:41:00Z">
        <w:r>
          <w:rPr>
            <w:b/>
            <w:bCs/>
          </w:rPr>
          <w:t>Event Notification</w:t>
        </w:r>
      </w:ins>
      <w:ins w:id="296" w:author="Thomas N. Hastings" w:date="2001-11-27T15:41:00Z">
        <w:r>
          <w:rPr/>
          <w:t xml:space="preserve">, </w:t>
        </w:r>
      </w:ins>
      <w:ins w:id="297" w:author="Thomas N. Hastings" w:date="2001-11-27T15:41:00Z">
        <w:r>
          <w:rPr>
            <w:b/>
            <w:bCs/>
          </w:rPr>
          <w:t>Event</w:t>
        </w:r>
      </w:ins>
      <w:ins w:id="298" w:author="Thomas N. Hastings" w:date="2001-11-27T15:41:00Z">
        <w:r>
          <w:rPr/>
          <w:t xml:space="preserve">, </w:t>
        </w:r>
      </w:ins>
      <w:ins w:id="299" w:author="Thomas N. Hastings" w:date="2001-11-27T15:41:00Z">
        <w:r>
          <w:rPr>
            <w:b/>
            <w:bCs/>
          </w:rPr>
          <w:t>Subscription Object</w:t>
        </w:r>
      </w:ins>
      <w:ins w:id="300" w:author="Thomas N. Hastings" w:date="2001-11-27T15:41:00Z">
        <w:r>
          <w:rPr/>
          <w:t xml:space="preserve">, </w:t>
        </w:r>
      </w:ins>
      <w:ins w:id="301" w:author="Thomas N. Hastings" w:date="2001-11-27T15:41:00Z">
        <w:r>
          <w:rPr>
            <w:b/>
            <w:bCs/>
          </w:rPr>
          <w:t>Per-Job Subscription</w:t>
        </w:r>
      </w:ins>
      <w:ins w:id="302" w:author="Thomas N. Hastings" w:date="2001-11-27T15:41:00Z">
        <w:r>
          <w:rPr/>
          <w:t xml:space="preserve">, </w:t>
        </w:r>
      </w:ins>
      <w:ins w:id="303" w:author="Thomas N. Hastings" w:date="2001-11-27T15:41:00Z">
        <w:r>
          <w:rPr>
            <w:b/>
            <w:bCs/>
          </w:rPr>
          <w:t>Per-Printer Subscription</w:t>
        </w:r>
      </w:ins>
      <w:ins w:id="304" w:author="Thomas N. Hastings" w:date="2001-11-27T15:41:00Z">
        <w:r>
          <w:rPr/>
          <w:t xml:space="preserve">, </w:t>
        </w:r>
      </w:ins>
      <w:ins w:id="305" w:author="Thomas N. Hastings" w:date="2001-11-27T15:41:00Z">
        <w:r>
          <w:rPr>
            <w:b/>
            <w:bCs/>
          </w:rPr>
          <w:t>Push Delivery Method</w:t>
        </w:r>
      </w:ins>
      <w:ins w:id="306" w:author="Thomas N. Hastings" w:date="2001-11-27T15:41:00Z">
        <w:r>
          <w:rPr/>
          <w:t xml:space="preserve">, and </w:t>
        </w:r>
      </w:ins>
      <w:ins w:id="307" w:author="Thomas N. Hastings" w:date="2001-11-27T15:41:00Z">
        <w:r>
          <w:rPr>
            <w:b/>
            <w:bCs/>
          </w:rPr>
          <w:t>Pull Delivery Method</w:t>
        </w:r>
      </w:ins>
      <w:ins w:id="308" w:author="Thomas N. Hastings" w:date="2001-11-27T15:41:00Z">
        <w:r>
          <w:rPr/>
          <w:t>.</w:t>
        </w:r>
      </w:ins>
    </w:p>
    <w:p>
      <w:pPr>
        <w:pStyle w:val="Heading1"/>
        <w:rPr>
          <w:ins w:id="311" w:author="Thomas N. Hastings" w:date="2001-12-09T14:24:00Z"/>
        </w:rPr>
      </w:pPr>
      <w:ins w:id="310" w:author="Thomas N. Hastings" w:date="2001-12-09T14:24:00Z">
        <w:bookmarkStart w:id="9" w:name="__RefHeading___Toc532718652"/>
        <w:bookmarkEnd w:id="9"/>
        <w:r>
          <w:rPr/>
          <w:t>IPPFAX Model</w:t>
        </w:r>
      </w:ins>
    </w:p>
    <w:p>
      <w:pPr>
        <w:pStyle w:val="Normal"/>
        <w:rPr>
          <w:ins w:id="314" w:author="Thomas N. Hastings" w:date="2001-12-10T11:04:00Z"/>
        </w:rPr>
      </w:pPr>
      <w:ins w:id="312" w:author="Thomas N. Hastings" w:date="2001-12-09T14:24:00Z">
        <w:r>
          <w:rPr/>
          <w:t xml:space="preserve">This sub-section defines the IPPFAX Model and </w:t>
        </w:r>
      </w:ins>
      <w:ins w:id="313" w:author="Thomas N. Hastings" w:date="2001-12-09T14:26:00Z">
        <w:r>
          <w:rPr/>
          <w:t xml:space="preserve">its relationship to the IPP Protocol and Model.  </w:t>
        </w:r>
      </w:ins>
    </w:p>
    <w:p>
      <w:pPr>
        <w:pStyle w:val="Heading2"/>
        <w:rPr>
          <w:ins w:id="316" w:author="Thomas N. Hastings" w:date="2001-12-10T11:15:00Z"/>
        </w:rPr>
      </w:pPr>
      <w:ins w:id="315" w:author="Thomas N. Hastings" w:date="2001-12-10T11:15:00Z">
        <w:bookmarkStart w:id="10" w:name="__RefHeading___Toc532718653"/>
        <w:bookmarkEnd w:id="10"/>
        <w:r>
          <w:rPr/>
          <w:t>Printer Object Relationships</w:t>
        </w:r>
      </w:ins>
    </w:p>
    <w:p>
      <w:pPr>
        <w:pStyle w:val="Normal"/>
        <w:rPr>
          <w:ins w:id="330" w:author="Thomas N. Hastings" w:date="2001-12-10T13:18:00Z"/>
        </w:rPr>
      </w:pPr>
      <w:ins w:id="317" w:author="Thomas N. Hastings" w:date="2001-12-09T19:52:00Z">
        <w:r>
          <w:rPr/>
          <w:t xml:space="preserve">A Print System MAY support one or more Printer objects on a single network host.  </w:t>
        </w:r>
      </w:ins>
      <w:ins w:id="318" w:author="Thomas N. Hastings" w:date="2001-12-09T14:32:00Z">
        <w:r>
          <w:rPr/>
          <w:t xml:space="preserve">RFC 2911 </w:t>
        </w:r>
      </w:ins>
      <w:ins w:id="319" w:author="Thomas N. Hastings" w:date="2001-12-09T19:50:00Z">
        <w:r>
          <w:rPr/>
          <w:t xml:space="preserve">[RFC2911] </w:t>
        </w:r>
      </w:ins>
      <w:ins w:id="320" w:author="Thomas N. Hastings" w:date="2001-12-09T14:32:00Z">
        <w:r>
          <w:rPr/>
          <w:t xml:space="preserve">defines the </w:t>
        </w:r>
      </w:ins>
      <w:ins w:id="321" w:author="Thomas N. Hastings" w:date="2001-12-09T14:29:00Z">
        <w:r>
          <w:rPr/>
          <w:t>relationship between Printer objects and output devices to be many to many (see [RFC2301] section 2.1).  So one Printer object can represent one or more output devices and an output device can be represented by one or more Printer objects.</w:t>
        </w:r>
      </w:ins>
      <w:ins w:id="322" w:author="Thomas N. Hastings" w:date="2001-12-09T14:33:00Z">
        <w:r>
          <w:rPr/>
          <w:t xml:space="preserve">  The same </w:t>
        </w:r>
      </w:ins>
      <w:ins w:id="323" w:author="Thomas N. Hastings" w:date="2001-12-10T13:30:00Z">
        <w:r>
          <w:rPr/>
          <w:t>relationships hold for the</w:t>
        </w:r>
      </w:ins>
      <w:ins w:id="324" w:author="Thomas N. Hastings" w:date="2001-12-09T14:33:00Z">
        <w:r>
          <w:rPr/>
          <w:t xml:space="preserve"> IPPFAX Protocol</w:t>
        </w:r>
      </w:ins>
      <w:ins w:id="325" w:author="Thomas N. Hastings" w:date="2001-12-10T13:31:00Z">
        <w:r>
          <w:rPr/>
          <w:t xml:space="preserve"> so that the relationship between Re</w:t>
        </w:r>
      </w:ins>
      <w:ins w:id="326" w:author="Thomas N. Hastings" w:date="2001-12-09T19:53:00Z">
        <w:r>
          <w:rPr/>
          <w:t>ceiver</w:t>
        </w:r>
      </w:ins>
      <w:ins w:id="327" w:author="Thomas N. Hastings" w:date="2001-12-10T11:04:00Z">
        <w:r>
          <w:rPr/>
          <w:t>s and output devices</w:t>
        </w:r>
      </w:ins>
      <w:ins w:id="328" w:author="Thomas N. Hastings" w:date="2001-12-10T13:31:00Z">
        <w:r>
          <w:rPr/>
          <w:t xml:space="preserve"> is many to many</w:t>
        </w:r>
      </w:ins>
      <w:ins w:id="329" w:author="Thomas N. Hastings" w:date="2001-12-09T14:33:00Z">
        <w:r>
          <w:rPr/>
          <w:t>.</w:t>
        </w:r>
      </w:ins>
    </w:p>
    <w:p>
      <w:pPr>
        <w:pStyle w:val="Heading2"/>
        <w:rPr>
          <w:ins w:id="333" w:author="Thomas N. Hastings" w:date="2001-12-10T13:18:00Z"/>
        </w:rPr>
      </w:pPr>
      <w:ins w:id="331" w:author="Thomas N. Hastings" w:date="2001-12-10T13:18:00Z">
        <w:bookmarkStart w:id="11" w:name="__RefHeading___Toc532718654"/>
        <w:bookmarkStart w:id="12" w:name="_Ref532624652"/>
        <w:bookmarkStart w:id="13" w:name="_Ref532561540"/>
        <w:bookmarkEnd w:id="11"/>
        <w:r>
          <w:rPr/>
          <w:t>A Printer object</w:t>
        </w:r>
      </w:ins>
      <w:ins w:id="332" w:author="Thomas N. Hastings" w:date="2001-12-10T13:18:00Z">
        <w:bookmarkEnd w:id="13"/>
        <w:r>
          <w:rPr/>
          <w:t xml:space="preserve"> with multiple URLs</w:t>
        </w:r>
      </w:ins>
      <w:bookmarkEnd w:id="12"/>
    </w:p>
    <w:p>
      <w:pPr>
        <w:pStyle w:val="Normal"/>
        <w:rPr>
          <w:ins w:id="337" w:author="Thomas N. Hastings" w:date="2001-12-10T13:18:00Z"/>
        </w:rPr>
      </w:pPr>
      <w:ins w:id="334" w:author="Thomas N. Hastings" w:date="2001-12-10T13:18:00Z">
        <w:r>
          <w:rPr/>
          <w:t xml:space="preserve">For a Printer object that has multiple URLs, the multiple URLs MUST only be aliases for the Printer object, not connections to different services.  In other words, the semantics of operations and attributes accessed by </w:t>
        </w:r>
      </w:ins>
      <w:ins w:id="335" w:author="Thomas N. Hastings" w:date="2001-12-10T13:32:00Z">
        <w:r>
          <w:rPr/>
          <w:t xml:space="preserve">the </w:t>
        </w:r>
      </w:ins>
      <w:ins w:id="336" w:author="Thomas N. Hastings" w:date="2001-12-10T13:18:00Z">
        <w:r>
          <w:rPr/>
          <w:t xml:space="preserve">different URLs for a given Printer object MUST differ only in the security, authentication, and/or access control depending on the URL used.  </w:t>
        </w:r>
      </w:ins>
    </w:p>
    <w:p>
      <w:pPr>
        <w:pStyle w:val="Normal"/>
        <w:rPr>
          <w:ins w:id="349" w:author="Thomas N. Hastings" w:date="2001-12-10T13:18:00Z"/>
        </w:rPr>
      </w:pPr>
      <w:ins w:id="338" w:author="Thomas N. Hastings" w:date="2001-12-10T13:18:00Z">
        <w:r>
          <w:rPr/>
          <w:t xml:space="preserve">The three parallel “printer-uri-supported” (1setOf uri), “uri-authentication-supported” (1setOf type2 keyword), and “uri-security-supported” (1setOf type2 keyword) </w:t>
        </w:r>
      </w:ins>
      <w:ins w:id="339" w:author="Thomas N. Hastings" w:date="2001-12-11T13:57:00Z">
        <w:r>
          <w:rPr/>
          <w:t xml:space="preserve">Printer Description attributes </w:t>
        </w:r>
      </w:ins>
      <w:ins w:id="340" w:author="Thomas N. Hastings" w:date="2001-12-10T13:18:00Z">
        <w:r>
          <w:rPr/>
          <w:t xml:space="preserve">(see [RFC2911] sections 4.4.1, 4.4.2, and 4.4.3, respectively) </w:t>
        </w:r>
      </w:ins>
      <w:ins w:id="341" w:author="Thomas N. Hastings" w:date="2001-12-11T13:57:00Z">
        <w:r>
          <w:rPr/>
          <w:t xml:space="preserve">MUST </w:t>
        </w:r>
      </w:ins>
      <w:ins w:id="342" w:author="Thomas N. Hastings" w:date="2001-12-10T13:18:00Z">
        <w:r>
          <w:rPr/>
          <w:t xml:space="preserve">contain the URLs, authentication, and security, respectively, supported by the Printer object.  See also the </w:t>
        </w:r>
      </w:ins>
      <w:ins w:id="343" w:author="Thomas N. Hastings" w:date="2001-12-11T13:58:00Z">
        <w:r>
          <w:rPr/>
          <w:t xml:space="preserve">OPTIONAL </w:t>
        </w:r>
      </w:ins>
      <w:ins w:id="344" w:author="Thomas N. Hastings" w:date="2001-12-10T13:18:00Z">
        <w:r>
          <w:rPr/>
          <w:t>“printer-xri-supported” (collection) Printer Description attribute [ipp-set-ops]</w:t>
        </w:r>
      </w:ins>
      <w:ins w:id="345" w:author="Thomas N. Hastings" w:date="2001-12-11T13:58:00Z">
        <w:r>
          <w:rPr/>
          <w:t>, which, if supported,</w:t>
        </w:r>
      </w:ins>
      <w:ins w:id="346" w:author="Thomas N. Hastings" w:date="2001-12-10T13:18:00Z">
        <w:r>
          <w:rPr/>
          <w:t xml:space="preserve"> MUST be used to set these three parallel attributes</w:t>
        </w:r>
      </w:ins>
      <w:ins w:id="347" w:author="Thomas N. Hastings" w:date="2001-12-11T13:58:00Z">
        <w:r>
          <w:rPr/>
          <w:t xml:space="preserve"> using the protocol</w:t>
        </w:r>
      </w:ins>
      <w:ins w:id="348" w:author="Thomas N. Hastings" w:date="2001-12-10T13:18:00Z">
        <w:r>
          <w:rPr/>
          <w:t>.</w:t>
        </w:r>
      </w:ins>
    </w:p>
    <w:p>
      <w:pPr>
        <w:pStyle w:val="Normal"/>
        <w:rPr>
          <w:ins w:id="362" w:author="Thomas N. Hastings" w:date="2001-12-10T12:16:00Z"/>
        </w:rPr>
      </w:pPr>
      <w:ins w:id="350" w:author="Thomas N. Hastings" w:date="2001-12-10T13:18:00Z">
        <w:r>
          <w:rPr>
            <w:highlight w:val="yellow"/>
          </w:rPr>
          <w:t xml:space="preserve">Note:  For a Printer object that supports multiple URLs, neither the IPP </w:t>
        </w:r>
      </w:ins>
      <w:ins w:id="351" w:author="Thomas N. Hastings" w:date="2001-12-10T13:33:00Z">
        <w:r>
          <w:rPr>
            <w:highlight w:val="yellow"/>
          </w:rPr>
          <w:t xml:space="preserve">protocol </w:t>
        </w:r>
      </w:ins>
      <w:ins w:id="352" w:author="Thomas N. Hastings" w:date="2001-12-10T13:18:00Z">
        <w:r>
          <w:rPr>
            <w:highlight w:val="yellow"/>
          </w:rPr>
          <w:t xml:space="preserve">nor </w:t>
        </w:r>
      </w:ins>
      <w:ins w:id="353" w:author="Thomas N. Hastings" w:date="2001-12-10T13:33:00Z">
        <w:r>
          <w:rPr>
            <w:highlight w:val="yellow"/>
          </w:rPr>
          <w:t xml:space="preserve">the </w:t>
        </w:r>
      </w:ins>
      <w:ins w:id="354" w:author="Thomas N. Hastings" w:date="2001-12-10T13:18:00Z">
        <w:r>
          <w:rPr>
            <w:highlight w:val="yellow"/>
          </w:rPr>
          <w:t>IPPFAX protocol provide</w:t>
        </w:r>
      </w:ins>
      <w:ins w:id="355" w:author="Thomas N. Hastings" w:date="2001-12-10T13:34:00Z">
        <w:r>
          <w:rPr>
            <w:highlight w:val="yellow"/>
          </w:rPr>
          <w:t>s</w:t>
        </w:r>
      </w:ins>
      <w:ins w:id="356" w:author="Thomas N. Hastings" w:date="2001-12-10T13:18:00Z">
        <w:r>
          <w:rPr>
            <w:highlight w:val="yellow"/>
          </w:rPr>
          <w:t xml:space="preserve"> a way for the administrator to Set or Get the values of Printer attributes whose values depend on the URL used and/or the authenticated role of the requesting user.  So, for example, there is no way to set the differing values of the “operations-supported” </w:t>
        </w:r>
      </w:ins>
      <w:ins w:id="357" w:author="Thomas N. Hastings" w:date="2001-12-10T13:34:00Z">
        <w:r>
          <w:rPr>
            <w:highlight w:val="yellow"/>
          </w:rPr>
          <w:t xml:space="preserve">Printer </w:t>
        </w:r>
      </w:ins>
      <w:ins w:id="358" w:author="Thomas N. Hastings" w:date="2001-12-10T13:18:00Z">
        <w:r>
          <w:rPr>
            <w:highlight w:val="yellow"/>
          </w:rPr>
          <w:t>attribute</w:t>
        </w:r>
      </w:ins>
      <w:ins w:id="359" w:author="Thomas N. Hastings" w:date="2001-12-10T13:34:00Z">
        <w:r>
          <w:rPr>
            <w:highlight w:val="yellow"/>
          </w:rPr>
          <w:t xml:space="preserve"> using the IPP or IPPFAX protocol</w:t>
        </w:r>
      </w:ins>
      <w:ins w:id="360" w:author="Thomas N. Hastings" w:date="2001-12-10T13:18:00Z">
        <w:r>
          <w:rPr>
            <w:highlight w:val="yellow"/>
          </w:rPr>
          <w:t>.</w:t>
        </w:r>
      </w:ins>
      <w:ins w:id="361" w:author="Thomas N. Hastings" w:date="2001-12-11T13:59:00Z">
        <w:r>
          <w:rPr>
            <w:highlight w:val="yellow"/>
          </w:rPr>
          <w:t xml:space="preserve">  Providing such means is left for future work as a single specification for both IPP and IPPFAX.</w:t>
        </w:r>
      </w:ins>
    </w:p>
    <w:p>
      <w:pPr>
        <w:pStyle w:val="Heading2"/>
        <w:rPr/>
      </w:pPr>
      <w:ins w:id="363" w:author="Thomas N. Hastings" w:date="2001-12-10T12:51:00Z">
        <w:bookmarkStart w:id="14" w:name="__RefHeading___Toc532718655"/>
        <w:bookmarkStart w:id="15" w:name="_Ref531516025"/>
        <w:bookmarkStart w:id="16" w:name="_Ref527481926"/>
        <w:bookmarkEnd w:id="14"/>
        <w:r>
          <w:rPr/>
          <w:t xml:space="preserve">A Print System </w:t>
        </w:r>
      </w:ins>
      <w:del w:id="364" w:author="Thomas N. Hastings" w:date="2001-12-10T12:51:00Z">
        <w:r>
          <w:rPr/>
          <w:delText>S</w:delText>
        </w:r>
      </w:del>
      <w:ins w:id="365" w:author="Thomas N. Hastings" w:date="2001-12-10T12:51:00Z">
        <w:r>
          <w:rPr/>
          <w:t>s</w:t>
        </w:r>
      </w:ins>
      <w:r>
        <w:rPr/>
        <w:t>upporting both IPP and IPPFAX protocols</w:t>
      </w:r>
      <w:del w:id="366" w:author="Thomas N. Hastings" w:date="2001-12-10T12:51:00Z">
        <w:r>
          <w:rPr/>
          <w:delText xml:space="preserve"> in a single implementation</w:delText>
        </w:r>
      </w:del>
      <w:bookmarkEnd w:id="15"/>
      <w:bookmarkEnd w:id="16"/>
    </w:p>
    <w:p>
      <w:pPr>
        <w:pStyle w:val="Normal"/>
        <w:rPr>
          <w:ins w:id="384" w:author="Thomas N. Hastings" w:date="2001-10-25T10:33:00Z"/>
        </w:rPr>
      </w:pPr>
      <w:ins w:id="367" w:author="Thomas N. Hastings" w:date="2001-12-10T13:19:00Z">
        <w:r>
          <w:rPr/>
          <w:t xml:space="preserve">From section </w:t>
        </w:r>
      </w:ins>
      <w:ins w:id="368" w:author="Thomas N. Hastings" w:date="2001-12-10T13:19:00Z">
        <w:r>
          <w:rPr/>
          <w:fldChar w:fldCharType="begin"/>
        </w:r>
        <w:r>
          <w:rPr/>
          <w:instrText xml:space="preserve"> REF _Ref532624652 \r \h </w:instrText>
        </w:r>
        <w:r>
          <w:rPr/>
          <w:fldChar w:fldCharType="separate"/>
        </w:r>
        <w:r>
          <w:rPr/>
          <w:t>3.2</w:t>
        </w:r>
        <w:r>
          <w:rPr/>
          <w:fldChar w:fldCharType="end"/>
        </w:r>
      </w:ins>
      <w:ins w:id="369" w:author="Thomas N. Hastings" w:date="2001-12-10T13:19:00Z">
        <w:r>
          <w:rPr/>
          <w:t>, i</w:t>
        </w:r>
      </w:ins>
      <w:ins w:id="370" w:author="Thomas N. Hastings" w:date="2001-12-10T12:54:00Z">
        <w:r>
          <w:rPr/>
          <w:t>f a Print System supports both IPP and IPPFAX, it MUST do so with separate Printer objects</w:t>
        </w:r>
      </w:ins>
      <w:ins w:id="371" w:author="Thomas N. Hastings" w:date="2001-12-10T13:35:00Z">
        <w:r>
          <w:rPr/>
          <w:t>, not with a single Printer object with IPP and IPPFAX URLs</w:t>
        </w:r>
      </w:ins>
      <w:ins w:id="372" w:author="Thomas N. Hastings" w:date="2001-12-10T12:54:00Z">
        <w:r>
          <w:rPr/>
          <w:t xml:space="preserve">.  </w:t>
        </w:r>
      </w:ins>
      <w:ins w:id="373" w:author="Thomas N. Hastings" w:date="2001-12-09T14:34:00Z">
        <w:r>
          <w:rPr/>
          <w:t>E</w:t>
        </w:r>
      </w:ins>
      <w:ins w:id="374" w:author="Thomas N. Hastings" w:date="2001-10-25T09:59:00Z">
        <w:r>
          <w:rPr/>
          <w:t xml:space="preserve">ach </w:t>
        </w:r>
      </w:ins>
      <w:ins w:id="375" w:author="Thomas N. Hastings" w:date="2001-12-10T12:55:00Z">
        <w:r>
          <w:rPr/>
          <w:t xml:space="preserve">such </w:t>
        </w:r>
      </w:ins>
      <w:ins w:id="376" w:author="Thomas N. Hastings" w:date="2001-10-25T09:59:00Z">
        <w:r>
          <w:rPr/>
          <w:t xml:space="preserve">Printer object </w:t>
        </w:r>
      </w:ins>
      <w:ins w:id="377" w:author="Thomas N. Hastings" w:date="2001-12-09T14:35:00Z">
        <w:r>
          <w:rPr/>
          <w:t xml:space="preserve">MUST </w:t>
        </w:r>
      </w:ins>
      <w:ins w:id="378" w:author="Thomas N. Hastings" w:date="2001-10-25T09:59:00Z">
        <w:r>
          <w:rPr/>
          <w:t xml:space="preserve">support either IPP or IPPFAX, but </w:t>
        </w:r>
      </w:ins>
      <w:ins w:id="379" w:author="Thomas N. Hastings" w:date="2001-12-10T13:36:00Z">
        <w:r>
          <w:rPr/>
          <w:t xml:space="preserve">not </w:t>
        </w:r>
      </w:ins>
      <w:ins w:id="380" w:author="Thomas N. Hastings" w:date="2001-10-25T09:59:00Z">
        <w:r>
          <w:rPr/>
          <w:t>both</w:t>
        </w:r>
      </w:ins>
      <w:ins w:id="381" w:author="Thomas N. Hastings" w:date="2001-10-25T09:48:00Z">
        <w:r>
          <w:rPr/>
          <w:t xml:space="preserve">.  </w:t>
        </w:r>
      </w:ins>
      <w:ins w:id="382" w:author="Thomas N. Hastings" w:date="2001-12-10T13:21:00Z">
        <w:r>
          <w:rPr/>
          <w:t>In other words, e</w:t>
        </w:r>
      </w:ins>
      <w:ins w:id="383" w:author="Thomas N. Hastings" w:date="2001-12-10T13:05:00Z">
        <w:r>
          <w:rPr/>
          <w:t>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ins>
    </w:p>
    <w:p>
      <w:pPr>
        <w:pStyle w:val="Normal"/>
        <w:rPr>
          <w:del w:id="386" w:author="Thomas N. Hastings" w:date="2001-12-04T22:21:00Z"/>
        </w:rPr>
      </w:pPr>
      <w:del w:id="385" w:author="Thomas N. Hastings" w:date="2001-12-04T22:21:00Z">
        <w:r>
          <w:rPr/>
          <w:delText>It is OPTIONAL for an IPPFAX implementation to also support the IPP protocol.  However, if an implementation does support both protocols, there are two ways for an implementation to do so:</w:delText>
        </w:r>
      </w:del>
    </w:p>
    <w:p>
      <w:pPr>
        <w:pStyle w:val="Normal"/>
        <w:ind w:left="1440" w:hanging="720"/>
        <w:rPr>
          <w:del w:id="390" w:author="Thomas N. Hastings" w:date="2001-12-04T22:21:00Z"/>
        </w:rPr>
      </w:pPr>
      <w:del w:id="387" w:author="Thomas N. Hastings" w:date="2001-12-04T22:21:00Z">
        <w:r>
          <w:rPr/>
          <w:delText xml:space="preserve">Method 1: Separate Printer objects:  two distinct Printer objects (which each have their own URL Contexts by definition) with completely separate attributes, in which case all attributes are separate (though most attributes </w:delText>
        </w:r>
      </w:del>
      <w:del w:id="388" w:author="Thomas N. Hastings" w:date="2001-10-24T09:15:00Z">
        <w:r>
          <w:rPr/>
          <w:delText xml:space="preserve">would </w:delText>
        </w:r>
      </w:del>
      <w:del w:id="389" w:author="Thomas N. Hastings" w:date="2001-12-04T22:21:00Z">
        <w:r>
          <w:rPr/>
          <w:delText xml:space="preserve">have the same value for both objects, except for those that this document indicates MUST depend on the Effective URL Context), or </w:delText>
        </w:r>
      </w:del>
    </w:p>
    <w:p>
      <w:pPr>
        <w:pStyle w:val="Normal"/>
        <w:ind w:left="1440" w:hanging="720"/>
        <w:rPr>
          <w:del w:id="393" w:author="Thomas N. Hastings" w:date="2001-12-04T22:22:00Z"/>
        </w:rPr>
      </w:pPr>
      <w:del w:id="391" w:author="Thomas N. Hastings" w:date="2001-10-24T09:35:00Z">
        <w:r>
          <w:rPr/>
          <w:delText xml:space="preserve">Method </w:delText>
        </w:r>
      </w:del>
      <w:del w:id="392" w:author="Thomas N. Hastings" w:date="2001-12-04T22:22:00Z">
        <w:r>
          <w:rPr/>
          <w:delText xml:space="preserve">2: Shared Printer object:  only one Printer object in which case only the attributes that this documents indicates MUST depend on the Effective URL Context will have different values (so-called Attribute Coloring by URL).  </w:delText>
        </w:r>
      </w:del>
    </w:p>
    <w:p>
      <w:pPr>
        <w:pStyle w:val="Normal"/>
        <w:widowControl/>
        <w:bidi w:val="0"/>
        <w:spacing w:before="0" w:after="240"/>
        <w:ind w:left="1440" w:hanging="720"/>
        <w:rPr>
          <w:del w:id="401" w:author="Thomas N. Hastings" w:date="2001-12-04T22:22:00Z"/>
        </w:rPr>
      </w:pPr>
      <w:del w:id="394" w:author="Thomas N. Hastings" w:date="2001-12-04T22:22:00Z">
        <w:r>
          <w:rPr/>
          <w:delText xml:space="preserve">This document specifies which Printer attributes MUST depend on the Effective URL Context (see </w:delText>
        </w:r>
      </w:del>
      <w:del w:id="395" w:author="Thomas N. Hastings" w:date="2001-12-04T22:22:00Z">
        <w:r>
          <w:rPr/>
          <w:fldChar w:fldCharType="begin"/>
        </w:r>
        <w:r>
          <w:rPr/>
          <w:delInstrText xml:space="preserve"> REF _Ref515385584 \h </w:delInstrText>
        </w:r>
        <w:r>
          <w:rPr/>
          <w:fldChar w:fldCharType="separate"/>
        </w:r>
        <w:r>
          <w:rPr/>
          <w:delText>Table 1</w:delText>
        </w:r>
        <w:r>
          <w:rPr/>
          <w:fldChar w:fldCharType="end"/>
        </w:r>
      </w:del>
      <w:del w:id="396" w:author="Thomas N. Hastings" w:date="2001-12-04T22:22:00Z">
        <w:r>
          <w:rPr/>
          <w:delText xml:space="preserve"> and </w:delText>
        </w:r>
      </w:del>
      <w:del w:id="397" w:author="Thomas N. Hastings" w:date="2001-12-04T22:22:00Z">
        <w:r>
          <w:rPr/>
          <w:fldChar w:fldCharType="begin"/>
        </w:r>
        <w:r>
          <w:rPr/>
          <w:delInstrText xml:space="preserve"> REF _Ref527546565 \h </w:delInstrText>
        </w:r>
        <w:r>
          <w:rPr/>
          <w:fldChar w:fldCharType="separate"/>
        </w:r>
        <w:r>
          <w:rPr/>
          <w:delText>Table 2</w:delText>
        </w:r>
        <w:r>
          <w:rPr/>
          <w:fldChar w:fldCharType="end"/>
        </w:r>
      </w:del>
      <w:del w:id="398" w:author="Thomas N. Hastings" w:date="2001-12-04T22:22:00Z">
        <w:r>
          <w:rPr/>
          <w:delText xml:space="preserve">), which MUST NOT, and which MAY.  All the other attributes, such as “printer-state” and “printer-name”, will appear to the client as either (1) completely separate or (2) shared, DEPENDING ON THE IMPLEMENTATION CHOICE above, respectively.  So for these other attributes, which implementation choice is made, will </w:delText>
        </w:r>
      </w:del>
      <w:del w:id="399" w:author="Thomas N. Hastings" w:date="2001-12-04T22:22:00Z">
        <w:r>
          <w:rPr>
            <w:i/>
            <w:iCs/>
          </w:rPr>
          <w:delText>not</w:delText>
        </w:r>
      </w:del>
      <w:del w:id="400" w:author="Thomas N. Hastings" w:date="2001-12-04T22:22:00Z">
        <w:r>
          <w:rPr/>
          <w:delText xml:space="preserve"> be transparent to the client, especially for an operator’s client when using the Set-Printer-Attributes operation.</w:delText>
        </w:r>
      </w:del>
    </w:p>
    <w:p>
      <w:pPr>
        <w:pStyle w:val="Normal"/>
        <w:widowControl/>
        <w:bidi w:val="0"/>
        <w:spacing w:before="0" w:after="240"/>
        <w:ind w:left="1440" w:hanging="720"/>
        <w:rPr>
          <w:del w:id="403" w:author="Thomas N. Hastings" w:date="2001-12-04T22:22:00Z"/>
        </w:rPr>
      </w:pPr>
      <w:del w:id="402" w:author="Thomas N. Hastings" w:date="2001-12-04T22:22:00Z">
        <w:r>
          <w:rPr/>
          <w:delText xml:space="preserve">With either Method, an implementation MAY allow an administrator to configure any number of distinct ‘ippfax’ URLs with separate access control and differing “xxx-supported” Printer attributes for differing services.  This approach may help a scenario where each URL has a different designated user with operator privileges and default notification of the completion of IPPFAX jobs.  </w:delText>
        </w:r>
      </w:del>
    </w:p>
    <w:p>
      <w:pPr>
        <w:pStyle w:val="Normal"/>
        <w:widowControl/>
        <w:bidi w:val="0"/>
        <w:spacing w:before="0" w:after="240"/>
        <w:ind w:left="1440" w:hanging="720"/>
        <w:rPr>
          <w:del w:id="405" w:author="Thomas N. Hastings" w:date="2001-12-04T22:22:00Z"/>
        </w:rPr>
      </w:pPr>
      <w:del w:id="404" w:author="Thomas N. Hastings" w:date="2001-12-04T22:22:00Z">
        <w:r>
          <w:rPr/>
          <w:delText>Note that this same implementation choice (Method 1 versus Method 2) faces an IPP protocol implementer that supports more than one URL Context, i.e., multiple ‘ipp’ URLs, say, for different security, including a completely anonymous access.</w:delText>
        </w:r>
      </w:del>
    </w:p>
    <w:p>
      <w:pPr>
        <w:pStyle w:val="Normal"/>
        <w:widowControl/>
        <w:bidi w:val="0"/>
        <w:spacing w:before="0" w:after="240"/>
        <w:ind w:left="1440" w:hanging="720"/>
        <w:rPr>
          <w:ins w:id="407" w:author="Thomas N. Hastings" w:date="2001-12-04T22:11:00Z"/>
        </w:rPr>
      </w:pPr>
      <w:ins w:id="406" w:author="Thomas N. Hastings" w:date="2001-12-10T13:23:00Z">
        <w:bookmarkStart w:id="17" w:name="__RefHeading___Toc532718656"/>
        <w:bookmarkEnd w:id="17"/>
        <w:r>
          <w:rPr/>
          <w:t>A Print System with multiple Printer objects</w:t>
        </w:r>
      </w:ins>
    </w:p>
    <w:p>
      <w:pPr>
        <w:pStyle w:val="Normal"/>
        <w:rPr>
          <w:ins w:id="427" w:author="Thomas N. Hastings" w:date="2001-12-04T22:11:00Z"/>
        </w:rPr>
      </w:pPr>
      <w:ins w:id="408" w:author="Thomas N. Hastings" w:date="2001-12-04T22:11:00Z">
        <w:r>
          <w:rPr/>
          <w:t>Attributes of separate Printer objects in a Print System MUST appear to be independent as seen by clients</w:t>
        </w:r>
      </w:ins>
      <w:ins w:id="409" w:author="Thomas N. Hastings" w:date="2001-12-04T22:28:00Z">
        <w:r>
          <w:rPr/>
          <w:t>, except where they are representing the same semantics</w:t>
        </w:r>
      </w:ins>
      <w:ins w:id="410" w:author="Thomas N. Hastings" w:date="2001-12-04T22:11:00Z">
        <w:r>
          <w:rPr/>
          <w:t xml:space="preserve">.  However, </w:t>
        </w:r>
      </w:ins>
      <w:ins w:id="411" w:author="Thomas N. Hastings" w:date="2001-12-04T22:29:00Z">
        <w:r>
          <w:rPr/>
          <w:t xml:space="preserve">the administrator MAY configure some of </w:t>
        </w:r>
      </w:ins>
      <w:ins w:id="412" w:author="Thomas N. Hastings" w:date="2001-12-04T22:11:00Z">
        <w:r>
          <w:rPr/>
          <w:t xml:space="preserve">the Printer attributes of separate Printer objects </w:t>
        </w:r>
      </w:ins>
      <w:ins w:id="413" w:author="Thomas N. Hastings" w:date="2001-12-04T22:30:00Z">
        <w:r>
          <w:rPr/>
          <w:t xml:space="preserve">with </w:t>
        </w:r>
      </w:ins>
      <w:ins w:id="414" w:author="Thomas N. Hastings" w:date="2001-12-04T22:11:00Z">
        <w:r>
          <w:rPr/>
          <w:t xml:space="preserve">the same value, except </w:t>
        </w:r>
      </w:ins>
      <w:ins w:id="415" w:author="Thomas N. Hastings" w:date="2001-12-04T22:30:00Z">
        <w:r>
          <w:rPr/>
          <w:t xml:space="preserve">for </w:t>
        </w:r>
      </w:ins>
      <w:ins w:id="416" w:author="Thomas N. Hastings" w:date="2001-12-04T22:11:00Z">
        <w:r>
          <w:rPr/>
          <w:t xml:space="preserve">the “printer-uri-supported” attribute which MUST have different values.  For example, different Printer objects MAY </w:t>
        </w:r>
      </w:ins>
      <w:ins w:id="417" w:author="Thomas N. Hastings" w:date="2001-12-04T22:30:00Z">
        <w:r>
          <w:rPr/>
          <w:t xml:space="preserve">be configured to </w:t>
        </w:r>
      </w:ins>
      <w:ins w:id="418" w:author="Thomas N. Hastings" w:date="2001-12-04T22:11:00Z">
        <w:r>
          <w:rPr/>
          <w:t>have the same “printer-name” value, especially if they are representing the same output device.  If several Printer objects in a Print System represent the same output device, then some of the Printer objects’ attributes that clients cannot affect</w:t>
        </w:r>
      </w:ins>
      <w:ins w:id="419" w:author="Thomas N. Hastings" w:date="2001-12-04T22:30:00Z">
        <w:r>
          <w:rPr/>
          <w:t xml:space="preserve"> and that represent the same semantics</w:t>
        </w:r>
      </w:ins>
      <w:ins w:id="420" w:author="Thomas N. Hastings" w:date="2001-12-04T22:11:00Z">
        <w:r>
          <w:rPr/>
          <w:t xml:space="preserve">, such as the READ-ONLY status attributes, such as “printer-state”, “printer-states-reasons”, “printer-up-time”, and “printer-current-time”, SHOULD be </w:t>
        </w:r>
      </w:ins>
      <w:ins w:id="421" w:author="Thomas N. Hastings" w:date="2001-12-10T13:25:00Z">
        <w:r>
          <w:rPr/>
          <w:t>“slaved</w:t>
        </w:r>
      </w:ins>
      <w:ins w:id="422" w:author="Thomas N. Hastings" w:date="2001-12-04T22:11:00Z">
        <w:r>
          <w:rPr/>
          <w:t xml:space="preserve"> together</w:t>
        </w:r>
      </w:ins>
      <w:ins w:id="423" w:author="Thomas N. Hastings" w:date="2001-12-10T13:25:00Z">
        <w:r>
          <w:rPr/>
          <w:t>”</w:t>
        </w:r>
      </w:ins>
      <w:ins w:id="424" w:author="Thomas N. Hastings" w:date="2001-12-04T22:11:00Z">
        <w:r>
          <w:rPr/>
          <w:t xml:space="preserve"> </w:t>
        </w:r>
      </w:ins>
      <w:ins w:id="425" w:author="Thomas N. Hastings" w:date="2001-12-10T13:24:00Z">
        <w:r>
          <w:rPr/>
          <w:t xml:space="preserve">by the implementation </w:t>
        </w:r>
      </w:ins>
      <w:ins w:id="426" w:author="Thomas N. Hastings" w:date="2001-12-04T22:11:00Z">
        <w:r>
          <w:rPr/>
          <w:t>so that they always have the same value.</w:t>
        </w:r>
      </w:ins>
    </w:p>
    <w:p>
      <w:pPr>
        <w:pStyle w:val="Normal"/>
        <w:rPr>
          <w:del w:id="467" w:author="Thomas N. Hastings" w:date="2001-12-04T22:47:00Z"/>
        </w:rPr>
      </w:pPr>
      <w:ins w:id="428" w:author="Thomas N. Hastings" w:date="2001-12-04T22:11:00Z">
        <w:r>
          <w:rPr/>
          <w:t>For Print Systems that support administrative operations, i.e., operations that a</w:t>
        </w:r>
      </w:ins>
      <w:ins w:id="429" w:author="Thomas N. Hastings" w:date="2001-12-11T14:01:00Z">
        <w:r>
          <w:rPr/>
          <w:t>n administrative</w:t>
        </w:r>
      </w:ins>
      <w:ins w:id="430" w:author="Thomas N. Hastings" w:date="2001-12-04T22:11:00Z">
        <w:r>
          <w:rPr/>
          <w:t xml:space="preserve"> client can affect the values of Printer attribute</w:t>
        </w:r>
      </w:ins>
      <w:ins w:id="431" w:author="Thomas N. Hastings" w:date="2001-12-10T13:25:00Z">
        <w:r>
          <w:rPr/>
          <w:t>s</w:t>
        </w:r>
      </w:ins>
      <w:ins w:id="432" w:author="Thomas N. Hastings" w:date="2001-12-04T22:11:00Z">
        <w:r>
          <w:rPr/>
          <w:t>, the Printer object attribute</w:t>
        </w:r>
      </w:ins>
      <w:ins w:id="433" w:author="Thomas N. Hastings" w:date="2001-12-10T13:26:00Z">
        <w:r>
          <w:rPr/>
          <w:t>s</w:t>
        </w:r>
      </w:ins>
      <w:ins w:id="434" w:author="Thomas N. Hastings" w:date="2001-12-04T22:11:00Z">
        <w:r>
          <w:rPr/>
          <w:t xml:space="preserve"> </w:t>
        </w:r>
      </w:ins>
      <w:ins w:id="435" w:author="Thomas N. Hastings" w:date="2001-12-04T22:32:00Z">
        <w:r>
          <w:rPr/>
          <w:t xml:space="preserve">MUST </w:t>
        </w:r>
      </w:ins>
      <w:ins w:id="436" w:author="Thomas N. Hastings" w:date="2001-12-10T13:26:00Z">
        <w:r>
          <w:rPr/>
          <w:t xml:space="preserve">be affected independently, except where they are </w:t>
        </w:r>
      </w:ins>
      <w:ins w:id="437" w:author="Thomas N. Hastings" w:date="2001-12-10T13:51:00Z">
        <w:r>
          <w:rPr/>
          <w:t xml:space="preserve">always </w:t>
        </w:r>
      </w:ins>
      <w:ins w:id="438" w:author="Thomas N. Hastings" w:date="2001-12-10T13:26:00Z">
        <w:r>
          <w:rPr/>
          <w:t>representing the same semantics</w:t>
        </w:r>
      </w:ins>
      <w:ins w:id="439" w:author="Thomas N. Hastings" w:date="2001-12-10T13:49:00Z">
        <w:r>
          <w:rPr/>
          <w:t xml:space="preserve"> and so SHOULD be slaved together</w:t>
        </w:r>
      </w:ins>
      <w:ins w:id="440" w:author="Thomas N. Hastings" w:date="2001-12-04T22:11:00Z">
        <w:r>
          <w:rPr/>
          <w:t>.  For example, a Set-Printer-Attributes operation on one Printer object MUST NOT affect the values of any attributes of any other Printer object</w:t>
        </w:r>
      </w:ins>
      <w:ins w:id="441" w:author="Thomas N. Hastings" w:date="2001-12-04T22:43:00Z">
        <w:r>
          <w:rPr/>
          <w:t xml:space="preserve">, except where the attributes are </w:t>
        </w:r>
      </w:ins>
      <w:ins w:id="442" w:author="Thomas N. Hastings" w:date="2001-12-10T13:48:00Z">
        <w:r>
          <w:rPr/>
          <w:t xml:space="preserve">always </w:t>
        </w:r>
      </w:ins>
      <w:ins w:id="443" w:author="Thomas N. Hastings" w:date="2001-12-04T22:43:00Z">
        <w:r>
          <w:rPr/>
          <w:t>representing the same semantics</w:t>
        </w:r>
      </w:ins>
      <w:ins w:id="444" w:author="Thomas N. Hastings" w:date="2001-12-04T22:11:00Z">
        <w:r>
          <w:rPr/>
          <w:t xml:space="preserve">.  </w:t>
        </w:r>
      </w:ins>
      <w:ins w:id="445" w:author="Thomas N. Hastings" w:date="2001-12-04T22:43:00Z">
        <w:r>
          <w:rPr/>
          <w:t xml:space="preserve">For </w:t>
        </w:r>
      </w:ins>
      <w:ins w:id="446" w:author="Thomas N. Hastings" w:date="2001-12-10T13:48:00Z">
        <w:r>
          <w:rPr/>
          <w:t xml:space="preserve">an </w:t>
        </w:r>
      </w:ins>
      <w:ins w:id="447" w:author="Thomas N. Hastings" w:date="2001-12-04T22:43:00Z">
        <w:r>
          <w:rPr/>
          <w:t>example</w:t>
        </w:r>
      </w:ins>
      <w:ins w:id="448" w:author="Thomas N. Hastings" w:date="2001-12-10T13:27:00Z">
        <w:r>
          <w:rPr/>
          <w:t xml:space="preserve"> of </w:t>
        </w:r>
      </w:ins>
      <w:ins w:id="449" w:author="Thomas N. Hastings" w:date="2001-12-10T13:48:00Z">
        <w:r>
          <w:rPr/>
          <w:t>always the</w:t>
        </w:r>
      </w:ins>
      <w:ins w:id="450" w:author="Thomas N. Hastings" w:date="2001-12-10T13:27:00Z">
        <w:r>
          <w:rPr/>
          <w:t xml:space="preserve"> same semantics</w:t>
        </w:r>
      </w:ins>
      <w:ins w:id="451" w:author="Thomas N. Hastings" w:date="2001-12-04T22:43:00Z">
        <w:r>
          <w:rPr/>
          <w:t xml:space="preserve">, if the Printer objects represent the same output device, then the values of the “media-ready” attribute </w:t>
        </w:r>
      </w:ins>
      <w:ins w:id="452" w:author="Thomas N. Hastings" w:date="2001-12-10T13:49:00Z">
        <w:r>
          <w:rPr/>
          <w:t>SHOULD</w:t>
        </w:r>
      </w:ins>
      <w:ins w:id="453" w:author="Thomas N. Hastings" w:date="2001-12-04T22:44:00Z">
        <w:r>
          <w:rPr/>
          <w:t xml:space="preserve"> represent the same </w:t>
        </w:r>
      </w:ins>
      <w:ins w:id="454" w:author="Thomas N. Hastings" w:date="2001-12-10T13:49:00Z">
        <w:r>
          <w:rPr/>
          <w:t>value</w:t>
        </w:r>
      </w:ins>
      <w:ins w:id="455" w:author="Thomas N. Hastings" w:date="2001-12-04T22:44:00Z">
        <w:r>
          <w:rPr/>
          <w:t xml:space="preserve"> for all Printer objects and so </w:t>
        </w:r>
      </w:ins>
      <w:ins w:id="456" w:author="Thomas N. Hastings" w:date="2001-12-10T13:49:00Z">
        <w:r>
          <w:rPr/>
          <w:t>SHOULD</w:t>
        </w:r>
      </w:ins>
      <w:ins w:id="457" w:author="Thomas N. Hastings" w:date="2001-12-04T22:44:00Z">
        <w:r>
          <w:rPr/>
          <w:t xml:space="preserve"> be </w:t>
        </w:r>
      </w:ins>
      <w:ins w:id="458" w:author="Thomas N. Hastings" w:date="2001-12-10T13:28:00Z">
        <w:r>
          <w:rPr/>
          <w:t>slaved</w:t>
        </w:r>
      </w:ins>
      <w:ins w:id="459" w:author="Thomas N. Hastings" w:date="2001-12-04T22:44:00Z">
        <w:r>
          <w:rPr/>
          <w:t xml:space="preserve"> together.  On the other hand, </w:t>
        </w:r>
      </w:ins>
      <w:ins w:id="460" w:author="Thomas N. Hastings" w:date="2001-12-04T22:11:00Z">
        <w:r>
          <w:rPr/>
          <w:t>the Enable-Printer and Disable-Printer operations which set the “printer-is-accepting-jobs” Printer attribute, MUST NOT affect any other Printer object</w:t>
        </w:r>
      </w:ins>
      <w:ins w:id="461" w:author="Thomas N. Hastings" w:date="2001-12-10T13:50:00Z">
        <w:r>
          <w:rPr/>
          <w:t xml:space="preserve"> and so MUST NOT be slaved together</w:t>
        </w:r>
      </w:ins>
      <w:ins w:id="462" w:author="Thomas N. Hastings" w:date="2001-12-04T22:11:00Z">
        <w:r>
          <w:rPr/>
          <w:t xml:space="preserve">, but MUST affect all jobs submitted to that Printer object </w:t>
        </w:r>
      </w:ins>
      <w:ins w:id="463" w:author="Thomas N. Hastings" w:date="2001-12-04T22:41:00Z">
        <w:r>
          <w:rPr/>
          <w:t>(</w:t>
        </w:r>
      </w:ins>
      <w:ins w:id="464" w:author="Thomas N. Hastings" w:date="2001-12-04T22:11:00Z">
        <w:r>
          <w:rPr/>
          <w:t>on any URL</w:t>
        </w:r>
      </w:ins>
      <w:ins w:id="465" w:author="Thomas N. Hastings" w:date="2001-12-04T22:41:00Z">
        <w:r>
          <w:rPr/>
          <w:t>)</w:t>
        </w:r>
      </w:ins>
      <w:ins w:id="466" w:author="Thomas N. Hastings" w:date="2001-12-04T22:11:00Z">
        <w:r>
          <w:rPr/>
          <w:t>.</w:t>
        </w:r>
      </w:ins>
    </w:p>
    <w:p>
      <w:pPr>
        <w:pStyle w:val="Normal"/>
        <w:rPr>
          <w:ins w:id="482" w:author="Thomas N. Hastings" w:date="2001-12-04T22:11:00Z"/>
        </w:rPr>
      </w:pPr>
      <w:r>
        <w:rPr/>
        <w:t xml:space="preserve">For an IPPFAX </w:t>
      </w:r>
      <w:del w:id="468" w:author="Thomas N. Hastings" w:date="2001-12-04T22:22:00Z">
        <w:r>
          <w:rPr/>
          <w:delText xml:space="preserve">implementation </w:delText>
        </w:r>
      </w:del>
      <w:ins w:id="469" w:author="Thomas N. Hastings" w:date="2001-12-04T22:22:00Z">
        <w:r>
          <w:rPr/>
          <w:t xml:space="preserve">Print Service </w:t>
        </w:r>
      </w:ins>
      <w:r>
        <w:rPr/>
        <w:t xml:space="preserve">that also supports the IPP protocol </w:t>
      </w:r>
      <w:del w:id="470" w:author="Thomas N. Hastings" w:date="2001-12-04T22:23:00Z">
        <w:r>
          <w:rPr/>
          <w:delText>using Method 2 (Shared Printer object)</w:delText>
        </w:r>
      </w:del>
      <w:ins w:id="471" w:author="Thomas N. Hastings" w:date="2001-12-04T22:23:00Z">
        <w:r>
          <w:rPr/>
          <w:t>(as a separate Printer object)</w:t>
        </w:r>
      </w:ins>
      <w:r>
        <w:rPr/>
        <w:t xml:space="preserve">, an IPP client (suitably authenticated) MAY be able to use the IPP protocol as a so-called “universal protocol” to query </w:t>
      </w:r>
      <w:del w:id="472" w:author="Thomas N. Hastings" w:date="2001-12-04T22:23:00Z">
        <w:r>
          <w:rPr/>
          <w:delText xml:space="preserve">and/or affect </w:delText>
        </w:r>
      </w:del>
      <w:r>
        <w:rPr/>
        <w:t>some of the IPPFAX-specific jobs and attributes</w:t>
      </w:r>
      <w:del w:id="473" w:author="Thomas N. Hastings" w:date="2001-12-10T13:29:00Z">
        <w:r>
          <w:rPr/>
          <w:delText xml:space="preserve"> (attributes that are defined in this document that begin with the “ippfax-” prefix)</w:delText>
        </w:r>
      </w:del>
      <w:r>
        <w:rPr/>
        <w:t>, just as the IPP protocol MAY be used to examine and control jobs submitted by other protocols, such as LPD [RFC1179]</w:t>
      </w:r>
      <w:ins w:id="474" w:author="Thomas N. Hastings" w:date="2001-12-04T22:25:00Z">
        <w:r>
          <w:rPr/>
          <w:t xml:space="preserve"> (see [RFC2911] section 3.2.7 and 3.2.9) and [</w:t>
        </w:r>
      </w:ins>
      <w:ins w:id="475" w:author="Thomas N. Hastings" w:date="2001-12-07T13:58:00Z">
        <w:r>
          <w:rPr/>
          <w:t>RFC3196</w:t>
        </w:r>
      </w:ins>
      <w:ins w:id="476" w:author="Thomas N. Hastings" w:date="2001-12-04T22:26:00Z">
        <w:r>
          <w:rPr/>
          <w:t>] section 6.1)</w:t>
        </w:r>
      </w:ins>
      <w:r>
        <w:rPr/>
        <w:t>.</w:t>
      </w:r>
      <w:ins w:id="477" w:author="Thomas N. Hastings" w:date="2001-12-04T22:53:00Z">
        <w:r>
          <w:rPr/>
          <w:t xml:space="preserve">  However, an IPPFAX administrator </w:t>
        </w:r>
      </w:ins>
      <w:ins w:id="478" w:author="Thomas N. Hastings" w:date="2001-12-10T13:47:00Z">
        <w:r>
          <w:rPr/>
          <w:t xml:space="preserve">MUST NOT be </w:t>
        </w:r>
      </w:ins>
      <w:ins w:id="479" w:author="Thomas N. Hastings" w:date="2001-12-04T22:53:00Z">
        <w:r>
          <w:rPr/>
          <w:t>allowed to see or control IPP or other protocol jobs using IPPFAX operations</w:t>
        </w:r>
      </w:ins>
      <w:ins w:id="480" w:author="Thomas N. Hastings" w:date="2001-12-10T13:46:00Z">
        <w:r>
          <w:rPr/>
          <w:t>, since IPPFAX is intended to be a specialization of IPP, rather than another “universal” protocol</w:t>
        </w:r>
      </w:ins>
      <w:ins w:id="481" w:author="Thomas N. Hastings" w:date="2001-12-04T22:53:00Z">
        <w:r>
          <w:rPr/>
          <w:t>.</w:t>
        </w:r>
      </w:ins>
    </w:p>
    <w:p>
      <w:pPr>
        <w:pStyle w:val="Normal"/>
        <w:rPr>
          <w:ins w:id="492" w:author="Thomas N. Hastings" w:date="2001-12-04T22:50:00Z"/>
        </w:rPr>
      </w:pPr>
      <w:ins w:id="483" w:author="Thomas N. Hastings" w:date="2001-12-04T22:50:00Z">
        <w:r>
          <w:rPr/>
          <w:t xml:space="preserve">Note: for convenience of an administrator and users, it is convenient for many attributes of Printer objects to have the same value </w:t>
        </w:r>
      </w:ins>
      <w:ins w:id="484" w:author="Thomas N. Hastings" w:date="2001-12-04T22:50:00Z">
        <w:r>
          <w:rPr>
            <w:i/>
            <w:iCs/>
          </w:rPr>
          <w:t>whether on the same and/or different</w:t>
        </w:r>
      </w:ins>
      <w:ins w:id="485" w:author="Thomas N. Hastings" w:date="2001-12-04T22:50:00Z">
        <w:r>
          <w:rPr/>
          <w:t xml:space="preserve"> (hosted) Print Systems.  However, keeping these attribute values consistent is the responsibility of an administrative client (by performing multiple operations to each Printer object automatically), not the Printer objects, and so is not facilitated by the </w:t>
        </w:r>
      </w:ins>
      <w:ins w:id="486" w:author="Thomas N. Hastings" w:date="2001-12-10T13:42:00Z">
        <w:r>
          <w:rPr/>
          <w:t xml:space="preserve">semantics of the </w:t>
        </w:r>
      </w:ins>
      <w:ins w:id="487" w:author="Thomas N. Hastings" w:date="2001-12-04T22:50:00Z">
        <w:r>
          <w:rPr/>
          <w:t xml:space="preserve">IPP or IPPFAX protocols.  Such an administrative client would allow the administrator to define </w:t>
        </w:r>
      </w:ins>
      <w:ins w:id="488" w:author="Thomas N. Hastings" w:date="2001-12-04T22:52:00Z">
        <w:r>
          <w:rPr/>
          <w:t xml:space="preserve">a group of </w:t>
        </w:r>
      </w:ins>
      <w:ins w:id="489" w:author="Thomas N. Hastings" w:date="2001-12-04T22:50:00Z">
        <w:r>
          <w:rPr/>
          <w:t xml:space="preserve">Printer objects </w:t>
        </w:r>
      </w:ins>
      <w:ins w:id="490" w:author="Thomas N. Hastings" w:date="2001-12-04T22:52:00Z">
        <w:r>
          <w:rPr/>
          <w:t xml:space="preserve">which </w:t>
        </w:r>
      </w:ins>
      <w:ins w:id="491" w:author="Thomas N. Hastings" w:date="2001-12-04T22:50:00Z">
        <w:r>
          <w:rPr/>
          <w:t xml:space="preserve">are to be configured the same when the administrator changes the configured value for any attribute on one of them.  </w:t>
        </w:r>
      </w:ins>
    </w:p>
    <w:p>
      <w:pPr>
        <w:pStyle w:val="Heading1"/>
        <w:rPr/>
      </w:pPr>
      <w:bookmarkStart w:id="18" w:name="__RefHeading___Toc532718657"/>
      <w:bookmarkStart w:id="19" w:name="_Ref527711406"/>
      <w:bookmarkEnd w:id="18"/>
      <w:r>
        <w:rPr/>
        <w:t xml:space="preserve">Common IPPFAX Operation </w:t>
      </w:r>
      <w:ins w:id="493" w:author="Thomas N. Hastings" w:date="2001-12-10T14:17:00Z">
        <w:r>
          <w:rPr/>
          <w:t xml:space="preserve">Attribute </w:t>
        </w:r>
      </w:ins>
      <w:r>
        <w:rPr/>
        <w:t>Semantics</w:t>
      </w:r>
      <w:bookmarkEnd w:id="19"/>
    </w:p>
    <w:p>
      <w:pPr>
        <w:pStyle w:val="Normal"/>
        <w:rPr/>
      </w:pPr>
      <w:r>
        <w:rPr/>
        <w:t xml:space="preserve">This section describes the IPPFAX </w:t>
      </w:r>
      <w:ins w:id="494" w:author="Thomas N. Hastings" w:date="2001-12-10T14:17:00Z">
        <w:r>
          <w:rPr/>
          <w:t xml:space="preserve">operation attribute </w:t>
        </w:r>
      </w:ins>
      <w:r>
        <w:rPr/>
        <w:t>semantics that are common to all operation</w:t>
      </w:r>
      <w:ins w:id="495" w:author="Thomas N. Hastings" w:date="2001-12-10T14:17:00Z">
        <w:r>
          <w:rPr/>
          <w:t>s</w:t>
        </w:r>
      </w:ins>
      <w:r>
        <w:rPr/>
        <w:t>.  IPPFAX does not define any new operations.  Instead, IPPFAX semantics are provided using existing IPP operations [RFC2911], [ipp-get-method], [ipp-ntfy], [ipp-set-ops], etc.</w:t>
      </w:r>
      <w:del w:id="496" w:author="Thomas N. Hastings" w:date="2001-12-11T14:01:00Z">
        <w:r>
          <w:rPr/>
          <w:delText>]</w:delText>
        </w:r>
      </w:del>
      <w:r>
        <w:rPr/>
        <w:t xml:space="preserve"> with increased conformance requirements as specified in this document.  </w:t>
      </w:r>
      <w:del w:id="497" w:author="Thomas N. Hastings" w:date="2001-12-10T14:18:00Z">
        <w:r>
          <w:rPr/>
          <w:delText xml:space="preserve">This section describes the general semantics for all IPPFAX operations.  Section </w:delText>
        </w:r>
      </w:del>
      <w:del w:id="498" w:author="Thomas N. Hastings" w:date="2001-12-10T14:18:00Z">
        <w:r>
          <w:rPr/>
          <w:fldChar w:fldCharType="begin"/>
        </w:r>
        <w:r>
          <w:rPr/>
          <w:delInstrText xml:space="preserve"> REF _Ref520751875 \r \h </w:delInstrText>
        </w:r>
        <w:r>
          <w:rPr/>
          <w:fldChar w:fldCharType="separate"/>
        </w:r>
        <w:r>
          <w:rPr/>
        </w:r>
        <w:r>
          <w:rPr/>
          <w:fldChar w:fldCharType="end"/>
        </w:r>
      </w:del>
      <w:del w:id="499" w:author="Thomas N. Hastings" w:date="2001-12-10T14:18:00Z">
        <w:r>
          <w:rPr/>
          <w:delText xml:space="preserve"> describes the Get-Printer-Attributes operation in particular.  Section </w:delText>
        </w:r>
      </w:del>
      <w:del w:id="500" w:author="Thomas N. Hastings" w:date="2001-12-10T14:18:00Z">
        <w:r>
          <w:rPr/>
          <w:fldChar w:fldCharType="begin"/>
        </w:r>
        <w:r>
          <w:rPr/>
          <w:delInstrText xml:space="preserve"> REF _Ref520754232 \r \h </w:delInstrText>
        </w:r>
        <w:r>
          <w:rPr/>
          <w:fldChar w:fldCharType="separate"/>
        </w:r>
        <w:r>
          <w:rPr/>
          <w:delText>6</w:delText>
        </w:r>
        <w:r>
          <w:rPr/>
          <w:fldChar w:fldCharType="end"/>
        </w:r>
      </w:del>
      <w:del w:id="501" w:author="Thomas N. Hastings" w:date="2001-12-10T14:18:00Z">
        <w:r>
          <w:rPr/>
          <w:delText xml:space="preserve"> describes the IPPFAX semantics for the Job Creation operations and section </w:delText>
        </w:r>
      </w:del>
      <w:del w:id="502" w:author="Thomas N. Hastings" w:date="2001-12-10T14:18:00Z">
        <w:r>
          <w:rPr/>
          <w:fldChar w:fldCharType="begin"/>
        </w:r>
        <w:r>
          <w:rPr/>
          <w:delInstrText xml:space="preserve"> REF _Ref520756405 \r \h </w:delInstrText>
        </w:r>
        <w:r>
          <w:rPr/>
          <w:fldChar w:fldCharType="separate"/>
        </w:r>
        <w:r>
          <w:rPr/>
          <w:delText>9</w:delText>
        </w:r>
        <w:r>
          <w:rPr/>
          <w:fldChar w:fldCharType="end"/>
        </w:r>
      </w:del>
      <w:del w:id="503" w:author="Thomas N. Hastings" w:date="2001-12-10T14:18:00Z">
        <w:r>
          <w:rPr/>
          <w:delText xml:space="preserve"> describes the IPPFAX semantics for all other operations.</w:delText>
        </w:r>
      </w:del>
    </w:p>
    <w:p>
      <w:pPr>
        <w:pStyle w:val="Heading2"/>
        <w:rPr/>
      </w:pPr>
      <w:bookmarkStart w:id="20" w:name="__RefHeading___Toc532718658"/>
      <w:bookmarkStart w:id="21" w:name="_Ref527825914"/>
      <w:bookmarkStart w:id="22" w:name="_Ref515359547"/>
      <w:bookmarkEnd w:id="20"/>
      <w:r>
        <w:rPr/>
        <w:t xml:space="preserve">printer-uri </w:t>
      </w:r>
      <w:ins w:id="504" w:author="Thomas N. Hastings" w:date="2001-12-11T14:01:00Z">
        <w:r>
          <w:rPr/>
          <w:t xml:space="preserve">(uri) </w:t>
        </w:r>
      </w:ins>
      <w:r>
        <w:rPr/>
        <w:t xml:space="preserve">operation attribute </w:t>
      </w:r>
      <w:bookmarkEnd w:id="22"/>
      <w:r>
        <w:rPr/>
        <w:t>([RFC2911] section 3.1.5)</w:t>
      </w:r>
      <w:bookmarkEnd w:id="21"/>
    </w:p>
    <w:p>
      <w:pPr>
        <w:pStyle w:val="Normal"/>
        <w:rPr/>
      </w:pPr>
      <w:r>
        <w:rPr/>
        <w:t xml:space="preserve">This operation attribute specifies the transfer path to the Receiver for the operation.  </w:t>
      </w:r>
      <w:del w:id="505" w:author="Thomas N. Hastings" w:date="2001-11-27T17:27:00Z">
        <w:r>
          <w:rPr/>
          <w:delText xml:space="preserve">It also specifies the Effective URL Context unless that client also supplies the additional “printer-alternate-uri” operation attribute (section </w:delText>
        </w:r>
      </w:del>
      <w:del w:id="506" w:author="Thomas N. Hastings" w:date="2001-11-27T17:27:00Z">
        <w:r>
          <w:rPr/>
          <w:fldChar w:fldCharType="begin"/>
        </w:r>
        <w:r>
          <w:rPr/>
          <w:delInstrText xml:space="preserve"> REF _Ref527821863 \r \h </w:delInstrText>
        </w:r>
        <w:r>
          <w:rPr/>
          <w:fldChar w:fldCharType="separate"/>
        </w:r>
        <w:r>
          <w:rPr/>
          <w:delText>4.2</w:delText>
        </w:r>
        <w:r>
          <w:rPr/>
          <w:fldChar w:fldCharType="end"/>
        </w:r>
      </w:del>
      <w:del w:id="507" w:author="Thomas N. Hastings" w:date="2001-11-27T17:27:00Z">
        <w:r>
          <w:rPr/>
          <w:delText xml:space="preserve">).  </w:delText>
        </w:r>
      </w:del>
      <w:r>
        <w:rPr/>
        <w:t xml:space="preserve">The client MUST supply the “printer-uri” operation attribute in every IPP (see [RFC2911] section 3.1.5) and IPPFAX request.  For IPPFAX, the attribute value MUST be the Receiver's network location and MUST be a URL using the 'ippfax' scheme (see section </w:t>
      </w:r>
      <w:r>
        <w:rPr/>
        <w:fldChar w:fldCharType="begin"/>
      </w:r>
      <w:r>
        <w:rPr/>
        <w:instrText xml:space="preserve"> REF _Ref507504819 \r \h </w:instrText>
      </w:r>
      <w:r>
        <w:rPr/>
        <w:fldChar w:fldCharType="separate"/>
      </w:r>
      <w:r>
        <w:rPr/>
        <w:t>15</w:t>
      </w:r>
      <w:r>
        <w:rPr/>
        <w:fldChar w:fldCharType="end"/>
      </w:r>
      <w:r>
        <w:rPr/>
        <w:t xml:space="preserve">).  </w:t>
      </w:r>
      <w:del w:id="508" w:author="Thomas N. Hastings" w:date="2001-11-27T15:14:00Z">
        <w:r>
          <w:rPr/>
          <w:delText xml:space="preserve">Unlike IPP/1.1, the Receiver MUST validate that the “printer-uri” operation attribute matches one of its “printer-uri-supported” values.  </w:delText>
        </w:r>
      </w:del>
    </w:p>
    <w:p>
      <w:pPr>
        <w:pStyle w:val="Normal"/>
        <w:rPr/>
      </w:pPr>
      <w:ins w:id="509" w:author="Thomas N. Hastings" w:date="2001-12-11T14:02:00Z">
        <w:r>
          <w:rPr/>
          <w:t xml:space="preserve">The following is </w:t>
        </w:r>
      </w:ins>
      <w:del w:id="510" w:author="Thomas N. Hastings" w:date="2001-12-11T14:02:00Z">
        <w:r>
          <w:rPr/>
          <w:delText>A</w:delText>
        </w:r>
      </w:del>
      <w:ins w:id="511" w:author="Thomas N. Hastings" w:date="2001-12-11T14:02:00Z">
        <w:r>
          <w:rPr/>
          <w:t>a</w:t>
        </w:r>
      </w:ins>
      <w:r>
        <w:rPr/>
        <w:t xml:space="preserve">n example </w:t>
      </w:r>
      <w:ins w:id="512" w:author="Thomas N. Hastings" w:date="2001-12-11T14:02:00Z">
        <w:r>
          <w:rPr/>
          <w:t xml:space="preserve">value of the </w:t>
        </w:r>
      </w:ins>
      <w:r>
        <w:rPr/>
        <w:t>target “printer-uri” operation attribute and “printer-uri-supported” Printer Description attribute</w:t>
      </w:r>
      <w:del w:id="513" w:author="Thomas N. Hastings" w:date="2001-12-11T14:02:00Z">
        <w:r>
          <w:rPr/>
          <w:delText xml:space="preserve"> value</w:delText>
        </w:r>
      </w:del>
      <w:r>
        <w:rPr/>
        <w:t>:</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er to use IPP or IPPFAX semantics.  Similarly, if a </w:t>
      </w:r>
      <w:del w:id="514" w:author="Thomas N. Hastings" w:date="2001-11-27T15:23:00Z">
        <w:r>
          <w:rPr/>
          <w:delText xml:space="preserve">Printer object </w:delText>
        </w:r>
      </w:del>
      <w:ins w:id="515" w:author="Thomas N. Hastings" w:date="2001-11-27T15:23:00Z">
        <w:r>
          <w:rPr/>
          <w:t xml:space="preserve">Print System </w:t>
        </w:r>
      </w:ins>
      <w:r>
        <w:rPr/>
        <w:t>supports both the IPP and IPPFAX protocols, then the URL scheme in the target “printer-uri” operation attribute that the client supplies MUST determine the protocol</w:t>
      </w:r>
      <w:ins w:id="516" w:author="Thomas N. Hastings" w:date="2001-11-27T15:23:00Z">
        <w:r>
          <w:rPr/>
          <w:t>, the Printer object,</w:t>
        </w:r>
      </w:ins>
      <w:r>
        <w:rPr/>
        <w:t xml:space="preserve"> and the semantics that the </w:t>
      </w:r>
      <w:del w:id="517" w:author="Thomas N. Hastings" w:date="2001-11-27T15:24:00Z">
        <w:r>
          <w:rPr/>
          <w:delText xml:space="preserve">Printer </w:delText>
        </w:r>
      </w:del>
      <w:ins w:id="518" w:author="Thomas N. Hastings" w:date="2001-11-27T15:24:00Z">
        <w:r>
          <w:rPr/>
          <w:t xml:space="preserve">Print System </w:t>
        </w:r>
      </w:ins>
      <w:r>
        <w:rPr/>
        <w:t xml:space="preserve">performs.  </w:t>
      </w:r>
    </w:p>
    <w:p>
      <w:pPr>
        <w:pStyle w:val="Normal"/>
        <w:rPr/>
      </w:pPr>
      <w:r>
        <w:rPr/>
        <w:t xml:space="preserve">For each operation, the Receiver MUST validate that the “printer-uri” operation attribut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5.7</w:t>
      </w:r>
      <w:r>
        <w:rPr/>
        <w:fldChar w:fldCharType="end"/>
      </w:r>
      <w:r>
        <w:rPr/>
        <w:t xml:space="preserve">.  If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Normal"/>
        <w:rPr/>
      </w:pPr>
      <w:r>
        <w:rPr/>
        <w:t>If the client omitted this attribute, the Receiver MUST reject the request and return the ‘client-error-bad-request’ status code (see [RFC2911] section 13.1.4.1).  Note: [RFC2911] does not require the IPP Printer to validate the “printer-uri” operation attribute.</w:t>
      </w:r>
    </w:p>
    <w:p>
      <w:pPr>
        <w:pStyle w:val="Heading2"/>
        <w:rPr>
          <w:del w:id="520" w:author="Thomas N. Hastings" w:date="2001-12-06T19:39:00Z"/>
        </w:rPr>
      </w:pPr>
      <w:del w:id="519" w:author="Thomas N. Hastings" w:date="2001-12-06T19:39:00Z">
        <w:bookmarkStart w:id="23" w:name="_Ref527821863"/>
        <w:r>
          <w:rPr/>
          <w:delText>printer-alternate-uri (uri) operation attribute</w:delText>
        </w:r>
      </w:del>
      <w:bookmarkEnd w:id="23"/>
    </w:p>
    <w:p>
      <w:pPr>
        <w:pStyle w:val="Normal"/>
        <w:rPr>
          <w:del w:id="524" w:author="Thomas N. Hastings" w:date="2001-12-06T19:39:00Z"/>
        </w:rPr>
      </w:pPr>
      <w:del w:id="521" w:author="Thomas N. Hastings" w:date="2001-12-06T19:39:00Z">
        <w:r>
          <w:rPr/>
          <w:delText xml:space="preserve">This operation attribute specifies the Effective URL Context that the Printer MUST use for the operation, instead of the context specified by the target “printer-uri” operation attribute (see section </w:delText>
        </w:r>
      </w:del>
      <w:del w:id="522" w:author="Thomas N. Hastings" w:date="2001-12-06T19:39:00Z">
        <w:r>
          <w:rPr/>
          <w:fldChar w:fldCharType="begin"/>
        </w:r>
        <w:r>
          <w:rPr/>
          <w:delInstrText xml:space="preserve"> REF _Ref527825914 \r \h </w:delInstrText>
        </w:r>
        <w:r>
          <w:rPr/>
          <w:fldChar w:fldCharType="separate"/>
        </w:r>
        <w:r>
          <w:rPr/>
          <w:delText>4.1</w:delText>
        </w:r>
        <w:r>
          <w:rPr/>
          <w:fldChar w:fldCharType="end"/>
        </w:r>
      </w:del>
      <w:del w:id="523" w:author="Thomas N. Hastings" w:date="2001-12-06T19:39:00Z">
        <w:r>
          <w:rPr/>
          <w:delText>).  This operation attribute is intended to be used by both the IPP and IPPFAX protocols.  A client that performs administrative operations, such as Disable-Printer, Purge-Jobs, and Set-Printer-attributes, SHOULD support this operation attribute and MAY supply it for those administrative operations.  If the Printer object supports multiple contexts and supports suitably-authenticated administrative operations for controlling them, then the Printer object MUST accept this operation attribute.</w:delText>
        </w:r>
      </w:del>
    </w:p>
    <w:p>
      <w:pPr>
        <w:pStyle w:val="Normal"/>
        <w:rPr>
          <w:del w:id="526" w:author="Thomas N. Hastings" w:date="2001-12-06T19:39:00Z"/>
        </w:rPr>
      </w:pPr>
      <w:del w:id="525" w:author="Thomas N. Hastings" w:date="2001-12-06T19:39:00Z">
        <w:r>
          <w:rPr/>
          <w:delText>The value of this attribute MUST be one of the values of the Printer’s “printer-uri-supported” Printer Description attribute ([RFC2911] section 4.4.1).  If the client supplies this attribute and the value is not one of the values of the Printer’s “printer-uri-supported” Printer Description attribute, the Printer MUST reject the operation, return the ‘client-error-attributes-or-values-not-supported’ status code ([RFC2911] section 13.1.4.12), and return the supplied attribute and value in the Unsupported Attributes Group.</w:delText>
        </w:r>
      </w:del>
    </w:p>
    <w:p>
      <w:pPr>
        <w:pStyle w:val="Normal"/>
        <w:rPr>
          <w:del w:id="530" w:author="Thomas N. Hastings" w:date="2001-12-06T19:39:00Z"/>
        </w:rPr>
      </w:pPr>
      <w:del w:id="527" w:author="Thomas N. Hastings" w:date="2001-12-06T19:39:00Z">
        <w:r>
          <w:rPr/>
          <w:delText xml:space="preserve">If the client omits this attribute, then the single Effective URL Context of the operation MUST be the context defined by the target “printer-uri” operation attribute (see section </w:delText>
        </w:r>
      </w:del>
      <w:del w:id="528" w:author="Thomas N. Hastings" w:date="2001-12-06T19:39:00Z">
        <w:r>
          <w:rPr/>
          <w:fldChar w:fldCharType="begin"/>
        </w:r>
        <w:r>
          <w:rPr/>
          <w:delInstrText xml:space="preserve"> REF _Ref527825914 \r \h </w:delInstrText>
        </w:r>
        <w:r>
          <w:rPr/>
          <w:fldChar w:fldCharType="separate"/>
        </w:r>
        <w:r>
          <w:rPr/>
          <w:delText>4.1</w:delText>
        </w:r>
        <w:r>
          <w:rPr/>
          <w:fldChar w:fldCharType="end"/>
        </w:r>
      </w:del>
      <w:del w:id="529" w:author="Thomas N. Hastings" w:date="2001-12-06T19:39:00Z">
        <w:r>
          <w:rPr/>
          <w:delText>) supplied by the client (rather than all contexts).</w:delText>
        </w:r>
      </w:del>
    </w:p>
    <w:p>
      <w:pPr>
        <w:pStyle w:val="Normal"/>
        <w:rPr>
          <w:del w:id="532" w:author="Thomas N. Hastings" w:date="2001-12-06T19:39:00Z"/>
        </w:rPr>
      </w:pPr>
      <w:del w:id="531" w:author="Thomas N. Hastings" w:date="2001-12-06T19:39:00Z">
        <w:r>
          <w:rPr/>
          <w:delText>This attribute permits an administrator to configure each of the Printer’s contexts separately with potentially different values as needed by the separate contexts with a single established administrative connection.</w:delText>
        </w:r>
      </w:del>
    </w:p>
    <w:p>
      <w:pPr>
        <w:pStyle w:val="Heading2"/>
        <w:rPr/>
      </w:pPr>
      <w:bookmarkStart w:id="24" w:name="__RefHeading___Toc532718660"/>
      <w:bookmarkStart w:id="25" w:name="_Ref531516636"/>
      <w:bookmarkStart w:id="26" w:name="_Ref520800216"/>
      <w:bookmarkEnd w:id="24"/>
      <w:bookmarkEnd w:id="26"/>
      <w:r>
        <w:rPr/>
        <w:t>version-number parameter ([RFC2911] section 3.1.8)</w:t>
      </w:r>
      <w:bookmarkEnd w:id="25"/>
    </w:p>
    <w:p>
      <w:pPr>
        <w:pStyle w:val="Normal"/>
        <w:rPr>
          <w:del w:id="544" w:author="Thomas N. Hastings" w:date="2001-12-09T13:49:00Z"/>
        </w:rPr>
      </w:pPr>
      <w:r>
        <w:rPr/>
        <w:t xml:space="preserve">This IPP/1.1 operation parameter </w:t>
      </w:r>
      <w:ins w:id="533" w:author="Thomas N. Hastings" w:date="2001-11-27T17:37:00Z">
        <w:r>
          <w:rPr/>
          <w:t>(</w:t>
        </w:r>
      </w:ins>
      <w:r>
        <w:rPr/>
        <w:t xml:space="preserve">[RFC2911] section 3.1.8) specifies </w:t>
      </w:r>
      <w:ins w:id="534" w:author="Thomas N. Hastings" w:date="2001-11-27T17:39:00Z">
        <w:r>
          <w:rPr/>
          <w:t xml:space="preserve">major and minor </w:t>
        </w:r>
      </w:ins>
      <w:r>
        <w:rPr/>
        <w:t xml:space="preserve">version </w:t>
      </w:r>
      <w:ins w:id="535" w:author="Thomas N. Hastings" w:date="2001-11-27T17:39:00Z">
        <w:r>
          <w:rPr/>
          <w:t xml:space="preserve">number </w:t>
        </w:r>
      </w:ins>
      <w:r>
        <w:rPr/>
        <w:t>of the IPP</w:t>
      </w:r>
      <w:ins w:id="536" w:author="Thomas N. Hastings" w:date="2001-11-27T17:38:00Z">
        <w:r>
          <w:rPr/>
          <w:t>FAX</w:t>
        </w:r>
      </w:ins>
      <w:r>
        <w:rPr/>
        <w:t xml:space="preserve"> protocol.  As in IPP/1.1, the Sender MUST supply this parameter in every request and the Receiver MUST return this parameter in every response.  For the IPPFAX protocol, this parameter specifies the version number of IPP</w:t>
      </w:r>
      <w:ins w:id="537" w:author="Thomas N. Hastings" w:date="2001-11-27T17:38:00Z">
        <w:r>
          <w:rPr/>
          <w:t>FAX</w:t>
        </w:r>
      </w:ins>
      <w:r>
        <w:rPr/>
        <w:t xml:space="preserve"> protocol and encoding</w:t>
      </w:r>
      <w:del w:id="538" w:author="Thomas N. Hastings" w:date="2001-11-27T17:38:00Z">
        <w:r>
          <w:rPr/>
          <w:delText xml:space="preserve"> for which the IPPFAX protocol is a specialization</w:delText>
        </w:r>
      </w:del>
      <w:r>
        <w:rPr/>
        <w:t>.  For IPPFAX version 1.0</w:t>
      </w:r>
      <w:ins w:id="539" w:author="Thomas N. Hastings" w:date="2001-12-11T14:07:00Z">
        <w:r>
          <w:rPr/>
          <w:t xml:space="preserve"> as specified in this document</w:t>
        </w:r>
      </w:ins>
      <w:r>
        <w:rPr/>
        <w:t>, the value of the “version-number” parameter MUST be ‘1.</w:t>
      </w:r>
      <w:ins w:id="540" w:author="Thomas N. Hastings" w:date="2001-11-27T17:38:00Z">
        <w:r>
          <w:rPr/>
          <w:t>0</w:t>
        </w:r>
      </w:ins>
      <w:del w:id="541" w:author="Thomas N. Hastings" w:date="2001-11-27T17:38:00Z">
        <w:r>
          <w:rPr/>
          <w:delText>1</w:delText>
        </w:r>
      </w:del>
      <w:r>
        <w:rPr/>
        <w:t>’</w:t>
      </w:r>
      <w:ins w:id="542" w:author="Thomas N. Hastings" w:date="2001-12-11T14:03:00Z">
        <w:r>
          <w:rPr/>
          <w:t xml:space="preserve"> which is represented as 0x0100 (see [RFC2910])</w:t>
        </w:r>
      </w:ins>
      <w:r>
        <w:rPr/>
        <w:t>.</w:t>
      </w:r>
      <w:ins w:id="543" w:author="Thomas N. Hastings" w:date="2001-12-09T13:49:00Z">
        <w:bookmarkStart w:id="27" w:name="_Ref527525631"/>
        <w:r>
          <w:rPr/>
          <w:t xml:space="preserve">  </w:t>
        </w:r>
      </w:ins>
    </w:p>
    <w:p>
      <w:pPr>
        <w:pStyle w:val="Normal"/>
        <w:rPr>
          <w:del w:id="547" w:author="Thomas N. Hastings" w:date="2001-10-24T12:01:00Z"/>
        </w:rPr>
      </w:pPr>
      <w:del w:id="545" w:author="Thomas N. Hastings" w:date="2001-12-09T13:49:00Z">
        <w:r>
          <w:rPr/>
          <w:delText xml:space="preserve">3.4 </w:delText>
        </w:r>
      </w:del>
      <w:del w:id="546" w:author="Thomas N. Hastings" w:date="2001-10-24T12:01:00Z">
        <w:r>
          <w:rPr/>
          <w:delText>ippfax-version-number (type2 keyword) operation attribute</w:delText>
        </w:r>
      </w:del>
      <w:bookmarkEnd w:id="27"/>
    </w:p>
    <w:p>
      <w:pPr>
        <w:pStyle w:val="Normal"/>
        <w:rPr>
          <w:del w:id="551" w:author="Thomas N. Hastings" w:date="2001-11-27T17:40:00Z"/>
        </w:rPr>
      </w:pPr>
      <w:del w:id="548" w:author="Thomas N. Hastings" w:date="2001-11-27T17:40:00Z">
        <w:r>
          <w:rPr/>
          <w:delText xml:space="preserve">This operation attribute MUST be present in all IPPFAX operation requests and responses and MUST be placed in the Operation Attributes Group </w:delText>
        </w:r>
      </w:del>
      <w:del w:id="549" w:author="Thomas N. Hastings" w:date="2001-11-27T17:40:00Z">
        <w:r>
          <w:rPr>
            <w:i/>
            <w:iCs/>
          </w:rPr>
          <w:delText>immediately</w:delText>
        </w:r>
      </w:del>
      <w:del w:id="550" w:author="Thomas N. Hastings" w:date="2001-11-27T17:40:00Z">
        <w:r>
          <w:rPr/>
          <w:delText xml:space="preserve"> after the operation attributes whose order is specified in IPP/1.1 [RFC2911].  The value indicates the version of the IPPFAX protocol that the Sender is requesting and the Receiver is returning.  The semantics of the “ippfax-version-number” attribute serves the same purpose for the IPPFAX protocol as the IPP/1.1 “version-number” parameter serves for the IPP protocol (see [RFC2911] section 3.1.8).  </w:delText>
        </w:r>
      </w:del>
    </w:p>
    <w:p>
      <w:pPr>
        <w:pStyle w:val="Normal"/>
        <w:rPr/>
      </w:pPr>
      <w:del w:id="552" w:author="Thomas N. Hastings" w:date="2001-11-27T17:40:00Z">
        <w:r>
          <w:rPr/>
          <w:delText xml:space="preserve">Each operation request and response MUST contain a “ippfax-version-number” operation attribute.  Each value of the “ippfax-version-number” is a keyword in the form ‘m.n’ where m is the major version number and n is the minor version number.  For IPPFAX version ‘1.1’ defined by this document, this keyword value ‘1.1’ MUST be used.  </w:delText>
        </w:r>
      </w:del>
      <w:r>
        <w:rPr/>
        <w:t xml:space="preserve">By including a version number in the client request, it allows the Sender to identify which version of IPPFAX </w:t>
      </w:r>
      <w:ins w:id="553" w:author="Thomas N. Hastings" w:date="2001-12-09T13:49:00Z">
        <w:r>
          <w:rPr/>
          <w:t>the Sender is requesting to be used</w:t>
        </w:r>
      </w:ins>
      <w:del w:id="554" w:author="Thomas N. Hastings" w:date="2001-12-09T13:50:00Z">
        <w:r>
          <w:rPr/>
          <w:delText>it is interested in using</w:delText>
        </w:r>
      </w:del>
      <w:r>
        <w:rPr/>
        <w:t xml:space="preserve">, i.e., the version whose conformance requirements the Sender may be depending upon the Receiver to meet.  </w:t>
      </w:r>
    </w:p>
    <w:p>
      <w:pPr>
        <w:pStyle w:val="Normal"/>
        <w:rPr>
          <w:ins w:id="556" w:author="Thomas N. Hastings" w:date="2001-12-09T13:47:00Z"/>
        </w:rPr>
      </w:pPr>
      <w:ins w:id="555" w:author="Thomas N. Hastings" w:date="2001-12-09T13:47:00Z">
        <w:r>
          <w:rPr/>
          <w:t xml:space="preserve">The Receiver MUST indicate the IPPFAX versions supported using the “ipp-versions-supported” (1setOf type2 keyword) Printer Description attribute (see [RFC2911] section 4.4.14).  </w:t>
        </w:r>
      </w:ins>
    </w:p>
    <w:p>
      <w:pPr>
        <w:pStyle w:val="Normal"/>
        <w:rPr/>
      </w:pPr>
      <w:ins w:id="557" w:author="Thomas N. Hastings" w:date="2001-11-27T17:41:00Z">
        <w:r>
          <w:rPr/>
          <w:t xml:space="preserve">As in IPP/1.1, </w:t>
        </w:r>
      </w:ins>
      <w:del w:id="558" w:author="Thomas N. Hastings" w:date="2001-11-27T17:41:00Z">
        <w:r>
          <w:rPr/>
          <w:delText>I</w:delText>
        </w:r>
      </w:del>
      <w:ins w:id="559" w:author="Thomas N. Hastings" w:date="2001-11-27T17:41:00Z">
        <w:r>
          <w:rPr/>
          <w:t>i</w:t>
        </w:r>
      </w:ins>
      <w:r>
        <w:rPr/>
        <w:t>f the Receiver does not support the major version number supplied by the Sender, i.e., the major version field of the “</w:t>
      </w:r>
      <w:del w:id="560" w:author="Thomas N. Hastings" w:date="2001-11-27T17:40:00Z">
        <w:r>
          <w:rPr/>
          <w:delText>ippfax-</w:delText>
        </w:r>
      </w:del>
      <w:r>
        <w:rPr/>
        <w:t xml:space="preserve">version-number” </w:t>
      </w:r>
      <w:del w:id="561" w:author="Thomas N. Hastings" w:date="2001-11-27T17:41:00Z">
        <w:r>
          <w:rPr/>
          <w:delText xml:space="preserve">attribute </w:delText>
        </w:r>
      </w:del>
      <w:ins w:id="562" w:author="Thomas N. Hastings" w:date="2001-11-27T17:41:00Z">
        <w:r>
          <w:rPr/>
          <w:t xml:space="preserve">parameter </w:t>
        </w:r>
      </w:ins>
      <w:r>
        <w:rPr/>
        <w:t>does not match any of the values of the Printer's “ipp</w:t>
      </w:r>
      <w:del w:id="563" w:author="Thomas N. Hastings" w:date="2001-12-09T13:40:00Z">
        <w:r>
          <w:rPr/>
          <w:delText>fax</w:delText>
        </w:r>
      </w:del>
      <w:r>
        <w:rPr/>
        <w:t xml:space="preserve">-versions-supported” (see section </w:t>
      </w:r>
      <w:r>
        <w:rPr/>
        <w:fldChar w:fldCharType="begin"/>
      </w:r>
      <w:r>
        <w:rPr/>
        <w:instrText xml:space="preserve"> REF _Ref515384171 \r \h </w:instrText>
      </w:r>
      <w:r>
        <w:rPr/>
        <w:fldChar w:fldCharType="separate"/>
      </w:r>
      <w:r>
        <w:rPr/>
        <w:t>5.2</w:t>
      </w:r>
      <w:r>
        <w:rPr/>
        <w:fldChar w:fldCharType="end"/>
      </w:r>
      <w:r>
        <w:rPr/>
        <w:t>), the object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w:t>
      </w:r>
      <w:del w:id="564" w:author="Thomas N. Hastings" w:date="2001-11-27T17:41:00Z">
        <w:r>
          <w:rPr/>
          <w:delText>ippfax</w:delText>
        </w:r>
      </w:del>
      <w:r>
        <w:rPr/>
        <w:t xml:space="preserve">-version-number” </w:t>
      </w:r>
      <w:del w:id="565" w:author="Thomas N. Hastings" w:date="2001-11-27T17:41:00Z">
        <w:r>
          <w:rPr/>
          <w:delText xml:space="preserve">attribute </w:delText>
        </w:r>
      </w:del>
      <w:ins w:id="566" w:author="Thomas N. Hastings" w:date="2001-11-27T17:41:00Z">
        <w:r>
          <w:rPr/>
          <w:t xml:space="preserve">parameter </w:t>
        </w:r>
      </w:ins>
      <w:r>
        <w:rPr/>
        <w:t xml:space="preserve">with the value that it supports that is closest to the version number supplied by the </w:t>
      </w:r>
      <w:del w:id="567" w:author="Thomas N. Hastings" w:date="2001-11-27T17:42:00Z">
        <w:r>
          <w:rPr/>
          <w:delText xml:space="preserve">client </w:delText>
        </w:r>
      </w:del>
      <w:ins w:id="568" w:author="Thomas N. Hastings" w:date="2001-11-27T17:42:00Z">
        <w:r>
          <w:rPr/>
          <w:t xml:space="preserve">Sender </w:t>
        </w:r>
      </w:ins>
      <w:r>
        <w:rPr/>
        <w:t>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w:t>
      </w:r>
      <w:del w:id="569" w:author="Thomas N. Hastings" w:date="2001-12-11T14:10:00Z">
        <w:r>
          <w:rPr/>
          <w:delText xml:space="preserve">that conforms to Appendix E </w:delText>
        </w:r>
      </w:del>
      <w:r>
        <w:rPr/>
        <w:t xml:space="preserve">(see section </w:t>
      </w:r>
      <w:ins w:id="570" w:author="Thomas N. Hastings" w:date="2001-12-11T14:10:00Z">
        <w:r>
          <w:rPr/>
          <w:fldChar w:fldCharType="begin"/>
        </w:r>
        <w:r>
          <w:rPr/>
          <w:instrText xml:space="preserve"> REF _Ref527477258 \r \h </w:instrText>
        </w:r>
        <w:r>
          <w:rPr/>
          <w:fldChar w:fldCharType="separate"/>
        </w:r>
        <w:r>
          <w:rPr/>
          <w:t>20</w:t>
        </w:r>
        <w:r>
          <w:rPr/>
          <w:fldChar w:fldCharType="end"/>
        </w:r>
      </w:ins>
      <w:del w:id="571" w:author="Thomas N. Hastings" w:date="2001-12-11T14:10:00Z">
        <w:r>
          <w:rPr/>
          <w:delText>16</w:delText>
        </w:r>
      </w:del>
      <w:r>
        <w:rPr/>
        <w:t xml:space="preserve">) or by querying the Printer object's "ipp-versions-supported" attribute (see section </w:t>
      </w:r>
      <w:ins w:id="572" w:author="Thomas N. Hastings" w:date="2001-12-11T14:11:00Z">
        <w:r>
          <w:rPr/>
          <w:fldChar w:fldCharType="begin"/>
        </w:r>
        <w:r>
          <w:rPr/>
          <w:instrText xml:space="preserve"> REF _Ref515384171 \r \h </w:instrText>
        </w:r>
        <w:r>
          <w:rPr/>
          <w:fldChar w:fldCharType="separate"/>
        </w:r>
        <w:r>
          <w:rPr/>
          <w:t>5.2</w:t>
        </w:r>
        <w:r>
          <w:rPr/>
          <w:fldChar w:fldCharType="end"/>
        </w:r>
      </w:ins>
      <w:del w:id="573" w:author="Thomas N. Hastings" w:date="2001-12-11T14:11:00Z">
        <w:r>
          <w:rPr/>
          <w:fldChar w:fldCharType="begin"/>
        </w:r>
        <w:r>
          <w:rPr/>
          <w:delInstrText xml:space="preserve"> REF _Ref527477258 \r \h </w:delInstrText>
        </w:r>
        <w:r>
          <w:rPr/>
          <w:fldChar w:fldCharType="separate"/>
        </w:r>
        <w:r>
          <w:rPr/>
          <w:delText>20</w:delText>
        </w:r>
        <w:r>
          <w:rPr/>
          <w:fldChar w:fldCharType="end"/>
        </w:r>
      </w:del>
      <w:r>
        <w:rPr/>
        <w:t xml:space="preserve">) to determine which </w:t>
      </w:r>
      <w:ins w:id="574" w:author="Thomas N. Hastings" w:date="2001-12-11T14:12:00Z">
        <w:r>
          <w:rPr/>
          <w:t xml:space="preserve">IPPFAX </w:t>
        </w:r>
      </w:ins>
      <w:r>
        <w:rPr/>
        <w:t xml:space="preserve">versions are supported.  </w:t>
      </w:r>
    </w:p>
    <w:p>
      <w:pPr>
        <w:pStyle w:val="Normal"/>
        <w:rPr>
          <w:del w:id="582" w:author="Thomas N. Hastings" w:date="2001-12-11T14:08:00Z"/>
        </w:rPr>
      </w:pPr>
      <w:del w:id="575" w:author="Thomas N. Hastings" w:date="2001-12-11T14:08:00Z">
        <w:r>
          <w:rPr/>
          <w:delText xml:space="preserve">A Receiver </w:delText>
        </w:r>
      </w:del>
      <w:del w:id="576" w:author="Thomas N. Hastings" w:date="2001-12-07T14:04:00Z">
        <w:r>
          <w:rPr/>
          <w:delText xml:space="preserve">implementation </w:delText>
        </w:r>
      </w:del>
      <w:del w:id="577" w:author="Thomas N. Hastings" w:date="2001-12-11T14:08:00Z">
        <w:r>
          <w:rPr/>
          <w:delText xml:space="preserve">MUST support version '1.0', i.e., meet the conformance requirements for IPPFAX/1.0 as specified in this document and [RFC2910].  </w:delText>
        </w:r>
      </w:del>
      <w:del w:id="578" w:author="Thomas N. Hastings" w:date="2001-12-07T14:04:00Z">
        <w:r>
          <w:rPr/>
          <w:delText xml:space="preserve">It is recommended that </w:delText>
        </w:r>
      </w:del>
      <w:del w:id="579" w:author="Thomas N. Hastings" w:date="2001-12-11T14:08:00Z">
        <w:r>
          <w:rPr/>
          <w:delText>a Receiver implementation</w:delText>
        </w:r>
      </w:del>
      <w:del w:id="580" w:author="Thomas N. Hastings" w:date="2001-12-07T14:05:00Z">
        <w:r>
          <w:rPr/>
          <w:delText>s</w:delText>
        </w:r>
      </w:del>
      <w:del w:id="581" w:author="Thomas N. Hastings" w:date="2001-12-11T14:08:00Z">
        <w:r>
          <w:rPr/>
          <w:delText xml:space="preserve"> accept any request with the major version '1' (or reject the request if the operation is not supported). </w:delText>
        </w:r>
      </w:del>
    </w:p>
    <w:p>
      <w:pPr>
        <w:pStyle w:val="Normal"/>
        <w:widowControl/>
        <w:bidi w:val="0"/>
        <w:spacing w:before="0" w:after="240"/>
        <w:rPr/>
      </w:pPr>
      <w:bookmarkStart w:id="28" w:name="_Ref520800216"/>
      <w:bookmarkStart w:id="29" w:name="__RefHeading___Toc532718661"/>
      <w:bookmarkStart w:id="30" w:name="_Ref527650149"/>
      <w:bookmarkStart w:id="31" w:name="_Ref520751875"/>
      <w:bookmarkEnd w:id="28"/>
      <w:bookmarkEnd w:id="29"/>
      <w:r>
        <w:rPr/>
        <w:t xml:space="preserve">Get-Printer-Attributes operation </w:t>
      </w:r>
      <w:bookmarkEnd w:id="31"/>
      <w:r>
        <w:rPr/>
        <w:t>semantics</w:t>
      </w:r>
      <w:bookmarkEnd w:id="30"/>
    </w:p>
    <w:p>
      <w:pPr>
        <w:pStyle w:val="Normal"/>
        <w:rPr/>
      </w:pPr>
      <w:del w:id="583" w:author="Thomas N. Hastings" w:date="2001-12-10T14:42:00Z">
        <w:r>
          <w:rPr/>
          <w:delText xml:space="preserve">This section describes the IPPFAX operation attributes and the enhancements to existing operation attributes of the Get-Printer-Attributes operation for the IPPFAX protocol.  </w:delText>
        </w:r>
      </w:del>
      <w:r>
        <w:rPr/>
        <w:t>The Receiver MUST support the Get-Printer-Attributes operation as defined in [RFC2911] as extended by the semantics defined in this section.</w:t>
      </w:r>
    </w:p>
    <w:p>
      <w:pPr>
        <w:pStyle w:val="Heading2"/>
        <w:rPr/>
      </w:pPr>
      <w:bookmarkStart w:id="32" w:name="__RefHeading___Toc532718662"/>
      <w:bookmarkStart w:id="33" w:name="_Ref517869998"/>
      <w:bookmarkStart w:id="34" w:name="_Ref517782754"/>
      <w:bookmarkEnd w:id="32"/>
      <w:r>
        <w:rPr/>
        <w:t>document-format (mimeMediaType) operation attribute</w:t>
      </w:r>
      <w:bookmarkEnd w:id="33"/>
      <w:r>
        <w:rPr/>
        <w:t xml:space="preserve"> ([RFC2911] section 3.2.5.1)</w:t>
      </w:r>
    </w:p>
    <w:p>
      <w:pPr>
        <w:pStyle w:val="Normal"/>
        <w:rPr>
          <w:ins w:id="594" w:author="Thomas N. Hastings" w:date="2001-12-10T14:36:00Z"/>
        </w:rPr>
      </w:pPr>
      <w:r>
        <w:rPr/>
        <w:t xml:space="preserve">This </w:t>
      </w:r>
      <w:ins w:id="584" w:author="Thomas N. Hastings" w:date="2001-12-10T14:42:00Z">
        <w:r>
          <w:rPr/>
          <w:t xml:space="preserve">operation </w:t>
        </w:r>
      </w:ins>
      <w:r>
        <w:rPr/>
        <w:t xml:space="preserve">attribute identifies the document-format for which the Receiver </w:t>
      </w:r>
      <w:ins w:id="585" w:author="Thomas N. Hastings" w:date="2001-12-10T14:43:00Z">
        <w:r>
          <w:rPr/>
          <w:t xml:space="preserve">MUST </w:t>
        </w:r>
      </w:ins>
      <w:r>
        <w:rPr/>
        <w:t>return</w:t>
      </w:r>
      <w:del w:id="586" w:author="Thomas N. Hastings" w:date="2001-12-10T14:43:00Z">
        <w:r>
          <w:rPr/>
          <w:delText>s</w:delText>
        </w:r>
      </w:del>
      <w:r>
        <w:rPr/>
        <w:t xml:space="preserve"> the supported values</w:t>
      </w:r>
      <w:ins w:id="587" w:author="Thomas N. Hastings" w:date="2001-12-10T14:36:00Z">
        <w:r>
          <w:rPr/>
          <w:t xml:space="preserve"> of the requested attribute</w:t>
        </w:r>
      </w:ins>
      <w:ins w:id="588" w:author="Thomas N. Hastings" w:date="2001-12-11T14:12:00Z">
        <w:r>
          <w:rPr/>
          <w:t>s</w:t>
        </w:r>
      </w:ins>
      <w:r>
        <w:rPr/>
        <w:t xml:space="preserve">.  </w:t>
      </w:r>
      <w:ins w:id="589" w:author="Thomas N. Hastings" w:date="2001-12-10T14:36:00Z">
        <w:r>
          <w:rPr/>
          <w:t xml:space="preserve">The semantics of this </w:t>
        </w:r>
      </w:ins>
      <w:ins w:id="590" w:author="Thomas N. Hastings" w:date="2001-12-10T14:39:00Z">
        <w:r>
          <w:rPr/>
          <w:t xml:space="preserve">Get-Printer-Attributes </w:t>
        </w:r>
      </w:ins>
      <w:ins w:id="591" w:author="Thomas N. Hastings" w:date="2001-12-10T14:36:00Z">
        <w:r>
          <w:rPr/>
          <w:t>operation attribute is the same as for IPP</w:t>
        </w:r>
      </w:ins>
      <w:ins w:id="592" w:author="Thomas N. Hastings" w:date="2001-12-10T14:39:00Z">
        <w:r>
          <w:rPr/>
          <w:t xml:space="preserve"> ([RFC2911] section 3.2.5)</w:t>
        </w:r>
      </w:ins>
      <w:ins w:id="593" w:author="Thomas N. Hastings" w:date="2001-12-10T14:36:00Z">
        <w:r>
          <w:rPr/>
          <w:t>, with the following conformance requirement changes:</w:t>
        </w:r>
      </w:ins>
    </w:p>
    <w:p>
      <w:pPr>
        <w:pStyle w:val="Normal"/>
        <w:numPr>
          <w:ilvl w:val="0"/>
          <w:numId w:val="12"/>
        </w:numPr>
        <w:tabs>
          <w:tab w:val="clear" w:pos="720"/>
          <w:tab w:val="left" w:pos="1080" w:leader="none"/>
        </w:tabs>
        <w:ind w:left="1080" w:hanging="360"/>
        <w:rPr>
          <w:ins w:id="596" w:author="Thomas N. Hastings" w:date="2001-12-10T14:36:00Z"/>
        </w:rPr>
      </w:pPr>
      <w:ins w:id="595" w:author="Thomas N. Hastings" w:date="2001-12-10T14:36:00Z">
        <w:r>
          <w:rPr/>
          <w:t>The Sender SHOULD supply the “document-format” operation attribute (IPP client MAY).</w:t>
        </w:r>
      </w:ins>
    </w:p>
    <w:p>
      <w:pPr>
        <w:pStyle w:val="Normal"/>
        <w:numPr>
          <w:ilvl w:val="0"/>
          <w:numId w:val="12"/>
        </w:numPr>
        <w:tabs>
          <w:tab w:val="clear" w:pos="720"/>
          <w:tab w:val="left" w:pos="1080" w:leader="none"/>
        </w:tabs>
        <w:ind w:left="1080" w:hanging="360"/>
        <w:rPr>
          <w:ins w:id="598" w:author="Thomas N. Hastings" w:date="2001-12-10T14:36:00Z"/>
        </w:rPr>
      </w:pPr>
      <w:ins w:id="597" w:author="Thomas N. Hastings" w:date="2001-12-10T14:36:00Z">
        <w:r>
          <w:rPr/>
          <w:t>The Receiver MUST perform Attribute Coloring for the requested (or defaulted) document format (IPP Printer MAY).</w:t>
        </w:r>
      </w:ins>
    </w:p>
    <w:p>
      <w:pPr>
        <w:pStyle w:val="Normal"/>
        <w:rPr>
          <w:del w:id="600" w:author="Thomas N. Hastings" w:date="2001-12-10T14:41:00Z"/>
        </w:rPr>
      </w:pPr>
      <w:del w:id="599" w:author="Thomas N. Hastings" w:date="2001-12-10T14:41:00Z">
        <w:r>
          <w:rPr/>
          <w:delText xml:space="preserve">The Sender SHOULD supply the “document-format” operation attribute in the Get-Printer-Attributes request (see [RFC2911 section 3.2.5.1]); as in IPP/1.1, the Receiver MUST support this operation attribute in a Get-Printer-Attributes operation.  </w:delText>
        </w:r>
      </w:del>
    </w:p>
    <w:p>
      <w:pPr>
        <w:pStyle w:val="Normal"/>
        <w:rPr>
          <w:del w:id="602" w:author="Thomas N. Hastings" w:date="2001-12-10T14:41:00Z"/>
        </w:rPr>
      </w:pPr>
      <w:del w:id="601" w:author="Thomas N. Hastings" w:date="2001-12-10T14:41:00Z">
        <w:r>
          <w:rPr/>
          <w:delText xml:space="preserve">As in IPP/1.1, if the document format supplied by the Sender is not supported (value is not contained in the Receiver’s “document-format-supported” Printer Description attribute - see [RFC2911] section 4.4.22), the Receiver MUST reject the Get-Printer-Attributes request and return the ‘client-error-document-format-not-supported’ status code.  </w:delText>
        </w:r>
      </w:del>
    </w:p>
    <w:p>
      <w:pPr>
        <w:pStyle w:val="Normal"/>
        <w:rPr>
          <w:del w:id="613" w:author="Thomas N. Hastings" w:date="2001-12-10T14:41:00Z"/>
        </w:rPr>
      </w:pPr>
      <w:del w:id="603" w:author="Thomas N. Hastings" w:date="2001-12-10T14:41:00Z">
        <w:r>
          <w:rPr/>
          <w:delText xml:space="preserve">The Receiver MUST perform Attribute Coloring for the attributes returned as indicated in </w:delText>
        </w:r>
      </w:del>
      <w:del w:id="604" w:author="Thomas N. Hastings" w:date="2001-12-10T14:41:00Z">
        <w:r>
          <w:rPr/>
          <w:fldChar w:fldCharType="begin"/>
        </w:r>
        <w:r>
          <w:rPr/>
          <w:delInstrText xml:space="preserve"> REF _Ref515385584 \h </w:delInstrText>
        </w:r>
        <w:r>
          <w:rPr/>
          <w:fldChar w:fldCharType="separate"/>
        </w:r>
        <w:r>
          <w:rPr/>
          <w:delText>Table 1</w:delText>
        </w:r>
        <w:r>
          <w:rPr/>
          <w:fldChar w:fldCharType="end"/>
        </w:r>
      </w:del>
      <w:del w:id="605" w:author="Thomas N. Hastings" w:date="2001-12-10T14:41:00Z">
        <w:r>
          <w:rPr/>
          <w:delText xml:space="preserve"> and </w:delText>
        </w:r>
      </w:del>
      <w:del w:id="606" w:author="Thomas N. Hastings" w:date="2001-12-10T14:41:00Z">
        <w:r>
          <w:rPr/>
          <w:fldChar w:fldCharType="begin"/>
        </w:r>
        <w:r>
          <w:rPr/>
          <w:delInstrText xml:space="preserve"> REF _Ref527546565 \h </w:delInstrText>
        </w:r>
        <w:r>
          <w:rPr/>
          <w:fldChar w:fldCharType="separate"/>
        </w:r>
        <w:r>
          <w:rPr/>
          <w:delText>Table 2</w:delText>
        </w:r>
        <w:r>
          <w:rPr/>
          <w:fldChar w:fldCharType="end"/>
        </w:r>
      </w:del>
      <w:del w:id="607" w:author="Thomas N. Hastings" w:date="2001-12-10T14:41:00Z">
        <w:r>
          <w:rPr/>
          <w:delText xml:space="preserve"> depending on the document-format supplied by the Sender.</w:delText>
        </w:r>
      </w:del>
      <w:del w:id="608" w:author="Thomas N. Hastings" w:date="2001-12-07T14:47:00Z">
        <w:r>
          <w:rPr/>
          <w:delText xml:space="preserve">  In addition, the values returned MUST depend on the Effective URL Context supplied by the Sender as indicated in </w:delText>
        </w:r>
      </w:del>
      <w:del w:id="609" w:author="Thomas N. Hastings" w:date="2001-12-07T14:47:00Z">
        <w:r>
          <w:rPr/>
          <w:fldChar w:fldCharType="begin"/>
        </w:r>
        <w:r>
          <w:rPr/>
          <w:delInstrText xml:space="preserve"> REF _Ref515385584 \h </w:delInstrText>
        </w:r>
        <w:r>
          <w:rPr/>
          <w:fldChar w:fldCharType="separate"/>
        </w:r>
        <w:r>
          <w:rPr/>
          <w:delText>Table 1</w:delText>
        </w:r>
        <w:r>
          <w:rPr/>
          <w:fldChar w:fldCharType="end"/>
        </w:r>
      </w:del>
      <w:del w:id="610" w:author="Thomas N. Hastings" w:date="2001-12-07T14:47:00Z">
        <w:r>
          <w:rPr/>
          <w:delText xml:space="preserve"> and </w:delText>
        </w:r>
      </w:del>
      <w:del w:id="611" w:author="Thomas N. Hastings" w:date="2001-12-10T14:41:00Z">
        <w:r>
          <w:rPr/>
          <w:fldChar w:fldCharType="begin"/>
        </w:r>
        <w:r>
          <w:rPr/>
          <w:delInstrText xml:space="preserve"> REF _Ref527546565 \h </w:delInstrText>
        </w:r>
        <w:r>
          <w:rPr/>
          <w:fldChar w:fldCharType="separate"/>
        </w:r>
        <w:r>
          <w:rPr/>
          <w:delText>Table 2</w:delText>
        </w:r>
        <w:r>
          <w:rPr/>
          <w:fldChar w:fldCharType="end"/>
        </w:r>
      </w:del>
      <w:del w:id="612" w:author="Thomas N. Hastings" w:date="2001-12-10T14:41:00Z">
        <w:r>
          <w:rPr/>
          <w:delText>.  Note:  IPP/1.1 [RFC2911] only RECOMMENDED Attribute coloring (see [RFC2911] section 3.2.5.1).</w:delText>
        </w:r>
      </w:del>
    </w:p>
    <w:p>
      <w:pPr>
        <w:pStyle w:val="Normal"/>
        <w:rPr>
          <w:del w:id="615" w:author="Thomas N. Hastings" w:date="2001-12-10T14:41:00Z"/>
        </w:rPr>
      </w:pPr>
      <w:del w:id="614" w:author="Thomas N. Hastings" w:date="2001-12-10T14:41:00Z">
        <w:r>
          <w:rPr/>
          <w:delText>If the Sender omits the “document-format” operation attribute, the Receiver assumes its “document-format-default” value (see [RFC2911] section 4.4.21) and performs Attribute Coloring for that format.</w:delText>
        </w:r>
      </w:del>
    </w:p>
    <w:p>
      <w:pPr>
        <w:pStyle w:val="Normal"/>
        <w:widowControl/>
        <w:numPr>
          <w:ilvl w:val="0"/>
          <w:numId w:val="0"/>
        </w:numPr>
        <w:bidi w:val="0"/>
        <w:spacing w:before="0" w:after="240"/>
        <w:ind w:hanging="0"/>
        <w:rPr/>
      </w:pPr>
      <w:r>
        <w:rPr/>
        <w:t xml:space="preserve">Standard mimeMediaType values are defined in section </w:t>
      </w:r>
      <w:r>
        <w:rPr/>
        <w:fldChar w:fldCharType="begin"/>
      </w:r>
      <w:r>
        <w:rPr/>
        <w:instrText xml:space="preserve"> REF _Ref517797300 \r \h </w:instrText>
      </w:r>
      <w:r>
        <w:rPr/>
        <w:fldChar w:fldCharType="separate"/>
      </w:r>
      <w:r>
        <w:rPr/>
        <w:t>5.5</w:t>
      </w:r>
      <w:r>
        <w:rPr/>
        <w:fldChar w:fldCharType="end"/>
      </w:r>
      <w:r>
        <w:rPr/>
        <w:t>.</w:t>
      </w:r>
    </w:p>
    <w:p>
      <w:pPr>
        <w:pStyle w:val="Heading2"/>
        <w:rPr/>
      </w:pPr>
      <w:bookmarkStart w:id="35" w:name="__RefHeading___Toc532718663"/>
      <w:bookmarkStart w:id="36" w:name="_Ref527822296"/>
      <w:bookmarkEnd w:id="35"/>
      <w:r>
        <w:rPr/>
        <w:t>ippfax-uif-profile-requested (type2 keyword) operation attribute</w:t>
      </w:r>
      <w:bookmarkEnd w:id="36"/>
    </w:p>
    <w:p>
      <w:pPr>
        <w:pStyle w:val="Normal"/>
        <w:rPr/>
      </w:pPr>
      <w:r>
        <w:rPr/>
        <w:t xml:space="preserve">This </w:t>
      </w:r>
      <w:ins w:id="616" w:author="Thomas N. Hastings" w:date="2001-12-10T14:43:00Z">
        <w:r>
          <w:rPr/>
          <w:t xml:space="preserve">operation </w:t>
        </w:r>
      </w:ins>
      <w:r>
        <w:rPr/>
        <w:t xml:space="preserve">attribute specifies one UIF Profile (see [ifx-uif]).  The Sender SHOULD supply the “ippfax-uif-profile-requested” operation attribute in the Get-Printer-Attributes request if the document-format supplied is either ‘image/tiff’ </w:t>
      </w:r>
      <w:ins w:id="617" w:author="Thomas N. Hastings" w:date="2001-12-07T17:51:00Z">
        <w:r>
          <w:rPr/>
          <w:t xml:space="preserve">[image-tiff] </w:t>
        </w:r>
      </w:ins>
      <w:r>
        <w:rPr/>
        <w:t>or ‘image/tiff</w:t>
      </w:r>
      <w:ins w:id="618" w:author="Thomas N. Hastings" w:date="2001-12-07T18:14:00Z">
        <w:r>
          <w:rPr/>
          <w:t>-f</w:t>
        </w:r>
      </w:ins>
      <w:r>
        <w:rPr/>
        <w:t>x’</w:t>
      </w:r>
      <w:ins w:id="619" w:author="Thomas N. Hastings" w:date="2001-12-07T17:51:00Z">
        <w:r>
          <w:rPr/>
          <w:t xml:space="preserve"> [image-tiff-fx]</w:t>
        </w:r>
      </w:ins>
      <w:r>
        <w:rPr/>
        <w:t xml:space="preserve">; the Receiver MUST support this operation attribute in a Get-Printer-Attributes operation.  </w:t>
      </w:r>
    </w:p>
    <w:p>
      <w:pPr>
        <w:pStyle w:val="Normal"/>
        <w:rPr/>
      </w:pPr>
      <w:r>
        <w:rPr/>
        <w:t xml:space="preserve">If the UIF Profile supplied by the Sender is not supported (value not contained in the Receiver’s “ippfax-uif-profiles-supported” Printer Description attribute - see section </w:t>
      </w:r>
      <w:r>
        <w:rPr/>
        <w:fldChar w:fldCharType="begin"/>
      </w:r>
      <w:r>
        <w:rPr/>
        <w:instrText xml:space="preserve"> REF _Ref517799014 \r \h </w:instrText>
      </w:r>
      <w:r>
        <w:rPr/>
        <w:fldChar w:fldCharType="separate"/>
      </w:r>
      <w:r>
        <w:rPr/>
        <w:t>5.6</w:t>
      </w:r>
      <w:r>
        <w:rPr/>
        <w:fldChar w:fldCharType="end"/>
      </w:r>
      <w:r>
        <w:rPr/>
        <w:t xml:space="preserve">), the Receiver MUST reject the operation and return the ‘client-error-document-format-not-supported’ status code.  </w:t>
      </w:r>
      <w:del w:id="620" w:author="Thomas N. Hastings" w:date="2001-12-11T14:13:00Z">
        <w:r>
          <w:rPr/>
          <w:delText xml:space="preserve">The Receiver MUST perform Attribute Coloring for the Printer attributes </w:delText>
        </w:r>
      </w:del>
      <w:del w:id="621" w:author="Thomas N. Hastings" w:date="2001-12-10T14:48:00Z">
        <w:r>
          <w:rPr/>
          <w:delText xml:space="preserve">indicated in [RFC2911] </w:delText>
        </w:r>
      </w:del>
      <w:del w:id="622" w:author="Thomas N. Hastings" w:date="2001-12-11T14:13:00Z">
        <w:r>
          <w:rPr/>
          <w:delText xml:space="preserve">(see Get-Printer-Attributes request section 3.2.5.1 under the “document-format” operation attribute description) depending on the UIF Profile supplied by the Sender in this attribute.  See </w:delText>
        </w:r>
      </w:del>
      <w:del w:id="623" w:author="Thomas N. Hastings" w:date="2001-12-11T14:13:00Z">
        <w:r>
          <w:rPr/>
          <w:fldChar w:fldCharType="begin"/>
        </w:r>
        <w:r>
          <w:rPr/>
          <w:delInstrText xml:space="preserve"> REF _Ref515385584 \h </w:delInstrText>
        </w:r>
        <w:r>
          <w:rPr/>
          <w:fldChar w:fldCharType="separate"/>
        </w:r>
        <w:r>
          <w:rPr/>
          <w:delText>Table 1</w:delText>
        </w:r>
        <w:r>
          <w:rPr/>
          <w:fldChar w:fldCharType="end"/>
        </w:r>
      </w:del>
      <w:del w:id="624" w:author="Thomas N. Hastings" w:date="2001-12-11T14:13:00Z">
        <w:r>
          <w:rPr/>
          <w:delText xml:space="preserve"> and </w:delText>
        </w:r>
      </w:del>
      <w:r>
        <w:rPr/>
        <w:fldChar w:fldCharType="begin"/>
      </w:r>
      <w:r>
        <w:rPr/>
        <w:instrText xml:space="preserve"> REF _Ref527546565 \h </w:instrText>
      </w:r>
      <w:r>
        <w:rPr/>
        <w:fldChar w:fldCharType="separate"/>
      </w:r>
      <w:r>
        <w:rPr/>
        <w:t>Table 2</w:t>
      </w:r>
      <w:r>
        <w:rPr/>
        <w:fldChar w:fldCharType="end"/>
      </w:r>
      <w:r>
        <w:rPr/>
        <w:t>.</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w:t>
      </w:r>
      <w:ins w:id="625" w:author="Thomas N. Hastings" w:date="2001-12-07T14:55:00Z">
        <w:r>
          <w:rPr/>
          <w:t>e value of the “document-format” and “ippfax-ui</w:t>
        </w:r>
      </w:ins>
      <w:r>
        <w:rPr/>
        <w:t>f-profi</w:t>
      </w:r>
      <w:ins w:id="626" w:author="Thomas N. Hastings" w:date="2001-12-07T14:55:00Z">
        <w:r>
          <w:rPr/>
          <w:t>le-requested” attribut</w:t>
        </w:r>
      </w:ins>
      <w:r>
        <w:rPr/>
        <w:t>es supplied by the Send</w:t>
      </w:r>
      <w:ins w:id="627" w:author="Thomas N. Hastings" w:date="2001-12-07T14:55:00Z">
        <w:r>
          <w:rPr/>
          <w:t>er in the Get-Printer-Attributes reque</w:t>
        </w:r>
      </w:ins>
      <w:r>
        <w:rPr/>
        <w:t>st.</w:t>
      </w:r>
      <w:del w:id="628" w:author="Thomas N. Hastings" w:date="2001-12-07T14:56:00Z">
        <w:r>
          <w:rPr/>
          <w:delText xml:space="preserve">  In addition, the values returned MUST depend on the Effective URL Context supplied by the Sender as indicated in  </w:delText>
        </w:r>
      </w:del>
      <w:del w:id="629" w:author="Thomas N. Hastings" w:date="2001-12-07T14:56:00Z">
        <w:r>
          <w:rPr/>
          <w:fldChar w:fldCharType="begin"/>
        </w:r>
        <w:r>
          <w:rPr/>
          <w:delInstrText xml:space="preserve"> REF _Ref515385584 \h </w:delInstrText>
        </w:r>
        <w:r>
          <w:rPr/>
          <w:fldChar w:fldCharType="separate"/>
        </w:r>
        <w:r>
          <w:rPr/>
          <w:delText>Table 1</w:delText>
        </w:r>
        <w:r>
          <w:rPr/>
          <w:fldChar w:fldCharType="end"/>
        </w:r>
      </w:del>
      <w:del w:id="630" w:author="Thomas N. Hastings" w:date="2001-12-07T14:56:00Z">
        <w:r>
          <w:rPr/>
          <w:delText xml:space="preserve"> an</w:delText>
        </w:r>
      </w:del>
      <w:r>
        <w:rPr/>
        <w:t xml:space="preserve">d </w:t>
      </w:r>
      <w:r>
        <w:rPr/>
        <w:fldChar w:fldCharType="begin"/>
      </w:r>
      <w:r>
        <w:rPr/>
        <w:instrText xml:space="preserve"> REF _Ref527546565 \h </w:instrText>
      </w:r>
      <w:r>
        <w:rPr/>
        <w:fldChar w:fldCharType="separate"/>
      </w:r>
      <w:r>
        <w:rPr/>
        <w:t>Table 2</w:t>
      </w:r>
      <w:r>
        <w:rPr/>
        <w:fldChar w:fldCharType="end"/>
      </w:r>
      <w:r>
        <w:rPr/>
        <w:t xml:space="preserve">.  </w:t>
      </w:r>
    </w:p>
    <w:p>
      <w:pPr>
        <w:pStyle w:val="Normal"/>
        <w:rPr/>
      </w:pPr>
      <w:r>
        <w:rPr/>
        <w:t xml:space="preserve">If the Sender omits this attribute, the Receiver responds as if the Sender had supplied the UIF S Profile (keyword value ‘uif-s’) that is REQUIRED for all Receivers to support and performs Attribute Coloring for that profile.  </w:t>
      </w:r>
      <w:ins w:id="631" w:author="Thomas N. Hastings" w:date="2001-12-07T14:57:00Z">
        <w:r>
          <w:rPr/>
          <w:t xml:space="preserve">Note: </w:t>
        </w:r>
      </w:ins>
      <w:r>
        <w:rPr/>
        <w:t>There is no “ippfax-uif-profile-default” attribute defined</w:t>
      </w:r>
      <w:ins w:id="632" w:author="Thomas N. Hastings" w:date="2001-12-09T13:33:00Z">
        <w:r>
          <w:rPr/>
          <w:t xml:space="preserve"> for Get-Printer-Attributes (or for Job Creation operations)</w:t>
        </w:r>
      </w:ins>
      <w:r>
        <w:rPr/>
        <w:t>.</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5.6</w:t>
      </w:r>
      <w:r>
        <w:rPr/>
        <w:fldChar w:fldCharType="end"/>
      </w:r>
      <w:r>
        <w:rPr/>
        <w:t>.</w:t>
      </w:r>
      <w:bookmarkStart w:id="37" w:name="_Ref520806283"/>
      <w:bookmarkStart w:id="38" w:name="_Ref520806200"/>
      <w:bookmarkStart w:id="39" w:name="_Ref520806108"/>
      <w:bookmarkStart w:id="40" w:name="_Ref520806064"/>
      <w:bookmarkEnd w:id="34"/>
      <w:r>
        <w:br w:type="page"/>
      </w:r>
    </w:p>
    <w:p>
      <w:pPr>
        <w:pStyle w:val="Normal"/>
        <w:rPr/>
      </w:pPr>
      <w:r>
        <w:rPr/>
      </w:r>
    </w:p>
    <w:p>
      <w:pPr>
        <w:pStyle w:val="Heading1"/>
        <w:rPr/>
      </w:pPr>
      <w:bookmarkStart w:id="41" w:name="__RefHeading___Toc532718664"/>
      <w:bookmarkStart w:id="42" w:name="_Ref527711595"/>
      <w:bookmarkEnd w:id="41"/>
      <w:r>
        <w:rPr/>
        <w:t>IPPFAX Printer Description Attributes</w:t>
      </w:r>
      <w:bookmarkEnd w:id="37"/>
      <w:bookmarkEnd w:id="38"/>
      <w:bookmarkEnd w:id="39"/>
      <w:bookmarkEnd w:id="40"/>
      <w:bookmarkEnd w:id="42"/>
    </w:p>
    <w:p>
      <w:pPr>
        <w:pStyle w:val="Normal"/>
        <w:rPr/>
      </w:pPr>
      <w:r>
        <w:rPr/>
        <w:t xml:space="preserve">This section defines the IPPFAX Printer Description attributes and the IPP Printer Description attributes whose semantics are </w:t>
      </w:r>
      <w:del w:id="633" w:author="Thomas N. Hastings" w:date="2001-12-11T14:14:00Z">
        <w:r>
          <w:rPr/>
          <w:delText xml:space="preserve">affected by </w:delText>
        </w:r>
      </w:del>
      <w:ins w:id="634" w:author="Thomas N. Hastings" w:date="2001-12-11T14:14:00Z">
        <w:r>
          <w:rPr/>
          <w:t xml:space="preserve">augmented for </w:t>
        </w:r>
      </w:ins>
      <w:r>
        <w:rPr/>
        <w:t xml:space="preserve">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the IPPFAX conformance requirements for</w:t>
      </w:r>
      <w:ins w:id="635" w:author="Thomas N. Hastings" w:date="2001-12-07T14:57:00Z">
        <w:r>
          <w:rPr/>
          <w:t xml:space="preserve"> IPP and IPPFAX</w:t>
        </w:r>
      </w:ins>
      <w:r>
        <w:rPr/>
        <w:t xml:space="preserve"> Printer Description attributes</w:t>
      </w:r>
      <w:del w:id="636" w:author="Thomas N. Hastings" w:date="2001-12-10T14:45:00Z">
        <w:r>
          <w:rPr/>
          <w:delText xml:space="preserve"> discussed</w:delText>
        </w:r>
      </w:del>
      <w:ins w:id="637" w:author="Thomas N. Hastings" w:date="2001-12-10T14:45:00Z">
        <w:r>
          <w:rPr/>
          <w:t xml:space="preserve"> whose semantics are defined</w:t>
        </w:r>
      </w:ins>
      <w:r>
        <w:rPr/>
        <w:t xml:space="preserve"> in this document.  The Receiver conformance requirements for</w:t>
      </w:r>
      <w:del w:id="638" w:author="Thomas N. Hastings" w:date="2001-12-10T14:49:00Z">
        <w:r>
          <w:rPr/>
          <w:delText xml:space="preserve"> </w:delText>
        </w:r>
      </w:del>
      <w:ins w:id="639" w:author="Thomas N. Hastings" w:date="2001-12-10T14:49:00Z">
        <w:r>
          <w:rPr/>
          <w:t>a</w:t>
        </w:r>
      </w:ins>
      <w:r>
        <w:rPr/>
        <w:t>Attribute</w:t>
      </w:r>
      <w:del w:id="640" w:author="Thomas N. Hastings" w:date="2001-12-10T14:49:00Z">
        <w:r>
          <w:rPr/>
          <w:delText xml:space="preserve"> </w:delText>
        </w:r>
      </w:del>
      <w:ins w:id="641" w:author="Thomas N. Hastings" w:date="2001-12-10T14:49:00Z">
        <w:r>
          <w:rPr/>
          <w:t>c</w:t>
        </w:r>
      </w:ins>
      <w:r>
        <w:rPr/>
        <w:t>Coloring in the Get-Printer-Attributes response that depends on the “document-format”</w:t>
      </w:r>
      <w:ins w:id="642" w:author="Thomas N. Hastings" w:date="2001-12-07T14:57:00Z">
        <w:r>
          <w:rPr/>
          <w:t xml:space="preserve"> and “ippfax-uif-profile-requested”</w:t>
        </w:r>
      </w:ins>
      <w:ins w:id="643" w:author="Thomas N. Hastings" w:date="2001-12-10T14:55:00Z">
        <w:r>
          <w:rPr/>
          <w:t xml:space="preserve"> operation attribute values</w:t>
        </w:r>
      </w:ins>
      <w:r>
        <w:rPr/>
        <w:t xml:space="preserve"> supplied by the client is indicated in the column labeled “Attribute</w:t>
      </w:r>
      <w:del w:id="644" w:author="Thomas N. Hastings" w:date="2001-12-10T14:45:00Z">
        <w:r>
          <w:rPr/>
          <w:delText xml:space="preserve"> </w:delText>
        </w:r>
      </w:del>
      <w:ins w:id="645" w:author="Thomas N. Hastings" w:date="2001-12-10T14:45:00Z">
        <w:r>
          <w:rPr/>
          <w:t>c</w:t>
        </w:r>
      </w:ins>
      <w:r>
        <w:rPr/>
        <w:t>Colorin</w:t>
      </w:r>
      <w:del w:id="646" w:author="Thomas N. Hastings" w:date="2001-12-10T14:45:00Z">
        <w:r>
          <w:rPr/>
          <w:delText>g by document-forma</w:delText>
        </w:r>
      </w:del>
      <w:r>
        <w:rPr/>
        <w:t xml:space="preserve">t”. </w:t>
      </w:r>
      <w:del w:id="647" w:author="Thomas N. Hastings" w:date="2001-12-07T14:58:00Z">
        <w:r>
          <w:rPr/>
          <w:delText xml:space="preserve"> The Receiver conformance requirements for returning values in the Get-Printer-Attributes response that depends on the Effective URL Context supplied by the client are indicated in the column labeled “Depends on Effective URL Context”</w:delText>
        </w:r>
      </w:del>
      <w:r>
        <w:rPr/>
        <w:t xml:space="preserve">.  </w:t>
      </w:r>
    </w:p>
    <w:p>
      <w:pPr>
        <w:pStyle w:val="Normal"/>
        <w:rPr/>
      </w:pPr>
      <w:r>
        <w:rPr/>
        <w:fldChar w:fldCharType="begin"/>
      </w:r>
      <w:r>
        <w:rPr/>
        <w:instrText xml:space="preserve"> REF _Ref527546565 \h </w:instrText>
      </w:r>
      <w:r>
        <w:rPr/>
        <w:fldChar w:fldCharType="separate"/>
      </w:r>
      <w:r>
        <w:rPr/>
        <w:t>Table 2</w:t>
      </w:r>
      <w:r>
        <w:rPr/>
        <w:fldChar w:fldCharType="end"/>
      </w:r>
      <w:r>
        <w:rPr/>
        <w:t xml:space="preserve"> </w:t>
      </w:r>
      <w:r>
        <w:rPr/>
        <w:t>lists the other Printer Description attributes defined in IPP/1.1 [RFC2911] or IPP Notifications [ipp-ntfy</w:t>
      </w:r>
      <w:ins w:id="648" w:author="Thomas N. Hastings" w:date="2001-12-11T14:39:00Z">
        <w:r>
          <w:rPr/>
          <w:t>] that are not in</w:t>
        </w:r>
      </w:ins>
      <w:del w:id="649" w:author="Thomas N. Hastings" w:date="2001-12-11T14:36:00Z">
        <w:r>
          <w:rPr/>
          <w:delText xml:space="preserve"> </w:delText>
        </w:r>
      </w:del>
      <w:del w:id="650" w:author="Thomas N. Hastings" w:date="2001-12-11T14:36:00Z">
        <w:r>
          <w:rPr/>
          <w:fldChar w:fldCharType="begin"/>
        </w:r>
        <w:r>
          <w:rPr/>
          <w:delInstrText xml:space="preserve"> REF _Ref515385584 \h </w:delInstrText>
        </w:r>
        <w:r>
          <w:rPr/>
          <w:fldChar w:fldCharType="separate"/>
        </w:r>
        <w:r>
          <w:rPr/>
          <w:delText>Table 1</w:delText>
        </w:r>
        <w:r>
          <w:rPr/>
          <w:fldChar w:fldCharType="end"/>
        </w:r>
      </w:del>
      <w:del w:id="651" w:author="Thomas N. Hastings" w:date="2001-12-11T14:36:00Z">
        <w:r>
          <w:rPr/>
          <w:delText xml:space="preserve"> or elsewhe</w:delText>
        </w:r>
      </w:del>
      <w:r>
        <w:rPr/>
        <w:t>r</w:t>
      </w:r>
      <w:del w:id="652" w:author="Thomas N. Hastings" w:date="2001-12-11T14:37:00Z">
        <w:r>
          <w:rPr/>
          <w:delText>e.</w:delText>
        </w:r>
      </w:del>
      <w:ins w:id="653" w:author="Thomas N. Hastings" w:date="2001-12-11T14:36:00Z">
        <w:r>
          <w:rPr/>
          <w:t xml:space="preserve">  </w:t>
        </w:r>
      </w:ins>
      <w:r>
        <w:rPr/>
        <w:t xml:space="preserve">  T</w:t>
      </w:r>
      <w:del w:id="654" w:author="Thomas N. Hastings" w:date="2001-12-11T14:40:00Z">
        <w:r>
          <w:rPr/>
          <w:delText>h</w:delText>
        </w:r>
      </w:del>
      <w:r>
        <w:rPr/>
        <w:t>e</w:t>
      </w:r>
      <w:ins w:id="655" w:author="Thomas N. Hastings" w:date="2001-12-11T14:40:00Z">
        <w:r>
          <w:rPr/>
          <w:t>y Printer Description attributes in</w:t>
        </w:r>
      </w:ins>
      <w:r>
        <w:rPr/>
        <w:t xml:space="preserve"> </w:t>
      </w:r>
      <w:r>
        <w:rPr/>
        <w:fldChar w:fldCharType="begin"/>
      </w:r>
      <w:r>
        <w:rPr/>
        <w:instrText xml:space="preserve"> REF _Ref527546565 \h </w:instrText>
      </w:r>
      <w:r>
        <w:rPr/>
        <w:fldChar w:fldCharType="separate"/>
      </w:r>
      <w:r>
        <w:rPr/>
        <w:t>Table 2</w:t>
      </w:r>
      <w:r>
        <w:rPr/>
        <w:fldChar w:fldCharType="end"/>
      </w:r>
      <w:r>
        <w:rPr/>
        <w:t xml:space="preserve"> have the same conformance requirements as </w:t>
      </w:r>
      <w:del w:id="656" w:author="Thomas N. Hastings" w:date="2001-12-11T14:38:00Z">
        <w:r>
          <w:rPr/>
          <w:delText>in IPP/</w:delText>
        </w:r>
      </w:del>
      <w:ins w:id="657" w:author="Thomas N. Hastings" w:date="2001-12-11T14:38:00Z">
        <w:r>
          <w:rPr/>
          <w:t>1.1[RFC2911] and [ipp-nt</w:t>
        </w:r>
      </w:ins>
      <w:r>
        <w:rPr/>
        <w:t>fy</w:t>
      </w:r>
      <w:del w:id="658" w:author="Thomas N. Hastings" w:date="2001-12-11T14:38:00Z">
        <w:r>
          <w:rPr/>
          <w:delText>], plus the additional IPPFAX conformance requireme</w:delText>
        </w:r>
      </w:del>
      <w:r>
        <w:rPr/>
        <w:t>n</w:t>
      </w:r>
      <w:ins w:id="659" w:author="Thomas N. Hastings" w:date="2001-12-11T14:38:00Z">
        <w:r>
          <w:rPr/>
          <w:t xml:space="preserve">ts </w:t>
        </w:r>
      </w:ins>
      <w:r>
        <w:rPr/>
        <w:t>as shown i</w:t>
      </w:r>
      <w:ins w:id="660" w:author="Thomas N. Hastings" w:date="2001-12-11T14:37:00Z">
        <w:r>
          <w:rPr/>
          <w:t xml:space="preserve">n </w:t>
        </w:r>
      </w:ins>
      <w:ins w:id="661" w:author="Thomas N. Hastings" w:date="2001-12-11T14:37:00Z">
        <w:r>
          <w:rPr/>
          <w:fldChar w:fldCharType="begin"/>
        </w:r>
        <w:r>
          <w:rPr/>
          <w:instrText xml:space="preserve"> REF _Ref527546565 \h </w:instrText>
        </w:r>
        <w:r>
          <w:rPr/>
          <w:fldChar w:fldCharType="separate"/>
        </w:r>
        <w:r>
          <w:rPr/>
          <w:t>Table 2</w:t>
        </w:r>
        <w:r>
          <w:rPr/>
          <w:fldChar w:fldCharType="end"/>
        </w:r>
      </w:ins>
      <w:ins w:id="662" w:author="Thomas N. Hastings" w:date="2001-12-11T14:37:00Z">
        <w:r>
          <w:rPr/>
          <w:t>.  Printer Description attributes defined in any other documents are OPTIONAL for IPP</w:t>
        </w:r>
      </w:ins>
      <w:r>
        <w:rPr/>
        <w:t>FAX.</w:t>
      </w:r>
    </w:p>
    <w:p>
      <w:pPr>
        <w:pStyle w:val="Normal"/>
        <w:rPr/>
      </w:pPr>
      <w:r>
        <w:rPr/>
        <w:t xml:space="preserve">See section </w:t>
      </w:r>
      <w:r>
        <w:rPr/>
        <w:fldChar w:fldCharType="begin"/>
      </w:r>
      <w:r>
        <w:rPr/>
        <w:instrText xml:space="preserve"> REF _Ref520650135 \r \h </w:instrText>
      </w:r>
      <w:r>
        <w:rPr/>
        <w:fldChar w:fldCharType="separate"/>
      </w:r>
      <w:r>
        <w:rPr/>
        <w:t>8.2</w:t>
      </w:r>
      <w:r>
        <w:rPr/>
        <w:fldChar w:fldCharType="end"/>
      </w:r>
      <w:r>
        <w:rPr/>
        <w:t xml:space="preserve"> for the Receiver conformance requirements for the “xxx-supported”, “xxx-default”, and “xxx-ready” Job Template Printer attributes.</w:t>
      </w:r>
    </w:p>
    <w:p>
      <w:pPr>
        <w:pStyle w:val="Caption"/>
        <w:keepNext w:val="true"/>
        <w:rPr/>
      </w:pPr>
      <w:bookmarkStart w:id="43" w:name="__RefHeading___Toc532718735"/>
      <w:bookmarkStart w:id="44" w:name="_Ref515385584"/>
      <w:bookmarkEnd w:id="43"/>
      <w:r>
        <w:rPr/>
        <w:t xml:space="preserve">Table </w:t>
      </w:r>
      <w:r>
        <w:rPr/>
        <w:fldChar w:fldCharType="begin"/>
      </w:r>
      <w:r>
        <w:rPr/>
        <w:instrText xml:space="preserve"> SEQ Table \* ARABIC </w:instrText>
      </w:r>
      <w:r>
        <w:rPr/>
        <w:fldChar w:fldCharType="separate"/>
      </w:r>
      <w:r>
        <w:rPr/>
        <w:t>1</w:t>
      </w:r>
      <w:r>
        <w:rPr/>
        <w:fldChar w:fldCharType="end"/>
      </w:r>
      <w:bookmarkEnd w:id="44"/>
      <w:r>
        <w:rPr/>
        <w:t xml:space="preserve"> - </w:t>
      </w:r>
      <w:del w:id="663" w:author="Thomas N. Hastings" w:date="2001-12-10T14:58:00Z">
        <w:r>
          <w:rPr/>
          <w:delText xml:space="preserve">IPPFAX </w:delText>
        </w:r>
      </w:del>
      <w:r>
        <w:rPr/>
        <w:t>Printer Description attributes conformance requirements</w:t>
      </w:r>
    </w:p>
    <w:tbl>
      <w:tblPr>
        <w:tblW w:w="10497" w:type="dxa"/>
        <w:jc w:val="left"/>
        <w:tblInd w:w="-123" w:type="dxa"/>
        <w:tblLayout w:type="fixed"/>
        <w:tblCellMar>
          <w:top w:w="0" w:type="dxa"/>
          <w:left w:w="108" w:type="dxa"/>
          <w:bottom w:w="0" w:type="dxa"/>
          <w:right w:w="108" w:type="dxa"/>
        </w:tblCellMar>
      </w:tblPr>
      <w:tblGrid>
        <w:gridCol w:w="5688"/>
        <w:gridCol w:w="1080"/>
        <w:gridCol w:w="1260"/>
        <w:gridCol w:w="1440"/>
        <w:gridCol w:w="1029"/>
      </w:tblGrid>
      <w:tr>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ins w:id="664" w:author="Thomas N. Hastings" w:date="2001-11-29T20:18:00Z">
              <w:r>
                <w:rPr/>
                <w:t>IPP Printer support</w:t>
              </w:r>
            </w:ins>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 xml:space="preserve">Attribute </w:t>
            </w:r>
            <w:del w:id="665" w:author="Thomas N. Hastings" w:date="2001-12-10T14:49:00Z">
              <w:r>
                <w:rPr/>
                <w:delText>c</w:delText>
              </w:r>
            </w:del>
            <w:ins w:id="666" w:author="Thomas N. Hastings" w:date="2001-12-10T14:49:00Z">
              <w:r>
                <w:rPr/>
                <w:t>C</w:t>
              </w:r>
            </w:ins>
            <w:r>
              <w:rPr/>
              <w:t>oloring</w:t>
            </w:r>
            <w:del w:id="667" w:author="Thomas N. Hastings" w:date="2001-12-10T14:49:00Z">
              <w:r>
                <w:rPr/>
                <w:delText xml:space="preserve"> by document-format</w:delText>
              </w:r>
            </w:del>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Fonts w:eastAsia="MS Mincho;MS Gothic"/>
              </w:rPr>
              <w:t>printer-uri-supported (1setOf uri)</w:t>
            </w:r>
            <w:ins w:id="668" w:author="Thomas N. Hastings" w:date="2001-12-10T15:02:00Z">
              <w:r>
                <w:rPr>
                  <w:rFonts w:eastAsia="MS Mincho;MS Gothic"/>
                </w:rPr>
                <w:t xml:space="preserve"> *</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669" w:author="Thomas N. Hastings" w:date="2001-11-29T20:19: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ins w:id="670" w:author="Thomas N. Hastings" w:date="2001-12-10T15:00:00Z">
              <w:r>
                <w:rPr/>
                <w:t xml:space="preserve">, </w:t>
              </w:r>
            </w:ins>
            <w:ins w:id="671" w:author="Thomas N. Hastings" w:date="2001-12-10T15:00:00Z">
              <w:r>
                <w:rPr/>
                <w:fldChar w:fldCharType="begin"/>
              </w:r>
              <w:r>
                <w:rPr/>
                <w:instrText xml:space="preserve"> REF _Ref532630707 \r \h </w:instrText>
              </w:r>
              <w:r>
                <w:rPr/>
                <w:fldChar w:fldCharType="separate"/>
              </w:r>
              <w:r>
                <w:rPr/>
                <w:t>7.4</w:t>
              </w:r>
              <w:r>
                <w:rPr/>
                <w:fldChar w:fldCharType="end"/>
              </w:r>
            </w:ins>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w:t>
            </w:r>
            <w:del w:id="672" w:author="Thomas N. Hastings" w:date="2001-11-29T20:24:00Z">
              <w:r>
                <w:rPr/>
                <w:delText>fax</w:delText>
              </w:r>
            </w:del>
            <w:r>
              <w:rPr/>
              <w:t>-versions-supported (1setOf type2 keyword)</w:t>
            </w:r>
            <w:ins w:id="673" w:author="Thomas N. Hastings" w:date="2001-12-10T15:02:00Z">
              <w:r>
                <w:rPr>
                  <w:rFonts w:eastAsia="MS Mincho;MS Gothic"/>
                </w:rPr>
                <w:t xml:space="preserve"> *</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674" w:author="Thomas N. Hastings" w:date="2001-11-29T20:19: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ins w:id="675" w:author="Thomas N. Hastings" w:date="2001-11-29T20:24:00Z">
              <w:r>
                <w:rPr/>
                <w:t>*</w:t>
              </w:r>
            </w:ins>
            <w:ins w:id="676" w:author="Thomas N. Hastings" w:date="2001-12-10T15:02:00Z">
              <w:r>
                <w:rPr/>
                <w: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Fonts w:eastAsia="MS Mincho;MS Gothic"/>
              </w:rPr>
              <w:t>printer-is-accepting-jobs (boolean)</w:t>
            </w:r>
            <w:ins w:id="677" w:author="Thomas N. Hastings" w:date="2001-12-10T15:02:00Z">
              <w:r>
                <w:rPr>
                  <w:rFonts w:eastAsia="MS Mincho;MS Gothic"/>
                </w:rPr>
                <w:t xml:space="preserve"> *</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678" w:author="Thomas N. Hastings" w:date="2001-11-29T20:19: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5.3</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Fonts w:eastAsia="MS Mincho;MS Gothic"/>
              </w:rPr>
              <w:t>operations-supported (1setOf type2 enum)</w:t>
            </w:r>
            <w:ins w:id="679" w:author="Thomas N. Hastings" w:date="2001-12-10T15:02:00Z">
              <w:r>
                <w:rPr>
                  <w:rFonts w:eastAsia="MS Mincho;MS Gothic"/>
                </w:rPr>
                <w:t xml:space="preserve"> *</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680" w:author="Thomas N. Hastings" w:date="2001-11-29T20:19: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ins w:id="681" w:author="Thomas N. Hastings" w:date="2001-12-10T15:02:00Z">
              <w:r>
                <w:rPr>
                  <w:rFonts w:eastAsia="MS Mincho;MS Gothic"/>
                </w:rPr>
                <w:t xml:space="preserve"> *</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682" w:author="Thomas N. Hastings" w:date="2001-11-29T20:19: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Change w:id="0" w:author="Thomas N. Hastings" w:date="2001-11-29T20:17:00Z"/>
              </w:rPr>
              <w:t>ippfax-uif-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684" w:author="Thomas N. Hastings" w:date="2001-11-29T20:20:00Z">
              <w:r>
                <w:rPr/>
                <w:t>N/A</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5.6</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Change w:id="0" w:author="Thomas N. Hastings" w:date="2001-11-29T20:17:00Z"/>
              </w:rPr>
              <w:t>ippfax-uif-profile-capabilities (1setOf tex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686" w:author="Thomas N. Hastings" w:date="2001-11-29T20:20:00Z">
              <w:r>
                <w:rPr/>
                <w:t>N/A</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5.7</w:t>
            </w:r>
            <w:r>
              <w:rPr/>
              <w:fldChar w:fldCharType="end"/>
            </w:r>
          </w:p>
        </w:tc>
      </w:tr>
      <w:tr>
        <w:trPr/>
        <w:tc>
          <w:tcPr>
            <w:tcW w:w="5688" w:type="dxa"/>
            <w:tcBorders>
              <w:top w:val="single" w:sz="6" w:space="0" w:color="000000"/>
              <w:left w:val="single" w:sz="12" w:space="0" w:color="000000"/>
              <w:bottom w:val="single" w:sz="12" w:space="0" w:color="000000"/>
              <w:right w:val="single" w:sz="6" w:space="0" w:color="000000"/>
            </w:tcBorders>
          </w:tcPr>
          <w:p>
            <w:pPr>
              <w:pStyle w:val="TableRow"/>
              <w:rPr/>
            </w:pPr>
            <w:r>
              <w:rPr/>
              <w:t>ippfax-auto-notify (boolean)</w:t>
            </w:r>
          </w:p>
        </w:tc>
        <w:tc>
          <w:tcPr>
            <w:tcW w:w="1080" w:type="dxa"/>
            <w:tcBorders>
              <w:top w:val="single" w:sz="6" w:space="0" w:color="000000"/>
              <w:left w:val="single" w:sz="6" w:space="0" w:color="000000"/>
              <w:bottom w:val="single" w:sz="12" w:space="0" w:color="000000"/>
              <w:right w:val="single" w:sz="6" w:space="0" w:color="000000"/>
            </w:tcBorders>
          </w:tcPr>
          <w:p>
            <w:pPr>
              <w:pStyle w:val="TableRow"/>
              <w:rPr/>
            </w:pPr>
            <w:ins w:id="687" w:author="Thomas N. Hastings" w:date="2001-11-29T20:20:00Z">
              <w:r>
                <w:rPr/>
                <w:t>N/A</w:t>
              </w:r>
            </w:ins>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27731203 \r \h </w:instrText>
            </w:r>
            <w:r>
              <w:rPr/>
              <w:fldChar w:fldCharType="separate"/>
            </w:r>
            <w:r>
              <w:rPr/>
              <w:t>5.8</w:t>
            </w:r>
            <w:r>
              <w:rPr/>
              <w:fldChar w:fldCharType="end"/>
            </w:r>
          </w:p>
        </w:tc>
      </w:tr>
    </w:tbl>
    <w:p>
      <w:pPr>
        <w:pStyle w:val="NormalListTight"/>
        <w:keepNext w:val="true"/>
        <w:keepLines/>
        <w:numPr>
          <w:ilvl w:val="0"/>
          <w:numId w:val="0"/>
        </w:numPr>
        <w:ind w:left="720" w:hanging="720"/>
        <w:rPr>
          <w:ins w:id="689" w:author="Thomas N. Hastings" w:date="2001-12-10T15:02:00Z"/>
        </w:rPr>
      </w:pPr>
      <w:ins w:id="688" w:author="Thomas N. Hastings" w:date="2001-12-10T15:02:00Z">
        <w:r>
          <w:rPr/>
          <w:t>* These IPP/1.1 attributes are defined in [RFC2911], but have enhanced semantics defined in this document.</w:t>
        </w:r>
      </w:ins>
    </w:p>
    <w:p>
      <w:pPr>
        <w:pStyle w:val="NormalListTight"/>
        <w:numPr>
          <w:ilvl w:val="0"/>
          <w:numId w:val="0"/>
        </w:numPr>
        <w:ind w:left="720" w:hanging="720"/>
        <w:rPr>
          <w:ins w:id="701" w:author="Thomas N. Hastings" w:date="2001-11-29T20:25:00Z"/>
        </w:rPr>
      </w:pPr>
      <w:ins w:id="690" w:author="Thomas N. Hastings" w:date="2001-11-29T20:25:00Z">
        <w:r>
          <w:rPr/>
          <w:t>*</w:t>
        </w:r>
      </w:ins>
      <w:ins w:id="691" w:author="Thomas N. Hastings" w:date="2001-12-10T15:02:00Z">
        <w:r>
          <w:rPr/>
          <w:t>*</w:t>
        </w:r>
      </w:ins>
      <w:ins w:id="692" w:author="Thomas N. Hastings" w:date="2001-11-29T20:25:00Z">
        <w:r>
          <w:rPr/>
          <w:t xml:space="preserve"> A Printer object that supports IPPFAX uses the “ipp-version</w:t>
        </w:r>
      </w:ins>
      <w:ins w:id="693" w:author="Thomas N. Hastings" w:date="2001-11-29T20:30:00Z">
        <w:r>
          <w:rPr/>
          <w:t>s</w:t>
        </w:r>
      </w:ins>
      <w:ins w:id="694" w:author="Thomas N. Hastings" w:date="2001-11-29T20:25:00Z">
        <w:r>
          <w:rPr/>
          <w:t>-supported” attribute to describe the IPPFAX version</w:t>
        </w:r>
      </w:ins>
      <w:ins w:id="695" w:author="Thomas N. Hastings" w:date="2001-11-29T20:30:00Z">
        <w:r>
          <w:rPr/>
          <w:t>s</w:t>
        </w:r>
      </w:ins>
      <w:ins w:id="696" w:author="Thomas N. Hastings" w:date="2001-11-29T20:25:00Z">
        <w:r>
          <w:rPr/>
          <w:t xml:space="preserve"> supported (not the IPP version</w:t>
        </w:r>
      </w:ins>
      <w:ins w:id="697" w:author="Thomas N. Hastings" w:date="2001-11-29T20:30:00Z">
        <w:r>
          <w:rPr/>
          <w:t>s</w:t>
        </w:r>
      </w:ins>
      <w:ins w:id="698" w:author="Thomas N. Hastings" w:date="2001-11-29T20:25:00Z">
        <w:r>
          <w:rPr/>
          <w:t xml:space="preserve">).  A Printer object that supports IPPFAX MUST NOT support IPP as well.  A Print System that supports both IPP and IPPFAX MUST support them in separate Printer objects (see section </w:t>
        </w:r>
      </w:ins>
      <w:ins w:id="699" w:author="Thomas N. Hastings" w:date="2001-11-29T20:25:00Z">
        <w:r>
          <w:rPr/>
          <w:fldChar w:fldCharType="begin"/>
        </w:r>
        <w:r>
          <w:rPr/>
          <w:instrText xml:space="preserve"> REF _Ref531516025 \r \h </w:instrText>
        </w:r>
        <w:r>
          <w:rPr/>
          <w:fldChar w:fldCharType="separate"/>
        </w:r>
        <w:r>
          <w:rPr/>
          <w:t>3.3</w:t>
        </w:r>
        <w:r>
          <w:rPr/>
          <w:fldChar w:fldCharType="end"/>
        </w:r>
      </w:ins>
      <w:ins w:id="700" w:author="Thomas N. Hastings" w:date="2001-11-29T20:25:00Z">
        <w:r>
          <w:rPr/>
          <w:t>).</w:t>
        </w:r>
      </w:ins>
    </w:p>
    <w:p>
      <w:pPr>
        <w:pStyle w:val="NormalListTight"/>
        <w:rPr>
          <w:sz w:val="20"/>
        </w:rPr>
      </w:pPr>
      <w:r>
        <w:rPr>
          <w:sz w:val="20"/>
        </w:rPr>
        <w:t>.</w:t>
      </w:r>
    </w:p>
    <w:p>
      <w:pPr>
        <w:pStyle w:val="Caption"/>
        <w:keepNext w:val="true"/>
        <w:rPr/>
      </w:pPr>
      <w:bookmarkStart w:id="45" w:name="__RefHeading___Toc532718736"/>
      <w:bookmarkStart w:id="46" w:name="_Ref527546565"/>
      <w:bookmarkEnd w:id="45"/>
      <w:r>
        <w:rPr/>
        <w:t xml:space="preserve">Table </w:t>
      </w:r>
      <w:r>
        <w:rPr/>
        <w:fldChar w:fldCharType="begin"/>
      </w:r>
      <w:r>
        <w:rPr/>
        <w:instrText xml:space="preserve"> SEQ Table \* ARABIC </w:instrText>
      </w:r>
      <w:r>
        <w:rPr/>
        <w:fldChar w:fldCharType="separate"/>
      </w:r>
      <w:r>
        <w:rPr/>
        <w:t>2</w:t>
      </w:r>
      <w:r>
        <w:rPr/>
        <w:fldChar w:fldCharType="end"/>
      </w:r>
      <w:bookmarkEnd w:id="46"/>
      <w:r>
        <w:rPr/>
        <w:t xml:space="preserve"> - Additional </w:t>
      </w:r>
      <w:del w:id="702" w:author="Thomas N. Hastings" w:date="2001-12-10T14:59:00Z">
        <w:r>
          <w:rPr/>
          <w:delText xml:space="preserve">IPPFAX </w:delText>
        </w:r>
      </w:del>
      <w:r>
        <w:rPr/>
        <w:t>Printer Description attributes conformance requirements</w:t>
      </w:r>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ins w:id="703" w:author="Thomas N. Hastings" w:date="2001-11-29T20:18:00Z">
              <w:r>
                <w:rPr/>
                <w:t>IPP Printer support</w:t>
              </w:r>
            </w:ins>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 xml:space="preserve">Attribute </w:t>
            </w:r>
            <w:del w:id="704" w:author="Thomas N. Hastings" w:date="2001-12-10T14:49:00Z">
              <w:r>
                <w:rPr/>
                <w:delText>c</w:delText>
              </w:r>
            </w:del>
            <w:ins w:id="705" w:author="Thomas N. Hastings" w:date="2001-12-10T14:49:00Z">
              <w:r>
                <w:rPr/>
                <w:t>C</w:t>
              </w:r>
            </w:ins>
            <w:r>
              <w:rPr/>
              <w:t>oloring</w:t>
            </w:r>
            <w:del w:id="706" w:author="Thomas N. Hastings" w:date="2001-12-10T14:49:00Z">
              <w:r>
                <w:rPr/>
                <w:delText xml:space="preserve"> by document-format</w:delText>
              </w:r>
            </w:del>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07"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sz w:val="20"/>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08"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09"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10"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11"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12"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13"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14"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15"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16"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17"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18"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del w:id="719" w:author="Thomas N. Hastings" w:date="2001-11-29T20:25:00Z">
              <w:r>
                <w:rPr>
                  <w:rFonts w:eastAsia="MS Mincho;MS Gothic"/>
                </w:rPr>
                <w:delText>ipp-versions-supported (1setOf type2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720" w:author="Thomas N. Hastings" w:date="2001-11-29T20:25:00Z">
              <w:r>
                <w:rPr>
                  <w:rFonts w:eastAsia="MS Mincho;MS Gothic"/>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721" w:author="Thomas N. Hastings" w:date="2001-11-29T20:25: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del w:id="722" w:author="Thomas N. Hastings" w:date="2001-11-29T20:25:00Z">
              <w:r>
                <w:rPr>
                  <w:rFonts w:eastAsia="MS Mincho;MS Gothic"/>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23"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24"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25"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26"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27"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28"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29"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0"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1"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2"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3"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4"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5"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6"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7" w:author="Thomas N. Hastings" w:date="2001-11-29T20:20: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8"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39"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40"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741"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MS Gothic"/>
              </w:rPr>
            </w:pPr>
            <w:r>
              <w:rPr>
                <w:rFonts w:eastAsia="MS Mincho;MS Gothic"/>
              </w:rPr>
              <w:t>pages-per-minute-color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ins w:id="742" w:author="Thomas N. Hastings" w:date="2001-11-29T20:20: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MS Gothic"/>
              </w:rPr>
            </w:pPr>
            <w:ins w:id="743" w:author="Thomas N. Hastings" w:date="2001-12-11T14:17:00Z">
              <w:r>
                <w:rPr/>
                <w:t>printer-state-change-time (integer(1: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ins w:id="744" w:author="Thomas N. Hastings" w:date="2001-12-11T14:17: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ins w:id="745" w:author="Thomas N. Hastings" w:date="2001-12-11T14:17: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ins w:id="746" w:author="Thomas N. Hastings" w:date="2001-12-11T14:17: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MS Gothic"/>
                <w:sz w:val="20"/>
              </w:rPr>
            </w:pPr>
            <w:ins w:id="747" w:author="Thomas N. Hastings" w:date="2001-12-11T14:17:00Z">
              <w:r>
                <w:rPr>
                  <w:rFonts w:eastAsia="MS Mincho;MS Gothic"/>
                  <w:sz w:val="20"/>
                </w:rPr>
                <w:t>[ipp-ntfy]</w:t>
              </w:r>
            </w:ins>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ins w:id="748" w:author="Thomas N. Hastings" w:date="2001-12-11T14:21:00Z">
              <w:r>
                <w:rPr/>
                <w:t>printer-state-change-date-time (dateTime)</w:t>
              </w:r>
            </w:ins>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ins w:id="749" w:author="Thomas N. Hastings" w:date="2001-12-11T14:21:00Z">
              <w:r>
                <w:rPr>
                  <w:rFonts w:eastAsia="MS Mincho;MS Gothic"/>
                </w:rPr>
                <w:t>MAY</w:t>
              </w:r>
            </w:ins>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ins w:id="750" w:author="Thomas N. Hastings" w:date="2001-12-11T14:21:00Z">
              <w:r>
                <w:rPr>
                  <w:rFonts w:eastAsia="MS Mincho;MS Gothic"/>
                </w:rPr>
                <w:t>MAY</w:t>
              </w:r>
            </w:ins>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ins w:id="751" w:author="Thomas N. Hastings" w:date="2001-12-11T14:21:00Z">
              <w:r>
                <w:rPr>
                  <w:rFonts w:eastAsia="MS Mincho;MS Gothic"/>
                </w:rPr>
                <w:t>MUST NOT</w:t>
              </w:r>
            </w:ins>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MS Gothic"/>
                <w:sz w:val="20"/>
              </w:rPr>
            </w:pPr>
            <w:ins w:id="752" w:author="Thomas N. Hastings" w:date="2001-12-11T14:21:00Z">
              <w:r>
                <w:rPr>
                  <w:rFonts w:eastAsia="MS Mincho;MS Gothic"/>
                  <w:sz w:val="20"/>
                </w:rPr>
                <w:t>[ipp-ntfy]</w:t>
              </w:r>
            </w:ins>
          </w:p>
        </w:tc>
      </w:tr>
    </w:tbl>
    <w:p>
      <w:pPr>
        <w:pStyle w:val="NormalListTight"/>
        <w:numPr>
          <w:ilvl w:val="0"/>
          <w:numId w:val="0"/>
        </w:numPr>
        <w:ind w:left="720" w:hanging="720"/>
        <w:rPr/>
      </w:pPr>
      <w:r>
        <w:rPr/>
      </w:r>
    </w:p>
    <w:p>
      <w:pPr>
        <w:pStyle w:val="Heading2"/>
        <w:rPr/>
      </w:pPr>
      <w:bookmarkStart w:id="47" w:name="__RefHeading___Toc532718665"/>
      <w:bookmarkStart w:id="48" w:name="_Ref527524831"/>
      <w:bookmarkStart w:id="49" w:name="_Ref527475524"/>
      <w:bookmarkStart w:id="50" w:name="_Ref527389208"/>
      <w:bookmarkEnd w:id="47"/>
      <w:r>
        <w:rPr/>
        <w:t xml:space="preserve">printer-uri-supported (1setOf uri) </w:t>
      </w:r>
      <w:ins w:id="753" w:author="Thomas N. Hastings" w:date="2001-12-11T14:41:00Z">
        <w:bookmarkEnd w:id="50"/>
        <w:r>
          <w:rPr/>
          <w:t>(</w:t>
        </w:r>
      </w:ins>
      <w:r>
        <w:rPr/>
        <w:t>[RFC 2911</w:t>
      </w:r>
      <w:ins w:id="754" w:author="Thomas N. Hastings" w:date="2001-12-11T14:41:00Z">
        <w:r>
          <w:rPr/>
          <w:t>]</w:t>
        </w:r>
      </w:ins>
      <w:r>
        <w:rPr/>
        <w:t xml:space="preserve"> section 4.4.1</w:t>
      </w:r>
      <w:del w:id="755" w:author="Thomas N. Hastings" w:date="2001-12-11T14:41:00Z">
        <w:bookmarkEnd w:id="49"/>
        <w:r>
          <w:rPr/>
          <w:delText>]</w:delText>
        </w:r>
      </w:del>
      <w:ins w:id="756" w:author="Thomas N. Hastings" w:date="2001-12-11T14:41:00Z">
        <w:bookmarkEnd w:id="48"/>
        <w:r>
          <w:rPr/>
          <w:t>)</w:t>
        </w:r>
      </w:ins>
    </w:p>
    <w:p>
      <w:pPr>
        <w:pStyle w:val="Normal"/>
        <w:rPr/>
      </w:pPr>
      <w:r>
        <w:rPr/>
        <w:t>This attribute contains the set of target URIs that the Printer object supports, i.e., the URI values that a client can supply as values of the “printer-uri” target operation attribute in requests.  As in IPP/1.1, the Receiver MUST support this Printer Description attribute (see [RFC2911] section 4.4.1).</w:t>
      </w:r>
      <w:ins w:id="757" w:author="Thomas N. Hastings" w:date="2001-11-27T17:47:00Z">
        <w:r>
          <w:rPr/>
          <w:t xml:space="preserve">  However, a single Printer object MUST NOT support both ‘ipp’ and ‘ippfax’ schemed URI.  Therefore, the schemes MUST all be ‘ipp’ or all ‘ippfax’.  In order for a Print System to support both IPP and IPPFAX, it MUST use separate Printer objects (see section </w:t>
        </w:r>
      </w:ins>
      <w:ins w:id="758" w:author="Thomas N. Hastings" w:date="2001-11-27T17:47:00Z">
        <w:r>
          <w:rPr/>
          <w:fldChar w:fldCharType="begin"/>
        </w:r>
        <w:r>
          <w:rPr/>
          <w:instrText xml:space="preserve"> REF _Ref531516025 \r \h </w:instrText>
        </w:r>
        <w:r>
          <w:rPr/>
          <w:fldChar w:fldCharType="separate"/>
        </w:r>
        <w:r>
          <w:rPr/>
          <w:t>3.3</w:t>
        </w:r>
        <w:r>
          <w:rPr/>
          <w:fldChar w:fldCharType="end"/>
        </w:r>
      </w:ins>
      <w:ins w:id="759" w:author="Thomas N. Hastings" w:date="2001-11-27T17:47:00Z">
        <w:r>
          <w:rPr/>
          <w:t>).</w:t>
        </w:r>
      </w:ins>
    </w:p>
    <w:p>
      <w:pPr>
        <w:pStyle w:val="Normal"/>
        <w:rPr>
          <w:del w:id="763" w:author="Thomas N. Hastings" w:date="2001-11-27T17:49:00Z"/>
        </w:rPr>
      </w:pPr>
      <w:del w:id="760" w:author="Thomas N. Hastings" w:date="2001-11-27T17:49:00Z">
        <w:r>
          <w:rPr/>
          <w:delText xml:space="preserve">The values of this attribute MUST NOT depend on the Effective URL Context.  Thus a client can determine all the URI supported by the Printer object using any ‘ipp’ or ‘ippfax’ URL, if Method 2 (Shared Printer object) is used to support IPP and IPPFAX (see section </w:delText>
        </w:r>
      </w:del>
      <w:del w:id="761" w:author="Thomas N. Hastings" w:date="2001-11-27T17:49:00Z">
        <w:r>
          <w:rPr/>
          <w:fldChar w:fldCharType="begin"/>
        </w:r>
        <w:r>
          <w:rPr/>
          <w:delInstrText xml:space="preserve"> REF _Ref527481926 \r \h </w:delInstrText>
        </w:r>
        <w:r>
          <w:rPr/>
          <w:fldChar w:fldCharType="separate"/>
        </w:r>
        <w:r>
          <w:rPr/>
          <w:delText>3.3</w:delText>
        </w:r>
        <w:r>
          <w:rPr/>
          <w:fldChar w:fldCharType="end"/>
        </w:r>
      </w:del>
      <w:del w:id="762" w:author="Thomas N. Hastings" w:date="2001-11-27T17:49:00Z">
        <w:r>
          <w:rPr/>
          <w:delText>).</w:delText>
        </w:r>
      </w:del>
    </w:p>
    <w:p>
      <w:pPr>
        <w:pStyle w:val="Normal"/>
        <w:rPr/>
      </w:pPr>
      <w:r>
        <w:rPr/>
        <w:t xml:space="preserve">If </w:t>
      </w:r>
      <w:del w:id="764" w:author="Thomas N. Hastings" w:date="2001-11-27T17:49:00Z">
        <w:r>
          <w:rPr/>
          <w:delText xml:space="preserve">an implementation </w:delText>
        </w:r>
      </w:del>
      <w:ins w:id="765" w:author="Thomas N. Hastings" w:date="2001-11-27T17:49:00Z">
        <w:r>
          <w:rPr/>
          <w:t xml:space="preserve">a Print System </w:t>
        </w:r>
      </w:ins>
      <w:r>
        <w:rPr/>
        <w:t>supports both the IPP and IPPFAX protocols</w:t>
      </w:r>
      <w:del w:id="766" w:author="Thomas N. Hastings" w:date="2001-11-27T17:50:00Z">
        <w:r>
          <w:rPr/>
          <w:delText xml:space="preserve"> with the same security and authorization regimes</w:delText>
        </w:r>
      </w:del>
      <w:r>
        <w:rPr/>
        <w:t xml:space="preserve">, it is RECOMMENDED that the </w:t>
      </w:r>
      <w:del w:id="767" w:author="Thomas N. Hastings" w:date="2001-11-27T17:50:00Z">
        <w:r>
          <w:rPr/>
          <w:delText xml:space="preserve">implementation </w:delText>
        </w:r>
      </w:del>
      <w:ins w:id="768" w:author="Thomas N. Hastings" w:date="2001-11-27T17:50:00Z">
        <w:r>
          <w:rPr/>
          <w:t xml:space="preserve">Print System </w:t>
        </w:r>
      </w:ins>
      <w:r>
        <w:rPr/>
        <w:t xml:space="preserve">support </w:t>
      </w:r>
      <w:ins w:id="769" w:author="Thomas N. Hastings" w:date="2001-11-27T17:50:00Z">
        <w:r>
          <w:rPr/>
          <w:t xml:space="preserve">Printer objects whose </w:t>
        </w:r>
      </w:ins>
      <w:r>
        <w:rPr/>
        <w:t xml:space="preserve">target URIs </w:t>
      </w:r>
      <w:del w:id="770" w:author="Thomas N. Hastings" w:date="2001-11-27T17:50:00Z">
        <w:r>
          <w:rPr/>
          <w:delText xml:space="preserve">that </w:delText>
        </w:r>
      </w:del>
      <w:r>
        <w:rPr/>
        <w:t xml:space="preserve">differ only in the scheme.  Then a client that queries the “printer-uri-supported” </w:t>
      </w:r>
      <w:ins w:id="771" w:author="Thomas N. Hastings" w:date="2001-11-27T17:50:00Z">
        <w:r>
          <w:rPr/>
          <w:t xml:space="preserve">attribute of one of the Printer objects </w:t>
        </w:r>
      </w:ins>
      <w:r>
        <w:rPr/>
        <w:t xml:space="preserve">with one of these two protocols, can query the same </w:t>
      </w:r>
      <w:del w:id="772" w:author="Thomas N. Hastings" w:date="2001-11-27T17:50:00Z">
        <w:r>
          <w:rPr/>
          <w:delText xml:space="preserve">implementation </w:delText>
        </w:r>
      </w:del>
      <w:ins w:id="773" w:author="Thomas N. Hastings" w:date="2001-11-27T17:50:00Z">
        <w:r>
          <w:rPr/>
          <w:t xml:space="preserve">Print System </w:t>
        </w:r>
      </w:ins>
      <w:r>
        <w:rPr/>
        <w:t>with the other protocol just by changing the scheme to see if the other protocol is supported</w:t>
      </w:r>
      <w:ins w:id="774" w:author="Thomas N. Hastings" w:date="2001-12-06T20:13:00Z">
        <w:r>
          <w:rPr/>
          <w:t xml:space="preserve"> (as a separate Printer object)</w:t>
        </w:r>
      </w:ins>
      <w:del w:id="775" w:author="Thomas N. Hastings" w:date="2001-11-27T17:51:00Z">
        <w:r>
          <w:rPr/>
          <w:delText xml:space="preserve"> no matter whether the implementation used Method 1 (Separate Printer objects) or Method 2 (Shared Printer object) - see section </w:delText>
        </w:r>
      </w:del>
      <w:del w:id="776" w:author="Thomas N. Hastings" w:date="2001-11-27T17:51:00Z">
        <w:r>
          <w:rPr/>
          <w:fldChar w:fldCharType="begin"/>
        </w:r>
        <w:r>
          <w:rPr/>
          <w:delInstrText xml:space="preserve"> REF _Ref527481926 \r \h </w:delInstrText>
        </w:r>
        <w:r>
          <w:rPr/>
          <w:fldChar w:fldCharType="separate"/>
        </w:r>
        <w:r>
          <w:rPr/>
          <w:delText>3.3</w:delText>
        </w:r>
        <w:r>
          <w:rPr/>
          <w:fldChar w:fldCharType="end"/>
        </w:r>
      </w:del>
      <w:r>
        <w:rPr/>
        <w: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5</w:t>
      </w:r>
      <w:r>
        <w:rPr/>
        <w:fldChar w:fldCharType="end"/>
      </w:r>
      <w:r>
        <w:rPr/>
        <w:t>) for this attribute.</w:t>
      </w:r>
    </w:p>
    <w:p>
      <w:pPr>
        <w:pStyle w:val="Heading2"/>
        <w:rPr/>
      </w:pPr>
      <w:bookmarkStart w:id="51" w:name="__RefHeading___Toc532718666"/>
      <w:bookmarkStart w:id="52" w:name="_Ref515384171"/>
      <w:bookmarkEnd w:id="51"/>
      <w:r>
        <w:rPr/>
        <w:t>ipp</w:t>
      </w:r>
      <w:del w:id="777" w:author="Thomas N. Hastings" w:date="2001-11-29T20:26:00Z">
        <w:r>
          <w:rPr/>
          <w:delText>fax</w:delText>
        </w:r>
      </w:del>
      <w:r>
        <w:rPr/>
        <w:t>-versions-supported (1setOf type2 keyword)</w:t>
      </w:r>
      <w:ins w:id="778" w:author="Thomas N. Hastings" w:date="2001-12-11T14:42:00Z">
        <w:bookmarkEnd w:id="52"/>
        <w:r>
          <w:rPr/>
          <w:t xml:space="preserve"> ([RFC2911] section 4.4.14)</w:t>
        </w:r>
      </w:ins>
    </w:p>
    <w:p>
      <w:pPr>
        <w:pStyle w:val="Normal"/>
        <w:rPr>
          <w:ins w:id="783" w:author="Thomas N. Hastings" w:date="2001-11-27T17:33:00Z"/>
        </w:rPr>
      </w:pPr>
      <w:r>
        <w:rPr/>
        <w:t xml:space="preserve">This attribute identifies the version or versions of the IPPFAX protocol that this Receiver supports, including major and minor versions, i.e., the version numbers for which this Receiver </w:t>
      </w:r>
      <w:del w:id="779" w:author="Thomas N. Hastings" w:date="2001-12-07T14:05:00Z">
        <w:r>
          <w:rPr/>
          <w:delText xml:space="preserve">implementation </w:delText>
        </w:r>
      </w:del>
      <w:r>
        <w:rPr/>
        <w:t xml:space="preserve">meets the conformance requirements.  The Receiver MUST support this Printer Description attribute.  </w:t>
      </w:r>
      <w:ins w:id="780" w:author="Thomas N. Hastings" w:date="2001-11-27T17:31:00Z">
        <w:r>
          <w:rPr/>
          <w:t xml:space="preserve">The Receiver MUST compare the “version-number” parameter (see section </w:t>
        </w:r>
      </w:ins>
      <w:ins w:id="781" w:author="Thomas N. Hastings" w:date="2001-11-27T17:31:00Z">
        <w:r>
          <w:rPr/>
          <w:fldChar w:fldCharType="begin"/>
        </w:r>
        <w:r>
          <w:rPr/>
          <w:instrText xml:space="preserve"> REF _Ref531516636 \r \h </w:instrText>
        </w:r>
        <w:r>
          <w:rPr/>
          <w:fldChar w:fldCharType="separate"/>
        </w:r>
        <w:r>
          <w:rPr/>
          <w:t>4.3</w:t>
        </w:r>
        <w:r>
          <w:rPr/>
          <w:fldChar w:fldCharType="end"/>
        </w:r>
      </w:ins>
      <w:ins w:id="782" w:author="Thomas N. Hastings" w:date="2001-11-27T17:31:00Z">
        <w:r>
          <w:rPr/>
          <w:t>), with the values of this attribute in order to determine whether the Printer supports the version requested by the Sender.</w:t>
        </w:r>
      </w:ins>
    </w:p>
    <w:p>
      <w:pPr>
        <w:pStyle w:val="Normal"/>
        <w:rPr/>
      </w:pPr>
      <w:ins w:id="784" w:author="Thomas N. Hastings" w:date="2001-11-27T17:33:00Z">
        <w:r>
          <w:rPr>
            <w:highlight w:val="yellow"/>
          </w:rPr>
          <w:t>ISSUE</w:t>
        </w:r>
      </w:ins>
      <w:ins w:id="785" w:author="Thomas N. Hastings" w:date="2001-11-27T18:05:00Z">
        <w:r>
          <w:rPr>
            <w:highlight w:val="yellow"/>
          </w:rPr>
          <w:t xml:space="preserve"> 02</w:t>
        </w:r>
      </w:ins>
      <w:ins w:id="786" w:author="Thomas N. Hastings" w:date="2001-11-27T17:33:00Z">
        <w:r>
          <w:rPr>
            <w:highlight w:val="yellow"/>
          </w:rPr>
          <w:t xml:space="preserve">:  OK that the IPP/1.1 “version-number” parameter </w:t>
        </w:r>
      </w:ins>
      <w:ins w:id="787" w:author="Thomas N. Hastings" w:date="2001-11-29T20:26:00Z">
        <w:r>
          <w:rPr>
            <w:highlight w:val="yellow"/>
          </w:rPr>
          <w:t xml:space="preserve">that contains the IPPFAX version number </w:t>
        </w:r>
      </w:ins>
      <w:ins w:id="788" w:author="Thomas N. Hastings" w:date="2001-11-27T17:33:00Z">
        <w:r>
          <w:rPr>
            <w:highlight w:val="yellow"/>
          </w:rPr>
          <w:t xml:space="preserve">is compared with the </w:t>
        </w:r>
      </w:ins>
      <w:ins w:id="789" w:author="Thomas N. Hastings" w:date="2001-11-29T20:26:00Z">
        <w:r>
          <w:rPr>
            <w:highlight w:val="yellow"/>
          </w:rPr>
          <w:t xml:space="preserve">(existing) IPP/1.1 </w:t>
        </w:r>
      </w:ins>
      <w:ins w:id="790" w:author="Thomas N. Hastings" w:date="2001-11-27T17:33:00Z">
        <w:r>
          <w:rPr>
            <w:highlight w:val="yellow"/>
          </w:rPr>
          <w:t>“ipp-versions-supported” Printer Description attributes</w:t>
        </w:r>
      </w:ins>
      <w:ins w:id="791" w:author="Thomas N. Hastings" w:date="2001-11-29T20:27:00Z">
        <w:r>
          <w:rPr>
            <w:highlight w:val="yellow"/>
          </w:rPr>
          <w:t xml:space="preserve"> that contains the IPPFAX version number (rather than defining a new “ippfax-versions-supported” Printer Description attribute and not using the “ipp-versions-supported” attribute)</w:t>
        </w:r>
      </w:ins>
      <w:ins w:id="792" w:author="Thomas N. Hastings" w:date="2001-11-27T17:34:00Z">
        <w:r>
          <w:rPr>
            <w:highlight w:val="yellow"/>
          </w:rPr>
          <w:t>?</w:t>
        </w:r>
      </w:ins>
    </w:p>
    <w:p>
      <w:pPr>
        <w:pStyle w:val="Normal"/>
        <w:rPr>
          <w:del w:id="797" w:author="Thomas N. Hastings" w:date="2001-11-29T20:27:00Z"/>
        </w:rPr>
      </w:pPr>
      <w:del w:id="793" w:author="Thomas N. Hastings" w:date="2001-11-27T17:31:00Z">
        <w:r>
          <w:rPr/>
          <w:delText xml:space="preserve">The values of this attribute MUST depend on the Effective URL Context.  </w:delText>
        </w:r>
      </w:del>
      <w:del w:id="794" w:author="Thomas N. Hastings" w:date="2001-11-29T20:27:00Z">
        <w:r>
          <w:rPr/>
          <w:delText>If this attribute is not returned in a Get-Printer-Attributes</w:delText>
        </w:r>
      </w:del>
      <w:del w:id="795" w:author="Thomas N. Hastings" w:date="2001-11-27T17:52:00Z">
        <w:r>
          <w:rPr/>
          <w:delText xml:space="preserve"> response when requested with an ‘ippfax’ scheme</w:delText>
        </w:r>
      </w:del>
      <w:del w:id="796" w:author="Thomas N. Hastings" w:date="2001-11-29T20:27:00Z">
        <w:r>
          <w:rPr/>
          <w:delText xml:space="preserve">, then the Printer is NOT an IPPFAX Receiver. </w:delText>
        </w:r>
      </w:del>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numPr>
          <w:ilvl w:val="0"/>
          <w:numId w:val="0"/>
        </w:numPr>
        <w:ind w:left="720" w:hanging="720"/>
        <w:rPr/>
      </w:pPr>
      <w:r>
        <w:rPr/>
      </w:r>
    </w:p>
    <w:p>
      <w:pPr>
        <w:pStyle w:val="Heading2"/>
        <w:rPr/>
      </w:pPr>
      <w:bookmarkStart w:id="53" w:name="__RefHeading___Toc532718667"/>
      <w:bookmarkStart w:id="54" w:name="_Ref527525091"/>
      <w:bookmarkEnd w:id="53"/>
      <w:r>
        <w:rPr/>
        <w:t xml:space="preserve">printer-is-accepting-jobs (boolean) </w:t>
      </w:r>
      <w:ins w:id="798" w:author="Thomas N. Hastings" w:date="2001-12-11T14:43:00Z">
        <w:r>
          <w:rPr/>
          <w:t>(</w:t>
        </w:r>
      </w:ins>
      <w:r>
        <w:rPr/>
        <w:t>[RFC 2911</w:t>
      </w:r>
      <w:ins w:id="799" w:author="Thomas N. Hastings" w:date="2001-12-11T14:43:00Z">
        <w:r>
          <w:rPr/>
          <w:t>]</w:t>
        </w:r>
      </w:ins>
      <w:r>
        <w:rPr/>
        <w:t xml:space="preserve"> section 4.4.23</w:t>
      </w:r>
      <w:del w:id="800" w:author="Thomas N. Hastings" w:date="2001-12-11T14:43:00Z">
        <w:r>
          <w:rPr/>
          <w:delText>]</w:delText>
        </w:r>
      </w:del>
      <w:ins w:id="801" w:author="Thomas N. Hastings" w:date="2001-12-11T14:43:00Z">
        <w:bookmarkEnd w:id="54"/>
        <w:r>
          <w:rPr/>
          <w:t>)</w:t>
        </w:r>
      </w:ins>
    </w:p>
    <w:p>
      <w:pPr>
        <w:pStyle w:val="Normal"/>
        <w:rPr/>
      </w:pPr>
      <w:r>
        <w:rPr/>
        <w:t>This attribute indicates whether or not the Printer object is currently accepting Job Creation requests.  As in IPP/1.1, the Receiver MUST support this Printer Description attribute (see [RFC2911] section 4.4.23).</w:t>
      </w:r>
    </w:p>
    <w:p>
      <w:pPr>
        <w:pStyle w:val="Normal"/>
        <w:rPr>
          <w:del w:id="803" w:author="Thomas N. Hastings" w:date="2001-12-07T14:59:00Z"/>
        </w:rPr>
      </w:pPr>
      <w:del w:id="802" w:author="Thomas N. Hastings" w:date="2001-12-07T14:59:00Z">
        <w:r>
          <w:rPr/>
          <w:delText xml:space="preserve">The values of this attribute MUST depend on the Effective URL Context.  </w:delText>
        </w:r>
      </w:del>
    </w:p>
    <w:p>
      <w:pPr>
        <w:pStyle w:val="Normal"/>
        <w:rPr/>
      </w:pPr>
      <w:r>
        <w:rPr/>
        <w:t xml:space="preserve">See section </w:t>
      </w:r>
      <w:r>
        <w:rPr/>
        <w:fldChar w:fldCharType="begin"/>
      </w:r>
      <w:r>
        <w:rPr/>
        <w:instrText xml:space="preserve"> REF _Ref527881285 \r \h </w:instrText>
      </w:r>
      <w:r>
        <w:rPr/>
        <w:fldChar w:fldCharType="separate"/>
      </w:r>
      <w:r>
        <w:rPr/>
        <w:t>9.4</w:t>
      </w:r>
      <w:r>
        <w:rPr/>
        <w:fldChar w:fldCharType="end"/>
      </w:r>
      <w:r>
        <w:rPr/>
        <w:t xml:space="preserve"> for a discussion of how the Enable-Printer and Disable-Printer administrative operations, if implemented, affect the value of this attribute.</w:t>
      </w:r>
    </w:p>
    <w:p>
      <w:pPr>
        <w:pStyle w:val="Heading2"/>
        <w:rPr/>
      </w:pPr>
      <w:bookmarkStart w:id="55" w:name="__RefHeading___Toc532718668"/>
      <w:bookmarkStart w:id="56" w:name="_Ref527525783"/>
      <w:bookmarkEnd w:id="55"/>
      <w:r>
        <w:rPr/>
        <w:t xml:space="preserve">operations-supported (1setOf type2 enum) </w:t>
      </w:r>
      <w:ins w:id="804" w:author="Thomas N. Hastings" w:date="2001-12-11T14:43:00Z">
        <w:r>
          <w:rPr/>
          <w:t>(</w:t>
        </w:r>
      </w:ins>
      <w:r>
        <w:rPr/>
        <w:t>[RFC 2911</w:t>
      </w:r>
      <w:ins w:id="805" w:author="Thomas N. Hastings" w:date="2001-12-11T14:43:00Z">
        <w:r>
          <w:rPr/>
          <w:t>]</w:t>
        </w:r>
      </w:ins>
      <w:r>
        <w:rPr/>
        <w:t xml:space="preserve"> section 4.4.15</w:t>
      </w:r>
      <w:del w:id="806" w:author="Thomas N. Hastings" w:date="2001-12-11T14:43:00Z">
        <w:r>
          <w:rPr/>
          <w:delText>]</w:delText>
        </w:r>
      </w:del>
      <w:ins w:id="807" w:author="Thomas N. Hastings" w:date="2001-12-11T14:43:00Z">
        <w:bookmarkEnd w:id="56"/>
        <w:r>
          <w:rPr/>
          <w:t>)</w:t>
        </w:r>
      </w:ins>
    </w:p>
    <w:p>
      <w:pPr>
        <w:pStyle w:val="Normal"/>
        <w:rPr/>
      </w:pPr>
      <w:r>
        <w:rPr/>
        <w:t>This attribute identifies the set of supported operations for this Printer object and contained Job objects.  As in IPP/1.1, the Receiver MUST support this Printer Description attribute (see [RFC2911] section 4.4.15).</w:t>
      </w:r>
    </w:p>
    <w:p>
      <w:pPr>
        <w:pStyle w:val="Normal"/>
        <w:rPr/>
      </w:pPr>
      <w:r>
        <w:rPr/>
        <w:t xml:space="preserve">The values of this attribute MUST depend on the URL </w:t>
      </w:r>
      <w:ins w:id="808" w:author="Thomas N. Hastings" w:date="2001-12-07T14:59:00Z">
        <w:r>
          <w:rPr/>
          <w:t>supplied in the “printer-uri” operation attribute</w:t>
        </w:r>
      </w:ins>
      <w:ins w:id="809" w:author="Thomas N. Hastings" w:date="2001-12-10T15:21:00Z">
        <w:r>
          <w:rPr/>
          <w:t xml:space="preserve"> and the role of the authenticated requesting user</w:t>
        </w:r>
      </w:ins>
      <w:del w:id="810" w:author="Thomas N. Hastings" w:date="2001-12-07T14:59:00Z">
        <w:r>
          <w:rPr/>
          <w:delText>Context</w:delText>
        </w:r>
      </w:del>
      <w:r>
        <w:rPr/>
        <w:t xml:space="preserve">.  For example, </w:t>
      </w:r>
      <w:ins w:id="811" w:author="Thomas N. Hastings" w:date="2001-12-07T15:03:00Z">
        <w:r>
          <w:rPr/>
          <w:t>end users are not allowed to use administrative operations</w:t>
        </w:r>
      </w:ins>
      <w:ins w:id="812" w:author="Thomas N. Hastings" w:date="2001-12-07T15:25:00Z">
        <w:r>
          <w:rPr/>
          <w:t xml:space="preserve">, so that </w:t>
        </w:r>
      </w:ins>
      <w:ins w:id="813" w:author="Thomas N. Hastings" w:date="2001-12-10T15:22:00Z">
        <w:r>
          <w:rPr/>
          <w:t>the Receiver MUST NOT return the administrative operation enums, such as “Disable-Printer” enum, to end users</w:t>
        </w:r>
      </w:ins>
      <w:ins w:id="814" w:author="Thomas N. Hastings" w:date="2001-12-07T15:26:00Z">
        <w:r>
          <w:rPr/>
          <w:t xml:space="preserve">.  Conversely, </w:t>
        </w:r>
      </w:ins>
      <w:ins w:id="815" w:author="Thomas N. Hastings" w:date="2001-12-10T15:24:00Z">
        <w:r>
          <w:rPr/>
          <w:t xml:space="preserve">administrators are not allowed to submit IPPFAX jobs, so that </w:t>
        </w:r>
      </w:ins>
      <w:del w:id="816" w:author="Thomas N. Hastings" w:date="2001-12-07T15:27:00Z">
        <w:r>
          <w:rPr/>
          <w:delText xml:space="preserve">if </w:delText>
        </w:r>
      </w:del>
      <w:r>
        <w:rPr/>
        <w:t xml:space="preserve">the Receiver </w:t>
      </w:r>
      <w:del w:id="817" w:author="Thomas N. Hastings" w:date="2001-12-07T15:27:00Z">
        <w:r>
          <w:rPr/>
          <w:delText xml:space="preserve">does not </w:delText>
        </w:r>
      </w:del>
      <w:ins w:id="818" w:author="Thomas N. Hastings" w:date="2001-12-07T15:27:00Z">
        <w:r>
          <w:rPr/>
          <w:t xml:space="preserve">MUST NOT </w:t>
        </w:r>
      </w:ins>
      <w:del w:id="819" w:author="Thomas N. Hastings" w:date="2001-12-10T15:24:00Z">
        <w:r>
          <w:rPr/>
          <w:delText xml:space="preserve">support the </w:delText>
        </w:r>
      </w:del>
      <w:del w:id="820" w:author="Thomas N. Hastings" w:date="2001-12-07T15:00:00Z">
        <w:r>
          <w:rPr/>
          <w:delText>Cancel</w:delText>
        </w:r>
      </w:del>
      <w:ins w:id="821" w:author="Thomas N. Hastings" w:date="2001-12-10T15:24:00Z">
        <w:r>
          <w:rPr/>
          <w:t xml:space="preserve">return the </w:t>
        </w:r>
      </w:ins>
      <w:ins w:id="822" w:author="Thomas N. Hastings" w:date="2001-12-07T15:00:00Z">
        <w:r>
          <w:rPr/>
          <w:t>Print</w:t>
        </w:r>
      </w:ins>
      <w:r>
        <w:rPr/>
        <w:t xml:space="preserve">-Job operation </w:t>
      </w:r>
      <w:ins w:id="823" w:author="Thomas N. Hastings" w:date="2001-12-10T15:24:00Z">
        <w:r>
          <w:rPr/>
          <w:t xml:space="preserve">enum </w:t>
        </w:r>
      </w:ins>
      <w:del w:id="824" w:author="Thomas N. Hastings" w:date="2001-12-10T15:25:00Z">
        <w:r>
          <w:rPr/>
          <w:delText xml:space="preserve">for </w:delText>
        </w:r>
      </w:del>
      <w:del w:id="825" w:author="Thomas N. Hastings" w:date="2001-12-07T15:00:00Z">
        <w:r>
          <w:rPr/>
          <w:delText>IPPFAX Jobs</w:delText>
        </w:r>
      </w:del>
      <w:ins w:id="826" w:author="Thomas N. Hastings" w:date="2001-12-10T15:25:00Z">
        <w:r>
          <w:rPr/>
          <w:t xml:space="preserve">to </w:t>
        </w:r>
      </w:ins>
      <w:ins w:id="827" w:author="Thomas N. Hastings" w:date="2001-12-07T15:00:00Z">
        <w:r>
          <w:rPr/>
          <w:t>operators</w:t>
        </w:r>
      </w:ins>
      <w:r>
        <w:rPr/>
        <w:t xml:space="preserve"> (see section </w:t>
      </w:r>
      <w:ins w:id="828" w:author="Thomas N. Hastings" w:date="2001-12-07T15:02:00Z">
        <w:r>
          <w:rPr/>
          <w:fldChar w:fldCharType="begin"/>
        </w:r>
        <w:r>
          <w:rPr/>
          <w:instrText xml:space="preserve"> REF _Ref532371566 \r \h </w:instrText>
        </w:r>
        <w:r>
          <w:rPr/>
          <w:fldChar w:fldCharType="separate"/>
        </w:r>
        <w:r>
          <w:rPr/>
          <w:t>9.1</w:t>
        </w:r>
        <w:r>
          <w:rPr/>
          <w:fldChar w:fldCharType="end"/>
        </w:r>
      </w:ins>
      <w:del w:id="829" w:author="Thomas N. Hastings" w:date="2001-12-07T15:01:00Z">
        <w:r>
          <w:rPr/>
          <w:fldChar w:fldCharType="begin"/>
        </w:r>
        <w:r>
          <w:rPr/>
          <w:delInstrText xml:space="preserve"> REF _Ref515382038 \r \h </w:delInstrText>
        </w:r>
        <w:r>
          <w:rPr/>
          <w:fldChar w:fldCharType="separate"/>
        </w:r>
        <w:r>
          <w:rPr/>
          <w:delText>9.2</w:delText>
        </w:r>
        <w:r>
          <w:rPr/>
          <w:fldChar w:fldCharType="end"/>
        </w:r>
      </w:del>
      <w:r>
        <w:rPr/>
        <w:t>)</w:t>
      </w:r>
      <w:del w:id="830" w:author="Thomas N. Hastings" w:date="2001-12-10T15:25:00Z">
        <w:r>
          <w:rPr/>
          <w:delText xml:space="preserve">, </w:delText>
        </w:r>
      </w:del>
      <w:del w:id="831" w:author="Thomas N. Hastings" w:date="2001-12-07T15:27:00Z">
        <w:r>
          <w:rPr/>
          <w:delText xml:space="preserve">then </w:delText>
        </w:r>
      </w:del>
      <w:del w:id="832" w:author="Thomas N. Hastings" w:date="2001-12-10T15:25:00Z">
        <w:r>
          <w:rPr/>
          <w:delText xml:space="preserve">the </w:delText>
        </w:r>
      </w:del>
      <w:del w:id="833" w:author="Thomas N. Hastings" w:date="2001-12-07T15:02:00Z">
        <w:r>
          <w:rPr/>
          <w:delText>Cancel</w:delText>
        </w:r>
      </w:del>
      <w:del w:id="834" w:author="Thomas N. Hastings" w:date="2001-12-10T15:25:00Z">
        <w:r>
          <w:rPr/>
          <w:delText xml:space="preserve">-Job enum </w:delText>
        </w:r>
      </w:del>
      <w:del w:id="835" w:author="Thomas N. Hastings" w:date="2001-12-07T15:27:00Z">
        <w:r>
          <w:rPr/>
          <w:delText xml:space="preserve">is not </w:delText>
        </w:r>
      </w:del>
      <w:del w:id="836" w:author="Thomas N. Hastings" w:date="2001-12-10T15:25:00Z">
        <w:r>
          <w:rPr/>
          <w:delText xml:space="preserve">returned as the value of the “operations-supported” attribute when queried with </w:delText>
        </w:r>
      </w:del>
      <w:del w:id="837" w:author="Thomas N. Hastings" w:date="2001-12-07T15:02:00Z">
        <w:r>
          <w:rPr/>
          <w:delText xml:space="preserve">an ‘ippfax’ </w:delText>
        </w:r>
      </w:del>
      <w:del w:id="838" w:author="Thomas N. Hastings" w:date="2001-12-07T15:28:00Z">
        <w:r>
          <w:rPr/>
          <w:delText>uri</w:delText>
        </w:r>
      </w:del>
      <w:r>
        <w:rPr/>
        <w:t xml:space="preserve">.  </w:t>
      </w:r>
    </w:p>
    <w:p>
      <w:pPr>
        <w:pStyle w:val="Heading2"/>
        <w:rPr/>
      </w:pPr>
      <w:bookmarkStart w:id="57" w:name="__RefHeading___Toc532718669"/>
      <w:bookmarkStart w:id="58" w:name="_Ref517797300"/>
      <w:bookmarkEnd w:id="57"/>
      <w:r>
        <w:rPr/>
        <w:t xml:space="preserve">document-format-supported (1setOf mimeMediaType) </w:t>
      </w:r>
      <w:ins w:id="839" w:author="Thomas N. Hastings" w:date="2001-12-11T14:43:00Z">
        <w:r>
          <w:rPr/>
          <w:t>(</w:t>
        </w:r>
      </w:ins>
      <w:r>
        <w:rPr/>
        <w:t>[RFC 2911</w:t>
      </w:r>
      <w:ins w:id="840" w:author="Thomas N. Hastings" w:date="2001-12-11T14:44:00Z">
        <w:r>
          <w:rPr/>
          <w:t>]</w:t>
        </w:r>
      </w:ins>
      <w:r>
        <w:rPr/>
        <w:t xml:space="preserve"> section 4.4.22</w:t>
      </w:r>
      <w:del w:id="841" w:author="Thomas N. Hastings" w:date="2001-12-11T14:44:00Z">
        <w:r>
          <w:rPr/>
          <w:delText>]</w:delText>
        </w:r>
      </w:del>
      <w:ins w:id="842" w:author="Thomas N. Hastings" w:date="2001-12-11T14:44:00Z">
        <w:bookmarkEnd w:id="58"/>
        <w:r>
          <w:rPr/>
          <w:t>)</w:t>
        </w:r>
      </w:ins>
    </w:p>
    <w:p>
      <w:pPr>
        <w:pStyle w:val="Normal"/>
        <w:rPr/>
      </w:pPr>
      <w:r>
        <w:rPr/>
        <w:t>This attribute identifies which document formats the Receiver supports.  As in IPP/1.1, the Receiver MUST support this Printer Description attribute (see [RFC2911] section 4.4.22).</w:t>
      </w:r>
    </w:p>
    <w:p>
      <w:pPr>
        <w:pStyle w:val="Normal"/>
        <w:rPr/>
      </w:pPr>
      <w:del w:id="843" w:author="Thomas N. Hastings" w:date="2001-12-07T15:33:00Z">
        <w:r>
          <w:rPr/>
          <w:delText xml:space="preserve">The values of this attribute MUST depend on the URL Context.  For example, if the client supplies the ‘ipp’ or ‘ippfax’ scheme, then the values returned indicate the document formats supported for IPP or IPPFAX jobs, respectively.  </w:delText>
        </w:r>
      </w:del>
      <w:r>
        <w:rPr/>
        <w:t>Since most document formats don’t give the guarantee of fidelity for all implementations and configurations, the IPPFAX document formats supported MUST be a subset of the IPP document formats supported.</w:t>
      </w:r>
    </w:p>
    <w:p>
      <w:pPr>
        <w:pStyle w:val="Normal"/>
        <w:rPr/>
      </w:pPr>
      <w:r>
        <w:rPr/>
        <w:t>Standard mimeMediaType values for IPPFAX jobs include:</w:t>
      </w:r>
    </w:p>
    <w:p>
      <w:pPr>
        <w:pStyle w:val="Caption"/>
        <w:keepNext w:val="true"/>
        <w:rPr/>
      </w:pPr>
      <w:bookmarkStart w:id="59" w:name="__RefHeading___Toc532718737"/>
      <w:bookmarkEnd w:id="59"/>
      <w:r>
        <w:rPr/>
        <w:t xml:space="preserve">Table </w:t>
      </w:r>
      <w:r>
        <w:rPr/>
        <w:fldChar w:fldCharType="begin"/>
      </w:r>
      <w:r>
        <w:rPr/>
        <w:instrText xml:space="preserve"> SEQ Table \* ARABIC </w:instrText>
      </w:r>
      <w:r>
        <w:rPr/>
        <w:fldChar w:fldCharType="separate"/>
      </w:r>
      <w:r>
        <w:rPr/>
        <w:t>3</w:t>
      </w:r>
      <w:r>
        <w:rPr/>
        <w:fldChar w:fldCharType="end"/>
      </w:r>
      <w:r>
        <w:rPr/>
        <w:t xml:space="preserve"> - Document Format MIME Media Types</w:t>
      </w:r>
    </w:p>
    <w:tbl>
      <w:tblPr>
        <w:tblW w:w="9828" w:type="dxa"/>
        <w:jc w:val="left"/>
        <w:tblInd w:w="-113" w:type="dxa"/>
        <w:tblLayout w:type="fixed"/>
        <w:tblCellMar>
          <w:top w:w="0" w:type="dxa"/>
          <w:left w:w="108" w:type="dxa"/>
          <w:bottom w:w="0" w:type="dxa"/>
          <w:right w:w="108" w:type="dxa"/>
        </w:tblCellMar>
      </w:tblPr>
      <w:tblGrid>
        <w:gridCol w:w="2538"/>
        <w:gridCol w:w="3510"/>
        <w:gridCol w:w="180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MediaType</w:t>
            </w:r>
          </w:p>
        </w:tc>
        <w:tc>
          <w:tcPr>
            <w:tcW w:w="35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image/tiff</w:t>
            </w:r>
            <w:ins w:id="844" w:author="Thomas N. Hastings" w:date="2001-12-07T17:52:00Z">
              <w:r>
                <w:rPr/>
                <w:t xml:space="preserve"> [image-tiff]</w:t>
              </w:r>
            </w:ins>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TIFF format</w:t>
            </w:r>
            <w:ins w:id="845" w:author="Thomas N. Hastings" w:date="2001-12-11T14:44:00Z">
              <w:r>
                <w:rPr/>
                <w:t xml:space="preserve"> [TIFF]</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image/tiff</w:t>
            </w:r>
            <w:ins w:id="846" w:author="Thomas N. Hastings" w:date="2001-12-07T17:51:00Z">
              <w:r>
                <w:rPr/>
                <w:t>-f</w:t>
              </w:r>
            </w:ins>
            <w:r>
              <w:rPr/>
              <w:t xml:space="preserve">x </w:t>
            </w:r>
            <w:ins w:id="847" w:author="Thomas N. Hastings" w:date="2001-12-07T17:52:00Z">
              <w:r>
                <w:rPr/>
                <w:t>[image-tiff-fx]</w:t>
              </w:r>
            </w:ins>
            <w:del w:id="848" w:author="Thomas N. Hastings" w:date="2001-12-07T17:52:00Z">
              <w:r>
                <w:rPr/>
                <w:delTex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TIFF-FX format</w:t>
            </w:r>
            <w:ins w:id="849" w:author="Thomas N. Hastings" w:date="2001-12-11T14:44:00Z">
              <w:r>
                <w:rPr/>
                <w:t xml:space="preserve"> [tiff-fx], [tiff-fx-ext1]</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application/octet-stream</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auto-sensing ([RFC2911] section 4.1.9.1)</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any other MIME types</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such as ‘application/pdf’</w:t>
            </w:r>
            <w:ins w:id="850" w:author="Thomas N. Hastings" w:date="2001-12-07T15:57:00Z">
              <w:r>
                <w:rPr/>
                <w:t>**</w:t>
              </w:r>
            </w:ins>
            <w:r>
              <w:rPr/>
              <w:t xml:space="preserve"> (see [IANA-M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851" w:author="Thomas N. Hastings" w:date="2001-10-24T12:39:00Z">
              <w:r>
                <w:rPr/>
                <w:t>MUST NOT</w:t>
              </w:r>
            </w:ins>
            <w:del w:id="852" w:author="Thomas N. Hastings" w:date="2001-10-24T12:39: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853" w:author="Thomas N. Hastings" w:date="2001-10-24T12:39:00Z">
              <w:r>
                <w:rPr/>
                <w:t>MUST NOT</w:t>
              </w:r>
            </w:ins>
            <w:del w:id="854" w:author="Thomas N. Hastings" w:date="2001-10-24T12:39:00Z">
              <w:r>
                <w:rPr/>
                <w:delText>MAY</w:delText>
              </w:r>
            </w:del>
          </w:p>
        </w:tc>
      </w:tr>
    </w:tbl>
    <w:p>
      <w:pPr>
        <w:pStyle w:val="Normal"/>
        <w:rPr/>
      </w:pPr>
      <w:r>
        <w:rPr/>
      </w:r>
    </w:p>
    <w:p>
      <w:pPr>
        <w:pStyle w:val="Normal"/>
        <w:ind w:left="720" w:hanging="0"/>
        <w:rPr/>
      </w:pPr>
      <w:del w:id="855" w:author="Thomas N. Hastings" w:date="2001-12-07T17:52:00Z">
        <w:r>
          <w:rPr/>
          <w:delText>* Note:  TIFF-FX [RFC2301] will be getting a new MIME media type, to distinguish it from the TIFF-6 S and F profiles.  For the purposes of this draft, the ‘image/tiffx’ MIME type is shown as a working name, since it has been suggested in the email discussion by the Internet FAX WG.  When the proper MIME type is agreed by the Internet FAX WG, this document will be updated.</w:delText>
        </w:r>
      </w:del>
      <w:ins w:id="856" w:author="Thomas N. Hastings" w:date="2001-12-07T15:57:00Z">
        <w:r>
          <w:rPr/>
          <w:t xml:space="preserve">** Note:  The recent ANSI and ISO PDF/X-1:1999, PDF/X:2001, and PDF/X-1a formats </w:t>
        </w:r>
      </w:ins>
      <w:ins w:id="857" w:author="Thomas N. Hastings" w:date="2001-12-07T16:00:00Z">
        <w:r>
          <w:rPr/>
          <w:t xml:space="preserve">and under development PDF/X-2 and PDF/X-3 formats which are specializations of ‘application/pdf’ MIME type </w:t>
        </w:r>
      </w:ins>
      <w:ins w:id="858" w:author="Thomas N. Hastings" w:date="2001-12-07T15:57:00Z">
        <w:r>
          <w:rPr/>
          <w:t>do not have registered MIME type</w:t>
        </w:r>
      </w:ins>
      <w:ins w:id="859" w:author="Thomas N. Hastings" w:date="2001-12-07T16:00:00Z">
        <w:r>
          <w:rPr/>
          <w:t>s</w:t>
        </w:r>
      </w:ins>
      <w:ins w:id="860" w:author="Thomas N. Hastings" w:date="2001-12-07T15:57:00Z">
        <w:r>
          <w:rPr/>
          <w:t xml:space="preserve">, though some of these have the same </w:t>
        </w:r>
      </w:ins>
      <w:ins w:id="861" w:author="Thomas N. Hastings" w:date="2001-12-07T16:00:00Z">
        <w:r>
          <w:rPr/>
          <w:t>“blind interchange” goal as ‘image/tiff’ and ‘image/tiff</w:t>
        </w:r>
      </w:ins>
      <w:ins w:id="862" w:author="Thomas N. Hastings" w:date="2001-12-07T17:52:00Z">
        <w:r>
          <w:rPr/>
          <w:t>-f</w:t>
        </w:r>
      </w:ins>
      <w:ins w:id="863" w:author="Thomas N. Hastings" w:date="2001-12-07T16:01:00Z">
        <w:r>
          <w:rPr/>
          <w:t>x’ MIME types.</w:t>
        </w:r>
      </w:ins>
    </w:p>
    <w:p>
      <w:pPr>
        <w:pStyle w:val="Normal"/>
        <w:rPr>
          <w:del w:id="865" w:author="Thomas N. Hastings" w:date="2001-10-24T12:48:00Z"/>
        </w:rPr>
      </w:pPr>
      <w:del w:id="864" w:author="Thomas N. Hastings" w:date="2001-10-24T12:48:00Z">
        <w:r>
          <w:rPr/>
          <w:delText xml:space="preserve">The Sender is not restricted to sending UIF Profile formats to the Receiver and MAY send any format that the Receiver supports for IPPFAX Jobs.  It is the Sender's choice; the Receiver has no way of indicating preferred formats from amongst the formats that the Receiver supports for IPPFAX Jobs. </w:delText>
        </w:r>
      </w:del>
    </w:p>
    <w:p>
      <w:pPr>
        <w:pStyle w:val="Normal"/>
        <w:rPr/>
      </w:pPr>
      <w:bookmarkStart w:id="60" w:name="__RefHeading___Toc532718670"/>
      <w:bookmarkStart w:id="61" w:name="_Ref517799014"/>
      <w:bookmarkEnd w:id="60"/>
      <w:r>
        <w:rPr/>
        <w:t>ippfax-uif-profiles-supported (1setOf type2 keyword)</w:t>
      </w:r>
      <w:bookmarkEnd w:id="61"/>
    </w:p>
    <w:p>
      <w:pPr>
        <w:pStyle w:val="Normal"/>
        <w:rPr>
          <w:ins w:id="866" w:author="Thomas N. Hastings" w:date="2001-12-07T16:09:00Z"/>
        </w:rPr>
      </w:pPr>
      <w:r>
        <w:rPr/>
        <w:t xml:space="preserve">This attribute identifies which black/white, grayscale, and color UIF Profiles the Receiver supports.  A Receiver MUST support this Printer Description attribute.  </w:t>
      </w:r>
    </w:p>
    <w:p>
      <w:pPr>
        <w:pStyle w:val="Normal"/>
        <w:rPr/>
      </w:pPr>
      <w:r>
        <w:rPr/>
        <w:t xml:space="preserve">This attribute does not apply to additional document formats and profiles besides the UIF Profiles of the ‘image/tiff’ </w:t>
      </w:r>
      <w:ins w:id="867" w:author="Thomas N. Hastings" w:date="2001-12-07T17:53:00Z">
        <w:r>
          <w:rPr/>
          <w:t xml:space="preserve">[image-tiff] </w:t>
        </w:r>
      </w:ins>
      <w:r>
        <w:rPr/>
        <w:t>and ‘image/tiff</w:t>
      </w:r>
      <w:ins w:id="868" w:author="Thomas N. Hastings" w:date="2001-12-07T17:53:00Z">
        <w:r>
          <w:rPr/>
          <w:t>-f</w:t>
        </w:r>
      </w:ins>
      <w:r>
        <w:rPr/>
        <w:t xml:space="preserve">x’ </w:t>
      </w:r>
      <w:ins w:id="869" w:author="Thomas N. Hastings" w:date="2001-12-07T17:53:00Z">
        <w:r>
          <w:rPr/>
          <w:t xml:space="preserve">[image-tiff-fx] </w:t>
        </w:r>
      </w:ins>
      <w:r>
        <w:rPr/>
        <w:t>document formats.</w:t>
      </w:r>
      <w:ins w:id="870" w:author="Thomas N. Hastings" w:date="2001-12-07T16:05:00Z">
        <w:r>
          <w:rPr/>
          <w:t xml:space="preserve">  Therefore, </w:t>
        </w:r>
      </w:ins>
      <w:ins w:id="871" w:author="Thomas N. Hastings" w:date="2001-12-10T14:51:00Z">
        <w:r>
          <w:rPr/>
          <w:t xml:space="preserve">this attribute MUST NOT be returned if the </w:t>
        </w:r>
      </w:ins>
      <w:ins w:id="872" w:author="Thomas N. Hastings" w:date="2001-12-07T16:06:00Z">
        <w:r>
          <w:rPr/>
          <w:t>“document-format” operation attribute supplied by the Sender in the Get-Printer-Attributes request</w:t>
        </w:r>
      </w:ins>
      <w:ins w:id="873" w:author="Thomas N. Hastings" w:date="2001-12-10T14:52:00Z">
        <w:r>
          <w:rPr/>
          <w:t xml:space="preserve"> does not support UIF Profiles</w:t>
        </w:r>
      </w:ins>
      <w:ins w:id="874" w:author="Thomas N. Hastings" w:date="2001-12-07T16:07:00Z">
        <w:r>
          <w:rPr/>
          <w:t>.</w:t>
        </w:r>
      </w:ins>
    </w:p>
    <w:p>
      <w:pPr>
        <w:pStyle w:val="Normal"/>
        <w:rPr>
          <w:del w:id="876" w:author="Thomas N. Hastings" w:date="2001-12-07T16:07:00Z"/>
        </w:rPr>
      </w:pPr>
      <w:del w:id="875" w:author="Thomas N. Hastings" w:date="2001-12-07T16:07:00Z">
        <w:r>
          <w:rPr/>
          <w:delText xml:space="preserve">The returned values of this attribute MUST depend on the URL Context.  If this attribute is not returned in a Get-Printer-Attributes response when requested with an ‘ippfax’ scheme, then the Printer is NOT an IPPFAX Receiver. </w:delText>
        </w:r>
      </w:del>
    </w:p>
    <w:p>
      <w:pPr>
        <w:pStyle w:val="Normal"/>
        <w:rPr/>
      </w:pPr>
      <w:r>
        <w:rPr/>
        <w:t xml:space="preserve">See [ifx-uif] </w:t>
      </w:r>
      <w:ins w:id="877" w:author="Thomas N. Hastings" w:date="2001-10-24T12:49:00Z">
        <w:r>
          <w:rPr/>
          <w:t xml:space="preserve">Appendix A </w:t>
        </w:r>
      </w:ins>
      <w:r>
        <w:rPr/>
        <w:t xml:space="preserve">for the definition of each of these UIF Profiles and the inter-dependency requirements for UIF Profile support.  The values of this attribute MUST conform to the inter-dependency requirements in [ifx-uif] for UIF Profile support (for example, UIF Profile S MUST be supported and UIF Profile C MUST be supported if UIF Profile L is supported, so the ‘uif-s’ keyword MUST always be present and the ‘uif-c’ keyword MUST be present if the ‘uif-l’ keyword is present).  </w:t>
      </w:r>
    </w:p>
    <w:p>
      <w:pPr>
        <w:pStyle w:val="Normal"/>
        <w:rPr/>
      </w:pPr>
      <w:r>
        <w:rPr/>
        <w:t xml:space="preserve">Standard keyword values are shown in </w:t>
      </w:r>
      <w:r>
        <w:rPr/>
        <w:fldChar w:fldCharType="begin"/>
      </w:r>
      <w:r>
        <w:rPr/>
        <w:instrText xml:space="preserve"> REF _Ref527810319 \h </w:instrText>
      </w:r>
      <w:r>
        <w:rPr/>
        <w:fldChar w:fldCharType="separate"/>
      </w:r>
      <w:r>
        <w:rPr/>
        <w:t>Table 4</w:t>
      </w:r>
      <w:r>
        <w:rPr/>
        <w:fldChar w:fldCharType="end"/>
      </w:r>
      <w:r>
        <w:rPr/>
        <w:t>:</w:t>
      </w:r>
    </w:p>
    <w:p>
      <w:pPr>
        <w:pStyle w:val="Caption"/>
        <w:keepNext w:val="true"/>
        <w:rPr/>
      </w:pPr>
      <w:bookmarkStart w:id="62" w:name="__RefHeading___Toc532718738"/>
      <w:bookmarkStart w:id="63" w:name="_Ref527810319"/>
      <w:bookmarkEnd w:id="62"/>
      <w:r>
        <w:rPr/>
        <w:t xml:space="preserve">Table </w:t>
      </w:r>
      <w:r>
        <w:rPr/>
        <w:fldChar w:fldCharType="begin"/>
      </w:r>
      <w:r>
        <w:rPr/>
        <w:instrText xml:space="preserve"> SEQ Table \* ARABIC </w:instrText>
      </w:r>
      <w:r>
        <w:rPr/>
        <w:fldChar w:fldCharType="separate"/>
      </w:r>
      <w:r>
        <w:rPr/>
        <w:t>4</w:t>
      </w:r>
      <w:r>
        <w:rPr/>
        <w:fldChar w:fldCharType="end"/>
      </w:r>
      <w:bookmarkEnd w:id="63"/>
      <w:r>
        <w:rPr/>
        <w:t xml:space="preserve"> - UIF Profile keywords</w:t>
      </w:r>
    </w:p>
    <w:tbl>
      <w:tblPr>
        <w:tblW w:w="9522" w:type="dxa"/>
        <w:jc w:val="left"/>
        <w:tblInd w:w="355" w:type="dxa"/>
        <w:tblLayout w:type="fixed"/>
        <w:tblCellMar>
          <w:top w:w="0" w:type="dxa"/>
          <w:left w:w="108" w:type="dxa"/>
          <w:bottom w:w="0" w:type="dxa"/>
          <w:right w:w="108" w:type="dxa"/>
        </w:tblCellMar>
      </w:tblPr>
      <w:tblGrid>
        <w:gridCol w:w="1110"/>
        <w:gridCol w:w="1590"/>
        <w:gridCol w:w="1855"/>
        <w:gridCol w:w="2602"/>
        <w:gridCol w:w="1104"/>
        <w:gridCol w:w="1261"/>
      </w:tblGrid>
      <w:tr>
        <w:trPr/>
        <w:tc>
          <w:tcPr>
            <w:tcW w:w="1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Keyword</w:t>
            </w:r>
          </w:p>
        </w:tc>
        <w:tc>
          <w:tcPr>
            <w:tcW w:w="15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 Type</w:t>
            </w:r>
          </w:p>
        </w:tc>
        <w:tc>
          <w:tcPr>
            <w:tcW w:w="185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File name extension suffix</w:t>
            </w:r>
          </w:p>
        </w:tc>
        <w:tc>
          <w:tcPr>
            <w:tcW w:w="26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see [ifx-uif])</w:t>
            </w:r>
          </w:p>
        </w:tc>
        <w:tc>
          <w:tcPr>
            <w:tcW w:w="11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26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s</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del w:id="878" w:author="Thomas N. Hastings" w:date="2001-12-07T17:59:00Z">
              <w:r>
                <w:rPr/>
                <w:delText xml:space="preserve">.tiff, </w:delText>
              </w:r>
            </w:del>
            <w:r>
              <w:rPr/>
              <w:t>.tif</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S</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f</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del w:id="879" w:author="Thomas N. Hastings" w:date="2001-12-07T17:59:00Z">
              <w:r>
                <w:rPr/>
                <w:delText xml:space="preserve">.tiff, </w:delText>
              </w:r>
            </w:del>
            <w:r>
              <w:rPr/>
              <w:t>.tif</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F</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j</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ins w:id="880" w:author="Thomas N. Hastings" w:date="2001-12-07T17:58:00Z">
              <w:r>
                <w:rPr/>
                <w:t>-f</w:t>
              </w:r>
            </w:ins>
            <w:r>
              <w:rPr/>
              <w:t>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J</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c</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ins w:id="881" w:author="Thomas N. Hastings" w:date="2001-12-07T17:58:00Z">
              <w:r>
                <w:rPr/>
                <w:t>-f</w:t>
              </w:r>
            </w:ins>
            <w:r>
              <w:rPr/>
              <w:t>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C</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cg</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ins w:id="882" w:author="Thomas N. Hastings" w:date="2001-12-07T17:58:00Z">
              <w:r>
                <w:rPr/>
                <w:t>-f</w:t>
              </w:r>
            </w:ins>
            <w:r>
              <w:rPr/>
              <w:t>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C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l</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ins w:id="883" w:author="Thomas N. Hastings" w:date="2001-12-07T17:58:00Z">
              <w:r>
                <w:rPr/>
                <w:t>-f</w:t>
              </w:r>
            </w:ins>
            <w:r>
              <w:rPr/>
              <w:t>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L</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lg</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ins w:id="884" w:author="Thomas N. Hastings" w:date="2001-12-07T17:58:00Z">
              <w:r>
                <w:rPr/>
                <w:t>-f</w:t>
              </w:r>
            </w:ins>
            <w:r>
              <w:rPr/>
              <w:t>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L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m</w:t>
            </w:r>
          </w:p>
        </w:tc>
        <w:tc>
          <w:tcPr>
            <w:tcW w:w="15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45" w:leader="none"/>
              </w:tabs>
              <w:ind w:left="-215" w:firstLine="215"/>
              <w:rPr/>
            </w:pPr>
            <w:r>
              <w:rPr/>
              <w:t>image/tiff</w:t>
            </w:r>
            <w:ins w:id="885" w:author="Thomas N. Hastings" w:date="2001-12-07T17:58:00Z">
              <w:r>
                <w:rPr/>
                <w:t>-f</w:t>
              </w:r>
            </w:ins>
            <w:r>
              <w:rPr/>
              <w:t>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M</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Normal"/>
        <w:ind w:left="720" w:hanging="0"/>
        <w:rPr/>
      </w:pPr>
      <w:r>
        <w:rPr/>
        <w:t xml:space="preserve">* </w:t>
      </w:r>
      <w:ins w:id="886" w:author="Thomas N. Hastings" w:date="2001-12-07T18:00:00Z">
        <w:r>
          <w:rPr/>
          <w:t>See [image-tiff-fx]</w:t>
        </w:r>
      </w:ins>
      <w:del w:id="887" w:author="Thomas N. Hastings" w:date="2001-12-07T18:00:00Z">
        <w:r>
          <w:rPr/>
          <w:delText>Note:  the image/tiffx and .tfx are working names as seen on the Internet WG mailing list for the new MIME Media Type and file name extension suffix for TIFF-FX.  When the names are finalized, this document will be updated.</w:delText>
        </w:r>
      </w:del>
    </w:p>
    <w:p>
      <w:pPr>
        <w:pStyle w:val="Heading2"/>
        <w:rPr/>
      </w:pPr>
      <w:bookmarkStart w:id="64" w:name="__RefHeading___Toc532718671"/>
      <w:bookmarkStart w:id="65" w:name="_Ref517806086"/>
      <w:bookmarkStart w:id="66" w:name="_Ref517803801"/>
      <w:bookmarkEnd w:id="64"/>
      <w:r>
        <w:rPr/>
        <w:t>ippfax-uif-profile-capabilities (1setOf text(MAX))</w:t>
      </w:r>
      <w:bookmarkEnd w:id="65"/>
      <w:bookmarkEnd w:id="66"/>
    </w:p>
    <w:p>
      <w:pPr>
        <w:pStyle w:val="Normal"/>
        <w:rPr>
          <w:ins w:id="890" w:author="Thomas N. Hastings" w:date="2001-12-07T16:09:00Z"/>
        </w:rPr>
      </w:pPr>
      <w:r>
        <w:rPr/>
        <w:t>This attribute contains a CONNEG capability string expression as defined in [ifx-uif]</w:t>
      </w:r>
      <w:ins w:id="888" w:author="Thomas N. Hastings" w:date="2001-10-24T12:54:00Z">
        <w:r>
          <w:rPr/>
          <w:t xml:space="preserve"> Appendix A</w:t>
        </w:r>
      </w:ins>
      <w:ins w:id="889" w:author="Thomas N. Hastings" w:date="2001-12-07T16:09:00Z">
        <w:r>
          <w:rPr/>
          <w:t xml:space="preserve"> for UIF Profiles</w:t>
        </w:r>
      </w:ins>
      <w:r>
        <w:rPr/>
        <w:t xml:space="preserve">.  A Receiver MUST support this Printer Description attribute.  </w:t>
      </w:r>
    </w:p>
    <w:p>
      <w:pPr>
        <w:pStyle w:val="Normal"/>
        <w:rPr/>
      </w:pPr>
      <w:ins w:id="891" w:author="Thomas N. Hastings" w:date="2001-12-07T16:09:00Z">
        <w:r>
          <w:rPr/>
          <w:t xml:space="preserve">This attribute does not apply to additional document formats and profiles besides the UIF Profiles of the ‘image/tiff’ </w:t>
        </w:r>
      </w:ins>
      <w:ins w:id="892" w:author="Thomas N. Hastings" w:date="2001-12-07T18:01:00Z">
        <w:r>
          <w:rPr/>
          <w:t xml:space="preserve">[image-tiff] </w:t>
        </w:r>
      </w:ins>
      <w:ins w:id="893" w:author="Thomas N. Hastings" w:date="2001-12-07T16:09:00Z">
        <w:r>
          <w:rPr/>
          <w:t>and ‘image/tiff</w:t>
        </w:r>
      </w:ins>
      <w:ins w:id="894" w:author="Thomas N. Hastings" w:date="2001-12-07T18:01:00Z">
        <w:r>
          <w:rPr/>
          <w:t>-f</w:t>
        </w:r>
      </w:ins>
      <w:ins w:id="895" w:author="Thomas N. Hastings" w:date="2001-12-07T16:09:00Z">
        <w:r>
          <w:rPr/>
          <w:t xml:space="preserve">x’ </w:t>
        </w:r>
      </w:ins>
      <w:ins w:id="896" w:author="Thomas N. Hastings" w:date="2001-12-07T18:01:00Z">
        <w:r>
          <w:rPr/>
          <w:t xml:space="preserve">[image-tiff-fx] </w:t>
        </w:r>
      </w:ins>
      <w:ins w:id="897" w:author="Thomas N. Hastings" w:date="2001-12-07T16:09:00Z">
        <w:r>
          <w:rPr/>
          <w:t xml:space="preserve">document formats.  </w:t>
        </w:r>
      </w:ins>
      <w:ins w:id="898" w:author="Thomas N. Hastings" w:date="2001-12-10T14:53:00Z">
        <w:r>
          <w:rPr/>
          <w:t>Therefore, this attribute MUST NOT be returned if the “document-format” operation attribute supplied by the Sender in the Get-Printer-Attributes request does not support UIF Profiles.</w:t>
        </w:r>
      </w:ins>
    </w:p>
    <w:p>
      <w:pPr>
        <w:pStyle w:val="Normal"/>
        <w:rPr>
          <w:del w:id="900" w:author="Thomas N. Hastings" w:date="2001-12-07T16:07:00Z"/>
        </w:rPr>
      </w:pPr>
      <w:del w:id="899" w:author="Thomas N. Hastings" w:date="2001-12-07T16:07:00Z">
        <w:r>
          <w:rPr/>
          <w:delText xml:space="preserve">The returned values of this attribute MUST depend on the URL Context.  If this attribute is not returned in a Get-Printer-Attributes response when requested with an ‘ippfax’ scheme, then the Printer is NOT an IPPFAX Receiver. </w:delText>
        </w:r>
      </w:del>
    </w:p>
    <w:p>
      <w:pPr>
        <w:pStyle w:val="Normal"/>
        <w:rPr/>
      </w:pPr>
      <w:r>
        <w:rPr/>
        <w:t xml:space="preserve">Each value MUST end with explicit White Space where CONNEG allows White Space to occur.  However, there is no need to break a CONNEG expression into more than one value if it all fits into 1023 octets.  </w:t>
      </w:r>
    </w:p>
    <w:p>
      <w:pPr>
        <w:pStyle w:val="Normal"/>
        <w:rPr/>
      </w:pPr>
      <w:r>
        <w:rPr/>
        <w:t xml:space="preserve">The values taken together MUST conform to the minimum value in [ifx-uif], plus any additional capabilities that the Receiver supports.    Thus a Sender can determine additional capabilities above the minimum for the UIF Profiles that the Receiver supports (see section </w:t>
      </w:r>
      <w:r>
        <w:rPr/>
        <w:fldChar w:fldCharType="begin"/>
      </w:r>
      <w:r>
        <w:rPr/>
        <w:instrText xml:space="preserve"> REF _Ref517799014 \r \h </w:instrText>
      </w:r>
      <w:r>
        <w:rPr/>
        <w:fldChar w:fldCharType="separate"/>
      </w:r>
      <w:r>
        <w:rPr/>
        <w:t>5.6</w:t>
      </w:r>
      <w:r>
        <w:rPr/>
        <w:fldChar w:fldCharType="end"/>
      </w:r>
      <w:r>
        <w:rPr/>
        <w:t xml:space="preserve">). </w:t>
      </w:r>
    </w:p>
    <w:p>
      <w:pPr>
        <w:pStyle w:val="Heading2"/>
        <w:rPr/>
      </w:pPr>
      <w:bookmarkStart w:id="67" w:name="__RefHeading___Toc532718672"/>
      <w:bookmarkStart w:id="68" w:name="_Ref527731203"/>
      <w:bookmarkEnd w:id="67"/>
      <w:r>
        <w:rPr/>
        <w:t>ippfax-auto-notify (boolean)</w:t>
      </w:r>
      <w:bookmarkEnd w:id="68"/>
    </w:p>
    <w:p>
      <w:pPr>
        <w:pStyle w:val="Normal"/>
        <w:rPr/>
      </w:pPr>
      <w:r>
        <w:rPr/>
        <w:t>This attribute indicates whether or not the Receiver automatically notifies the Receiving User when the IPPFAX Job completes in some IMPLEMENTATION DEFINED manner, examples of which include:</w:t>
      </w:r>
    </w:p>
    <w:p>
      <w:pPr>
        <w:pStyle w:val="Normal"/>
        <w:numPr>
          <w:ilvl w:val="0"/>
          <w:numId w:val="15"/>
        </w:numPr>
        <w:rPr>
          <w:rFonts w:eastAsia="MS Mincho;MS Gothic"/>
        </w:rPr>
      </w:pPr>
      <w:r>
        <w:rPr>
          <w:rFonts w:eastAsia="MS Mincho;MS Gothic"/>
        </w:rPr>
        <w:t xml:space="preserve">Each Printer URL is configured for a Receiving User or a Group of Receiving Users and has a configured Per-Printer Subscription object or equivalent that is subscribed to 'job-completed' events and uses a supported Event Notification Delivery Method to deliver the notification to the configured user or a designated individual for the Group, respectively.  </w:t>
      </w:r>
    </w:p>
    <w:p>
      <w:pPr>
        <w:pStyle w:val="Normal"/>
        <w:numPr>
          <w:ilvl w:val="0"/>
          <w:numId w:val="15"/>
        </w:numPr>
        <w:rPr>
          <w:rFonts w:eastAsia="MS Mincho;MS Gothic"/>
        </w:rPr>
      </w:pPr>
      <w:r>
        <w:rPr>
          <w:rFonts w:eastAsia="MS Mincho;MS Gothic"/>
        </w:rPr>
        <w:t xml:space="preserve">Each Printer object has a pre-allocated Per-Printer Subscription Object that is subscribed to 'job-completed' events and that an operator application uses to examine Job attributes, such as the “job-printer-uri” Job Description attribute and/or any fields in the Job's “ippfax-receiving-user-vcard” operation/Job Description attribute and automatically notifies the Receiving User by email, telephone, or pager.  </w:t>
      </w:r>
    </w:p>
    <w:p>
      <w:pPr>
        <w:pStyle w:val="Normal"/>
        <w:numPr>
          <w:ilvl w:val="0"/>
          <w:numId w:val="15"/>
        </w:numPr>
        <w:rPr>
          <w:rFonts w:eastAsia="MS Mincho;MS Gothic"/>
        </w:rPr>
      </w:pPr>
      <w:r>
        <w:rPr>
          <w:rFonts w:eastAsia="MS Mincho;MS Gothic"/>
        </w:rPr>
        <w:t xml:space="preserve">An operator/secretary launches an application that creates a Per-Printer Subscription object that notifies the operator/secretary by some supported Delivery Method (ippget, indp, or mailto).  </w:t>
      </w:r>
    </w:p>
    <w:p>
      <w:pPr>
        <w:pStyle w:val="Normal"/>
        <w:numPr>
          <w:ilvl w:val="0"/>
          <w:numId w:val="15"/>
        </w:numPr>
        <w:rPr/>
      </w:pPr>
      <w:r>
        <w:rPr>
          <w:rFonts w:eastAsia="MS Mincho;MS Gothic"/>
        </w:rPr>
        <w:t xml:space="preserve">That application could examine Job attributes, such as the “job-printer-uri” Job Description attribute and/or any fields in the Job's “ippfax-receiving-user-vcard” operation/Job Description attribute </w:t>
      </w:r>
      <w:r>
        <w:rPr/>
        <w:t xml:space="preserve">(see section </w:t>
      </w:r>
      <w:r>
        <w:rPr/>
        <w:fldChar w:fldCharType="begin"/>
      </w:r>
      <w:r>
        <w:rPr/>
        <w:instrText xml:space="preserve"> REF _Ref515382844 \r \h </w:instrText>
      </w:r>
      <w:r>
        <w:rPr/>
        <w:fldChar w:fldCharType="separate"/>
      </w:r>
      <w:r>
        <w:rPr/>
        <w:t>7.2</w:t>
      </w:r>
      <w:r>
        <w:rPr/>
        <w:fldChar w:fldCharType="end"/>
      </w:r>
      <w:r>
        <w:rPr/>
        <w:t xml:space="preserve">) supplied by the Sender </w:t>
      </w:r>
      <w:r>
        <w:rPr>
          <w:rFonts w:eastAsia="MS Mincho;MS Gothic"/>
        </w:rPr>
        <w:t xml:space="preserve">and automatically notify the Receiving User by email, telephone, or pager.  </w:t>
      </w:r>
    </w:p>
    <w:p>
      <w:pPr>
        <w:pStyle w:val="Normal"/>
        <w:numPr>
          <w:ilvl w:val="0"/>
          <w:numId w:val="15"/>
        </w:numPr>
        <w:rPr/>
      </w:pPr>
      <w:r>
        <w:rPr>
          <w:rFonts w:eastAsia="MS Mincho;MS Gothic"/>
        </w:rPr>
        <w:t xml:space="preserve">That application could access a central data base or directory for the Receiving User as indicated in the “ippfax-receiving-user-vcard” attribute </w:t>
      </w:r>
      <w:r>
        <w:rPr/>
        <w:t xml:space="preserve">(see section </w:t>
      </w:r>
      <w:r>
        <w:rPr/>
        <w:fldChar w:fldCharType="begin"/>
      </w:r>
      <w:r>
        <w:rPr/>
        <w:instrText xml:space="preserve"> REF _Ref515382844 \r \h </w:instrText>
      </w:r>
      <w:r>
        <w:rPr/>
        <w:fldChar w:fldCharType="separate"/>
      </w:r>
      <w:r>
        <w:rPr/>
        <w:t>7.2</w:t>
      </w:r>
      <w:r>
        <w:rPr/>
        <w:fldChar w:fldCharType="end"/>
      </w:r>
      <w:r>
        <w:rPr/>
        <w:t xml:space="preserve">) supplied by the Sender </w:t>
      </w:r>
      <w:r>
        <w:rPr>
          <w:rFonts w:eastAsia="MS Mincho;MS Gothic"/>
        </w:rPr>
        <w:t xml:space="preserve">and use the method indicated in the data base.  </w:t>
      </w:r>
    </w:p>
    <w:p>
      <w:pPr>
        <w:pStyle w:val="Normal"/>
        <w:numPr>
          <w:ilvl w:val="0"/>
          <w:numId w:val="15"/>
        </w:numPr>
        <w:rPr>
          <w:rFonts w:eastAsia="MS Mincho;MS Gothic"/>
        </w:rPr>
      </w:pPr>
      <w:r>
        <w:rPr>
          <w:rFonts w:eastAsia="MS Mincho;MS Gothic"/>
        </w:rPr>
        <w:t>A person sits next to the Receiver and reads the start page and delivers the documents to the Receiving User.</w:t>
      </w:r>
    </w:p>
    <w:p>
      <w:pPr>
        <w:pStyle w:val="Normal"/>
        <w:rPr>
          <w:del w:id="902" w:author="Thomas N. Hastings" w:date="2001-10-24T12:56:00Z"/>
        </w:rPr>
      </w:pPr>
      <w:del w:id="901" w:author="Thomas N. Hastings" w:date="2001-10-24T12:56:00Z">
        <w:r>
          <w:rPr/>
          <w:delText xml:space="preserve">The returned value of this attribute MUST depend on the URL Context.  </w:delText>
        </w:r>
      </w:del>
    </w:p>
    <w:p>
      <w:pPr>
        <w:pStyle w:val="Normal"/>
        <w:rPr/>
      </w:pPr>
      <w:r>
        <w:rPr/>
        <w:t xml:space="preserve">If the returned value is ‘true’, then the Receiver is responsible for notifying the Receiving User by any means when an IPPFAX Job completes and the Sender SHOULD NOT also notify the Receiving User, thereby causing annoying duplicate notifications to the Receiving User.  </w:t>
      </w:r>
    </w:p>
    <w:p>
      <w:pPr>
        <w:pStyle w:val="Normal"/>
        <w:rPr/>
      </w:pPr>
      <w:r>
        <w:rPr/>
        <w:t>If this attribute is not returned in a Get-Printer-Attributes response when requested with an ‘ippfax’ scheme or the value returned is ‘false’, then the Receiver MUST NOT automatically notify recipients when IPPFAX Jobs complete.  Then the Sender knows that that it has the responsibility for notifying the Receiving User in some manner, such as:</w:t>
      </w:r>
    </w:p>
    <w:p>
      <w:pPr>
        <w:pStyle w:val="Normal"/>
        <w:numPr>
          <w:ilvl w:val="0"/>
          <w:numId w:val="16"/>
        </w:numPr>
        <w:rPr>
          <w:rFonts w:eastAsia="MS Mincho;MS Gothic"/>
        </w:rPr>
      </w:pPr>
      <w:r>
        <w:rPr>
          <w:rFonts w:eastAsia="MS Mincho;MS Gothic"/>
        </w:rPr>
        <w:t>by sending an email message to the Receiving User (before or after the IPPFAX job completes, depending on the wishes of the Sending User)</w:t>
      </w:r>
    </w:p>
    <w:p>
      <w:pPr>
        <w:pStyle w:val="Normal"/>
        <w:numPr>
          <w:ilvl w:val="0"/>
          <w:numId w:val="16"/>
        </w:numPr>
        <w:rPr/>
      </w:pPr>
      <w:r>
        <w:rPr/>
        <w:t xml:space="preserve">if the Receiver supports an appropriate </w:t>
      </w:r>
      <w:del w:id="903" w:author="Thomas N. Hastings" w:date="2001-11-27T15:34:00Z">
        <w:r>
          <w:rPr/>
          <w:delText xml:space="preserve">“push” </w:delText>
        </w:r>
      </w:del>
      <w:ins w:id="904" w:author="Thomas N. Hastings" w:date="2001-11-27T15:34:00Z">
        <w:r>
          <w:rPr/>
          <w:t xml:space="preserve">Push </w:t>
        </w:r>
      </w:ins>
      <w:r>
        <w:rPr/>
        <w:t xml:space="preserve">Event Notification delivery method, such as ‘mailto’ [ipp-mailto-method] or ‘indp’ [ipp-indp-method], use IPP Event Notification as part of the Job Creation operation (see section </w:t>
      </w:r>
      <w:r>
        <w:rPr/>
        <w:fldChar w:fldCharType="begin"/>
      </w:r>
      <w:r>
        <w:rPr/>
        <w:instrText xml:space="preserve"> REF _Ref527729618 \r \h </w:instrText>
      </w:r>
      <w:r>
        <w:rPr/>
        <w:fldChar w:fldCharType="separate"/>
      </w:r>
      <w:r>
        <w:rPr/>
        <w:t>8.3</w:t>
      </w:r>
      <w:r>
        <w:rPr/>
        <w:fldChar w:fldCharType="end"/>
      </w:r>
      <w:r>
        <w:rPr/>
        <w:t>) supplying the “notify-recipient-uri” (uri) attribute with the value of the Receiving User.</w:t>
      </w:r>
    </w:p>
    <w:p>
      <w:pPr>
        <w:pStyle w:val="Heading1"/>
        <w:rPr/>
      </w:pPr>
      <w:ins w:id="905" w:author="Thomas N. Hastings" w:date="2001-12-10T15:39:00Z">
        <w:bookmarkStart w:id="69" w:name="__RefHeading___Toc532718673"/>
        <w:bookmarkStart w:id="70" w:name="_Ref520754232"/>
        <w:bookmarkEnd w:id="69"/>
        <w:r>
          <w:rPr/>
          <w:t>Sender Validation of the Receiver’s Capabilities</w:t>
        </w:r>
      </w:ins>
      <w:del w:id="906" w:author="Thomas N. Hastings" w:date="2001-12-10T15:39:00Z">
        <w:r>
          <w:rPr/>
          <w:delText>Data Exchange - IPPFAX Job Submission</w:delText>
        </w:r>
      </w:del>
      <w:bookmarkEnd w:id="70"/>
    </w:p>
    <w:p>
      <w:pPr>
        <w:pStyle w:val="Normal"/>
        <w:rPr/>
      </w:pPr>
      <w:r>
        <w:rPr>
          <w:bCs/>
          <w:kern w:val="2"/>
          <w:szCs w:val="20"/>
        </w:rPr>
        <w:t xml:space="preserve">This section describes how a Sender MUST </w:t>
      </w:r>
      <w:ins w:id="907" w:author="Thomas N. Hastings" w:date="2001-12-10T15:40:00Z">
        <w:r>
          <w:rPr>
            <w:bCs/>
            <w:kern w:val="2"/>
            <w:szCs w:val="20"/>
          </w:rPr>
          <w:t xml:space="preserve">first validate the </w:t>
        </w:r>
      </w:ins>
      <w:ins w:id="908" w:author="Thomas N. Hastings" w:date="2001-12-10T15:42:00Z">
        <w:r>
          <w:rPr>
            <w:bCs/>
            <w:kern w:val="2"/>
            <w:szCs w:val="20"/>
          </w:rPr>
          <w:t xml:space="preserve">target Printer as a </w:t>
        </w:r>
      </w:ins>
      <w:ins w:id="909" w:author="Thomas N. Hastings" w:date="2001-12-10T15:40:00Z">
        <w:r>
          <w:rPr>
            <w:bCs/>
            <w:kern w:val="2"/>
            <w:szCs w:val="20"/>
          </w:rPr>
          <w:t xml:space="preserve">Receiver (section </w:t>
        </w:r>
      </w:ins>
      <w:ins w:id="910" w:author="Thomas N. Hastings" w:date="2001-12-10T15:40:00Z">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6.1</w:t>
        </w:r>
        <w:r>
          <w:rPr>
            <w:kern w:val="2"/>
            <w:szCs w:val="20"/>
            <w:bCs/>
          </w:rPr>
          <w:fldChar w:fldCharType="end"/>
        </w:r>
      </w:ins>
      <w:ins w:id="911" w:author="Thomas N. Hastings" w:date="2001-12-10T15:40:00Z">
        <w:r>
          <w:rPr>
            <w:bCs/>
            <w:kern w:val="2"/>
            <w:szCs w:val="20"/>
          </w:rPr>
          <w:t xml:space="preserve">) and then validate the IPPFAX Job (section </w:t>
        </w:r>
      </w:ins>
      <w:ins w:id="912" w:author="Thomas N. Hastings" w:date="2001-12-10T15:40:00Z">
        <w:r>
          <w:rPr>
            <w:bCs/>
            <w:kern w:val="2"/>
            <w:szCs w:val="20"/>
          </w:rPr>
          <w:fldChar w:fldCharType="begin"/>
        </w:r>
        <w:r>
          <w:rPr>
            <w:kern w:val="2"/>
            <w:szCs w:val="20"/>
            <w:bCs/>
          </w:rPr>
          <w:instrText xml:space="preserve"> REF _Ref515382021 \r \h </w:instrText>
        </w:r>
        <w:r>
          <w:rPr>
            <w:kern w:val="2"/>
            <w:szCs w:val="20"/>
            <w:bCs/>
          </w:rPr>
          <w:fldChar w:fldCharType="separate"/>
        </w:r>
        <w:r>
          <w:rPr>
            <w:kern w:val="2"/>
            <w:szCs w:val="20"/>
            <w:bCs/>
          </w:rPr>
          <w:t>6.2</w:t>
        </w:r>
        <w:r>
          <w:rPr>
            <w:kern w:val="2"/>
            <w:szCs w:val="20"/>
            <w:bCs/>
          </w:rPr>
          <w:fldChar w:fldCharType="end"/>
        </w:r>
      </w:ins>
      <w:ins w:id="913" w:author="Thomas N. Hastings" w:date="2001-12-10T15:40:00Z">
        <w:r>
          <w:rPr>
            <w:bCs/>
            <w:kern w:val="2"/>
            <w:szCs w:val="20"/>
          </w:rPr>
          <w:t>)</w:t>
        </w:r>
      </w:ins>
      <w:del w:id="914" w:author="Thomas N. Hastings" w:date="2001-12-10T15:42:00Z">
        <w:r>
          <w:rPr>
            <w:bCs/>
            <w:kern w:val="2"/>
            <w:szCs w:val="20"/>
          </w:rPr>
          <w:delText>submit an IPPFAX Job to a Receiver</w:delText>
        </w:r>
      </w:del>
      <w:r>
        <w:rPr>
          <w:bCs/>
          <w:kern w:val="2"/>
          <w:szCs w:val="20"/>
        </w:rPr>
        <w:t>.</w:t>
      </w:r>
    </w:p>
    <w:p>
      <w:pPr>
        <w:pStyle w:val="Heading2"/>
        <w:rPr>
          <w:kern w:val="2"/>
        </w:rPr>
      </w:pPr>
      <w:bookmarkStart w:id="71" w:name="__RefHeading___Toc532718674"/>
      <w:bookmarkStart w:id="72" w:name="_Ref532716541"/>
      <w:bookmarkStart w:id="73" w:name="_Ref532634492"/>
      <w:bookmarkStart w:id="74" w:name="_Ref527526211"/>
      <w:bookmarkEnd w:id="71"/>
      <w:r>
        <w:rPr>
          <w:kern w:val="2"/>
        </w:rPr>
        <w:t>Sender Validat</w:t>
      </w:r>
      <w:ins w:id="915" w:author="Thomas N. Hastings" w:date="2001-12-11T13:49:00Z">
        <w:r>
          <w:rPr>
            <w:kern w:val="2"/>
          </w:rPr>
          <w:t>es</w:t>
        </w:r>
      </w:ins>
      <w:del w:id="916" w:author="Thomas N. Hastings" w:date="2001-12-11T13:49:00Z">
        <w:r>
          <w:rPr>
            <w:kern w:val="2"/>
          </w:rPr>
          <w:delText>ion</w:delText>
        </w:r>
      </w:del>
      <w:r>
        <w:rPr>
          <w:kern w:val="2"/>
        </w:rPr>
        <w:t xml:space="preserve"> </w:t>
      </w:r>
      <w:del w:id="917" w:author="Thomas N. Hastings" w:date="2001-12-11T13:49:00Z">
        <w:r>
          <w:rPr>
            <w:kern w:val="2"/>
          </w:rPr>
          <w:delText xml:space="preserve">of </w:delText>
        </w:r>
      </w:del>
      <w:r>
        <w:rPr>
          <w:kern w:val="2"/>
        </w:rPr>
        <w:t>the target Printer</w:t>
      </w:r>
      <w:del w:id="918" w:author="Thomas N. Hastings" w:date="2001-12-10T15:42:00Z">
        <w:r>
          <w:rPr>
            <w:kern w:val="2"/>
          </w:rPr>
          <w:delText>’s capabilities</w:delText>
        </w:r>
      </w:del>
      <w:ins w:id="919" w:author="Thomas N. Hastings" w:date="2001-12-10T15:42:00Z">
        <w:bookmarkEnd w:id="74"/>
        <w:r>
          <w:rPr>
            <w:kern w:val="2"/>
          </w:rPr>
          <w:t xml:space="preserve"> as a Receiver</w:t>
        </w:r>
      </w:ins>
      <w:ins w:id="920" w:author="Thomas N. Hastings" w:date="2001-12-11T13:49:00Z">
        <w:bookmarkEnd w:id="73"/>
        <w:r>
          <w:rPr>
            <w:kern w:val="2"/>
          </w:rPr>
          <w:t xml:space="preserve"> and determines its basic capabilities</w:t>
        </w:r>
      </w:ins>
      <w:bookmarkEnd w:id="72"/>
    </w:p>
    <w:p>
      <w:pPr>
        <w:pStyle w:val="Normal"/>
        <w:rPr>
          <w:del w:id="946" w:author="Thomas N. Hastings" w:date="2001-12-10T15:49:00Z"/>
        </w:rPr>
      </w:pPr>
      <w:del w:id="921" w:author="Thomas N. Hastings" w:date="2001-12-10T15:47:00Z">
        <w:r>
          <w:rPr/>
          <w:delText>A</w:delText>
        </w:r>
      </w:del>
      <w:ins w:id="922" w:author="Thomas N. Hastings" w:date="2001-12-10T15:47:00Z">
        <w:r>
          <w:rPr/>
          <w:t>The</w:t>
        </w:r>
      </w:ins>
      <w:r>
        <w:rPr/>
        <w:t xml:space="preserve"> Sender MUST validate </w:t>
      </w:r>
      <w:ins w:id="923" w:author="Thomas N. Hastings" w:date="2001-12-10T15:43:00Z">
        <w:r>
          <w:rPr/>
          <w:t>that the target Printer is a valid Receiver</w:t>
        </w:r>
      </w:ins>
      <w:ins w:id="924" w:author="Thomas N. Hastings" w:date="2001-12-10T15:45:00Z">
        <w:r>
          <w:rPr/>
          <w:t xml:space="preserve"> </w:t>
        </w:r>
      </w:ins>
      <w:ins w:id="925" w:author="Thomas N. Hastings" w:date="2001-12-10T15:47:00Z">
        <w:r>
          <w:rPr/>
          <w:t>using the Get-Printer-Attributes operation</w:t>
        </w:r>
      </w:ins>
      <w:ins w:id="926" w:author="Thomas N. Hastings" w:date="2001-12-10T15:59:00Z">
        <w:r>
          <w:rPr/>
          <w:t xml:space="preserve"> as indicated in </w:t>
        </w:r>
      </w:ins>
      <w:ins w:id="927" w:author="Thomas N. Hastings" w:date="2001-12-10T15:47:00Z">
        <w:r>
          <w:rPr/>
          <w:fldChar w:fldCharType="begin"/>
        </w:r>
        <w:r>
          <w:rPr/>
          <w:instrText xml:space="preserve"> REF _Ref527543460 \h </w:instrText>
        </w:r>
        <w:r>
          <w:rPr/>
          <w:fldChar w:fldCharType="separate"/>
        </w:r>
        <w:r>
          <w:rPr/>
          <w:t>Table 5</w:t>
        </w:r>
        <w:r>
          <w:rPr/>
          <w:fldChar w:fldCharType="end"/>
        </w:r>
      </w:ins>
      <w:ins w:id="928" w:author="Thomas N. Hastings" w:date="2001-12-10T15:47:00Z">
        <w:r>
          <w:rPr/>
          <w:t>.  The Sender SHOULD</w:t>
        </w:r>
      </w:ins>
      <w:ins w:id="929" w:author="Thomas N. Hastings" w:date="2001-12-11T13:42:00Z">
        <w:r>
          <w:rPr/>
          <w:t xml:space="preserve"> determin</w:t>
        </w:r>
      </w:ins>
      <w:ins w:id="930" w:author="Thomas N. Hastings" w:date="2001-12-10T15:48:00Z">
        <w:r>
          <w:rPr/>
          <w:t>e</w:t>
        </w:r>
      </w:ins>
      <w:r>
        <w:rPr/>
        <w:t xml:space="preserve"> the</w:t>
      </w:r>
      <w:del w:id="931" w:author="Thomas N. Hastings" w:date="2001-12-10T15:46:00Z">
        <w:r>
          <w:rPr/>
          <w:delText xml:space="preserve"> Printer’s</w:delText>
        </w:r>
      </w:del>
      <w:ins w:id="932" w:author="Thomas N. Hastings" w:date="2001-12-10T15:46:00Z">
        <w:r>
          <w:rPr/>
          <w:t xml:space="preserve"> Receiver’s</w:t>
        </w:r>
      </w:ins>
      <w:ins w:id="933" w:author="Thomas N. Hastings" w:date="2001-12-11T13:41:00Z">
        <w:r>
          <w:rPr/>
          <w:t xml:space="preserve"> basic</w:t>
        </w:r>
      </w:ins>
      <w:r>
        <w:rPr/>
        <w:t xml:space="preserve"> capabilities</w:t>
      </w:r>
      <w:ins w:id="934" w:author="Thomas N. Hastings" w:date="2001-12-11T13:43:00Z">
        <w:r>
          <w:rPr/>
          <w:t xml:space="preserve"> before generating the document data</w:t>
        </w:r>
      </w:ins>
      <w:r>
        <w:rPr/>
        <w:t xml:space="preserve"> in order</w:t>
      </w:r>
      <w:ins w:id="935" w:author="Thomas N. Hastings" w:date="2001-12-10T15:49:00Z">
        <w:r>
          <w:rPr/>
          <w:t xml:space="preserve"> to</w:t>
        </w:r>
      </w:ins>
      <w:r>
        <w:rPr/>
        <w:t xml:space="preserve"> ensure</w:t>
      </w:r>
      <w:del w:id="936" w:author="Thomas N. Hastings" w:date="2001-12-10T15:46:00Z">
        <w:r>
          <w:rPr/>
          <w:delText xml:space="preserve"> that the Receiver is capable of</w:delText>
        </w:r>
      </w:del>
      <w:ins w:id="937" w:author="Thomas N. Hastings" w:date="2001-12-10T15:46:00Z">
        <w:r>
          <w:rPr/>
          <w:t xml:space="preserve"> the</w:t>
        </w:r>
      </w:ins>
      <w:ins w:id="938" w:author="Thomas N. Hastings" w:date="2001-12-11T13:44:00Z">
        <w:r>
          <w:rPr/>
          <w:t xml:space="preserve"> best</w:t>
        </w:r>
      </w:ins>
      <w:r>
        <w:rPr/>
        <w:t xml:space="preserve"> rendering the document as intended by the Sender before submitting an IPPFAX jo</w:t>
      </w:r>
      <w:ins w:id="939" w:author="Thomas N. Hastings" w:date="2001-12-10T15:59:00Z">
        <w:r>
          <w:rPr/>
          <w:t>b as indicated in</w:t>
        </w:r>
      </w:ins>
      <w:del w:id="940" w:author="Thomas N. Hastings" w:date="2001-12-10T15:46:00Z">
        <w:r>
          <w:rPr/>
          <w:delText xml:space="preserve"> </w:delText>
        </w:r>
      </w:del>
      <w:del w:id="941" w:author="Thomas N. Hastings" w:date="2001-12-10T15:46:00Z">
        <w:r>
          <w:rPr/>
          <w:fldChar w:fldCharType="begin"/>
        </w:r>
        <w:r>
          <w:rPr/>
          <w:delInstrText xml:space="preserve"> REF _Ref527543460 \h </w:delInstrText>
        </w:r>
        <w:r>
          <w:rPr/>
          <w:fldChar w:fldCharType="separate"/>
        </w:r>
        <w:r>
          <w:rPr/>
          <w:delText>Table 5</w:delText>
        </w:r>
        <w:r>
          <w:rPr/>
          <w:fldChar w:fldCharType="end"/>
        </w:r>
      </w:del>
      <w:del w:id="942" w:author="Thomas N. Hastings" w:date="2001-12-10T15:46:00Z">
        <w:r>
          <w:rPr/>
          <w:delText>, either b</w:delText>
        </w:r>
      </w:del>
      <w:ins w:id="943" w:author="Thomas N. Hastings" w:date="2001-12-10T15:46:00Z">
        <w:r>
          <w:rPr/>
          <w:t>y</w:t>
        </w:r>
      </w:ins>
      <w:ins w:id="944" w:author="Thomas N. Hastings" w:date="2001-12-10T16:00:00Z">
        <w:r>
          <w:rPr/>
          <w:t>:.</w:t>
        </w:r>
      </w:ins>
      <w:del w:id="945" w:author="Thomas N. Hastings" w:date="2001-12-10T15:49:00Z">
        <w:r>
          <w:rPr/>
          <w:delText xml:space="preserve">  </w:delText>
        </w:r>
      </w:del>
    </w:p>
    <w:p>
      <w:pPr>
        <w:pStyle w:val="Normal"/>
        <w:rPr>
          <w:del w:id="954" w:author="Thomas N. Hastings" w:date="2001-10-24T12:58:00Z"/>
        </w:rPr>
      </w:pPr>
      <w:del w:id="947" w:author="Thomas N. Hastings" w:date="2001-10-24T12:58:00Z">
        <w:r>
          <w:rPr/>
          <w:delText xml:space="preserve">querying the Printer Description attributes in </w:delText>
        </w:r>
      </w:del>
      <w:del w:id="948" w:author="Thomas N. Hastings" w:date="2001-10-24T12:58:00Z">
        <w:r>
          <w:rPr/>
          <w:fldChar w:fldCharType="begin"/>
        </w:r>
        <w:r>
          <w:rPr/>
          <w:delInstrText xml:space="preserve"> REF _Ref527543460 \h </w:delInstrText>
        </w:r>
        <w:r>
          <w:rPr/>
          <w:fldChar w:fldCharType="separate"/>
        </w:r>
        <w:r>
          <w:rPr/>
          <w:delText>Table 5</w:delText>
        </w:r>
        <w:r>
          <w:rPr/>
          <w:fldChar w:fldCharType="end"/>
        </w:r>
      </w:del>
      <w:del w:id="949" w:author="Thomas N. Hastings" w:date="2001-10-24T12:58:00Z">
        <w:r>
          <w:rPr/>
          <w:delText xml:space="preserve"> using the Get-Printer-Attributes operation (see section </w:delText>
        </w:r>
      </w:del>
      <w:del w:id="950" w:author="Thomas N. Hastings" w:date="2001-10-24T12:58:00Z">
        <w:r>
          <w:rPr/>
          <w:fldChar w:fldCharType="begin"/>
        </w:r>
        <w:r>
          <w:rPr/>
          <w:delInstrText xml:space="preserve"> REF _Ref527650149 \r \h </w:delInstrText>
        </w:r>
        <w:r>
          <w:rPr/>
          <w:fldChar w:fldCharType="separate"/>
        </w:r>
        <w:r>
          <w:rPr/>
        </w:r>
        <w:r>
          <w:rPr/>
          <w:fldChar w:fldCharType="end"/>
        </w:r>
      </w:del>
      <w:del w:id="951" w:author="Thomas N. Hastings" w:date="2001-10-24T12:58:00Z">
        <w:r>
          <w:rPr/>
          <w:delText xml:space="preserve">) while supplying the “printer-uri” target operation attribute with an ‘ippfax’ URI scheme (see section </w:delText>
        </w:r>
      </w:del>
      <w:del w:id="952" w:author="Thomas N. Hastings" w:date="2001-10-24T12:58:00Z">
        <w:r>
          <w:rPr/>
          <w:fldChar w:fldCharType="begin"/>
        </w:r>
        <w:r>
          <w:rPr/>
          <w:delInstrText xml:space="preserve"> REF _Ref515359547 \r \h </w:delInstrText>
        </w:r>
        <w:r>
          <w:rPr/>
          <w:fldChar w:fldCharType="separate"/>
        </w:r>
        <w:r>
          <w:rPr/>
          <w:delText>4.1</w:delText>
        </w:r>
        <w:r>
          <w:rPr/>
          <w:fldChar w:fldCharType="end"/>
        </w:r>
      </w:del>
      <w:del w:id="953" w:author="Thomas N. Hastings" w:date="2001-10-24T12:58:00Z">
        <w:r>
          <w:rPr/>
          <w:delText>) OR</w:delText>
        </w:r>
      </w:del>
    </w:p>
    <w:p>
      <w:pPr>
        <w:pStyle w:val="Normal"/>
        <w:rPr/>
      </w:pPr>
      <w:del w:id="955" w:author="Thomas N. Hastings" w:date="2001-12-10T16:00:00Z">
        <w:r>
          <w:rPr/>
          <w:delText xml:space="preserve">use a Validate-Job operation (see section </w:delText>
        </w:r>
      </w:del>
      <w:del w:id="956" w:author="Thomas N. Hastings" w:date="2001-12-10T16:00:00Z">
        <w:r>
          <w:rPr/>
          <w:fldChar w:fldCharType="begin"/>
        </w:r>
        <w:r>
          <w:rPr/>
          <w:delInstrText xml:space="preserve"> REF _Ref515382021 \r \h </w:delInstrText>
        </w:r>
        <w:r>
          <w:rPr/>
          <w:fldChar w:fldCharType="separate"/>
        </w:r>
        <w:r>
          <w:rPr/>
          <w:delText>6.2</w:delText>
        </w:r>
        <w:r>
          <w:rPr/>
          <w:fldChar w:fldCharType="end"/>
        </w:r>
      </w:del>
      <w:del w:id="957" w:author="Thomas N. Hastings" w:date="2001-12-10T16:00:00Z">
        <w:r>
          <w:rPr/>
          <w:delText xml:space="preserve">) to validate the attributes indicated in </w:delText>
        </w:r>
      </w:del>
      <w:del w:id="958" w:author="Thomas N. Hastings" w:date="2001-12-10T16:00:00Z">
        <w:r>
          <w:rPr/>
          <w:fldChar w:fldCharType="begin"/>
        </w:r>
        <w:r>
          <w:rPr/>
          <w:delInstrText xml:space="preserve"> REF _Ref527543460 \h </w:delInstrText>
        </w:r>
        <w:r>
          <w:rPr/>
          <w:fldChar w:fldCharType="separate"/>
        </w:r>
        <w:r>
          <w:rPr/>
          <w:delText>Table 5</w:delText>
        </w:r>
        <w:r>
          <w:rPr/>
          <w:fldChar w:fldCharType="end"/>
        </w:r>
      </w:del>
      <w:del w:id="959" w:author="Thomas N. Hastings" w:date="2001-12-10T16:00:00Z">
        <w:r>
          <w:rPr/>
          <w:delText xml:space="preserve"> with an asterisk (*). </w:delText>
        </w:r>
      </w:del>
      <w:r>
        <w:rPr/>
        <w:t xml:space="preserve"> The Sender MUST NOT rely solely on the IPPFAX Validate-Job operation followed by the IPPFAX Job Creation operation, since an IPP/1.1 Printer MAY accept both IPPFAX operation</w:t>
      </w:r>
      <w:ins w:id="960" w:author="Thomas N. Hastings" w:date="2001-12-10T16:00:00Z">
        <w:r>
          <w:rPr/>
          <w:t>s.  Note:</w:t>
        </w:r>
      </w:ins>
      <w:del w:id="961" w:author="Thomas N. Hastings" w:date="2001-12-10T16:00:00Z">
        <w:r>
          <w:rPr/>
          <w:delText xml:space="preserve"> , since</w:delText>
        </w:r>
      </w:del>
      <w:r>
        <w:rPr/>
        <w:t xml:space="preserve"> [RFC2911] does not require an IPP Printer to validate that the “printer-uri” operation scheme is ‘ipp’</w:t>
      </w:r>
      <w:ins w:id="962" w:author="Thomas N. Hastings" w:date="2001-12-10T16:01:00Z">
        <w:r>
          <w:rPr/>
          <w:t xml:space="preserve"> </w:t>
        </w:r>
      </w:ins>
      <w:r>
        <w:rPr/>
        <w:t>nor that the URL is one of its “printer-uri-supported” values.  Also it might be risky for the Sender to depend on the IPP Printer to return the unknown IPPFAX operations attributes in the Unsupported Attributes Group (though [RFC2911] REQUIRES an IPP Printer to do so)</w:t>
      </w:r>
      <w:del w:id="963" w:author="Thomas N. Hastings" w:date="2001-12-10T16:01:00Z">
        <w:r>
          <w:rPr/>
          <w:delText xml:space="preserve">.  Therefore, the Sender MUST still validate the attributes without an asterisk in </w:delText>
        </w:r>
      </w:del>
      <w:del w:id="964" w:author="Thomas N. Hastings" w:date="2001-12-10T16:01:00Z">
        <w:r>
          <w:rPr/>
          <w:fldChar w:fldCharType="begin"/>
        </w:r>
        <w:r>
          <w:rPr/>
          <w:delInstrText xml:space="preserve"> REF _Ref527543460 \h </w:delInstrText>
        </w:r>
        <w:r>
          <w:rPr/>
          <w:fldChar w:fldCharType="separate"/>
        </w:r>
        <w:r>
          <w:rPr/>
          <w:delText>Table 5</w:delText>
        </w:r>
        <w:r>
          <w:rPr/>
          <w:fldChar w:fldCharType="end"/>
        </w:r>
      </w:del>
      <w:del w:id="965" w:author="Thomas N. Hastings" w:date="2001-12-10T16:01:00Z">
        <w:r>
          <w:rPr/>
          <w:delText xml:space="preserve"> using the Get-Printer-Attributes operation.</w:delText>
        </w:r>
      </w:del>
      <w:r>
        <w:rPr/>
        <w:t xml:space="preserve">  </w:t>
      </w:r>
    </w:p>
    <w:p>
      <w:pPr>
        <w:pStyle w:val="Heading3"/>
        <w:rPr>
          <w:del w:id="967" w:author="Thomas N. Hastings" w:date="2001-12-10T16:01:00Z"/>
        </w:rPr>
      </w:pPr>
      <w:del w:id="966" w:author="Thomas N. Hastings" w:date="2001-12-10T16:01:00Z">
        <w:bookmarkStart w:id="75" w:name="_Ref527714447"/>
        <w:r>
          <w:rPr/>
          <w:delText>Validating the Printer’s IPPFAX capabilities using the Get-Printer-Attributes operation</w:delText>
        </w:r>
      </w:del>
      <w:bookmarkEnd w:id="75"/>
    </w:p>
    <w:p>
      <w:pPr>
        <w:pStyle w:val="Heading3"/>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w:t>
      </w:r>
      <w:ins w:id="968" w:author="Thomas N. Hastings" w:date="2001-12-06T19:58:00Z">
        <w:r>
          <w:rPr/>
          <w:t xml:space="preserve">try </w:t>
        </w:r>
      </w:ins>
      <w:ins w:id="969" w:author="Thomas N. Hastings" w:date="2001-12-06T20:15:00Z">
        <w:r>
          <w:rPr/>
          <w:t xml:space="preserve">an IPP URL (see section </w:t>
        </w:r>
      </w:ins>
      <w:ins w:id="970" w:author="Thomas N. Hastings" w:date="2001-12-06T20:15:00Z">
        <w:r>
          <w:rPr/>
          <w:fldChar w:fldCharType="begin"/>
        </w:r>
        <w:r>
          <w:rPr/>
          <w:instrText xml:space="preserve"> REF _Ref527524831 \r \h </w:instrText>
        </w:r>
        <w:r>
          <w:rPr/>
          <w:fldChar w:fldCharType="separate"/>
        </w:r>
        <w:r>
          <w:rPr/>
          <w:t>5.1</w:t>
        </w:r>
        <w:r>
          <w:rPr/>
          <w:fldChar w:fldCharType="end"/>
        </w:r>
      </w:ins>
      <w:ins w:id="971" w:author="Thomas N. Hastings" w:date="2001-12-06T20:15:00Z">
        <w:r>
          <w:rPr/>
          <w:t xml:space="preserve">) and then query the Sending User if it OK to use the IPP protocol.  </w:t>
        </w:r>
      </w:ins>
      <w:del w:id="972" w:author="Thomas N. Hastings" w:date="2001-12-06T19:58:00Z">
        <w:r>
          <w:rPr/>
          <w:delText xml:space="preserve">fallback to the IPP protocol and semantics </w:delText>
        </w:r>
      </w:del>
      <w:del w:id="973" w:author="Thomas N. Hastings" w:date="2001-12-06T20:15:00Z">
        <w:r>
          <w:rPr/>
          <w:delText>(see section ).</w:delText>
        </w:r>
      </w:del>
    </w:p>
    <w:p>
      <w:pPr>
        <w:pStyle w:val="Normal"/>
        <w:rPr/>
      </w:pPr>
      <w:r>
        <w:rPr/>
        <w:t xml:space="preserve">The order of presentation in  </w:t>
      </w:r>
      <w:r>
        <w:rPr/>
        <w:fldChar w:fldCharType="begin"/>
      </w:r>
      <w:r>
        <w:rPr/>
        <w:instrText xml:space="preserve"> REF _Ref527543460 \h </w:instrText>
      </w:r>
      <w:r>
        <w:rPr/>
        <w:fldChar w:fldCharType="separate"/>
      </w:r>
      <w:r>
        <w:rPr/>
        <w:t>Table 5</w:t>
      </w:r>
      <w:r>
        <w:rPr/>
        <w:fldChar w:fldCharType="end"/>
      </w:r>
      <w:r>
        <w:rPr/>
        <w:t xml:space="preserve"> is the likely order that a Sender would check the values, though the Sender can request all of the attributes in a single Get-Printer-Attributes operation (and the Printer can return them in any order).</w:t>
      </w:r>
    </w:p>
    <w:p>
      <w:pPr>
        <w:pStyle w:val="Caption"/>
        <w:keepNext w:val="true"/>
        <w:rPr/>
      </w:pPr>
      <w:bookmarkStart w:id="76" w:name="__RefHeading___Toc532718739"/>
      <w:bookmarkStart w:id="77" w:name="_Ref527543460"/>
      <w:bookmarkEnd w:id="76"/>
      <w:r>
        <w:rPr/>
        <w:t xml:space="preserve">Table </w:t>
      </w:r>
      <w:r>
        <w:rPr/>
        <w:fldChar w:fldCharType="begin"/>
      </w:r>
      <w:r>
        <w:rPr/>
        <w:instrText xml:space="preserve"> SEQ Table \* ARABIC </w:instrText>
      </w:r>
      <w:r>
        <w:rPr/>
        <w:fldChar w:fldCharType="separate"/>
      </w:r>
      <w:r>
        <w:rPr/>
        <w:t>5</w:t>
      </w:r>
      <w:r>
        <w:rPr/>
        <w:fldChar w:fldCharType="end"/>
      </w:r>
      <w:bookmarkEnd w:id="77"/>
      <w:r>
        <w:rPr/>
        <w:t xml:space="preserve"> - Receiver Attributes that the Sender </w:t>
      </w:r>
      <w:del w:id="974" w:author="Thomas N. Hastings" w:date="2001-12-10T15:52:00Z">
        <w:r>
          <w:rPr/>
          <w:delText xml:space="preserve">MUST </w:delText>
        </w:r>
      </w:del>
      <w:r>
        <w:rPr/>
        <w:t>validate</w:t>
      </w:r>
      <w:ins w:id="975" w:author="Thomas N. Hastings" w:date="2001-12-10T15:52:00Z">
        <w:r>
          <w:rPr/>
          <w:t>s with Get-Printer-Attributes</w:t>
        </w:r>
      </w:ins>
    </w:p>
    <w:tbl>
      <w:tblPr>
        <w:tblW w:w="10008" w:type="dxa"/>
        <w:jc w:val="left"/>
        <w:tblInd w:w="-113" w:type="dxa"/>
        <w:tblLayout w:type="fixed"/>
        <w:tblCellMar>
          <w:top w:w="0" w:type="dxa"/>
          <w:left w:w="108" w:type="dxa"/>
          <w:bottom w:w="0" w:type="dxa"/>
          <w:right w:w="108" w:type="dxa"/>
        </w:tblCellMar>
      </w:tblPr>
      <w:tblGrid>
        <w:gridCol w:w="3384"/>
        <w:gridCol w:w="1044"/>
        <w:gridCol w:w="5580"/>
      </w:tblGrid>
      <w:tr>
        <w:trPr/>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104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976" w:author="Thomas N. Hastings" w:date="2001-12-10T15:52:00Z">
              <w:r>
                <w:rPr/>
                <w:delText>Description and purpose</w:delText>
              </w:r>
            </w:del>
            <w:ins w:id="977" w:author="Thomas N. Hastings" w:date="2001-12-10T15:52:00Z">
              <w:r>
                <w:rPr/>
                <w:t>Sender action</w:t>
              </w:r>
            </w:ins>
          </w:p>
        </w:tc>
      </w:tr>
      <w:tr>
        <w:trPr/>
        <w:tc>
          <w:tcPr>
            <w:tcW w:w="3384" w:type="dxa"/>
            <w:tcBorders>
              <w:top w:val="single" w:sz="4" w:space="0" w:color="000000"/>
              <w:left w:val="single" w:sz="4" w:space="0" w:color="000000"/>
              <w:bottom w:val="single" w:sz="4" w:space="0" w:color="000000"/>
            </w:tcBorders>
          </w:tcPr>
          <w:p>
            <w:pPr>
              <w:pStyle w:val="TableRow"/>
              <w:rPr/>
            </w:pPr>
            <w:r>
              <w:rPr/>
              <w:t>operation attributes:</w:t>
            </w:r>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978" w:author="Thomas N. Hastings" w:date="2001-12-10T15:53:00Z">
              <w:r>
                <w:rPr/>
                <w:t xml:space="preserve">Sender MUST validate </w:t>
              </w:r>
            </w:ins>
            <w:r>
              <w:rPr/>
              <w:t>whether or not the Get-Printer-Attributes operation with a “printer-uri” target URL using the ‘ippfax’ scheme locates a valid Receiver destination</w:t>
            </w:r>
          </w:p>
        </w:tc>
      </w:tr>
      <w:tr>
        <w:trPr/>
        <w:tc>
          <w:tcPr>
            <w:tcW w:w="3384" w:type="dxa"/>
            <w:tcBorders>
              <w:top w:val="single" w:sz="4" w:space="0" w:color="000000"/>
              <w:left w:val="single" w:sz="4" w:space="0" w:color="000000"/>
              <w:bottom w:val="single" w:sz="4" w:space="0" w:color="000000"/>
            </w:tcBorders>
          </w:tcPr>
          <w:p>
            <w:pPr>
              <w:pStyle w:val="TableRow"/>
              <w:rPr/>
            </w:pPr>
            <w:r>
              <w:rPr/>
              <w:t>Printer Description attributes:</w:t>
            </w:r>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r>
              <w:rPr/>
              <w:fldChar w:fldCharType="begin"/>
            </w:r>
            <w:r>
              <w:rPr/>
              <w:instrText xml:space="preserve"> REF _Ref515359547 \r \h </w:instrText>
            </w:r>
            <w:r>
              <w:rPr/>
              <w:fldChar w:fldCharType="separate"/>
            </w:r>
            <w:r>
              <w:rPr/>
              <w:t>4.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979" w:author="Thomas N. Hastings" w:date="2001-12-10T15:53:00Z">
              <w:r>
                <w:rPr/>
                <w:delText xml:space="preserve">Use the Get-Printer-Attributes operation with a “printer-uri” target URL containing the ‘ippfax’ scheme to locates a valid Receiver destination.  </w:delText>
              </w:r>
            </w:del>
            <w:ins w:id="980" w:author="Thomas N. Hastings" w:date="2001-12-10T15:54:00Z">
              <w:r>
                <w:rPr/>
                <w:t xml:space="preserve">Sender MUST </w:t>
              </w:r>
            </w:ins>
            <w:del w:id="981" w:author="Thomas N. Hastings" w:date="2001-12-10T15:54:00Z">
              <w:r>
                <w:rPr/>
                <w:delText xml:space="preserve">From the response </w:delText>
              </w:r>
            </w:del>
            <w:r>
              <w:rPr/>
              <w:t>check whether the Printer supports the IPPFAX protocol on the target URL by comparing the target URL with one of the “printer-uri-supported” values, i.e., validate that the Printer is a Receiv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982" w:author="Thomas N. Hastings" w:date="2001-10-24T13:00:00Z">
              <w:r>
                <w:rPr/>
                <w:delText>uri-authentication-supported</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983" w:author="Thomas N. Hastings" w:date="2001-10-24T13:00:00Z">
              <w:r>
                <w:rPr/>
                <w:delText>Check that the corresponding value is ‘digest’ or ‘certificate’</w:delText>
              </w:r>
            </w:del>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984" w:author="Thomas N. Hastings" w:date="2001-10-24T13:00:00Z">
              <w:r>
                <w:rPr/>
                <w:delText>uri-security-supported</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985" w:author="Thomas N. Hastings" w:date="2001-10-24T13:00:00Z">
              <w:r>
                <w:rPr/>
                <w:delText>Check that the corresponding value is ‘ssl3’ or ‘tls’.</w:delText>
              </w:r>
            </w:del>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986" w:author="Thomas N. Hastings" w:date="2001-10-24T13:01:00Z">
              <w:r>
                <w:rPr/>
                <w:delText>ippfax-versions-supported *</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del w:id="987" w:author="Thomas N. Hastings" w:date="2001-10-24T13:01:00Z">
              <w:r>
                <w:rPr/>
                <w:fldChar w:fldCharType="begin"/>
              </w:r>
              <w:r>
                <w:rPr/>
                <w:delInstrText xml:space="preserve"> REF _Ref515384171 \r \h </w:delInstrText>
              </w:r>
              <w:r>
                <w:rPr/>
                <w:fldChar w:fldCharType="separate"/>
              </w:r>
              <w:r>
                <w:rPr/>
                <w:delText>5.2</w:delText>
              </w:r>
              <w:r>
                <w:rPr/>
                <w:fldChar w:fldCharType="end"/>
              </w:r>
            </w:del>
            <w:del w:id="988" w:author="Thomas N. Hastings" w:date="2001-10-24T13:01:00Z">
              <w:r>
                <w:rPr/>
                <w:delText xml:space="preserve">, </w:delText>
              </w:r>
            </w:del>
            <w:del w:id="989" w:author="Thomas N. Hastings" w:date="2001-10-24T13:01:00Z">
              <w:r>
                <w:rPr/>
                <w:fldChar w:fldCharType="begin"/>
              </w:r>
              <w:r>
                <w:rPr/>
                <w:delInstrText xml:space="preserve"> REF _Ref527525631 \r \h </w:delInstrText>
              </w:r>
              <w:r>
                <w:rPr/>
                <w:fldChar w:fldCharType="separate"/>
              </w:r>
              <w:r>
                <w:rPr/>
              </w:r>
              <w:r>
                <w:rPr/>
                <w:fldChar w:fldCharType="end"/>
              </w:r>
            </w:del>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990" w:author="Thomas N. Hastings" w:date="2001-10-24T13:01:00Z">
              <w:r>
                <w:rPr/>
                <w:delText>Check what version(s) of IPPFAX the Receiver supports</w:delText>
              </w:r>
            </w:del>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991" w:author="Thomas N. Hastings" w:date="2001-10-24T13:01:00Z">
              <w:r>
                <w:rPr/>
                <w:delText>printer-is-accepting-jobs *</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del w:id="992" w:author="Thomas N. Hastings" w:date="2001-10-24T13:01:00Z">
              <w:r>
                <w:rPr/>
                <w:fldChar w:fldCharType="begin"/>
              </w:r>
              <w:r>
                <w:rPr/>
                <w:delInstrText xml:space="preserve"> REF _Ref527525091 \r \h </w:delInstrText>
              </w:r>
              <w:r>
                <w:rPr/>
                <w:fldChar w:fldCharType="separate"/>
              </w:r>
              <w:r>
                <w:rPr/>
                <w:delText>5.3</w:delText>
              </w:r>
              <w:r>
                <w:rPr/>
                <w:fldChar w:fldCharType="end"/>
              </w:r>
            </w:del>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993" w:author="Thomas N. Hastings" w:date="2001-10-24T13:01:00Z">
              <w:r>
                <w:rPr/>
                <w:delText>Check whether the Receiver is currently configured to accept IPPFAX Jobs</w:delText>
              </w:r>
            </w:del>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If the Sender is going to use </w:t>
            </w:r>
            <w:ins w:id="994" w:author="Thomas N. Hastings" w:date="2001-12-10T15:55:00Z">
              <w:r>
                <w:rPr/>
                <w:t xml:space="preserve">any operations that are OPTIONAL for a Receiver to support (such as </w:t>
              </w:r>
            </w:ins>
            <w:del w:id="995" w:author="Thomas N. Hastings" w:date="2001-12-10T15:56:00Z">
              <w:r>
                <w:rPr/>
                <w:delText xml:space="preserve">any Job Creation operations besides Print-Job, such as Print-URI, </w:delText>
              </w:r>
            </w:del>
            <w:r>
              <w:rPr/>
              <w:t>Create-Job, Send-Document,</w:t>
            </w:r>
            <w:del w:id="996" w:author="Thomas N. Hastings" w:date="2001-12-10T15:56:00Z">
              <w:r>
                <w:rPr/>
                <w:delText xml:space="preserve"> or Send-URI, </w:delText>
              </w:r>
            </w:del>
            <w:r>
              <w:rPr/>
              <w:t xml:space="preserve"> the Sender </w:t>
            </w:r>
            <w:del w:id="997" w:author="Thomas N. Hastings" w:date="2001-12-10T15:56:00Z">
              <w:r>
                <w:rPr/>
                <w:delText xml:space="preserve">MUST </w:delText>
              </w:r>
            </w:del>
            <w:ins w:id="998" w:author="Thomas N. Hastings" w:date="2001-12-10T15:56:00Z">
              <w:r>
                <w:rPr/>
                <w:t xml:space="preserve">SHOULD </w:t>
              </w:r>
            </w:ins>
            <w:r>
              <w:rPr/>
              <w:t>validate that the Receiver supports such operations</w:t>
            </w:r>
            <w:ins w:id="999" w:author="Thomas N. Hastings" w:date="2001-12-06T20:01:00Z">
              <w:r>
                <w:rPr/>
                <w:t xml:space="preserve"> (though the Printer will return an error if the client attempts to use an operation that the Printer doesn’t support.</w:t>
              </w:r>
            </w:ins>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000" w:author="Thomas N. Hastings" w:date="2001-12-10T15:57:00Z">
              <w:r>
                <w:rPr/>
                <w:t xml:space="preserve">Sender SHOULD </w:t>
              </w:r>
            </w:ins>
            <w:del w:id="1001" w:author="Thomas N. Hastings" w:date="2001-12-10T15:57:00Z">
              <w:r>
                <w:rPr/>
                <w:delText>C</w:delText>
              </w:r>
            </w:del>
            <w:ins w:id="1002" w:author="Thomas N. Hastings" w:date="2001-12-10T15:57:00Z">
              <w:r>
                <w:rPr/>
                <w:t>c</w:t>
              </w:r>
            </w:ins>
            <w:r>
              <w:rPr/>
              <w:t>heck which document formats the Receiver suppo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uif-profiles-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t>5.6</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003" w:author="Thomas N. Hastings" w:date="2001-12-10T15:57:00Z">
              <w:r>
                <w:rPr/>
                <w:t xml:space="preserve">Sender SHOULD </w:t>
              </w:r>
            </w:ins>
            <w:del w:id="1004" w:author="Thomas N. Hastings" w:date="2001-12-10T15:57:00Z">
              <w:r>
                <w:rPr/>
                <w:delText>C</w:delText>
              </w:r>
            </w:del>
            <w:ins w:id="1005" w:author="Thomas N. Hastings" w:date="2001-12-10T15:57:00Z">
              <w:r>
                <w:rPr/>
                <w:t>c</w:t>
              </w:r>
            </w:ins>
            <w:r>
              <w:rPr/>
              <w:t>heck which UIF Profiles of the ‘image/tiff’ and ‘image/tiff</w:t>
            </w:r>
            <w:ins w:id="1006" w:author="Thomas N. Hastings" w:date="2001-12-10T15:57:00Z">
              <w:r>
                <w:rPr/>
                <w:t>-f</w:t>
              </w:r>
            </w:ins>
            <w:r>
              <w:rPr/>
              <w:t>x’ document formats the Receiver supports</w:t>
            </w:r>
            <w:ins w:id="1007" w:author="Thomas N. Hastings" w:date="2001-12-11T14:45:00Z">
              <w:r>
                <w:rPr/>
                <w:t>, if the Sender uses any UIF profiles other than ‘uif-s’.</w:t>
              </w:r>
            </w:ins>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uif-profile-capabilities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3801 \r \h </w:instrText>
            </w:r>
            <w:r>
              <w:rPr/>
              <w:fldChar w:fldCharType="separate"/>
            </w:r>
            <w:r>
              <w:rPr/>
              <w:t>5.7</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008" w:author="Thomas N. Hastings" w:date="2001-12-10T15:57:00Z">
              <w:r>
                <w:rPr/>
                <w:t xml:space="preserve">Sender SHOULD </w:t>
              </w:r>
            </w:ins>
            <w:del w:id="1009" w:author="Thomas N. Hastings" w:date="2001-12-10T15:57:00Z">
              <w:r>
                <w:rPr/>
                <w:delText>C</w:delText>
              </w:r>
            </w:del>
            <w:ins w:id="1010" w:author="Thomas N. Hastings" w:date="2001-12-10T15:57:00Z">
              <w:r>
                <w:rPr/>
                <w:t>c</w:t>
              </w:r>
            </w:ins>
            <w:r>
              <w:rPr/>
              <w:t>heck which OPTIONAL capabilities of each UIF Profile the Receiver supports if the Sender uses any feature that is OPTIONAL for a UIF Profi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auto-notify</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731203 \r \h </w:instrText>
            </w:r>
            <w:r>
              <w:rPr/>
              <w:fldChar w:fldCharType="separate"/>
            </w:r>
            <w:r>
              <w:rPr/>
              <w:t>5.8</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011" w:author="Thomas N. Hastings" w:date="2001-12-10T15:57:00Z">
              <w:r>
                <w:rPr/>
                <w:t xml:space="preserve">Sender </w:t>
              </w:r>
            </w:ins>
            <w:ins w:id="1012" w:author="Thomas N. Hastings" w:date="2001-12-11T14:46:00Z">
              <w:r>
                <w:rPr/>
                <w:t>MUST</w:t>
              </w:r>
            </w:ins>
            <w:ins w:id="1013" w:author="Thomas N. Hastings" w:date="2001-12-10T15:57:00Z">
              <w:r>
                <w:rPr/>
                <w:t xml:space="preserve"> </w:t>
              </w:r>
            </w:ins>
            <w:del w:id="1014" w:author="Thomas N. Hastings" w:date="2001-12-10T15:58:00Z">
              <w:r>
                <w:rPr/>
                <w:delText>C</w:delText>
              </w:r>
            </w:del>
            <w:ins w:id="1015" w:author="Thomas N. Hastings" w:date="2001-12-10T15:58:00Z">
              <w:r>
                <w:rPr/>
                <w:t>c</w:t>
              </w:r>
            </w:ins>
            <w:r>
              <w:rPr/>
              <w:t>heck whether or not the Receiver automatically notifies the intended Receiving User when the IPPFAX Job completes</w:t>
            </w:r>
            <w:ins w:id="1016" w:author="Thomas N. Hastings" w:date="2001-12-11T14:46:00Z">
              <w:r>
                <w:rPr/>
                <w:t>, if the Sender would otherwise notify the Receiving User in some way</w:t>
              </w:r>
            </w:ins>
            <w:r>
              <w:rPr/>
              <w:t>.</w:t>
            </w:r>
          </w:p>
        </w:tc>
      </w:tr>
      <w:tr>
        <w:trPr/>
        <w:tc>
          <w:tcPr>
            <w:tcW w:w="3384" w:type="dxa"/>
            <w:tcBorders>
              <w:top w:val="single" w:sz="4" w:space="0" w:color="000000"/>
              <w:left w:val="single" w:sz="4" w:space="0" w:color="000000"/>
              <w:bottom w:val="single" w:sz="4" w:space="0" w:color="000000"/>
            </w:tcBorders>
          </w:tcPr>
          <w:p>
            <w:pPr>
              <w:pStyle w:val="TableRow"/>
              <w:rPr/>
            </w:pPr>
            <w:r>
              <w:rPr/>
              <w:t>Job Template Printer attributes:</w:t>
            </w:r>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edia-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8.2.1.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017" w:author="Thomas N. Hastings" w:date="2001-12-11T14:47:00Z">
              <w:r>
                <w:rPr/>
                <w:t xml:space="preserve">Sender SHOULD </w:t>
              </w:r>
            </w:ins>
            <w:del w:id="1018" w:author="Thomas N. Hastings" w:date="2001-12-11T14:47:00Z">
              <w:r>
                <w:rPr/>
                <w:delText>C</w:delText>
              </w:r>
            </w:del>
            <w:ins w:id="1019" w:author="Thomas N. Hastings" w:date="2001-12-11T14:47:00Z">
              <w:r>
                <w:rPr/>
                <w:t>c</w:t>
              </w:r>
            </w:ins>
            <w:r>
              <w:rPr/>
              <w:t>heck which media is supported</w:t>
            </w:r>
            <w:ins w:id="1020" w:author="Thomas N. Hastings" w:date="2001-12-11T14:47:00Z">
              <w:r>
                <w:rPr/>
                <w:t>, if the Sender specifies a particular media, though the Validate-Job will catch any mis-match.</w:t>
              </w:r>
            </w:ins>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8.2.1.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021" w:author="Thomas N. Hastings" w:date="2001-12-10T15:58:00Z">
              <w:r>
                <w:rPr/>
                <w:t xml:space="preserve">Sender SHOULD </w:t>
              </w:r>
            </w:ins>
            <w:del w:id="1022" w:author="Thomas N. Hastings" w:date="2001-12-10T15:58:00Z">
              <w:r>
                <w:rPr/>
                <w:delText>C</w:delText>
              </w:r>
            </w:del>
            <w:ins w:id="1023" w:author="Thomas N. Hastings" w:date="2001-12-10T15:58:00Z">
              <w:r>
                <w:rPr/>
                <w:t>c</w:t>
              </w:r>
            </w:ins>
            <w:r>
              <w:rPr/>
              <w:t>heck which media is ready (loaded, i.e., needs no human intervention to us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8.2.2.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024" w:author="Thomas N. Hastings" w:date="2001-12-11T14:48:00Z">
              <w:r>
                <w:rPr/>
                <w:t xml:space="preserve">Sender SHOULD </w:t>
              </w:r>
            </w:ins>
            <w:del w:id="1025" w:author="Thomas N. Hastings" w:date="2001-12-11T14:48:00Z">
              <w:r>
                <w:rPr/>
                <w:delText>C</w:delText>
              </w:r>
            </w:del>
            <w:ins w:id="1026" w:author="Thomas N. Hastings" w:date="2001-12-11T14:48:00Z">
              <w:r>
                <w:rPr/>
                <w:t>c</w:t>
              </w:r>
            </w:ins>
            <w:r>
              <w:rPr/>
              <w:t>heck which resolutions are supported</w:t>
            </w:r>
            <w:ins w:id="1027" w:author="Thomas N. Hastings" w:date="2001-12-11T14:48:00Z">
              <w:r>
                <w:rPr/>
                <w:t>, so that it can use the highest resolution supported by the Receiver.</w:t>
              </w:r>
            </w:ins>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1028" w:author="Thomas N. Hastings" w:date="2001-12-06T20:00:00Z">
              <w:r>
                <w:rPr/>
                <w:delText>xxx-supported *</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del w:id="1029" w:author="Thomas N. Hastings" w:date="2001-12-06T20:00:00Z">
              <w:r>
                <w:rPr/>
                <w:fldChar w:fldCharType="begin"/>
              </w:r>
              <w:r>
                <w:rPr/>
                <w:delInstrText xml:space="preserve"> REF _Ref520650135 \r \h </w:delInstrText>
              </w:r>
              <w:r>
                <w:rPr/>
                <w:fldChar w:fldCharType="separate"/>
              </w:r>
              <w:r>
                <w:rPr/>
                <w:delText>8.2</w:delText>
              </w:r>
              <w:r>
                <w:rPr/>
                <w:fldChar w:fldCharType="end"/>
              </w:r>
            </w:del>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1030" w:author="Thomas N. Hastings" w:date="2001-12-06T20:00:00Z">
              <w:r>
                <w:rPr/>
                <w:delText>Check any other Job Template attributes that the Sender is going to use</w:delText>
              </w:r>
            </w:del>
          </w:p>
        </w:tc>
      </w:tr>
    </w:tbl>
    <w:p>
      <w:pPr>
        <w:pStyle w:val="Normal"/>
        <w:rPr>
          <w:del w:id="1034" w:author="Thomas N. Hastings" w:date="2001-12-06T20:01:00Z"/>
        </w:rPr>
      </w:pPr>
      <w:del w:id="1031" w:author="Thomas N. Hastings" w:date="2001-12-06T20:01:00Z">
        <w:r>
          <w:rPr/>
          <w:delText xml:space="preserve">* indicate that the Sender can use a Validate-Job operation (see section </w:delText>
        </w:r>
      </w:del>
      <w:del w:id="1032" w:author="Thomas N. Hastings" w:date="2001-12-06T20:01:00Z">
        <w:r>
          <w:rPr/>
          <w:fldChar w:fldCharType="begin"/>
        </w:r>
        <w:r>
          <w:rPr/>
          <w:delInstrText xml:space="preserve"> REF _Ref515382021 \r \h </w:delInstrText>
        </w:r>
        <w:r>
          <w:rPr/>
          <w:fldChar w:fldCharType="separate"/>
        </w:r>
        <w:r>
          <w:rPr/>
          <w:delText>6.2</w:delText>
        </w:r>
        <w:r>
          <w:rPr/>
          <w:fldChar w:fldCharType="end"/>
        </w:r>
      </w:del>
      <w:del w:id="1033" w:author="Thomas N. Hastings" w:date="2001-12-06T20:01:00Z">
        <w:r>
          <w:rPr/>
          <w:delText>) instead of (or in addition to) using the Get-Printer-Attributes operation in order to validate that the Printer will process the job as intended by the Sender using IPPFAX semantics.</w:delText>
        </w:r>
      </w:del>
    </w:p>
    <w:p>
      <w:pPr>
        <w:pStyle w:val="Normal"/>
        <w:rPr/>
      </w:pPr>
      <w:bookmarkStart w:id="78" w:name="__RefHeading___Toc532718676"/>
      <w:bookmarkStart w:id="79" w:name="_Ref515382021"/>
      <w:bookmarkStart w:id="80" w:name="_Ref515376937"/>
      <w:bookmarkEnd w:id="78"/>
      <w:r>
        <w:rPr/>
        <w:t xml:space="preserve">Validating the Printer’s IPPFAX capabilities </w:t>
      </w:r>
      <w:bookmarkEnd w:id="80"/>
      <w:r>
        <w:rPr/>
        <w:t>using the Validate-Job operation</w:t>
      </w:r>
      <w:bookmarkEnd w:id="79"/>
    </w:p>
    <w:p>
      <w:pPr>
        <w:pStyle w:val="Normal"/>
        <w:rPr/>
      </w:pPr>
      <w:ins w:id="1035" w:author="Thomas N. Hastings" w:date="2001-12-10T16:03:00Z">
        <w:r>
          <w:rPr/>
          <w:t xml:space="preserve">After validating that the Printer is a Receiver (section </w:t>
        </w:r>
      </w:ins>
      <w:ins w:id="1036" w:author="Thomas N. Hastings" w:date="2001-12-10T16:03:00Z">
        <w:r>
          <w:rPr/>
          <w:fldChar w:fldCharType="begin"/>
        </w:r>
        <w:r>
          <w:rPr/>
          <w:instrText xml:space="preserve"> REF _Ref532634492 \r \h </w:instrText>
        </w:r>
        <w:r>
          <w:rPr/>
          <w:fldChar w:fldCharType="separate"/>
        </w:r>
        <w:r>
          <w:rPr/>
          <w:t>6.1</w:t>
        </w:r>
        <w:r>
          <w:rPr/>
          <w:fldChar w:fldCharType="end"/>
        </w:r>
      </w:ins>
      <w:ins w:id="1037" w:author="Thomas N. Hastings" w:date="2001-12-10T16:03:00Z">
        <w:r>
          <w:rPr/>
          <w:t xml:space="preserve">), </w:t>
        </w:r>
      </w:ins>
      <w:del w:id="1038" w:author="Thomas N. Hastings" w:date="2001-12-10T16:04:00Z">
        <w:r>
          <w:rPr/>
          <w:delText>T</w:delText>
        </w:r>
      </w:del>
      <w:ins w:id="1039" w:author="Thomas N. Hastings" w:date="2001-12-10T16:04:00Z">
        <w:r>
          <w:rPr/>
          <w:t>t</w:t>
        </w:r>
      </w:ins>
      <w:r>
        <w:rPr/>
        <w:t xml:space="preserve">he Sender MUST </w:t>
      </w:r>
      <w:del w:id="1040" w:author="Thomas N. Hastings" w:date="2001-12-06T20:04:00Z">
        <w:r>
          <w:rPr/>
          <w:delText xml:space="preserve">either (1) </w:delText>
        </w:r>
      </w:del>
      <w:r>
        <w:rPr/>
        <w:t>validate the job attributes using the Validate-Job operation (that doesn’t include any Document data) before sending the IPPFAX Job with the same attributes using an IPPFAX Job Creation operation that includes the Document data</w:t>
      </w:r>
      <w:del w:id="1041" w:author="Thomas N. Hastings" w:date="2001-12-06T20:04:00Z">
        <w:r>
          <w:rPr/>
          <w:delText xml:space="preserve"> or query the Printer Description attributes indicated in section </w:delText>
        </w:r>
      </w:del>
      <w:del w:id="1042" w:author="Thomas N. Hastings" w:date="2001-12-06T20:04:00Z">
        <w:r>
          <w:rPr/>
          <w:fldChar w:fldCharType="begin"/>
        </w:r>
        <w:r>
          <w:rPr/>
          <w:delInstrText xml:space="preserve"> REF _Ref527526211 \r \h </w:delInstrText>
        </w:r>
        <w:r>
          <w:rPr/>
          <w:fldChar w:fldCharType="separate"/>
        </w:r>
        <w:r>
          <w:rPr/>
          <w:delText>6.1</w:delText>
        </w:r>
        <w:r>
          <w:rPr/>
          <w:fldChar w:fldCharType="end"/>
        </w:r>
      </w:del>
      <w:r>
        <w:rPr/>
        <w:t xml:space="preserve">.  </w:t>
      </w:r>
      <w:del w:id="1043" w:author="Thomas N. Hastings" w:date="2001-12-10T16:04:00Z">
        <w:r>
          <w:rPr/>
          <w:delText>For meaningful and complete job validation, t</w:delText>
        </w:r>
      </w:del>
      <w:ins w:id="1044" w:author="Thomas N. Hastings" w:date="2001-12-10T16:04:00Z">
        <w:r>
          <w:rPr/>
          <w:t>T</w:t>
        </w:r>
      </w:ins>
      <w:r>
        <w:rPr/>
        <w:t xml:space="preserve">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8</w:t>
      </w:r>
      <w:r>
        <w:rPr/>
        <w:fldChar w:fldCharType="end"/>
      </w:r>
      <w:r>
        <w:rPr/>
        <w:t xml:space="preserve">).  </w:t>
      </w:r>
    </w:p>
    <w:p>
      <w:pPr>
        <w:pStyle w:val="Normal"/>
        <w:rPr>
          <w:del w:id="1063" w:author="Thomas N. Hastings" w:date="2001-12-06T19:55:00Z"/>
        </w:rPr>
      </w:pPr>
      <w:r>
        <w:rPr/>
        <w:t>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w:t>
      </w:r>
      <w:ins w:id="1045" w:author="Thomas N. Hastings" w:date="2001-12-06T20:04:00Z">
        <w:r>
          <w:rPr/>
          <w:t>2911</w:t>
        </w:r>
      </w:ins>
      <w:r>
        <w:rPr/>
        <w:t xml:space="preserve">] section 13.1.5.7), the Sender MUST inform the Sending User so that person has the opportunity to choose to abandon the exchange or to </w:t>
      </w:r>
      <w:del w:id="1046" w:author="Thomas N. Hastings" w:date="2001-12-06T20:06:00Z">
        <w:r>
          <w:rPr/>
          <w:delText xml:space="preserve">fallback to the </w:delText>
        </w:r>
      </w:del>
      <w:ins w:id="1047" w:author="Thomas N. Hastings" w:date="2001-12-06T20:06:00Z">
        <w:r>
          <w:rPr/>
          <w:t xml:space="preserve">try an </w:t>
        </w:r>
      </w:ins>
      <w:r>
        <w:rPr/>
        <w:t xml:space="preserve">IPP </w:t>
      </w:r>
      <w:ins w:id="1048" w:author="Thomas N. Hastings" w:date="2001-12-06T20:06:00Z">
        <w:r>
          <w:rPr/>
          <w:t>URL</w:t>
        </w:r>
      </w:ins>
      <w:del w:id="1049" w:author="Thomas N. Hastings" w:date="2001-12-06T20:06:00Z">
        <w:r>
          <w:rPr/>
          <w:delText xml:space="preserve">protocol and semantics </w:delText>
        </w:r>
      </w:del>
      <w:moveFrom w:id="1050" w:author="Thomas N. Hastings" w:date="2001-12-01T14:07:00Z">
        <w:r>
          <w:rPr/>
          <w:t xml:space="preserve">(see section </w:t>
        </w:r>
      </w:moveFrom>
      <w:moveFrom w:id="1051" w:author="Thomas N. Hastings" w:date="2001-12-01T14:07:00Z">
        <w:r>
          <w:rPr/>
          <w:fldChar w:fldCharType="begin"/>
        </w:r>
        <w:r>
          <w:rPr/>
          <w:delInstrText xml:space="preserve"> REF _Ref515360647 \r \h </w:delInstrText>
        </w:r>
        <w:r>
          <w:rPr/>
          <w:fldChar w:fldCharType="separate"/>
        </w:r>
        <w:r>
          <w:rPr/>
        </w:r>
        <w:r>
          <w:rPr/>
          <w:fldChar w:fldCharType="end"/>
        </w:r>
      </w:moveFrom>
      <w:moveFrom w:id="1052" w:author="Thomas N. Hastings" w:date="2001-12-01T14:07:00Z">
        <w:r>
          <w:rPr/>
          <w:t>)</w:t>
        </w:r>
      </w:moveFrom>
      <w:del w:id="1053" w:author="Thomas N. Hastings" w:date="2001-12-06T20:15:00Z">
        <w:r>
          <w:rPr/>
          <w:delText>.</w:delText>
        </w:r>
      </w:del>
      <w:ins w:id="1054" w:author="Thomas N. Hastings" w:date="2001-12-06T20:15:00Z">
        <w:r>
          <w:rPr/>
          <w:t xml:space="preserve"> </w:t>
        </w:r>
      </w:ins>
      <w:moveTo w:id="1055" w:author="Thomas N. Hastings" w:date="2001-12-01T14:22:00Z">
        <w:r>
          <w:rPr/>
          <w:t xml:space="preserve">(see section </w:t>
        </w:r>
      </w:moveTo>
      <w:moveTo w:id="1056" w:author="Thomas N. Hastings" w:date="2001-12-01T14:22:00Z">
        <w:r>
          <w:rPr/>
          <w:fldChar w:fldCharType="begin"/>
        </w:r>
        <w:r>
          <w:rPr/>
          <w:instrText xml:space="preserve"> REF _Ref527524831 \r \h </w:instrText>
        </w:r>
        <w:r>
          <w:rPr/>
          <w:fldChar w:fldCharType="separate"/>
        </w:r>
        <w:r>
          <w:rPr/>
          <w:t>5.1</w:t>
        </w:r>
        <w:r>
          <w:rPr/>
          <w:fldChar w:fldCharType="end"/>
        </w:r>
      </w:moveTo>
      <w:moveTo w:id="1057" w:author="Thomas N. Hastings" w:date="2001-12-01T14:22:00Z">
        <w:r>
          <w:rPr/>
          <w:t>)</w:t>
        </w:r>
      </w:moveTo>
      <w:ins w:id="1058" w:author="Thomas N. Hastings" w:date="2001-12-06T19:53:00Z">
        <w:r>
          <w:rPr/>
          <w:t xml:space="preserve"> and then query the Sending User if it </w:t>
        </w:r>
      </w:ins>
      <w:ins w:id="1059" w:author="Thomas N. Hastings" w:date="2001-12-06T20:22:00Z">
        <w:r>
          <w:rPr/>
          <w:t xml:space="preserve">is </w:t>
        </w:r>
      </w:ins>
      <w:ins w:id="1060" w:author="Thomas N. Hastings" w:date="2001-12-06T19:53:00Z">
        <w:r>
          <w:rPr/>
          <w:t>OK to use the IPP protocol</w:t>
        </w:r>
      </w:ins>
      <w:ins w:id="1061" w:author="Thomas N. Hastings" w:date="2001-12-01T14:22:00Z">
        <w:r>
          <w:rPr/>
          <w:t>.</w:t>
        </w:r>
      </w:ins>
      <w:ins w:id="1062" w:author="Thomas N. Hastings" w:date="2001-12-06T19:55:00Z">
        <w:r>
          <w:rPr/>
          <w:t xml:space="preserve">  </w:t>
        </w:r>
      </w:ins>
    </w:p>
    <w:p>
      <w:pPr>
        <w:pStyle w:val="Normal"/>
        <w:rPr>
          <w:del w:id="1065" w:author="Thomas N. Hastings" w:date="2001-10-24T13:07:00Z"/>
        </w:rPr>
      </w:pPr>
      <w:del w:id="1064" w:author="Thomas N. Hastings" w:date="2001-10-24T13:07:00Z">
        <w:bookmarkStart w:id="81" w:name="_Ref515360647"/>
        <w:r>
          <w:rPr/>
          <w:delText>Fallback to the IPP Protocol</w:delText>
        </w:r>
      </w:del>
      <w:bookmarkEnd w:id="81"/>
    </w:p>
    <w:p>
      <w:pPr>
        <w:pStyle w:val="Normal"/>
        <w:rPr/>
      </w:pPr>
      <w:del w:id="1066" w:author="Thomas N. Hastings" w:date="2001-10-24T13:07:00Z">
        <w:r>
          <w:rPr/>
          <w:delText xml:space="preserve">If a Printer object fails any of the validation by the Sender in section </w:delText>
        </w:r>
      </w:del>
      <w:del w:id="1067" w:author="Thomas N. Hastings" w:date="2001-10-24T13:07:00Z">
        <w:r>
          <w:rPr/>
          <w:fldChar w:fldCharType="begin"/>
        </w:r>
        <w:r>
          <w:rPr/>
          <w:delInstrText xml:space="preserve"> REF _Ref527526211 \r \h </w:delInstrText>
        </w:r>
        <w:r>
          <w:rPr/>
          <w:fldChar w:fldCharType="separate"/>
        </w:r>
        <w:r>
          <w:rPr/>
          <w:delText>6.1</w:delText>
        </w:r>
        <w:r>
          <w:rPr/>
          <w:fldChar w:fldCharType="end"/>
        </w:r>
      </w:del>
      <w:del w:id="1068" w:author="Thomas N. Hastings" w:date="2001-10-24T13:07:00Z">
        <w:r>
          <w:rPr/>
          <w:delText xml:space="preserve"> or </w:delText>
        </w:r>
      </w:del>
      <w:del w:id="1069" w:author="Thomas N. Hastings" w:date="2001-10-24T13:07:00Z">
        <w:r>
          <w:rPr/>
          <w:fldChar w:fldCharType="begin"/>
        </w:r>
        <w:r>
          <w:rPr/>
          <w:delInstrText xml:space="preserve"> REF _Ref515382021 \r \h </w:delInstrText>
        </w:r>
        <w:r>
          <w:rPr/>
          <w:fldChar w:fldCharType="separate"/>
        </w:r>
        <w:r>
          <w:rPr/>
          <w:delText>6.2</w:delText>
        </w:r>
        <w:r>
          <w:rPr/>
          <w:fldChar w:fldCharType="end"/>
        </w:r>
      </w:del>
      <w:del w:id="1070" w:author="Thomas N. Hastings" w:date="2001-10-24T13:07:00Z">
        <w:r>
          <w:rPr/>
          <w:delText xml:space="preserve"> besides Job Template attributes not supported, the Sender MUST query the Sending User to inform that person that the Printer is not currently configured to accept IPPFAX requests, so that the Sender has the opportunity to choose to abandon the exchange or to fallback to use the IPP protocol and semantics.  </w:delText>
        </w:r>
      </w:del>
      <w:r>
        <w:rPr/>
        <w:t xml:space="preserve">The main IPPFAX features that </w:t>
      </w:r>
      <w:del w:id="1071" w:author="Thomas N. Hastings" w:date="2001-12-10T16:14:00Z">
        <w:r>
          <w:rPr/>
          <w:delText xml:space="preserve">will </w:delText>
        </w:r>
      </w:del>
      <w:ins w:id="1072" w:author="Thomas N. Hastings" w:date="2001-12-10T16:14:00Z">
        <w:r>
          <w:rPr/>
          <w:t xml:space="preserve">MAY </w:t>
        </w:r>
      </w:ins>
      <w:r>
        <w:rPr/>
        <w:t>be missing in the IPP protocol are:</w:t>
      </w:r>
    </w:p>
    <w:p>
      <w:pPr>
        <w:pStyle w:val="Normal"/>
        <w:numPr>
          <w:ilvl w:val="0"/>
          <w:numId w:val="13"/>
        </w:numPr>
        <w:rPr/>
      </w:pPr>
      <w:r>
        <w:rPr/>
        <w:t>Guaranteed exchange: Since IPP does not mandate any data formats it is possible that the Sender MAY not be able to discover a common data format that both it and the printer support.</w:t>
      </w:r>
    </w:p>
    <w:p>
      <w:pPr>
        <w:pStyle w:val="Normal"/>
        <w:numPr>
          <w:ilvl w:val="0"/>
          <w:numId w:val="13"/>
        </w:numPr>
        <w:rPr/>
      </w:pPr>
      <w:r>
        <w:rPr/>
        <w:t xml:space="preserve">Identity exchange (section </w:t>
      </w:r>
      <w:r>
        <w:rPr/>
        <w:fldChar w:fldCharType="begin"/>
      </w:r>
      <w:r>
        <w:rPr/>
        <w:instrText xml:space="preserve"> REF _Ref515359629 \r \h </w:instrText>
      </w:r>
      <w:r>
        <w:rPr/>
        <w:fldChar w:fldCharType="separate"/>
      </w:r>
      <w:r>
        <w:rPr/>
        <w:t>7</w:t>
      </w:r>
      <w:r>
        <w:rPr/>
        <w:fldChar w:fldCharType="end"/>
      </w:r>
      <w:r>
        <w:rPr/>
        <w:t xml:space="preserve">): IPP </w:t>
      </w:r>
      <w:del w:id="1073" w:author="Thomas N. Hastings" w:date="2001-12-10T16:15:00Z">
        <w:r>
          <w:rPr/>
          <w:delText xml:space="preserve">does not </w:delText>
        </w:r>
      </w:del>
      <w:ins w:id="1074" w:author="Thomas N. Hastings" w:date="2001-12-10T16:15:00Z">
        <w:r>
          <w:rPr/>
          <w:t xml:space="preserve">NEED NOT </w:t>
        </w:r>
      </w:ins>
      <w:r>
        <w:rPr/>
        <w:t xml:space="preserve">provide the definitive identity exchange that IPPFAX does. </w:t>
      </w:r>
      <w:ins w:id="1075" w:author="Thomas N. Hastings" w:date="2001-12-06T19:55:00Z">
        <w:r>
          <w:rPr/>
          <w:t xml:space="preserve"> </w:t>
        </w:r>
      </w:ins>
      <w:r>
        <w:rPr/>
        <w:t>In many cases this is acceptable.</w:t>
      </w:r>
    </w:p>
    <w:p>
      <w:pPr>
        <w:pStyle w:val="Heading1"/>
        <w:rPr/>
      </w:pPr>
      <w:bookmarkStart w:id="82" w:name="__RefHeading___Toc532718677"/>
      <w:bookmarkStart w:id="83" w:name="_Ref515359629"/>
      <w:bookmarkEnd w:id="82"/>
      <w:r>
        <w:rPr/>
        <w:t>Identity exchange</w:t>
      </w:r>
      <w:bookmarkEnd w:id="83"/>
    </w:p>
    <w:p>
      <w:pPr>
        <w:pStyle w:val="Normal"/>
        <w:rPr/>
      </w:pPr>
      <w:r>
        <w:rPr/>
        <w:t xml:space="preserve">This section defines the attributes </w:t>
      </w:r>
      <w:del w:id="1076" w:author="Thomas N. Hastings" w:date="2001-12-10T15:27:00Z">
        <w:r>
          <w:rPr/>
          <w:delText xml:space="preserve">used by </w:delText>
        </w:r>
      </w:del>
      <w:ins w:id="1077" w:author="Thomas N. Hastings" w:date="2001-12-10T15:27:00Z">
        <w:r>
          <w:rPr/>
          <w:t xml:space="preserve">that </w:t>
        </w:r>
      </w:ins>
      <w:r>
        <w:rPr/>
        <w:t xml:space="preserve">the Sender and the </w:t>
      </w:r>
      <w:del w:id="1078" w:author="Thomas N. Hastings" w:date="2001-12-10T15:27:00Z">
        <w:r>
          <w:rPr/>
          <w:delText xml:space="preserve">Recipient </w:delText>
        </w:r>
      </w:del>
      <w:ins w:id="1079" w:author="Thomas N. Hastings" w:date="2001-12-10T15:27:00Z">
        <w:r>
          <w:rPr/>
          <w:t xml:space="preserve">Receiver use </w:t>
        </w:r>
      </w:ins>
      <w:r>
        <w:rPr/>
        <w:t xml:space="preserve">to identify </w:t>
      </w:r>
      <w:ins w:id="1080" w:author="Thomas N. Hastings" w:date="2001-12-10T15:27:00Z">
        <w:r>
          <w:rPr/>
          <w:t xml:space="preserve">each to </w:t>
        </w:r>
      </w:ins>
      <w:r>
        <w:rPr/>
        <w:t>the other</w:t>
      </w:r>
      <w:ins w:id="1081" w:author="Thomas N. Hastings" w:date="2001-12-10T15:27:00Z">
        <w:r>
          <w:rPr/>
          <w:t xml:space="preserve"> and to identify the Sending User and the Receiver User</w:t>
        </w:r>
      </w:ins>
      <w:r>
        <w:rPr/>
        <w:t xml:space="preserve">.  </w:t>
      </w:r>
      <w:r>
        <w:rPr/>
        <w:fldChar w:fldCharType="begin"/>
      </w:r>
      <w:r>
        <w:rPr/>
        <w:instrText xml:space="preserve"> REF _Ref527714221 \h </w:instrText>
      </w:r>
      <w:r>
        <w:rPr/>
        <w:fldChar w:fldCharType="separate"/>
      </w:r>
      <w:r>
        <w:rPr/>
        <w:t>Table 6</w:t>
      </w:r>
      <w:r>
        <w:rPr/>
        <w:fldChar w:fldCharType="end"/>
      </w:r>
      <w:r>
        <w:rPr/>
        <w:t xml:space="preserve"> lists these attributes and shows the Sender and Receiver conformance requirement</w:t>
      </w:r>
      <w:del w:id="1082" w:author="Thomas N. Hastings" w:date="2001-12-10T15:28:00Z">
        <w:r>
          <w:rPr/>
          <w:delText>s for Validate-Job and Job Creation operation</w:delText>
        </w:r>
      </w:del>
      <w:r>
        <w:rPr/>
        <w:t>s.</w:t>
      </w:r>
    </w:p>
    <w:p>
      <w:pPr>
        <w:pStyle w:val="Caption"/>
        <w:keepNext w:val="true"/>
        <w:rPr/>
      </w:pPr>
      <w:bookmarkStart w:id="84" w:name="__RefHeading___Toc532718740"/>
      <w:bookmarkStart w:id="85" w:name="_Ref527714221"/>
      <w:bookmarkEnd w:id="84"/>
      <w:r>
        <w:rPr/>
        <w:t xml:space="preserve">Table </w:t>
      </w:r>
      <w:r>
        <w:rPr/>
        <w:fldChar w:fldCharType="begin"/>
      </w:r>
      <w:r>
        <w:rPr/>
        <w:instrText xml:space="preserve"> SEQ Table \* ARABIC </w:instrText>
      </w:r>
      <w:r>
        <w:rPr/>
        <w:fldChar w:fldCharType="separate"/>
      </w:r>
      <w:r>
        <w:rPr/>
        <w:t>6</w:t>
      </w:r>
      <w:r>
        <w:rPr/>
        <w:fldChar w:fldCharType="end"/>
      </w:r>
      <w:bookmarkEnd w:id="85"/>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ippfax-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ins w:id="1083" w:author="Thomas N. Hastings" w:date="2001-12-10T15:28:00Z">
              <w:r>
                <w:rPr/>
                <w:t xml:space="preserve"> *</w:t>
              </w:r>
            </w:ins>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ippfax-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ins w:id="1084" w:author="Thomas N. Hastings" w:date="2001-12-10T15:28:00Z">
              <w:r>
                <w:rPr/>
                <w:t xml:space="preserve"> *</w:t>
              </w:r>
            </w:ins>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ippfax-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ins w:id="1085" w:author="Thomas N. Hastings" w:date="2001-12-10T15:28:00Z">
              <w:r>
                <w:rPr/>
                <w:t xml:space="preserve"> *</w:t>
              </w:r>
            </w:ins>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w:t>
            </w:r>
            <w:ins w:id="1086" w:author="Thomas N. Hastings" w:date="2001-12-10T15:28:00Z">
              <w:r>
                <w:rPr/>
                <w:t>**</w:t>
              </w:r>
            </w:ins>
            <w:del w:id="1087" w:author="Thomas N. Hastings" w:date="2001-12-10T15:28:00Z">
              <w:r>
                <w:rPr/>
                <w:delText>query</w:delText>
              </w:r>
            </w:del>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ins w:id="1089" w:author="Thomas N. Hastings" w:date="2001-12-10T15:28:00Z"/>
        </w:rPr>
      </w:pPr>
      <w:ins w:id="1088" w:author="Thomas N. Hastings" w:date="2001-12-10T15:28:00Z">
        <w:r>
          <w:rPr/>
          <w:t>* Sender supplies in a Validate-Job and Job Creation operations.</w:t>
        </w:r>
      </w:ins>
    </w:p>
    <w:p>
      <w:pPr>
        <w:pStyle w:val="Normal"/>
        <w:ind w:left="576" w:hanging="0"/>
        <w:rPr/>
      </w:pPr>
      <w:ins w:id="1090" w:author="Thomas N. Hastings" w:date="2001-12-10T15:28:00Z">
        <w:r>
          <w:rPr/>
          <w:t>** Sender supplies in a Get-Printer-Attributes request.</w:t>
        </w:r>
      </w:ins>
    </w:p>
    <w:p>
      <w:pPr>
        <w:pStyle w:val="Heading2"/>
        <w:rPr/>
      </w:pPr>
      <w:bookmarkStart w:id="86" w:name="__RefHeading___Toc532718678"/>
      <w:bookmarkStart w:id="87" w:name="_Ref515382832"/>
      <w:bookmarkEnd w:id="86"/>
      <w:r>
        <w:rPr/>
        <w:t>ippfax-sending-user-vcard (text(MAX)) operation/Job Description attribute</w:t>
      </w:r>
      <w:bookmarkEnd w:id="87"/>
    </w:p>
    <w:p>
      <w:pPr>
        <w:pStyle w:val="Normal"/>
        <w:rPr/>
      </w:pPr>
      <w:r>
        <w:rPr/>
        <w:t xml:space="preserve">This </w:t>
      </w:r>
      <w:ins w:id="1091" w:author="Thomas N. Hastings" w:date="2001-12-10T15:30:00Z">
        <w:r>
          <w:rPr/>
          <w:t xml:space="preserve">operation </w:t>
        </w:r>
      </w:ins>
      <w:r>
        <w:rPr/>
        <w:t>attribute identifies the Sending User in MIME vCard v3.0 [RFC2426, RFC2425] format.  The Sender MAY send this operation attribute in an IPPFAX Job Creation operation</w:t>
      </w:r>
      <w:ins w:id="1092" w:author="Thomas N. Hastings" w:date="2001-12-10T15:30:00Z">
        <w:r>
          <w:rPr/>
          <w:t>.</w:t>
        </w:r>
      </w:ins>
      <w:del w:id="1093" w:author="Thomas N. Hastings" w:date="2001-12-10T15:30:00Z">
        <w:r>
          <w:rPr/>
          <w:delText>;</w:delText>
        </w:r>
      </w:del>
      <w:r>
        <w:rPr/>
        <w:t xml:space="preserve"> </w:t>
      </w:r>
      <w:ins w:id="1094" w:author="Thomas N. Hastings" w:date="2001-12-10T15:31:00Z">
        <w:r>
          <w:rPr/>
          <w:t xml:space="preserve"> </w:t>
        </w:r>
      </w:ins>
      <w:del w:id="1095" w:author="Thomas N. Hastings" w:date="2001-12-10T15:30:00Z">
        <w:r>
          <w:rPr/>
          <w:delText xml:space="preserve">a </w:delText>
        </w:r>
      </w:del>
      <w:ins w:id="1096" w:author="Thomas N. Hastings" w:date="2001-12-10T15:30:00Z">
        <w:r>
          <w:rPr/>
          <w:t xml:space="preserve">The </w:t>
        </w:r>
      </w:ins>
      <w:r>
        <w:rPr/>
        <w:t>Receiver MUST support this Job Creation and Validate-Job operation attribute according to the vCard v3.0 specification</w:t>
      </w:r>
      <w:ins w:id="1097" w:author="Thomas N. Hastings" w:date="2001-12-10T15:31:00Z">
        <w:r>
          <w:rPr/>
          <w:t xml:space="preserve"> and MUST populate the job’s corresponding Job Description attribute</w:t>
        </w:r>
      </w:ins>
      <w:r>
        <w:rPr/>
        <w:t>.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9</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88" w:name="__RefHeading___Toc532718679"/>
      <w:bookmarkStart w:id="89" w:name="_Ref515382844"/>
      <w:bookmarkEnd w:id="88"/>
      <w:r>
        <w:rPr/>
        <w:t>ippfax-receiving-user-vcard (text(MAX)) operation/Job Description attribute</w:t>
      </w:r>
      <w:bookmarkEnd w:id="89"/>
    </w:p>
    <w:p>
      <w:pPr>
        <w:pStyle w:val="Normal"/>
        <w:rPr/>
      </w:pPr>
      <w:r>
        <w:rPr/>
        <w:t xml:space="preserve">This </w:t>
      </w:r>
      <w:ins w:id="1098" w:author="Thomas N. Hastings" w:date="2001-12-10T15:32:00Z">
        <w:r>
          <w:rPr/>
          <w:t xml:space="preserve">operation </w:t>
        </w:r>
      </w:ins>
      <w:r>
        <w:rPr/>
        <w:t>attribute identifies the intended Receiving User in MIME vCard format[RFC2426, RFC2425].  The Sender SHOULD send this operation attribute in an IPPFAX Job Creation or Validate-Job operation</w:t>
      </w:r>
      <w:ins w:id="1099" w:author="Thomas N. Hastings" w:date="2001-12-10T15:32:00Z">
        <w:r>
          <w:rPr/>
          <w:t>.</w:t>
        </w:r>
      </w:ins>
      <w:del w:id="1100" w:author="Thomas N. Hastings" w:date="2001-12-10T15:32:00Z">
        <w:r>
          <w:rPr/>
          <w:delText>;</w:delText>
        </w:r>
      </w:del>
      <w:r>
        <w:rPr/>
        <w:t xml:space="preserve"> </w:t>
      </w:r>
      <w:ins w:id="1101" w:author="Thomas N. Hastings" w:date="2001-12-10T15:32:00Z">
        <w:r>
          <w:rPr/>
          <w:t xml:space="preserve"> </w:t>
        </w:r>
      </w:ins>
      <w:del w:id="1102" w:author="Thomas N. Hastings" w:date="2001-12-10T15:32:00Z">
        <w:r>
          <w:rPr/>
          <w:delText>a</w:delText>
        </w:r>
      </w:del>
      <w:ins w:id="1103" w:author="Thomas N. Hastings" w:date="2001-12-10T15:32:00Z">
        <w:r>
          <w:rPr/>
          <w:t>The</w:t>
        </w:r>
      </w:ins>
      <w:r>
        <w:rPr/>
        <w:t xml:space="preserve"> Receiver MUST support this Job Creation operation attribute</w:t>
      </w:r>
      <w:ins w:id="1104" w:author="Thomas N. Hastings" w:date="2001-12-10T15:32:00Z">
        <w:r>
          <w:rPr/>
          <w:t xml:space="preserve"> and MUST populate the job’s corresponding Job Description attribute</w:t>
        </w:r>
      </w:ins>
      <w:r>
        <w:rPr/>
        <w:t>.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9</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7.1</w:t>
      </w:r>
      <w:r>
        <w:rPr/>
        <w:fldChar w:fldCharType="end"/>
      </w:r>
      <w:r>
        <w:rPr/>
        <w:t>.</w:t>
      </w:r>
    </w:p>
    <w:p>
      <w:pPr>
        <w:pStyle w:val="Heading2"/>
        <w:rPr/>
      </w:pPr>
      <w:bookmarkStart w:id="90" w:name="__RefHeading___Toc532718680"/>
      <w:bookmarkStart w:id="91" w:name="_Ref515382882"/>
      <w:bookmarkEnd w:id="90"/>
      <w:r>
        <w:rPr/>
        <w:t>ippfax-sender-uri (uri) operation/Job Description attribute</w:t>
      </w:r>
      <w:bookmarkEnd w:id="91"/>
    </w:p>
    <w:p>
      <w:pPr>
        <w:pStyle w:val="Normal"/>
        <w:rPr/>
      </w:pPr>
      <w:r>
        <w:rPr/>
        <w:t xml:space="preserve">This </w:t>
      </w:r>
      <w:ins w:id="1105" w:author="Thomas N. Hastings" w:date="2001-12-10T15:33:00Z">
        <w:r>
          <w:rPr/>
          <w:t xml:space="preserve">operation </w:t>
        </w:r>
      </w:ins>
      <w:r>
        <w:rPr/>
        <w:t xml:space="preserve">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The Sender MUST send this operation attribute with the configured value in an IPPFAX Job Creation operation</w:t>
      </w:r>
      <w:ins w:id="1106" w:author="Thomas N. Hastings" w:date="2001-12-10T15:33:00Z">
        <w:r>
          <w:rPr/>
          <w:t>.</w:t>
        </w:r>
      </w:ins>
      <w:del w:id="1107" w:author="Thomas N. Hastings" w:date="2001-12-10T15:33:00Z">
        <w:r>
          <w:rPr/>
          <w:delText>;</w:delText>
        </w:r>
      </w:del>
      <w:r>
        <w:rPr/>
        <w:t xml:space="preserve"> </w:t>
      </w:r>
      <w:del w:id="1108" w:author="Thomas N. Hastings" w:date="2001-12-10T15:33:00Z">
        <w:r>
          <w:rPr/>
          <w:delText>a</w:delText>
        </w:r>
      </w:del>
      <w:ins w:id="1109" w:author="Thomas N. Hastings" w:date="2001-12-10T15:33:00Z">
        <w:r>
          <w:rPr/>
          <w:t>The</w:t>
        </w:r>
      </w:ins>
      <w:r>
        <w:rPr/>
        <w:t xml:space="preserve"> Receiver MUST support this Job Creation operation attribute</w:t>
      </w:r>
      <w:ins w:id="1110" w:author="Thomas N. Hastings" w:date="2001-12-10T15:33:00Z">
        <w:r>
          <w:rPr/>
          <w:t xml:space="preserve"> and MUST populate the job’s corresponding Job Description attribute</w:t>
        </w:r>
      </w:ins>
      <w:r>
        <w:rPr/>
        <w:t xml:space="preserv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0</w:t>
      </w:r>
      <w:r>
        <w:rPr/>
        <w:fldChar w:fldCharType="end"/>
      </w:r>
      <w:r>
        <w:rPr/>
        <w:t>).  This attribute is more akin to an email ‘Reply-To’ field.</w:t>
      </w:r>
    </w:p>
    <w:p>
      <w:pPr>
        <w:pStyle w:val="Heading2"/>
        <w:rPr/>
      </w:pPr>
      <w:bookmarkStart w:id="92" w:name="__RefHeading___Toc532718681"/>
      <w:bookmarkStart w:id="93" w:name="_Ref532630707"/>
      <w:bookmarkStart w:id="94" w:name="_Ref520746296"/>
      <w:bookmarkEnd w:id="92"/>
      <w:r>
        <w:rPr/>
        <w:t>printer-uri-supported (1setOf uri) Printer Description attribute</w:t>
      </w:r>
      <w:bookmarkEnd w:id="94"/>
      <w:r>
        <w:rPr/>
        <w:t xml:space="preserve"> ([RFC2911] section 4.4.1)</w:t>
      </w:r>
      <w:bookmarkEnd w:id="93"/>
    </w:p>
    <w:p>
      <w:pPr>
        <w:pStyle w:val="Normal"/>
        <w:rPr/>
      </w:pPr>
      <w:r>
        <w:rPr/>
        <w:t xml:space="preserve">This IPP/1.1 Printer Description attribute (see [RFC2911] section 4.4.1) identifies the Receiving device, so that no new IPPFAX Printer Description attribute is needed.  </w:t>
      </w:r>
      <w:ins w:id="1111" w:author="Thomas N. Hastings" w:date="2001-12-10T15:34:00Z">
        <w:r>
          <w:rPr/>
          <w:t xml:space="preserve">See section </w:t>
        </w:r>
      </w:ins>
      <w:ins w:id="1112" w:author="Thomas N. Hastings" w:date="2001-12-10T15:34:00Z">
        <w:r>
          <w:rPr/>
          <w:fldChar w:fldCharType="begin"/>
        </w:r>
        <w:r>
          <w:rPr/>
          <w:instrText xml:space="preserve"> REF _Ref527524831 \r \h </w:instrText>
        </w:r>
        <w:r>
          <w:rPr/>
          <w:fldChar w:fldCharType="separate"/>
        </w:r>
        <w:r>
          <w:rPr/>
          <w:t>5.1</w:t>
        </w:r>
        <w:r>
          <w:rPr/>
          <w:fldChar w:fldCharType="end"/>
        </w:r>
      </w:ins>
      <w:ins w:id="1113" w:author="Thomas N. Hastings" w:date="2001-12-10T15:34:00Z">
        <w:r>
          <w:rPr/>
          <w:t xml:space="preserve"> for additional IPPFAX semantics for this attribute.  </w:t>
        </w:r>
      </w:ins>
      <w:r>
        <w:rPr/>
        <w:t xml:space="preserve">The Sender MUST query this attribute using the Get-Printer-Attributes operation as specified in section </w:t>
      </w:r>
      <w:ins w:id="1114" w:author="Thomas N. Hastings" w:date="2001-12-11T14:51:00Z">
        <w:r>
          <w:rPr/>
          <w:fldChar w:fldCharType="begin"/>
        </w:r>
        <w:r>
          <w:rPr/>
          <w:instrText xml:space="preserve"> REF _Ref532716541 \r \h </w:instrText>
        </w:r>
        <w:r>
          <w:rPr/>
          <w:fldChar w:fldCharType="separate"/>
        </w:r>
        <w:r>
          <w:rPr/>
          <w:t>6.1</w:t>
        </w:r>
        <w:r>
          <w:rPr/>
          <w:fldChar w:fldCharType="end"/>
        </w:r>
      </w:ins>
      <w:del w:id="1115" w:author="Thomas N. Hastings" w:date="2001-12-11T14:50:00Z">
        <w:r>
          <w:rPr/>
          <w:fldChar w:fldCharType="begin"/>
        </w:r>
        <w:r>
          <w:rPr/>
          <w:delInstrText xml:space="preserve"> REF _Ref527714447 \r \h </w:delInstrText>
        </w:r>
        <w:r>
          <w:rPr/>
          <w:fldChar w:fldCharType="separate"/>
        </w:r>
        <w:r>
          <w:rPr/>
          <w:delText>6.1.1</w:delText>
        </w:r>
        <w:r>
          <w:rPr/>
          <w:fldChar w:fldCharType="end"/>
        </w:r>
      </w:del>
      <w:r>
        <w:rPr/>
        <w:t xml:space="preserve"> while supplying a target “printer-uri” operation attribute with the ‘ippfax’ scheme.</w:t>
      </w:r>
    </w:p>
    <w:p>
      <w:pPr>
        <w:pStyle w:val="Heading1"/>
        <w:rPr/>
      </w:pPr>
      <w:bookmarkStart w:id="95" w:name="__RefHeading___Toc532718682"/>
      <w:bookmarkStart w:id="96" w:name="_Ref532642595"/>
      <w:bookmarkStart w:id="97" w:name="_Ref532638705"/>
      <w:bookmarkStart w:id="98" w:name="_Ref517703863"/>
      <w:bookmarkStart w:id="99" w:name="_Ref515359740"/>
      <w:bookmarkEnd w:id="95"/>
      <w:r>
        <w:rPr/>
        <w:t>Transmission</w:t>
      </w:r>
      <w:bookmarkEnd w:id="99"/>
      <w:r>
        <w:rPr/>
        <w:t xml:space="preserve"> using the Print-Job or </w:t>
      </w:r>
      <w:del w:id="1116" w:author="Thomas N. Hastings" w:date="2001-12-11T14:52:00Z">
        <w:r>
          <w:rPr/>
          <w:delText xml:space="preserve">other Job Creation </w:delText>
        </w:r>
      </w:del>
      <w:ins w:id="1117" w:author="Thomas N. Hastings" w:date="2001-12-11T14:52:00Z">
        <w:r>
          <w:rPr/>
          <w:t xml:space="preserve">Create-Job/Send-Document </w:t>
        </w:r>
      </w:ins>
      <w:r>
        <w:rPr/>
        <w:t>operation</w:t>
      </w:r>
      <w:ins w:id="1118" w:author="Thomas N. Hastings" w:date="2001-12-11T14:52:00Z">
        <w:bookmarkEnd w:id="96"/>
        <w:bookmarkEnd w:id="97"/>
        <w:bookmarkEnd w:id="98"/>
        <w:r>
          <w:rPr/>
          <w:t>s</w:t>
        </w:r>
      </w:ins>
    </w:p>
    <w:p>
      <w:pPr>
        <w:pStyle w:val="Normal"/>
        <w:rPr/>
      </w:pPr>
      <w:r>
        <w:rPr/>
        <w:t xml:space="preserve">The Sender </w:t>
      </w:r>
      <w:ins w:id="1119" w:author="Thomas N. Hastings" w:date="2001-12-10T16:15:00Z">
        <w:r>
          <w:rPr/>
          <w:t xml:space="preserve">and Receiver </w:t>
        </w:r>
      </w:ins>
      <w:r>
        <w:rPr/>
        <w:t xml:space="preserve">MUST support creating IPPFAX Jobs using the Print-Job operation and MAY support creating IPPFAX Jobs using </w:t>
      </w:r>
      <w:del w:id="1120" w:author="Thomas N. Hastings" w:date="2001-12-10T16:16:00Z">
        <w:r>
          <w:rPr/>
          <w:delText xml:space="preserve">other Job Creation operations (Print-URI, </w:delText>
        </w:r>
      </w:del>
      <w:r>
        <w:rPr/>
        <w:t>Create-Job</w:t>
      </w:r>
      <w:del w:id="1121" w:author="Thomas N. Hastings" w:date="2001-12-10T16:16:00Z">
        <w:r>
          <w:rPr/>
          <w:delText>)</w:delText>
        </w:r>
      </w:del>
      <w:r>
        <w:rPr/>
        <w:t xml:space="preserve"> and </w:t>
      </w:r>
      <w:del w:id="1122" w:author="Thomas N. Hastings" w:date="2001-12-10T16:16:00Z">
        <w:r>
          <w:rPr/>
          <w:delText>Document Creation operations (</w:delText>
        </w:r>
      </w:del>
      <w:r>
        <w:rPr/>
        <w:t xml:space="preserve">Send-Document, </w:t>
      </w:r>
      <w:del w:id="1123" w:author="Thomas N. Hastings" w:date="2001-12-10T16:16:00Z">
        <w:r>
          <w:rPr/>
          <w:delText xml:space="preserve">Send-URI) </w:delText>
        </w:r>
      </w:del>
      <w:r>
        <w:rPr/>
        <w:t xml:space="preserve">as well.  </w:t>
      </w:r>
      <w:ins w:id="1124" w:author="Thomas N. Hastings" w:date="2001-12-10T16:16:00Z">
        <w:r>
          <w:rPr/>
          <w:t xml:space="preserve">The Sender and Receiver MUST NOT support print by reference, i.e., MUST NOT support </w:t>
        </w:r>
      </w:ins>
      <w:ins w:id="1125" w:author="Thomas N. Hastings" w:date="2001-12-11T14:53:00Z">
        <w:r>
          <w:rPr/>
          <w:t xml:space="preserve">the </w:t>
        </w:r>
      </w:ins>
      <w:ins w:id="1126" w:author="Thomas N. Hastings" w:date="2001-12-10T16:16:00Z">
        <w:r>
          <w:rPr/>
          <w:t xml:space="preserve">Print-URI and Send-URI operations, since they do not provide the same security and assurance of accessibility as </w:t>
        </w:r>
      </w:ins>
      <w:ins w:id="1127" w:author="Thomas N. Hastings" w:date="2001-12-10T16:18:00Z">
        <w:r>
          <w:rPr/>
          <w:t>pushing the document data does.</w:t>
        </w:r>
      </w:ins>
      <w:del w:id="1128" w:author="Thomas N. Hastings" w:date="2001-12-10T16:16:00Z">
        <w:r>
          <w:rPr/>
          <w:delText xml:space="preserve">The Receiver MUST support creating IPPFAX Jobs using the Print-Job operation and MAY support creating IPPFAX Jobs with other Job Creation and Document Creation operations as well.  </w:delText>
        </w:r>
      </w:del>
    </w:p>
    <w:p>
      <w:pPr>
        <w:pStyle w:val="Heading2"/>
        <w:rPr/>
      </w:pPr>
      <w:bookmarkStart w:id="100" w:name="__RefHeading___Toc532718683"/>
      <w:bookmarkEnd w:id="100"/>
      <w:r>
        <w:rPr/>
        <w:t>IPP/1.1 Validate-Job and Job Creation operation attributes</w:t>
      </w:r>
    </w:p>
    <w:p>
      <w:pPr>
        <w:pStyle w:val="Normal"/>
        <w:rPr/>
      </w:pPr>
      <w:r>
        <w:rPr/>
        <w:fldChar w:fldCharType="begin"/>
      </w:r>
      <w:r>
        <w:rPr/>
        <w:instrText xml:space="preserve"> REF _Ref517704313 \h </w:instrText>
      </w:r>
      <w:r>
        <w:rPr/>
        <w:fldChar w:fldCharType="separate"/>
      </w:r>
      <w:r>
        <w:rPr/>
        <w:t>Table 7</w:t>
      </w:r>
      <w:r>
        <w:rPr/>
        <w:fldChar w:fldCharType="end"/>
      </w:r>
      <w:del w:id="1129" w:author="Thomas N. Hastings" w:date="2001-12-10T16:19:00Z">
        <w:r>
          <w:rPr/>
          <w:delText xml:space="preserve"> </w:delText>
        </w:r>
      </w:del>
      <w:del w:id="1130" w:author="Thomas N. Hastings" w:date="2001-12-10T16:19:00Z">
        <w:r>
          <w:rPr/>
          <w:delText>indicates which IPP/1.1 [RFC2911]</w:delText>
        </w:r>
      </w:del>
      <w:ins w:id="1131" w:author="Thomas N. Hastings" w:date="2001-12-10T16:19:00Z">
        <w:r>
          <w:rPr/>
          <w:t xml:space="preserve"> lists the</w:t>
        </w:r>
      </w:ins>
      <w:r>
        <w:rPr/>
        <w:t xml:space="preserve"> operation attributes</w:t>
      </w:r>
      <w:ins w:id="1132" w:author="Thomas N. Hastings" w:date="2001-12-10T16:19:00Z">
        <w:r>
          <w:rPr/>
          <w:t xml:space="preserve"> for Validate-Job and Job Creation operations for Senders, IPP/1.1 Printers,</w:t>
        </w:r>
      </w:ins>
      <w:ins w:id="1133" w:author="Thomas N. Hastings" w:date="2001-12-10T16:21:00Z">
        <w:r>
          <w:rPr/>
          <w:t xml:space="preserve"> and Receiver</w:t>
        </w:r>
      </w:ins>
      <w:del w:id="1134" w:author="Thomas N. Hastings" w:date="2001-12-10T16:20:00Z">
        <w:r>
          <w:rPr/>
          <w:delText>sa Sender MUST or MAY supply in a Validate-Job and a Job Creation request and a Receiver MUST or MAY suppor</w:delText>
        </w:r>
      </w:del>
      <w:r>
        <w:rPr/>
        <w:t>t.  Differences in</w:t>
      </w:r>
      <w:ins w:id="1135" w:author="Thomas N. Hastings" w:date="2001-12-10T16:20:00Z">
        <w:r>
          <w:rPr/>
          <w:t xml:space="preserve"> Sender</w:t>
        </w:r>
      </w:ins>
      <w:r>
        <w:rPr/>
        <w:t xml:space="preserve"> conformance from IPP/1.1</w:t>
      </w:r>
      <w:ins w:id="1136" w:author="Thomas N. Hastings" w:date="2001-12-10T16:21:00Z">
        <w:r>
          <w:rPr/>
          <w:t xml:space="preserve"> clients</w:t>
        </w:r>
      </w:ins>
      <w:r>
        <w:rPr/>
        <w:t xml:space="preserve"> are indicated with footnotes.</w:t>
      </w:r>
    </w:p>
    <w:p>
      <w:pPr>
        <w:pStyle w:val="Caption"/>
        <w:keepNext w:val="true"/>
        <w:rPr/>
      </w:pPr>
      <w:bookmarkStart w:id="101" w:name="__RefHeading___Toc532718741"/>
      <w:bookmarkStart w:id="102" w:name="_Ref517704313"/>
      <w:bookmarkEnd w:id="101"/>
      <w:r>
        <w:rPr/>
        <w:t xml:space="preserve">Table </w:t>
      </w:r>
      <w:r>
        <w:rPr/>
        <w:fldChar w:fldCharType="begin"/>
      </w:r>
      <w:r>
        <w:rPr/>
        <w:instrText xml:space="preserve"> SEQ Table \* ARABIC </w:instrText>
      </w:r>
      <w:r>
        <w:rPr/>
        <w:fldChar w:fldCharType="separate"/>
      </w:r>
      <w:r>
        <w:rPr/>
        <w:t>7</w:t>
      </w:r>
      <w:r>
        <w:rPr/>
        <w:fldChar w:fldCharType="end"/>
      </w:r>
      <w:bookmarkEnd w:id="102"/>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968"/>
        <w:gridCol w:w="1000"/>
        <w:gridCol w:w="1750"/>
        <w:gridCol w:w="1570"/>
        <w:gridCol w:w="1210"/>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137" w:author="Thomas N. Hastings" w:date="2001-12-03T12:28:00Z">
              <w:r>
                <w:rPr/>
                <w:t>IPP/1.1 Printer supports</w:t>
              </w:r>
            </w:ins>
          </w:p>
        </w:tc>
        <w:tc>
          <w:tcPr>
            <w:tcW w:w="1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38" w:author="Thomas N. Hastings" w:date="2001-12-03T12:28: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39" w:author="Thomas N. Hastings" w:date="2001-12-03T12:28: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ins w:id="1140" w:author="Thomas N. Hastings" w:date="2001-12-03T12:25:00Z">
              <w:r>
                <w:rPr/>
                <w:t xml:space="preserve"> *</w:t>
              </w:r>
            </w:ins>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41" w:author="Thomas N. Hastings" w:date="2001-12-03T12:28: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ins w:id="1142" w:author="Thomas N. Hastings" w:date="2001-11-29T20:37:00Z">
              <w:r>
                <w:rPr/>
                <w:t xml:space="preserve"> *</w:t>
              </w:r>
            </w:ins>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43" w:author="Thomas N. Hastings" w:date="2001-12-03T12:28: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44" w:author="Thomas N. Hastings" w:date="2001-12-03T12:28: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ins w:id="1145" w:author="Thomas N. Hastings" w:date="2001-11-29T20:37:00Z">
              <w:r>
                <w:rPr/>
                <w:t xml:space="preserve"> *</w:t>
              </w:r>
            </w:ins>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46" w:author="Thomas N. Hastings" w:date="2001-12-03T12:28: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w:t>
            </w:r>
            <w:ins w:id="1147" w:author="Thomas N. Hastings" w:date="2001-11-29T20:32:00Z">
              <w:r>
                <w:rPr/>
                <w:t xml:space="preserve"> *</w:t>
              </w:r>
            </w:ins>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48" w:author="Thomas N. Hastings" w:date="2001-12-03T12:28: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w:t>
            </w:r>
            <w:ins w:id="1149" w:author="Thomas N. Hastings" w:date="2001-11-29T20:32:00Z">
              <w:r>
                <w:rPr/>
                <w:t xml:space="preserve"> *</w:t>
              </w:r>
            </w:ins>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50" w:author="Thomas N. Hastings" w:date="2001-12-03T12:28: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8.1.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51" w:author="Thomas N. Hastings" w:date="2001-12-03T12:28: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w:t>
            </w:r>
            <w:ins w:id="1152" w:author="Thomas N. Hastings" w:date="2001-11-29T20:33:00Z">
              <w:r>
                <w:rPr/>
                <w:t xml:space="preserve"> *</w:t>
              </w:r>
            </w:ins>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53" w:author="Thomas N. Hastings" w:date="2001-12-03T12:28: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54" w:author="Thomas N. Hastings" w:date="2001-12-03T12:28: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55" w:author="Thomas N. Hastings" w:date="2001-12-03T12:28: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56" w:author="Thomas N. Hastings" w:date="2001-12-03T12:28: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fax-sending-user-vcard (1setOf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7.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del w:id="1157" w:author="Thomas N. Hastings" w:date="2001-10-24T13:11:00Z">
              <w:r>
                <w:rPr/>
                <w:delText>SHOULD</w:delText>
              </w:r>
            </w:del>
            <w:ins w:id="1158" w:author="Thomas N. Hastings" w:date="2001-10-24T13:11:00Z">
              <w:r>
                <w:rPr/>
                <w:t>MAY</w:t>
              </w:r>
            </w:ins>
          </w:p>
        </w:tc>
        <w:tc>
          <w:tcPr>
            <w:tcW w:w="157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159" w:author="Thomas N. Hastings" w:date="2001-12-03T12:28:00Z">
              <w:r>
                <w:rPr>
                  <w:highlight w:val="yellow"/>
                </w:rPr>
                <w:t>MUST NO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fax-receiving-user-vcard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7.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160" w:author="Thomas N. Hastings" w:date="2001-12-03T12:28:00Z">
              <w:r>
                <w:rPr>
                  <w:highlight w:val="yellow"/>
                </w:rPr>
                <w:t>MUST NO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fax-sender-uri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7.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161" w:author="Thomas N. Hastings" w:date="2001-12-03T12:28:00Z">
              <w:r>
                <w:rPr>
                  <w:highlight w:val="yellow"/>
                </w:rPr>
                <w:t>MUST NO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fax-uif-profiles (1setOf type2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8.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162" w:author="Thomas N. Hastings" w:date="2001-12-10T16:35:00Z">
              <w:r>
                <w:rPr>
                  <w:highlight w:val="yellow"/>
                </w:rPr>
                <w:t>MUST NOT</w:t>
              </w:r>
            </w:ins>
          </w:p>
          <w:p>
            <w:pPr>
              <w:pStyle w:val="TableRow"/>
              <w:rPr>
                <w:highlight w:val="yellow"/>
              </w:rPr>
            </w:pPr>
            <w:ins w:id="1163" w:author="Thomas N. Hastings" w:date="2001-12-10T18:43:00Z">
              <w:r>
                <w:rPr>
                  <w:highlight w:val="yellow"/>
                </w:rPr>
                <w:t>Repeat of ISSUE 01</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ins w:id="1164" w:author="Thomas N. Hastings" w:date="2001-12-10T16:33:00Z">
              <w:r>
                <w:rPr/>
                <w:t>notify-</w:t>
              </w:r>
            </w:ins>
            <w:ins w:id="1165" w:author="Thomas N. Hastings" w:date="2001-12-10T16:58:00Z">
              <w:r>
                <w:rPr/>
                <w:t>pull</w:t>
              </w:r>
            </w:ins>
            <w:ins w:id="1166" w:author="Thomas N. Hastings" w:date="2001-12-10T16:33:00Z">
              <w:r>
                <w:rPr/>
                <w:t>-method (type2 keyword) *</w:t>
              </w:r>
            </w:ins>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ins w:id="1167" w:author="Thomas N. Hastings" w:date="2001-12-10T16:33:00Z">
              <w:r>
                <w:rPr/>
                <w:fldChar w:fldCharType="begin"/>
              </w:r>
              <w:r>
                <w:rPr/>
                <w:instrText xml:space="preserve"> REF _Ref532636202 \r \h </w:instrText>
              </w:r>
              <w:r>
                <w:rPr/>
                <w:fldChar w:fldCharType="separate"/>
              </w:r>
              <w:r>
                <w:rPr/>
                <w:t>8.1.3</w:t>
              </w:r>
              <w:r>
                <w:rPr/>
                <w:fldChar w:fldCharType="end"/>
              </w:r>
            </w:ins>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ins w:id="1168" w:author="Thomas N. Hastings" w:date="2001-12-10T16:34:00Z">
              <w:r>
                <w:rPr/>
                <w:t>SHOULD</w:t>
              </w:r>
            </w:ins>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1169" w:author="Thomas N. Hastings" w:date="2001-12-10T16:34: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ins w:id="1170" w:author="Thomas N. Hastings" w:date="2001-12-10T16:34:00Z">
              <w:r>
                <w:rPr/>
                <w:t>MUST</w:t>
              </w:r>
            </w:ins>
          </w:p>
        </w:tc>
      </w:tr>
    </w:tbl>
    <w:p>
      <w:pPr>
        <w:pStyle w:val="NormalListTight"/>
        <w:rPr/>
      </w:pPr>
      <w:r>
        <w:rPr/>
        <w:t xml:space="preserve">* As in IPP/1.1, these attributes are NOT Job Description attributes, only Operation attributes for </w:t>
      </w:r>
      <w:del w:id="1171" w:author="Thomas N. Hastings" w:date="2001-12-03T12:29:00Z">
        <w:r>
          <w:rPr/>
          <w:delText xml:space="preserve">an IPPFAX </w:delText>
        </w:r>
      </w:del>
      <w:r>
        <w:rPr/>
        <w:t>Job Creation and Validate-Job operations.</w:t>
      </w:r>
    </w:p>
    <w:p>
      <w:pPr>
        <w:pStyle w:val="NormalListTight"/>
        <w:numPr>
          <w:ilvl w:val="0"/>
          <w:numId w:val="0"/>
        </w:numPr>
        <w:ind w:left="720" w:hanging="720"/>
        <w:rPr/>
      </w:pPr>
      <w:r>
        <w:rPr/>
      </w:r>
    </w:p>
    <w:p>
      <w:pPr>
        <w:pStyle w:val="Heading3"/>
        <w:rPr/>
      </w:pPr>
      <w:bookmarkStart w:id="103" w:name="__RefHeading___Toc532718684"/>
      <w:bookmarkStart w:id="104" w:name="_Ref517779354"/>
      <w:bookmarkEnd w:id="103"/>
      <w:r>
        <w:rPr/>
        <w:t>document-format (mimeMediaType) operation attribute</w:t>
      </w:r>
      <w:bookmarkEnd w:id="104"/>
      <w:r>
        <w:rPr/>
        <w:t xml:space="preserve"> ([RFC2911] section 3.2.1.1)</w:t>
      </w:r>
    </w:p>
    <w:p>
      <w:pPr>
        <w:pStyle w:val="Normal"/>
        <w:rPr/>
      </w:pPr>
      <w:r>
        <w:rPr/>
        <w:t xml:space="preserve">This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del w:id="1173" w:author="Thomas N. Hastings" w:date="2001-10-24T13:16:00Z"/>
        </w:rPr>
      </w:pPr>
      <w:del w:id="1172" w:author="Thomas N. Hastings" w:date="2001-10-24T13:16:00Z">
        <w:r>
          <w:rPr/>
          <w:delText xml:space="preserve">ISSUE 01:  OK to REQUIRE the Sender to supply the “document-format” of the document being sent (unlike IPP/1.1)?  What if the Sender didn’t create the document and the Receiver supports multiple formats, such as image/tiffx and application/pdf or the Print System doesn’t know even when its own Printer Driver creates the document, such as Windows?  For Microsoft UPnP PrintBasic, we had to define a special default value, so that the Microsoft Print System could supply a value (UPnP REQUIRES that “document-format” be supplied).  Or should we change this back to SHOULD as in IPP/1.1 and as we did for “ippfax-uif-profiles” (see next section)?  Or should we still REQUIRE it, but allow the Sender to submit ‘application/octet-stream’? (Currently, we do not allow ‘application/octet-stream’).  </w:delText>
        </w:r>
      </w:del>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3.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del w:id="1175" w:author="Thomas N. Hastings" w:date="2001-10-24T13:21:00Z"/>
        </w:rPr>
      </w:pPr>
      <w:del w:id="1174" w:author="Thomas N. Hastings" w:date="2001-10-24T13:21:00Z">
        <w:r>
          <w:rPr/>
          <w:delText>If the Sender supplies a value that the Receiver determines later is incorrect when processing the document data, the document data takes precedence.  Only if the Receiver does not support the discovered document-format, MUST the Receiver abort the job.</w:delText>
        </w:r>
      </w:del>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5.5</w:t>
      </w:r>
      <w:r>
        <w:rPr/>
        <w:fldChar w:fldCharType="end"/>
      </w:r>
      <w:r>
        <w:rPr/>
        <w:t>.</w:t>
      </w:r>
    </w:p>
    <w:p>
      <w:pPr>
        <w:pStyle w:val="Heading3"/>
        <w:rPr/>
      </w:pPr>
      <w:bookmarkStart w:id="105" w:name="__RefHeading___Toc532718685"/>
      <w:bookmarkStart w:id="106" w:name="_Ref520756238"/>
      <w:bookmarkEnd w:id="105"/>
      <w:r>
        <w:rPr/>
        <w:t xml:space="preserve">ippfax-uif-profiles (1setOf type2 keyword) </w:t>
      </w:r>
      <w:ins w:id="1176" w:author="Thomas N. Hastings" w:date="2001-12-07T16:26:00Z">
        <w:r>
          <w:rPr/>
          <w:t xml:space="preserve">Job Creation </w:t>
        </w:r>
      </w:ins>
      <w:r>
        <w:rPr/>
        <w:t>operation attribute</w:t>
      </w:r>
      <w:bookmarkEnd w:id="106"/>
    </w:p>
    <w:p>
      <w:pPr>
        <w:pStyle w:val="Normal"/>
        <w:rPr/>
      </w:pPr>
      <w:r>
        <w:rPr/>
        <w:t xml:space="preserve">This attribute identifies the UIF Profiles of the document that the Sender is sending.  The Sender SHOULD supply this operation attribute in the Validate-Job and Job Creation operations as a hint to the Receiver as to what the UIF Profiles are when the document format is ‘image/tiff’ </w:t>
      </w:r>
      <w:ins w:id="1177" w:author="Thomas N. Hastings" w:date="2001-12-07T18:01:00Z">
        <w:r>
          <w:rPr/>
          <w:t xml:space="preserve">[image-tiff] </w:t>
        </w:r>
      </w:ins>
      <w:r>
        <w:rPr/>
        <w:t>or ‘image/tiff</w:t>
      </w:r>
      <w:ins w:id="1178" w:author="Thomas N. Hastings" w:date="2001-12-07T18:01:00Z">
        <w:r>
          <w:rPr/>
          <w:t>-f</w:t>
        </w:r>
      </w:ins>
      <w:r>
        <w:rPr/>
        <w:t>x’</w:t>
      </w:r>
      <w:ins w:id="1179" w:author="Thomas N. Hastings" w:date="2001-12-07T18:02:00Z">
        <w:r>
          <w:rPr/>
          <w:t xml:space="preserve"> [image-tiff-fx]</w:t>
        </w:r>
      </w:ins>
      <w:ins w:id="1180" w:author="Thomas N. Hastings" w:date="2001-12-11T14:57:00Z">
        <w:r>
          <w:rPr/>
          <w:t>.</w:t>
        </w:r>
      </w:ins>
      <w:del w:id="1181" w:author="Thomas N. Hastings" w:date="2001-12-11T14:57:00Z">
        <w:r>
          <w:rPr/>
          <w:delText>;</w:delText>
        </w:r>
      </w:del>
      <w:r>
        <w:rPr/>
        <w:t xml:space="preserve">  </w:t>
      </w:r>
      <w:del w:id="1182" w:author="Thomas N. Hastings" w:date="2001-12-11T14:57:00Z">
        <w:r>
          <w:rPr/>
          <w:delText>a</w:delText>
        </w:r>
      </w:del>
      <w:ins w:id="1183" w:author="Thomas N. Hastings" w:date="2001-12-11T14:57:00Z">
        <w:r>
          <w:rPr/>
          <w:t>A</w:t>
        </w:r>
      </w:ins>
      <w:r>
        <w:rPr/>
        <w:t xml:space="preserve"> Receiver MUST validate and support this operation attribute.  </w:t>
      </w:r>
    </w:p>
    <w:p>
      <w:pPr>
        <w:pStyle w:val="Normal"/>
        <w:rPr/>
      </w:pPr>
      <w:r>
        <w:rPr/>
        <w:t>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w:t>
      </w:r>
      <w:del w:id="1184" w:author="Thomas N. Hastings" w:date="2001-12-07T16:35:00Z">
        <w:r>
          <w:rPr/>
          <w:delText xml:space="preserve">  .</w:delText>
        </w:r>
      </w:del>
      <w:r>
        <w:rPr/>
        <w:t xml:space="preserve">  </w:t>
      </w:r>
    </w:p>
    <w:p>
      <w:pPr>
        <w:pStyle w:val="Normal"/>
        <w:rPr/>
      </w:pPr>
      <w:r>
        <w:rPr/>
        <w:t>If the Sender supplies a value that the Receive does not support, i.e., not a value of the Receiver’s “ippfax-uif-profiles-supported” Printer Description attribute, the Receiver MUST reject the operation and return the ‘client-error-document-format-not-supported’ status code (IPP conformance</w:t>
      </w:r>
      <w:ins w:id="1185" w:author="Thomas N. Hastings" w:date="2001-12-07T16:36:00Z">
        <w:r>
          <w:rPr/>
          <w:t xml:space="preserve"> extended to UIF profiles</w:t>
        </w:r>
      </w:ins>
      <w:ins w:id="1186" w:author="Thomas N. Hastings" w:date="2001-12-11T14:58:00Z">
        <w:r>
          <w:rPr/>
          <w:t xml:space="preserve"> - see section </w:t>
        </w:r>
      </w:ins>
      <w:ins w:id="1187" w:author="Thomas N. Hastings" w:date="2001-12-11T14:58:00Z">
        <w:r>
          <w:rPr/>
          <w:fldChar w:fldCharType="begin"/>
        </w:r>
        <w:r>
          <w:rPr/>
          <w:instrText xml:space="preserve"> REF _Ref532716944 \r \h </w:instrText>
        </w:r>
        <w:r>
          <w:rPr/>
          <w:fldChar w:fldCharType="separate"/>
        </w:r>
        <w:r>
          <w:rPr/>
          <w:t>13.2</w:t>
        </w:r>
        <w:r>
          <w:rPr/>
          <w:fldChar w:fldCharType="end"/>
        </w:r>
      </w:ins>
      <w:r>
        <w:rPr/>
        <w:t>).</w:t>
      </w:r>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5.6</w:t>
      </w:r>
      <w:r>
        <w:rPr/>
        <w:fldChar w:fldCharType="end"/>
      </w:r>
      <w:r>
        <w:rPr/>
        <w:t>.</w:t>
      </w:r>
    </w:p>
    <w:p>
      <w:pPr>
        <w:pStyle w:val="Heading3"/>
        <w:rPr/>
      </w:pPr>
      <w:ins w:id="1188" w:author="Thomas N. Hastings" w:date="2001-12-10T16:24:00Z">
        <w:bookmarkStart w:id="107" w:name="__RefHeading___Toc532718686"/>
        <w:bookmarkStart w:id="108" w:name="_Ref532636202"/>
        <w:bookmarkEnd w:id="107"/>
        <w:r>
          <w:rPr/>
          <w:t>notify-pull-method (type2 keyword) operation attribute</w:t>
        </w:r>
      </w:ins>
      <w:ins w:id="1189" w:author="Thomas N. Hastings" w:date="2001-12-11T14:58:00Z">
        <w:bookmarkEnd w:id="108"/>
        <w:r>
          <w:rPr/>
          <w:t xml:space="preserve"> [ipp-ntfy]</w:t>
        </w:r>
      </w:ins>
    </w:p>
    <w:p>
      <w:pPr>
        <w:pStyle w:val="TextBody"/>
        <w:rPr/>
      </w:pPr>
      <w:r>
        <w:rPr/>
        <w:t xml:space="preserve">This </w:t>
      </w:r>
      <w:ins w:id="1190" w:author="Thomas N. Hastings" w:date="2001-12-10T16:26:00Z">
        <w:r>
          <w:rPr/>
          <w:t xml:space="preserve">operation </w:t>
        </w:r>
      </w:ins>
      <w:r>
        <w:rPr/>
        <w:t xml:space="preserve">attribute </w:t>
      </w:r>
      <w:ins w:id="1191" w:author="Thomas N. Hastings" w:date="2001-12-06T20:16:00Z">
        <w:r>
          <w:rPr/>
          <w:t xml:space="preserve">defined in </w:t>
        </w:r>
      </w:ins>
      <w:r>
        <w:rPr/>
        <w:t xml:space="preserve">[ipp-ntfy] indicates the </w:t>
      </w:r>
      <w:ins w:id="1192" w:author="Thomas N. Hastings" w:date="2001-11-27T15:47:00Z">
        <w:r>
          <w:rPr/>
          <w:t xml:space="preserve">Pull </w:t>
        </w:r>
      </w:ins>
      <w:del w:id="1193" w:author="Thomas N. Hastings" w:date="2001-11-27T15:47:00Z">
        <w:r>
          <w:rPr/>
          <w:delText>d</w:delText>
        </w:r>
      </w:del>
      <w:ins w:id="1194" w:author="Thomas N. Hastings" w:date="2001-11-27T15:47:00Z">
        <w:r>
          <w:rPr/>
          <w:t>D</w:t>
        </w:r>
      </w:ins>
      <w:r>
        <w:rPr/>
        <w:t xml:space="preserve">elivery </w:t>
      </w:r>
      <w:del w:id="1195" w:author="Thomas N. Hastings" w:date="2001-11-27T15:47:00Z">
        <w:r>
          <w:rPr/>
          <w:delText>m</w:delText>
        </w:r>
      </w:del>
      <w:ins w:id="1196" w:author="Thomas N. Hastings" w:date="2001-11-27T15:47:00Z">
        <w:r>
          <w:rPr/>
          <w:t>M</w:t>
        </w:r>
      </w:ins>
      <w:r>
        <w:rPr/>
        <w:t>ethod</w:t>
      </w:r>
      <w:del w:id="1197" w:author="Thomas N. Hastings" w:date="2001-11-27T15:47:00Z">
        <w:r>
          <w:rPr/>
          <w:delText xml:space="preserve"> and the notification recipient</w:delText>
        </w:r>
      </w:del>
      <w:r>
        <w:rPr/>
        <w:t xml:space="preserve">.  A Sender MUST supply this attribute with the ‘ippget’ Delivery Method </w:t>
      </w:r>
      <w:ins w:id="1198" w:author="Thomas N. Hastings" w:date="2001-12-06T20:17:00Z">
        <w:r>
          <w:rPr/>
          <w:t xml:space="preserve">keyword value </w:t>
        </w:r>
      </w:ins>
      <w:r>
        <w:rPr/>
        <w:t xml:space="preserve">[ipp-get-method] </w:t>
      </w:r>
      <w:ins w:id="1199" w:author="Thomas N. Hastings" w:date="2001-12-06T20:17:00Z">
        <w:r>
          <w:rPr/>
          <w:t xml:space="preserve">in order </w:t>
        </w:r>
      </w:ins>
      <w:r>
        <w:rPr/>
        <w:t>to determine when the Document has been Delivered</w:t>
      </w:r>
      <w:del w:id="1200" w:author="Thomas N. Hastings" w:date="2001-12-06T20:18:00Z">
        <w:r>
          <w:rPr/>
          <w:delText xml:space="preserve"> in order to </w:delText>
        </w:r>
      </w:del>
      <w:ins w:id="1201" w:author="Thomas N. Hastings" w:date="2001-12-06T20:18:00Z">
        <w:r>
          <w:rPr/>
          <w:t xml:space="preserve"> so that the Sender can </w:t>
        </w:r>
      </w:ins>
      <w:r>
        <w:rPr/>
        <w:t>give a positive acknowledgement to the Sending User</w:t>
      </w:r>
      <w:ins w:id="1202" w:author="Thomas N. Hastings" w:date="2001-12-06T20:18:00Z">
        <w:r>
          <w:rPr/>
          <w:t>.</w:t>
        </w:r>
      </w:ins>
      <w:del w:id="1203" w:author="Thomas N. Hastings" w:date="2001-12-06T20:18:00Z">
        <w:r>
          <w:rPr/>
          <w:delText>;</w:delText>
        </w:r>
      </w:del>
      <w:r>
        <w:rPr/>
        <w:t xml:space="preserve"> </w:t>
      </w:r>
      <w:ins w:id="1204" w:author="Thomas N. Hastings" w:date="2001-12-06T20:18:00Z">
        <w:r>
          <w:rPr/>
          <w:t xml:space="preserve"> </w:t>
        </w:r>
      </w:ins>
      <w:del w:id="1205" w:author="Thomas N. Hastings" w:date="2001-12-06T20:18:00Z">
        <w:r>
          <w:rPr/>
          <w:delText>a</w:delText>
        </w:r>
      </w:del>
      <w:ins w:id="1206" w:author="Thomas N. Hastings" w:date="2001-12-06T20:18:00Z">
        <w:r>
          <w:rPr/>
          <w:t>A</w:t>
        </w:r>
      </w:ins>
      <w:r>
        <w:rPr/>
        <w:t xml:space="preserve"> Receiver MUST support the subset of the IPP Notification specification [ipp-ntfy] indicated in this document and the ‘ippget’ </w:t>
      </w:r>
      <w:del w:id="1207" w:author="Thomas N. Hastings" w:date="2001-12-06T20:18:00Z">
        <w:r>
          <w:rPr/>
          <w:delText>n</w:delText>
        </w:r>
      </w:del>
      <w:ins w:id="1208" w:author="Thomas N. Hastings" w:date="2001-12-06T20:18:00Z">
        <w:r>
          <w:rPr/>
          <w:t>N</w:t>
        </w:r>
      </w:ins>
      <w:r>
        <w:rPr/>
        <w:t xml:space="preserve">otification </w:t>
      </w:r>
      <w:del w:id="1209" w:author="Thomas N. Hastings" w:date="2001-12-06T20:19:00Z">
        <w:r>
          <w:rPr/>
          <w:delText>d</w:delText>
        </w:r>
      </w:del>
      <w:ins w:id="1210" w:author="Thomas N. Hastings" w:date="2001-12-06T20:19:00Z">
        <w:r>
          <w:rPr/>
          <w:t>D</w:t>
        </w:r>
      </w:ins>
      <w:r>
        <w:rPr/>
        <w:t xml:space="preserve">elivery </w:t>
      </w:r>
      <w:del w:id="1211" w:author="Thomas N. Hastings" w:date="2001-12-06T20:19:00Z">
        <w:r>
          <w:rPr/>
          <w:delText>m</w:delText>
        </w:r>
      </w:del>
      <w:ins w:id="1212" w:author="Thomas N. Hastings" w:date="2001-12-06T20:19:00Z">
        <w:r>
          <w:rPr/>
          <w:t>M</w:t>
        </w:r>
      </w:ins>
      <w:r>
        <w:rPr/>
        <w:t xml:space="preserve">ethod [ipp-get-method].  </w:t>
      </w:r>
    </w:p>
    <w:p>
      <w:pPr>
        <w:pStyle w:val="Heading2"/>
        <w:rPr/>
      </w:pPr>
      <w:bookmarkStart w:id="109" w:name="__RefHeading___Toc532718687"/>
      <w:bookmarkStart w:id="110" w:name="_Ref520650135"/>
      <w:bookmarkEnd w:id="109"/>
      <w:r>
        <w:rPr/>
        <w:t>Job Template Attributes</w:t>
      </w:r>
      <w:ins w:id="1213" w:author="Thomas N. Hastings" w:date="2001-12-10T16:37:00Z">
        <w:bookmarkEnd w:id="110"/>
        <w:r>
          <w:rPr/>
          <w:t xml:space="preserve"> (for Validate-Job and Job Creation operations)</w:t>
        </w:r>
      </w:ins>
    </w:p>
    <w:p>
      <w:pPr>
        <w:pStyle w:val="Normal"/>
        <w:rPr/>
      </w:pPr>
      <w:r>
        <w:rPr/>
        <w:fldChar w:fldCharType="begin"/>
      </w:r>
      <w:r>
        <w:rPr/>
        <w:instrText xml:space="preserve"> REF _Ref520648493 \h </w:instrText>
      </w:r>
      <w:r>
        <w:rPr/>
        <w:fldChar w:fldCharType="separate"/>
      </w:r>
      <w:r>
        <w:rPr/>
        <w:t>Table 8</w:t>
      </w:r>
      <w:r>
        <w:rPr/>
        <w:fldChar w:fldCharType="end"/>
      </w:r>
      <w:r>
        <w:rPr/>
        <w:t xml:space="preserve"> </w:t>
      </w:r>
      <w:r>
        <w:rPr/>
        <w:t>lists all of the Job Template attributes defined in other IPP documents</w:t>
      </w:r>
      <w:ins w:id="1214" w:author="Thomas N. Hastings" w:date="2001-12-10T16:38:00Z">
        <w:r>
          <w:rPr/>
          <w:t xml:space="preserve"> for use in Validate-Job and Job Creation operations</w:t>
        </w:r>
      </w:ins>
      <w:r>
        <w:rPr/>
        <w:t xml:space="preserve"> and shows their</w:t>
      </w:r>
      <w:del w:id="1215" w:author="Thomas N. Hastings" w:date="2001-12-10T16:38:00Z">
        <w:r>
          <w:rPr/>
          <w:delText xml:space="preserve"> behavior</w:delText>
        </w:r>
      </w:del>
      <w:ins w:id="1216" w:author="Thomas N. Hastings" w:date="2001-12-10T16:38:00Z">
        <w:r>
          <w:rPr/>
          <w:t xml:space="preserve"> conformance</w:t>
        </w:r>
      </w:ins>
      <w:r>
        <w:rPr/>
        <w:t xml:space="preserve"> for IPPFAX Job</w:t>
      </w:r>
      <w:del w:id="1217" w:author="Thomas N. Hastings" w:date="2001-12-10T16:37:00Z">
        <w:r>
          <w:rPr/>
          <w:delText>s, i.e., Jobs created using an IPPFAX UR</w:delText>
        </w:r>
      </w:del>
      <w:r>
        <w:rPr/>
        <w:t xml:space="preserve">L.  As in [RFC2911], the term “Job Template attribute” is actually up to four attributes:  the “xxx” Job attributes, and the “xxx-default”, “xxx-supported”, and possibly the “xxx-ready” Printer attributes.  </w:t>
      </w:r>
    </w:p>
    <w:p>
      <w:pPr>
        <w:pStyle w:val="Normal"/>
        <w:rPr>
          <w:del w:id="1219" w:author="Thomas N. Hastings" w:date="2001-12-10T16:39:00Z"/>
        </w:rPr>
      </w:pPr>
      <w:del w:id="1218" w:author="Thomas N. Hastings" w:date="2001-12-10T16:39:00Z">
        <w:r>
          <w:rPr/>
          <w:delText>The “Sender supplies” column contains the following values:</w:delText>
        </w:r>
      </w:del>
    </w:p>
    <w:p>
      <w:pPr>
        <w:pStyle w:val="Normal"/>
        <w:ind w:left="1440" w:hanging="720"/>
        <w:rPr>
          <w:del w:id="1221" w:author="Thomas N. Hastings" w:date="2001-12-10T16:39:00Z"/>
        </w:rPr>
      </w:pPr>
      <w:del w:id="1220" w:author="Thomas N. Hastings" w:date="2001-12-10T16:39:00Z">
        <w:r>
          <w:rPr/>
          <w:delText xml:space="preserve">MUST - the Sender MUST supply this Job Template attribute in a Job Creation request. </w:delText>
        </w:r>
      </w:del>
    </w:p>
    <w:p>
      <w:pPr>
        <w:pStyle w:val="Normal"/>
        <w:ind w:left="1440" w:hanging="720"/>
        <w:rPr>
          <w:del w:id="1223" w:author="Thomas N. Hastings" w:date="2001-12-10T16:39:00Z"/>
        </w:rPr>
      </w:pPr>
      <w:del w:id="1222" w:author="Thomas N. Hastings" w:date="2001-12-10T16:39:00Z">
        <w:r>
          <w:rPr/>
          <w:delText xml:space="preserve">MUST NOT - the Sender MUST NOT supply this Job Template attribute in a Job Creation request. </w:delText>
        </w:r>
      </w:del>
    </w:p>
    <w:p>
      <w:pPr>
        <w:pStyle w:val="Normal"/>
        <w:ind w:left="1440" w:hanging="720"/>
        <w:rPr>
          <w:del w:id="1225" w:author="Thomas N. Hastings" w:date="2001-12-10T16:39:00Z"/>
        </w:rPr>
      </w:pPr>
      <w:del w:id="1224" w:author="Thomas N. Hastings" w:date="2001-12-10T16:39:00Z">
        <w:r>
          <w:rPr/>
          <w:delText xml:space="preserve">MAY - the Sender MAY supply this Job Template attribute in a Job Creation request. </w:delText>
        </w:r>
      </w:del>
    </w:p>
    <w:p>
      <w:pPr>
        <w:pStyle w:val="Normal"/>
        <w:rPr>
          <w:ins w:id="1228" w:author="Thomas N. Hastings" w:date="2001-12-10T16:42:00Z"/>
        </w:rPr>
      </w:pPr>
      <w:ins w:id="1226" w:author="Thomas N. Hastings" w:date="2001-12-10T16:40:00Z">
        <w:r>
          <w:rPr/>
          <w:t xml:space="preserve">As in IPP/1.1, if a Receiver supports the “xxx” Job Template attribute, then it MUST support the corresponding “xxx-default” (if defined) and “xxx-supported” Printer attributes as well, and </w:t>
        </w:r>
      </w:ins>
      <w:ins w:id="1227" w:author="Thomas N. Hastings" w:date="2001-12-10T16:42:00Z">
        <w:r>
          <w:rPr/>
          <w:t xml:space="preserve">MAY support the “xxx-ready” attribute (if defined).  </w:t>
        </w:r>
      </w:ins>
    </w:p>
    <w:p>
      <w:pPr>
        <w:pStyle w:val="Normal"/>
        <w:rPr>
          <w:del w:id="1238" w:author="Thomas N. Hastings" w:date="2001-12-10T16:44:00Z"/>
        </w:rPr>
      </w:pPr>
      <w:ins w:id="1229" w:author="Thomas N. Hastings" w:date="2001-12-10T16:42:00Z">
        <w:r>
          <w:rPr/>
          <w:t xml:space="preserve">If </w:t>
        </w:r>
      </w:ins>
      <w:del w:id="1230" w:author="Thomas N. Hastings" w:date="2001-12-10T16:43:00Z">
        <w:r>
          <w:rPr/>
          <w:delText>T</w:delText>
        </w:r>
      </w:del>
      <w:ins w:id="1231" w:author="Thomas N. Hastings" w:date="2001-12-10T16:43:00Z">
        <w:r>
          <w:rPr/>
          <w:t>t</w:t>
        </w:r>
      </w:ins>
      <w:r>
        <w:rPr/>
        <w:t>he “Receiver supports” column contains</w:t>
      </w:r>
      <w:del w:id="1232" w:author="Thomas N. Hastings" w:date="2001-12-10T16:46:00Z">
        <w:r>
          <w:rPr/>
          <w:delText xml:space="preserve"> </w:delText>
        </w:r>
      </w:del>
      <w:del w:id="1233" w:author="Thomas N. Hastings" w:date="2001-12-10T16:44:00Z">
        <w:r>
          <w:rPr/>
          <w:delText>the following values:</w:delText>
        </w:r>
      </w:del>
      <w:ins w:id="1234" w:author="Thomas N. Hastings" w:date="2001-12-10T16:46:00Z">
        <w:r>
          <w:rPr/>
          <w:t xml:space="preserve"> “</w:t>
        </w:r>
      </w:ins>
      <w:ins w:id="1235" w:author="Thomas N. Hastings" w:date="2001-12-10T16:44:00Z">
        <w:r>
          <w:rPr/>
          <w:t>MUST NOT</w:t>
        </w:r>
      </w:ins>
      <w:ins w:id="1236" w:author="Thomas N. Hastings" w:date="2001-12-10T16:46:00Z">
        <w:r>
          <w:rPr/>
          <w:t>”</w:t>
        </w:r>
      </w:ins>
      <w:ins w:id="1237" w:author="Thomas N. Hastings" w:date="2001-12-10T16:44:00Z">
        <w:r>
          <w:rPr/>
          <w:t xml:space="preserve">, the </w:t>
        </w:r>
      </w:ins>
    </w:p>
    <w:p>
      <w:pPr>
        <w:pStyle w:val="Normal"/>
        <w:rPr>
          <w:del w:id="1240" w:author="Thomas N. Hastings" w:date="2001-12-10T16:44:00Z"/>
        </w:rPr>
      </w:pPr>
      <w:del w:id="1239" w:author="Thomas N. Hastings" w:date="2001-12-10T16:44:00Z">
        <w:r>
          <w:rPr/>
          <w:delText xml:space="preserve">MUST - The Receiver MUST support the Job Template attribute for an IPPFAX Job, i.e., MUST support the “xxx”, “xxx-default”, “xxx-supported”.  </w:delText>
        </w:r>
      </w:del>
    </w:p>
    <w:p>
      <w:pPr>
        <w:pStyle w:val="Normal"/>
        <w:rPr/>
      </w:pPr>
      <w:del w:id="1241" w:author="Thomas N. Hastings" w:date="2001-12-10T16:44:00Z">
        <w:r>
          <w:rPr/>
          <w:delText xml:space="preserve">MUST NOT - The </w:delText>
        </w:r>
      </w:del>
      <w:r>
        <w:rPr/>
        <w:t>Receiver MUST NOT support the Job Template attribute for an IPPFAX Job (and the IPPFAX Sender MUST NOT supply).  If these attributes are supplied in an IPPFAX Job, the Receiver MUST reject the Job Creation operation.  When querying the Receiver with the Get-Printer-Attributes operation on an ‘ippfax’ URL, the corresponding “xxx-default” and “xxx-supported” MUST NOT be returned.  Note: These are attributes which might degrade the appearance of the document or provide a significantly non-FAX feature, such as “number-up” or “</w:t>
      </w:r>
      <w:ins w:id="1242" w:author="Thomas N. Hastings" w:date="2001-11-27T15:28:00Z">
        <w:r>
          <w:rPr/>
          <w:t>job-priority</w:t>
        </w:r>
      </w:ins>
      <w:del w:id="1243" w:author="Thomas N. Hastings" w:date="2001-11-27T15:28:00Z">
        <w:r>
          <w:rPr/>
          <w:delText>copies</w:delText>
        </w:r>
      </w:del>
      <w:r>
        <w:rPr/>
        <w:t>”, respectively.</w:t>
      </w:r>
    </w:p>
    <w:p>
      <w:pPr>
        <w:pStyle w:val="Normal"/>
        <w:ind w:left="1440" w:hanging="720"/>
        <w:rPr>
          <w:del w:id="1245" w:author="Thomas N. Hastings" w:date="2001-12-10T16:44:00Z"/>
        </w:rPr>
      </w:pPr>
      <w:del w:id="1244" w:author="Thomas N. Hastings" w:date="2001-12-10T16:44:00Z">
        <w:r>
          <w:rPr/>
          <w:delText xml:space="preserve">MAY - if these Job Template attributes are supported by the Receiver and are supplied in an IPPFAX Job, the Job Creation operation MUST be performed as for IPP jobs using the IPP semantics specified in [RFC2911].  </w:delText>
        </w:r>
      </w:del>
    </w:p>
    <w:p>
      <w:pPr>
        <w:pStyle w:val="Normal"/>
        <w:ind w:left="720" w:hanging="720"/>
        <w:rPr/>
      </w:pPr>
      <w:r>
        <w:rPr/>
        <w:t xml:space="preserve">The “Attribute </w:t>
      </w:r>
      <w:del w:id="1246" w:author="Thomas N. Hastings" w:date="2001-12-10T14:54:00Z">
        <w:r>
          <w:rPr/>
          <w:delText>c</w:delText>
        </w:r>
      </w:del>
      <w:ins w:id="1247" w:author="Thomas N. Hastings" w:date="2001-12-10T14:54:00Z">
        <w:r>
          <w:rPr/>
          <w:t>C</w:t>
        </w:r>
      </w:ins>
      <w:r>
        <w:rPr/>
        <w:t>oloring</w:t>
      </w:r>
      <w:del w:id="1248" w:author="Thomas N. Hastings" w:date="2001-12-10T14:54:00Z">
        <w:r>
          <w:rPr/>
          <w:delText xml:space="preserve"> by document-format</w:delText>
        </w:r>
      </w:del>
      <w:r>
        <w:rPr/>
        <w:t xml:space="preserve">” column indicates the Receiver conformance requirements for </w:t>
      </w:r>
      <w:del w:id="1249" w:author="Thomas N. Hastings" w:date="2001-12-10T14:54:00Z">
        <w:r>
          <w:rPr/>
          <w:delText>a</w:delText>
        </w:r>
      </w:del>
      <w:ins w:id="1250" w:author="Thomas N. Hastings" w:date="2001-12-10T14:54:00Z">
        <w:r>
          <w:rPr/>
          <w:t>A</w:t>
        </w:r>
      </w:ins>
      <w:r>
        <w:rPr/>
        <w:t xml:space="preserve">ttribute </w:t>
      </w:r>
      <w:del w:id="1251" w:author="Thomas N. Hastings" w:date="2001-12-10T14:54:00Z">
        <w:r>
          <w:rPr/>
          <w:delText>c</w:delText>
        </w:r>
      </w:del>
      <w:ins w:id="1252" w:author="Thomas N. Hastings" w:date="2001-12-10T14:54:00Z">
        <w:r>
          <w:rPr/>
          <w:t>C</w:t>
        </w:r>
      </w:ins>
      <w:r>
        <w:rPr/>
        <w:t xml:space="preserve">oloring in the Get-Printer-Attributes response that depends on the “document-format” </w:t>
      </w:r>
      <w:ins w:id="1253" w:author="Thomas N. Hastings" w:date="2001-12-10T14:54:00Z">
        <w:r>
          <w:rPr/>
          <w:t xml:space="preserve">and “ippfax-uif-profile-requested” operation attribute values </w:t>
        </w:r>
      </w:ins>
      <w:r>
        <w:rPr/>
        <w:t xml:space="preserve">supplied by the client.  </w:t>
      </w:r>
      <w:del w:id="1254" w:author="Thomas N. Hastings" w:date="2001-12-10T16:46:00Z">
        <w:r>
          <w:rPr/>
          <w:delText>Values:  n/a, MUST, MAY.</w:delText>
        </w:r>
      </w:del>
    </w:p>
    <w:p>
      <w:pPr>
        <w:pStyle w:val="Normal"/>
        <w:ind w:left="720" w:hanging="720"/>
        <w:rPr>
          <w:del w:id="1256" w:author="Thomas N. Hastings" w:date="2001-10-24T13:23:00Z"/>
        </w:rPr>
      </w:pPr>
      <w:del w:id="1255" w:author="Thomas N. Hastings" w:date="2001-10-24T13:23:00Z">
        <w:r>
          <w:rPr/>
          <w:delText>The “Depends on URL Context” column indicates the Receiver conformance requirements for returning values in the Get-Printer-Attributes response that depends on the URL Context supplied by the client.  Values:  n/a, MUST, MAY.</w:delText>
        </w:r>
      </w:del>
    </w:p>
    <w:p>
      <w:pPr>
        <w:pStyle w:val="Normal"/>
        <w:keepNext w:val="true"/>
        <w:keepLines/>
        <w:rPr/>
      </w:pPr>
      <w:bookmarkStart w:id="111" w:name="__RefHeading___Toc532718742"/>
      <w:bookmarkStart w:id="112" w:name="_Ref520648493"/>
      <w:bookmarkEnd w:id="111"/>
      <w:r>
        <w:rPr/>
        <w:t xml:space="preserve">Table </w:t>
      </w:r>
      <w:r>
        <w:rPr/>
        <w:fldChar w:fldCharType="begin"/>
      </w:r>
      <w:r>
        <w:rPr/>
        <w:instrText xml:space="preserve"> SEQ Table \* ARABIC </w:instrText>
      </w:r>
      <w:r>
        <w:rPr/>
        <w:fldChar w:fldCharType="separate"/>
      </w:r>
      <w:r>
        <w:rPr/>
        <w:t>8</w:t>
      </w:r>
      <w:r>
        <w:rPr/>
        <w:fldChar w:fldCharType="end"/>
      </w:r>
      <w:bookmarkEnd w:id="112"/>
      <w:r>
        <w:rPr/>
        <w:t xml:space="preserve"> - IPPFAX Semantics for Job Template Attributes</w:t>
      </w:r>
    </w:p>
    <w:tbl>
      <w:tblPr>
        <w:tblW w:w="10170" w:type="dxa"/>
        <w:jc w:val="left"/>
        <w:tblInd w:w="-131" w:type="dxa"/>
        <w:tblLayout w:type="fixed"/>
        <w:tblCellMar>
          <w:top w:w="0" w:type="dxa"/>
          <w:left w:w="108" w:type="dxa"/>
          <w:bottom w:w="0" w:type="dxa"/>
          <w:right w:w="108" w:type="dxa"/>
        </w:tblCellMar>
      </w:tblPr>
      <w:tblGrid>
        <w:gridCol w:w="2939"/>
        <w:gridCol w:w="1365"/>
        <w:gridCol w:w="1410"/>
        <w:gridCol w:w="1392"/>
        <w:gridCol w:w="1392"/>
        <w:gridCol w:w="1672"/>
      </w:tblGrid>
      <w:tr>
        <w:trPr/>
        <w:tc>
          <w:tcPr>
            <w:tcW w:w="29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3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w:t>
            </w:r>
          </w:p>
        </w:tc>
        <w:tc>
          <w:tcPr>
            <w:tcW w:w="14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c>
          <w:tcPr>
            <w:tcW w:w="13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 xml:space="preserve">Attribute </w:t>
            </w:r>
            <w:del w:id="1257" w:author="Thomas N. Hastings" w:date="2001-12-10T14:56:00Z">
              <w:r>
                <w:rPr/>
                <w:delText>c</w:delText>
              </w:r>
            </w:del>
            <w:ins w:id="1258" w:author="Thomas N. Hastings" w:date="2001-12-10T14:56:00Z">
              <w:r>
                <w:rPr/>
                <w:t>C</w:t>
              </w:r>
            </w:ins>
            <w:r>
              <w:rPr/>
              <w:t>oloring</w:t>
            </w:r>
            <w:del w:id="1259" w:author="Thomas N. Hastings" w:date="2001-12-10T14:56:00Z">
              <w:r>
                <w:rPr/>
                <w:delText xml:space="preserve"> by document-format</w:delText>
              </w:r>
            </w:del>
          </w:p>
        </w:tc>
        <w:tc>
          <w:tcPr>
            <w:tcW w:w="13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260" w:author="Thomas N. Hastings" w:date="2001-10-24T13:23:00Z">
              <w:r>
                <w:rPr/>
                <w:delText>Depends on URL Context</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pies</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del w:id="1261" w:author="Thomas N. Hastings" w:date="2001-10-24T13:55:00Z">
              <w:r>
                <w:rPr>
                  <w:sz w:val="22"/>
                </w:rPr>
                <w:delText>MUST NOT</w:delText>
              </w:r>
            </w:del>
            <w:ins w:id="1262" w:author="Thomas N. Hastings" w:date="2001-10-24T13:55: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del w:id="1263" w:author="Thomas N. Hastings" w:date="2001-10-24T13:55:00Z">
              <w:r>
                <w:rPr>
                  <w:sz w:val="22"/>
                </w:rPr>
                <w:delText>MUST NOT</w:delText>
              </w:r>
            </w:del>
            <w:ins w:id="1264" w:author="Thomas N. Hastings" w:date="2001-10-24T13:55: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265"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ver-back</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266"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ver-front</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267"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document-overr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268"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69"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0"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1"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2"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3"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4"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5"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6"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7"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8"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79"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0"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1"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2"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3"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UST (see section </w:t>
            </w:r>
            <w:r>
              <w:rPr>
                <w:sz w:val="22"/>
              </w:rPr>
              <w:fldChar w:fldCharType="begin"/>
            </w:r>
            <w:r>
              <w:rPr>
                <w:sz w:val="22"/>
              </w:rPr>
              <w:instrText xml:space="preserve"> REF _Ref520719098 \r \h </w:instrText>
            </w:r>
            <w:r>
              <w:rPr>
                <w:sz w:val="22"/>
              </w:rPr>
              <w:fldChar w:fldCharType="separate"/>
            </w:r>
            <w:r>
              <w:rPr>
                <w:sz w:val="22"/>
              </w:rPr>
              <w:t>8.2.1</w:t>
            </w:r>
            <w:r>
              <w:rPr>
                <w:sz w:val="22"/>
              </w:rPr>
              <w:fldChar w:fldCharType="end"/>
            </w:r>
            <w:r>
              <w:rPr>
                <w:sz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UST (see section </w:t>
            </w:r>
            <w:r>
              <w:rPr>
                <w:sz w:val="22"/>
              </w:rPr>
              <w:fldChar w:fldCharType="begin"/>
            </w:r>
            <w:r>
              <w:rPr>
                <w:sz w:val="22"/>
              </w:rPr>
              <w:instrText xml:space="preserve"> REF _Ref520719098 \r \h </w:instrText>
            </w:r>
            <w:r>
              <w:rPr>
                <w:sz w:val="22"/>
              </w:rPr>
              <w:fldChar w:fldCharType="separate"/>
            </w:r>
            <w:r>
              <w:rPr>
                <w:sz w:val="22"/>
              </w:rPr>
              <w:t>8.2.1</w:t>
            </w:r>
            <w:r>
              <w:rPr>
                <w:sz w:val="22"/>
              </w:rPr>
              <w:fldChar w:fldCharType="end"/>
            </w:r>
            <w:r>
              <w:rPr>
                <w:sz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4" w:author="Thomas N. Hastings" w:date="2001-10-24T13:23:00Z">
              <w:r>
                <w:rPr>
                  <w:sz w:val="22"/>
                </w:rPr>
                <w:delText>MUST</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5" w:author="Thomas N. Hastings" w:date="2001-10-24T13:23:00Z">
              <w:r>
                <w:rPr>
                  <w:sz w:val="22"/>
                </w:rPr>
                <w:delText>MUST</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6"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7"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8"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89"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0"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output-bi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1"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2"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3"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4"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5"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6"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7"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AY (see section </w:t>
            </w:r>
            <w:r>
              <w:rPr>
                <w:sz w:val="22"/>
              </w:rPr>
              <w:fldChar w:fldCharType="begin"/>
            </w:r>
            <w:r>
              <w:rPr>
                <w:sz w:val="22"/>
              </w:rPr>
              <w:instrText xml:space="preserve"> REF _Ref520719168 \r \h </w:instrText>
            </w:r>
            <w:r>
              <w:rPr>
                <w:sz w:val="22"/>
              </w:rPr>
              <w:fldChar w:fldCharType="separate"/>
            </w:r>
            <w:r>
              <w:rPr>
                <w:sz w:val="22"/>
              </w:rPr>
              <w:t>8.2.2</w:t>
            </w:r>
            <w:r>
              <w:rPr>
                <w:sz w:val="22"/>
              </w:rPr>
              <w:fldChar w:fldCharType="end"/>
            </w:r>
            <w:r>
              <w:rPr>
                <w:sz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UST (see section </w:t>
            </w:r>
            <w:r>
              <w:rPr>
                <w:sz w:val="22"/>
              </w:rPr>
              <w:fldChar w:fldCharType="begin"/>
            </w:r>
            <w:r>
              <w:rPr>
                <w:sz w:val="22"/>
              </w:rPr>
              <w:instrText xml:space="preserve"> REF _Ref520719168 \r \h </w:instrText>
            </w:r>
            <w:r>
              <w:rPr>
                <w:sz w:val="22"/>
              </w:rPr>
              <w:fldChar w:fldCharType="separate"/>
            </w:r>
            <w:r>
              <w:rPr>
                <w:sz w:val="22"/>
              </w:rPr>
              <w:t>8.2.2</w:t>
            </w:r>
            <w:r>
              <w:rPr>
                <w:sz w:val="22"/>
              </w:rPr>
              <w:fldChar w:fldCharType="end"/>
            </w:r>
            <w:r>
              <w:rPr>
                <w:sz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8" w:author="Thomas N. Hastings" w:date="2001-10-24T13:23:00Z">
              <w:r>
                <w:rPr>
                  <w:sz w:val="22"/>
                </w:rPr>
                <w:delText>MUST</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299"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00"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job-prog]</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01"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02"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03"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04"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05"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06"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07"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08"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y-side2-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309"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bl>
    <w:p>
      <w:pPr>
        <w:pStyle w:val="Normal"/>
        <w:rPr/>
      </w:pPr>
      <w:r>
        <w:rPr>
          <w:highlight w:val="yellow"/>
        </w:rPr>
        <w:t>ISSUE 0</w:t>
      </w:r>
      <w:ins w:id="1310" w:author="Thomas N. Hastings" w:date="2001-12-07T16:44:00Z">
        <w:r>
          <w:rPr>
            <w:highlight w:val="yellow"/>
          </w:rPr>
          <w:t>3</w:t>
        </w:r>
      </w:ins>
      <w:del w:id="1311" w:author="Thomas N. Hastings" w:date="2001-12-07T16:43:00Z">
        <w:r>
          <w:rPr>
            <w:highlight w:val="yellow"/>
          </w:rPr>
          <w:delText>2</w:delText>
        </w:r>
      </w:del>
      <w:r>
        <w:rPr>
          <w:highlight w:val="yellow"/>
        </w:rPr>
        <w:t xml:space="preserve">:  The Sender supply and the Receiver support columns have a lot of “MUST NOT”.  Instead of not allowing these attributes at all, how about a MAY but restricted to the obvious default values, i.e., </w:t>
      </w:r>
      <w:del w:id="1312" w:author="Thomas N. Hastings" w:date="2001-11-27T15:31:00Z">
        <w:r>
          <w:rPr>
            <w:highlight w:val="yellow"/>
          </w:rPr>
          <w:delText xml:space="preserve">“copies”=1, </w:delText>
        </w:r>
      </w:del>
      <w:r>
        <w:rPr>
          <w:highlight w:val="yellow"/>
        </w:rPr>
        <w:t xml:space="preserve">“number-up”=1, “job-priority”=50, “insert-sheet”=’none’, x-image-shift=0, etc.  Otherwise, there is some interworking problems with a client </w:t>
      </w:r>
      <w:ins w:id="1313" w:author="Thomas N. Hastings" w:date="2001-12-10T16:48:00Z">
        <w:r>
          <w:rPr>
            <w:highlight w:val="yellow"/>
          </w:rPr>
          <w:t xml:space="preserve">or forwarding Printers </w:t>
        </w:r>
      </w:ins>
      <w:r>
        <w:rPr>
          <w:highlight w:val="yellow"/>
        </w:rPr>
        <w:t xml:space="preserve">that </w:t>
      </w:r>
      <w:ins w:id="1314" w:author="Thomas N. Hastings" w:date="2001-12-10T16:47:00Z">
        <w:r>
          <w:rPr>
            <w:highlight w:val="yellow"/>
          </w:rPr>
          <w:t xml:space="preserve">supports both IPP and IPPFAX and </w:t>
        </w:r>
      </w:ins>
      <w:r>
        <w:rPr>
          <w:highlight w:val="yellow"/>
        </w:rPr>
        <w:t>supplies these attributes with their obvious default values</w:t>
      </w:r>
      <w:ins w:id="1315" w:author="Thomas N. Hastings" w:date="2001-12-10T16:47:00Z">
        <w:r>
          <w:rPr>
            <w:highlight w:val="yellow"/>
          </w:rPr>
          <w:t xml:space="preserve"> (instead of omitted them)</w:t>
        </w:r>
      </w:ins>
      <w:r>
        <w:rPr>
          <w:highlight w:val="yellow"/>
        </w:rPr>
        <w:t>.</w:t>
      </w:r>
    </w:p>
    <w:p>
      <w:pPr>
        <w:pStyle w:val="Heading3"/>
        <w:rPr/>
      </w:pPr>
      <w:bookmarkStart w:id="113" w:name="__RefHeading___Toc532718688"/>
      <w:bookmarkStart w:id="114" w:name="_Ref520719098"/>
      <w:bookmarkEnd w:id="113"/>
      <w:r>
        <w:rPr/>
        <w:t>media (type2 keyword | name(MAX)) Job Template attribute</w:t>
      </w:r>
      <w:bookmarkEnd w:id="114"/>
      <w:r>
        <w:rPr/>
        <w:t xml:space="preserve"> ([RFC2911] section 4.2.11)</w:t>
      </w:r>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UIF Profiles standard [ifx-uif]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115" w:name="__RefHeading___Toc532718689"/>
      <w:bookmarkStart w:id="116" w:name="_Ref517804334"/>
      <w:bookmarkEnd w:id="115"/>
      <w:r>
        <w:rPr/>
        <w:t>media-supported and media-ready Job Template Printer attributes</w:t>
      </w:r>
      <w:bookmarkEnd w:id="116"/>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8.2.1</w:t>
      </w:r>
      <w:r>
        <w:rPr/>
        <w:fldChar w:fldCharType="end"/>
      </w:r>
      <w:r>
        <w:rPr/>
        <w:t>.</w:t>
      </w:r>
    </w:p>
    <w:p>
      <w:pPr>
        <w:pStyle w:val="Heading3"/>
        <w:rPr/>
      </w:pPr>
      <w:bookmarkStart w:id="117" w:name="__RefHeading___Toc532718690"/>
      <w:bookmarkStart w:id="118" w:name="_Ref520719168"/>
      <w:bookmarkEnd w:id="117"/>
      <w:r>
        <w:rPr/>
        <w:t>printer-resolution (resolution) Job Template attribute</w:t>
      </w:r>
      <w:bookmarkEnd w:id="118"/>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If the Sender supplies the “printer-resolution” (resolution) Job Template attribute, the value MUST agree with the resolution of each of the pages of the UIF Profiles document.  If the supplied value disagrees with the resolution of any of the pages of the UIF Profiles document, the Receiver MUST obey the resolution in the UIF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Profiles supported.  See section </w:t>
      </w:r>
      <w:r>
        <w:rPr/>
        <w:fldChar w:fldCharType="begin"/>
      </w:r>
      <w:r>
        <w:rPr/>
        <w:instrText xml:space="preserve"> REF _Ref517804352 \r \h </w:instrText>
      </w:r>
      <w:r>
        <w:rPr/>
        <w:fldChar w:fldCharType="separate"/>
      </w:r>
      <w:r>
        <w:rPr/>
        <w:t>8.2.2.1</w:t>
      </w:r>
      <w:r>
        <w:rPr/>
        <w:fldChar w:fldCharType="end"/>
      </w:r>
      <w:r>
        <w:rPr/>
        <w:t>.</w:t>
      </w:r>
    </w:p>
    <w:p>
      <w:pPr>
        <w:pStyle w:val="Heading4"/>
        <w:rPr/>
      </w:pPr>
      <w:bookmarkStart w:id="119" w:name="__RefHeading___Toc532718691"/>
      <w:bookmarkStart w:id="120" w:name="_Ref517804352"/>
      <w:bookmarkEnd w:id="119"/>
      <w:r>
        <w:rPr/>
        <w:t>printer-resolution-supported Job Template Printer attribute</w:t>
      </w:r>
      <w:bookmarkEnd w:id="120"/>
    </w:p>
    <w:p>
      <w:pPr>
        <w:pStyle w:val="Normal"/>
        <w:rPr/>
      </w:pPr>
      <w:r>
        <w:rPr/>
        <w:t xml:space="preserve">If the Sender is using a resolution for a UIF Profile that is not one of the REQUIRED resolutions for the UIF Profile being used, then the Sender SHOULD query the “printer-resolution-supported” Printer attribute.  The Receiver MUST support Attribute Coloring </w:t>
      </w:r>
      <w:ins w:id="1316" w:author="Thomas N. Hastings" w:date="2001-12-10T14:56:00Z">
        <w:r>
          <w:rPr/>
          <w:t xml:space="preserve">(by document format and </w:t>
        </w:r>
      </w:ins>
      <w:r>
        <w:rPr/>
        <w:t>by UIF profile</w:t>
      </w:r>
      <w:ins w:id="1317" w:author="Thomas N. Hastings" w:date="2001-12-10T14:57:00Z">
        <w:r>
          <w:rPr/>
          <w:t>)</w:t>
        </w:r>
      </w:ins>
      <w:r>
        <w:rPr/>
        <w:t xml:space="preserve"> for the ‘image/tiff’ </w:t>
      </w:r>
      <w:ins w:id="1318" w:author="Thomas N. Hastings" w:date="2001-12-07T18:02:00Z">
        <w:r>
          <w:rPr/>
          <w:t xml:space="preserve">[image-tiff] </w:t>
        </w:r>
      </w:ins>
      <w:r>
        <w:rPr/>
        <w:t>and ‘image/tiff</w:t>
      </w:r>
      <w:ins w:id="1319" w:author="Thomas N. Hastings" w:date="2001-12-07T18:02:00Z">
        <w:r>
          <w:rPr/>
          <w:t>-f</w:t>
        </w:r>
      </w:ins>
      <w:r>
        <w:rPr/>
        <w:t xml:space="preserve">x’ </w:t>
      </w:r>
      <w:ins w:id="1320" w:author="Thomas N. Hastings" w:date="2001-12-07T18:02:00Z">
        <w:r>
          <w:rPr/>
          <w:t xml:space="preserve">[image-tiff-fx] </w:t>
        </w:r>
      </w:ins>
      <w:r>
        <w:rPr/>
        <w:t xml:space="preserve">document-formats.  Thus this attribute allows the Sender to determine the additional resolutions supported in addition to the resolutions required for support of each of the UIF Profiles without having to interpret the CONNEG expression values of the “ippfax-uif-profile-capabilities” Printer Description attribute (see section </w:t>
      </w:r>
      <w:r>
        <w:rPr/>
        <w:fldChar w:fldCharType="begin"/>
      </w:r>
      <w:r>
        <w:rPr/>
        <w:instrText xml:space="preserve"> REF _Ref517806086 \r \h </w:instrText>
      </w:r>
      <w:r>
        <w:rPr/>
        <w:fldChar w:fldCharType="separate"/>
      </w:r>
      <w:r>
        <w:rPr/>
        <w:t>5.7</w:t>
      </w:r>
      <w:r>
        <w:rPr/>
        <w:fldChar w:fldCharType="end"/>
      </w:r>
      <w:r>
        <w:rPr/>
        <w:t xml:space="preserve">).  </w:t>
      </w:r>
    </w:p>
    <w:p>
      <w:pPr>
        <w:pStyle w:val="Heading2"/>
        <w:rPr/>
      </w:pPr>
      <w:bookmarkStart w:id="121" w:name="__RefHeading___Toc532718692"/>
      <w:bookmarkStart w:id="122" w:name="_Ref527732053"/>
      <w:bookmarkStart w:id="123" w:name="_Ref527729618"/>
      <w:bookmarkEnd w:id="121"/>
      <w:r>
        <w:rPr/>
        <w:t>Subscription Template Attributes Conformance Requirements</w:t>
      </w:r>
      <w:bookmarkEnd w:id="122"/>
      <w:bookmarkEnd w:id="123"/>
    </w:p>
    <w:p>
      <w:pPr>
        <w:pStyle w:val="Normal"/>
        <w:rPr/>
      </w:pPr>
      <w:r>
        <w:rPr/>
        <w:fldChar w:fldCharType="begin"/>
      </w:r>
      <w:r>
        <w:rPr/>
        <w:instrText xml:space="preserve"> REF _Ref515385569 \h </w:instrText>
      </w:r>
      <w:r>
        <w:rPr/>
        <w:fldChar w:fldCharType="separate"/>
      </w:r>
      <w:r>
        <w:rPr/>
        <w:t>Table 9</w:t>
      </w:r>
      <w:r>
        <w:rPr/>
        <w:fldChar w:fldCharType="end"/>
      </w:r>
      <w:r>
        <w:rPr/>
        <w:t xml:space="preserve"> </w:t>
      </w:r>
      <w:r>
        <w:rPr/>
        <w:t xml:space="preserve">lists the conformance requirements for Subscription attributes on the Job Creation and Validate-Job requests. </w:t>
      </w:r>
      <w:ins w:id="1321" w:author="Thomas N. Hastings" w:date="2001-12-11T14:34:00Z">
        <w:r>
          <w:rPr/>
          <w:t xml:space="preserve"> The attributes in Subscription Objects are shown immediately followed (indented) by their corresponding Default and Supported Printer Attributes. </w:t>
        </w:r>
      </w:ins>
      <w:del w:id="1322" w:author="Thomas N. Hastings" w:date="2001-12-11T15:00:00Z">
        <w:r>
          <w:rPr/>
          <w:delText xml:space="preserve"> If the Receiver supports additional Job Creation and Document Creation operations, then these operation attributes have the same conformance</w:delText>
        </w:r>
      </w:del>
      <w:del w:id="1323" w:author="Thomas N. Hastings" w:date="2001-12-10T18:23:00Z">
        <w:r>
          <w:rPr/>
          <w:delText xml:space="preserve"> on</w:delText>
        </w:r>
      </w:del>
      <w:del w:id="1324" w:author="Thomas N. Hastings" w:date="2001-12-11T15:00:00Z">
        <w:r>
          <w:rPr/>
          <w:delText xml:space="preserve"> those operations</w:delText>
        </w:r>
      </w:del>
      <w:r>
        <w:rPr/>
        <w:t>.</w:t>
      </w:r>
    </w:p>
    <w:p>
      <w:pPr>
        <w:pStyle w:val="Caption"/>
        <w:keepNext w:val="true"/>
        <w:rPr/>
      </w:pPr>
      <w:bookmarkStart w:id="124" w:name="__RefHeading___Toc532718743"/>
      <w:bookmarkStart w:id="125" w:name="_Ref515385569"/>
      <w:bookmarkEnd w:id="124"/>
      <w:r>
        <w:rPr/>
        <w:t xml:space="preserve">Table </w:t>
      </w:r>
      <w:r>
        <w:rPr/>
        <w:fldChar w:fldCharType="begin"/>
      </w:r>
      <w:r>
        <w:rPr/>
        <w:instrText xml:space="preserve"> SEQ Table \* ARABIC </w:instrText>
      </w:r>
      <w:r>
        <w:rPr/>
        <w:fldChar w:fldCharType="separate"/>
      </w:r>
      <w:r>
        <w:rPr/>
        <w:t>9</w:t>
      </w:r>
      <w:r>
        <w:rPr/>
        <w:fldChar w:fldCharType="end"/>
      </w:r>
      <w:bookmarkEnd w:id="125"/>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ins w:id="1325" w:author="Thomas N. Hastings" w:date="2001-12-11T14:27:00Z"/>
              </w:rPr>
            </w:pPr>
            <w:r>
              <w:rPr/>
              <w:t>Attribute Name (attribute syntax)</w:t>
            </w:r>
          </w:p>
          <w:p>
            <w:pPr>
              <w:pStyle w:val="TableHeader"/>
              <w:spacing w:before="0" w:after="0"/>
              <w:rPr>
                <w:ins w:id="1327" w:author="Thomas N. Hastings" w:date="2001-12-11T14:23:00Z"/>
              </w:rPr>
            </w:pPr>
            <w:ins w:id="1326" w:author="Thomas N. Hastings" w:date="2001-12-11T14:23:00Z">
              <w:r>
                <w:rPr/>
                <w:t>Attribute in Subscription Object</w:t>
              </w:r>
            </w:ins>
          </w:p>
          <w:p>
            <w:pPr>
              <w:pStyle w:val="TableHeader"/>
              <w:spacing w:before="0" w:after="0"/>
              <w:ind w:left="144" w:hanging="0"/>
              <w:rPr/>
            </w:pPr>
            <w:ins w:id="1328" w:author="Thomas N. Hastings" w:date="2001-12-11T14:23:00Z">
              <w:r>
                <w:rPr/>
                <w:t>Default and Supported Printer Attributes</w:t>
              </w:r>
            </w:ins>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del w:id="1329" w:author="Thomas N. Hastings" w:date="2001-12-10T18:26:00Z">
              <w:r>
                <w:rPr/>
                <w:delText>Section</w:delText>
              </w:r>
            </w:del>
            <w:ins w:id="1330" w:author="Thomas N. Hastings" w:date="2001-12-10T18:26:00Z">
              <w:r>
                <w:rPr/>
                <w:t>Reference</w:t>
              </w:r>
            </w:ins>
          </w:p>
        </w:tc>
      </w:tr>
      <w:tr>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del w:id="1331" w:author="Thomas N. Hastings" w:date="2001-12-10T16:53:00Z">
              <w:r>
                <w:rPr/>
                <w:delText>MUST</w:delText>
              </w:r>
            </w:del>
            <w:ins w:id="1332" w:author="Thomas N. Hastings" w:date="2001-12-10T16:53:00Z">
              <w:r>
                <w:rPr/>
                <w:t>MAY</w:t>
              </w:r>
            </w:ins>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ins w:id="1333" w:author="Thomas N. Hastings" w:date="2001-12-10T18:25: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ins w:id="1334" w:author="Thomas N. Hastings" w:date="2001-12-11T14:24:00Z">
              <w:r>
                <w:rPr/>
                <w:t>notify-schemes-supported (1setOf uriScheme)</w:t>
              </w:r>
            </w:ins>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ins w:id="1335" w:author="Thomas N. Hastings" w:date="2001-12-11T14:24:00Z">
              <w:r>
                <w:rPr/>
                <w:t>n/a</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1336" w:author="Thomas N. Hastings" w:date="2001-12-11T14:24:00Z">
              <w:r>
                <w:rPr/>
                <w:t>MAY</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37" w:author="Thomas N. Hastings" w:date="2001-12-11T14:24: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ins w:id="1338" w:author="Thomas N. Hastings" w:date="2001-12-10T16:53:00Z">
              <w:r>
                <w:rPr>
                  <w:rStyle w:val="InternetLink"/>
                  <w:color w:val="000000"/>
                  <w:u w:val="none"/>
                </w:rPr>
                <w:t>notify-pull-method (type2 keyword)</w:t>
              </w:r>
            </w:ins>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ins w:id="1339" w:author="Thomas N. Hastings" w:date="2001-12-10T16:53:00Z">
              <w:r>
                <w:rPr/>
                <w:t>MUST **</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1340" w:author="Thomas N. Hastings" w:date="2001-12-10T16:53: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41" w:author="Thomas N. Hastings" w:date="2001-12-11T15:16:00Z">
              <w:r>
                <w:rPr>
                  <w:sz w:val="20"/>
                </w:rPr>
                <w:t xml:space="preserve">section </w:t>
              </w:r>
            </w:ins>
            <w:ins w:id="1342" w:author="Thomas N. Hastings" w:date="2001-12-10T18:25:00Z">
              <w:r>
                <w:rPr>
                  <w:sz w:val="20"/>
                </w:rPr>
                <w:fldChar w:fldCharType="begin"/>
              </w:r>
              <w:r>
                <w:rPr>
                  <w:sz w:val="20"/>
                </w:rPr>
                <w:instrText xml:space="preserve"> REF _Ref532636202 \r \h </w:instrText>
              </w:r>
              <w:r>
                <w:rPr>
                  <w:sz w:val="20"/>
                </w:rPr>
                <w:fldChar w:fldCharType="separate"/>
              </w:r>
              <w:r>
                <w:rPr>
                  <w:sz w:val="20"/>
                </w:rPr>
                <w:t>8.1.3</w:t>
              </w:r>
              <w:r>
                <w:rPr>
                  <w:sz w:val="20"/>
                </w:rPr>
                <w:fldChar w:fldCharType="end"/>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ins w:id="1343" w:author="Thomas N. Hastings" w:date="2001-12-11T14:25:00Z">
              <w:r>
                <w:rPr/>
                <w:t>notify-pull-method-supported (1setOf type2 keyword)</w:t>
              </w:r>
            </w:ins>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ins w:id="1344" w:author="Thomas N. Hastings" w:date="2001-12-11T14:28:00Z">
              <w:r>
                <w:rPr/>
                <w:t>n/a</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1345" w:author="Thomas N. Hastings" w:date="2001-12-11T14:28: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46" w:author="Thomas N. Hastings" w:date="2001-12-11T14:28: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47" w:author="Thomas N. Hastings" w:date="2001-12-11T15:16:00Z">
              <w:r>
                <w:rPr>
                  <w:sz w:val="20"/>
                </w:rPr>
                <w:t xml:space="preserve">section </w:t>
              </w:r>
            </w:ins>
            <w:ins w:id="1348" w:author="Thomas N. Hastings" w:date="2001-12-10T18:26:00Z">
              <w:r>
                <w:rPr>
                  <w:sz w:val="20"/>
                </w:rPr>
                <w:fldChar w:fldCharType="begin"/>
              </w:r>
              <w:r>
                <w:rPr>
                  <w:sz w:val="20"/>
                </w:rPr>
                <w:instrText xml:space="preserve"> REF _Ref527732075 \r \h </w:instrText>
              </w:r>
              <w:r>
                <w:rPr>
                  <w:sz w:val="20"/>
                </w:rPr>
                <w:fldChar w:fldCharType="separate"/>
              </w:r>
              <w:r>
                <w:rPr>
                  <w:sz w:val="20"/>
                </w:rPr>
                <w:t>8.3.1</w:t>
              </w:r>
              <w:r>
                <w:rPr>
                  <w:sz w:val="20"/>
                </w:rPr>
                <w:fldChar w:fldCharType="end"/>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ins w:id="1350" w:author="Thomas N. Hastings" w:date="2001-12-11T14:29:00Z"/>
              </w:rPr>
            </w:pPr>
            <w:ins w:id="1349" w:author="Thomas N. Hastings" w:date="2001-12-11T14:29:00Z">
              <w:r>
                <w:rPr/>
                <w:t>notify-events-default (1setOf type2 keyword)</w:t>
              </w:r>
            </w:ins>
          </w:p>
          <w:p>
            <w:pPr>
              <w:pStyle w:val="TableRow"/>
              <w:ind w:left="144" w:hanging="0"/>
              <w:rPr>
                <w:ins w:id="1352" w:author="Thomas N. Hastings" w:date="2001-12-11T14:29:00Z"/>
              </w:rPr>
            </w:pPr>
            <w:ins w:id="1351" w:author="Thomas N. Hastings" w:date="2001-12-11T14:29:00Z">
              <w:r>
                <w:rPr/>
                <w:t>notify-events-supported (1setOf type2 keyword)</w:t>
              </w:r>
            </w:ins>
          </w:p>
          <w:p>
            <w:pPr>
              <w:pStyle w:val="TableRow"/>
              <w:ind w:left="144" w:hanging="0"/>
              <w:rPr>
                <w:rStyle w:val="InternetLink"/>
                <w:color w:val="000000"/>
                <w:u w:val="none"/>
              </w:rPr>
            </w:pPr>
            <w:ins w:id="1353" w:author="Thomas N. Hastings" w:date="2001-12-11T14:29:00Z">
              <w:r>
                <w:rPr/>
                <w:t>notify-max-events-supported (integer(2:MAX))</w:t>
              </w:r>
            </w:ins>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ins w:id="1354" w:author="Thomas N. Hastings" w:date="2001-12-11T14:30:00Z">
              <w:r>
                <w:rPr/>
                <w:t>n/a</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1355" w:author="Thomas N. Hastings" w:date="2001-12-11T14:30: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56" w:author="Thomas N. Hastings" w:date="2001-12-11T14:30: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57" w:author="Thomas N. Hastings" w:date="2001-12-10T18:26: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ins w:id="1358" w:author="Thomas N. Hastings" w:date="2001-12-11T14:30:00Z">
              <w:r>
                <w:rPr/>
                <w:t>notify-attributes-supported (1setOf type2 keyword)</w:t>
              </w:r>
            </w:ins>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ins w:id="1359" w:author="Thomas N. Hastings" w:date="2001-12-11T14:31:00Z">
              <w:r>
                <w:rPr/>
                <w:t>n/a</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1360" w:author="Thomas N. Hastings" w:date="2001-12-11T14:31:00Z">
              <w:r>
                <w:rPr/>
                <w:t>MAY</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61" w:author="Thomas N. Hastings" w:date="2001-12-11T14:31: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62" w:author="Thomas N. Hastings" w:date="2001-12-10T18:26: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63" w:author="Thomas N. Hastings" w:date="2001-12-10T18:26: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ins w:id="1364" w:author="Thomas N. Hastings" w:date="2001-12-11T14:31:00Z">
              <w:r>
                <w:rPr/>
                <w:t>charset-supported (1setOf charset)</w:t>
              </w:r>
            </w:ins>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ins w:id="1365" w:author="Thomas N. Hastings" w:date="2001-12-11T14:31:00Z">
              <w:r>
                <w:rPr/>
                <w:t>n/a</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1366" w:author="Thomas N. Hastings" w:date="2001-12-11T14:31: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67" w:author="Thomas N. Hastings" w:date="2001-12-11T14:31:00Z">
              <w:r>
                <w:rPr>
                  <w:sz w:val="20"/>
                </w:rPr>
                <w:t>[RFC2911]</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68" w:author="Thomas N. Hastings" w:date="2001-12-10T18:26: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ins w:id="1369" w:author="Thomas N. Hastings" w:date="2001-12-11T14:32:00Z">
              <w:r>
                <w:rPr/>
                <w:t xml:space="preserve">generated-natural-language-supported </w:t>
                <w:br/>
                <w:t>(1setOf naturalLanguage)</w:t>
              </w:r>
            </w:ins>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ins w:id="1370" w:author="Thomas N. Hastings" w:date="2001-12-11T14:32:00Z">
              <w:r>
                <w:rPr/>
                <w:t>n/a</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1371" w:author="Thomas N. Hastings" w:date="2001-12-11T14:32: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72" w:author="Thomas N. Hastings" w:date="2001-12-11T14:32:00Z">
              <w:r>
                <w:rPr>
                  <w:sz w:val="20"/>
                </w:rPr>
                <w:t>[RFC2911]</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73" w:author="Thomas N. Hastings" w:date="2001-12-10T18:26:00Z">
              <w:r>
                <w:rPr>
                  <w:sz w:val="20"/>
                </w:rPr>
                <w:t>[ipp-ntfy]</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ins w:id="1375" w:author="Thomas N. Hastings" w:date="2001-12-11T14:32:00Z"/>
              </w:rPr>
            </w:pPr>
            <w:ins w:id="1374" w:author="Thomas N. Hastings" w:date="2001-12-11T14:32:00Z">
              <w:r>
                <w:rPr/>
                <w:t>notify-lease-duration-default (integer(0:67108863))</w:t>
              </w:r>
            </w:ins>
          </w:p>
          <w:p>
            <w:pPr>
              <w:pStyle w:val="TableRow"/>
              <w:ind w:left="144" w:hanging="0"/>
              <w:rPr>
                <w:rStyle w:val="InternetLink"/>
                <w:color w:val="000000"/>
                <w:u w:val="none"/>
              </w:rPr>
            </w:pPr>
            <w:ins w:id="1376" w:author="Thomas N. Hastings" w:date="2001-12-11T14:32:00Z">
              <w:r>
                <w:rPr/>
                <w:t>notify-lease-duration-supported (1setOf (integer(0: 67108863) | rangeOfInteger(0:67108863)))</w:t>
              </w:r>
            </w:ins>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ins w:id="1377" w:author="Thomas N. Hastings" w:date="2001-12-11T14:33:00Z">
              <w:r>
                <w:rPr/>
                <w:t>n/a</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1378" w:author="Thomas N. Hastings" w:date="2001-12-11T14:33: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ins w:id="1379" w:author="Thomas N. Hastings" w:date="2001-12-11T14:33:00Z">
              <w:r>
                <w:rPr>
                  <w:sz w:val="20"/>
                </w:rPr>
                <w:t>[ipp-ntfy]</w:t>
              </w:r>
            </w:ins>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ins w:id="1380" w:author="Thomas N. Hastings" w:date="2001-12-10T18:26:00Z">
              <w:r>
                <w:rPr>
                  <w:sz w:val="20"/>
                </w:rPr>
                <w:t>[ipp-ntfy]</w:t>
              </w:r>
            </w:ins>
          </w:p>
        </w:tc>
      </w:tr>
    </w:tbl>
    <w:p>
      <w:pPr>
        <w:pStyle w:val="NormalListTight"/>
        <w:rPr>
          <w:ins w:id="1382" w:author="Thomas N. Hastings" w:date="2001-12-10T16:54:00Z"/>
        </w:rPr>
      </w:pPr>
      <w:ins w:id="1381" w:author="Thomas N. Hastings" w:date="2001-12-10T16:54:00Z">
        <w:r>
          <w:rPr/>
          <w:t>* The Sender MUST supply “notify-recipient-uri” for any push Method</w:t>
        </w:r>
      </w:ins>
    </w:p>
    <w:p>
      <w:pPr>
        <w:pStyle w:val="NormalListTight"/>
        <w:rPr/>
      </w:pPr>
      <w:ins w:id="1383" w:author="Thomas N. Hastings" w:date="2001-12-10T16:54:00Z">
        <w:r>
          <w:rPr/>
          <w:t>*</w:t>
        </w:r>
      </w:ins>
      <w:r>
        <w:rPr/>
        <w:t xml:space="preserve">* The Sender MUST supply at least this attribute in order to use </w:t>
      </w:r>
      <w:del w:id="1384" w:author="Thomas N. Hastings" w:date="2001-12-10T17:06:00Z">
        <w:r>
          <w:rPr/>
          <w:delText>Notification</w:delText>
        </w:r>
      </w:del>
      <w:ins w:id="1385" w:author="Thomas N. Hastings" w:date="2001-12-10T17:06:00Z">
        <w:r>
          <w:rPr/>
          <w:t>the ‘ippget’ Delivery Method</w:t>
        </w:r>
      </w:ins>
      <w:r>
        <w:rPr/>
        <w:t>.</w:t>
      </w:r>
    </w:p>
    <w:p>
      <w:pPr>
        <w:pStyle w:val="NormalListTight"/>
        <w:numPr>
          <w:ilvl w:val="0"/>
          <w:numId w:val="0"/>
        </w:numPr>
        <w:ind w:left="720" w:hanging="720"/>
        <w:rPr/>
      </w:pPr>
      <w:r>
        <w:rPr/>
      </w:r>
    </w:p>
    <w:p>
      <w:pPr>
        <w:pStyle w:val="Heading3"/>
        <w:rPr/>
      </w:pPr>
      <w:bookmarkStart w:id="126" w:name="__RefHeading___Toc532718693"/>
      <w:bookmarkStart w:id="127" w:name="_Ref527732075"/>
      <w:bookmarkEnd w:id="126"/>
      <w:r>
        <w:rPr/>
        <w:t>Notification Event Conformance Requirements</w:t>
      </w:r>
      <w:bookmarkEnd w:id="127"/>
    </w:p>
    <w:p>
      <w:pPr>
        <w:pStyle w:val="Normal"/>
        <w:rPr>
          <w:ins w:id="1387" w:author="Thomas N. Hastings" w:date="2001-12-10T17:07:00Z"/>
        </w:rPr>
      </w:pPr>
      <w:r>
        <w:rPr/>
        <w:fldChar w:fldCharType="begin"/>
      </w:r>
      <w:r>
        <w:rPr/>
        <w:instrText xml:space="preserve"> REF _Ref515385654 \h </w:instrText>
      </w:r>
      <w:r>
        <w:rPr/>
        <w:fldChar w:fldCharType="separate"/>
      </w:r>
      <w:r>
        <w:rPr/>
        <w:t>Table 10</w:t>
      </w:r>
      <w:r>
        <w:rPr/>
        <w:fldChar w:fldCharType="end"/>
      </w:r>
      <w:r>
        <w:rPr/>
        <w:t xml:space="preserve"> </w:t>
      </w:r>
      <w:r>
        <w:rPr/>
        <w:t>lists the conformance requirements for notification events</w:t>
      </w:r>
      <w:ins w:id="1386" w:author="Thomas N. Hastings" w:date="2001-12-10T17:07:00Z">
        <w:r>
          <w:rPr/>
          <w:t>.</w:t>
        </w:r>
      </w:ins>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xml:space="preserve">).  </w:t>
      </w:r>
      <w:ins w:id="1388" w:author="Thomas N. Hastings" w:date="2001-11-27T15:52:00Z">
        <w:r>
          <w:rPr/>
          <w:t xml:space="preserve">However, the Receiver MUST NOT support </w:t>
        </w:r>
      </w:ins>
      <w:ins w:id="1389" w:author="Thomas N. Hastings" w:date="2001-11-27T15:54:00Z">
        <w:r>
          <w:rPr/>
          <w:t xml:space="preserve">any </w:t>
        </w:r>
      </w:ins>
      <w:ins w:id="1390" w:author="Thomas N. Hastings" w:date="2001-11-27T15:52:00Z">
        <w:r>
          <w:rPr/>
          <w:t xml:space="preserve">Printer Events in Per-Job Subscriptions, since that would give an IPPFAX Sender information about </w:t>
        </w:r>
      </w:ins>
      <w:ins w:id="1391" w:author="Thomas N. Hastings" w:date="2001-11-27T15:54:00Z">
        <w:r>
          <w:rPr/>
          <w:t xml:space="preserve">the Printer while the Printer was printing </w:t>
        </w:r>
      </w:ins>
      <w:ins w:id="1392" w:author="Thomas N. Hastings" w:date="2001-11-27T15:52:00Z">
        <w:r>
          <w:rPr/>
          <w:t xml:space="preserve">other IPPFAX Jobs.  </w:t>
        </w:r>
      </w:ins>
      <w:r>
        <w:rPr/>
        <w:t>If the Sender subscribes to the ‘job-progress’ event, the Receiver MUST generate an event for every sheet, as moderated by the Printer’s “notify-time-interval” attribute</w:t>
      </w:r>
      <w:ins w:id="1393" w:author="Thomas N. Hastings" w:date="2001-12-06T20:19:00Z">
        <w:r>
          <w:rPr/>
          <w:t xml:space="preserve"> [ipp-ntfy]</w:t>
        </w:r>
      </w:ins>
      <w:r>
        <w:rPr/>
        <w:t>,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28" w:name="__RefHeading___Toc532718744"/>
      <w:bookmarkStart w:id="129" w:name="_Ref515385654"/>
      <w:bookmarkEnd w:id="128"/>
      <w:r>
        <w:rPr/>
        <w:t xml:space="preserve">Table </w:t>
      </w:r>
      <w:r>
        <w:rPr/>
        <w:fldChar w:fldCharType="begin"/>
      </w:r>
      <w:r>
        <w:rPr/>
        <w:instrText xml:space="preserve"> SEQ Table \* ARABIC </w:instrText>
      </w:r>
      <w:r>
        <w:rPr/>
        <w:fldChar w:fldCharType="separate"/>
      </w:r>
      <w:r>
        <w:rPr/>
        <w:t>10</w:t>
      </w:r>
      <w:r>
        <w:rPr/>
        <w:fldChar w:fldCharType="end"/>
      </w:r>
      <w:bookmarkEnd w:id="129"/>
      <w:r>
        <w:rPr/>
        <w:t xml:space="preserve"> - Notification Events conformance requirements</w:t>
      </w:r>
    </w:p>
    <w:tbl>
      <w:tblPr>
        <w:tblW w:w="10368" w:type="dxa"/>
        <w:jc w:val="left"/>
        <w:tblInd w:w="-123" w:type="dxa"/>
        <w:tblLayout w:type="fixed"/>
        <w:tblCellMar>
          <w:top w:w="0" w:type="dxa"/>
          <w:left w:w="108" w:type="dxa"/>
          <w:bottom w:w="0" w:type="dxa"/>
          <w:right w:w="108" w:type="dxa"/>
        </w:tblCellMar>
      </w:tblPr>
      <w:tblGrid>
        <w:gridCol w:w="2499"/>
        <w:gridCol w:w="1389"/>
        <w:gridCol w:w="1440"/>
        <w:gridCol w:w="1440"/>
        <w:gridCol w:w="1440"/>
        <w:gridCol w:w="1440"/>
        <w:gridCol w:w="720"/>
      </w:tblGrid>
      <w:tr>
        <w:trPr/>
        <w:tc>
          <w:tcPr>
            <w:tcW w:w="2499"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1394" w:author="Thomas N. Hastings" w:date="2001-11-27T15:57:00Z">
              <w:r>
                <w:rPr/>
                <w:t>IPP Printer Conformance</w:t>
              </w:r>
            </w:ins>
          </w:p>
        </w:tc>
        <w:tc>
          <w:tcPr>
            <w:tcW w:w="14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for Job Creation</w:t>
            </w:r>
            <w:ins w:id="1395" w:author="Thomas N. Hastings" w:date="2001-10-24T15:03:00Z">
              <w:r>
                <w:rPr/>
                <w:t xml:space="preserve"> support</w:t>
              </w:r>
            </w:ins>
          </w:p>
        </w:tc>
        <w:tc>
          <w:tcPr>
            <w:tcW w:w="14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1396" w:author="Thomas N. Hastings" w:date="2001-10-24T15:02:00Z">
              <w:r>
                <w:rPr/>
                <w:t>Sender Use</w:t>
              </w:r>
            </w:ins>
          </w:p>
        </w:tc>
        <w:tc>
          <w:tcPr>
            <w:tcW w:w="14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1397" w:author="Thomas N. Hastings" w:date="2001-10-24T14:49:00Z">
              <w:r>
                <w:rPr/>
                <w:t>Receiver Conformance per-Job</w:t>
              </w:r>
            </w:ins>
          </w:p>
        </w:tc>
        <w:tc>
          <w:tcPr>
            <w:tcW w:w="14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ins w:id="1398" w:author="Thomas N. Hastings" w:date="2001-10-24T14:49:00Z">
              <w:r>
                <w:rPr/>
                <w:t xml:space="preserve"> Per-Printer</w:t>
              </w:r>
            </w:ins>
          </w:p>
        </w:tc>
        <w:tc>
          <w:tcPr>
            <w:tcW w:w="72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2499"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ins w:id="1399" w:author="Thomas N. Hastings" w:date="2001-11-27T15:58:00Z">
              <w:r>
                <w:rPr/>
                <w:t>MUST</w:t>
              </w:r>
            </w:ins>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ins w:id="1400" w:author="Thomas N. Hastings" w:date="2001-10-24T15:02:00Z">
              <w:r>
                <w:rPr/>
                <w:t>MAY</w:t>
              </w:r>
            </w:ins>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ins w:id="1401" w:author="Thomas N. Hastings" w:date="2001-10-24T14:50:00Z">
              <w:r>
                <w:rPr/>
                <w:t>MUST</w:t>
              </w:r>
            </w:ins>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72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8.3.1</w:t>
            </w:r>
            <w:r>
              <w:rPr/>
              <w:fldChar w:fldCharType="end"/>
            </w:r>
          </w:p>
        </w:tc>
      </w:tr>
      <w:tr>
        <w:trPr/>
        <w:tc>
          <w:tcPr>
            <w:tcW w:w="2499" w:type="dxa"/>
            <w:tcBorders>
              <w:top w:val="single" w:sz="6" w:space="0" w:color="000000"/>
              <w:left w:val="single" w:sz="12" w:space="0" w:color="000000"/>
              <w:bottom w:val="single" w:sz="6" w:space="0" w:color="000000"/>
            </w:tcBorders>
          </w:tcPr>
          <w:p>
            <w:pPr>
              <w:pStyle w:val="TableRow"/>
              <w:rPr/>
            </w:pPr>
            <w:ins w:id="1402" w:author="Thomas N. Hastings" w:date="2001-11-27T15:59:00Z">
              <w:r>
                <w:rPr/>
                <w:t>Job Events:</w:t>
              </w:r>
            </w:ins>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72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03" w:author="Thomas N. Hastings" w:date="2001-11-27T16:00: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ins w:id="1404" w:author="Thomas N. Hastings" w:date="2001-10-24T15:02: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ins w:id="1405" w:author="Thomas N. Hastings" w:date="2001-10-24T14:50: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72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8.3.1</w:t>
            </w:r>
            <w:r>
              <w:rPr/>
              <w:fldChar w:fldCharType="end"/>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06" w:author="Thomas N. Hastings" w:date="2001-11-27T16:00: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07" w:author="Thomas N. Hastings" w:date="2001-10-24T15:02: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08" w:author="Thomas N. Hastings" w:date="2001-10-24T14:50: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72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8.3.1</w:t>
            </w:r>
            <w:r>
              <w:rPr/>
              <w:fldChar w:fldCharType="end"/>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09" w:author="Thomas N. Hastings" w:date="2001-11-27T16:00: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10" w:author="Thomas N. Hastings" w:date="2001-10-24T15:02: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11" w:author="Thomas N. Hastings" w:date="2001-10-24T14:50: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72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8.3.1</w:t>
            </w:r>
            <w:r>
              <w:rPr/>
              <w:fldChar w:fldCharType="end"/>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pPr>
            <w:ins w:id="1412" w:author="Thomas N. Hastings" w:date="2001-11-27T16:00:00Z">
              <w:r>
                <w:rPr/>
                <w:t xml:space="preserve">  </w:t>
              </w:r>
            </w:ins>
            <w:ins w:id="1413" w:author="Thomas N. Hastings" w:date="2001-11-27T16:00:00Z">
              <w:r>
                <w:rPr/>
                <w:t>job-stopped</w:t>
              </w:r>
            </w:ins>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14" w:author="Thomas N. Hastings" w:date="2001-11-27T16:00: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15" w:author="Thomas N. Hastings" w:date="2001-11-27T16:06:00Z">
              <w:r>
                <w:rPr>
                  <w:highlight w:val="yellow"/>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16" w:author="Thomas N. Hastings" w:date="2001-11-27T16:06:00Z">
              <w:r>
                <w:rPr>
                  <w:highlight w:val="yellow"/>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17" w:author="Thomas N. Hastings" w:date="2001-11-27T16:04:00Z">
              <w:r>
                <w:rPr>
                  <w:highlight w:val="yellow"/>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18" w:author="Thomas N. Hastings" w:date="2001-11-27T16:06:00Z">
              <w:r>
                <w:rPr>
                  <w:highlight w:val="yellow"/>
                </w:rPr>
                <w:t>MAY</w:t>
              </w:r>
            </w:ins>
          </w:p>
        </w:tc>
        <w:tc>
          <w:tcPr>
            <w:tcW w:w="720" w:type="dxa"/>
            <w:tcBorders>
              <w:top w:val="single" w:sz="6" w:space="0" w:color="000000"/>
              <w:left w:val="single" w:sz="6" w:space="0" w:color="000000"/>
              <w:bottom w:val="single" w:sz="6" w:space="0" w:color="000000"/>
              <w:right w:val="single" w:sz="12" w:space="0" w:color="000000"/>
            </w:tcBorders>
          </w:tcPr>
          <w:p>
            <w:pPr>
              <w:pStyle w:val="TableRow"/>
              <w:snapToGrid w:val="false"/>
              <w:rPr>
                <w:highlight w:val="yellow"/>
              </w:rPr>
            </w:pPr>
            <w:r>
              <w:rPr>
                <w:highlight w:val="yellow"/>
              </w:rPr>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bCs/>
              </w:rPr>
            </w:pPr>
            <w:ins w:id="1419" w:author="Thomas N. Hastings" w:date="2001-11-27T16:01:00Z">
              <w:r>
                <w:rPr>
                  <w:bCs/>
                </w:rPr>
                <w:t>job-config-changed</w:t>
              </w:r>
            </w:ins>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20" w:author="Thomas N. Hastings" w:date="2001-11-27T16:01: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21" w:author="Thomas N. Hastings" w:date="2001-11-27T16:06: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22" w:author="Thomas N. Hastings" w:date="2001-11-27T16:06: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23" w:author="Thomas N. Hastings" w:date="2001-11-27T16:05: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24" w:author="Thomas N. Hastings" w:date="2001-11-27T16:06:00Z">
              <w:r>
                <w:rPr>
                  <w:highlight w:val="yellow"/>
                </w:rPr>
                <w:t>MUST NOT</w:t>
              </w:r>
            </w:ins>
          </w:p>
        </w:tc>
        <w:tc>
          <w:tcPr>
            <w:tcW w:w="720" w:type="dxa"/>
            <w:tcBorders>
              <w:top w:val="single" w:sz="6" w:space="0" w:color="000000"/>
              <w:left w:val="single" w:sz="6" w:space="0" w:color="000000"/>
              <w:bottom w:val="single" w:sz="6" w:space="0" w:color="000000"/>
              <w:right w:val="single" w:sz="12" w:space="0" w:color="000000"/>
            </w:tcBorders>
          </w:tcPr>
          <w:p>
            <w:pPr>
              <w:pStyle w:val="TableRow"/>
              <w:snapToGrid w:val="false"/>
              <w:rPr>
                <w:highlight w:val="yellow"/>
              </w:rPr>
            </w:pPr>
            <w:r>
              <w:rPr>
                <w:highlight w:val="yellow"/>
              </w:rPr>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25" w:author="Thomas N. Hastings" w:date="2001-11-27T16:02: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26" w:author="Thomas N. Hastings" w:date="2001-11-27T16:07: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27" w:author="Thomas N. Hastings" w:date="2001-10-24T14:50: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1428" w:author="Thomas N. Hastings" w:date="2001-10-24T14:38:00Z">
              <w:r>
                <w:rPr/>
                <w:delText xml:space="preserve">MUST </w:delText>
              </w:r>
            </w:del>
            <w:ins w:id="1429" w:author="Thomas N. Hastings" w:date="2001-10-24T14:38:00Z">
              <w:r>
                <w:rPr/>
                <w:t>MAY</w:t>
              </w:r>
            </w:ins>
            <w:del w:id="1430" w:author="Thomas N. Hastings" w:date="2001-10-24T14:38:00Z">
              <w:r>
                <w:rPr/>
                <w:delText>*</w:delText>
              </w:r>
            </w:del>
          </w:p>
        </w:tc>
        <w:tc>
          <w:tcPr>
            <w:tcW w:w="72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8.3.1</w:t>
            </w:r>
            <w:r>
              <w:rPr/>
              <w:fldChar w:fldCharType="end"/>
            </w:r>
          </w:p>
        </w:tc>
      </w:tr>
      <w:tr>
        <w:trPr/>
        <w:tc>
          <w:tcPr>
            <w:tcW w:w="2499" w:type="dxa"/>
            <w:tcBorders>
              <w:top w:val="single" w:sz="6" w:space="0" w:color="000000"/>
              <w:left w:val="single" w:sz="12" w:space="0" w:color="000000"/>
              <w:bottom w:val="single" w:sz="6" w:space="0" w:color="000000"/>
            </w:tcBorders>
          </w:tcPr>
          <w:p>
            <w:pPr>
              <w:pStyle w:val="TableRow"/>
              <w:rPr/>
            </w:pPr>
            <w:ins w:id="1431" w:author="Thomas N. Hastings" w:date="2001-11-27T15:59:00Z">
              <w:r>
                <w:rPr/>
                <w:t>Printer Events:</w:t>
              </w:r>
            </w:ins>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72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32" w:author="Thomas N. Hastings" w:date="2001-11-27T16:03: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33" w:author="Thomas N. Hastings" w:date="2001-10-24T15:05:00Z">
              <w:r>
                <w:rPr/>
                <w:t>MUST NOT</w:t>
              </w:r>
            </w:ins>
            <w:del w:id="1434" w:author="Thomas N. Hastings" w:date="2001-10-24T15:05: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35" w:author="Thomas N. Hastings" w:date="2001-10-24T15:04:00Z">
              <w:r>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36" w:author="Thomas N. Hastings" w:date="2001-10-24T14:50:00Z">
              <w:r>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72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8.3.1</w:t>
            </w:r>
            <w:r>
              <w:rPr/>
              <w:fldChar w:fldCharType="end"/>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pPr>
            <w:ins w:id="1437" w:author="Thomas N. Hastings" w:date="2001-11-27T16:09:00Z">
              <w:r>
                <w:rPr>
                  <w:bCs/>
                </w:rPr>
                <w:t xml:space="preserve">  </w:t>
              </w:r>
            </w:ins>
            <w:ins w:id="1438" w:author="Thomas N. Hastings" w:date="2001-11-27T16:09:00Z">
              <w:r>
                <w:rPr>
                  <w:bCs/>
                </w:rPr>
                <w:t>printer-restarted</w:t>
              </w:r>
            </w:ins>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39" w:author="Thomas N. Hastings" w:date="2001-11-27T16:10: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40"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41"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42" w:author="Thomas N. Hastings" w:date="2001-11-27T16:59: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43" w:author="Thomas N. Hastings" w:date="2001-11-27T17:01:00Z">
              <w:r>
                <w:rPr>
                  <w:highlight w:val="yellow"/>
                </w:rPr>
                <w:t>MAY</w:t>
              </w:r>
            </w:ins>
          </w:p>
        </w:tc>
        <w:tc>
          <w:tcPr>
            <w:tcW w:w="720" w:type="dxa"/>
            <w:tcBorders>
              <w:top w:val="single" w:sz="6" w:space="0" w:color="000000"/>
              <w:left w:val="single" w:sz="6" w:space="0" w:color="000000"/>
              <w:bottom w:val="single" w:sz="6" w:space="0" w:color="000000"/>
              <w:right w:val="single" w:sz="12" w:space="0" w:color="000000"/>
            </w:tcBorders>
          </w:tcPr>
          <w:p>
            <w:pPr>
              <w:pStyle w:val="TableRow"/>
              <w:snapToGrid w:val="false"/>
              <w:rPr>
                <w:highlight w:val="yellow"/>
              </w:rPr>
            </w:pPr>
            <w:r>
              <w:rPr>
                <w:highlight w:val="yellow"/>
              </w:rPr>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bCs/>
              </w:rPr>
            </w:pPr>
            <w:ins w:id="1444" w:author="Thomas N. Hastings" w:date="2001-11-27T16:10:00Z">
              <w:r>
                <w:rPr>
                  <w:bCs/>
                </w:rPr>
                <w:t xml:space="preserve">  </w:t>
              </w:r>
            </w:ins>
            <w:ins w:id="1445" w:author="Thomas N. Hastings" w:date="2001-11-27T16:10:00Z">
              <w:r>
                <w:rPr>
                  <w:bCs/>
                </w:rPr>
                <w:t>printer-shutdown</w:t>
              </w:r>
            </w:ins>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46" w:author="Thomas N. Hastings" w:date="2001-11-27T16:10: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47"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48"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49" w:author="Thomas N. Hastings" w:date="2001-11-27T16:59: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50" w:author="Thomas N. Hastings" w:date="2001-11-27T17:01:00Z">
              <w:r>
                <w:rPr>
                  <w:highlight w:val="yellow"/>
                </w:rPr>
                <w:t>MAY</w:t>
              </w:r>
            </w:ins>
          </w:p>
        </w:tc>
        <w:tc>
          <w:tcPr>
            <w:tcW w:w="720" w:type="dxa"/>
            <w:tcBorders>
              <w:top w:val="single" w:sz="6" w:space="0" w:color="000000"/>
              <w:left w:val="single" w:sz="6" w:space="0" w:color="000000"/>
              <w:bottom w:val="single" w:sz="6" w:space="0" w:color="000000"/>
              <w:right w:val="single" w:sz="12" w:space="0" w:color="000000"/>
            </w:tcBorders>
          </w:tcPr>
          <w:p>
            <w:pPr>
              <w:pStyle w:val="TableRow"/>
              <w:snapToGrid w:val="false"/>
              <w:rPr>
                <w:highlight w:val="yellow"/>
              </w:rPr>
            </w:pPr>
            <w:r>
              <w:rPr>
                <w:highlight w:val="yellow"/>
              </w:rPr>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51" w:author="Thomas N. Hastings" w:date="2001-11-27T16:03: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52" w:author="Thomas N. Hastings" w:date="2001-10-24T15:05:00Z">
              <w:r>
                <w:rPr/>
                <w:t>MUST NOT</w:t>
              </w:r>
            </w:ins>
            <w:del w:id="1453" w:author="Thomas N. Hastings" w:date="2001-10-24T15:05: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54" w:author="Thomas N. Hastings" w:date="2001-10-24T15:04:00Z">
              <w:r>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455" w:author="Thomas N. Hastings" w:date="2001-10-24T14:50:00Z">
              <w:r>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72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8.3.1</w:t>
            </w:r>
            <w:r>
              <w:rPr/>
              <w:fldChar w:fldCharType="end"/>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bCs/>
              </w:rPr>
            </w:pPr>
            <w:ins w:id="1456" w:author="Thomas N. Hastings" w:date="2001-11-27T16:13:00Z">
              <w:r>
                <w:rPr>
                  <w:bCs/>
                </w:rPr>
                <w:t>printer-config-changed</w:t>
              </w:r>
            </w:ins>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57" w:author="Thomas N. Hastings" w:date="2001-11-27T16:13: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58"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59"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60" w:author="Thomas N. Hastings" w:date="2001-11-27T16:59: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61" w:author="Thomas N. Hastings" w:date="2001-11-27T17:01:00Z">
              <w:r>
                <w:rPr>
                  <w:highlight w:val="yellow"/>
                </w:rPr>
                <w:t>MAY</w:t>
              </w:r>
            </w:ins>
          </w:p>
        </w:tc>
        <w:tc>
          <w:tcPr>
            <w:tcW w:w="720" w:type="dxa"/>
            <w:tcBorders>
              <w:top w:val="single" w:sz="6" w:space="0" w:color="000000"/>
              <w:left w:val="single" w:sz="6" w:space="0" w:color="000000"/>
              <w:bottom w:val="single" w:sz="6" w:space="0" w:color="000000"/>
              <w:right w:val="single" w:sz="12" w:space="0" w:color="000000"/>
            </w:tcBorders>
          </w:tcPr>
          <w:p>
            <w:pPr>
              <w:pStyle w:val="TableRow"/>
              <w:snapToGrid w:val="false"/>
              <w:rPr>
                <w:highlight w:val="yellow"/>
              </w:rPr>
            </w:pPr>
            <w:r>
              <w:rPr>
                <w:highlight w:val="yellow"/>
              </w:rPr>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bCs/>
              </w:rPr>
            </w:pPr>
            <w:ins w:id="1462" w:author="Thomas N. Hastings" w:date="2001-11-27T16:14:00Z">
              <w:r>
                <w:rPr>
                  <w:bCs/>
                </w:rPr>
                <w:t xml:space="preserve">  </w:t>
              </w:r>
            </w:ins>
            <w:ins w:id="1463" w:author="Thomas N. Hastings" w:date="2001-11-27T16:14:00Z">
              <w:r>
                <w:rPr>
                  <w:bCs/>
                </w:rPr>
                <w:t>printer-media-changed</w:t>
              </w:r>
            </w:ins>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64" w:author="Thomas N. Hastings" w:date="2001-11-27T16:14: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65"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66"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67" w:author="Thomas N. Hastings" w:date="2001-11-27T16:59: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68" w:author="Thomas N. Hastings" w:date="2001-11-27T17:01:00Z">
              <w:r>
                <w:rPr>
                  <w:highlight w:val="yellow"/>
                </w:rPr>
                <w:t>MAY</w:t>
              </w:r>
            </w:ins>
          </w:p>
        </w:tc>
        <w:tc>
          <w:tcPr>
            <w:tcW w:w="720" w:type="dxa"/>
            <w:tcBorders>
              <w:top w:val="single" w:sz="6" w:space="0" w:color="000000"/>
              <w:left w:val="single" w:sz="6" w:space="0" w:color="000000"/>
              <w:bottom w:val="single" w:sz="6" w:space="0" w:color="000000"/>
              <w:right w:val="single" w:sz="12" w:space="0" w:color="000000"/>
            </w:tcBorders>
          </w:tcPr>
          <w:p>
            <w:pPr>
              <w:pStyle w:val="TableRow"/>
              <w:snapToGrid w:val="false"/>
              <w:rPr>
                <w:highlight w:val="yellow"/>
              </w:rPr>
            </w:pPr>
            <w:r>
              <w:rPr>
                <w:highlight w:val="yellow"/>
              </w:rPr>
            </w:r>
          </w:p>
        </w:tc>
      </w:tr>
      <w:tr>
        <w:trPr/>
        <w:tc>
          <w:tcPr>
            <w:tcW w:w="2499" w:type="dxa"/>
            <w:tcBorders>
              <w:top w:val="single" w:sz="6" w:space="0" w:color="000000"/>
              <w:left w:val="single" w:sz="12" w:space="0" w:color="000000"/>
              <w:bottom w:val="single" w:sz="6" w:space="0" w:color="000000"/>
              <w:right w:val="single" w:sz="6" w:space="0" w:color="000000"/>
            </w:tcBorders>
          </w:tcPr>
          <w:p>
            <w:pPr>
              <w:pStyle w:val="TableRow"/>
              <w:rPr>
                <w:bCs/>
              </w:rPr>
            </w:pPr>
            <w:ins w:id="1469" w:author="Thomas N. Hastings" w:date="2001-11-27T16:14:00Z">
              <w:r>
                <w:rPr>
                  <w:bCs/>
                </w:rPr>
                <w:t xml:space="preserve">  </w:t>
              </w:r>
            </w:ins>
            <w:ins w:id="1470" w:author="Thomas N. Hastings" w:date="2001-11-27T16:14:00Z">
              <w:r>
                <w:rPr>
                  <w:bCs/>
                </w:rPr>
                <w:t>printer-finishings-changed</w:t>
              </w:r>
            </w:ins>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ins w:id="1471" w:author="Thomas N. Hastings" w:date="2001-11-27T16:14:00Z">
              <w:r>
                <w:rPr/>
                <w:t>MAY</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72"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73" w:author="Thomas N. Hastings" w:date="2001-11-27T17:00: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74" w:author="Thomas N. Hastings" w:date="2001-11-27T16:59:00Z">
              <w:r>
                <w:rPr>
                  <w:highlight w:val="yellow"/>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1475" w:author="Thomas N. Hastings" w:date="2001-11-27T17:01:00Z">
              <w:r>
                <w:rPr>
                  <w:highlight w:val="yellow"/>
                </w:rPr>
                <w:t>MAY</w:t>
              </w:r>
            </w:ins>
          </w:p>
        </w:tc>
        <w:tc>
          <w:tcPr>
            <w:tcW w:w="720" w:type="dxa"/>
            <w:tcBorders>
              <w:top w:val="single" w:sz="6" w:space="0" w:color="000000"/>
              <w:left w:val="single" w:sz="6" w:space="0" w:color="000000"/>
              <w:bottom w:val="single" w:sz="6" w:space="0" w:color="000000"/>
              <w:right w:val="single" w:sz="12" w:space="0" w:color="000000"/>
            </w:tcBorders>
          </w:tcPr>
          <w:p>
            <w:pPr>
              <w:pStyle w:val="TableRow"/>
              <w:snapToGrid w:val="false"/>
              <w:rPr>
                <w:highlight w:val="yellow"/>
              </w:rPr>
            </w:pPr>
            <w:r>
              <w:rPr>
                <w:highlight w:val="yellow"/>
              </w:rPr>
            </w:r>
          </w:p>
        </w:tc>
      </w:tr>
      <w:tr>
        <w:trPr/>
        <w:tc>
          <w:tcPr>
            <w:tcW w:w="2499" w:type="dxa"/>
            <w:tcBorders>
              <w:top w:val="single" w:sz="6" w:space="0" w:color="000000"/>
              <w:left w:val="single" w:sz="12" w:space="0" w:color="000000"/>
              <w:bottom w:val="single" w:sz="12" w:space="0" w:color="000000"/>
              <w:right w:val="single" w:sz="6" w:space="0" w:color="000000"/>
            </w:tcBorders>
          </w:tcPr>
          <w:p>
            <w:pPr>
              <w:pStyle w:val="TableRow"/>
              <w:rPr>
                <w:bCs/>
              </w:rPr>
            </w:pPr>
            <w:ins w:id="1476" w:author="Thomas N. Hastings" w:date="2001-11-27T16:15:00Z">
              <w:r>
                <w:rPr>
                  <w:bCs/>
                </w:rPr>
                <w:t>printer-queue-order-changed</w:t>
              </w:r>
            </w:ins>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ins w:id="1477" w:author="Thomas N. Hastings" w:date="2001-11-27T16:15:00Z">
              <w:r>
                <w:rPr/>
                <w:t>MAY</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highlight w:val="yellow"/>
              </w:rPr>
            </w:pPr>
            <w:ins w:id="1478" w:author="Thomas N. Hastings" w:date="2001-11-27T17:00:00Z">
              <w:r>
                <w:rPr>
                  <w:highlight w:val="yellow"/>
                </w:rPr>
                <w:t>MUST NOT</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highlight w:val="yellow"/>
              </w:rPr>
            </w:pPr>
            <w:ins w:id="1479" w:author="Thomas N. Hastings" w:date="2001-11-27T17:00:00Z">
              <w:r>
                <w:rPr>
                  <w:highlight w:val="yellow"/>
                </w:rPr>
                <w:t>MUST NOT</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highlight w:val="yellow"/>
              </w:rPr>
            </w:pPr>
            <w:ins w:id="1480" w:author="Thomas N. Hastings" w:date="2001-11-27T16:59:00Z">
              <w:r>
                <w:rPr>
                  <w:highlight w:val="yellow"/>
                </w:rPr>
                <w:t>MUST NOT</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highlight w:val="yellow"/>
              </w:rPr>
            </w:pPr>
            <w:ins w:id="1481" w:author="Thomas N. Hastings" w:date="2001-11-27T17:01:00Z">
              <w:r>
                <w:rPr>
                  <w:highlight w:val="yellow"/>
                </w:rPr>
                <w:t>MAY</w:t>
              </w:r>
            </w:ins>
          </w:p>
        </w:tc>
        <w:tc>
          <w:tcPr>
            <w:tcW w:w="720" w:type="dxa"/>
            <w:tcBorders>
              <w:top w:val="single" w:sz="6" w:space="0" w:color="000000"/>
              <w:left w:val="single" w:sz="6" w:space="0" w:color="000000"/>
              <w:bottom w:val="single" w:sz="12" w:space="0" w:color="000000"/>
              <w:right w:val="single" w:sz="12" w:space="0" w:color="000000"/>
            </w:tcBorders>
          </w:tcPr>
          <w:p>
            <w:pPr>
              <w:pStyle w:val="TableRow"/>
              <w:snapToGrid w:val="false"/>
              <w:rPr>
                <w:highlight w:val="yellow"/>
              </w:rPr>
            </w:pPr>
            <w:r>
              <w:rPr>
                <w:highlight w:val="yellow"/>
              </w:rPr>
            </w:r>
          </w:p>
        </w:tc>
      </w:tr>
    </w:tbl>
    <w:p>
      <w:pPr>
        <w:pStyle w:val="NormalListTight"/>
        <w:rPr/>
      </w:pPr>
      <w:del w:id="1482" w:author="Thomas N. Hastings" w:date="2001-10-24T14:38:00Z">
        <w:r>
          <w:rPr/>
          <w:delText>* The ‘job-progress’ event is OPTIONAL in [ipp-ntfy], but is REQUIRED for IPPFAX so that the Sender can give page by page feedback.</w:delText>
        </w:r>
      </w:del>
    </w:p>
    <w:p>
      <w:pPr>
        <w:pStyle w:val="Heading2"/>
        <w:rPr/>
      </w:pPr>
      <w:bookmarkStart w:id="130" w:name="__RefHeading___Toc532718694"/>
      <w:bookmarkStart w:id="131" w:name="_Ref515359764"/>
      <w:bookmarkEnd w:id="130"/>
      <w:r>
        <w:rPr/>
        <w:t>Confirmation</w:t>
      </w:r>
      <w:bookmarkEnd w:id="131"/>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w:t>
      </w:r>
      <w:ins w:id="1483" w:author="Thomas N. Hastings" w:date="2001-12-11T14:55:00Z">
        <w:r>
          <w:rPr/>
          <w:t xml:space="preserve">or </w:t>
        </w:r>
      </w:ins>
      <w:r>
        <w:rPr/>
        <w:t>Send-Document</w:t>
      </w:r>
      <w:del w:id="1484" w:author="Thomas N. Hastings" w:date="2001-12-11T14:56:00Z">
        <w:r>
          <w:rPr/>
          <w:delText>, or Send-URI response</w:delText>
        </w:r>
      </w:del>
      <w:ins w:id="1485" w:author="Thomas N. Hastings" w:date="2001-12-11T14:56:00Z">
        <w:r>
          <w:rPr/>
          <w:t>.</w:t>
        </w:r>
      </w:ins>
      <w:del w:id="1486" w:author="Thomas N. Hastings" w:date="2001-12-11T14:56:00Z">
        <w:r>
          <w:rPr/>
          <w:delText>;</w:delText>
        </w:r>
      </w:del>
      <w:r>
        <w:rPr/>
        <w:t xml:space="preserve"> </w:t>
      </w:r>
      <w:ins w:id="1487" w:author="Thomas N. Hastings" w:date="2001-12-11T14:56:00Z">
        <w:r>
          <w:rPr/>
          <w:t xml:space="preserve"> </w:t>
        </w:r>
      </w:ins>
      <w:del w:id="1488" w:author="Thomas N. Hastings" w:date="2001-12-11T14:56:00Z">
        <w:r>
          <w:rPr/>
          <w:delText>t</w:delText>
        </w:r>
      </w:del>
      <w:ins w:id="1489" w:author="Thomas N. Hastings" w:date="2001-12-11T14:56:00Z">
        <w:r>
          <w:rPr/>
          <w:t>T</w:t>
        </w:r>
      </w:ins>
      <w:r>
        <w:rPr/>
        <w:t xml:space="preserve">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8.3.1</w:t>
      </w:r>
      <w:r>
        <w:rPr/>
        <w:fldChar w:fldCharType="end"/>
      </w:r>
      <w:r>
        <w:rPr/>
        <w:t xml:space="preserve"> for informing the Sending User when the document has been successfully printed.</w:t>
      </w:r>
    </w:p>
    <w:p>
      <w:pPr>
        <w:pStyle w:val="Heading2"/>
        <w:rPr/>
      </w:pPr>
      <w:bookmarkStart w:id="132" w:name="__RefHeading___Toc532718695"/>
      <w:bookmarkStart w:id="133" w:name="_Ref517805720"/>
      <w:bookmarkEnd w:id="132"/>
      <w:r>
        <w:rPr/>
        <w:t>Sender URI Stamping</w:t>
      </w:r>
      <w:bookmarkEnd w:id="133"/>
    </w:p>
    <w:p>
      <w:pPr>
        <w:pStyle w:val="Normal"/>
        <w:rPr/>
      </w:pPr>
      <w:r>
        <w:rPr/>
        <w:t xml:space="preserve">The Sender MUST place the Sender’s URI, i.e., the value of the “ippfax-sender-uri” attribute (see section </w:t>
      </w:r>
      <w:r>
        <w:rPr/>
        <w:fldChar w:fldCharType="begin"/>
      </w:r>
      <w:r>
        <w:rPr/>
        <w:instrText xml:space="preserve"> REF _Ref515382882 \r \h </w:instrText>
      </w:r>
      <w:r>
        <w:rPr/>
        <w:fldChar w:fldCharType="separate"/>
      </w:r>
      <w:r>
        <w:rPr/>
        <w:t>7.3</w:t>
      </w:r>
      <w:r>
        <w:rPr/>
        <w:fldChar w:fldCharType="end"/>
      </w:r>
      <w:r>
        <w:rPr/>
        <w:t>), along with the date and time, in one of the following places, DEPENDING ON IMPLEMENTATION:</w:t>
      </w:r>
    </w:p>
    <w:p>
      <w:pPr>
        <w:pStyle w:val="Normal"/>
        <w:numPr>
          <w:ilvl w:val="0"/>
          <w:numId w:val="20"/>
        </w:numPr>
        <w:rPr/>
      </w:pPr>
      <w:r>
        <w:rPr/>
        <w:t>On a cover page automatically generated by the Sender that is sent before the rest of the document.</w:t>
      </w:r>
    </w:p>
    <w:p>
      <w:pPr>
        <w:pStyle w:val="Normal"/>
        <w:numPr>
          <w:ilvl w:val="0"/>
          <w:numId w:val="20"/>
        </w:numPr>
        <w:rPr/>
      </w:pPr>
      <w:r>
        <w:rPr/>
        <w:t>Merged with the first page of the document.</w:t>
      </w:r>
    </w:p>
    <w:p>
      <w:pPr>
        <w:pStyle w:val="Normal"/>
        <w:numPr>
          <w:ilvl w:val="0"/>
          <w:numId w:val="20"/>
        </w:numPr>
        <w:rPr/>
      </w:pPr>
      <w:r>
        <w:rPr/>
        <w:t xml:space="preserve">At the top of every page of the sent Document. </w:t>
      </w:r>
    </w:p>
    <w:p>
      <w:pPr>
        <w:pStyle w:val="Normal"/>
        <w:rPr>
          <w:ins w:id="1490" w:author="Thomas N. Hastings" w:date="2001-12-10T18:27:00Z"/>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ins w:id="1492" w:author="Thomas N. Hastings" w:date="2001-12-10T18:29:00Z"/>
        </w:rPr>
      </w:pPr>
      <w:ins w:id="1491" w:author="Thomas N. Hastings" w:date="2001-12-10T18:27:00Z">
        <w:bookmarkStart w:id="134" w:name="__RefHeading___Toc532718696"/>
        <w:bookmarkStart w:id="135" w:name="_Ref532643166"/>
        <w:bookmarkEnd w:id="134"/>
        <w:r>
          <w:rPr/>
          <w:t>Get-Notifications operation to get Event Notifications</w:t>
        </w:r>
      </w:ins>
      <w:bookmarkEnd w:id="135"/>
    </w:p>
    <w:p>
      <w:pPr>
        <w:pStyle w:val="Normal"/>
        <w:rPr/>
      </w:pPr>
      <w:ins w:id="1493" w:author="Thomas N. Hastings" w:date="2001-12-11T15:00:00Z">
        <w:r>
          <w:rPr/>
          <w:t xml:space="preserve">The Sender MUST support the Get-Notifications operation with at least the ‘job-completed’ event (see section </w:t>
        </w:r>
      </w:ins>
      <w:ins w:id="1494" w:author="Thomas N. Hastings" w:date="2001-12-11T15:00:00Z">
        <w:r>
          <w:rPr/>
          <w:fldChar w:fldCharType="begin"/>
        </w:r>
        <w:r>
          <w:rPr/>
          <w:instrText xml:space="preserve"> REF _Ref527732075 \r \h </w:instrText>
        </w:r>
        <w:r>
          <w:rPr/>
          <w:fldChar w:fldCharType="separate"/>
        </w:r>
        <w:r>
          <w:rPr/>
          <w:t>8.3.1</w:t>
        </w:r>
        <w:r>
          <w:rPr/>
          <w:fldChar w:fldCharType="end"/>
        </w:r>
      </w:ins>
      <w:ins w:id="1495" w:author="Thomas N. Hastings" w:date="2001-12-11T15:00:00Z">
        <w:r>
          <w:rPr/>
          <w:t>)</w:t>
        </w:r>
      </w:ins>
      <w:ins w:id="1496" w:author="Thomas N. Hastings" w:date="2001-12-11T15:02:00Z">
        <w:r>
          <w:rPr/>
          <w:t xml:space="preserve">.  Furthermore, the Sender MUST use the Get-Notifications operations to get at least the ‘job-completed’ event for any IPPFAX job it submits, unless the Sending User has </w:t>
        </w:r>
      </w:ins>
      <w:ins w:id="1497" w:author="Thomas N. Hastings" w:date="2001-12-11T15:04:00Z">
        <w:r>
          <w:rPr/>
          <w:t xml:space="preserve">explicitly </w:t>
        </w:r>
      </w:ins>
      <w:ins w:id="1498" w:author="Thomas N. Hastings" w:date="2001-12-11T15:02:00Z">
        <w:r>
          <w:rPr/>
          <w:t xml:space="preserve">indicated otherwise to the Sender (by means outside the scope of this document).  </w:t>
        </w:r>
      </w:ins>
      <w:r>
        <w:rPr/>
        <w:t xml:space="preserve">The Receiver MUST support the Get-Notifications operation as defined in [ipp-get-method].  </w:t>
      </w:r>
      <w:ins w:id="1499" w:author="Thomas N. Hastings" w:date="2001-12-10T18:30:00Z">
        <w:r>
          <w:rPr/>
          <w:t xml:space="preserve">See section </w:t>
        </w:r>
      </w:ins>
      <w:ins w:id="1500" w:author="Thomas N. Hastings" w:date="2001-12-10T18:30:00Z">
        <w:r>
          <w:rPr/>
          <w:fldChar w:fldCharType="begin"/>
        </w:r>
        <w:r>
          <w:rPr/>
          <w:instrText xml:space="preserve"> REF _Ref527732075 \r \h </w:instrText>
        </w:r>
        <w:r>
          <w:rPr/>
          <w:fldChar w:fldCharType="separate"/>
        </w:r>
        <w:r>
          <w:rPr/>
          <w:t>8.3.1</w:t>
        </w:r>
        <w:r>
          <w:rPr/>
          <w:fldChar w:fldCharType="end"/>
        </w:r>
      </w:ins>
      <w:ins w:id="1501" w:author="Thomas N. Hastings" w:date="2001-12-10T18:30:00Z">
        <w:r>
          <w:rPr/>
          <w:t xml:space="preserve"> for the events that MUST be supported</w:t>
        </w:r>
      </w:ins>
      <w:ins w:id="1502" w:author="Thomas N. Hastings" w:date="2001-12-11T15:05:00Z">
        <w:r>
          <w:rPr/>
          <w:t>, since the IPPFAX conformance requirements differ from those of [ipp-ntfy]</w:t>
        </w:r>
      </w:ins>
      <w:ins w:id="1503" w:author="Thomas N. Hastings" w:date="2001-12-10T18:30:00Z">
        <w:r>
          <w:rPr/>
          <w:t>.</w:t>
        </w:r>
      </w:ins>
    </w:p>
    <w:p>
      <w:pPr>
        <w:pStyle w:val="Heading1"/>
        <w:rPr/>
      </w:pPr>
      <w:bookmarkStart w:id="136" w:name="__RefHeading___Toc532718697"/>
      <w:bookmarkStart w:id="137" w:name="_Ref520756405"/>
      <w:bookmarkEnd w:id="136"/>
      <w:r>
        <w:rPr/>
        <w:t>IPP</w:t>
      </w:r>
      <w:ins w:id="1504" w:author="Thomas N. Hastings" w:date="2001-12-07T14:08:00Z">
        <w:r>
          <w:rPr/>
          <w:t>FAX</w:t>
        </w:r>
      </w:ins>
      <w:r>
        <w:rPr/>
        <w:t xml:space="preserve"> Implementation of other </w:t>
      </w:r>
      <w:ins w:id="1505" w:author="Thomas N. Hastings" w:date="2001-12-07T14:08:00Z">
        <w:r>
          <w:rPr/>
          <w:t xml:space="preserve">IPP </w:t>
        </w:r>
      </w:ins>
      <w:r>
        <w:rPr/>
        <w:t>operations</w:t>
      </w:r>
      <w:bookmarkEnd w:id="137"/>
    </w:p>
    <w:p>
      <w:pPr>
        <w:pStyle w:val="Normal"/>
        <w:rPr/>
      </w:pPr>
      <w:r>
        <w:rPr/>
        <w:t xml:space="preserve">Section </w:t>
      </w:r>
      <w:r>
        <w:rPr/>
        <w:fldChar w:fldCharType="begin"/>
      </w:r>
      <w:r>
        <w:rPr/>
        <w:instrText xml:space="preserve"> REF _Ref527650149 \r \h </w:instrText>
      </w:r>
      <w:r>
        <w:rPr/>
        <w:fldChar w:fldCharType="separate"/>
      </w:r>
      <w:r>
        <w:rPr/>
      </w:r>
      <w:r>
        <w:rPr/>
        <w:fldChar w:fldCharType="end"/>
      </w:r>
      <w:r>
        <w:rPr/>
        <w:t xml:space="preserve"> defined the </w:t>
      </w:r>
      <w:ins w:id="1506" w:author="Thomas N. Hastings" w:date="2001-12-07T14:07:00Z">
        <w:r>
          <w:rPr/>
          <w:t xml:space="preserve">semantic requirements for the </w:t>
        </w:r>
      </w:ins>
      <w:r>
        <w:rPr/>
        <w:t>Get-Printer-Attributes operation</w:t>
      </w:r>
      <w:ins w:id="1507" w:author="Thomas N. Hastings" w:date="2001-12-10T17:13:00Z">
        <w:r>
          <w:rPr/>
          <w:t>,</w:t>
        </w:r>
      </w:ins>
      <w:r>
        <w:rPr/>
        <w:t xml:space="preserve"> </w:t>
      </w:r>
      <w:del w:id="1508" w:author="Thomas N. Hastings" w:date="2001-12-10T17:13:00Z">
        <w:r>
          <w:rPr/>
          <w:delText xml:space="preserve">and </w:delText>
        </w:r>
      </w:del>
      <w:r>
        <w:rPr/>
        <w:t xml:space="preserve">section </w:t>
      </w:r>
      <w:r>
        <w:rPr/>
        <w:fldChar w:fldCharType="begin"/>
      </w:r>
      <w:r>
        <w:rPr/>
        <w:instrText xml:space="preserve"> REF _Ref520754232 \r \h </w:instrText>
      </w:r>
      <w:r>
        <w:rPr/>
        <w:fldChar w:fldCharType="separate"/>
      </w:r>
      <w:r>
        <w:rPr/>
        <w:t>6</w:t>
      </w:r>
      <w:r>
        <w:rPr/>
        <w:fldChar w:fldCharType="end"/>
      </w:r>
      <w:r>
        <w:rPr/>
        <w:t xml:space="preserve"> defined the </w:t>
      </w:r>
      <w:ins w:id="1509" w:author="Thomas N. Hastings" w:date="2001-12-07T14:07:00Z">
        <w:r>
          <w:rPr/>
          <w:t xml:space="preserve">semantic requirements for </w:t>
        </w:r>
      </w:ins>
      <w:r>
        <w:rPr/>
        <w:t>Validate-Job</w:t>
      </w:r>
      <w:ins w:id="1510" w:author="Thomas N. Hastings" w:date="2001-12-10T17:14:00Z">
        <w:r>
          <w:rPr/>
          <w:t>,</w:t>
        </w:r>
      </w:ins>
      <w:r>
        <w:rPr/>
        <w:t xml:space="preserve"> and </w:t>
      </w:r>
      <w:ins w:id="1511" w:author="Thomas N. Hastings" w:date="2001-12-10T17:14:00Z">
        <w:r>
          <w:rPr/>
          <w:t xml:space="preserve">section </w:t>
        </w:r>
      </w:ins>
      <w:ins w:id="1512" w:author="Thomas N. Hastings" w:date="2001-12-10T17:14:00Z">
        <w:r>
          <w:rPr/>
          <w:fldChar w:fldCharType="begin"/>
        </w:r>
        <w:r>
          <w:rPr/>
          <w:instrText xml:space="preserve"> REF _Ref532638705 \r \h </w:instrText>
        </w:r>
        <w:r>
          <w:rPr/>
          <w:fldChar w:fldCharType="separate"/>
        </w:r>
        <w:r>
          <w:rPr/>
          <w:t>8</w:t>
        </w:r>
        <w:r>
          <w:rPr/>
          <w:fldChar w:fldCharType="end"/>
        </w:r>
      </w:ins>
      <w:ins w:id="1513" w:author="Thomas N. Hastings" w:date="2001-12-10T17:14:00Z">
        <w:r>
          <w:rPr/>
          <w:t xml:space="preserve"> defined the semantic requirements for </w:t>
        </w:r>
      </w:ins>
      <w:r>
        <w:rPr/>
        <w:t xml:space="preserve">Job Creation operations for IPPFAX.  This section defines the </w:t>
      </w:r>
      <w:ins w:id="1514" w:author="Thomas N. Hastings" w:date="2001-12-10T17:15:00Z">
        <w:r>
          <w:rPr/>
          <w:t xml:space="preserve">IPPFAX </w:t>
        </w:r>
      </w:ins>
      <w:r>
        <w:rPr/>
        <w:t xml:space="preserve">semantics </w:t>
      </w:r>
      <w:ins w:id="1515" w:author="Thomas N. Hastings" w:date="2001-12-11T15:06:00Z">
        <w:r>
          <w:rPr/>
          <w:t xml:space="preserve">and conformance requirements </w:t>
        </w:r>
      </w:ins>
      <w:r>
        <w:rPr/>
        <w:t xml:space="preserve">for </w:t>
      </w:r>
      <w:ins w:id="1516" w:author="Thomas N. Hastings" w:date="2001-12-11T15:05:00Z">
        <w:r>
          <w:rPr/>
          <w:t xml:space="preserve">the </w:t>
        </w:r>
      </w:ins>
      <w:r>
        <w:rPr/>
        <w:t xml:space="preserve">other </w:t>
      </w:r>
      <w:ins w:id="1517" w:author="Thomas N. Hastings" w:date="2001-12-07T14:07:00Z">
        <w:r>
          <w:rPr/>
          <w:t xml:space="preserve">IPP </w:t>
        </w:r>
      </w:ins>
      <w:r>
        <w:rPr/>
        <w:t>operations</w:t>
      </w:r>
      <w:del w:id="1518" w:author="Thomas N. Hastings" w:date="2001-12-10T17:15:00Z">
        <w:r>
          <w:rPr/>
          <w:delText xml:space="preserve"> for IPPFAX</w:delText>
        </w:r>
      </w:del>
      <w:r>
        <w:rPr/>
        <w:t>.</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0</w:t>
      </w:r>
      <w:r>
        <w:rPr/>
        <w:fldChar w:fldCharType="end"/>
      </w:r>
      <w:r>
        <w:rPr/>
        <w:t>.</w:t>
      </w:r>
    </w:p>
    <w:p>
      <w:pPr>
        <w:pStyle w:val="Normal"/>
        <w:rPr>
          <w:ins w:id="1526" w:author="Thomas N. Hastings" w:date="2001-12-11T15:07:00Z"/>
        </w:rPr>
      </w:pPr>
      <w:r>
        <w:rPr/>
        <w:t xml:space="preserve">The Receiver MUST fully support the Print-Job, Validate-Job, </w:t>
      </w:r>
      <w:del w:id="1519" w:author="Thomas N. Hastings" w:date="2001-12-11T15:06:00Z">
        <w:r>
          <w:rPr/>
          <w:delText xml:space="preserve">and </w:delText>
        </w:r>
      </w:del>
      <w:r>
        <w:rPr/>
        <w:t xml:space="preserve">Get-Printer-Attributes </w:t>
      </w:r>
      <w:ins w:id="1520" w:author="Thomas N. Hastings" w:date="2001-12-11T15:07:00Z">
        <w:r>
          <w:rPr/>
          <w:t xml:space="preserve">and Get-Notifications </w:t>
        </w:r>
      </w:ins>
      <w:r>
        <w:rPr/>
        <w:t>operations, as defined by this document</w:t>
      </w:r>
      <w:del w:id="1521" w:author="Thomas N. Hastings" w:date="2001-12-11T15:07:00Z">
        <w:r>
          <w:rPr/>
          <w:delText xml:space="preserve"> and the Get-Notifications operation as defined in [ipp-get-method]</w:delText>
        </w:r>
      </w:del>
      <w:r>
        <w:rPr/>
        <w:t xml:space="preserve">.  The following subsections define restrictions placed on the </w:t>
      </w:r>
      <w:del w:id="1522" w:author="Thomas N. Hastings" w:date="2001-12-10T17:16:00Z">
        <w:r>
          <w:rPr/>
          <w:delText xml:space="preserve"> </w:delText>
        </w:r>
      </w:del>
      <w:r>
        <w:rPr/>
        <w:t xml:space="preserve">Cancel-Job, Get-Job-Attributes, and Get-Jobs operations.  </w:t>
      </w:r>
      <w:del w:id="1523" w:author="Thomas N. Hastings" w:date="2001-12-07T14:09:00Z">
        <w:r>
          <w:rPr/>
          <w:delText xml:space="preserve">In a strict </w:delText>
        </w:r>
      </w:del>
      <w:ins w:id="1524" w:author="Thomas N. Hastings" w:date="2001-12-07T14:09:00Z">
        <w:r>
          <w:rPr/>
          <w:t xml:space="preserve">For a conforming </w:t>
        </w:r>
      </w:ins>
      <w:r>
        <w:rPr/>
        <w:t xml:space="preserve">IPPFAX </w:t>
      </w:r>
      <w:ins w:id="1525" w:author="Thomas N. Hastings" w:date="2001-12-07T14:09:00Z">
        <w:r>
          <w:rPr/>
          <w:t xml:space="preserve">Receiver </w:t>
        </w:r>
      </w:ins>
      <w:r>
        <w:rPr/>
        <w:t xml:space="preserve">implementation, all other operations MUST NOT be accepted unless the issuer of the operation can be identified as an administrator.  </w:t>
      </w:r>
    </w:p>
    <w:p>
      <w:pPr>
        <w:pStyle w:val="Normal"/>
        <w:rPr/>
      </w:pPr>
      <w:r>
        <w:rPr/>
        <w:t xml:space="preserve">There is no requirement for the Receiver to implement any of the OPTIONAL features of IPP unless explicitly stated elsewhere in this </w:t>
      </w:r>
      <w:del w:id="1527" w:author="Thomas N. Hastings" w:date="2001-12-10T17:16:00Z">
        <w:r>
          <w:rPr/>
          <w:delText>standard</w:delText>
        </w:r>
      </w:del>
      <w:ins w:id="1528" w:author="Thomas N. Hastings" w:date="2001-12-10T17:16:00Z">
        <w:r>
          <w:rPr/>
          <w:t>document</w:t>
        </w:r>
      </w:ins>
      <w:r>
        <w:rPr/>
        <w:t xml:space="preserve">.  If a Receiver implementation </w:t>
      </w:r>
      <w:del w:id="1529" w:author="Thomas N. Hastings" w:date="2001-12-07T14:09:00Z">
        <w:r>
          <w:rPr/>
          <w:delText xml:space="preserve">allows </w:delText>
        </w:r>
      </w:del>
      <w:ins w:id="1530" w:author="Thomas N. Hastings" w:date="2001-12-07T14:09:00Z">
        <w:r>
          <w:rPr/>
          <w:t xml:space="preserve">supports </w:t>
        </w:r>
      </w:ins>
      <w:del w:id="1531" w:author="Thomas N. Hastings" w:date="2001-12-11T15:08:00Z">
        <w:r>
          <w:rPr/>
          <w:delText xml:space="preserve">other </w:delText>
        </w:r>
      </w:del>
      <w:ins w:id="1532" w:author="Thomas N. Hastings" w:date="2001-12-11T15:08:00Z">
        <w:r>
          <w:rPr/>
          <w:t xml:space="preserve">administrative </w:t>
        </w:r>
      </w:ins>
      <w:r>
        <w:rPr/>
        <w:t xml:space="preserve">operations, </w:t>
      </w:r>
      <w:del w:id="1533" w:author="Thomas N. Hastings" w:date="2001-12-11T15:08:00Z">
        <w:r>
          <w:rPr/>
          <w:delText xml:space="preserve">for example, operations </w:delText>
        </w:r>
      </w:del>
      <w:r>
        <w:rPr/>
        <w:t xml:space="preserve">such as </w:t>
      </w:r>
      <w:del w:id="1534" w:author="Thomas N. Hastings" w:date="2001-12-11T14:55:00Z">
        <w:r>
          <w:rPr/>
          <w:delText xml:space="preserve">Print-URI, Create-Job, </w:delText>
        </w:r>
      </w:del>
      <w:r>
        <w:rPr/>
        <w:t xml:space="preserve">Create-Printer-Subscriptions, </w:t>
      </w:r>
      <w:ins w:id="1535" w:author="Thomas N. Hastings" w:date="2001-12-11T14:55:00Z">
        <w:r>
          <w:rPr/>
          <w:t xml:space="preserve">Disable-Printer, </w:t>
        </w:r>
      </w:ins>
      <w:r>
        <w:rPr/>
        <w:t xml:space="preserve">etc., then it MUST provide a method of restricting available operations for non-authorized clients to the operations specified herein. </w:t>
      </w:r>
    </w:p>
    <w:p>
      <w:pPr>
        <w:pStyle w:val="Heading2"/>
        <w:rPr/>
      </w:pPr>
      <w:bookmarkStart w:id="138" w:name="__RefHeading___Toc532718698"/>
      <w:bookmarkStart w:id="139" w:name="_Ref532371566"/>
      <w:bookmarkEnd w:id="138"/>
      <w:r>
        <w:rPr/>
        <w:t>Operation Conformance Requirements</w:t>
      </w:r>
      <w:bookmarkEnd w:id="139"/>
    </w:p>
    <w:p>
      <w:pPr>
        <w:pStyle w:val="Normal"/>
        <w:rPr/>
      </w:pPr>
      <w:r>
        <w:rPr/>
        <w:fldChar w:fldCharType="begin"/>
      </w:r>
      <w:r>
        <w:rPr/>
        <w:instrText xml:space="preserve"> REF _Ref522548624 \h </w:instrText>
      </w:r>
      <w:r>
        <w:rPr/>
        <w:fldChar w:fldCharType="separate"/>
      </w:r>
      <w:r>
        <w:rPr/>
        <w:t>Table 11</w:t>
      </w:r>
      <w:r>
        <w:rPr/>
        <w:fldChar w:fldCharType="end"/>
      </w:r>
      <w:r>
        <w:rPr/>
        <w:t xml:space="preserve"> </w:t>
      </w:r>
      <w:r>
        <w:rPr/>
        <w:t xml:space="preserve">lists the conformance requirements for Printer operations for (1) an IPP Printer (‘ipp’ URL), (2) the non-privileged IPPFAX Sender, (3) an IPPFAX Receiver receiving a request from a non-privileged User, and (4) an IPPFAX Receiver receiving a request from an authenticated and authorized operator or administrator.  </w:t>
      </w:r>
    </w:p>
    <w:p>
      <w:pPr>
        <w:pStyle w:val="Normal"/>
        <w:rPr/>
      </w:pPr>
      <w:r>
        <w:rPr/>
        <w:fldChar w:fldCharType="begin"/>
      </w:r>
      <w:r>
        <w:rPr/>
        <w:instrText xml:space="preserve"> REF _Ref522548778 \h </w:instrText>
      </w:r>
      <w:r>
        <w:rPr/>
        <w:fldChar w:fldCharType="separate"/>
      </w:r>
      <w:r>
        <w:rPr/>
        <w:t>Table 12</w:t>
      </w:r>
      <w:r>
        <w:rPr/>
        <w:fldChar w:fldCharType="end"/>
      </w:r>
      <w:r>
        <w:rPr/>
        <w:t xml:space="preserve"> </w:t>
      </w:r>
      <w:r>
        <w:rPr/>
        <w:t>lists the conformance requirements for Job and Subscription operations for (1) an IPP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s all - from an authenticated and authorized operator or administrator.</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40" w:name="__RefHeading___Toc532718745"/>
      <w:bookmarkStart w:id="141" w:name="_Ref522548624"/>
      <w:bookmarkEnd w:id="140"/>
      <w:r>
        <w:rPr/>
        <w:t xml:space="preserve">Table </w:t>
      </w:r>
      <w:r>
        <w:rPr/>
        <w:fldChar w:fldCharType="begin"/>
      </w:r>
      <w:r>
        <w:rPr/>
        <w:instrText xml:space="preserve"> SEQ Table \* ARABIC </w:instrText>
      </w:r>
      <w:r>
        <w:rPr/>
        <w:fldChar w:fldCharType="separate"/>
      </w:r>
      <w:r>
        <w:rPr/>
        <w:t>11</w:t>
      </w:r>
      <w:r>
        <w:rPr/>
        <w:fldChar w:fldCharType="end"/>
      </w:r>
      <w:bookmarkEnd w:id="141"/>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w:t>
            </w:r>
            <w:ins w:id="1536" w:author="Thomas N. Hastings" w:date="2001-12-10T17:33:00Z">
              <w:r>
                <w:rPr/>
                <w:t xml:space="preserve"> support</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w:t>
            </w:r>
            <w:ins w:id="1537" w:author="Thomas N. Hastings" w:date="2001-11-27T17:12:00Z">
              <w:r>
                <w:rPr/>
                <w:t xml:space="preserve"> </w:t>
              </w:r>
            </w:ins>
            <w:ins w:id="1538" w:author="Thomas N. Hastings" w:date="2001-12-10T17:33:00Z">
              <w:r>
                <w:rPr/>
                <w:t>support</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39" w:author="Thomas N. Hastings" w:date="2001-12-11T15:09:00Z">
              <w:r>
                <w:rPr>
                  <w:sz w:val="20"/>
                </w:rPr>
                <w:t xml:space="preserve">section </w:t>
              </w:r>
            </w:ins>
            <w:r>
              <w:rPr>
                <w:sz w:val="20"/>
              </w:rPr>
              <w:fldChar w:fldCharType="begin"/>
            </w:r>
            <w:r>
              <w:rPr>
                <w:sz w:val="20"/>
              </w:rPr>
              <w:instrText xml:space="preserve"> REF _Ref515359740 \r \h </w:instrText>
            </w:r>
            <w:r>
              <w:rPr>
                <w:sz w:val="20"/>
              </w:rPr>
              <w:fldChar w:fldCharType="separate"/>
            </w:r>
            <w:r>
              <w:rPr>
                <w:sz w:val="20"/>
              </w:rPr>
              <w:t>8</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540" w:author="Thomas N. Hastings" w:date="2001-10-24T15:22:00Z">
              <w:r>
                <w:rPr>
                  <w:sz w:val="20"/>
                </w:rPr>
                <w:delText>MAY</w:delText>
              </w:r>
            </w:del>
            <w:ins w:id="1541" w:author="Thomas N. Hastings" w:date="2001-10-24T15:22: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542" w:author="Thomas N. Hastings" w:date="2001-10-24T15:21:00Z">
              <w:r>
                <w:rPr>
                  <w:sz w:val="20"/>
                </w:rPr>
                <w:delText>MAY</w:delText>
              </w:r>
            </w:del>
            <w:ins w:id="1543" w:author="Thomas N. Hastings" w:date="2001-10-24T15:21: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544" w:author="Thomas N. Hastings" w:date="2001-10-24T15:16:00Z">
              <w:r>
                <w:rPr>
                  <w:sz w:val="20"/>
                </w:rPr>
                <w:delText>SHOULD</w:delText>
              </w:r>
            </w:del>
            <w:ins w:id="1545" w:author="Thomas N. Hastings" w:date="2001-10-24T15:16: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46" w:author="Thomas N. Hastings" w:date="2001-12-11T15:10:00Z">
              <w:r>
                <w:rPr>
                  <w:sz w:val="20"/>
                </w:rPr>
                <w:t xml:space="preserve">section </w:t>
              </w:r>
            </w:ins>
            <w:r>
              <w:rPr>
                <w:sz w:val="20"/>
              </w:rPr>
              <w:fldChar w:fldCharType="begin"/>
            </w:r>
            <w:r>
              <w:rPr>
                <w:sz w:val="20"/>
              </w:rPr>
              <w:instrText xml:space="preserve"> REF _Ref515382021 \r \h </w:instrText>
            </w:r>
            <w:r>
              <w:rPr>
                <w:sz w:val="20"/>
              </w:rPr>
              <w:fldChar w:fldCharType="separate"/>
            </w:r>
            <w:r>
              <w:rPr>
                <w:sz w:val="20"/>
              </w:rPr>
              <w:t>6.2</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del w:id="1547" w:author="Thomas N. Hastings" w:date="2001-10-24T15:25:00Z">
              <w:r>
                <w:rPr>
                  <w:sz w:val="20"/>
                  <w:highlight w:val="yellow"/>
                </w:rPr>
                <w:delText>MUST</w:delText>
              </w:r>
            </w:del>
            <w:ins w:id="1548" w:author="Thomas N. Hastings" w:date="2001-10-24T15:25:00Z">
              <w:r>
                <w:rPr>
                  <w:sz w:val="20"/>
                  <w:highlight w:val="yellow"/>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49" w:author="Thomas N. Hastings" w:date="2001-12-11T15:10:00Z">
              <w:r>
                <w:rPr>
                  <w:sz w:val="20"/>
                </w:rPr>
                <w:t xml:space="preserve">section </w:t>
              </w:r>
            </w:ins>
            <w:r>
              <w:rPr>
                <w:sz w:val="20"/>
              </w:rPr>
              <w:fldChar w:fldCharType="begin"/>
            </w:r>
            <w:r>
              <w:rPr>
                <w:sz w:val="20"/>
              </w:rPr>
              <w:instrText xml:space="preserve"> REF _Ref527829739 \r \h </w:instrText>
            </w:r>
            <w:r>
              <w:rPr>
                <w:sz w:val="20"/>
              </w:rPr>
              <w:fldChar w:fldCharType="separate"/>
            </w:r>
            <w:r>
              <w:rPr>
                <w:sz w:val="20"/>
              </w:rPr>
              <w:t>9.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del w:id="1550" w:author="Thomas N. Hastings" w:date="2001-10-24T15:25:00Z">
              <w:r>
                <w:rPr>
                  <w:sz w:val="20"/>
                  <w:highlight w:val="yellow"/>
                </w:rPr>
                <w:delText>MUST</w:delText>
              </w:r>
            </w:del>
            <w:ins w:id="1551" w:author="Thomas N. Hastings" w:date="2001-10-24T15:25:00Z">
              <w:r>
                <w:rPr>
                  <w:sz w:val="20"/>
                  <w:highlight w:val="yellow"/>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52" w:author="Thomas N. Hastings" w:date="2001-12-11T15:10:00Z">
              <w:r>
                <w:rPr>
                  <w:sz w:val="20"/>
                </w:rPr>
                <w:t xml:space="preserve">sections </w:t>
              </w:r>
            </w:ins>
            <w:r>
              <w:rPr>
                <w:sz w:val="20"/>
              </w:rPr>
              <w:fldChar w:fldCharType="begin"/>
            </w:r>
            <w:r>
              <w:rPr>
                <w:sz w:val="20"/>
              </w:rPr>
              <w:instrText xml:space="preserve"> REF _Ref520751875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553" w:author="Thomas N. Hastings" w:date="2001-10-24T15:30:00Z">
              <w:r>
                <w:rPr>
                  <w:sz w:val="20"/>
                </w:rPr>
                <w:delText>MAY</w:delText>
              </w:r>
            </w:del>
            <w:ins w:id="1554" w:author="Thomas N. Hastings" w:date="2001-10-24T15:30: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55" w:author="Thomas N. Hastings" w:date="2001-12-11T15:10:00Z">
              <w:r>
                <w:rPr>
                  <w:sz w:val="20"/>
                </w:rPr>
                <w:t xml:space="preserve">section </w:t>
              </w:r>
            </w:ins>
            <w:ins w:id="1556" w:author="Thomas N. Hastings" w:date="2001-12-11T15:13:00Z">
              <w:r>
                <w:rPr>
                  <w:sz w:val="20"/>
                </w:rPr>
                <w:fldChar w:fldCharType="begin"/>
              </w:r>
              <w:r>
                <w:rPr>
                  <w:sz w:val="20"/>
                </w:rPr>
                <w:instrText xml:space="preserve"> REF _Ref532717825 \r \h </w:instrText>
              </w:r>
              <w:r>
                <w:rPr>
                  <w:sz w:val="20"/>
                </w:rPr>
                <w:fldChar w:fldCharType="separate"/>
              </w:r>
              <w:r>
                <w:rPr>
                  <w:sz w:val="20"/>
                </w:rPr>
                <w:t>9.5</w:t>
              </w:r>
              <w:r>
                <w:rPr>
                  <w:sz w:val="20"/>
                </w:rPr>
                <w:fldChar w:fldCharType="end"/>
              </w:r>
            </w:ins>
            <w:del w:id="1557" w:author="Thomas N. Hastings" w:date="2001-12-11T15:13:00Z">
              <w:r>
                <w:rPr>
                  <w:sz w:val="20"/>
                </w:rPr>
                <w:delText>[ipp-set-ops]</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58" w:author="Thomas N. Hastings" w:date="2001-12-11T15:10:00Z">
              <w:r>
                <w:rPr>
                  <w:sz w:val="20"/>
                </w:rPr>
                <w:t xml:space="preserve">section </w:t>
              </w:r>
            </w:ins>
            <w:ins w:id="1559" w:author="Thomas N. Hastings" w:date="2001-12-11T15:13:00Z">
              <w:r>
                <w:rPr>
                  <w:sz w:val="20"/>
                </w:rPr>
                <w:fldChar w:fldCharType="begin"/>
              </w:r>
              <w:r>
                <w:rPr>
                  <w:sz w:val="20"/>
                </w:rPr>
                <w:instrText xml:space="preserve"> REF _Ref532717825 \r \h </w:instrText>
              </w:r>
              <w:r>
                <w:rPr>
                  <w:sz w:val="20"/>
                </w:rPr>
                <w:fldChar w:fldCharType="separate"/>
              </w:r>
              <w:r>
                <w:rPr>
                  <w:sz w:val="20"/>
                </w:rPr>
                <w:t>9.5</w:t>
              </w:r>
              <w:r>
                <w:rPr>
                  <w:sz w:val="20"/>
                </w:rPr>
                <w:fldChar w:fldCharType="end"/>
              </w:r>
            </w:ins>
            <w:del w:id="1560" w:author="Thomas N. Hastings" w:date="2001-12-11T15:13:00Z">
              <w:r>
                <w:rPr>
                  <w:sz w:val="20"/>
                </w:rPr>
                <w:delText>[ipp-set-ops]</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561" w:author="Thomas N. Hastings" w:date="2001-10-24T15:26:00Z">
              <w:r>
                <w:rPr>
                  <w:sz w:val="20"/>
                </w:rPr>
                <w:delText>MUST NOT</w:delText>
              </w:r>
            </w:del>
            <w:ins w:id="1562" w:author="Thomas N. Hastings" w:date="2001-10-24T15:26: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563" w:author="Thomas N. Hastings" w:date="2001-10-24T15:25:00Z">
              <w:r>
                <w:rPr>
                  <w:sz w:val="20"/>
                  <w:highlight w:val="yellow"/>
                </w:rPr>
                <w:delText>MUST</w:delText>
              </w:r>
            </w:del>
            <w:ins w:id="1564" w:author="Thomas N. Hastings" w:date="2001-10-24T15:25: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565" w:author="Thomas N. Hastings" w:date="2001-10-24T15:27:00Z">
              <w:r>
                <w:rPr>
                  <w:sz w:val="20"/>
                </w:rPr>
                <w:delText>MUST NOT</w:delText>
              </w:r>
            </w:del>
            <w:ins w:id="1566" w:author="Thomas N. Hastings" w:date="2001-10-24T15:27:00Z">
              <w:r>
                <w:rPr>
                  <w:sz w:val="20"/>
                </w:rPr>
                <w:t>MAY</w:t>
              </w:r>
            </w:ins>
            <w:ins w:id="1567" w:author="Thomas N. Hastings" w:date="2001-12-10T17:22:00Z">
              <w:r>
                <w:rPr/>
                <w:t xml:space="preserve"> **</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68" w:author="Thomas N. Hastings" w:date="2001-12-11T15:14:00Z">
              <w:r>
                <w:rPr>
                  <w:sz w:val="20"/>
                </w:rPr>
                <w:t xml:space="preserve">section </w:t>
              </w:r>
            </w:ins>
            <w:ins w:id="1569" w:author="Thomas N. Hastings" w:date="2001-12-11T15:14:00Z">
              <w:r>
                <w:rPr>
                  <w:sz w:val="20"/>
                </w:rPr>
                <w:fldChar w:fldCharType="begin"/>
              </w:r>
              <w:r>
                <w:rPr>
                  <w:sz w:val="20"/>
                </w:rPr>
                <w:instrText xml:space="preserve"> REF _Ref527881285 \r \h </w:instrText>
              </w:r>
              <w:r>
                <w:rPr>
                  <w:sz w:val="20"/>
                </w:rPr>
                <w:fldChar w:fldCharType="separate"/>
              </w:r>
              <w:r>
                <w:rPr>
                  <w:sz w:val="20"/>
                </w:rPr>
                <w:t>9.4</w:t>
              </w:r>
              <w:r>
                <w:rPr>
                  <w:sz w:val="20"/>
                </w:rPr>
                <w:fldChar w:fldCharType="end"/>
              </w:r>
            </w:ins>
            <w:del w:id="1570" w:author="Thomas N. Hastings" w:date="2001-12-11T15:14:00Z">
              <w:r>
                <w:rPr>
                  <w:sz w:val="20"/>
                </w:rPr>
                <w:delText>[ops-set2]</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71" w:author="Thomas N. Hastings" w:date="2001-12-11T15:14:00Z">
              <w:r>
                <w:rPr>
                  <w:sz w:val="20"/>
                </w:rPr>
                <w:t xml:space="preserve">section </w:t>
              </w:r>
            </w:ins>
            <w:ins w:id="1572" w:author="Thomas N. Hastings" w:date="2001-12-11T15:14:00Z">
              <w:r>
                <w:rPr>
                  <w:sz w:val="20"/>
                </w:rPr>
                <w:fldChar w:fldCharType="begin"/>
              </w:r>
              <w:r>
                <w:rPr>
                  <w:sz w:val="20"/>
                </w:rPr>
                <w:instrText xml:space="preserve"> REF _Ref527881285 \r \h </w:instrText>
              </w:r>
              <w:r>
                <w:rPr>
                  <w:sz w:val="20"/>
                </w:rPr>
                <w:fldChar w:fldCharType="separate"/>
              </w:r>
              <w:r>
                <w:rPr>
                  <w:sz w:val="20"/>
                </w:rPr>
                <w:t>9.4</w:t>
              </w:r>
              <w:r>
                <w:rPr>
                  <w:sz w:val="20"/>
                </w:rPr>
                <w:fldChar w:fldCharType="end"/>
              </w:r>
            </w:ins>
            <w:del w:id="1573" w:author="Thomas N. Hastings" w:date="2001-12-11T15:14:00Z">
              <w:r>
                <w:rPr>
                  <w:sz w:val="20"/>
                </w:rPr>
                <w:delText>[ops-set2]</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74" w:author="Thomas N. Hastings" w:date="2001-12-10T17:29:00Z">
              <w:r>
                <w:rPr>
                  <w:sz w:val="20"/>
                </w:rPr>
                <w:t>ipp-</w:t>
              </w:r>
            </w:ins>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75" w:author="Thomas N. Hastings" w:date="2001-10-24T15:32:00Z">
              <w:r>
                <w:rPr>
                  <w:sz w:val="20"/>
                </w:rPr>
                <w:t>MAY</w:t>
              </w:r>
            </w:ins>
            <w:del w:id="1576" w:author="Thomas N. Hastings" w:date="2001-10-24T15:32: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77" w:author="Thomas N. Hastings" w:date="2001-12-10T17:29:00Z">
              <w:r>
                <w:rPr>
                  <w:sz w:val="20"/>
                </w:rPr>
                <w:t>ipp-</w:t>
              </w:r>
            </w:ins>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578" w:author="Thomas N. Hastings" w:date="2001-10-24T15:32:00Z">
              <w:r>
                <w:rPr>
                  <w:sz w:val="20"/>
                </w:rPr>
                <w:t>MAY</w:t>
              </w:r>
            </w:ins>
            <w:del w:id="1579" w:author="Thomas N. Hastings" w:date="2001-10-24T15:32: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80" w:author="Thomas N. Hastings" w:date="2001-12-10T17:29:00Z">
              <w:r>
                <w:rPr>
                  <w:sz w:val="20"/>
                </w:rPr>
                <w:t>ipp-</w:t>
              </w:r>
            </w:ins>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81" w:author="Thomas N. Hastings" w:date="2001-12-10T17:29:00Z">
              <w:r>
                <w:rPr>
                  <w:sz w:val="20"/>
                </w:rPr>
                <w:t>ipp-</w:t>
              </w:r>
            </w:ins>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82" w:author="Thomas N. Hastings" w:date="2001-12-10T17:29:00Z">
              <w:r>
                <w:rPr>
                  <w:sz w:val="20"/>
                </w:rPr>
                <w:t>ipp-</w:t>
              </w:r>
            </w:ins>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83" w:author="Thomas N. Hastings" w:date="2001-12-10T17:29:00Z">
              <w:r>
                <w:rPr>
                  <w:sz w:val="20"/>
                </w:rPr>
                <w:t>ipp-</w:t>
              </w:r>
            </w:ins>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84" w:author="Thomas N. Hastings" w:date="2001-12-10T17:29:00Z">
              <w:r>
                <w:rPr>
                  <w:sz w:val="20"/>
                </w:rPr>
                <w:t>ipp-</w:t>
              </w:r>
            </w:ins>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85" w:author="Thomas N. Hastings" w:date="2001-12-10T17:29:00Z">
              <w:r>
                <w:rPr>
                  <w:sz w:val="20"/>
                </w:rPr>
                <w:t>ipp-</w:t>
              </w:r>
            </w:ins>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586" w:author="Thomas N. Hastings" w:date="2001-10-24T15:45:00Z">
              <w:r>
                <w:rPr>
                  <w:sz w:val="20"/>
                </w:rPr>
                <w:delText>MAY</w:delText>
              </w:r>
            </w:del>
            <w:ins w:id="1587" w:author="Thomas N. Hastings" w:date="2001-10-24T15:45: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88" w:author="Thomas N. Hastings" w:date="2001-12-10T17:29:00Z">
              <w:r>
                <w:rPr>
                  <w:sz w:val="20"/>
                </w:rPr>
                <w:t>ipp-</w:t>
              </w:r>
            </w:ins>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589" w:author="Thomas N. Hastings" w:date="2001-12-10T17:29:00Z">
              <w:r>
                <w:rPr>
                  <w:sz w:val="20"/>
                </w:rPr>
                <w:t>ipp-</w:t>
              </w:r>
            </w:ins>
            <w:r>
              <w:rPr>
                <w:sz w:val="20"/>
              </w:rPr>
              <w:t>ops-set2]</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sz w:val="20"/>
          <w:ins w:id="1590" w:author="Thomas N. Hastings" w:date="2001-12-10T17:22:00Z"/>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9.3</w:t>
      </w:r>
      <w:r>
        <w:rPr>
          <w:sz w:val="20"/>
        </w:rPr>
        <w:fldChar w:fldCharType="end"/>
      </w:r>
      <w:r>
        <w:rPr>
          <w:sz w:val="20"/>
        </w:rPr>
        <w:t>.</w:t>
      </w:r>
    </w:p>
    <w:p>
      <w:pPr>
        <w:pStyle w:val="Normal"/>
        <w:keepNext w:val="true"/>
        <w:spacing w:before="0" w:after="0"/>
        <w:ind w:left="720" w:hanging="0"/>
        <w:rPr>
          <w:sz w:val="20"/>
        </w:rPr>
      </w:pPr>
      <w:ins w:id="1591" w:author="Thomas N. Hastings" w:date="2001-12-10T17:22:00Z">
        <w:r>
          <w:rPr>
            <w:b/>
            <w:bCs/>
            <w:sz w:val="20"/>
          </w:rPr>
          <w:t xml:space="preserve">MAY** </w:t>
        </w:r>
      </w:ins>
      <w:ins w:id="1592" w:author="Thomas N. Hastings" w:date="2001-12-10T17:22:00Z">
        <w:r>
          <w:rPr>
            <w:sz w:val="20"/>
          </w:rPr>
          <w:t xml:space="preserve">- For Send-Notifications, the Receiver </w:t>
        </w:r>
      </w:ins>
      <w:ins w:id="1593" w:author="Thomas N. Hastings" w:date="2001-12-10T17:22:00Z">
        <w:r>
          <w:rPr>
            <w:i/>
            <w:iCs/>
            <w:sz w:val="20"/>
          </w:rPr>
          <w:t>sends</w:t>
        </w:r>
      </w:ins>
      <w:ins w:id="1594" w:author="Thomas N. Hastings" w:date="2001-12-10T17:22:00Z">
        <w:r>
          <w:rPr>
            <w:sz w:val="20"/>
          </w:rPr>
          <w:t xml:space="preserve"> to a User or Operator (rather than receives from).</w:t>
        </w:r>
      </w:ins>
    </w:p>
    <w:p>
      <w:pPr>
        <w:pStyle w:val="Normal"/>
        <w:rPr>
          <w:sz w:val="20"/>
        </w:rPr>
      </w:pPr>
      <w:r>
        <w:rPr>
          <w:sz w:val="20"/>
        </w:rPr>
      </w:r>
    </w:p>
    <w:p>
      <w:pPr>
        <w:pStyle w:val="Caption"/>
        <w:keepNext w:val="true"/>
        <w:rPr/>
      </w:pPr>
      <w:bookmarkStart w:id="142" w:name="__RefHeading___Toc532718746"/>
      <w:bookmarkStart w:id="143" w:name="_Ref522548778"/>
      <w:bookmarkEnd w:id="142"/>
      <w:r>
        <w:rPr/>
        <w:t xml:space="preserve">Table </w:t>
      </w:r>
      <w:r>
        <w:rPr/>
        <w:fldChar w:fldCharType="begin"/>
      </w:r>
      <w:r>
        <w:rPr/>
        <w:instrText xml:space="preserve"> SEQ Table \* ARABIC </w:instrText>
      </w:r>
      <w:r>
        <w:rPr/>
        <w:fldChar w:fldCharType="separate"/>
      </w:r>
      <w:r>
        <w:rPr/>
        <w:t>12</w:t>
      </w:r>
      <w:r>
        <w:rPr/>
        <w:fldChar w:fldCharType="end"/>
      </w:r>
      <w:bookmarkEnd w:id="143"/>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Printer</w:t>
            </w:r>
            <w:ins w:id="1595" w:author="Thomas N. Hastings" w:date="2001-12-10T17:30:00Z">
              <w:r>
                <w:rPr/>
                <w:t xml:space="preserve"> support</w:t>
              </w:r>
            </w:ins>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w:t>
            </w:r>
            <w:ins w:id="1596" w:author="Thomas N. Hastings" w:date="2001-12-10T17:33:00Z">
              <w:r>
                <w:rPr/>
                <w:t xml:space="preserve"> support</w:t>
              </w:r>
            </w:ins>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 xml:space="preserve">IPPFAX Receiver from </w:t>
            </w:r>
            <w:del w:id="1597" w:author="Thomas N. Hastings" w:date="2001-12-10T17:23:00Z">
              <w:r>
                <w:rPr/>
                <w:delText xml:space="preserve">Job </w:delText>
              </w:r>
            </w:del>
            <w:r>
              <w:rPr/>
              <w:t>Owner</w:t>
            </w:r>
            <w:ins w:id="1598" w:author="Thomas N. Hastings" w:date="2001-12-10T17:24: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599" w:author="Thomas N. Hastings" w:date="2001-10-24T15:22:00Z">
              <w:r>
                <w:rPr>
                  <w:sz w:val="20"/>
                </w:rPr>
                <w:delText>MAY</w:delText>
              </w:r>
            </w:del>
            <w:ins w:id="1600" w:author="Thomas N. Hastings" w:date="2001-10-24T15:22: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01" w:author="Thomas N. Hastings" w:date="2001-10-24T15:22:00Z">
              <w:r>
                <w:rPr>
                  <w:sz w:val="20"/>
                </w:rPr>
                <w:delText>MAY</w:delText>
              </w:r>
            </w:del>
            <w:ins w:id="1602" w:author="Thomas N. Hastings" w:date="2001-10-24T15:22: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del w:id="1603" w:author="Thomas N. Hastings" w:date="2001-10-24T15:33:00Z">
              <w:r>
                <w:rPr>
                  <w:sz w:val="20"/>
                </w:rPr>
                <w:delText xml:space="preserve">SHOULD </w:delText>
              </w:r>
            </w:del>
            <w:ins w:id="1604" w:author="Thomas N. Hastings" w:date="2001-10-24T15:33:00Z">
              <w:r>
                <w:rPr>
                  <w:sz w:val="20"/>
                </w:rPr>
                <w:t xml:space="preserve">MUST  </w:t>
              </w:r>
            </w:ins>
            <w:r>
              <w:rPr>
                <w:sz w:val="20"/>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05" w:author="Thomas N. Hastings" w:date="2001-10-24T15:33:00Z">
              <w:r>
                <w:rPr>
                  <w:sz w:val="20"/>
                </w:rPr>
                <w:delText>MAY</w:delText>
              </w:r>
            </w:del>
            <w:ins w:id="1606" w:author="Thomas N. Hastings" w:date="2001-10-24T15:33: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607" w:author="Thomas N. Hastings" w:date="2001-12-11T15:15:00Z">
              <w:r>
                <w:rPr>
                  <w:sz w:val="20"/>
                </w:rPr>
                <w:t xml:space="preserve">section </w:t>
              </w:r>
            </w:ins>
            <w:r>
              <w:rPr>
                <w:sz w:val="20"/>
              </w:rPr>
              <w:fldChar w:fldCharType="begin"/>
            </w:r>
            <w:r>
              <w:rPr>
                <w:sz w:val="20"/>
              </w:rPr>
              <w:instrText xml:space="preserve"> REF _Ref515382038 \r \h </w:instrText>
            </w:r>
            <w:r>
              <w:rPr>
                <w:sz w:val="20"/>
              </w:rPr>
              <w:fldChar w:fldCharType="separate"/>
            </w:r>
            <w:r>
              <w:rPr>
                <w:sz w:val="20"/>
              </w:rPr>
              <w:t>9.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608" w:author="Thomas N. Hastings" w:date="2001-12-11T15:15:00Z">
              <w:r>
                <w:rPr>
                  <w:sz w:val="20"/>
                </w:rPr>
                <w:t xml:space="preserve">section </w:t>
              </w:r>
            </w:ins>
            <w:r>
              <w:rPr>
                <w:sz w:val="20"/>
              </w:rPr>
              <w:fldChar w:fldCharType="begin"/>
            </w:r>
            <w:r>
              <w:rPr>
                <w:sz w:val="20"/>
              </w:rPr>
              <w:instrText xml:space="preserve"> REF _Ref527829739 \r \h </w:instrText>
            </w:r>
            <w:r>
              <w:rPr>
                <w:sz w:val="20"/>
              </w:rPr>
              <w:fldChar w:fldCharType="separate"/>
            </w:r>
            <w:r>
              <w:rPr>
                <w:sz w:val="20"/>
              </w:rPr>
              <w:t>9.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09" w:author="Thomas N. Hastings" w:date="2001-12-10T17:24:00Z">
              <w:r>
                <w:rPr>
                  <w:sz w:val="20"/>
                </w:rPr>
                <w:delText>MUST</w:delText>
              </w:r>
            </w:del>
            <w:ins w:id="1610" w:author="Thomas N. Hastings" w:date="2001-12-10T17: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11" w:author="Thomas N. Hastings" w:date="2001-10-24T15:37:00Z">
              <w:r>
                <w:rPr>
                  <w:sz w:val="20"/>
                </w:rPr>
                <w:delText>MUST</w:delText>
              </w:r>
            </w:del>
            <w:ins w:id="1612" w:author="Thomas N. Hastings" w:date="2001-10-24T15:37: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13" w:author="Thomas N. Hastings" w:date="2001-12-10T17:24:00Z">
              <w:r>
                <w:rPr>
                  <w:sz w:val="20"/>
                </w:rPr>
                <w:delText>MUST</w:delText>
              </w:r>
            </w:del>
            <w:ins w:id="1614" w:author="Thomas N. Hastings" w:date="2001-12-10T17: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15" w:author="Thomas N. Hastings" w:date="2001-10-24T15:37:00Z">
              <w:r>
                <w:rPr>
                  <w:sz w:val="20"/>
                </w:rPr>
                <w:delText>MUST</w:delText>
              </w:r>
            </w:del>
            <w:ins w:id="1616" w:author="Thomas N. Hastings" w:date="2001-10-24T15:37: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17" w:author="Thomas N. Hastings" w:date="2001-12-10T17:24:00Z">
              <w:r>
                <w:rPr>
                  <w:sz w:val="20"/>
                </w:rPr>
                <w:delText>n/a</w:delText>
              </w:r>
            </w:del>
            <w:ins w:id="1618" w:author="Thomas N. Hastings" w:date="2001-12-10T17: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19" w:author="Thomas N. Hastings" w:date="2001-10-24T15:41:00Z">
              <w:r>
                <w:rPr>
                  <w:sz w:val="20"/>
                </w:rPr>
                <w:delText>MUST NOT</w:delText>
              </w:r>
            </w:del>
            <w:ins w:id="1620" w:author="Thomas N. Hastings" w:date="2001-10-24T15:41: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21" w:author="Thomas N. Hastings" w:date="2001-10-24T15:43:00Z">
              <w:r>
                <w:rPr>
                  <w:sz w:val="20"/>
                </w:rPr>
                <w:delText>MAY</w:delText>
              </w:r>
            </w:del>
            <w:ins w:id="1622" w:author="Thomas N. Hastings" w:date="2001-10-24T15:43: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623" w:author="Thomas N. Hastings" w:date="2001-10-24T15:37:00Z">
              <w:r>
                <w:rPr>
                  <w:sz w:val="20"/>
                </w:rPr>
                <w:delText>MUST</w:delText>
              </w:r>
            </w:del>
            <w:ins w:id="1624" w:author="Thomas N. Hastings" w:date="2001-10-24T15:37: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625" w:author="Thomas N. Hastings" w:date="2001-12-11T15:15:00Z">
              <w:r>
                <w:rPr>
                  <w:sz w:val="20"/>
                </w:rPr>
                <w:t xml:space="preserve">section </w:t>
              </w:r>
            </w:ins>
            <w:r>
              <w:rPr>
                <w:sz w:val="20"/>
              </w:rPr>
              <w:fldChar w:fldCharType="begin"/>
            </w:r>
            <w:r>
              <w:rPr>
                <w:sz w:val="20"/>
              </w:rPr>
              <w:instrText xml:space="preserve"> REF _Ref532643166 \r \h </w:instrText>
            </w:r>
            <w:r>
              <w:rPr>
                <w:sz w:val="20"/>
              </w:rPr>
              <w:fldChar w:fldCharType="separate"/>
            </w:r>
            <w:r>
              <w:rPr>
                <w:sz w:val="20"/>
              </w:rPr>
              <w:t>8.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626" w:author="Thomas N. Hastings" w:date="2001-12-10T17:27:00Z">
              <w:r>
                <w:rPr>
                  <w:sz w:val="20"/>
                </w:rPr>
                <w:t>ipp-</w:t>
              </w:r>
            </w:ins>
            <w:r>
              <w:rPr>
                <w:sz w:val="20"/>
              </w:rPr>
              <w:t>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627" w:author="Thomas N. Hastings" w:date="2001-12-10T17:28:00Z">
              <w:r>
                <w:rPr>
                  <w:sz w:val="20"/>
                </w:rPr>
                <w:t>ipp-</w:t>
              </w:r>
            </w:ins>
            <w:r>
              <w:rPr>
                <w:sz w:val="20"/>
              </w:rPr>
              <w:t>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628" w:author="Thomas N. Hastings" w:date="2001-12-10T17:28:00Z">
              <w:r>
                <w:rPr>
                  <w:sz w:val="20"/>
                </w:rPr>
                <w:t>ipp-</w:t>
              </w:r>
            </w:ins>
            <w:r>
              <w:rPr>
                <w:sz w:val="20"/>
              </w:rPr>
              <w:t>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w:t>
            </w:r>
            <w:ins w:id="1629" w:author="Thomas N. Hastings" w:date="2001-12-10T17:28:00Z">
              <w:r>
                <w:rPr>
                  <w:sz w:val="20"/>
                </w:rPr>
                <w:t>ipp-</w:t>
              </w:r>
            </w:ins>
            <w:r>
              <w:rPr>
                <w:sz w:val="20"/>
              </w:rPr>
              <w:t>ops-set2]</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9.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44" w:name="__RefHeading___Toc532718699"/>
      <w:bookmarkStart w:id="145" w:name="_Ref515382038"/>
      <w:bookmarkEnd w:id="144"/>
      <w:r>
        <w:rPr/>
        <w:t>Cancel-Job operation</w:t>
      </w:r>
      <w:bookmarkEnd w:id="145"/>
      <w:r>
        <w:rPr/>
        <w:t xml:space="preserve"> ([RFC2911] section 3.3.3)</w:t>
      </w:r>
    </w:p>
    <w:p>
      <w:pPr>
        <w:pStyle w:val="Normal"/>
        <w:rPr/>
      </w:pPr>
      <w:r>
        <w:rPr/>
        <w:t xml:space="preserve">It is inappropriate for a Sender </w:t>
      </w:r>
      <w:ins w:id="1630" w:author="Thomas N. Hastings" w:date="2001-12-10T17:35:00Z">
        <w:r>
          <w:rPr/>
          <w:t xml:space="preserve">or an operator to Cancel an IPPFAX Job.  </w:t>
        </w:r>
      </w:ins>
      <w:r>
        <w:rPr/>
        <w:t>to transmit a Document as an IPPFAX Job, receive confirmation of its arrival and then cancel it.  Therefore:</w:t>
      </w:r>
    </w:p>
    <w:p>
      <w:pPr>
        <w:pStyle w:val="Normal"/>
        <w:rPr/>
      </w:pPr>
      <w:r>
        <w:rPr/>
        <w:t xml:space="preserve">The Sender </w:t>
      </w:r>
      <w:del w:id="1631" w:author="Thomas N. Hastings" w:date="2001-10-24T15:47:00Z">
        <w:r>
          <w:rPr/>
          <w:delText xml:space="preserve">SHOULD </w:delText>
        </w:r>
      </w:del>
      <w:ins w:id="1632" w:author="Thomas N. Hastings" w:date="2001-10-24T15:47:00Z">
        <w:r>
          <w:rPr/>
          <w:t xml:space="preserve">MUST </w:t>
        </w:r>
      </w:ins>
      <w:r>
        <w:rPr/>
        <w:t>NOT attempt to cancel the print job once it has been sent to the Receiver.</w:t>
      </w:r>
    </w:p>
    <w:p>
      <w:pPr>
        <w:pStyle w:val="Normal"/>
        <w:rPr/>
      </w:pPr>
      <w:r>
        <w:rPr/>
        <w:t xml:space="preserve">The Receiver MUST </w:t>
      </w:r>
      <w:del w:id="1633" w:author="Thomas N. Hastings" w:date="2001-11-27T17:16:00Z">
        <w:r>
          <w:rPr/>
          <w:delText xml:space="preserve">either (1) </w:delText>
        </w:r>
      </w:del>
      <w:r>
        <w:rPr/>
        <w:t xml:space="preserve">reject Cancel-Job operations </w:t>
      </w:r>
      <w:del w:id="1634" w:author="Thomas N. Hastings" w:date="2001-11-27T17:16:00Z">
        <w:r>
          <w:rPr/>
          <w:delText xml:space="preserve">not </w:delText>
        </w:r>
      </w:del>
      <w:ins w:id="1635" w:author="Thomas N. Hastings" w:date="2001-11-27T17:16:00Z">
        <w:r>
          <w:rPr/>
          <w:t xml:space="preserve">whether </w:t>
        </w:r>
      </w:ins>
      <w:r>
        <w:rPr/>
        <w:t xml:space="preserve">issued by </w:t>
      </w:r>
      <w:ins w:id="1636" w:author="Thomas N. Hastings" w:date="2001-11-27T17:16:00Z">
        <w:r>
          <w:rPr/>
          <w:t xml:space="preserve">a user or </w:t>
        </w:r>
      </w:ins>
      <w:r>
        <w:rPr/>
        <w:t>an administrator targeted at IPPFAX Jobs</w:t>
      </w:r>
      <w:del w:id="1637" w:author="Thomas N. Hastings" w:date="2001-11-27T17:17:00Z">
        <w:r>
          <w:rPr/>
          <w:delText xml:space="preserve"> or (2) reject Cancel-Job operations targeted at IPPFAX Jobs altogether, depending on implementation and/or policy</w:delText>
        </w:r>
      </w:del>
      <w:r>
        <w:rPr/>
        <w:t xml:space="preserve">. </w:t>
      </w:r>
      <w:del w:id="1638" w:author="Thomas N. Hastings" w:date="2001-12-10T17:36:00Z">
        <w:r>
          <w:rPr/>
          <w:delText xml:space="preserve">(The Receiver can distinguish IPPFAX Jobs from IPP Jobs by the presence of the mandatory ‘ippfax’ scheme in the target “printer-uri” operation attribute that created the job and that the Receiver MUST copy to the job’s “job-printer-uri” REQUIRED IPP/1.1 Job Description attribute (see [RFC2911] section 4.3.3).  </w:delText>
        </w:r>
      </w:del>
      <w:r>
        <w:rPr/>
        <w:t xml:space="preserve">The Cancel-Job operation therefore </w:t>
      </w:r>
      <w:del w:id="1639" w:author="Thomas N. Hastings" w:date="2001-11-27T17:17:00Z">
        <w:r>
          <w:rPr/>
          <w:delText>becomes a privileged operation on all IPPFAX Jobs or not supported</w:delText>
        </w:r>
      </w:del>
      <w:ins w:id="1640" w:author="Thomas N. Hastings" w:date="2001-11-27T17:17:00Z">
        <w:r>
          <w:rPr/>
          <w:t xml:space="preserve">MUST be an unsupported operation for a </w:t>
        </w:r>
      </w:ins>
      <w:ins w:id="1641" w:author="Thomas N. Hastings" w:date="2001-12-10T17:37:00Z">
        <w:r>
          <w:rPr/>
          <w:t>Receiver</w:t>
        </w:r>
      </w:ins>
      <w:ins w:id="1642" w:author="Thomas N. Hastings" w:date="2001-11-27T17:17:00Z">
        <w:r>
          <w:rPr/>
          <w:t xml:space="preserve"> and </w:t>
        </w:r>
      </w:ins>
      <w:del w:id="1643" w:author="Thomas N. Hastings" w:date="2001-11-27T17:18:00Z">
        <w:r>
          <w:rPr/>
          <w:delText xml:space="preserve">.  This behavior is a change to the IPP behavior.  Which implementation choice </w:delText>
        </w:r>
      </w:del>
      <w:r>
        <w:rPr/>
        <w:t xml:space="preserve">MUST be reflected in the value of the “operations-supported” Printer attribute (see section </w:t>
      </w:r>
      <w:r>
        <w:rPr/>
        <w:fldChar w:fldCharType="begin"/>
      </w:r>
      <w:r>
        <w:rPr/>
        <w:instrText xml:space="preserve"> REF _Ref527525783 \r \h </w:instrText>
      </w:r>
      <w:r>
        <w:rPr/>
        <w:fldChar w:fldCharType="separate"/>
      </w:r>
      <w:r>
        <w:rPr/>
        <w:t>5.4</w:t>
      </w:r>
      <w:r>
        <w:rPr/>
        <w:fldChar w:fldCharType="end"/>
      </w:r>
      <w:r>
        <w:rPr/>
        <w:t xml:space="preserve">).  </w:t>
      </w:r>
      <w:ins w:id="1644" w:author="Thomas N. Hastings" w:date="2001-11-27T17:18:00Z">
        <w:r>
          <w:rPr/>
          <w:t xml:space="preserve"> Note: Non-support of the Cancel-Job operation is a change from the IPP behavior where Cancel-Job is required.</w:t>
        </w:r>
      </w:ins>
    </w:p>
    <w:p>
      <w:pPr>
        <w:pStyle w:val="Normal"/>
        <w:rPr>
          <w:del w:id="1646" w:author="Thomas N. Hastings" w:date="2001-11-27T17:19:00Z"/>
        </w:rPr>
      </w:pPr>
      <w:del w:id="1645" w:author="Thomas N. Hastings" w:date="2001-11-27T17:19:00Z">
        <w:r>
          <w:rPr/>
          <w:delText>If the issuer of the operation can be identified as an administrator, then the operation MUST behave as defined in [RFC2911].</w:delText>
        </w:r>
      </w:del>
    </w:p>
    <w:p>
      <w:pPr>
        <w:pStyle w:val="Normal"/>
        <w:rPr/>
      </w:pPr>
      <w:bookmarkStart w:id="146" w:name="__RefHeading___Toc532718700"/>
      <w:bookmarkStart w:id="147" w:name="_Ref527829739"/>
      <w:bookmarkStart w:id="148" w:name="_Ref527713322"/>
      <w:bookmarkEnd w:id="146"/>
      <w:r>
        <w:rPr/>
        <w:t>Get-Job-Attributes and Get-Jobs operations</w:t>
      </w:r>
      <w:bookmarkEnd w:id="148"/>
      <w:r>
        <w:rPr/>
        <w:t xml:space="preserve"> ([RFC2911</w:t>
      </w:r>
      <w:ins w:id="1647" w:author="Thomas N. Hastings" w:date="2001-12-11T15:19:00Z">
        <w:r>
          <w:rPr/>
          <w:t>]</w:t>
        </w:r>
      </w:ins>
      <w:r>
        <w:rPr/>
        <w:t xml:space="preserve"> sections 3.3.4 and 3.2.6)</w:t>
      </w:r>
      <w:bookmarkEnd w:id="147"/>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 xml:space="preserve">The Receiver SHOULD restrict the job attributes that any Sender can request for any IPPFAX Job in a Get-Jobs or a Get-Job-Attributes operation to appropriate ones for a public service.  For example, </w:t>
      </w:r>
      <w:del w:id="1648" w:author="Thomas N. Hastings" w:date="2001-12-07T14:10:00Z">
        <w:r>
          <w:rPr/>
          <w:delText xml:space="preserve">an implementation </w:delText>
        </w:r>
      </w:del>
      <w:ins w:id="1649" w:author="Thomas N. Hastings" w:date="2001-12-07T14:10:00Z">
        <w:r>
          <w:rPr/>
          <w:t xml:space="preserve">a Receiver </w:t>
        </w:r>
      </w:ins>
      <w:r>
        <w:rPr/>
        <w:t>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 xml:space="preserve">The exact choice of Job attributes that a client can query for IPPFAX Jobs, including not returning any, DEPENDS ON IMPLEMENTATION and </w:t>
      </w:r>
      <w:ins w:id="1650" w:author="Thomas N. Hastings" w:date="2001-12-07T14:11:00Z">
        <w:r>
          <w:rPr/>
          <w:t xml:space="preserve">the </w:t>
        </w:r>
      </w:ins>
      <w:r>
        <w:rPr/>
        <w:t xml:space="preserve">security policy </w:t>
      </w:r>
      <w:ins w:id="1651" w:author="Thomas N. Hastings" w:date="2001-12-07T14:11:00Z">
        <w:r>
          <w:rPr/>
          <w:t xml:space="preserve">in force </w:t>
        </w:r>
      </w:ins>
      <w:r>
        <w:rPr/>
        <w:t>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49" w:name="__RefHeading___Toc532718701"/>
      <w:bookmarkStart w:id="150" w:name="_Ref527881285"/>
      <w:bookmarkEnd w:id="149"/>
      <w:r>
        <w:rPr/>
        <w:t>Enable-Printer and Disable-Printer operations [ipp-</w:t>
      </w:r>
      <w:del w:id="1652" w:author="Thomas N. Hastings" w:date="2001-12-10T17:39:00Z">
        <w:r>
          <w:rPr/>
          <w:delText>admin-</w:delText>
        </w:r>
      </w:del>
      <w:r>
        <w:rPr/>
        <w:t>ops</w:t>
      </w:r>
      <w:ins w:id="1653" w:author="Thomas N. Hastings" w:date="2001-12-10T17:39:00Z">
        <w:r>
          <w:rPr/>
          <w:t>-set2</w:t>
        </w:r>
      </w:ins>
      <w:r>
        <w:rPr/>
        <w:t>]</w:t>
      </w:r>
      <w:bookmarkEnd w:id="150"/>
    </w:p>
    <w:p>
      <w:pPr>
        <w:pStyle w:val="Normal"/>
        <w:rPr>
          <w:ins w:id="1656" w:author="Thomas N. Hastings" w:date="2001-11-27T17:24:00Z"/>
        </w:rPr>
      </w:pPr>
      <w:r>
        <w:rPr/>
        <w:t>The Enable-Printer and Disable-Printer operations [ipp-</w:t>
      </w:r>
      <w:del w:id="1654" w:author="Thomas N. Hastings" w:date="2001-12-10T17:39:00Z">
        <w:r>
          <w:rPr/>
          <w:delText>admin-</w:delText>
        </w:r>
      </w:del>
      <w:r>
        <w:rPr/>
        <w:t>ops</w:t>
      </w:r>
      <w:ins w:id="1655" w:author="Thomas N. Hastings" w:date="2001-12-10T17:39:00Z">
        <w:r>
          <w:rPr/>
          <w:t>-set2</w:t>
        </w:r>
      </w:ins>
      <w:r>
        <w:rPr/>
        <w:t xml:space="preserve">]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5.3</w:t>
      </w:r>
      <w:r>
        <w:rPr/>
        <w:fldChar w:fldCharType="end"/>
      </w:r>
      <w:r>
        <w:rPr/>
        <w:t xml:space="preserve">) to ‘true’ or ‘false’, respectively.  These operations are OPTIONAL for a Receiver to support.  </w:t>
      </w:r>
    </w:p>
    <w:p>
      <w:pPr>
        <w:pStyle w:val="Normal"/>
        <w:rPr>
          <w:del w:id="1660" w:author="Thomas N. Hastings" w:date="2001-11-27T17:24:00Z"/>
        </w:rPr>
      </w:pPr>
      <w:ins w:id="1657" w:author="Thomas N. Hastings" w:date="2001-11-27T17:21:00Z">
        <w:r>
          <w:rPr/>
          <w:t xml:space="preserve">These operations affect all jobs that can be submitted to the Printer object.  If a Print System supports both IPP and IPPFAX, then it MUST support them with separate Printer objects (see section </w:t>
        </w:r>
      </w:ins>
      <w:ins w:id="1658" w:author="Thomas N. Hastings" w:date="2001-11-27T17:23:00Z">
        <w:r>
          <w:rPr/>
          <w:fldChar w:fldCharType="begin"/>
        </w:r>
        <w:r>
          <w:rPr/>
          <w:instrText xml:space="preserve"> REF _Ref531516025 \r \h </w:instrText>
        </w:r>
        <w:r>
          <w:rPr/>
          <w:fldChar w:fldCharType="separate"/>
        </w:r>
        <w:r>
          <w:rPr/>
          <w:t>3.3</w:t>
        </w:r>
        <w:r>
          <w:rPr/>
          <w:fldChar w:fldCharType="end"/>
        </w:r>
      </w:ins>
      <w:ins w:id="1659" w:author="Thomas N. Hastings" w:date="2001-11-27T17:23:00Z">
        <w:r>
          <w:rPr/>
          <w:t xml:space="preserve">).  </w:t>
        </w:r>
      </w:ins>
    </w:p>
    <w:p>
      <w:pPr>
        <w:pStyle w:val="Normal"/>
        <w:rPr>
          <w:ins w:id="1674" w:author="Thomas N. Hastings" w:date="2001-12-10T17:38:00Z"/>
        </w:rPr>
      </w:pPr>
      <w:del w:id="1661" w:author="Thomas N. Hastings" w:date="2001-11-27T17:24:00Z">
        <w:r>
          <w:rPr/>
          <w:delText xml:space="preserve">When the client supplies the ‘ipp’ scheme in the “printer-uri” target operation attribute of these operations, the Printer MUST affect only IPP Job Creation requests.  Similarly, when the client supplies the ‘ippfax’ scheme in the “printer-uri” target of these operations, the Printer MUST affect only IPPFAX Job Creation requests.  Thus if the implementation supports both IPP and IPPFAX with a single Printer object (implementation choice 2 in section </w:delText>
        </w:r>
      </w:del>
      <w:del w:id="1662" w:author="Thomas N. Hastings" w:date="2001-11-27T17:24:00Z">
        <w:r>
          <w:rPr/>
          <w:fldChar w:fldCharType="begin"/>
        </w:r>
        <w:r>
          <w:rPr/>
          <w:delInstrText xml:space="preserve"> REF _Ref527481926 \r \h </w:delInstrText>
        </w:r>
        <w:r>
          <w:rPr/>
          <w:fldChar w:fldCharType="separate"/>
        </w:r>
        <w:r>
          <w:rPr/>
          <w:delText>3.3</w:delText>
        </w:r>
        <w:r>
          <w:rPr/>
          <w:fldChar w:fldCharType="end"/>
        </w:r>
      </w:del>
      <w:del w:id="1663" w:author="Thomas N. Hastings" w:date="2001-11-27T17:24:00Z">
        <w:r>
          <w:rPr/>
          <w:delText xml:space="preserve">), this attribute and these operations MUST be colored by the scheme in the “printer-uri” target operation attribute so that which implementation choice will be transparent to clients for this attribute and these operations.  </w:delText>
        </w:r>
      </w:del>
      <w:r>
        <w:rPr/>
        <w:t xml:space="preserve">Therefore, </w:t>
      </w:r>
      <w:del w:id="1664" w:author="Thomas N. Hastings" w:date="2001-11-27T17:23:00Z">
        <w:r>
          <w:rPr/>
          <w:delText xml:space="preserve">for either Printer implementation choice, </w:delText>
        </w:r>
      </w:del>
      <w:r>
        <w:rPr/>
        <w:t xml:space="preserve">a client </w:t>
      </w:r>
      <w:del w:id="1665" w:author="Thomas N. Hastings" w:date="2001-12-07T14:12:00Z">
        <w:r>
          <w:rPr/>
          <w:delText xml:space="preserve">will have to </w:delText>
        </w:r>
      </w:del>
      <w:ins w:id="1666" w:author="Thomas N. Hastings" w:date="2001-12-07T14:12:00Z">
        <w:r>
          <w:rPr/>
          <w:t xml:space="preserve">MUST </w:t>
        </w:r>
      </w:ins>
      <w:r>
        <w:rPr/>
        <w:t xml:space="preserve">issue </w:t>
      </w:r>
      <w:ins w:id="1667" w:author="Thomas N. Hastings" w:date="2001-11-27T17:25:00Z">
        <w:r>
          <w:rPr/>
          <w:t xml:space="preserve">separate </w:t>
        </w:r>
      </w:ins>
      <w:del w:id="1668" w:author="Thomas N. Hastings" w:date="2001-11-27T17:25:00Z">
        <w:r>
          <w:rPr/>
          <w:delText xml:space="preserve">two of these </w:delText>
        </w:r>
      </w:del>
      <w:r>
        <w:rPr/>
        <w:t xml:space="preserve">operations </w:t>
      </w:r>
      <w:ins w:id="1669" w:author="Thomas N. Hastings" w:date="2001-11-27T17:25:00Z">
        <w:r>
          <w:rPr/>
          <w:t xml:space="preserve">to each Printer object </w:t>
        </w:r>
      </w:ins>
      <w:r>
        <w:rPr/>
        <w:t>in order to affect both IPP and IPPFAX jobs</w:t>
      </w:r>
      <w:ins w:id="1670" w:author="Thomas N. Hastings" w:date="2001-11-27T17:23:00Z">
        <w:r>
          <w:rPr/>
          <w:t xml:space="preserve"> on the same Print System</w:t>
        </w:r>
      </w:ins>
      <w:r>
        <w:rPr/>
        <w:t>, one with the ‘ipp’ scheme and the other with the ‘ippfax’ URL scheme in the “printer-uri” target operation attribute</w:t>
      </w:r>
      <w:del w:id="1671" w:author="Thomas N. Hastings" w:date="2001-11-27T17:24:00Z">
        <w:r>
          <w:rPr/>
          <w:delText xml:space="preserve"> or will have to use the “printer-alternate-uri” (uri) operation attribute (see section </w:delText>
        </w:r>
      </w:del>
      <w:del w:id="1672" w:author="Thomas N. Hastings" w:date="2001-11-27T17:24:00Z">
        <w:r>
          <w:rPr/>
          <w:fldChar w:fldCharType="begin"/>
        </w:r>
        <w:r>
          <w:rPr/>
          <w:delInstrText xml:space="preserve"> REF _Ref527821863 \r \h </w:delInstrText>
        </w:r>
        <w:r>
          <w:rPr/>
          <w:fldChar w:fldCharType="separate"/>
        </w:r>
        <w:r>
          <w:rPr/>
          <w:delText>4.2</w:delText>
        </w:r>
        <w:r>
          <w:rPr/>
          <w:fldChar w:fldCharType="end"/>
        </w:r>
      </w:del>
      <w:del w:id="1673" w:author="Thomas N. Hastings" w:date="2001-11-27T17:24:00Z">
        <w:r>
          <w:rPr/>
          <w:delText>) in one of the operations with the other URL context</w:delText>
        </w:r>
      </w:del>
      <w:r>
        <w:rPr/>
        <w:t>.</w:t>
      </w:r>
    </w:p>
    <w:p>
      <w:pPr>
        <w:pStyle w:val="Heading2"/>
        <w:rPr>
          <w:ins w:id="1679" w:author="Thomas N. Hastings" w:date="2001-12-10T17:40:00Z"/>
        </w:rPr>
      </w:pPr>
      <w:ins w:id="1675" w:author="Thomas N. Hastings" w:date="2001-12-10T17:38:00Z">
        <w:bookmarkStart w:id="151" w:name="__RefHeading___Toc532718702"/>
        <w:bookmarkStart w:id="152" w:name="_Ref532717825"/>
        <w:bookmarkEnd w:id="151"/>
        <w:r>
          <w:rPr/>
          <w:t xml:space="preserve">Set-Printer-Attributes </w:t>
        </w:r>
      </w:ins>
      <w:ins w:id="1676" w:author="Thomas N. Hastings" w:date="2001-12-11T15:19:00Z">
        <w:r>
          <w:rPr/>
          <w:t xml:space="preserve">and Get-Printer-Supported-Values operations </w:t>
        </w:r>
      </w:ins>
      <w:ins w:id="1677" w:author="Thomas N. Hastings" w:date="2001-12-10T17:38:00Z">
        <w:r>
          <w:rPr/>
          <w:t>[ipp</w:t>
        </w:r>
      </w:ins>
      <w:ins w:id="1678" w:author="Thomas N. Hastings" w:date="2001-12-10T17:40:00Z">
        <w:r>
          <w:rPr/>
          <w:t>-set-ops]</w:t>
        </w:r>
      </w:ins>
      <w:bookmarkEnd w:id="152"/>
    </w:p>
    <w:p>
      <w:pPr>
        <w:pStyle w:val="Normal"/>
        <w:rPr/>
      </w:pPr>
      <w:ins w:id="1680" w:author="Thomas N. Hastings" w:date="2001-12-10T17:40:00Z">
        <w:r>
          <w:rPr/>
          <w:t xml:space="preserve">The Set-Printer-Attributes </w:t>
        </w:r>
      </w:ins>
      <w:ins w:id="1681" w:author="Thomas N. Hastings" w:date="2001-12-11T15:19:00Z">
        <w:r>
          <w:rPr/>
          <w:t xml:space="preserve">and Get-Printer-Supported-Values </w:t>
        </w:r>
      </w:ins>
      <w:ins w:id="1682" w:author="Thomas N. Hastings" w:date="2001-12-10T17:41:00Z">
        <w:r>
          <w:rPr/>
          <w:t>operation</w:t>
        </w:r>
      </w:ins>
      <w:ins w:id="1683" w:author="Thomas N. Hastings" w:date="2001-12-11T15:20:00Z">
        <w:r>
          <w:rPr/>
          <w:t>s</w:t>
        </w:r>
      </w:ins>
      <w:ins w:id="1684" w:author="Thomas N. Hastings" w:date="2001-12-10T17:41:00Z">
        <w:r>
          <w:rPr/>
          <w:t xml:space="preserve"> [ipp-set-ops] </w:t>
        </w:r>
      </w:ins>
      <w:ins w:id="1685" w:author="Thomas N. Hastings" w:date="2001-12-11T15:20:00Z">
        <w:r>
          <w:rPr/>
          <w:t>are</w:t>
        </w:r>
      </w:ins>
      <w:ins w:id="1686" w:author="Thomas N. Hastings" w:date="2001-12-10T17:41:00Z">
        <w:r>
          <w:rPr/>
          <w:t xml:space="preserve"> OPTIONAL administrative operation for IPPFAX, as for IPP.  If a Receiver supports these operations, then the “document-format</w:t>
        </w:r>
      </w:ins>
      <w:ins w:id="1687" w:author="Thomas N. Hastings" w:date="2001-12-10T17:43:00Z">
        <w:r>
          <w:rPr/>
          <w:t xml:space="preserve">” and “ippfax-uif-profile-requested” operation attributes MUST be supported </w:t>
        </w:r>
      </w:ins>
      <w:ins w:id="1688" w:author="Thomas N. Hastings" w:date="2001-12-11T15:20:00Z">
        <w:r>
          <w:rPr/>
          <w:t xml:space="preserve">for these operations as well </w:t>
        </w:r>
      </w:ins>
      <w:ins w:id="1689" w:author="Thomas N. Hastings" w:date="2001-12-10T17:43:00Z">
        <w:r>
          <w:rPr/>
          <w:t xml:space="preserve">so that the administrator can set values that require Attribute Coloring (by document format and UIF profile).  See the description of the Get-Printer-Attributes operation in section </w:t>
        </w:r>
      </w:ins>
      <w:ins w:id="1690" w:author="Thomas N. Hastings" w:date="2001-12-10T17:45:00Z">
        <w:r>
          <w:rPr/>
          <w:fldChar w:fldCharType="begin"/>
        </w:r>
        <w:r>
          <w:rPr/>
          <w:instrText xml:space="preserve"> REF _Ref527650149 \r \h </w:instrText>
        </w:r>
        <w:r>
          <w:rPr/>
          <w:fldChar w:fldCharType="separate"/>
        </w:r>
        <w:r>
          <w:rPr/>
        </w:r>
        <w:r>
          <w:rPr/>
          <w:fldChar w:fldCharType="end"/>
        </w:r>
      </w:ins>
      <w:ins w:id="1691" w:author="Thomas N. Hastings" w:date="2001-12-10T17:45:00Z">
        <w:r>
          <w:rPr/>
          <w:t xml:space="preserve"> which also REQUIRES these operation attributes to be supported.</w:t>
        </w:r>
      </w:ins>
    </w:p>
    <w:p>
      <w:pPr>
        <w:pStyle w:val="Heading1"/>
        <w:rPr/>
      </w:pPr>
      <w:bookmarkStart w:id="153" w:name="__RefHeading___Toc532718703"/>
      <w:bookmarkStart w:id="154" w:name="_Ref515359940"/>
      <w:bookmarkEnd w:id="153"/>
      <w:r>
        <w:rPr/>
        <w:t>Security considerations</w:t>
      </w:r>
      <w:bookmarkEnd w:id="154"/>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55" w:name="__RefHeading___Toc532718704"/>
      <w:bookmarkEnd w:id="155"/>
      <w:r>
        <w:rPr/>
        <w:t>Privacy</w:t>
      </w:r>
    </w:p>
    <w:p>
      <w:pPr>
        <w:pStyle w:val="Normal"/>
        <w:rPr/>
      </w:pPr>
      <w:r>
        <w:rPr/>
        <w:t>Any exchange between a Sender and a Receiver MUST be carried using the privacy mechanism specified in IPP/1.1 namely TLS [</w:t>
      </w:r>
      <w:del w:id="1692" w:author="Thomas N. Hastings" w:date="2001-12-11T15:18:00Z">
        <w:r>
          <w:rPr/>
          <w:delText>rfc</w:delText>
        </w:r>
      </w:del>
      <w:ins w:id="1693" w:author="Thomas N. Hastings" w:date="2001-12-11T15:18:00Z">
        <w:r>
          <w:rPr/>
          <w:t>RFC</w:t>
        </w:r>
      </w:ins>
      <w:r>
        <w:rPr/>
        <w:t>2246]. In some cases this will also result in mutual authentication of the Sender and Receiver (in the case where both sides have certificates).</w:t>
      </w:r>
    </w:p>
    <w:p>
      <w:pPr>
        <w:pStyle w:val="Normal"/>
        <w:rPr/>
      </w:pPr>
      <w:r>
        <w:rPr/>
        <w:t>The Receiver MAY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56" w:name="__RefHeading___Toc532718705"/>
      <w:bookmarkStart w:id="157" w:name="_Ref448914006"/>
      <w:bookmarkEnd w:id="156"/>
      <w:r>
        <w:rPr/>
        <w:t>uri-authentication-supported (1setOf type2 keyword)</w:t>
      </w:r>
      <w:bookmarkEnd w:id="157"/>
      <w:r>
        <w:rPr/>
        <w:t xml:space="preserve"> ([RFC2911] section 4.4.2)</w:t>
      </w:r>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58" w:name="__RefHeading___Toc532718747"/>
      <w:bookmarkStart w:id="159" w:name="_Ref527887634"/>
      <w:bookmarkStart w:id="160" w:name="_Ref527887601"/>
      <w:bookmarkEnd w:id="158"/>
      <w:r>
        <w:rPr/>
        <w:t xml:space="preserve">Table </w:t>
      </w:r>
      <w:r>
        <w:rPr/>
        <w:fldChar w:fldCharType="begin"/>
      </w:r>
      <w:r>
        <w:rPr/>
        <w:instrText xml:space="preserve"> SEQ Table \* ARABIC </w:instrText>
      </w:r>
      <w:r>
        <w:rPr/>
        <w:fldChar w:fldCharType="separate"/>
      </w:r>
      <w:r>
        <w:rPr/>
        <w:t>13</w:t>
      </w:r>
      <w:r>
        <w:rPr/>
        <w:fldChar w:fldCharType="end"/>
      </w:r>
      <w:bookmarkEnd w:id="159"/>
      <w:r>
        <w:rPr/>
        <w:t xml:space="preserve"> - Authentication Requirements</w:t>
      </w:r>
      <w:bookmarkEnd w:id="160"/>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del w:id="1694" w:author="Thomas N. Hastings" w:date="2001-10-24T15:58:00Z">
              <w:r>
                <w:rPr/>
                <w:delText>MUST NOT</w:delText>
              </w:r>
            </w:del>
            <w:ins w:id="1695" w:author="Thomas N. Hastings" w:date="2001-10-24T15:58:00Z">
              <w:r>
                <w:rPr/>
                <w:t>MAY support and MAY use</w:t>
              </w:r>
            </w:ins>
          </w:p>
        </w:tc>
        <w:tc>
          <w:tcPr>
            <w:tcW w:w="4140" w:type="dxa"/>
            <w:tcBorders>
              <w:top w:val="single" w:sz="4" w:space="0" w:color="000000"/>
              <w:left w:val="single" w:sz="4" w:space="0" w:color="000000"/>
              <w:bottom w:val="single" w:sz="4" w:space="0" w:color="000000"/>
              <w:right w:val="single" w:sz="4" w:space="0" w:color="000000"/>
            </w:tcBorders>
          </w:tcPr>
          <w:p>
            <w:pPr>
              <w:pStyle w:val="TableRow"/>
              <w:rPr>
                <w:ins w:id="1698" w:author="Thomas N. Hastings" w:date="2001-12-07T11:52:00Z"/>
              </w:rPr>
            </w:pPr>
            <w:ins w:id="1696" w:author="Thomas N. Hastings" w:date="2001-10-24T15:59:00Z">
              <w:r>
                <w:rPr/>
                <w:t>MAY support and MAY use</w:t>
              </w:r>
            </w:ins>
            <w:ins w:id="1697" w:author="Thomas N. Hastings" w:date="2001-11-27T18:07:00Z">
              <w:r>
                <w:rPr/>
                <w:t xml:space="preserve"> </w:t>
              </w:r>
            </w:ins>
          </w:p>
          <w:p>
            <w:pPr>
              <w:pStyle w:val="TableRow"/>
              <w:rPr/>
            </w:pPr>
            <w:ins w:id="1699" w:author="Thomas N. Hastings" w:date="2001-12-07T11:52:00Z">
              <w:r>
                <w:rPr>
                  <w:highlight w:val="yellow"/>
                </w:rPr>
                <w:t>ISSUE</w:t>
              </w:r>
            </w:ins>
            <w:ins w:id="1700" w:author="Thomas N. Hastings" w:date="2001-12-07T16:44:00Z">
              <w:r>
                <w:rPr>
                  <w:highlight w:val="yellow"/>
                </w:rPr>
                <w:t xml:space="preserve"> 04</w:t>
              </w:r>
            </w:ins>
            <w:ins w:id="1701" w:author="Thomas N. Hastings" w:date="2001-12-07T11:52:00Z">
              <w:r>
                <w:rPr>
                  <w:highlight w:val="yellow"/>
                </w:rPr>
                <w:t xml:space="preserve">:  </w:t>
              </w:r>
            </w:ins>
            <w:ins w:id="1702" w:author="Thomas N. Hastings" w:date="2001-12-10T17:46:00Z">
              <w:r>
                <w:rPr>
                  <w:highlight w:val="yellow"/>
                </w:rPr>
                <w:t>W</w:t>
              </w:r>
            </w:ins>
            <w:ins w:id="1703" w:author="Thomas N. Hastings" w:date="2001-12-07T11:52:00Z">
              <w:r>
                <w:rPr>
                  <w:highlight w:val="yellow"/>
                </w:rPr>
                <w:t xml:space="preserve">e agreed at the </w:t>
              </w:r>
            </w:ins>
            <w:ins w:id="1704" w:author="Thomas N. Hastings" w:date="2001-12-10T17:47:00Z">
              <w:r>
                <w:rPr>
                  <w:highlight w:val="yellow"/>
                </w:rPr>
                <w:t xml:space="preserve">October </w:t>
              </w:r>
            </w:ins>
            <w:ins w:id="1705" w:author="Thomas N. Hastings" w:date="2001-12-07T11:52:00Z">
              <w:r>
                <w:rPr>
                  <w:highlight w:val="yellow"/>
                </w:rPr>
                <w:t xml:space="preserve">meeting to make </w:t>
              </w:r>
            </w:ins>
            <w:ins w:id="1706" w:author="Thomas N. Hastings" w:date="2001-12-07T11:54:00Z">
              <w:r>
                <w:rPr>
                  <w:highlight w:val="yellow"/>
                </w:rPr>
                <w:t>‘none’ be “</w:t>
              </w:r>
            </w:ins>
            <w:ins w:id="1707" w:author="Thomas N. Hastings" w:date="2001-12-07T11:52:00Z">
              <w:r>
                <w:rPr>
                  <w:highlight w:val="yellow"/>
                </w:rPr>
                <w:t>MAY support and MAY use</w:t>
              </w:r>
            </w:ins>
            <w:ins w:id="1708" w:author="Thomas N. Hastings" w:date="2001-12-07T11:54:00Z">
              <w:r>
                <w:rPr>
                  <w:highlight w:val="yellow"/>
                </w:rPr>
                <w:t>” for a Receiver</w:t>
              </w:r>
            </w:ins>
            <w:ins w:id="1709" w:author="Thomas N. Hastings" w:date="2001-12-10T17:47:00Z">
              <w:r>
                <w:rPr>
                  <w:highlight w:val="yellow"/>
                </w:rPr>
                <w:t>.  However, a better way to get public access, is to use IPP with UIF and vCard exchange. See ISSUE 01 which suggests that IPPFAX attributes be OPTIONAL IPP attributes as well.</w:t>
              </w:r>
            </w:ins>
            <w:ins w:id="1710" w:author="Thomas N. Hastings" w:date="2001-12-10T17:49:00Z">
              <w:r>
                <w:rPr>
                  <w:highlight w:val="yellow"/>
                </w:rPr>
                <w:t xml:space="preserve">  Then ‘none’ could go back to MUST NOT.</w:t>
              </w:r>
            </w:ins>
            <w:del w:id="1711" w:author="Thomas N. Hastings" w:date="2001-10-24T15:59:00Z">
              <w:r>
                <w:rPr/>
                <w:delText xml:space="preserve">MUST NOT </w:delText>
              </w:r>
            </w:del>
            <w:del w:id="1712" w:author="Thomas N. Hastings" w:date="2001-11-27T18:07:00Z">
              <w:r>
                <w:rPr/>
                <w:delText>I</w:delText>
              </w:r>
            </w:del>
            <w:del w:id="1713" w:author="Thomas N. Hastings" w:date="2001-10-24T15:59:00Z">
              <w:r>
                <w:rPr/>
                <w:delText xml:space="preserve">SSUE 03:  What do we mean by “public mode” in section </w:delText>
              </w:r>
            </w:del>
            <w:del w:id="1714" w:author="Thomas N. Hastings" w:date="2001-10-24T15:59:00Z">
              <w:r>
                <w:rPr/>
                <w:fldChar w:fldCharType="begin"/>
              </w:r>
              <w:r>
                <w:rPr/>
                <w:delInstrText xml:space="preserve"> REF _Ref527887734 \r \h </w:delInstrText>
              </w:r>
              <w:r>
                <w:rPr/>
                <w:fldChar w:fldCharType="separate"/>
              </w:r>
              <w:r>
                <w:rPr/>
                <w:delText>10.5</w:delText>
              </w:r>
              <w:r>
                <w:rPr/>
                <w:fldChar w:fldCharType="end"/>
              </w:r>
            </w:del>
            <w:del w:id="1715" w:author="Thomas N. Hastings" w:date="2001-10-24T15:59:00Z">
              <w:r>
                <w:rPr/>
                <w:delText xml:space="preserve">?  If we mean TLS without client authentication, then </w:delText>
              </w:r>
            </w:del>
            <w:r>
              <w:rPr/>
              <w:fldChar w:fldCharType="begin"/>
            </w:r>
            <w:r>
              <w:rPr/>
              <w:instrText xml:space="preserve"> REF _Ref527887634 \h </w:instrText>
            </w:r>
            <w:r>
              <w:rPr/>
              <w:fldChar w:fldCharType="separate"/>
            </w:r>
            <w:r>
              <w:rPr/>
              <w:t>Table 13</w:t>
            </w:r>
            <w:r>
              <w:rPr/>
              <w:fldChar w:fldCharType="end"/>
            </w:r>
            <w:del w:id="1716" w:author="Thomas N. Hastings" w:date="2001-10-24T15:59:00Z">
              <w:r>
                <w:rPr/>
                <w:delText xml:space="preserve"> needs to allow ‘none’, doesn’t it?</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del w:id="1717" w:author="Thomas N. Hastings" w:date="2001-11-27T18:07:00Z">
              <w:r>
                <w:rPr/>
                <w:delText>.</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w:t>
            </w:r>
            <w:ins w:id="1718" w:author="Thomas N. Hastings" w:date="2001-10-24T16:11:00Z">
              <w:r>
                <w:rPr/>
                <w:t xml:space="preserve"> or ‘negotiate’</w:t>
              </w:r>
            </w:ins>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MS Gothic"/>
        </w:rPr>
      </w:pPr>
      <w:r>
        <w:rPr>
          <w:rFonts w:eastAsia="MS Mincho;MS Gothic"/>
        </w:rPr>
        <w:t>* TLS_DHE_DSS_WITH_3DES_EDE_CBC_SHA mandated by [RFC2246].</w:t>
      </w:r>
    </w:p>
    <w:p>
      <w:pPr>
        <w:pStyle w:val="Normal"/>
        <w:keepNext w:val="true"/>
        <w:rPr/>
      </w:pPr>
      <w:r>
        <w:rPr>
          <w:rFonts w:eastAsia="MS Mincho;MS Gothic"/>
        </w:rPr>
        <w:fldChar w:fldCharType="begin"/>
      </w:r>
      <w:r>
        <w:rPr>
          <w:rFonts w:eastAsia="MS Mincho;MS Gothic"/>
        </w:rPr>
        <w:instrText xml:space="preserve"> REF _Ref527738676 \h </w:instrText>
      </w:r>
      <w:r>
        <w:rPr>
          <w:rFonts w:eastAsia="MS Mincho;MS Gothic"/>
        </w:rPr>
        <w:fldChar w:fldCharType="separate"/>
      </w:r>
      <w:r>
        <w:rPr>
          <w:rFonts w:eastAsia="MS Mincho;MS Gothic"/>
        </w:rPr>
        <w:t>Table 14</w:t>
      </w:r>
      <w:r>
        <w:rPr>
          <w:rFonts w:eastAsia="MS Mincho;MS Gothic"/>
        </w:rPr>
        <w:fldChar w:fldCharType="end"/>
      </w:r>
      <w:r>
        <w:rPr>
          <w:rFonts w:eastAsia="Times New Roman"/>
        </w:rPr>
        <w:t xml:space="preserve"> </w:t>
      </w:r>
      <w:r>
        <w:rPr>
          <w:rFonts w:eastAsia="MS Mincho;MS Gothic"/>
        </w:rPr>
        <w:t>compares the Digest Authentication requirements for IPP clients, IPP Printers, IPPFAX Senders, and IPPFAX Receivers.</w:t>
      </w:r>
    </w:p>
    <w:p>
      <w:pPr>
        <w:pStyle w:val="Caption"/>
        <w:keepNext w:val="true"/>
        <w:rPr/>
      </w:pPr>
      <w:bookmarkStart w:id="161" w:name="__RefHeading___Toc532718748"/>
      <w:bookmarkStart w:id="162" w:name="_Ref527738676"/>
      <w:bookmarkEnd w:id="161"/>
      <w:r>
        <w:rPr/>
        <w:t xml:space="preserve">Table </w:t>
      </w:r>
      <w:r>
        <w:rPr/>
        <w:fldChar w:fldCharType="begin"/>
      </w:r>
      <w:r>
        <w:rPr/>
        <w:instrText xml:space="preserve"> SEQ Table \* ARABIC </w:instrText>
      </w:r>
      <w:r>
        <w:rPr/>
        <w:fldChar w:fldCharType="separate"/>
      </w:r>
      <w:r>
        <w:rPr/>
        <w:t>14</w:t>
      </w:r>
      <w:r>
        <w:rPr/>
        <w:fldChar w:fldCharType="end"/>
      </w:r>
      <w:bookmarkEnd w:id="162"/>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bl>
    <w:p>
      <w:pPr>
        <w:pStyle w:val="Normal"/>
        <w:rPr/>
      </w:pPr>
      <w:r>
        <w:rPr/>
      </w:r>
    </w:p>
    <w:p>
      <w:pPr>
        <w:pStyle w:val="Heading2"/>
        <w:rPr/>
      </w:pPr>
      <w:bookmarkStart w:id="163" w:name="__RefHeading___Toc532718706"/>
      <w:bookmarkStart w:id="164" w:name="_Ref449889530"/>
      <w:bookmarkEnd w:id="163"/>
      <w:r>
        <w:rPr/>
        <w:t>uri-security-supported (1setOf type2 keyword)</w:t>
      </w:r>
      <w:bookmarkEnd w:id="164"/>
      <w:r>
        <w:rPr/>
        <w:t xml:space="preserve"> ([RFC2911] section 4.4.3)</w:t>
      </w:r>
    </w:p>
    <w:p>
      <w:pPr>
        <w:pStyle w:val="Normal"/>
        <w:keepNext w:val="true"/>
        <w:rPr/>
      </w:pPr>
      <w:r>
        <w:rPr/>
        <w:t xml:space="preserve">This attribute (see [RFC2911] section 4.4.3) identifies the security </w:t>
      </w:r>
      <w:ins w:id="1719" w:author="Thomas N. Hastings" w:date="2001-12-11T15:22:00Z">
        <w:r>
          <w:rPr/>
          <w:t xml:space="preserve">(Integrity and Privacy) </w:t>
        </w:r>
      </w:ins>
      <w:r>
        <w:rPr/>
        <w:t xml:space="preserve">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65" w:name="__RefHeading___Toc532718749"/>
      <w:bookmarkEnd w:id="165"/>
      <w:r>
        <w:rPr/>
        <w:t xml:space="preserve">Table </w:t>
      </w:r>
      <w:r>
        <w:rPr/>
        <w:fldChar w:fldCharType="begin"/>
      </w:r>
      <w:r>
        <w:rPr/>
        <w:instrText xml:space="preserve"> SEQ Table \* ARABIC </w:instrText>
      </w:r>
      <w:r>
        <w:rPr/>
        <w:fldChar w:fldCharType="separate"/>
      </w:r>
      <w:r>
        <w:rPr/>
        <w:t>15</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del w:id="1720" w:author="Thomas N. Hastings" w:date="2001-10-24T16:14:00Z">
              <w:r>
                <w:rPr/>
                <w:delText>MUST NOT</w:delText>
              </w:r>
            </w:del>
            <w:ins w:id="1721" w:author="Thomas N. Hastings" w:date="2001-10-24T16:14:00Z">
              <w:r>
                <w:rPr/>
                <w:t>MAY</w:t>
              </w:r>
            </w:ins>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del w:id="1722" w:author="Thomas N. Hastings" w:date="2001-10-24T16:14:00Z">
              <w:r>
                <w:rPr/>
                <w:delText>MUST NOT</w:delText>
              </w:r>
            </w:del>
            <w:ins w:id="1723" w:author="Thomas N. Hastings" w:date="2001-10-24T16:14:00Z">
              <w:r>
                <w:rPr/>
                <w:t>MAY</w:t>
              </w:r>
            </w:ins>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MUST query the Sending User before omitting</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MS Gothic"/>
        </w:rPr>
      </w:pPr>
      <w:r>
        <w:rPr>
          <w:rFonts w:eastAsia="MS Mincho;MS Gothic"/>
        </w:rPr>
      </w:r>
    </w:p>
    <w:p>
      <w:pPr>
        <w:pStyle w:val="Normal"/>
        <w:keepNext w:val="true"/>
        <w:rPr/>
      </w:pPr>
      <w:r>
        <w:rPr>
          <w:rFonts w:eastAsia="MS Mincho;MS Gothic"/>
        </w:rPr>
        <w:fldChar w:fldCharType="begin"/>
      </w:r>
      <w:r>
        <w:rPr>
          <w:rFonts w:eastAsia="MS Mincho;MS Gothic"/>
        </w:rPr>
        <w:instrText xml:space="preserve"> REF _Ref527740809 \h </w:instrText>
      </w:r>
      <w:r>
        <w:rPr>
          <w:rFonts w:eastAsia="MS Mincho;MS Gothic"/>
        </w:rPr>
        <w:fldChar w:fldCharType="separate"/>
      </w:r>
      <w:r>
        <w:rPr>
          <w:rFonts w:eastAsia="MS Mincho;MS Gothic"/>
        </w:rPr>
        <w:t>Table 16</w:t>
      </w:r>
      <w:r>
        <w:rPr>
          <w:rFonts w:eastAsia="MS Mincho;MS Gothic"/>
        </w:rPr>
        <w:fldChar w:fldCharType="end"/>
      </w:r>
      <w:r>
        <w:rPr>
          <w:rFonts w:eastAsia="Times New Roman"/>
        </w:rPr>
        <w:t xml:space="preserve"> </w:t>
      </w:r>
      <w:r>
        <w:rPr>
          <w:rFonts w:eastAsia="MS Mincho;MS Gothic"/>
        </w:rPr>
        <w:t>compares the TLS conformance requirements for IPP clients, IPP Printers, IPPFAX Senders, and IPPFAX Receivers.</w:t>
      </w:r>
    </w:p>
    <w:p>
      <w:pPr>
        <w:pStyle w:val="Caption"/>
        <w:keepNext w:val="true"/>
        <w:rPr/>
      </w:pPr>
      <w:bookmarkStart w:id="166" w:name="__RefHeading___Toc532718750"/>
      <w:bookmarkStart w:id="167" w:name="_Ref527740809"/>
      <w:bookmarkEnd w:id="166"/>
      <w:r>
        <w:rPr/>
        <w:t xml:space="preserve">Table </w:t>
      </w:r>
      <w:r>
        <w:rPr/>
        <w:fldChar w:fldCharType="begin"/>
      </w:r>
      <w:r>
        <w:rPr/>
        <w:instrText xml:space="preserve"> SEQ Table \* ARABIC </w:instrText>
      </w:r>
      <w:r>
        <w:rPr/>
        <w:fldChar w:fldCharType="separate"/>
      </w:r>
      <w:r>
        <w:rPr/>
        <w:t>16</w:t>
      </w:r>
      <w:r>
        <w:rPr/>
        <w:fldChar w:fldCharType="end"/>
      </w:r>
      <w:bookmarkEnd w:id="167"/>
      <w:r>
        <w:rPr/>
        <w:t xml:space="preserve"> - </w:t>
      </w:r>
      <w:r>
        <w:rPr>
          <w:rFonts w:eastAsia="MS Mincho;MS Gothic"/>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highlight w:val="yellow"/>
              </w:rPr>
            </w:pPr>
            <w:r>
              <w:rPr>
                <w:rFonts w:eastAsia="MS Mincho;MS Gothic"/>
                <w:highlight w:val="yellow"/>
              </w:rPr>
              <w:t>MUST support</w:t>
            </w:r>
          </w:p>
          <w:p>
            <w:pPr>
              <w:pStyle w:val="TableRow"/>
              <w:rPr>
                <w:rFonts w:eastAsia="MS Mincho;MS Gothic"/>
              </w:rPr>
            </w:pPr>
            <w:r>
              <w:rPr>
                <w:rFonts w:eastAsia="MS Mincho;MS Gothic"/>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 support</w:t>
            </w:r>
          </w:p>
          <w:p>
            <w:pPr>
              <w:pStyle w:val="TableRow"/>
              <w:rPr>
                <w:highlight w:val="yellow"/>
              </w:rPr>
            </w:pPr>
            <w:r>
              <w:rPr>
                <w:highlight w:val="yellow"/>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highlight w:val="yellow"/>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NEED NO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r>
              <w:rPr/>
              <w:t>NEED NO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NEED NOT use</w:t>
            </w:r>
          </w:p>
        </w:tc>
      </w:tr>
    </w:tbl>
    <w:p>
      <w:pPr>
        <w:pStyle w:val="Normal"/>
        <w:keepNext w:val="true"/>
        <w:rPr/>
      </w:pPr>
      <w:r>
        <w:rPr/>
        <w:t xml:space="preserve">* </w:t>
      </w:r>
      <w:r>
        <w:rPr>
          <w:rFonts w:eastAsia="MS Mincho;MS Gothic"/>
        </w:rPr>
        <w:t>The 'certificate' keyword value for the "uri-authentication-supported" attribute [RFC2911].</w:t>
      </w:r>
    </w:p>
    <w:p>
      <w:pPr>
        <w:pStyle w:val="Normal"/>
        <w:rPr>
          <w:rFonts w:eastAsia="MS Mincho;MS Gothic"/>
        </w:rPr>
      </w:pPr>
      <w:r>
        <w:rPr/>
        <w:t>** The Sender MUST query the Sending User before omitting the Data Privacy encryption.</w:t>
      </w:r>
    </w:p>
    <w:p>
      <w:pPr>
        <w:pStyle w:val="Normal"/>
        <w:rPr>
          <w:rFonts w:eastAsia="MS Mincho;MS Gothic"/>
        </w:rPr>
      </w:pPr>
      <w:r>
        <w:rPr>
          <w:rFonts w:eastAsia="MS Mincho;MS Gothic"/>
        </w:rPr>
        <w:t xml:space="preserve">Senders and Receivers MUST support the TLS_DHE_DSS_WITH_3DES_EDE_CBC_SHA cipher suite as mandated by RFC 2246 [RFC2246].  All stronger cipher suites are OPTIONAL; weaker cipher suites MUST NOT be supported or used.  </w:t>
      </w:r>
    </w:p>
    <w:p>
      <w:pPr>
        <w:pStyle w:val="Normal"/>
        <w:rPr>
          <w:rFonts w:eastAsia="MS Mincho;MS Gothic"/>
        </w:rPr>
      </w:pPr>
      <w:r>
        <w:rPr>
          <w:rFonts w:eastAsia="MS Mincho;MS Gothic"/>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68" w:name="__RefHeading___Toc532718707"/>
      <w:bookmarkEnd w:id="168"/>
      <w:r>
        <w:rPr/>
        <w:t>Using IPPFAX with TLS</w:t>
      </w:r>
    </w:p>
    <w:p>
      <w:pPr>
        <w:pStyle w:val="Normal"/>
        <w:rPr>
          <w:rFonts w:eastAsia="MS Mincho;MS Gothic"/>
        </w:rPr>
      </w:pPr>
      <w:r>
        <w:rPr>
          <w:rFonts w:eastAsia="MS Mincho;MS Gothic"/>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MS Gothic"/>
        </w:rPr>
      </w:pPr>
      <w:r>
        <w:rPr>
          <w:rFonts w:eastAsia="MS Mincho;MS Gothic"/>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MS Gothic"/>
        </w:rPr>
      </w:pPr>
      <w:r>
        <w:rPr>
          <w:rFonts w:eastAsia="MS Mincho;MS Gothic"/>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MS Gothic"/>
        </w:rPr>
      </w:pPr>
      <w:r>
        <w:rPr>
          <w:rFonts w:eastAsia="MS Mincho;MS Gothic"/>
        </w:rPr>
        <w:t>IPP/1.1 sequence:</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Zero or more HTTP/IPP requests</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HTTP/IPP request with Upgrade to TLS header</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TLS handshake</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finish the HTTP/IPP request securely</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Send more HTTP/IPP requests securely ...</w:t>
      </w:r>
    </w:p>
    <w:p>
      <w:pPr>
        <w:pStyle w:val="Normal"/>
        <w:spacing w:before="0" w:after="0"/>
        <w:ind w:left="360" w:hanging="0"/>
        <w:rPr>
          <w:rFonts w:eastAsia="MS Mincho;MS Gothic"/>
        </w:rPr>
      </w:pPr>
      <w:r>
        <w:rPr>
          <w:rFonts w:eastAsia="MS Mincho;MS Gothic"/>
        </w:rPr>
      </w:r>
    </w:p>
    <w:p>
      <w:pPr>
        <w:pStyle w:val="Normal"/>
        <w:spacing w:before="0" w:after="0"/>
        <w:ind w:left="360" w:hanging="0"/>
        <w:rPr>
          <w:rFonts w:eastAsia="MS Mincho;MS Gothic"/>
        </w:rPr>
      </w:pPr>
      <w:r>
        <w:rPr>
          <w:rFonts w:eastAsia="MS Mincho;MS Gothic"/>
        </w:rPr>
        <w:t>IPPFAX sequence:</w:t>
      </w:r>
    </w:p>
    <w:p>
      <w:pPr>
        <w:pStyle w:val="Normal"/>
        <w:numPr>
          <w:ilvl w:val="0"/>
          <w:numId w:val="19"/>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19"/>
        </w:numPr>
        <w:tabs>
          <w:tab w:val="clear" w:pos="720"/>
          <w:tab w:val="left" w:pos="1080" w:leader="none"/>
        </w:tabs>
        <w:spacing w:before="0" w:after="0"/>
        <w:ind w:left="1080" w:hanging="360"/>
        <w:rPr>
          <w:rFonts w:eastAsia="MS Mincho;MS Gothic"/>
        </w:rPr>
      </w:pPr>
      <w:r>
        <w:rPr>
          <w:rFonts w:eastAsia="MS Mincho;MS Gothic"/>
        </w:rPr>
        <w:t>Send TLS ClientHello</w:t>
      </w:r>
    </w:p>
    <w:p>
      <w:pPr>
        <w:pStyle w:val="Normal"/>
        <w:numPr>
          <w:ilvl w:val="0"/>
          <w:numId w:val="19"/>
        </w:numPr>
        <w:tabs>
          <w:tab w:val="clear" w:pos="720"/>
          <w:tab w:val="left" w:pos="1080" w:leader="none"/>
        </w:tabs>
        <w:spacing w:before="0" w:after="0"/>
        <w:ind w:left="1080" w:hanging="360"/>
        <w:rPr>
          <w:rFonts w:eastAsia="MS Mincho;MS Gothic"/>
        </w:rPr>
      </w:pPr>
      <w:r>
        <w:rPr>
          <w:rFonts w:eastAsia="MS Mincho;MS Gothic"/>
        </w:rPr>
        <w:t>rest of TLS handshake</w:t>
      </w:r>
    </w:p>
    <w:p>
      <w:pPr>
        <w:pStyle w:val="Normal"/>
        <w:numPr>
          <w:ilvl w:val="0"/>
          <w:numId w:val="19"/>
        </w:numPr>
        <w:tabs>
          <w:tab w:val="clear" w:pos="720"/>
          <w:tab w:val="left" w:pos="1080" w:leader="none"/>
        </w:tabs>
        <w:spacing w:before="0" w:after="0"/>
        <w:ind w:left="1080" w:hanging="360"/>
        <w:rPr>
          <w:rFonts w:eastAsia="MS Mincho;MS Gothic"/>
        </w:rPr>
      </w:pPr>
      <w:r>
        <w:rPr>
          <w:rFonts w:eastAsia="MS Mincho;MS Gothic"/>
        </w:rPr>
        <w:t>Send HTTP/IPPFAX requests securely ... (which usually will be a Get-Printer-Attributes, followed by Validate-Job and/or Print-Job operations).</w:t>
      </w:r>
    </w:p>
    <w:p>
      <w:pPr>
        <w:pStyle w:val="Normal"/>
        <w:rPr/>
      </w:pPr>
      <w:r>
        <w:rPr>
          <w:highlight w:val="yellow"/>
        </w:rPr>
        <w:t>ISSUE 0</w:t>
      </w:r>
      <w:ins w:id="1724" w:author="Thomas N. Hastings" w:date="2001-12-07T16:44:00Z">
        <w:r>
          <w:rPr>
            <w:highlight w:val="yellow"/>
          </w:rPr>
          <w:t>5</w:t>
        </w:r>
      </w:ins>
      <w:del w:id="1725" w:author="Thomas N. Hastings" w:date="2001-12-07T16:44:00Z">
        <w:r>
          <w:rPr>
            <w:highlight w:val="yellow"/>
          </w:rPr>
          <w:delText>4</w:delText>
        </w:r>
      </w:del>
      <w:r>
        <w:rPr>
          <w:highlight w:val="yellow"/>
        </w:rPr>
        <w:t xml:space="preserve">:  OK that we deleted the “ippfax-sending-user-certificate-uri (uri) operation/Job Description attribute?  The client MUST pass the certificate, whether by value or by reference in the TLS record layer.  </w:t>
      </w:r>
    </w:p>
    <w:p>
      <w:pPr>
        <w:pStyle w:val="Heading2"/>
        <w:rPr/>
      </w:pPr>
      <w:bookmarkStart w:id="169" w:name="__RefHeading___Toc532718708"/>
      <w:bookmarkStart w:id="170" w:name="_Ref532360435"/>
      <w:bookmarkStart w:id="171" w:name="_Ref527887734"/>
      <w:bookmarkEnd w:id="169"/>
      <w:r>
        <w:rPr/>
        <w:t>Access control</w:t>
      </w:r>
      <w:bookmarkEnd w:id="170"/>
      <w:bookmarkEnd w:id="171"/>
    </w:p>
    <w:p>
      <w:pPr>
        <w:pStyle w:val="Normal"/>
        <w:rPr/>
      </w:pPr>
      <w:r>
        <w:rPr/>
        <w:t>It is expected that the majority of IPPFAX Receivers will operate in a public mode. However a Receiver MAY protect itself using any method specified in [RFC2911] (digest authentication [RFC2069] for example) to restrict access to any or all of its functionality.</w:t>
      </w:r>
    </w:p>
    <w:p>
      <w:pPr>
        <w:pStyle w:val="Normal"/>
        <w:rPr>
          <w:del w:id="1733" w:author="Thomas N. Hastings" w:date="2001-12-06T20:21:00Z"/>
        </w:rPr>
      </w:pPr>
      <w:ins w:id="1726" w:author="Thomas N. Hastings" w:date="2001-12-11T15:23:00Z">
        <w:r>
          <w:rPr>
            <w:highlight w:val="yellow"/>
          </w:rPr>
          <w:t xml:space="preserve">ISSUE 04 (repeated):  Why not use IPP, instead of IPPFAX for anonymous user access, if we agree to allow all IPPFAX attributes as OPTIONAL extensions </w:t>
        </w:r>
      </w:ins>
      <w:ins w:id="1727" w:author="Thomas N. Hastings" w:date="2001-12-11T15:25:00Z">
        <w:r>
          <w:rPr>
            <w:highlight w:val="yellow"/>
          </w:rPr>
          <w:t>to</w:t>
        </w:r>
      </w:ins>
      <w:ins w:id="1728" w:author="Thomas N. Hastings" w:date="2001-12-11T15:23:00Z">
        <w:r>
          <w:rPr>
            <w:highlight w:val="yellow"/>
          </w:rPr>
          <w:t xml:space="preserve"> IPP as well?</w:t>
        </w:r>
      </w:ins>
      <w:ins w:id="1729" w:author="Thomas N. Hastings" w:date="2001-12-11T15:23:00Z">
        <w:r>
          <w:rPr/>
          <w:t xml:space="preserve">  </w:t>
        </w:r>
      </w:ins>
      <w:del w:id="1730" w:author="Thomas N. Hastings" w:date="2001-12-06T20:21:00Z">
        <w:r>
          <w:rPr/>
          <w:delText xml:space="preserve">ISSUE 03 (repeat):  What do we mean by “public mode”.  If we mean TLS without client authentication, then </w:delText>
        </w:r>
      </w:del>
      <w:del w:id="1731" w:author="Thomas N. Hastings" w:date="2001-12-06T20:21:00Z">
        <w:r>
          <w:rPr/>
          <w:fldChar w:fldCharType="begin"/>
        </w:r>
        <w:r>
          <w:rPr/>
          <w:delInstrText xml:space="preserve"> REF _Ref527887634 \h </w:delInstrText>
        </w:r>
        <w:r>
          <w:rPr/>
          <w:fldChar w:fldCharType="separate"/>
        </w:r>
        <w:r>
          <w:rPr/>
          <w:delText>Table 13</w:delText>
        </w:r>
        <w:r>
          <w:rPr/>
          <w:fldChar w:fldCharType="end"/>
        </w:r>
      </w:del>
      <w:del w:id="1732" w:author="Thomas N. Hastings" w:date="2001-12-06T20:21:00Z">
        <w:r>
          <w:rPr/>
          <w:delText xml:space="preserve"> needs to allow ‘none’, doesn’t it?</w:delText>
        </w:r>
      </w:del>
    </w:p>
    <w:p>
      <w:pPr>
        <w:pStyle w:val="Normal"/>
        <w:rPr/>
      </w:pPr>
      <w:r>
        <w:rPr/>
        <w:t>However, the primary intent of IPPFAX is to create a controlled public access mode. It therefore does not really make much sense to combine IPPFAX and user authentication they are achieving the same thing.</w:t>
      </w:r>
      <w:ins w:id="1734" w:author="Thomas N. Hastings" w:date="2001-12-07T11:09:00Z">
        <w:r>
          <w:rPr/>
          <w:t xml:space="preserve">  </w:t>
        </w:r>
      </w:ins>
    </w:p>
    <w:p>
      <w:pPr>
        <w:pStyle w:val="Heading2"/>
        <w:rPr/>
      </w:pPr>
      <w:bookmarkStart w:id="172" w:name="__RefHeading___Toc532718709"/>
      <w:bookmarkEnd w:id="172"/>
      <w:r>
        <w:rPr/>
        <w:t>Reduced feature set</w:t>
      </w:r>
    </w:p>
    <w:p>
      <w:pPr>
        <w:pStyle w:val="Normal"/>
        <w:rPr/>
      </w:pPr>
      <w:r>
        <w:rPr/>
        <w:t xml:space="preserve">An administrator or device implementer MAY choose to setup up a </w:t>
      </w:r>
      <w:del w:id="1735" w:author="Thomas N. Hastings" w:date="2001-12-10T17:50:00Z">
        <w:r>
          <w:rPr/>
          <w:delText xml:space="preserve">device </w:delText>
        </w:r>
      </w:del>
      <w:ins w:id="1736" w:author="Thomas N. Hastings" w:date="2001-12-10T17:50:00Z">
        <w:r>
          <w:rPr/>
          <w:t xml:space="preserve">Print Service </w:t>
        </w:r>
      </w:ins>
      <w:r>
        <w:rPr/>
        <w:t xml:space="preserve">so that it only works as a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w:t>
      </w:r>
      <w:del w:id="1737" w:author="Thomas N. Hastings" w:date="2001-12-10T17:50:00Z">
        <w:r>
          <w:rPr/>
          <w:delText xml:space="preserve">SHOULD </w:delText>
        </w:r>
      </w:del>
      <w:ins w:id="1738" w:author="Thomas N. Hastings" w:date="2001-12-10T17:50:00Z">
        <w:r>
          <w:rPr/>
          <w:t xml:space="preserve">MUST </w:t>
        </w:r>
      </w:ins>
      <w:r>
        <w:rPr/>
        <w:t>do so by rejecting any non-IPPFAX request and return a ‘</w:t>
      </w:r>
      <w:ins w:id="1739" w:author="Thomas N. Hastings" w:date="2001-12-10T17:54:00Z">
        <w:r>
          <w:rPr/>
          <w:t>client-error-attributes-or-values-not-supported</w:t>
        </w:r>
      </w:ins>
      <w:del w:id="1740" w:author="Thomas N. Hastings" w:date="2001-12-10T17:54:00Z">
        <w:r>
          <w:rPr/>
          <w:delText>server-error-operation-not-supported</w:delText>
        </w:r>
      </w:del>
      <w:r>
        <w:rPr/>
        <w:t>’ error status code</w:t>
      </w:r>
      <w:ins w:id="1741" w:author="Thomas N. Hastings" w:date="2001-12-10T17:54:00Z">
        <w:r>
          <w:rPr/>
          <w:t xml:space="preserve"> as indicated in section </w:t>
        </w:r>
      </w:ins>
      <w:ins w:id="1742" w:author="Thomas N. Hastings" w:date="2001-12-10T17:54:00Z">
        <w:r>
          <w:rPr/>
          <w:fldChar w:fldCharType="begin"/>
        </w:r>
        <w:r>
          <w:rPr/>
          <w:instrText xml:space="preserve"> REF _Ref527825914 \r \h </w:instrText>
        </w:r>
        <w:r>
          <w:rPr/>
          <w:fldChar w:fldCharType="separate"/>
        </w:r>
        <w:r>
          <w:rPr/>
          <w:t>4.1</w:t>
        </w:r>
        <w:r>
          <w:rPr/>
          <w:fldChar w:fldCharType="end"/>
        </w:r>
      </w:ins>
      <w:ins w:id="1743" w:author="Thomas N. Hastings" w:date="2001-12-10T17:54:00Z">
        <w:r>
          <w:rPr/>
          <w:t xml:space="preserve"> for an unsupported value of the “printer-uri” operation attribute</w:t>
        </w:r>
      </w:ins>
      <w:r>
        <w:rPr/>
        <w:t xml:space="preserve">.  For job operations attempted on IPPFAX Jobs, the Receiver </w:t>
      </w:r>
      <w:del w:id="1744" w:author="Thomas N. Hastings" w:date="2001-12-10T17:55:00Z">
        <w:r>
          <w:rPr/>
          <w:delText xml:space="preserve">SHOULD </w:delText>
        </w:r>
      </w:del>
      <w:ins w:id="1745" w:author="Thomas N. Hastings" w:date="2001-12-10T17:55:00Z">
        <w:r>
          <w:rPr/>
          <w:t xml:space="preserve">MUST </w:t>
        </w:r>
      </w:ins>
      <w:r>
        <w:rPr/>
        <w:t>return the ‘client-error-not-authorized’ error status code, unless the Sender is authenticated as the system administrator and the Receiver supports such access.</w:t>
      </w:r>
    </w:p>
    <w:p>
      <w:pPr>
        <w:pStyle w:val="Heading1"/>
        <w:rPr/>
      </w:pPr>
      <w:bookmarkStart w:id="173" w:name="__RefHeading___Toc532718710"/>
      <w:bookmarkStart w:id="174" w:name="_Ref515359845"/>
      <w:bookmarkEnd w:id="173"/>
      <w:r>
        <w:rPr/>
        <w:t>Gateways to other systems</w:t>
      </w:r>
      <w:bookmarkEnd w:id="174"/>
    </w:p>
    <w:p>
      <w:pPr>
        <w:pStyle w:val="Normal"/>
        <w:rPr/>
      </w:pPr>
      <w:r>
        <w:rPr/>
        <w:t>A common scenario will be where IPPFAX acts as an on-ramp or off-ramp to other Document transmission systems.</w:t>
      </w:r>
    </w:p>
    <w:p>
      <w:pPr>
        <w:pStyle w:val="Heading2"/>
        <w:rPr/>
      </w:pPr>
      <w:bookmarkStart w:id="175" w:name="__RefHeading___Toc532718711"/>
      <w:bookmarkStart w:id="176" w:name="_Ref520756515"/>
      <w:bookmarkEnd w:id="175"/>
      <w:r>
        <w:rPr/>
        <w:t>Off-Ramps</w:t>
      </w:r>
      <w:bookmarkEnd w:id="176"/>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177" w:name="__RefHeading___Toc532718712"/>
      <w:bookmarkEnd w:id="177"/>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178" w:name="__RefHeading___Toc532718713"/>
      <w:r>
        <w:rPr/>
        <w:t>Attribute Syntaxes</w:t>
      </w:r>
      <w:bookmarkEnd w:id="178"/>
    </w:p>
    <w:p>
      <w:pPr>
        <w:pStyle w:val="Normal"/>
        <w:rPr/>
      </w:pPr>
      <w:r>
        <w:rPr/>
        <w:t xml:space="preserve">No new attribute syntaxes are defined.  </w:t>
      </w:r>
    </w:p>
    <w:p>
      <w:pPr>
        <w:pStyle w:val="Heading1"/>
        <w:rPr/>
      </w:pPr>
      <w:bookmarkStart w:id="179" w:name="__RefHeading___Toc532718714"/>
      <w:bookmarkEnd w:id="179"/>
      <w:r>
        <w:rPr/>
        <w:t>Status codes</w:t>
      </w:r>
    </w:p>
    <w:p>
      <w:pPr>
        <w:pStyle w:val="Normal"/>
        <w:rPr/>
      </w:pPr>
      <w:r>
        <w:rPr/>
        <w:t xml:space="preserve">In addition to the </w:t>
      </w:r>
      <w:ins w:id="1746" w:author="Thomas N. Hastings" w:date="2001-12-10T17:56:00Z">
        <w:r>
          <w:rPr/>
          <w:t xml:space="preserve">semantics of the </w:t>
        </w:r>
      </w:ins>
      <w:r>
        <w:rPr/>
        <w:t>status codes defined in [RFC2911] and [ipp-get-method], the following additional semantics are defined for [RFC2911] status codes:</w:t>
      </w:r>
    </w:p>
    <w:p>
      <w:pPr>
        <w:pStyle w:val="Heading2"/>
        <w:rPr/>
      </w:pPr>
      <w:bookmarkStart w:id="180" w:name="__RefHeading___Toc532718715"/>
      <w:bookmarkStart w:id="181" w:name="_Ref527475933"/>
      <w:bookmarkEnd w:id="180"/>
      <w:r>
        <w:rPr/>
        <w:t>client-error-bad-request (0x0400) [RFC2911 section 13.1.4.1]</w:t>
      </w:r>
      <w:bookmarkEnd w:id="181"/>
    </w:p>
    <w:p>
      <w:pPr>
        <w:pStyle w:val="Normal"/>
        <w:rPr>
          <w:ins w:id="1747" w:author="Thomas N. Hastings" w:date="2001-12-10T17:56:00Z"/>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ins w:id="1749" w:author="Thomas N. Hastings" w:date="2001-12-10T17:58:00Z"/>
        </w:rPr>
      </w:pPr>
      <w:ins w:id="1748" w:author="Thomas N. Hastings" w:date="2001-12-10T17:56:00Z">
        <w:bookmarkStart w:id="182" w:name="__RefHeading___Toc532718716"/>
        <w:bookmarkStart w:id="183" w:name="_Ref532716944"/>
        <w:bookmarkEnd w:id="182"/>
        <w:r>
          <w:rPr/>
          <w:t>document-format-not-supported (0x040A) [RFC2911 section 13.1.4.11]</w:t>
        </w:r>
      </w:ins>
      <w:bookmarkEnd w:id="183"/>
    </w:p>
    <w:p>
      <w:pPr>
        <w:pStyle w:val="Normal"/>
        <w:rPr/>
      </w:pPr>
      <w:ins w:id="1750" w:author="Thomas N. Hastings" w:date="2001-12-10T17:58:00Z">
        <w:r>
          <w:rPr/>
          <w:t>The concept of a document format is extended to include the UIF Profile.  This status code is returned if the document format is not supported, including the indicated UIF Profile.</w:t>
        </w:r>
      </w:ins>
    </w:p>
    <w:p>
      <w:pPr>
        <w:pStyle w:val="Heading1"/>
        <w:rPr/>
      </w:pPr>
      <w:bookmarkStart w:id="184" w:name="__RefHeading___Toc532718717"/>
      <w:bookmarkEnd w:id="184"/>
      <w:r>
        <w:rPr/>
        <w:t>Conformance Requirements</w:t>
      </w:r>
    </w:p>
    <w:p>
      <w:pPr>
        <w:pStyle w:val="Normal"/>
        <w:rPr/>
      </w:pPr>
      <w:r>
        <w:rPr/>
        <w:t xml:space="preserve">This section summarizes the conformance requirements for </w:t>
      </w:r>
      <w:del w:id="1751" w:author="Thomas N. Hastings" w:date="2001-12-11T15:25:00Z">
        <w:r>
          <w:rPr/>
          <w:delText xml:space="preserve">IPPFAX </w:delText>
        </w:r>
      </w:del>
      <w:r>
        <w:rPr/>
        <w:t xml:space="preserve">Senders and </w:t>
      </w:r>
      <w:del w:id="1752" w:author="Thomas N. Hastings" w:date="2001-12-11T15:25:00Z">
        <w:r>
          <w:rPr/>
          <w:delText xml:space="preserve">IPPFAX </w:delText>
        </w:r>
      </w:del>
      <w:r>
        <w:rPr/>
        <w:t>Receivers that are defined elsewhere in this document.</w:t>
      </w:r>
    </w:p>
    <w:p>
      <w:pPr>
        <w:pStyle w:val="Normal"/>
        <w:numPr>
          <w:ilvl w:val="0"/>
          <w:numId w:val="21"/>
        </w:numPr>
        <w:rPr/>
      </w:pPr>
      <w:r>
        <w:rPr/>
        <w:t>The Sender MUST supply and the Receiver MUST support (1) the “printer-uri” operation attribute with the ‘ippfax’ scheme</w:t>
      </w:r>
      <w:del w:id="1753" w:author="Thomas N. Hastings" w:date="2001-11-27T17:54:00Z">
        <w:r>
          <w:rPr/>
          <w:delText>,</w:delText>
        </w:r>
      </w:del>
      <w:r>
        <w:rPr/>
        <w:t xml:space="preserve"> </w:t>
      </w:r>
      <w:ins w:id="1754" w:author="Thomas N. Hastings" w:date="2001-11-27T17:53:00Z">
        <w:r>
          <w:rPr/>
          <w:t xml:space="preserve">and </w:t>
        </w:r>
      </w:ins>
      <w:r>
        <w:rPr/>
        <w:t xml:space="preserve">(2) the “version-number” parameter with the </w:t>
      </w:r>
      <w:del w:id="1755" w:author="Thomas N. Hastings" w:date="2001-11-27T17:53:00Z">
        <w:r>
          <w:rPr/>
          <w:delText>IPP/1.1</w:delText>
        </w:r>
      </w:del>
      <w:ins w:id="1756" w:author="Thomas N. Hastings" w:date="2001-11-27T17:53:00Z">
        <w:r>
          <w:rPr/>
          <w:t>IPPFAX/1.0</w:t>
        </w:r>
      </w:ins>
      <w:r>
        <w:rPr/>
        <w:t xml:space="preserve"> ‘1.</w:t>
      </w:r>
      <w:ins w:id="1757" w:author="Thomas N. Hastings" w:date="2001-11-27T17:53:00Z">
        <w:r>
          <w:rPr/>
          <w:t>0</w:t>
        </w:r>
      </w:ins>
      <w:del w:id="1758" w:author="Thomas N. Hastings" w:date="2001-11-27T17:53:00Z">
        <w:r>
          <w:rPr/>
          <w:delText>1</w:delText>
        </w:r>
      </w:del>
      <w:r>
        <w:rPr/>
        <w:t>’ value</w:t>
      </w:r>
      <w:del w:id="1759" w:author="Thomas N. Hastings" w:date="2001-11-27T17:53:00Z">
        <w:r>
          <w:rPr/>
          <w:delText>, and (3) the “ippfax-version-number” with the IPPFAX ‘1.0’ value</w:delText>
        </w:r>
      </w:del>
      <w:r>
        <w:rPr/>
        <w:t xml:space="preserv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1"/>
        </w:numPr>
        <w:rPr>
          <w:del w:id="1763" w:author="Thomas N. Hastings" w:date="2001-11-27T17:29:00Z"/>
        </w:rPr>
      </w:pPr>
      <w:del w:id="1760" w:author="Thomas N. Hastings" w:date="2001-11-27T17:29:00Z">
        <w:r>
          <w:rPr/>
          <w:delText xml:space="preserve">If the Receiver supports multiple contexts (IPP and/or IPPFAX) and supports suitably-authenticated administrative operations for controlling them, then the Printer object MUST support the “printer-alternate-uri” attribute in such administrative operations as described in section </w:delText>
        </w:r>
      </w:del>
      <w:del w:id="1761" w:author="Thomas N. Hastings" w:date="2001-11-27T17:29:00Z">
        <w:r>
          <w:rPr/>
          <w:fldChar w:fldCharType="begin"/>
        </w:r>
        <w:r>
          <w:rPr/>
          <w:delInstrText xml:space="preserve"> REF _Ref527821863 \r \h </w:delInstrText>
        </w:r>
        <w:r>
          <w:rPr/>
          <w:fldChar w:fldCharType="separate"/>
        </w:r>
        <w:r>
          <w:rPr/>
          <w:delText>4.2</w:delText>
        </w:r>
        <w:r>
          <w:rPr/>
          <w:fldChar w:fldCharType="end"/>
        </w:r>
      </w:del>
      <w:del w:id="1762" w:author="Thomas N. Hastings" w:date="2001-11-27T17:29:00Z">
        <w:r>
          <w:rPr/>
          <w:delText>.</w:delText>
        </w:r>
      </w:del>
    </w:p>
    <w:p>
      <w:pPr>
        <w:pStyle w:val="Normal"/>
        <w:numPr>
          <w:ilvl w:val="0"/>
          <w:numId w:val="21"/>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r>
      <w:r>
        <w:rPr/>
        <w:fldChar w:fldCharType="end"/>
      </w:r>
      <w:r>
        <w:rPr/>
        <w:t>.</w:t>
      </w:r>
    </w:p>
    <w:p>
      <w:pPr>
        <w:pStyle w:val="Normal"/>
        <w:numPr>
          <w:ilvl w:val="0"/>
          <w:numId w:val="21"/>
        </w:numPr>
        <w:rPr>
          <w:del w:id="1767" w:author="Thomas N. Hastings" w:date="2001-11-27T17:56:00Z"/>
        </w:rPr>
      </w:pPr>
      <w:del w:id="1764" w:author="Thomas N. Hastings" w:date="2001-11-27T17:56:00Z">
        <w:r>
          <w:rPr/>
          <w:delText xml:space="preserve">If the Receiver supports multiple contexts (IPP and/or IPPFAX) and supports suitably-authenticated administrative operations for controlling them, then the Printer object MUST support the “printer-alternate-uri” attribute in such administrative operations as described in section </w:delText>
        </w:r>
      </w:del>
      <w:del w:id="1765" w:author="Thomas N. Hastings" w:date="2001-11-27T17:56:00Z">
        <w:r>
          <w:rPr/>
          <w:fldChar w:fldCharType="begin"/>
        </w:r>
        <w:r>
          <w:rPr/>
          <w:delInstrText xml:space="preserve"> REF _Ref527821863 \r \h </w:delInstrText>
        </w:r>
        <w:r>
          <w:rPr/>
          <w:fldChar w:fldCharType="separate"/>
        </w:r>
        <w:r>
          <w:rPr/>
          <w:delText>4.2</w:delText>
        </w:r>
        <w:r>
          <w:rPr/>
          <w:fldChar w:fldCharType="end"/>
        </w:r>
      </w:del>
      <w:del w:id="1766" w:author="Thomas N. Hastings" w:date="2001-11-27T17:56:00Z">
        <w:r>
          <w:rPr/>
          <w:delText>.</w:delText>
        </w:r>
      </w:del>
    </w:p>
    <w:p>
      <w:pPr>
        <w:pStyle w:val="Normal"/>
        <w:numPr>
          <w:ilvl w:val="0"/>
          <w:numId w:val="21"/>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21"/>
        </w:numPr>
        <w:rPr/>
      </w:pPr>
      <w:r>
        <w:rPr/>
        <w:t xml:space="preserve">The Sender MUST validate that </w:t>
      </w:r>
      <w:del w:id="1768" w:author="Thomas N. Hastings" w:date="2001-12-10T17:59:00Z">
        <w:r>
          <w:rPr/>
          <w:delText xml:space="preserve">that </w:delText>
        </w:r>
      </w:del>
      <w:ins w:id="1769" w:author="Thomas N. Hastings" w:date="2001-12-10T17:59:00Z">
        <w:r>
          <w:rPr/>
          <w:t xml:space="preserve">the </w:t>
        </w:r>
      </w:ins>
      <w:r>
        <w:rPr/>
        <w:t xml:space="preserve">target Printer’s is IPPFAX capable using the Get-Printer-Attributes </w:t>
      </w:r>
      <w:ins w:id="1770" w:author="Thomas N. Hastings" w:date="2001-12-10T18:18:00Z">
        <w:r>
          <w:rPr/>
          <w:t xml:space="preserve">operation </w:t>
        </w:r>
      </w:ins>
      <w:r>
        <w:rPr/>
        <w:t xml:space="preserve">and </w:t>
      </w:r>
      <w:ins w:id="1771" w:author="Thomas N. Hastings" w:date="2001-12-10T18:17:00Z">
        <w:r>
          <w:rPr/>
          <w:t xml:space="preserve">validate that the Receiver supports the job using the </w:t>
        </w:r>
      </w:ins>
      <w:r>
        <w:rPr/>
        <w:t>Validate-Job operation</w:t>
      </w:r>
      <w:del w:id="1772" w:author="Thomas N. Hastings" w:date="2001-12-10T18:18:00Z">
        <w:r>
          <w:rPr/>
          <w:delText>s</w:delText>
        </w:r>
      </w:del>
      <w:r>
        <w:rPr/>
        <w:t xml:space="preserve"> as specified in section </w:t>
      </w:r>
      <w:r>
        <w:rPr/>
        <w:fldChar w:fldCharType="begin"/>
      </w:r>
      <w:r>
        <w:rPr/>
        <w:instrText xml:space="preserve"> REF _Ref520754232 \r \h </w:instrText>
      </w:r>
      <w:r>
        <w:rPr/>
        <w:fldChar w:fldCharType="separate"/>
      </w:r>
      <w:r>
        <w:rPr/>
        <w:t>6</w:t>
      </w:r>
      <w:r>
        <w:rPr/>
        <w:fldChar w:fldCharType="end"/>
      </w:r>
      <w:r>
        <w:rPr/>
        <w:t>.</w:t>
      </w:r>
    </w:p>
    <w:p>
      <w:pPr>
        <w:pStyle w:val="Normal"/>
        <w:numPr>
          <w:ilvl w:val="0"/>
          <w:numId w:val="21"/>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7</w:t>
      </w:r>
      <w:r>
        <w:rPr/>
        <w:fldChar w:fldCharType="end"/>
      </w:r>
      <w:r>
        <w:rPr/>
        <w:t>.</w:t>
      </w:r>
    </w:p>
    <w:p>
      <w:pPr>
        <w:pStyle w:val="Normal"/>
        <w:numPr>
          <w:ilvl w:val="0"/>
          <w:numId w:val="21"/>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8</w:t>
      </w:r>
      <w:r>
        <w:rPr/>
        <w:fldChar w:fldCharType="end"/>
      </w:r>
      <w:r>
        <w:rPr/>
        <w:t>.</w:t>
      </w:r>
    </w:p>
    <w:p>
      <w:pPr>
        <w:pStyle w:val="Normal"/>
        <w:numPr>
          <w:ilvl w:val="0"/>
          <w:numId w:val="21"/>
        </w:numPr>
        <w:rPr/>
      </w:pPr>
      <w:r>
        <w:rPr/>
        <w:t xml:space="preserve">The Sender MUST place the Sender’s identity on every page as required in section </w:t>
      </w:r>
      <w:r>
        <w:rPr/>
        <w:fldChar w:fldCharType="begin"/>
      </w:r>
      <w:r>
        <w:rPr/>
        <w:instrText xml:space="preserve"> REF _Ref517805720 \r \h </w:instrText>
      </w:r>
      <w:r>
        <w:rPr/>
        <w:fldChar w:fldCharType="separate"/>
      </w:r>
      <w:r>
        <w:rPr/>
        <w:t>8.5</w:t>
      </w:r>
      <w:r>
        <w:rPr/>
        <w:fldChar w:fldCharType="end"/>
      </w:r>
      <w:r>
        <w:rPr/>
        <w:t>.</w:t>
      </w:r>
    </w:p>
    <w:p>
      <w:pPr>
        <w:pStyle w:val="Normal"/>
        <w:numPr>
          <w:ilvl w:val="0"/>
          <w:numId w:val="21"/>
        </w:numPr>
        <w:rPr/>
      </w:pPr>
      <w:r>
        <w:rPr/>
        <w:t xml:space="preserve">The Sender and Receiver MUST support the IPP Notification for Job Creation operations, the ‘ippget’ Delivery Method, the Get-Notifications operation for the events indicated in sections </w:t>
      </w:r>
      <w:ins w:id="1773" w:author="Thomas N. Hastings" w:date="2001-12-10T18:28:00Z">
        <w:r>
          <w:rPr/>
          <w:fldChar w:fldCharType="begin"/>
        </w:r>
        <w:r>
          <w:rPr/>
          <w:instrText xml:space="preserve"> REF _Ref532643166 \r \h </w:instrText>
        </w:r>
        <w:r>
          <w:rPr/>
          <w:fldChar w:fldCharType="separate"/>
        </w:r>
        <w:r>
          <w:rPr/>
          <w:t>8.6</w:t>
        </w:r>
        <w:r>
          <w:rPr/>
          <w:fldChar w:fldCharType="end"/>
        </w:r>
      </w:ins>
      <w:r>
        <w:rPr/>
        <w:t xml:space="preserve">, </w:t>
      </w:r>
      <w:r>
        <w:rPr/>
        <w:fldChar w:fldCharType="begin"/>
      </w:r>
      <w:r>
        <w:rPr/>
        <w:instrText xml:space="preserve"> REF _Ref527732053 \r \h </w:instrText>
      </w:r>
      <w:r>
        <w:rPr/>
        <w:fldChar w:fldCharType="separate"/>
      </w:r>
      <w:r>
        <w:rPr/>
        <w:t>8.3</w:t>
      </w:r>
      <w:r>
        <w:rPr/>
        <w:fldChar w:fldCharType="end"/>
      </w:r>
      <w:r>
        <w:rPr/>
        <w:t xml:space="preserve">, and </w:t>
      </w:r>
      <w:r>
        <w:rPr/>
        <w:fldChar w:fldCharType="begin"/>
      </w:r>
      <w:r>
        <w:rPr/>
        <w:instrText xml:space="preserve"> REF _Ref527732075 \r \h </w:instrText>
      </w:r>
      <w:r>
        <w:rPr/>
        <w:fldChar w:fldCharType="separate"/>
      </w:r>
      <w:r>
        <w:rPr/>
        <w:t>8.3.1</w:t>
      </w:r>
      <w:r>
        <w:rPr/>
        <w:fldChar w:fldCharType="end"/>
      </w:r>
      <w:ins w:id="1774" w:author="Thomas N. Hastings" w:date="2001-12-10T18:50:00Z">
        <w:r>
          <w:rPr/>
          <w:t>, respectively.</w:t>
        </w:r>
      </w:ins>
    </w:p>
    <w:p>
      <w:pPr>
        <w:pStyle w:val="Normal"/>
        <w:numPr>
          <w:ilvl w:val="0"/>
          <w:numId w:val="21"/>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9</w:t>
      </w:r>
      <w:r>
        <w:rPr/>
        <w:fldChar w:fldCharType="end"/>
      </w:r>
      <w:r>
        <w:rPr/>
        <w:t>.</w:t>
      </w:r>
    </w:p>
    <w:p>
      <w:pPr>
        <w:pStyle w:val="Normal"/>
        <w:numPr>
          <w:ilvl w:val="0"/>
          <w:numId w:val="21"/>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0</w:t>
      </w:r>
      <w:r>
        <w:rPr/>
        <w:fldChar w:fldCharType="end"/>
      </w:r>
      <w:r>
        <w:rPr/>
        <w:t>, including TLS.</w:t>
      </w:r>
    </w:p>
    <w:p>
      <w:pPr>
        <w:pStyle w:val="Heading1"/>
        <w:rPr>
          <w:rFonts w:eastAsia="MS Mincho;MS Gothic"/>
        </w:rPr>
      </w:pPr>
      <w:bookmarkStart w:id="185" w:name="__RefHeading___Toc532718718"/>
      <w:bookmarkStart w:id="186" w:name="_Ref507504819"/>
      <w:bookmarkEnd w:id="185"/>
      <w:r>
        <w:rPr>
          <w:rFonts w:eastAsia="MS Mincho;MS Gothic"/>
        </w:rPr>
        <w:t>IPPFAX URL Scheme</w:t>
      </w:r>
      <w:bookmarkEnd w:id="186"/>
    </w:p>
    <w:p>
      <w:pPr>
        <w:pStyle w:val="Normal"/>
        <w:rPr>
          <w:rFonts w:eastAsia="MS Mincho;MS Gothic"/>
        </w:rPr>
      </w:pPr>
      <w:r>
        <w:rPr>
          <w:rFonts w:eastAsia="MS Mincho;MS Gothic"/>
        </w:rPr>
        <w:t xml:space="preserve">This section is intended for use in registering the ‘ippfax’ URL scheme with IANA and fully conforms to the requirements in [RFC2717].  </w:t>
      </w:r>
    </w:p>
    <w:p>
      <w:pPr>
        <w:pStyle w:val="Heading2"/>
        <w:rPr>
          <w:rFonts w:eastAsia="MS Mincho;MS Gothic"/>
        </w:rPr>
      </w:pPr>
      <w:bookmarkStart w:id="187" w:name="__RefHeading___Toc532718719"/>
      <w:bookmarkEnd w:id="187"/>
      <w:r>
        <w:rPr>
          <w:rFonts w:eastAsia="MS Mincho;MS Gothic"/>
        </w:rPr>
        <w:t>IPPFAX URL Scheme Applicability and Intended Usage</w:t>
      </w:r>
    </w:p>
    <w:p>
      <w:pPr>
        <w:pStyle w:val="Normal"/>
        <w:rPr>
          <w:rFonts w:eastAsia="MS Mincho;MS Gothic"/>
        </w:rPr>
      </w:pPr>
      <w:r>
        <w:rPr>
          <w:rFonts w:eastAsia="MS Mincho;MS Gothic"/>
        </w:rPr>
        <w:t xml:space="preserve">This document defines the ‘ippfax’ URL (Uniform Resource Locator) scheme for specifying the location of an IPPFAX Receiver which implements the IPPFAX Protocol specified in this document.  </w:t>
      </w:r>
    </w:p>
    <w:p>
      <w:pPr>
        <w:pStyle w:val="Normal"/>
        <w:rPr>
          <w:rFonts w:eastAsia="MS Mincho;MS Gothic"/>
        </w:rPr>
      </w:pPr>
      <w:r>
        <w:rPr>
          <w:rFonts w:eastAsia="MS Mincho;MS Gothic"/>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MS Gothic"/>
        </w:rPr>
      </w:pPr>
      <w:r>
        <w:rPr>
          <w:rFonts w:eastAsia="MS Mincho;MS Gothic"/>
        </w:rPr>
        <w:t xml:space="preserve">The intended usage of the ‘ippfax’ URL scheme is COMMON.  </w:t>
      </w:r>
    </w:p>
    <w:p>
      <w:pPr>
        <w:pStyle w:val="Heading2"/>
        <w:rPr>
          <w:rFonts w:eastAsia="MS Mincho;MS Gothic"/>
        </w:rPr>
      </w:pPr>
      <w:bookmarkStart w:id="188" w:name="__RefHeading___Toc532718720"/>
      <w:bookmarkEnd w:id="188"/>
      <w:r>
        <w:rPr>
          <w:rFonts w:eastAsia="MS Mincho;MS Gothic"/>
        </w:rPr>
        <w:t>IPPFAX URL Scheme Associated IPPFAX Port</w:t>
      </w:r>
    </w:p>
    <w:p>
      <w:pPr>
        <w:pStyle w:val="Normal"/>
        <w:rPr/>
      </w:pPr>
      <w:r>
        <w:rPr>
          <w:rFonts w:eastAsia="MS Mincho;MS Gothic"/>
        </w:rPr>
        <w:t xml:space="preserve">All IPPFAX URLs which do NOT explicitly specify a port MUST be used over IANA-assigned well-known system port </w:t>
      </w:r>
      <w:r>
        <w:rPr>
          <w:rFonts w:eastAsia="MS Mincho;MS Gothic"/>
          <w:highlight w:val="yellow"/>
        </w:rPr>
        <w:t>xxx [TBA by IANA]</w:t>
      </w:r>
      <w:r>
        <w:rPr>
          <w:rFonts w:eastAsia="MS Mincho;MS Gothic"/>
        </w:rPr>
        <w:t xml:space="preserve"> for the IPPFAX protocol.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189" w:name="__RefHeading___Toc532718721"/>
      <w:bookmarkEnd w:id="189"/>
      <w:r>
        <w:rPr>
          <w:rFonts w:eastAsia="MS Mincho;MS Gothic"/>
        </w:rPr>
        <w:t>IPPFAX URL Scheme Associated MIME Type</w:t>
      </w:r>
    </w:p>
    <w:p>
      <w:pPr>
        <w:pStyle w:val="Normal"/>
        <w:rPr>
          <w:rFonts w:eastAsia="MS Mincho;MS Gothic"/>
        </w:rPr>
      </w:pPr>
      <w:r>
        <w:rPr>
          <w:rFonts w:eastAsia="MS Mincho;MS Gothic"/>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MS Gothic"/>
        </w:rPr>
      </w:pPr>
      <w:r>
        <w:rPr>
          <w:rFonts w:eastAsia="MS Mincho;MS Gothic"/>
        </w:rPr>
        <w:t xml:space="preserve">See:  IANA MIME Media Types Registry [IANA-MT].  </w:t>
      </w:r>
    </w:p>
    <w:p>
      <w:pPr>
        <w:pStyle w:val="Heading2"/>
        <w:rPr>
          <w:rFonts w:eastAsia="MS Mincho;MS Gothic"/>
        </w:rPr>
      </w:pPr>
      <w:bookmarkStart w:id="190" w:name="__RefHeading___Toc532718722"/>
      <w:bookmarkEnd w:id="190"/>
      <w:r>
        <w:rPr>
          <w:rFonts w:eastAsia="MS Mincho;MS Gothic"/>
        </w:rPr>
        <w:t>IPPFAX URL Scheme Character Encoding</w:t>
      </w:r>
    </w:p>
    <w:p>
      <w:pPr>
        <w:pStyle w:val="Normal"/>
        <w:rPr>
          <w:rFonts w:eastAsia="MS Mincho;MS Gothic"/>
        </w:rPr>
      </w:pPr>
      <w:r>
        <w:rPr>
          <w:rFonts w:eastAsia="MS Mincho;MS Gothic"/>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MS Gothic"/>
        </w:rPr>
      </w:pPr>
      <w:bookmarkStart w:id="191" w:name="__RefHeading___Toc532718723"/>
      <w:bookmarkStart w:id="192" w:name="_Ref507503628"/>
      <w:bookmarkEnd w:id="191"/>
      <w:r>
        <w:rPr>
          <w:rFonts w:eastAsia="MS Mincho;MS Gothic"/>
        </w:rPr>
        <w:t>IPPFAX URL Scheme Syntax in ABNF</w:t>
      </w:r>
      <w:bookmarkEnd w:id="192"/>
    </w:p>
    <w:p>
      <w:pPr>
        <w:pStyle w:val="Normal"/>
        <w:rPr>
          <w:rFonts w:eastAsia="MS Mincho;MS Gothic"/>
        </w:rPr>
      </w:pPr>
      <w:r>
        <w:rPr>
          <w:rFonts w:eastAsia="MS Mincho;MS Gothic"/>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PPFAX Receiver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PPFAX URL scheme syntax in ABNF is as follows:  </w:t>
      </w:r>
    </w:p>
    <w:p>
      <w:pPr>
        <w:pStyle w:val="PlainText"/>
        <w:rPr>
          <w:b/>
          <w:b/>
          <w:bCs/>
          <w:sz w:val="22"/>
        </w:rPr>
      </w:pPr>
      <w:r>
        <w:rPr>
          <w:rFonts w:eastAsia="Courier New"/>
          <w:b/>
          <w:bCs/>
          <w:sz w:val="22"/>
        </w:rPr>
        <w:t xml:space="preserve">  </w:t>
      </w:r>
      <w:r>
        <w:rPr>
          <w:rFonts w:eastAsia="MS Mincho;MS Gothic"/>
          <w:b/>
          <w:bCs/>
          <w:sz w:val="22"/>
        </w:rPr>
        <w:t>ippfax_URL = "ippfax:" "//" host [ ":" port ] [ abs_path [ "?" query ]]</w:t>
      </w:r>
    </w:p>
    <w:p>
      <w:pPr>
        <w:pStyle w:val="PlainText"/>
        <w:rPr>
          <w:rFonts w:eastAsia="MS Mincho;MS Gothic"/>
          <w:b/>
          <w:b/>
          <w:bCs/>
          <w:sz w:val="22"/>
        </w:rPr>
      </w:pPr>
      <w:r>
        <w:rPr>
          <w:rFonts w:eastAsia="MS Mincho;MS Gothic"/>
          <w:b/>
          <w:bCs/>
          <w:sz w:val="22"/>
        </w:rPr>
      </w:r>
    </w:p>
    <w:p>
      <w:pPr>
        <w:pStyle w:val="Normal"/>
        <w:rPr/>
      </w:pPr>
      <w:r>
        <w:rPr>
          <w:rFonts w:eastAsia="MS Mincho;MS Gothic"/>
        </w:rPr>
        <w:t xml:space="preserve">If the port is empty or not given, IANA-assigned well-known system port </w:t>
      </w:r>
      <w:r>
        <w:rPr>
          <w:rFonts w:eastAsia="MS Mincho;MS Gothic"/>
          <w:highlight w:val="yellow"/>
        </w:rPr>
        <w:t>xxx [TBA by IANA]</w:t>
      </w:r>
      <w:r>
        <w:rPr>
          <w:rFonts w:eastAsia="MS Mincho;MS Gothic"/>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MS Gothic"/>
        </w:rPr>
      </w:pPr>
      <w:bookmarkStart w:id="193" w:name="__RefHeading___Toc532718724"/>
      <w:bookmarkEnd w:id="193"/>
      <w:r>
        <w:rPr>
          <w:rFonts w:eastAsia="MS Mincho;MS Gothic"/>
        </w:rPr>
        <w:t>IPPFAX URL Examples</w:t>
      </w:r>
    </w:p>
    <w:p>
      <w:pPr>
        <w:pStyle w:val="Normal"/>
        <w:rPr>
          <w:rFonts w:eastAsia="MS Mincho;MS Gothic"/>
        </w:rPr>
      </w:pPr>
      <w:r>
        <w:rPr>
          <w:rFonts w:eastAsia="MS Mincho;MS Gothic"/>
        </w:rPr>
        <w:t xml:space="preserve">The following are examples of valid IPPFAX URLs for Notification Recipient objects (using DNS host names):  </w:t>
      </w:r>
    </w:p>
    <w:p>
      <w:pPr>
        <w:pStyle w:val="PlainText"/>
        <w:ind w:left="720" w:hanging="0"/>
        <w:rPr>
          <w:rFonts w:eastAsia="MS Mincho;MS Gothic"/>
        </w:rPr>
      </w:pPr>
      <w:r>
        <w:rPr>
          <w:rFonts w:eastAsia="MS Mincho;MS Gothic"/>
        </w:rPr>
        <w:t>ippfax://abc.com</w:t>
      </w:r>
    </w:p>
    <w:p>
      <w:pPr>
        <w:pStyle w:val="PlainText"/>
        <w:ind w:left="720" w:hanging="0"/>
        <w:rPr>
          <w:rFonts w:eastAsia="MS Mincho;MS Gothic"/>
        </w:rPr>
      </w:pPr>
      <w:r>
        <w:rPr>
          <w:rFonts w:eastAsia="MS Mincho;MS Gothic"/>
        </w:rPr>
        <w:t>ippfax://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FFFF:129.144.52.38]/listener</w:t>
      </w:r>
    </w:p>
    <w:p>
      <w:pPr>
        <w:pStyle w:val="PlainText"/>
        <w:ind w:left="720" w:hanging="0"/>
        <w:rPr>
          <w:rFonts w:eastAsia="MS Mincho;MS Gothic"/>
        </w:rPr>
      </w:pPr>
      <w:r>
        <w:rPr>
          <w:rFonts w:eastAsia="MS Mincho;MS Gothic"/>
        </w:rPr>
        <w:t>ippfax://[2010:836B:4179::836B:4179]/listeners/tom</w:t>
      </w:r>
    </w:p>
    <w:p>
      <w:pPr>
        <w:pStyle w:val="PlainText"/>
        <w:ind w:left="720" w:hanging="0"/>
        <w:rPr>
          <w:rFonts w:eastAsia="MS Mincho;MS Gothic"/>
        </w:rPr>
      </w:pPr>
      <w:r>
        <w:rPr>
          <w:rFonts w:eastAsia="MS Mincho;MS Gothic"/>
        </w:rPr>
      </w:r>
    </w:p>
    <w:p>
      <w:pPr>
        <w:pStyle w:val="Heading2"/>
        <w:rPr>
          <w:rFonts w:eastAsia="MS Mincho;MS Gothic"/>
        </w:rPr>
      </w:pPr>
      <w:bookmarkStart w:id="194" w:name="__RefHeading___Toc532718725"/>
      <w:bookmarkStart w:id="195" w:name="_Ref527879959"/>
      <w:bookmarkEnd w:id="194"/>
      <w:r>
        <w:rPr>
          <w:rFonts w:eastAsia="MS Mincho;MS Gothic"/>
        </w:rPr>
        <w:t>IPPFAX URL Comparisons</w:t>
      </w:r>
      <w:bookmarkEnd w:id="195"/>
    </w:p>
    <w:p>
      <w:pPr>
        <w:pStyle w:val="Normal"/>
        <w:rPr>
          <w:rFonts w:eastAsia="MS Mincho;MS Gothic"/>
        </w:rPr>
      </w:pPr>
      <w:r>
        <w:rPr>
          <w:rFonts w:eastAsia="MS Mincho;MS Gothic"/>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MS Gothic"/>
        </w:rPr>
        <w:t xml:space="preserve">A port that is empty or not given MUST be treated as equivalent to the well-known registered port (&gt; 1024) </w:t>
      </w:r>
      <w:r>
        <w:rPr>
          <w:rFonts w:eastAsia="MS Mincho;MS Gothic"/>
          <w:highlight w:val="yellow"/>
        </w:rPr>
        <w:t>xxx [TBA by IANA]</w:t>
      </w:r>
      <w:r>
        <w:rPr>
          <w:rFonts w:eastAsia="MS Mincho;MS Gothic"/>
        </w:rPr>
        <w:t xml:space="preserve"> for that IPPFAX URL;</w:t>
      </w:r>
    </w:p>
    <w:p>
      <w:pPr>
        <w:pStyle w:val="Heading1"/>
        <w:rPr/>
      </w:pPr>
      <w:bookmarkStart w:id="196" w:name="__RefHeading___Toc532718726"/>
      <w:bookmarkEnd w:id="196"/>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5</w:t>
      </w:r>
      <w:r>
        <w:rPr/>
        <w:fldChar w:fldCharType="end"/>
      </w:r>
      <w:r>
        <w:rPr/>
        <w:t xml:space="preserve"> according to the procedures of [RFC2717] and assign a registered (&gt;1024) system port.</w:t>
      </w:r>
    </w:p>
    <w:p>
      <w:pPr>
        <w:pStyle w:val="PlainText"/>
        <w:rPr>
          <w:szCs w:val="32"/>
        </w:rPr>
      </w:pPr>
      <w:r>
        <w:rPr>
          <w:szCs w:val="32"/>
        </w:rPr>
        <w:t>Operation Attributes:</w:t>
      </w:r>
    </w:p>
    <w:p>
      <w:pPr>
        <w:pStyle w:val="PlainText"/>
        <w:rPr>
          <w:szCs w:val="32"/>
          <w:del w:id="1779" w:author="Thomas N. Hastings" w:date="2001-11-27T17:09:00Z"/>
        </w:rPr>
      </w:pPr>
      <w:del w:id="1775" w:author="Thomas N. Hastings" w:date="2001-11-27T17:09:00Z">
        <w:r>
          <w:rPr>
            <w:rFonts w:eastAsia="Courier New"/>
            <w:szCs w:val="32"/>
          </w:rPr>
          <w:fldChar w:fldCharType="begin"/>
        </w:r>
        <w:r>
          <w:rPr>
            <w:szCs w:val="32"/>
            <w:rFonts w:eastAsia="Courier New"/>
          </w:rPr>
          <w:delInstrText xml:space="preserve"> REF _Ref527821863 \h </w:delInstrText>
        </w:r>
        <w:r>
          <w:rPr>
            <w:szCs w:val="32"/>
            <w:rFonts w:eastAsia="Courier New"/>
          </w:rPr>
          <w:fldChar w:fldCharType="separate"/>
        </w:r>
        <w:r>
          <w:rPr>
            <w:szCs w:val="32"/>
            <w:rFonts w:eastAsia="Courier New"/>
          </w:rPr>
          <w:delText>printer-alternate-uri (uri) operation attribute</w:delText>
        </w:r>
        <w:r>
          <w:rPr>
            <w:szCs w:val="32"/>
            <w:rFonts w:eastAsia="Courier New"/>
          </w:rPr>
          <w:fldChar w:fldCharType="end"/>
        </w:r>
      </w:del>
      <w:del w:id="1776" w:author="Thomas N. Hastings" w:date="2001-11-27T17:09:00Z">
        <w:r>
          <w:rPr>
            <w:rFonts w:eastAsia="Courier New"/>
            <w:szCs w:val="32"/>
          </w:rPr>
          <w:delText xml:space="preserve">  </w:delText>
        </w:r>
      </w:del>
      <w:del w:id="1777" w:author="Thomas N. Hastings" w:date="2001-11-27T17:09:00Z">
        <w:r>
          <w:rPr>
            <w:szCs w:val="32"/>
          </w:rPr>
          <w:delText xml:space="preserve">IEEE-ISTO 5102.1 </w:delText>
        </w:r>
      </w:del>
      <w:del w:id="1778" w:author="Thomas N. Hastings" w:date="2001-11-27T17:09:00Z">
        <w:r>
          <w:rPr>
            <w:szCs w:val="32"/>
          </w:rPr>
          <w:fldChar w:fldCharType="begin"/>
        </w:r>
        <w:r>
          <w:rPr>
            <w:szCs w:val="32"/>
          </w:rPr>
          <w:delInstrText xml:space="preserve"> REF _Ref527821863 \r \h </w:delInstrText>
        </w:r>
        <w:r>
          <w:rPr>
            <w:szCs w:val="32"/>
          </w:rPr>
          <w:fldChar w:fldCharType="separate"/>
        </w:r>
        <w:r>
          <w:rPr>
            <w:szCs w:val="32"/>
          </w:rPr>
          <w:delText>4.2</w:delText>
        </w:r>
        <w:r>
          <w:rPr>
            <w:szCs w:val="32"/>
          </w:rPr>
          <w:fldChar w:fldCharType="end"/>
        </w:r>
      </w:del>
    </w:p>
    <w:p>
      <w:pPr>
        <w:pStyle w:val="PlainText"/>
        <w:rPr>
          <w:szCs w:val="32"/>
          <w:del w:id="1782" w:author="Thomas N. Hastings" w:date="2001-11-27T17:09:00Z"/>
        </w:rPr>
      </w:pPr>
      <w:del w:id="1780" w:author="Thomas N. Hastings" w:date="2001-11-27T17:09:00Z">
        <w:r>
          <w:rPr>
            <w:szCs w:val="32"/>
          </w:rPr>
          <w:delText xml:space="preserve">ippfax-version-number (type2 keyword)            IEEE-ISTO 5102.1 </w:delText>
        </w:r>
      </w:del>
      <w:del w:id="1781" w:author="Thomas N. Hastings" w:date="2001-11-27T17:09:00Z">
        <w:r>
          <w:rPr>
            <w:szCs w:val="32"/>
          </w:rPr>
          <w:fldChar w:fldCharType="begin"/>
        </w:r>
        <w:r>
          <w:rPr>
            <w:szCs w:val="32"/>
          </w:rPr>
          <w:delInstrText xml:space="preserve"> REF _Ref527525631 \r \h </w:delInstrText>
        </w:r>
        <w:r>
          <w:rPr>
            <w:szCs w:val="32"/>
          </w:rPr>
          <w:fldChar w:fldCharType="separate"/>
        </w:r>
        <w:r>
          <w:rPr>
            <w:szCs w:val="32"/>
          </w:rPr>
        </w:r>
        <w:r>
          <w:rPr>
            <w:szCs w:val="32"/>
          </w:rPr>
          <w:fldChar w:fldCharType="end"/>
        </w:r>
      </w:del>
    </w:p>
    <w:p>
      <w:pPr>
        <w:pStyle w:val="PlainText"/>
        <w:rPr>
          <w:szCs w:val="32"/>
        </w:rPr>
      </w:pPr>
      <w:r>
        <w:rPr>
          <w:szCs w:val="32"/>
        </w:rPr>
        <w:t xml:space="preserve">ippfax-uif-profile-requested (type2 keyword)     IEEE-ISTO 5102.1 </w:t>
      </w:r>
      <w:r>
        <w:rPr>
          <w:szCs w:val="32"/>
        </w:rPr>
        <w:fldChar w:fldCharType="begin"/>
      </w:r>
      <w:r>
        <w:rPr>
          <w:szCs w:val="32"/>
        </w:rPr>
        <w:instrText xml:space="preserve"> REF _Ref527822296 \r \h </w:instrText>
      </w:r>
      <w:r>
        <w:rPr>
          <w:szCs w:val="32"/>
        </w:rPr>
        <w:fldChar w:fldCharType="separate"/>
      </w:r>
      <w:r>
        <w:rPr>
          <w:szCs w:val="32"/>
        </w:rPr>
        <w:t>4.5</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del w:id="1787" w:author="Thomas N. Hastings" w:date="2001-12-09T13:38:00Z"/>
        </w:rPr>
      </w:pPr>
      <w:del w:id="1783" w:author="Thomas N. Hastings" w:date="2001-12-09T13:38:00Z">
        <w:r>
          <w:rPr>
            <w:rFonts w:eastAsia="Courier New"/>
            <w:szCs w:val="28"/>
          </w:rPr>
          <w:fldChar w:fldCharType="begin"/>
        </w:r>
        <w:r>
          <w:rPr>
            <w:szCs w:val="28"/>
            <w:rFonts w:eastAsia="Courier New"/>
          </w:rPr>
          <w:delInstrText xml:space="preserve"> REF _Ref515384171 \h </w:delInstrText>
        </w:r>
        <w:r>
          <w:rPr>
            <w:szCs w:val="28"/>
            <w:rFonts w:eastAsia="Courier New"/>
          </w:rPr>
          <w:fldChar w:fldCharType="separate"/>
        </w:r>
        <w:r>
          <w:rPr>
            <w:szCs w:val="28"/>
            <w:rFonts w:eastAsia="Courier New"/>
          </w:rPr>
          <w:delText>ipp-versions-supported (1setOf type2 keyword)</w:delText>
        </w:r>
        <w:r>
          <w:rPr>
            <w:szCs w:val="28"/>
            <w:rFonts w:eastAsia="Courier New"/>
          </w:rPr>
          <w:fldChar w:fldCharType="end"/>
        </w:r>
      </w:del>
      <w:del w:id="1784" w:author="Thomas N. Hastings" w:date="2001-12-09T13:38:00Z">
        <w:r>
          <w:rPr>
            <w:rFonts w:eastAsia="Courier New"/>
            <w:szCs w:val="28"/>
          </w:rPr>
          <w:delText xml:space="preserve"> </w:delText>
        </w:r>
      </w:del>
      <w:del w:id="1785" w:author="Thomas N. Hastings" w:date="2001-12-09T13:38:00Z">
        <w:r>
          <w:rPr>
            <w:szCs w:val="28"/>
          </w:rPr>
          <w:delText xml:space="preserve">IEEE-ISTO 5102.1 </w:delText>
        </w:r>
      </w:del>
      <w:del w:id="1786" w:author="Thomas N. Hastings" w:date="2001-12-09T13:38:00Z">
        <w:r>
          <w:rPr>
            <w:szCs w:val="28"/>
          </w:rPr>
          <w:fldChar w:fldCharType="begin"/>
        </w:r>
        <w:r>
          <w:rPr>
            <w:szCs w:val="28"/>
          </w:rPr>
          <w:delInstrText xml:space="preserve"> REF _Ref515384171 \r \h </w:delInstrText>
        </w:r>
        <w:r>
          <w:rPr>
            <w:szCs w:val="28"/>
          </w:rPr>
          <w:fldChar w:fldCharType="separate"/>
        </w:r>
        <w:r>
          <w:rPr>
            <w:szCs w:val="28"/>
          </w:rPr>
          <w:delText>5.2</w:delText>
        </w:r>
        <w:r>
          <w:rPr>
            <w:szCs w:val="28"/>
          </w:rPr>
          <w:fldChar w:fldCharType="end"/>
        </w:r>
      </w:del>
    </w:p>
    <w:p>
      <w:pPr>
        <w:pStyle w:val="PlainText"/>
        <w:rPr>
          <w:szCs w:val="28"/>
        </w:rPr>
      </w:pPr>
      <w:r>
        <w:rPr>
          <w:szCs w:val="28"/>
        </w:rPr>
        <w:fldChar w:fldCharType="begin"/>
      </w:r>
      <w:r>
        <w:rPr>
          <w:szCs w:val="28"/>
        </w:rPr>
        <w:instrText xml:space="preserve"> REF _Ref517799014 \h </w:instrText>
      </w:r>
      <w:r>
        <w:rPr>
          <w:szCs w:val="28"/>
        </w:rPr>
        <w:fldChar w:fldCharType="separate"/>
      </w:r>
      <w:r>
        <w:rPr>
          <w:szCs w:val="28"/>
        </w:rPr>
        <w:t>ippfax-uif-profiles-supported (1setOf type2 keyword)</w:t>
      </w:r>
      <w:r>
        <w:rPr>
          <w:szCs w:val="28"/>
        </w:rPr>
        <w:fldChar w:fldCharType="end"/>
      </w:r>
    </w:p>
    <w:p>
      <w:pPr>
        <w:pStyle w:val="PlainText"/>
        <w:rPr>
          <w:szCs w:val="28"/>
        </w:rPr>
      </w:pPr>
      <w:r>
        <w:rPr>
          <w:rFonts w:eastAsia="Courier New"/>
          <w:szCs w:val="28"/>
        </w:rPr>
        <w:t xml:space="preserve">                                                 </w:t>
      </w:r>
      <w:r>
        <w:rPr>
          <w:szCs w:val="28"/>
        </w:rPr>
        <w:t xml:space="preserve">IEEE-ISTO 5102.1 </w:t>
      </w:r>
      <w:r>
        <w:rPr>
          <w:szCs w:val="28"/>
        </w:rPr>
        <w:fldChar w:fldCharType="begin"/>
      </w:r>
      <w:r>
        <w:rPr>
          <w:szCs w:val="28"/>
        </w:rPr>
        <w:instrText xml:space="preserve"> REF _Ref517799014 \r \h </w:instrText>
      </w:r>
      <w:r>
        <w:rPr>
          <w:szCs w:val="28"/>
        </w:rPr>
        <w:fldChar w:fldCharType="separate"/>
      </w:r>
      <w:r>
        <w:rPr>
          <w:szCs w:val="28"/>
        </w:rPr>
        <w:t>5.6</w:t>
      </w:r>
      <w:r>
        <w:rPr>
          <w:szCs w:val="28"/>
        </w:rPr>
        <w:fldChar w:fldCharType="end"/>
      </w:r>
    </w:p>
    <w:p>
      <w:pPr>
        <w:pStyle w:val="PlainText"/>
        <w:rPr>
          <w:szCs w:val="28"/>
        </w:rPr>
      </w:pPr>
      <w:r>
        <w:rPr>
          <w:szCs w:val="28"/>
        </w:rPr>
        <w:fldChar w:fldCharType="begin"/>
      </w:r>
      <w:r>
        <w:rPr>
          <w:szCs w:val="28"/>
        </w:rPr>
        <w:instrText xml:space="preserve"> REF _Ref517803801 \h </w:instrText>
      </w:r>
      <w:r>
        <w:rPr>
          <w:szCs w:val="28"/>
        </w:rPr>
        <w:fldChar w:fldCharType="separate"/>
      </w:r>
      <w:r>
        <w:rPr>
          <w:szCs w:val="28"/>
        </w:rPr>
        <w:t>ippfax-uif-profile-capabilities (1setOf text(MAX))</w:t>
      </w:r>
      <w:r>
        <w:rPr>
          <w:szCs w:val="28"/>
        </w:rPr>
        <w:fldChar w:fldCharType="end"/>
      </w:r>
    </w:p>
    <w:p>
      <w:pPr>
        <w:pStyle w:val="PlainText"/>
        <w:rPr>
          <w:szCs w:val="28"/>
        </w:rPr>
      </w:pPr>
      <w:r>
        <w:rPr>
          <w:rFonts w:eastAsia="Courier New"/>
          <w:szCs w:val="28"/>
        </w:rPr>
        <w:t xml:space="preserve">                                                 </w:t>
      </w:r>
      <w:r>
        <w:rPr>
          <w:szCs w:val="28"/>
        </w:rPr>
        <w:t xml:space="preserve">IEEE-ISTO 5102.1 </w:t>
      </w:r>
      <w:r>
        <w:rPr>
          <w:szCs w:val="28"/>
        </w:rPr>
        <w:fldChar w:fldCharType="begin"/>
      </w:r>
      <w:r>
        <w:rPr>
          <w:szCs w:val="28"/>
        </w:rPr>
        <w:instrText xml:space="preserve"> REF _Ref517803801 \r \h </w:instrText>
      </w:r>
      <w:r>
        <w:rPr>
          <w:szCs w:val="28"/>
        </w:rPr>
        <w:fldChar w:fldCharType="separate"/>
      </w:r>
      <w:r>
        <w:rPr>
          <w:szCs w:val="28"/>
        </w:rPr>
        <w:t>5.7</w:t>
      </w:r>
      <w:r>
        <w:rPr>
          <w:szCs w:val="28"/>
        </w:rPr>
        <w:fldChar w:fldCharType="end"/>
      </w:r>
    </w:p>
    <w:p>
      <w:pPr>
        <w:pStyle w:val="PlainText"/>
        <w:rPr/>
      </w:pPr>
      <w:r>
        <w:rPr>
          <w:rFonts w:eastAsia="Courier New"/>
          <w:szCs w:val="28"/>
        </w:rPr>
        <w:fldChar w:fldCharType="begin"/>
      </w:r>
      <w:r>
        <w:rPr>
          <w:szCs w:val="28"/>
          <w:rFonts w:eastAsia="Courier New"/>
        </w:rPr>
        <w:instrText xml:space="preserve"> REF _Ref527731203 \h </w:instrText>
      </w:r>
      <w:r>
        <w:rPr>
          <w:szCs w:val="28"/>
          <w:rFonts w:eastAsia="Courier New"/>
        </w:rPr>
        <w:fldChar w:fldCharType="separate"/>
      </w:r>
      <w:r>
        <w:rPr>
          <w:szCs w:val="28"/>
          <w:rFonts w:eastAsia="Courier New"/>
        </w:rPr>
        <w:t>ippfax-auto-notify (boolean)</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27731203 \r \h </w:instrText>
      </w:r>
      <w:r>
        <w:rPr>
          <w:szCs w:val="28"/>
        </w:rPr>
        <w:fldChar w:fldCharType="separate"/>
      </w:r>
      <w:r>
        <w:rPr>
          <w:szCs w:val="28"/>
        </w:rPr>
        <w:t>5.8</w:t>
      </w:r>
      <w:r>
        <w:rPr>
          <w:szCs w:val="28"/>
        </w:rPr>
        <w:fldChar w:fldCharType="end"/>
      </w:r>
    </w:p>
    <w:p>
      <w:pPr>
        <w:pStyle w:val="Heading1"/>
        <w:rPr/>
      </w:pPr>
      <w:bookmarkStart w:id="197" w:name="__RefHeading___Toc532718727"/>
      <w:bookmarkStart w:id="198" w:name="_Ref532538793"/>
      <w:bookmarkEnd w:id="197"/>
      <w:r>
        <w:rPr/>
        <w:t>References</w:t>
      </w:r>
      <w:bookmarkEnd w:id="198"/>
    </w:p>
    <w:p>
      <w:pPr>
        <w:pStyle w:val="Refid"/>
        <w:rPr/>
      </w:pPr>
      <w:r>
        <w:rPr/>
        <w:t>[IANA-MT]</w:t>
      </w:r>
    </w:p>
    <w:p>
      <w:pPr>
        <w:pStyle w:val="Reference"/>
        <w:rPr/>
      </w:pPr>
      <w:r>
        <w:rPr/>
        <w:tab/>
        <w:t>IANA Registry of Media Types:  ftp://ftp.iana.orgisi.edu/in-notes/iana/assignments/media-types/</w:t>
      </w:r>
    </w:p>
    <w:p>
      <w:pPr>
        <w:pStyle w:val="Refid"/>
        <w:rPr>
          <w:rFonts w:eastAsia="MS Mincho;MS Gothic"/>
        </w:rPr>
      </w:pPr>
      <w:r>
        <w:rPr>
          <w:rFonts w:eastAsia="MS Mincho;MS Gothic"/>
        </w:rPr>
        <w:t>[IANA-PORTREG]</w:t>
      </w:r>
    </w:p>
    <w:p>
      <w:pPr>
        <w:pStyle w:val="Reference"/>
        <w:rPr>
          <w:rFonts w:eastAsia="MS Mincho;MS Gothic"/>
        </w:rPr>
      </w:pPr>
      <w:r>
        <w:rPr>
          <w:rFonts w:eastAsia="MS Mincho;MS Gothic"/>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pPr>
      <w:r>
        <w:rPr/>
        <w:t>[ifx-uif]</w:t>
      </w:r>
    </w:p>
    <w:p>
      <w:pPr>
        <w:pStyle w:val="Reference"/>
        <w:rPr/>
      </w:pPr>
      <w:r>
        <w:rPr/>
        <w:tab/>
        <w:t xml:space="preserve">Moore, Pulera, Songer, “Universal Image Format (UIF)”, October 16, 2001, </w:t>
      </w:r>
      <w:hyperlink r:id="rId4">
        <w:r>
          <w:rPr>
            <w:rStyle w:val="InternetLink"/>
            <w:color w:val="000000"/>
          </w:rPr>
          <w:t>ftp://ftp.pwg.org/pub/pwg/QUALDOCS/uif-spec-07.pdf</w:t>
        </w:r>
      </w:hyperlink>
    </w:p>
    <w:p>
      <w:pPr>
        <w:pStyle w:val="Refid"/>
        <w:rPr>
          <w:rFonts w:eastAsia="MS Mincho;MS Gothic"/>
          <w:ins w:id="1789" w:author="Thomas N. Hastings" w:date="2001-12-07T18:04:00Z"/>
        </w:rPr>
      </w:pPr>
      <w:ins w:id="1788" w:author="Thomas N. Hastings" w:date="2001-12-07T18:04:00Z">
        <w:r>
          <w:rPr>
            <w:rFonts w:eastAsia="MS Mincho;MS Gothic"/>
          </w:rPr>
          <w:t>[image-tiff]</w:t>
        </w:r>
      </w:ins>
    </w:p>
    <w:p>
      <w:pPr>
        <w:pStyle w:val="Reference"/>
        <w:rPr>
          <w:rFonts w:eastAsia="MS Mincho;MS Gothic"/>
          <w:ins w:id="1798" w:author="Thomas N. Hastings" w:date="2001-12-07T18:04:00Z"/>
        </w:rPr>
      </w:pPr>
      <w:ins w:id="1790" w:author="Thomas N. Hastings" w:date="2001-12-07T18:04:00Z">
        <w:r>
          <w:rPr>
            <w:rFonts w:eastAsia="MS Mincho;MS Gothic"/>
          </w:rPr>
          <w:tab/>
          <w:t>Parsons, G. and J. Rafferty, “Tag Image File Format (TIFF) - image/tiff</w:t>
        </w:r>
      </w:ins>
      <w:ins w:id="1791" w:author="Thomas N. Hastings" w:date="2001-12-07T18:06:00Z">
        <w:r>
          <w:rPr>
            <w:rFonts w:eastAsia="MS Mincho;MS Gothic"/>
          </w:rPr>
          <w:t xml:space="preserve"> MIME Sub-type Registration, &lt;draft-ietf-fax-tiff-regbis-03.txt&gt;, </w:t>
        </w:r>
      </w:ins>
      <w:ins w:id="1792" w:author="Thomas N. Hastings" w:date="2001-12-09T13:55:00Z">
        <w:r>
          <w:rPr>
            <w:rFonts w:eastAsia="MS Mincho;MS Gothic"/>
          </w:rPr>
          <w:t>work in progress, intended to obsolete RFC</w:t>
        </w:r>
      </w:ins>
      <w:ins w:id="1793" w:author="Thomas N. Hastings" w:date="2001-12-09T13:59:00Z">
        <w:r>
          <w:rPr>
            <w:rFonts w:eastAsia="MS Mincho;MS Gothic"/>
          </w:rPr>
          <w:t xml:space="preserve"> </w:t>
        </w:r>
      </w:ins>
      <w:ins w:id="1794" w:author="Thomas N. Hastings" w:date="2001-12-09T13:55:00Z">
        <w:r>
          <w:rPr>
            <w:rFonts w:eastAsia="MS Mincho;MS Gothic"/>
          </w:rPr>
          <w:t>2302</w:t>
        </w:r>
      </w:ins>
      <w:ins w:id="1795" w:author="Thomas N. Hastings" w:date="2001-12-09T13:59:00Z">
        <w:r>
          <w:rPr>
            <w:rFonts w:eastAsia="MS Mincho;MS Gothic"/>
          </w:rPr>
          <w:t xml:space="preserve"> [RFC2302]</w:t>
        </w:r>
      </w:ins>
      <w:ins w:id="1796" w:author="Thomas N. Hastings" w:date="2001-12-09T13:55:00Z">
        <w:r>
          <w:rPr>
            <w:rFonts w:eastAsia="MS Mincho;MS Gothic"/>
          </w:rPr>
          <w:t xml:space="preserve">, </w:t>
        </w:r>
      </w:ins>
      <w:ins w:id="1797" w:author="Thomas N. Hastings" w:date="2001-12-07T18:06:00Z">
        <w:r>
          <w:rPr>
            <w:rFonts w:eastAsia="MS Mincho;MS Gothic"/>
          </w:rPr>
          <w:t>November 5, 2001.</w:t>
        </w:r>
      </w:ins>
    </w:p>
    <w:p>
      <w:pPr>
        <w:pStyle w:val="Refid"/>
        <w:rPr>
          <w:rFonts w:eastAsia="MS Mincho;MS Gothic"/>
          <w:ins w:id="1800" w:author="Thomas N. Hastings" w:date="2001-12-07T18:04:00Z"/>
        </w:rPr>
      </w:pPr>
      <w:ins w:id="1799" w:author="Thomas N. Hastings" w:date="2001-12-07T18:04:00Z">
        <w:r>
          <w:rPr>
            <w:rFonts w:eastAsia="MS Mincho;MS Gothic"/>
          </w:rPr>
          <w:t>[image-tiff-fx]</w:t>
        </w:r>
      </w:ins>
    </w:p>
    <w:p>
      <w:pPr>
        <w:pStyle w:val="Reference"/>
        <w:rPr>
          <w:rFonts w:eastAsia="MS Mincho;MS Gothic"/>
          <w:ins w:id="1803" w:author="Thomas N. Hastings" w:date="2001-12-07T18:04:00Z"/>
        </w:rPr>
      </w:pPr>
      <w:ins w:id="1801" w:author="Thomas N. Hastings" w:date="2001-12-07T18:04:00Z">
        <w:r>
          <w:rPr>
            <w:rFonts w:eastAsia="MS Mincho;MS Gothic"/>
          </w:rPr>
          <w:tab/>
        </w:r>
      </w:ins>
      <w:ins w:id="1802" w:author="Thomas N. Hastings" w:date="2001-12-07T18:07:00Z">
        <w:r>
          <w:rPr>
            <w:rFonts w:eastAsia="MS Mincho;MS Gothic"/>
          </w:rPr>
          <w:t>McIntyre, L., Parsons, G. and J. Rafferty, “Tag Image File Format Fax eXtended (TIFF-FX) - image/tiff-fx MIME Sub-type Registration, &lt;draft-ietf-fax-tiff-fx-reg-01.txt, November 21, 2001.</w:t>
        </w:r>
      </w:ins>
    </w:p>
    <w:p>
      <w:pPr>
        <w:pStyle w:val="Refid"/>
        <w:rPr>
          <w:rFonts w:eastAsia="MS Mincho;MS Gothic"/>
        </w:rPr>
      </w:pPr>
      <w:r>
        <w:rPr>
          <w:rFonts w:eastAsia="MS Mincho;MS Gothic"/>
        </w:rPr>
        <w:t>[internet-fax-ext1]</w:t>
      </w:r>
    </w:p>
    <w:p>
      <w:pPr>
        <w:pStyle w:val="Reference"/>
        <w:rPr/>
      </w:pPr>
      <w:r>
        <w:rPr>
          <w:rFonts w:eastAsia="MS Mincho;MS Gothic"/>
        </w:rPr>
        <w:tab/>
      </w:r>
      <w:del w:id="1804" w:author="Thomas N. Hastings" w:date="2001-12-07T18:09:00Z">
        <w:r>
          <w:rPr>
            <w:rFonts w:eastAsia="MS Mincho;MS Gothic"/>
          </w:rPr>
          <w:delText xml:space="preserve">L. </w:delText>
        </w:r>
      </w:del>
      <w:r>
        <w:rPr>
          <w:rFonts w:eastAsia="MS Mincho;MS Gothic"/>
        </w:rPr>
        <w:t xml:space="preserve">McIntyre, </w:t>
      </w:r>
      <w:ins w:id="1805" w:author="Thomas N. Hastings" w:date="2001-12-07T18:09:00Z">
        <w:r>
          <w:rPr>
            <w:rFonts w:eastAsia="MS Mincho;MS Gothic"/>
          </w:rPr>
          <w:t xml:space="preserve">L., </w:t>
        </w:r>
      </w:ins>
      <w:del w:id="1806" w:author="Thomas N. Hastings" w:date="2001-12-07T18:10:00Z">
        <w:r>
          <w:rPr>
            <w:rFonts w:eastAsia="MS Mincho;MS Gothic"/>
          </w:rPr>
          <w:delText xml:space="preserve">D. </w:delText>
        </w:r>
      </w:del>
      <w:r>
        <w:rPr>
          <w:rFonts w:eastAsia="MS Mincho;MS Gothic"/>
        </w:rPr>
        <w:t xml:space="preserve">Abercrombie, </w:t>
      </w:r>
      <w:ins w:id="1807" w:author="Thomas N. Hastings" w:date="2001-12-07T18:10:00Z">
        <w:r>
          <w:rPr>
            <w:rFonts w:eastAsia="MS Mincho;MS Gothic"/>
          </w:rPr>
          <w:t xml:space="preserve">D., </w:t>
        </w:r>
      </w:ins>
      <w:del w:id="1808" w:author="Thomas N. Hastings" w:date="2001-12-07T18:10:00Z">
        <w:r>
          <w:rPr>
            <w:rFonts w:eastAsia="MS Mincho;MS Gothic"/>
          </w:rPr>
          <w:delText xml:space="preserve">W. </w:delText>
        </w:r>
      </w:del>
      <w:r>
        <w:rPr>
          <w:rFonts w:eastAsia="MS Mincho;MS Gothic"/>
        </w:rPr>
        <w:t xml:space="preserve">Rucklidge, </w:t>
      </w:r>
      <w:ins w:id="1809" w:author="Thomas N. Hastings" w:date="2001-12-07T18:10:00Z">
        <w:r>
          <w:rPr>
            <w:rFonts w:eastAsia="MS Mincho;MS Gothic"/>
          </w:rPr>
          <w:t xml:space="preserve">W. </w:t>
        </w:r>
      </w:ins>
      <w:r>
        <w:rPr>
          <w:rFonts w:eastAsia="MS Mincho;MS Gothic"/>
        </w:rPr>
        <w:t>and R. Buckley, “TIFF-FX Extensions 1”, &lt;</w:t>
      </w:r>
      <w:r>
        <w:rPr/>
        <w:t>draft-ietf-fax-tiff-fx-extension1-0</w:t>
      </w:r>
      <w:ins w:id="1810" w:author="Thomas N. Hastings" w:date="2001-12-07T18:10:00Z">
        <w:r>
          <w:rPr/>
          <w:t>2</w:t>
        </w:r>
      </w:ins>
      <w:del w:id="1811" w:author="Thomas N. Hastings" w:date="2001-12-07T18:10:00Z">
        <w:r>
          <w:rPr/>
          <w:delText>1</w:delText>
        </w:r>
      </w:del>
      <w:r>
        <w:rPr/>
        <w:t xml:space="preserve">.txt&gt;, </w:t>
      </w:r>
      <w:del w:id="1812" w:author="Thomas N. Hastings" w:date="2001-12-07T18:10:00Z">
        <w:r>
          <w:rPr/>
          <w:delText>March 5</w:delText>
        </w:r>
      </w:del>
      <w:ins w:id="1813" w:author="Thomas N. Hastings" w:date="2001-12-07T18:10:00Z">
        <w:r>
          <w:rPr/>
          <w:t>July</w:t>
        </w:r>
      </w:ins>
      <w:r>
        <w:rPr/>
        <w:t>, 2001</w:t>
      </w:r>
      <w:ins w:id="1814" w:author="Thomas N. Hastings" w:date="2001-12-07T18:10:00Z">
        <w:r>
          <w:rPr/>
          <w:t xml:space="preserve">, posted </w:t>
        </w:r>
      </w:ins>
      <w:ins w:id="1815" w:author="Thomas N. Hastings" w:date="2001-12-07T18:13:00Z">
        <w:r>
          <w:rPr/>
          <w:t xml:space="preserve">July 23, 2001 </w:t>
        </w:r>
      </w:ins>
      <w:ins w:id="1816" w:author="Thomas N. Hastings" w:date="2001-12-07T18:10:00Z">
        <w:r>
          <w:rPr/>
          <w:t xml:space="preserve">for the </w:t>
        </w:r>
      </w:ins>
      <w:ins w:id="1817" w:author="Thomas N. Hastings" w:date="2001-12-07T18:13:00Z">
        <w:r>
          <w:rPr/>
          <w:t xml:space="preserve">August </w:t>
        </w:r>
      </w:ins>
      <w:ins w:id="1818" w:author="Thomas N. Hastings" w:date="2001-12-07T18:10:00Z">
        <w:r>
          <w:rPr/>
          <w:t>IETF meeting in London at: http://www.parc.xerox.com/ietf_fax/</w:t>
        </w:r>
      </w:ins>
      <w:ins w:id="1819" w:author="Thomas N. Hastings" w:date="2001-12-07T18:12:00Z">
        <w:r>
          <w:rPr/>
          <w:t>draft-mcintyre-tiff-fx-Extension1-02.txt</w:t>
        </w:r>
      </w:ins>
      <w:r>
        <w:rPr/>
        <w:t>.</w:t>
      </w:r>
    </w:p>
    <w:p>
      <w:pPr>
        <w:pStyle w:val="Refid"/>
        <w:rPr/>
      </w:pPr>
      <w:r>
        <w:rPr/>
        <w:t>[internet-fax-goals]</w:t>
      </w:r>
    </w:p>
    <w:p>
      <w:pPr>
        <w:pStyle w:val="Reference"/>
        <w:rPr/>
      </w:pPr>
      <w:r>
        <w:rPr/>
        <w:tab/>
        <w:t>Masinter , "Terminology and Goals for Internet Fax", RFC2542</w:t>
      </w:r>
    </w:p>
    <w:p>
      <w:pPr>
        <w:pStyle w:val="Refid"/>
        <w:rPr/>
      </w:pPr>
      <w:r>
        <w:rPr/>
        <w:t>[ipp-</w:t>
      </w:r>
      <w:del w:id="1820" w:author="Thomas N. Hastings" w:date="2001-12-10T17:27:00Z">
        <w:r>
          <w:rPr/>
          <w:delText>admin-</w:delText>
        </w:r>
      </w:del>
      <w:r>
        <w:rPr/>
        <w:t>ops</w:t>
      </w:r>
      <w:ins w:id="1821" w:author="Thomas N. Hastings" w:date="2001-12-10T17:27:00Z">
        <w:r>
          <w:rPr/>
          <w:t>-set2</w:t>
        </w:r>
      </w:ins>
      <w:r>
        <w:rPr/>
        <w:t>]</w:t>
      </w:r>
    </w:p>
    <w:p>
      <w:pPr>
        <w:pStyle w:val="Reference"/>
        <w:rPr/>
      </w:pPr>
      <w:r>
        <w:rPr/>
        <w:tab/>
        <w:t>Kugler, C, Hastings, T., Lewis, H., "Internet Printing Protocol (IPP): Job and Printer Administrative Operations", &lt;draft-ietf-ipp-ops-set2-03.txt&gt;, July 17, 2001.</w:t>
      </w:r>
    </w:p>
    <w:p>
      <w:pPr>
        <w:pStyle w:val="Refid"/>
        <w:rPr/>
      </w:pPr>
      <w:r>
        <w:rPr/>
        <w:t>[ipp-coll]</w:t>
      </w:r>
    </w:p>
    <w:p>
      <w:pPr>
        <w:pStyle w:val="Reference"/>
        <w:rPr/>
      </w:pPr>
      <w:r>
        <w:rPr/>
        <w:tab/>
        <w:t>deBry, R., , Hastings, T., Herriot, R., "Internet Printing Protocol (IPP): collection attribute syntax", &lt;draft-ietf-ipp-collection-05.txt&gt;, work in progress, July 17, 2001.</w:t>
      </w:r>
    </w:p>
    <w:p>
      <w:pPr>
        <w:pStyle w:val="Refid"/>
        <w:rPr/>
      </w:pPr>
      <w:r>
        <w:rPr/>
        <w:t>[ipp-get-method]</w:t>
      </w:r>
    </w:p>
    <w:p>
      <w:pPr>
        <w:pStyle w:val="Reference"/>
        <w:rPr/>
      </w:pPr>
      <w:r>
        <w:rPr/>
        <w:tab/>
        <w:t>Herriot, Kugler, and Lewis, “The 'ippget' Delivery Method for Event Notifications” , &lt;draft-ietf-ipp-notify-get-0</w:t>
      </w:r>
      <w:ins w:id="1822" w:author="Thomas N. Hastings" w:date="2001-11-27T15:40:00Z">
        <w:r>
          <w:rPr/>
          <w:t>6</w:t>
        </w:r>
      </w:ins>
      <w:del w:id="1823" w:author="Thomas N. Hastings" w:date="2001-11-27T15:40:00Z">
        <w:r>
          <w:rPr/>
          <w:delText>4</w:delText>
        </w:r>
      </w:del>
      <w:r>
        <w:rPr/>
        <w:t xml:space="preserve">.txt&gt;, </w:t>
      </w:r>
      <w:ins w:id="1824" w:author="Thomas N. Hastings" w:date="2001-11-27T15:40:00Z">
        <w:r>
          <w:rPr/>
          <w:t>November 19</w:t>
        </w:r>
      </w:ins>
      <w:del w:id="1825" w:author="Thomas N. Hastings" w:date="2001-11-27T15:40:00Z">
        <w:r>
          <w:rPr/>
          <w:delText>July 17</w:delText>
        </w:r>
      </w:del>
      <w:r>
        <w:rPr/>
        <w:t>, 2001</w:t>
      </w:r>
    </w:p>
    <w:p>
      <w:pPr>
        <w:pStyle w:val="Refid"/>
        <w:rPr/>
      </w:pPr>
      <w:r>
        <w:rPr/>
        <w:t>[ipp-iig]</w:t>
      </w:r>
    </w:p>
    <w:p>
      <w:pPr>
        <w:pStyle w:val="Reference"/>
        <w:rPr/>
      </w:pPr>
      <w:r>
        <w:rPr/>
        <w:tab/>
        <w:t xml:space="preserve">Hastings, T., Manros, C., Zehler, P., Kugler, C., and H. Holst, “Internet Printing Protocol/1.1: Implementer's Guide”, draft-ietf-ipp-implementers-guide-v11-04.txt, work in progress, </w:t>
      </w:r>
      <w:ins w:id="1826" w:author="Thomas N. Hastings" w:date="2001-12-11T13:26:00Z">
        <w:r>
          <w:rPr/>
          <w:t xml:space="preserve">intended to obsolete RFC 3196 [RFC3196], </w:t>
        </w:r>
      </w:ins>
      <w:r>
        <w:rPr/>
        <w:t>October 8, 2001.</w:t>
      </w:r>
    </w:p>
    <w:p>
      <w:pPr>
        <w:pStyle w:val="Refid"/>
        <w:rPr/>
      </w:pPr>
      <w:r>
        <w:rPr/>
        <w:t>[ipp-indp-method]</w:t>
      </w:r>
    </w:p>
    <w:p>
      <w:pPr>
        <w:pStyle w:val="Reference"/>
        <w:rPr/>
      </w:pPr>
      <w:r>
        <w:rPr/>
        <w:tab/>
        <w:t>Parra, H., and T. Hastings, "Internet Printing Protocol (IPP): The 'indp' Delivery Method</w:t>
      </w:r>
      <w:r>
        <w:rPr>
          <w:rFonts w:eastAsia="MS Mincho;MS Gothic"/>
        </w:rPr>
        <w:t xml:space="preserve"> for Event Notifications and Protocol/1.0</w:t>
      </w:r>
      <w:r>
        <w:rPr/>
        <w:t>", &lt;draft-ietf-ipp-indp-method-06.txt&gt;, work in progress, July 17, 2001.</w:t>
      </w:r>
    </w:p>
    <w:p>
      <w:pPr>
        <w:pStyle w:val="Refid"/>
        <w:rPr/>
      </w:pPr>
      <w:r>
        <w:rPr/>
        <w:t>[ipp-job-prog]</w:t>
      </w:r>
    </w:p>
    <w:p>
      <w:pPr>
        <w:pStyle w:val="Reference"/>
        <w:rPr/>
      </w:pPr>
      <w:r>
        <w:rPr/>
        <w:tab/>
        <w:t>Hastings, T., Bergman, R., Lewis, H., "Internet Printing Protocol (IPP): Job Progress Attributes", &lt;draft-ietf-ipp-job-prog-03.txt&gt;  work in progress, July 17, 2001.</w:t>
      </w:r>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w:t>
      </w:r>
      <w:del w:id="1827" w:author="Thomas N. Hastings" w:date="2001-11-27T15:44:00Z">
        <w:r>
          <w:rPr/>
          <w:delText>7</w:delText>
        </w:r>
      </w:del>
      <w:ins w:id="1828" w:author="Thomas N. Hastings" w:date="2001-11-27T15:43:00Z">
        <w:r>
          <w:rPr/>
          <w:t>8</w:t>
        </w:r>
      </w:ins>
      <w:r>
        <w:rPr/>
        <w:t xml:space="preserve">.txt&gt;, </w:t>
      </w:r>
      <w:ins w:id="1829" w:author="Thomas N. Hastings" w:date="2001-11-27T15:43:00Z">
        <w:r>
          <w:rPr/>
          <w:t>November 19</w:t>
        </w:r>
      </w:ins>
      <w:del w:id="1830" w:author="Thomas N. Hastings" w:date="2001-11-27T15:43:00Z">
        <w:r>
          <w:rPr/>
          <w:delText>August 20</w:delText>
        </w:r>
      </w:del>
      <w:r>
        <w:rPr/>
        <w:t>,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uri-scheme]</w:t>
      </w:r>
    </w:p>
    <w:p>
      <w:pPr>
        <w:pStyle w:val="Reference"/>
        <w:rPr/>
      </w:pPr>
      <w:r>
        <w:rPr/>
        <w:tab/>
        <w:t xml:space="preserve">Herriot, McDonald, “IPP URL Scheme”, &lt;draft-ietf-ipp-url-scheme-03.txt&gt;,April 3, 2001 </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ins w:id="1832" w:author="Thomas N. Hastings" w:date="2001-12-09T13:56:00Z"/>
        </w:rPr>
      </w:pPr>
      <w:ins w:id="1831" w:author="Thomas N. Hastings" w:date="2001-12-09T13:56:00Z">
        <w:r>
          <w:rPr/>
          <w:t>[RFC2302]</w:t>
        </w:r>
      </w:ins>
    </w:p>
    <w:p>
      <w:pPr>
        <w:pStyle w:val="Reference"/>
        <w:rPr>
          <w:ins w:id="1836" w:author="Thomas N. Hastings" w:date="2001-12-09T13:56:00Z"/>
        </w:rPr>
      </w:pPr>
      <w:ins w:id="1833" w:author="Thomas N. Hastings" w:date="2001-12-09T13:56:00Z">
        <w:r>
          <w:rPr/>
          <w:tab/>
          <w:t>Parsons, G., Rafferty</w:t>
        </w:r>
      </w:ins>
      <w:ins w:id="1834" w:author="Thomas N. Hastings" w:date="2001-12-09T13:58:00Z">
        <w:r>
          <w:rPr/>
          <w:t>, G., and S. Zilles, “</w:t>
        </w:r>
      </w:ins>
      <w:ins w:id="1835" w:author="Thomas N. Hastings" w:date="2001-12-09T13:58:00Z">
        <w:r>
          <w:rPr>
            <w:rFonts w:eastAsia="MS Mincho;MS Gothic"/>
          </w:rPr>
          <w:t>Tag Image File Format (TIFF) - image/tiff MIME Sub-type Registration, RFC 2302, March 1998.</w:t>
        </w:r>
      </w:ins>
    </w:p>
    <w:p>
      <w:pPr>
        <w:pStyle w:val="Refid"/>
        <w:rPr/>
      </w:pPr>
      <w:r>
        <w:rPr/>
        <w:t>[RFC2305]</w:t>
      </w:r>
    </w:p>
    <w:p>
      <w:pPr>
        <w:pStyle w:val="Reference"/>
        <w:rPr/>
      </w:pPr>
      <w:r>
        <w:rPr/>
        <w:tab/>
        <w:t>Toyoda, Ohno, Murai, Wing "A Simple Mode of Facsimile Using Internet Mail" RFC2305</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409]</w:t>
      </w:r>
    </w:p>
    <w:p>
      <w:pPr>
        <w:pStyle w:val="Reference"/>
        <w:rPr/>
      </w:pPr>
      <w:r>
        <w:rPr/>
        <w:tab/>
      </w:r>
      <w:r>
        <w:rPr>
          <w:rFonts w:eastAsia="MS Mincho;MS Gothic"/>
        </w:rPr>
        <w:t>Harkins, D., and D. Carrel, “The Internet Key Exchange (IKE)”, RFC 2409, November 1998</w:t>
      </w:r>
    </w:p>
    <w:p>
      <w:pPr>
        <w:pStyle w:val="Refid"/>
        <w:rPr/>
      </w:pPr>
      <w:r>
        <w:rPr/>
        <w:t>[RFC2425]</w:t>
      </w:r>
    </w:p>
    <w:p>
      <w:pPr>
        <w:pStyle w:val="Reference"/>
        <w:rPr/>
      </w:pPr>
      <w:r>
        <w:rPr/>
        <w:tab/>
      </w:r>
      <w:r>
        <w:rPr>
          <w:rFonts w:eastAsia="MS Mincho;MS Gothic"/>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MS Gothic"/>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MS Gothic"/>
        </w:rPr>
        <w:t xml:space="preserve">deBry, Hastings, Herriot, Isaacson, Powell, </w:t>
      </w:r>
      <w:r>
        <w:rPr/>
        <w:t xml:space="preserve">"Internet Printing Protocol/1.1: Model and Semantics", RFC2911, September 2000. </w:t>
      </w:r>
    </w:p>
    <w:p>
      <w:pPr>
        <w:pStyle w:val="Refid"/>
        <w:rPr/>
      </w:pPr>
      <w:r>
        <w:rPr/>
        <w:t>[</w:t>
      </w:r>
      <w:del w:id="1837" w:author="Thomas N. Hastings" w:date="2001-12-07T13:58:00Z">
        <w:r>
          <w:rPr/>
          <w:delText>ipp-iig</w:delText>
        </w:r>
      </w:del>
      <w:ins w:id="1838" w:author="Thomas N. Hastings" w:date="2001-12-07T13:58:00Z">
        <w:r>
          <w:rPr/>
          <w:t>RFC3196</w:t>
        </w:r>
      </w:ins>
      <w:r>
        <w:rPr/>
        <w:t>]</w:t>
      </w:r>
    </w:p>
    <w:p>
      <w:pPr>
        <w:pStyle w:val="Reference"/>
        <w:rPr/>
      </w:pPr>
      <w:r>
        <w:rPr/>
        <w:tab/>
        <w:t xml:space="preserve">Hastings, T., Manros, C., Zehler, P., Kugler, C., and H. Holst, “Internet Printing Protocol/1.1: Implementer's Guide”, </w:t>
      </w:r>
      <w:del w:id="1839" w:author="Thomas N. Hastings" w:date="2001-12-07T13:59:00Z">
        <w:r>
          <w:rPr/>
          <w:delText>draft-ietf-ipp-implementers-guide-v11-04.txt, work in progress</w:delText>
        </w:r>
      </w:del>
      <w:ins w:id="1840" w:author="Thomas N. Hastings" w:date="2001-12-07T13:59:00Z">
        <w:r>
          <w:rPr/>
          <w:t>RFC 3196</w:t>
        </w:r>
      </w:ins>
      <w:r>
        <w:rPr/>
        <w:t xml:space="preserve">, </w:t>
      </w:r>
      <w:del w:id="1841" w:author="Thomas N. Hastings" w:date="2001-12-07T14:00:00Z">
        <w:r>
          <w:rPr/>
          <w:delText>October 8</w:delText>
        </w:r>
      </w:del>
      <w:ins w:id="1842" w:author="Thomas N. Hastings" w:date="2001-12-07T14:00:00Z">
        <w:r>
          <w:rPr/>
          <w:t>November</w:t>
        </w:r>
      </w:ins>
      <w:r>
        <w:rPr/>
        <w:t>, 2001.</w:t>
      </w:r>
    </w:p>
    <w:p>
      <w:pPr>
        <w:pStyle w:val="Refid"/>
        <w:rPr>
          <w:rFonts w:eastAsia="MS Mincho;MS Gothic"/>
        </w:rPr>
      </w:pPr>
      <w:r>
        <w:rPr>
          <w:rFonts w:eastAsia="MS Mincho;MS Gothic"/>
        </w:rPr>
        <w:t>[TIFF]</w:t>
      </w:r>
    </w:p>
    <w:p>
      <w:pPr>
        <w:pStyle w:val="Reference"/>
        <w:rPr>
          <w:rFonts w:eastAsia="MS Mincho;MS Gothic"/>
        </w:rPr>
      </w:pPr>
      <w:r>
        <w:rPr>
          <w:rFonts w:eastAsia="MS Mincho;MS Gothic"/>
        </w:rPr>
        <w:tab/>
        <w:t>“Tag Image File Format”, Revision 6.0, Adobe Developers Association, June 3, 1992, tp://ftp.adobe.com/pub/adobe/devrelations/devtechnotes/pdffiles/tiff6.pdf</w:t>
      </w:r>
    </w:p>
    <w:p>
      <w:pPr>
        <w:pStyle w:val="Reference"/>
        <w:ind w:left="1440" w:hanging="0"/>
        <w:rPr>
          <w:rFonts w:eastAsia="MS Mincho;MS Gothic"/>
        </w:rPr>
      </w:pPr>
      <w:r>
        <w:rPr>
          <w:rFonts w:eastAsia="MS Mincho;MS Gothic"/>
        </w:rPr>
        <w:t xml:space="preserve">The TIFF 6.0 specification dated June 3, 1992 specification </w:t>
        <w:br/>
        <w:t>(c) 1986-1988, 1992 Adobe Systems Incorporated. All Rights Reserved.</w:t>
      </w:r>
    </w:p>
    <w:p>
      <w:pPr>
        <w:pStyle w:val="Refid"/>
        <w:rPr>
          <w:ins w:id="1844" w:author="Thomas N. Hastings" w:date="2001-12-09T14:09:00Z"/>
        </w:rPr>
      </w:pPr>
      <w:ins w:id="1843" w:author="Thomas N. Hastings" w:date="2001-12-09T14:09:00Z">
        <w:r>
          <w:rPr/>
          <w:t>[tiff-fx]</w:t>
        </w:r>
      </w:ins>
    </w:p>
    <w:p>
      <w:pPr>
        <w:pStyle w:val="Reference"/>
        <w:rPr>
          <w:ins w:id="1848" w:author="Thomas N. Hastings" w:date="2001-12-09T14:09:00Z"/>
        </w:rPr>
      </w:pPr>
      <w:ins w:id="1845" w:author="Thomas N. Hastings" w:date="2001-12-09T14:09:00Z">
        <w:r>
          <w:rPr/>
          <w:tab/>
          <w:t>McIntyre, L., Zilles, S., Buckley, R., Venable, D., Parsons, G., and G. Rafferty, "File Format for Internet Fax", &lt;</w:t>
        </w:r>
      </w:ins>
      <w:ins w:id="1846" w:author="Thomas N. Hastings" w:date="2001-12-09T14:09:00Z">
        <w:r>
          <w:rPr>
            <w:rFonts w:eastAsia="MS Mincho;MS Gothic"/>
          </w:rPr>
          <w:t>draft-ietf-fax-tiff-fx-11.txt&gt;, work in progress</w:t>
        </w:r>
      </w:ins>
      <w:ins w:id="1847" w:author="Thomas N. Hastings" w:date="2001-12-09T14:09:00Z">
        <w:r>
          <w:rPr/>
          <w:t>, intended to obsolete RFC 2301 [RFC2301], November 21, 2001.</w:t>
        </w:r>
      </w:ins>
    </w:p>
    <w:p>
      <w:pPr>
        <w:pStyle w:val="Refid"/>
        <w:rPr/>
      </w:pPr>
      <w:r>
        <w:rPr/>
        <w:t>[X509]</w:t>
      </w:r>
    </w:p>
    <w:p>
      <w:pPr>
        <w:pStyle w:val="Reference"/>
        <w:rPr/>
      </w:pPr>
      <w:r>
        <w:rPr/>
        <w:tab/>
      </w:r>
      <w:r>
        <w:rPr>
          <w:rFonts w:eastAsia="MS Mincho;MS Gothic"/>
        </w:rPr>
        <w:t xml:space="preserve">CCITT. Recommendation </w:t>
      </w:r>
      <w:r>
        <w:rPr/>
        <w:t>X.509</w:t>
      </w:r>
      <w:r>
        <w:rPr>
          <w:rFonts w:eastAsia="MS Mincho;MS Gothic"/>
        </w:rPr>
        <w:t>: "The Directory - Authentication Framework". 1988.</w:t>
      </w:r>
    </w:p>
    <w:p>
      <w:pPr>
        <w:pStyle w:val="Heading1"/>
        <w:rPr/>
      </w:pPr>
      <w:bookmarkStart w:id="199" w:name="__RefHeading___Toc532718728"/>
      <w:bookmarkEnd w:id="199"/>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r>
          </w:p>
        </w:tc>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Ira McDonald</w:t>
            </w:r>
          </w:p>
          <w:p>
            <w:pPr>
              <w:pStyle w:val="Normal"/>
              <w:spacing w:before="0" w:after="0"/>
              <w:rPr>
                <w:rFonts w:eastAsia="MS Mincho;MS Gothic"/>
              </w:rPr>
            </w:pPr>
            <w:r>
              <w:rPr>
                <w:rFonts w:eastAsia="MS Mincho;MS Gothic"/>
              </w:rPr>
              <w:t>High North Inc</w:t>
            </w:r>
          </w:p>
          <w:p>
            <w:pPr>
              <w:pStyle w:val="Normal"/>
              <w:spacing w:before="0" w:after="0"/>
              <w:rPr>
                <w:rFonts w:eastAsia="MS Mincho;MS Gothic"/>
              </w:rPr>
            </w:pPr>
            <w:r>
              <w:rPr>
                <w:rFonts w:eastAsia="MS Mincho;MS Gothic"/>
              </w:rPr>
              <w:t>221 Ridge Ave</w:t>
            </w:r>
          </w:p>
          <w:p>
            <w:pPr>
              <w:pStyle w:val="Normal"/>
              <w:spacing w:before="0" w:after="0"/>
              <w:rPr>
                <w:rFonts w:eastAsia="MS Mincho;MS Gothic"/>
              </w:rPr>
            </w:pPr>
            <w:r>
              <w:rPr>
                <w:rFonts w:eastAsia="MS Mincho;MS Gothic"/>
              </w:rPr>
              <w:t>Grand Marais, MI  49839</w:t>
            </w:r>
          </w:p>
        </w:tc>
      </w:tr>
      <w:tr>
        <w:trPr/>
        <w:tc>
          <w:tcPr>
            <w:tcW w:w="5076" w:type="dxa"/>
            <w:tcBorders>
              <w:left w:val="single" w:sz="4" w:space="0" w:color="000000"/>
              <w:bottom w:val="single" w:sz="4" w:space="0" w:color="000000"/>
              <w:right w:val="single" w:sz="4" w:space="0" w:color="000000"/>
            </w:tcBorders>
          </w:tcPr>
          <w:p>
            <w:pPr>
              <w:pStyle w:val="Normal"/>
              <w:spacing w:before="0" w:after="0"/>
              <w:rPr/>
            </w:pPr>
            <w:r>
              <w:rPr/>
              <w:t>Phone: +1 310-333-6413</w:t>
            </w:r>
          </w:p>
          <w:p>
            <w:pPr>
              <w:pStyle w:val="Normal"/>
              <w:spacing w:before="0" w:after="0"/>
              <w:rPr/>
            </w:pPr>
            <w:r>
              <w:rPr/>
              <w:t>FAX:  +1 310-333-5514</w:t>
            </w:r>
          </w:p>
          <w:p>
            <w:pPr>
              <w:pStyle w:val="Normal"/>
              <w:spacing w:before="0" w:after="0"/>
              <w:rPr/>
            </w:pPr>
            <w:r>
              <w:rPr/>
              <w:t>email: hastings@cp10.es.xerox.com</w:t>
            </w:r>
          </w:p>
          <w:p>
            <w:pPr>
              <w:pStyle w:val="Normal"/>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Phone: +1 906-494-2434</w:t>
            </w:r>
          </w:p>
          <w:p>
            <w:pPr>
              <w:pStyle w:val="Normal"/>
              <w:spacing w:before="0" w:after="0"/>
              <w:rPr>
                <w:rFonts w:eastAsia="MS Mincho;MS Gothic"/>
              </w:rPr>
            </w:pPr>
            <w:r>
              <w:rPr>
                <w:rFonts w:eastAsia="MS Mincho;MS Gothic"/>
              </w:rPr>
              <w:t>Email: imcdonald@crt.xerox.com</w:t>
            </w:r>
          </w:p>
          <w:p>
            <w:pPr>
              <w:pStyle w:val="Normal"/>
              <w:spacing w:before="0" w:after="0"/>
              <w:rPr>
                <w:rFonts w:eastAsia="MS Mincho;MS Gothic"/>
              </w:rPr>
            </w:pPr>
            <w:r>
              <w:rPr>
                <w:rFonts w:eastAsia="MS Mincho;MS Gothic"/>
              </w:rPr>
            </w:r>
          </w:p>
        </w:tc>
      </w:tr>
      <w:tr>
        <w:trPr/>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Paul Moore</w:t>
            </w:r>
          </w:p>
          <w:p>
            <w:pPr>
              <w:pStyle w:val="Normal"/>
              <w:spacing w:before="0" w:after="0"/>
              <w:rPr>
                <w:rFonts w:eastAsia="MS Mincho;MS Gothic"/>
              </w:rPr>
            </w:pPr>
            <w:r>
              <w:rPr>
                <w:rFonts w:eastAsia="MS Mincho;MS Gothic"/>
              </w:rPr>
              <w:t>Netreon</w:t>
            </w:r>
          </w:p>
          <w:p>
            <w:pPr>
              <w:pStyle w:val="Normal"/>
              <w:spacing w:before="0" w:after="0"/>
              <w:rPr>
                <w:rFonts w:eastAsia="MS Mincho;MS Gothic"/>
              </w:rPr>
            </w:pPr>
            <w:r>
              <w:rPr>
                <w:rFonts w:eastAsia="MS Mincho;MS Gothic"/>
              </w:rPr>
            </w:r>
          </w:p>
        </w:tc>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Gail Songer</w:t>
            </w:r>
          </w:p>
          <w:p>
            <w:pPr>
              <w:pStyle w:val="Normal"/>
              <w:spacing w:before="0" w:after="0"/>
              <w:rPr>
                <w:rFonts w:eastAsia="MS Mincho;MS Gothic"/>
              </w:rPr>
            </w:pPr>
            <w:r>
              <w:rPr>
                <w:rFonts w:eastAsia="MS Mincho;MS Gothic"/>
              </w:rPr>
              <w:t>Netreon</w:t>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1 </w:t>
            </w:r>
            <w:r>
              <w:rPr>
                <w:szCs w:val="17"/>
                <w:u w:val="single"/>
              </w:rPr>
              <w:t>425-462-5852</w:t>
            </w:r>
          </w:p>
          <w:p>
            <w:pPr>
              <w:pStyle w:val="Normal"/>
              <w:spacing w:before="0" w:after="0"/>
              <w:rPr/>
            </w:pPr>
            <w:r>
              <w:rPr>
                <w:rFonts w:eastAsia="MS Mincho;MS Gothic"/>
              </w:rPr>
              <w:t xml:space="preserve">Email:  </w:t>
            </w:r>
            <w:r>
              <w:rPr>
                <w:szCs w:val="17"/>
              </w:rPr>
              <w:t>pmoore@peerless.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w:t>
            </w:r>
            <w:r>
              <w:rPr>
                <w:szCs w:val="17"/>
                <w:u w:val="single"/>
              </w:rPr>
              <w:t>+1 650-237-5324</w:t>
            </w:r>
          </w:p>
          <w:p>
            <w:pPr>
              <w:pStyle w:val="Normal"/>
              <w:spacing w:before="0" w:after="0"/>
              <w:rPr>
                <w:rFonts w:eastAsia="MS Mincho;MS Gothic"/>
              </w:rPr>
            </w:pPr>
            <w:r>
              <w:rPr>
                <w:rFonts w:eastAsia="MS Mincho;MS Gothic"/>
              </w:rPr>
              <w:t>Email:  gsonger@netreon.com</w:t>
            </w:r>
          </w:p>
        </w:tc>
      </w:tr>
      <w:tr>
        <w:trPr/>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John Pulera</w:t>
            </w:r>
          </w:p>
          <w:p>
            <w:pPr>
              <w:pStyle w:val="Normal"/>
              <w:spacing w:before="0" w:after="0"/>
              <w:rPr>
                <w:rFonts w:eastAsia="MS Mincho;MS Gothic"/>
              </w:rPr>
            </w:pPr>
            <w:r>
              <w:rPr>
                <w:rFonts w:eastAsia="MS Mincho;MS Gothic"/>
              </w:rPr>
              <w:t>Minolta System Labs</w:t>
            </w:r>
          </w:p>
          <w:p>
            <w:pPr>
              <w:pStyle w:val="Normal"/>
              <w:spacing w:before="0" w:after="0"/>
              <w:rPr>
                <w:rFonts w:eastAsia="MS Mincho;MS Gothic"/>
              </w:rPr>
            </w:pPr>
            <w:r>
              <w:rPr>
                <w:rFonts w:eastAsia="MS Mincho;MS Gothic"/>
              </w:rPr>
              <w:t>Irvine, CA</w:t>
            </w:r>
          </w:p>
          <w:p>
            <w:pPr>
              <w:pStyle w:val="Normal"/>
              <w:spacing w:before="0" w:after="0"/>
              <w:rPr>
                <w:rFonts w:eastAsia="MS Mincho;MS Gothic"/>
              </w:rPr>
            </w:pPr>
            <w:r>
              <w:rPr>
                <w:rFonts w:eastAsia="MS Mincho;MS Gothic"/>
              </w:rPr>
            </w:r>
          </w:p>
        </w:tc>
        <w:tc>
          <w:tcPr>
            <w:tcW w:w="5076"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pPr>
            <w:r>
              <w:rPr>
                <w:rFonts w:eastAsia="MS Mincho;MS Gothic"/>
              </w:rPr>
              <w:t>Phone: +1 949</w:t>
            </w:r>
            <w:r>
              <w:rPr>
                <w:szCs w:val="17"/>
                <w:u w:val="single"/>
              </w:rPr>
              <w:t xml:space="preserve"> 737-4520 x348</w:t>
            </w:r>
          </w:p>
          <w:p>
            <w:pPr>
              <w:pStyle w:val="Normal"/>
              <w:spacing w:before="0" w:after="0"/>
              <w:rPr/>
            </w:pPr>
            <w:r>
              <w:rPr>
                <w:rFonts w:eastAsia="MS Mincho;MS Gothic"/>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432" w:hanging="0"/>
        <w:rPr/>
      </w:pPr>
      <w:r>
        <w:rPr/>
      </w:r>
    </w:p>
    <w:p>
      <w:pPr>
        <w:pStyle w:val="Normal"/>
        <w:spacing w:before="0" w:after="0"/>
        <w:rPr>
          <w:rFonts w:eastAsia="MS Mincho;MS Gothic"/>
        </w:rPr>
      </w:pPr>
      <w:r>
        <w:rPr>
          <w:rFonts w:eastAsia="MS Mincho;MS Gothic"/>
        </w:rPr>
        <w:t>Contact Information:</w:t>
      </w:r>
    </w:p>
    <w:p>
      <w:pPr>
        <w:pStyle w:val="Normal"/>
        <w:spacing w:before="0" w:after="0"/>
        <w:rPr>
          <w:rFonts w:eastAsia="MS Mincho;MS Gothic"/>
        </w:rPr>
      </w:pPr>
      <w:r>
        <w:rPr>
          <w:rFonts w:eastAsia="MS Mincho;MS Gothic"/>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il Songer - Netre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200" w:name="__RefHeading___Toc532718729"/>
      <w:bookmarkStart w:id="201" w:name="_Ref511620967"/>
      <w:bookmarkEnd w:id="200"/>
      <w:r>
        <w:rPr/>
        <w:t xml:space="preserve">Appendix </w:t>
      </w:r>
      <w:ins w:id="1849" w:author="Thomas N. Hastings" w:date="2001-12-10T18:04:00Z">
        <w:r>
          <w:rPr/>
          <w:t>A</w:t>
        </w:r>
      </w:ins>
      <w:del w:id="1850" w:author="Thomas N. Hastings" w:date="2001-12-10T18:04:00Z">
        <w:r>
          <w:rPr/>
          <w:delText>B</w:delText>
        </w:r>
      </w:del>
      <w:r>
        <w:rPr/>
        <w:t>: vCard Example</w:t>
      </w:r>
      <w:bookmarkEnd w:id="201"/>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02" w:name="__RefHeading___Toc532718730"/>
      <w:bookmarkStart w:id="203" w:name="_Ref527477258"/>
      <w:bookmarkEnd w:id="202"/>
      <w:r>
        <w:rPr/>
        <w:t xml:space="preserve">Appendix </w:t>
      </w:r>
      <w:ins w:id="1851" w:author="Thomas N. Hastings" w:date="2001-12-10T18:04:00Z">
        <w:r>
          <w:rPr/>
          <w:t>B</w:t>
        </w:r>
      </w:ins>
      <w:del w:id="1852" w:author="Thomas N. Hastings" w:date="2001-12-10T18:04:00Z">
        <w:r>
          <w:rPr/>
          <w:delText>C</w:delText>
        </w:r>
      </w:del>
      <w:r>
        <w:rPr/>
        <w:t>: Generic Directory Schema for an IPPFAX Receiver</w:t>
      </w:r>
      <w:bookmarkEnd w:id="203"/>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w:t>
      </w:r>
      <w:del w:id="1853" w:author="Thomas N. Hastings" w:date="2001-12-07T14:13:00Z">
        <w:r>
          <w:rPr/>
          <w:delText>o IPPFAX Printer implementation</w:delText>
        </w:r>
      </w:del>
      <w:ins w:id="1854" w:author="Thomas N. Hastings" w:date="2001-12-07T14:13:00Z">
        <w:r>
          <w:rPr/>
          <w:t>s Receiver</w:t>
        </w:r>
      </w:ins>
      <w:r>
        <w:rPr/>
        <w:t xml:space="preserve">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7</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04" w:name="__RefHeading___Toc532718751"/>
      <w:bookmarkStart w:id="205" w:name="_Ref527648927"/>
      <w:bookmarkEnd w:id="204"/>
      <w:r>
        <w:rPr/>
        <w:t xml:space="preserve">Table </w:t>
      </w:r>
      <w:r>
        <w:rPr/>
        <w:fldChar w:fldCharType="begin"/>
      </w:r>
      <w:r>
        <w:rPr/>
        <w:instrText xml:space="preserve"> SEQ Table \* ARABIC </w:instrText>
      </w:r>
      <w:r>
        <w:rPr/>
        <w:fldChar w:fldCharType="separate"/>
      </w:r>
      <w:r>
        <w:rPr/>
        <w:t>17</w:t>
      </w:r>
      <w:r>
        <w:rPr/>
        <w:fldChar w:fldCharType="end"/>
      </w:r>
      <w:bookmarkEnd w:id="205"/>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All of the attributes in [RFC2911] section 16 Appendix E Generic Directory Schema,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w:t>
            </w:r>
            <w:del w:id="1855" w:author="Thomas N. Hastings" w:date="2001-12-09T13:39:00Z">
              <w:r>
                <w:rPr/>
                <w:delText>fax</w:delText>
              </w:r>
            </w:del>
            <w:r>
              <w:rPr/>
              <w:t>-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5384171 \r \h </w:instrText>
            </w:r>
            <w:r>
              <w:rPr/>
              <w:fldChar w:fldCharType="separate"/>
            </w:r>
            <w:r>
              <w:rPr/>
              <w:t>5.2</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uif-profiles</w:t>
            </w:r>
            <w:ins w:id="1856" w:author="Thomas N. Hastings" w:date="2001-12-09T13:39:00Z">
              <w:r>
                <w:rPr/>
                <w:t>-supported</w:t>
              </w:r>
            </w:ins>
            <w:r>
              <w:rPr/>
              <w:t xml:space="preserve">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5.6</w:t>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206" w:name="__RefHeading___Toc532718731"/>
      <w:bookmarkStart w:id="207" w:name="_Ref532711612"/>
      <w:bookmarkStart w:id="208" w:name="_Ref532711580"/>
      <w:bookmarkStart w:id="209" w:name="_Ref532711545"/>
      <w:bookmarkEnd w:id="206"/>
      <w:r>
        <w:rPr/>
        <w:t>Appendix C: Summary of other IPP documents</w:t>
      </w:r>
      <w:bookmarkEnd w:id="207"/>
      <w:bookmarkEnd w:id="208"/>
      <w:bookmarkEnd w:id="209"/>
    </w:p>
    <w:p>
      <w:pPr>
        <w:pStyle w:val="Normal"/>
        <w:rPr/>
      </w:pPr>
      <w:r>
        <w:rPr/>
        <w:t>The full set of IPP documents includes:</w:t>
      </w:r>
    </w:p>
    <w:p>
      <w:pPr>
        <w:pStyle w:val="ListNumber5"/>
        <w:numPr>
          <w:ilvl w:val="0"/>
          <w:numId w:val="2"/>
        </w:numPr>
        <w:tabs>
          <w:tab w:val="clear" w:pos="720"/>
          <w:tab w:val="left" w:pos="1152" w:leader="none"/>
        </w:tabs>
        <w:spacing w:before="0" w:after="0"/>
        <w:ind w:left="864" w:hanging="0"/>
        <w:rPr/>
      </w:pPr>
      <w:r>
        <w:rPr/>
        <w:t>Design Goals for an Internet Printing Protocol [RFC2567]</w:t>
      </w:r>
    </w:p>
    <w:p>
      <w:pPr>
        <w:pStyle w:val="ListNumber5"/>
        <w:numPr>
          <w:ilvl w:val="0"/>
          <w:numId w:val="2"/>
        </w:numPr>
        <w:tabs>
          <w:tab w:val="clear" w:pos="720"/>
          <w:tab w:val="left" w:pos="1152" w:leader="none"/>
        </w:tabs>
        <w:spacing w:before="0" w:after="0"/>
        <w:ind w:left="864" w:hanging="0"/>
        <w:rPr/>
      </w:pPr>
      <w:r>
        <w:rPr/>
        <w:t>Rationale for the Structure and Model and Protocol for the Internet Printing Protocol [RFC2568]</w:t>
      </w:r>
    </w:p>
    <w:p>
      <w:pPr>
        <w:pStyle w:val="ListNumber5"/>
        <w:numPr>
          <w:ilvl w:val="0"/>
          <w:numId w:val="2"/>
        </w:numPr>
        <w:tabs>
          <w:tab w:val="clear" w:pos="720"/>
          <w:tab w:val="left" w:pos="1152" w:leader="none"/>
        </w:tabs>
        <w:spacing w:before="0" w:after="0"/>
        <w:ind w:left="864" w:hanging="0"/>
        <w:rPr/>
      </w:pPr>
      <w:r>
        <w:rPr/>
        <w:t>Internet Printing Protocol/1.1: Model and Semantics (this document)</w:t>
      </w:r>
    </w:p>
    <w:p>
      <w:pPr>
        <w:pStyle w:val="ListNumber5"/>
        <w:numPr>
          <w:ilvl w:val="0"/>
          <w:numId w:val="2"/>
        </w:numPr>
        <w:tabs>
          <w:tab w:val="clear" w:pos="720"/>
          <w:tab w:val="left" w:pos="1152" w:leader="none"/>
        </w:tabs>
        <w:spacing w:before="0" w:after="0"/>
        <w:ind w:left="864" w:hanging="0"/>
        <w:rPr/>
      </w:pPr>
      <w:r>
        <w:rPr/>
        <w:t>Internet Printing Protocol/1.1: Encoding and Transport [RFC2910]</w:t>
      </w:r>
    </w:p>
    <w:p>
      <w:pPr>
        <w:pStyle w:val="ListNumber5"/>
        <w:numPr>
          <w:ilvl w:val="0"/>
          <w:numId w:val="2"/>
        </w:numPr>
        <w:tabs>
          <w:tab w:val="clear" w:pos="720"/>
          <w:tab w:val="left" w:pos="1152" w:leader="none"/>
        </w:tabs>
        <w:spacing w:before="0" w:after="0"/>
        <w:ind w:left="864" w:hanging="0"/>
        <w:rPr/>
      </w:pPr>
      <w:r>
        <w:rPr/>
        <w:t>Internet Printing Protocol/1.1: Implementer's Guide [</w:t>
      </w:r>
      <w:del w:id="1857" w:author="Thomas N. Hastings" w:date="2001-12-11T13:27:00Z">
        <w:r>
          <w:rPr/>
          <w:delText>IPP-IIG</w:delText>
        </w:r>
      </w:del>
      <w:ins w:id="1858" w:author="Thomas N. Hastings" w:date="2001-12-11T13:27:00Z">
        <w:r>
          <w:rPr/>
          <w:t>RFC3196</w:t>
        </w:r>
      </w:ins>
      <w:r>
        <w:rPr/>
        <w:t>]</w:t>
      </w:r>
      <w:ins w:id="1859" w:author="Thomas N. Hastings" w:date="2001-12-11T13:27:00Z">
        <w:r>
          <w:rPr/>
          <w:t xml:space="preserve"> and [ipp-iig]</w:t>
        </w:r>
      </w:ins>
    </w:p>
    <w:p>
      <w:pPr>
        <w:pStyle w:val="ListNumber5"/>
        <w:numPr>
          <w:ilvl w:val="0"/>
          <w:numId w:val="2"/>
        </w:numPr>
        <w:tabs>
          <w:tab w:val="clear" w:pos="720"/>
          <w:tab w:val="left" w:pos="1152" w:leader="none"/>
        </w:tabs>
        <w:spacing w:before="0" w:after="0"/>
        <w:ind w:left="864" w:hanging="0"/>
        <w:rPr/>
      </w:pPr>
      <w:r>
        <w:rPr/>
        <w:t>Mapping between LPD and IPP Protocols [RFC2569]</w:t>
      </w:r>
    </w:p>
    <w:p>
      <w:pPr>
        <w:pStyle w:val="ListNumber5"/>
        <w:numPr>
          <w:ilvl w:val="0"/>
          <w:numId w:val="0"/>
        </w:numPr>
        <w:tabs>
          <w:tab w:val="clear" w:pos="72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10" w:name="__RefHeading___Toc532718732"/>
      <w:bookmarkEnd w:id="210"/>
      <w:r>
        <w:rPr/>
        <w:t>Appendix D: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11" w:name="__RefHeading___Toc532718733"/>
      <w:bookmarkStart w:id="212" w:name="_Ref473691047"/>
      <w:bookmarkEnd w:id="211"/>
      <w:r>
        <w:rPr/>
        <w:t>Appendix E: Description of the IEEE-ISTO PWG</w:t>
      </w:r>
      <w:bookmarkEnd w:id="212"/>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13" w:name="__RefHeading___Toc532718734"/>
      <w:bookmarkEnd w:id="213"/>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1860" w:author="Thomas N. Hastings" w:date="2001-11-27T17:57:00Z">
              <w:r>
                <w:rPr/>
                <w:t>8</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pPr>
            <w:ins w:id="1861" w:author="Thomas N. Hastings" w:date="2001-11-27T17:58:00Z">
              <w:r>
                <w:rPr/>
                <w:t>11/17/01</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pPr>
            <w:ins w:id="1862" w:author="Thomas N. Hastings" w:date="2001-11-27T17:58:00Z">
              <w:r>
                <w:rPr/>
                <w:t>Tom Hastings</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1863" w:author="Thomas N. Hastings" w:date="2001-11-27T17:58:00Z">
              <w:r>
                <w:rPr/>
                <w:t>Updated with the agreements from the IPPFAX WG meeting, 10/24/01, Texas.  See minutes.</w:t>
              </w:r>
            </w:ins>
            <w:ins w:id="1864" w:author="Thomas N. Hastings" w:date="2001-11-27T18:00:00Z">
              <w:r>
                <w:rPr/>
                <w:t xml:space="preserve">  </w:t>
              </w:r>
            </w:ins>
            <w:ins w:id="1865" w:author="Thomas N. Hastings" w:date="2001-11-27T18:00:00Z">
              <w:r>
                <w:rPr>
                  <w:highlight w:val="yellow"/>
                </w:rPr>
                <w:t>There are 5 issues remaining.</w:t>
              </w:r>
            </w:ins>
          </w:p>
        </w:tc>
      </w:tr>
    </w:tbl>
    <w:p>
      <w:pPr>
        <w:pStyle w:val="Normal"/>
        <w:widowControl/>
        <w:bidi w:val="0"/>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pPr>
    <w:r>
      <w:rPr>
        <w:rFonts w:eastAsia="MS Mincho;MS Gothic"/>
      </w:rPr>
      <w:t>PWG-DRAFT</w:t>
      <w:tab/>
      <w:t>IPPFAX protocol</w:t>
      <w:tab/>
    </w:r>
    <w:ins w:id="1866" w:author="Thomas N. Hastings" w:date="2001-10-24T17:08:00Z">
      <w:r>
        <w:rPr>
          <w:rFonts w:eastAsia="MS Mincho;MS Gothic"/>
        </w:rPr>
        <w:t>December 7</w:t>
      </w:r>
    </w:ins>
    <w:r>
      <w:rPr>
        <w:rFonts w:eastAsia="MS Mincho;MS Gothic"/>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584"/>
        </w:tabs>
        <w:ind w:left="1584" w:hanging="360"/>
      </w:pPr>
    </w:lvl>
  </w:abstractNum>
  <w:abstractNum w:abstractNumId="12">
    <w:lvl w:ilvl="0">
      <w:start w:val="1"/>
      <w:numFmt w:val="decimal"/>
      <w:lvlText w:val="%1."/>
      <w:lvlJc w:val="left"/>
      <w:pPr>
        <w:tabs>
          <w:tab w:val="num" w:pos="1584"/>
        </w:tabs>
        <w:ind w:left="1584" w:hanging="360"/>
      </w:pPr>
    </w:lvl>
  </w:abstractNum>
  <w:abstractNum w:abstractNumId="1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14:00Z</dcterms:created>
  <dc:creator>Paul Moore, Gail Songer, Tom Hastings, Ira McDonald, John Pulera</dc:creator>
  <dc:description/>
  <dc:language>en-US</dc:language>
  <cp:lastModifiedBy>Thomas N. Hastings</cp:lastModifiedBy>
  <cp:lastPrinted>2001-12-10T18:10:00Z</cp:lastPrinted>
  <dcterms:modified xsi:type="dcterms:W3CDTF">2001-12-11T23:28:00Z</dcterms:modified>
  <cp:revision>51</cp:revision>
  <dc:subject/>
  <dc:title>IPPFAX Protocol</dc:title>
</cp:coreProperties>
</file>