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MINUTES</w:t>
      </w:r>
    </w:p>
    <w:p>
      <w:pPr>
        <w:pStyle w:val="Subtitle"/>
        <w:spacing w:before="240" w:after="0"/>
        <w:rPr/>
      </w:pPr>
      <w:r>
        <w:rPr/>
        <w:t>TCP/IP Port Monitor MIB</w:t>
      </w:r>
    </w:p>
    <w:p>
      <w:pPr>
        <w:pStyle w:val="Heading1"/>
        <w:rPr/>
      </w:pPr>
      <w:r>
        <w:rPr/>
        <w:t>January 12, 2005</w:t>
      </w:r>
    </w:p>
    <w:p>
      <w:pPr>
        <w:pStyle w:val="Heading1"/>
        <w:spacing w:before="0" w:after="0"/>
        <w:rPr/>
      </w:pPr>
      <w:r>
        <w:rPr/>
        <w:t>Ron Bergm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@ Sharp Labs of America</w:t>
      </w:r>
    </w:p>
    <w:p>
      <w:pPr>
        <w:pStyle w:val="Heading1"/>
        <w:spacing w:before="0" w:after="0"/>
        <w:rPr/>
      </w:pPr>
      <w:r>
        <w:rPr/>
        <w:t>Camas, Washington</w:t>
      </w:r>
    </w:p>
    <w:p>
      <w:pPr>
        <w:pStyle w:val="Normal"/>
        <w:spacing w:before="360" w:after="0"/>
        <w:rPr>
          <w:b/>
          <w:b/>
          <w:bCs/>
          <w:sz w:val="20"/>
        </w:rPr>
      </w:pPr>
      <w:r>
        <w:rPr>
          <w:b/>
          <w:bCs/>
          <w:sz w:val="20"/>
        </w:rPr>
        <w:t>Mike Fenelon provided a summary regarding the purpose of this MIB: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>The Microsoft Port Monitor (TCPMon), Port ID Feature reads network information from the printer using MIB-2 (sysDescr OID) and compares the value against expressions in TCPMON.INI.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 xml:space="preserve">Current system using TCPMON.INI works well for devices it recognizes.  However, a new device is not recognized until TCPMON.INI is updated, which does not occur until a new O/S or an O/S service pack is released.   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 xml:space="preserve">This MIB provides a method for TCPMON.INI to obtain the necessary information directly from the printer so new devices can be supported without any updates the operating system.  </w:t>
      </w:r>
    </w:p>
    <w:p>
      <w:pPr>
        <w:pStyle w:val="Normal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Review of Documen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Remove “windows.” From email address for Mike and Iv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ppmPortProtocolType:  This section will be changed to allow the use of chPort9100(11), chPortTCP(37), and chBidirPortTCP(38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Add that ppmPortProtocolPortNumber is not used if the ppmPortProtocolType indicates LP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Additional information will be added to the descriptive text to include the situation for a printer with multiple ports and a the case where multiple printers are connected to the network though a single network access devi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ppmPortSnmpCommunityName:  This description must be revised.  The community name reported here is unique to information concerning the port and is not applicable to MIB-I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Section 4 must be revised to properly reference the conformance information.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>A new draft will be available for group review by February 1</w:t>
      </w:r>
      <w:r>
        <w:rPr>
          <w:vertAlign w:val="superscript"/>
        </w:rPr>
        <w:t>st</w:t>
      </w:r>
      <w:r>
        <w:rPr/>
        <w:t xml:space="preserve"> and expect to be ready for last call in April for the Tokyo meeting.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>Microsoft will investigate the possibilities of running a bake-off after the last call, possibly at the July meeting.  Alternatively, Microsoft may create a tool to allow vendors to remotely verify compliance to their implementation of the MI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9:00Z</dcterms:created>
  <dc:creator>rbergma</dc:creator>
  <dc:description/>
  <dc:language>en-US</dc:language>
  <cp:lastModifiedBy>rbergma</cp:lastModifiedBy>
  <dcterms:modified xsi:type="dcterms:W3CDTF">2005-01-17T18:32:00Z</dcterms:modified>
  <cp:revision>4</cp:revision>
  <dc:subject/>
  <dc:title>MEETING MINUTES</dc:title>
</cp:coreProperties>
</file>