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 R O J E C T O R   &amp;   D I S P L A Y   M A N A G E M E N 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of Concall 2007/01/15-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 ------- 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k found other companies also interes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MX contr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xtron contr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k: dun people about which week in March and where: Dallas, SJ, L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for marketing plac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foComm June 15-21 Anahe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EDIA Sept 5-9 Den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ID conference, which is a white paper fest, poster sessions, May, S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t the F2F meeting in Seattle, Randy had also suggested NAB and NSCA.)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: Range on total ColorDepth.  Why 64 bits when the three components add up only to 48?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x MountingOrientation: specify rotation in the positive direction as you are looking at the image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k: Install ExamDiff for LiveMeetings so we can see the changes in XM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xt F2F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 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st or second week of March, most likely in San Jose, Los Angeles, or Dallas.  Who will sponsor it?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nd of minut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minder of Next Concall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 -- ---- 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eeting (by conference call) of this working group will be held on Monday PM (US) / Tuesday AM (Asia), 2007 January 22-2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Central Time (Austin, Dallas)  Monday,  22 Jan 2007,  7 PM - 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Pacific Time (Seattle)         Monday,  22 Jan 2007,  5 PM -  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okyo                             Tuesday, 23 Jan 2007, 10 AM - 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ingapore                         Tuesday, 23 Jan 2007,  9 AM -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d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bridge detail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------ 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US toll-free          1-866-917-76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rom outside US      +1-517-345-18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articipant passcode  3524129 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ve Meeting URL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 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s://www.livemeeting.com/cc/dell/join?id=Projector+%26+Display+Mgt+Stds&amp;role=attend&amp;pw=PDM-PW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le storage area on PWG web site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 ---- -- --- --- 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ftp://ftp.pwg.org/pub/pwg/BOFs/pd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dell/join?id=Projector+%26+Display+Mgt+Stds&amp;role=attend&amp;pw=PDM-PWG" TargetMode="External"/><Relationship Id="rId3" Type="http://schemas.openxmlformats.org/officeDocument/2006/relationships/hyperlink" Target="ftp://ftp.pwg.org/pub/pwg/BOFs/p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04:00Z</dcterms:created>
  <dc:creator>Richard_Landau</dc:creator>
  <dc:description/>
  <cp:keywords/>
  <dc:language>en-US</dc:language>
  <cp:lastModifiedBy>Richard_Landau</cp:lastModifiedBy>
  <dcterms:modified xsi:type="dcterms:W3CDTF">2007-01-19T21:12:00Z</dcterms:modified>
  <cp:revision>4</cp:revision>
  <dc:subject/>
  <dc:title>  P R O J E C T O R   &amp;   D I S P L A Y   M A N A G E M E N T  </dc:title>
</cp:coreProperties>
</file>